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theme/theme1.xml" ContentType="application/vnd.openxmlformats-officedocument.theme+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05" wp14:anchorId="1DA76A9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02487387"/>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DA76A9D">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330798914"/>
          <w:dataBinding w:prefixMappings="xmlns:ns0='http://rkdhs/mallar/lagstiftning/Prop/Prop.xsd'" w:xpath="/ns0:dokumentvärden[1]/ns0:dokumentnummer[1]" w:storeItemID="{068625C3-B546-44A5-B525-B7CC092E5AD6}"/>
          <w:alias w:val="Nummer"/>
          <w:text/>
        </w:sdtPr>
        <w:sdtContent>
          <w:r>
            <w:rPr/>
            <w:t>2017/18:234</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60271909"/>
                <w:dataBinding w:prefixMappings="xmlns:ns0='http://rkdhs/mallar/lagstiftning/Prop/Prop.xsd'" w:xpath="/ns0:dokumentvärden[1]/ns0:titel[1]" w:storeItemID="{068625C3-B546-44A5-B525-B7CC092E5AD6}"/>
                <w:text w:multiLine="1"/>
                <w:alias w:val="Rubrik"/>
              </w:sdtPr>
              <w:sdtContent>
                <w:r>
                  <w:rPr/>
                  <w:t>Lag om flygpassageraruppgifter i brottsbekämpningen</w:t>
                </w:r>
              </w:sdtContent>
            </w:sdt>
          </w:p>
        </w:tc>
        <w:tc>
          <w:tcPr>
            <w:tcW w:w="1595" w:type="dxa"/>
            <w:tcBorders>
              <w:bottom w:val="single" w:sz="4" w:space="0" w:color="000000"/>
            </w:tcBorders>
            <w:tcMar>
              <w:left w:w="28" w:type="dxa"/>
            </w:tcMar>
          </w:tcPr>
          <w:p>
            <w:pPr>
              <w:pStyle w:val="Proprubrik"/>
              <w:widowControl w:val="false"/>
              <w:rPr/>
            </w:pPr>
            <w:sdt>
              <w:sdtPr>
                <w:id w:val="165896882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85552877"/>
                <w:dataBinding w:prefixMappings="xmlns:ns0='http://rkdhs/mallar/lagstiftning/Prop/Prop.xsd'" w:xpath="/ns0:dokumentvärden[1]/ns0:dokumentnummer[1]" w:storeItemID="{068625C3-B546-44A5-B525-B7CC092E5AD6}"/>
                <w:alias w:val="Nummer"/>
                <w:text/>
              </w:sdtPr>
              <w:sdtContent>
                <w:r>
                  <w:rPr/>
                  <w:t>2017/18:23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4-19T00:00:00Z">
            <w:dateFormat w:val="'den' d MMMM yyyy"/>
            <w:lid w:val="sv-SE"/>
          </w:date>
        </w:sdtPr>
        <w:sdtContent>
          <w:r>
            <w:rPr/>
          </w:r>
          <w:r>
            <w:rPr/>
            <w:t>den 19 april 2018</w:t>
          </w:r>
        </w:sdtContent>
      </w:sdt>
    </w:p>
    <w:p>
      <w:pPr>
        <w:pStyle w:val="TextBodyIndent"/>
        <w:rPr/>
      </w:pPr>
      <w:r>
        <w:rPr/>
      </w:r>
    </w:p>
    <w:p>
      <w:pPr>
        <w:pStyle w:val="Propnamnunderskrift1"/>
        <w:rPr/>
      </w:pPr>
      <w:r>
        <w:rPr/>
        <w:t xml:space="preserve">Stefan Löfven </w:t>
      </w:r>
    </w:p>
    <w:p>
      <w:pPr>
        <w:pStyle w:val="Propnamnunderskrift2"/>
        <w:tabs>
          <w:tab w:val="clear" w:pos="2693"/>
          <w:tab w:val="clear" w:pos="7474"/>
          <w:tab w:val="left" w:pos="2126" w:leader="none"/>
        </w:tabs>
        <w:rPr/>
      </w:pPr>
      <w:r>
        <w:rPr/>
        <w:tab/>
        <w:t xml:space="preserve">Morgan Johansson </w:t>
      </w:r>
    </w:p>
    <w:p>
      <w:pPr>
        <w:pStyle w:val="Propnamnunderskrift2"/>
        <w:tabs>
          <w:tab w:val="clear" w:pos="2693"/>
          <w:tab w:val="clear" w:pos="7474"/>
          <w:tab w:val="left" w:pos="2126" w:leader="none"/>
        </w:tabs>
        <w:rPr>
          <w:i w:val="false"/>
          <w:i w:val="false"/>
        </w:rPr>
      </w:pPr>
      <w:r>
        <w:rPr/>
        <w:tab/>
      </w:r>
      <w:r>
        <w:rPr>
          <w:i w:val="false"/>
        </w:rPr>
        <w:t>(</w:t>
      </w:r>
      <w:sdt>
        <w:sdtPr>
          <w:id w:val="68085866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1" w:name="_Hlk510558668"/>
      <w:r>
        <w:rPr/>
        <w:t>I syfte att bekämpa terrorism och annan allvarlig brottslighet har myn</w:t>
        <w:softHyphen/>
        <w:t>digheter i flera länder i allt större utsträckning börjat samla in och analy</w:t>
        <w:softHyphen/>
        <w:t>sera PNR-uppgifter. PNR är en förkortning av den engelska benäm</w:t>
        <w:softHyphen/>
        <w:t>ningen Passenger Name Record och avser uppgifter som passage</w:t>
        <w:softHyphen/>
        <w:t>rare lämnar vid bokning av flyg</w:t>
        <w:softHyphen/>
        <w:t>resor och vid incheckning, t.ex. namn, rese</w:t>
        <w:softHyphen/>
        <w:t>datum, resväg, bagageinformation och be</w:t>
        <w:softHyphen/>
        <w:t>talningssätt. PNR-direktivet utgör ett unions</w:t>
        <w:softHyphen/>
        <w:t>gemensamt regelverk för insamling och användning av PNR-uppgifter i viss brottsbekämpande verksam</w:t>
        <w:softHyphen/>
        <w:t>het.</w:t>
      </w:r>
    </w:p>
    <w:p>
      <w:pPr>
        <w:pStyle w:val="TextBodyIndent"/>
        <w:rPr/>
      </w:pPr>
      <w:r>
        <w:rPr/>
        <w:t>För att genomföra PNR-direktivet i svensk rätt föreslår regeringen en lag om flygpassageraruppgifter i brottsbekämpningen. Lagen innehåller be</w:t>
        <w:softHyphen/>
        <w:t>stämmelser om lufttrafikföretags skyldig</w:t>
        <w:softHyphen/>
        <w:t>heter att överföra PNR-uppgifter till enheten för passagerar</w:t>
        <w:softHyphen/>
        <w:t>information och om behandling av PNR-uppgifter i verksamhet för att förebygga, förhindra, upptäcka, utreda eller lagföra terroristbrottslighet eller annan allvarlig brottslighet. Lagen ska både tillgodose behovet av tillgång till PNR-uppgifter i sådan verksamhet och skydda människor mot att deras personliga integritet kränks vid behandlingen av uppgifterna</w:t>
      </w:r>
      <w:bookmarkStart w:id="2" w:name="_Hlk506225430"/>
      <w:r>
        <w:rPr/>
        <w:t>. Enheten för passagerar</w:t>
        <w:softHyphen/>
        <w:t>infor</w:t>
        <w:softHyphen/>
        <w:t>mation föreslås vara placerad vid Polismyndigheten.</w:t>
      </w:r>
      <w:bookmarkEnd w:id="2"/>
    </w:p>
    <w:p>
      <w:pPr>
        <w:pStyle w:val="TextBodyIndent"/>
        <w:rPr/>
      </w:pPr>
      <w:bookmarkStart w:id="3" w:name="_Hlk510558668"/>
      <w:r>
        <w:rPr/>
        <w:t xml:space="preserve">Den nya lagen föreslås träda i kraft den 1 augusti 2018. </w:t>
      </w:r>
      <w:bookmarkEnd w:id="3"/>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181173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181173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173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1181173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73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flygpassageraruppgifter i brottsbekämpningen</w:t>
            </w:r>
            <w:r>
              <w:rPr>
                <w:webHidden/>
              </w:rPr>
              <w:fldChar w:fldCharType="begin"/>
            </w:r>
            <w:r>
              <w:rPr>
                <w:webHidden/>
              </w:rPr>
              <w:instrText xml:space="preserve">PAGEREF _Toc51181173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73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olislagen (1984:387)</w:t>
            </w:r>
            <w:r>
              <w:rPr>
                <w:webHidden/>
              </w:rPr>
              <w:fldChar w:fldCharType="begin"/>
            </w:r>
            <w:r>
              <w:rPr>
                <w:webHidden/>
              </w:rPr>
              <w:instrText xml:space="preserve">PAGEREF _Toc511811739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740">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6:701) om Tullverkets befogenheter vid Sveriges gräns  mot ett annat land inom Europeiska unionen</w:t>
            </w:r>
            <w:r>
              <w:rPr>
                <w:webHidden/>
              </w:rPr>
              <w:fldChar w:fldCharType="begin"/>
            </w:r>
            <w:r>
              <w:rPr>
                <w:webHidden/>
              </w:rPr>
              <w:instrText xml:space="preserve">PAGEREF _Toc511811740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741">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olisdatalagen (2010:361)</w:t>
            </w:r>
            <w:r>
              <w:rPr>
                <w:webHidden/>
              </w:rPr>
              <w:fldChar w:fldCharType="begin"/>
            </w:r>
            <w:r>
              <w:rPr>
                <w:webHidden/>
              </w:rPr>
              <w:instrText xml:space="preserve">PAGEREF _Toc51181174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742">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tullagen (2016:253)</w:t>
            </w:r>
            <w:r>
              <w:rPr>
                <w:webHidden/>
              </w:rPr>
              <w:fldChar w:fldCharType="begin"/>
            </w:r>
            <w:r>
              <w:rPr>
                <w:webHidden/>
              </w:rPr>
              <w:instrText xml:space="preserve">PAGEREF _Toc51181174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743">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tullbrottsdatalagen (2017:447)</w:t>
            </w:r>
            <w:r>
              <w:rPr>
                <w:webHidden/>
              </w:rPr>
              <w:fldChar w:fldCharType="begin"/>
            </w:r>
            <w:r>
              <w:rPr>
                <w:webHidden/>
              </w:rPr>
              <w:instrText xml:space="preserve">PAGEREF _Toc511811743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174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1811744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174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PNR-direktivet</w:t>
            </w:r>
            <w:r>
              <w:rPr>
                <w:webHidden/>
              </w:rPr>
              <w:fldChar w:fldCharType="begin"/>
            </w:r>
            <w:r>
              <w:rPr>
                <w:webHidden/>
              </w:rPr>
              <w:instrText xml:space="preserve">PAGEREF _Toc511811745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174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agens reglering och användning av PNR-uppgifter i brottsbekämpningen</w:t>
            </w:r>
            <w:r>
              <w:rPr>
                <w:webHidden/>
              </w:rPr>
              <w:fldChar w:fldCharType="begin"/>
            </w:r>
            <w:r>
              <w:rPr>
                <w:webHidden/>
              </w:rPr>
              <w:instrText xml:space="preserve">PAGEREF _Toc51181174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174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U:s dataskyddsreform</w:t>
            </w:r>
            <w:r>
              <w:rPr>
                <w:webHidden/>
              </w:rPr>
              <w:fldChar w:fldCharType="begin"/>
            </w:r>
            <w:r>
              <w:rPr>
                <w:webHidden/>
              </w:rPr>
              <w:instrText xml:space="preserve">PAGEREF _Toc511811747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174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n ny lag om flygpassageraruppgifter i brottsbekämpningen</w:t>
            </w:r>
            <w:r>
              <w:rPr>
                <w:webHidden/>
              </w:rPr>
              <w:fldChar w:fldCharType="begin"/>
            </w:r>
            <w:r>
              <w:rPr>
                <w:webHidden/>
              </w:rPr>
              <w:instrText xml:space="preserve">PAGEREF _Toc511811748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749">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och en kompletterande förordning</w:t>
            </w:r>
            <w:r>
              <w:rPr>
                <w:webHidden/>
              </w:rPr>
              <w:fldChar w:fldCharType="begin"/>
            </w:r>
            <w:r>
              <w:rPr>
                <w:webHidden/>
              </w:rPr>
              <w:instrText xml:space="preserve">PAGEREF _Toc511811749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750">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innehåll</w:t>
            </w:r>
            <w:r>
              <w:rPr>
                <w:webHidden/>
              </w:rPr>
              <w:fldChar w:fldCharType="begin"/>
            </w:r>
            <w:r>
              <w:rPr>
                <w:webHidden/>
              </w:rPr>
              <w:instrText xml:space="preserve">PAGEREF _Toc511811750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751">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rroristbrottslighet och annan allvarlig brottslighet</w:t>
            </w:r>
            <w:r>
              <w:rPr>
                <w:webHidden/>
              </w:rPr>
              <w:fldChar w:fldCharType="begin"/>
            </w:r>
            <w:r>
              <w:rPr>
                <w:webHidden/>
              </w:rPr>
              <w:instrText xml:space="preserve">PAGEREF _Toc511811751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752">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syfte</w:t>
            </w:r>
            <w:r>
              <w:rPr>
                <w:webHidden/>
              </w:rPr>
              <w:fldChar w:fldCharType="begin"/>
            </w:r>
            <w:r>
              <w:rPr>
                <w:webHidden/>
              </w:rPr>
              <w:instrText xml:space="preserve">PAGEREF _Toc511811752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753">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förhållande till annan dataskyddsreglering</w:t>
            </w:r>
            <w:r>
              <w:rPr>
                <w:webHidden/>
              </w:rPr>
              <w:fldChar w:fldCharType="begin"/>
            </w:r>
            <w:r>
              <w:rPr>
                <w:webHidden/>
              </w:rPr>
              <w:instrText xml:space="preserve">PAGEREF _Toc511811753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754">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NR-direktivets förhållande till den nuvarande regleringen om inhämtande av flygpassageraruppgifter</w:t>
            </w:r>
            <w:r>
              <w:rPr>
                <w:webHidden/>
              </w:rPr>
              <w:fldChar w:fldCharType="begin"/>
            </w:r>
            <w:r>
              <w:rPr>
                <w:webHidden/>
              </w:rPr>
              <w:instrText xml:space="preserve">PAGEREF _Toc511811754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755">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uttryck ska definieras</w:t>
            </w:r>
            <w:r>
              <w:rPr>
                <w:webHidden/>
              </w:rPr>
              <w:fldChar w:fldCharType="begin"/>
            </w:r>
            <w:r>
              <w:rPr>
                <w:webHidden/>
              </w:rPr>
              <w:instrText xml:space="preserve">PAGEREF _Toc511811755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756">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enhet för passagerarinformation vid Polismyndigheten</w:t>
            </w:r>
            <w:r>
              <w:rPr>
                <w:webHidden/>
              </w:rPr>
              <w:fldChar w:fldCharType="begin"/>
            </w:r>
            <w:r>
              <w:rPr>
                <w:webHidden/>
              </w:rPr>
              <w:instrText xml:space="preserve">PAGEREF _Toc511811756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757">
            <w:r>
              <w:rPr>
                <w:webHidden/>
                <w:rStyle w:val="IndexLink"/>
                <w:rFonts w:eastAsia="" w:eastAsiaTheme="majorEastAsia"/>
              </w:rPr>
              <w:t>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åten behandling av PNR-information</w:t>
            </w:r>
            <w:r>
              <w:rPr>
                <w:webHidden/>
              </w:rPr>
              <w:fldChar w:fldCharType="begin"/>
            </w:r>
            <w:r>
              <w:rPr>
                <w:webHidden/>
              </w:rPr>
              <w:instrText xml:space="preserve">PAGEREF _Toc511811757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758">
            <w:r>
              <w:rPr>
                <w:webHidden/>
                <w:rStyle w:val="IndexLink"/>
                <w:rFonts w:eastAsia="" w:eastAsiaTheme="majorEastAsia"/>
              </w:rPr>
              <w:t>7.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behandling av känsliga personuppgifter</w:t>
            </w:r>
            <w:r>
              <w:rPr>
                <w:webHidden/>
              </w:rPr>
              <w:fldChar w:fldCharType="begin"/>
            </w:r>
            <w:r>
              <w:rPr>
                <w:webHidden/>
              </w:rPr>
              <w:instrText xml:space="preserve">PAGEREF _Toc511811758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175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Lufttrafikföretagens skyldigheter</w:t>
            </w:r>
            <w:r>
              <w:rPr>
                <w:webHidden/>
              </w:rPr>
              <w:fldChar w:fldCharType="begin"/>
            </w:r>
            <w:r>
              <w:rPr>
                <w:webHidden/>
              </w:rPr>
              <w:instrText xml:space="preserve">PAGEREF _Toc511811759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760">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 av PNR-uppgifter till enheten för passagerarinformation</w:t>
            </w:r>
            <w:r>
              <w:rPr>
                <w:webHidden/>
              </w:rPr>
              <w:fldChar w:fldCharType="begin"/>
            </w:r>
            <w:r>
              <w:rPr>
                <w:webHidden/>
              </w:rPr>
              <w:instrText xml:space="preserve">PAGEREF _Toc511811760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76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PNR-uppgifter ska överföras?</w:t>
            </w:r>
            <w:r>
              <w:rPr>
                <w:webHidden/>
              </w:rPr>
              <w:fldChar w:fldCharType="begin"/>
            </w:r>
            <w:r>
              <w:rPr>
                <w:webHidden/>
              </w:rPr>
              <w:instrText xml:space="preserve">PAGEREF _Toc511811761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762">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ar ska ske vid två tillfällen</w:t>
            </w:r>
            <w:r>
              <w:rPr>
                <w:webHidden/>
              </w:rPr>
              <w:fldChar w:fldCharType="begin"/>
            </w:r>
            <w:r>
              <w:rPr>
                <w:webHidden/>
              </w:rPr>
              <w:instrText xml:space="preserve">PAGEREF _Toc511811762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763">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ar vid andra tidpunkter</w:t>
            </w:r>
            <w:r>
              <w:rPr>
                <w:webHidden/>
              </w:rPr>
              <w:fldChar w:fldCharType="begin"/>
            </w:r>
            <w:r>
              <w:rPr>
                <w:webHidden/>
              </w:rPr>
              <w:instrText xml:space="preserve">PAGEREF _Toc511811763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764">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na ska överföras elektroniskt</w:t>
            </w:r>
            <w:r>
              <w:rPr>
                <w:webHidden/>
              </w:rPr>
              <w:fldChar w:fldCharType="begin"/>
            </w:r>
            <w:r>
              <w:rPr>
                <w:webHidden/>
              </w:rPr>
              <w:instrText xml:space="preserve">PAGEREF _Toc511811764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765">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litande av personuppgiftsbiträde</w:t>
            </w:r>
            <w:r>
              <w:rPr>
                <w:webHidden/>
              </w:rPr>
              <w:fldChar w:fldCharType="begin"/>
            </w:r>
            <w:r>
              <w:rPr>
                <w:webHidden/>
              </w:rPr>
              <w:instrText xml:space="preserve">PAGEREF _Toc511811765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766">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till passagerare</w:t>
            </w:r>
            <w:r>
              <w:rPr>
                <w:webHidden/>
              </w:rPr>
              <w:fldChar w:fldCharType="begin"/>
            </w:r>
            <w:r>
              <w:rPr>
                <w:webHidden/>
              </w:rPr>
              <w:instrText xml:space="preserve">PAGEREF _Toc511811766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1767">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Behandling av PNR-information vid enheten för passagerarinformation</w:t>
            </w:r>
            <w:r>
              <w:rPr>
                <w:webHidden/>
              </w:rPr>
              <w:fldChar w:fldCharType="begin"/>
            </w:r>
            <w:r>
              <w:rPr>
                <w:webHidden/>
              </w:rPr>
              <w:instrText xml:space="preserve">PAGEREF _Toc511811767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768">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databas för PNR-uppgifter</w:t>
            </w:r>
            <w:r>
              <w:rPr>
                <w:webHidden/>
              </w:rPr>
              <w:fldChar w:fldCharType="begin"/>
            </w:r>
            <w:r>
              <w:rPr>
                <w:webHidden/>
              </w:rPr>
              <w:instrText xml:space="preserve">PAGEREF _Toc511811768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769">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NR-information ska ske i Sverige</w:t>
            </w:r>
            <w:r>
              <w:rPr>
                <w:webHidden/>
              </w:rPr>
              <w:fldChar w:fldCharType="begin"/>
            </w:r>
            <w:r>
              <w:rPr>
                <w:webHidden/>
              </w:rPr>
              <w:instrText xml:space="preserve">PAGEREF _Toc511811769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770">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ansvar vid enheten för passagerarinformation</w:t>
            </w:r>
            <w:r>
              <w:rPr>
                <w:webHidden/>
              </w:rPr>
              <w:fldChar w:fldCharType="begin"/>
            </w:r>
            <w:r>
              <w:rPr>
                <w:webHidden/>
              </w:rPr>
              <w:instrText xml:space="preserve">PAGEREF _Toc511811770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771">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incident</w:t>
            </w:r>
            <w:r>
              <w:rPr>
                <w:webHidden/>
              </w:rPr>
              <w:fldChar w:fldCharType="begin"/>
            </w:r>
            <w:r>
              <w:rPr>
                <w:webHidden/>
              </w:rPr>
              <w:instrText xml:space="preserve">PAGEREF _Toc511811771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772">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åtna ändamål för behandling av PNR-uppgifter från lufttrafikföretag</w:t>
            </w:r>
            <w:r>
              <w:rPr>
                <w:webHidden/>
              </w:rPr>
              <w:fldChar w:fldCharType="begin"/>
            </w:r>
            <w:r>
              <w:rPr>
                <w:webHidden/>
              </w:rPr>
              <w:instrText xml:space="preserve">PAGEREF _Toc511811772 \h</w:instrText>
            </w:r>
            <w:r>
              <w:rPr>
                <w:webHidden/>
              </w:rPr>
              <w:fldChar w:fldCharType="separate"/>
            </w:r>
            <w:r>
              <w:rPr>
                <w:rStyle w:val="IndexLink"/>
                <w:vanish w:val="false"/>
              </w:rPr>
              <w:tab/>
              <w:t>6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1773">
            <w:r>
              <w:rPr>
                <w:webHidden/>
                <w:rStyle w:val="IndexLink"/>
                <w:rFonts w:eastAsia="" w:eastAsiaTheme="majorEastAsia"/>
              </w:rPr>
              <w:t>9.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andsbedömningar</w:t>
            </w:r>
            <w:r>
              <w:rPr>
                <w:webHidden/>
              </w:rPr>
              <w:fldChar w:fldCharType="begin"/>
            </w:r>
            <w:r>
              <w:rPr>
                <w:webHidden/>
              </w:rPr>
              <w:instrText xml:space="preserve">PAGEREF _Toc511811773 \h</w:instrText>
            </w:r>
            <w:r>
              <w:rPr>
                <w:webHidden/>
              </w:rPr>
              <w:fldChar w:fldCharType="separate"/>
            </w:r>
            <w:r>
              <w:rPr>
                <w:rStyle w:val="IndexLink"/>
                <w:vanish w:val="false"/>
              </w:rPr>
              <w:tab/>
              <w:t>6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1774">
            <w:r>
              <w:rPr>
                <w:webHidden/>
                <w:rStyle w:val="IndexLink"/>
                <w:rFonts w:eastAsia="" w:eastAsiaTheme="majorEastAsia"/>
              </w:rPr>
              <w:t>9.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 till behöriga mottagare och tredjeland</w:t>
            </w:r>
            <w:r>
              <w:rPr>
                <w:webHidden/>
              </w:rPr>
              <w:fldChar w:fldCharType="begin"/>
            </w:r>
            <w:r>
              <w:rPr>
                <w:webHidden/>
              </w:rPr>
              <w:instrText xml:space="preserve">PAGEREF _Toc511811774 \h</w:instrText>
            </w:r>
            <w:r>
              <w:rPr>
                <w:webHidden/>
              </w:rPr>
              <w:fldChar w:fldCharType="separate"/>
            </w:r>
            <w:r>
              <w:rPr>
                <w:rStyle w:val="IndexLink"/>
                <w:vanish w:val="false"/>
              </w:rPr>
              <w:tab/>
              <w:t>6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1775">
            <w:r>
              <w:rPr>
                <w:webHidden/>
                <w:rStyle w:val="IndexLink"/>
                <w:rFonts w:eastAsia="" w:eastAsiaTheme="majorEastAsia"/>
              </w:rPr>
              <w:t>9.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formning av kriterier</w:t>
            </w:r>
            <w:r>
              <w:rPr>
                <w:webHidden/>
              </w:rPr>
              <w:fldChar w:fldCharType="begin"/>
            </w:r>
            <w:r>
              <w:rPr>
                <w:webHidden/>
              </w:rPr>
              <w:instrText xml:space="preserve">PAGEREF _Toc511811775 \h</w:instrText>
            </w:r>
            <w:r>
              <w:rPr>
                <w:webHidden/>
              </w:rPr>
              <w:fldChar w:fldCharType="separate"/>
            </w:r>
            <w:r>
              <w:rPr>
                <w:rStyle w:val="IndexLink"/>
                <w:vanish w:val="false"/>
              </w:rPr>
              <w:tab/>
              <w:t>6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1776">
            <w:r>
              <w:rPr>
                <w:webHidden/>
                <w:rStyle w:val="IndexLink"/>
                <w:rFonts w:eastAsia="" w:eastAsiaTheme="majorEastAsia"/>
              </w:rPr>
              <w:t>9.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åten behandling vid förhandsbedömningar</w:t>
            </w:r>
            <w:r>
              <w:rPr>
                <w:webHidden/>
              </w:rPr>
              <w:fldChar w:fldCharType="begin"/>
            </w:r>
            <w:r>
              <w:rPr>
                <w:webHidden/>
              </w:rPr>
              <w:instrText xml:space="preserve">PAGEREF _Toc511811776 \h</w:instrText>
            </w:r>
            <w:r>
              <w:rPr>
                <w:webHidden/>
              </w:rPr>
              <w:fldChar w:fldCharType="separate"/>
            </w:r>
            <w:r>
              <w:rPr>
                <w:rStyle w:val="IndexLink"/>
                <w:vanish w:val="false"/>
              </w:rPr>
              <w:tab/>
              <w:t>7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1777">
            <w:r>
              <w:rPr>
                <w:webHidden/>
                <w:rStyle w:val="IndexLink"/>
                <w:rFonts w:eastAsia="" w:eastAsiaTheme="majorEastAsia"/>
              </w:rPr>
              <w:t>9.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NR-information från andra medlemsstater</w:t>
            </w:r>
            <w:r>
              <w:rPr>
                <w:webHidden/>
              </w:rPr>
              <w:fldChar w:fldCharType="begin"/>
            </w:r>
            <w:r>
              <w:rPr>
                <w:webHidden/>
              </w:rPr>
              <w:instrText xml:space="preserve">PAGEREF _Toc511811777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778">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en till PNR-information bör begränsas</w:t>
            </w:r>
            <w:r>
              <w:rPr>
                <w:webHidden/>
              </w:rPr>
              <w:fldChar w:fldCharType="begin"/>
            </w:r>
            <w:r>
              <w:rPr>
                <w:webHidden/>
              </w:rPr>
              <w:instrText xml:space="preserve">PAGEREF _Toc511811778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779">
            <w:r>
              <w:rPr>
                <w:webHidden/>
                <w:rStyle w:val="IndexLink"/>
                <w:rFonts w:eastAsia="" w:eastAsiaTheme="majorEastAsia"/>
              </w:rPr>
              <w:t>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direktåtkomst</w:t>
            </w:r>
            <w:r>
              <w:rPr>
                <w:webHidden/>
              </w:rPr>
              <w:fldChar w:fldCharType="begin"/>
            </w:r>
            <w:r>
              <w:rPr>
                <w:webHidden/>
              </w:rPr>
              <w:instrText xml:space="preserve">PAGEREF _Toc511811779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780">
            <w:r>
              <w:rPr>
                <w:webHidden/>
                <w:rStyle w:val="IndexLink"/>
                <w:rFonts w:eastAsia="" w:eastAsiaTheme="majorEastAsia"/>
              </w:rPr>
              <w:t>9.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 som PNR-uppgifterna ska bevaras</w:t>
            </w:r>
            <w:r>
              <w:rPr>
                <w:webHidden/>
              </w:rPr>
              <w:fldChar w:fldCharType="begin"/>
            </w:r>
            <w:r>
              <w:rPr>
                <w:webHidden/>
              </w:rPr>
              <w:instrText xml:space="preserve">PAGEREF _Toc511811780 \h</w:instrText>
            </w:r>
            <w:r>
              <w:rPr>
                <w:webHidden/>
              </w:rPr>
              <w:fldChar w:fldCharType="separate"/>
            </w:r>
            <w:r>
              <w:rPr>
                <w:rStyle w:val="IndexLink"/>
                <w:vanish w:val="false"/>
              </w:rPr>
              <w:tab/>
              <w:t>7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1781">
            <w:r>
              <w:rPr>
                <w:webHidden/>
                <w:rStyle w:val="IndexLink"/>
                <w:rFonts w:eastAsia="" w:eastAsiaTheme="majorEastAsia"/>
              </w:rPr>
              <w:t>9.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 för bevarande</w:t>
            </w:r>
            <w:r>
              <w:rPr>
                <w:webHidden/>
              </w:rPr>
              <w:fldChar w:fldCharType="begin"/>
            </w:r>
            <w:r>
              <w:rPr>
                <w:webHidden/>
              </w:rPr>
              <w:instrText xml:space="preserve">PAGEREF _Toc511811781 \h</w:instrText>
            </w:r>
            <w:r>
              <w:rPr>
                <w:webHidden/>
              </w:rPr>
              <w:fldChar w:fldCharType="separate"/>
            </w:r>
            <w:r>
              <w:rPr>
                <w:rStyle w:val="IndexLink"/>
                <w:vanish w:val="false"/>
              </w:rPr>
              <w:tab/>
              <w:t>7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1782">
            <w:r>
              <w:rPr>
                <w:webHidden/>
                <w:rStyle w:val="IndexLink"/>
                <w:rFonts w:eastAsia="" w:eastAsiaTheme="majorEastAsia"/>
              </w:rPr>
              <w:t>9.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NR-uppgifter som inte omfattas av lagen eller som utgör känsliga personuppgifter ska omedelbart förstöras</w:t>
            </w:r>
            <w:r>
              <w:rPr>
                <w:webHidden/>
              </w:rPr>
              <w:fldChar w:fldCharType="begin"/>
            </w:r>
            <w:r>
              <w:rPr>
                <w:webHidden/>
              </w:rPr>
              <w:instrText xml:space="preserve">PAGEREF _Toc511811782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783">
            <w:r>
              <w:rPr>
                <w:webHidden/>
                <w:rStyle w:val="IndexLink"/>
                <w:rFonts w:eastAsia="" w:eastAsiaTheme="majorEastAsia"/>
              </w:rPr>
              <w:t>9.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righetsbegränsning av vissa PNR-uppgifter</w:t>
            </w:r>
            <w:r>
              <w:rPr>
                <w:webHidden/>
              </w:rPr>
              <w:fldChar w:fldCharType="begin"/>
            </w:r>
            <w:r>
              <w:rPr>
                <w:webHidden/>
              </w:rPr>
              <w:instrText xml:space="preserve">PAGEREF _Toc511811783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784">
            <w:r>
              <w:rPr>
                <w:webHidden/>
                <w:rStyle w:val="IndexLink"/>
                <w:rFonts w:eastAsia="" w:eastAsiaTheme="majorEastAsia"/>
              </w:rPr>
              <w:t>9.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ombud</w:t>
            </w:r>
            <w:r>
              <w:rPr>
                <w:webHidden/>
              </w:rPr>
              <w:fldChar w:fldCharType="begin"/>
            </w:r>
            <w:r>
              <w:rPr>
                <w:webHidden/>
              </w:rPr>
              <w:instrText xml:space="preserve">PAGEREF _Toc511811784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178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Överföring av PNR-information från enheten för passagerarinformation</w:t>
            </w:r>
            <w:r>
              <w:rPr>
                <w:webHidden/>
              </w:rPr>
              <w:fldChar w:fldCharType="begin"/>
            </w:r>
            <w:r>
              <w:rPr>
                <w:webHidden/>
              </w:rPr>
              <w:instrText xml:space="preserve">PAGEREF _Toc511811785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786">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 av PNR-information till behöriga myndigheter i Sverige</w:t>
            </w:r>
            <w:r>
              <w:rPr>
                <w:webHidden/>
              </w:rPr>
              <w:fldChar w:fldCharType="begin"/>
            </w:r>
            <w:r>
              <w:rPr>
                <w:webHidden/>
              </w:rPr>
              <w:instrText xml:space="preserve">PAGEREF _Toc511811786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787">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 till andra medlemsstater</w:t>
            </w:r>
            <w:r>
              <w:rPr>
                <w:webHidden/>
              </w:rPr>
              <w:fldChar w:fldCharType="begin"/>
            </w:r>
            <w:r>
              <w:rPr>
                <w:webHidden/>
              </w:rPr>
              <w:instrText xml:space="preserve">PAGEREF _Toc511811787 \h</w:instrText>
            </w:r>
            <w:r>
              <w:rPr>
                <w:webHidden/>
              </w:rPr>
              <w:fldChar w:fldCharType="separate"/>
            </w:r>
            <w:r>
              <w:rPr>
                <w:rStyle w:val="IndexLink"/>
                <w:vanish w:val="false"/>
              </w:rPr>
              <w:tab/>
              <w:t>8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1788">
            <w:r>
              <w:rPr>
                <w:webHidden/>
                <w:rStyle w:val="IndexLink"/>
                <w:rFonts w:eastAsia="" w:eastAsiaTheme="majorEastAsia"/>
              </w:rPr>
              <w:t>10.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 av medlemsstat</w:t>
            </w:r>
            <w:r>
              <w:rPr>
                <w:webHidden/>
              </w:rPr>
              <w:fldChar w:fldCharType="begin"/>
            </w:r>
            <w:r>
              <w:rPr>
                <w:webHidden/>
              </w:rPr>
              <w:instrText xml:space="preserve">PAGEREF _Toc511811788 \h</w:instrText>
            </w:r>
            <w:r>
              <w:rPr>
                <w:webHidden/>
              </w:rPr>
              <w:fldChar w:fldCharType="separate"/>
            </w:r>
            <w:r>
              <w:rPr>
                <w:rStyle w:val="IndexLink"/>
                <w:vanish w:val="false"/>
              </w:rPr>
              <w:tab/>
              <w:t>8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1789">
            <w:r>
              <w:rPr>
                <w:webHidden/>
                <w:rStyle w:val="IndexLink"/>
                <w:rFonts w:eastAsia="" w:eastAsiaTheme="majorEastAsia"/>
              </w:rPr>
              <w:t>10.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 av PNR-information till enheter för passagerarinformation i andra medlemsstater</w:t>
            </w:r>
            <w:r>
              <w:rPr>
                <w:webHidden/>
              </w:rPr>
              <w:fldChar w:fldCharType="begin"/>
            </w:r>
            <w:r>
              <w:rPr>
                <w:webHidden/>
              </w:rPr>
              <w:instrText xml:space="preserve">PAGEREF _Toc511811789 \h</w:instrText>
            </w:r>
            <w:r>
              <w:rPr>
                <w:webHidden/>
              </w:rPr>
              <w:fldChar w:fldCharType="separate"/>
            </w:r>
            <w:r>
              <w:rPr>
                <w:rStyle w:val="IndexLink"/>
                <w:vanish w:val="false"/>
              </w:rPr>
              <w:tab/>
              <w:t>8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1790">
            <w:r>
              <w:rPr>
                <w:webHidden/>
                <w:rStyle w:val="IndexLink"/>
                <w:rFonts w:eastAsia="" w:eastAsiaTheme="majorEastAsia"/>
              </w:rPr>
              <w:t>10.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 på begäran av en behörig myndighet i en annan medlemsstat</w:t>
            </w:r>
            <w:r>
              <w:rPr>
                <w:webHidden/>
              </w:rPr>
              <w:fldChar w:fldCharType="begin"/>
            </w:r>
            <w:r>
              <w:rPr>
                <w:webHidden/>
              </w:rPr>
              <w:instrText xml:space="preserve">PAGEREF _Toc511811790 \h</w:instrText>
            </w:r>
            <w:r>
              <w:rPr>
                <w:webHidden/>
              </w:rPr>
              <w:fldChar w:fldCharType="separate"/>
            </w:r>
            <w:r>
              <w:rPr>
                <w:rStyle w:val="IndexLink"/>
                <w:vanish w:val="false"/>
              </w:rPr>
              <w:tab/>
              <w:t>8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1791">
            <w:r>
              <w:rPr>
                <w:webHidden/>
                <w:rStyle w:val="IndexLink"/>
                <w:rFonts w:eastAsia="" w:eastAsiaTheme="majorEastAsia"/>
              </w:rPr>
              <w:t>10.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 för att avvärja en specifik och faktisk fara</w:t>
            </w:r>
            <w:r>
              <w:rPr>
                <w:webHidden/>
              </w:rPr>
              <w:fldChar w:fldCharType="begin"/>
            </w:r>
            <w:r>
              <w:rPr>
                <w:webHidden/>
              </w:rPr>
              <w:instrText xml:space="preserve">PAGEREF _Toc511811791 \h</w:instrText>
            </w:r>
            <w:r>
              <w:rPr>
                <w:webHidden/>
              </w:rPr>
              <w:fldChar w:fldCharType="separate"/>
            </w:r>
            <w:r>
              <w:rPr>
                <w:rStyle w:val="IndexLink"/>
                <w:vanish w:val="false"/>
              </w:rPr>
              <w:tab/>
              <w:t>9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1792">
            <w:r>
              <w:rPr>
                <w:webHidden/>
                <w:rStyle w:val="IndexLink"/>
                <w:rFonts w:eastAsia="" w:eastAsiaTheme="majorEastAsia"/>
              </w:rPr>
              <w:t>10.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hetens inhämtande av PNR-uppgifter från andra medlemsstaters motsvarande enheter</w:t>
            </w:r>
            <w:r>
              <w:rPr>
                <w:webHidden/>
              </w:rPr>
              <w:fldChar w:fldCharType="begin"/>
            </w:r>
            <w:r>
              <w:rPr>
                <w:webHidden/>
              </w:rPr>
              <w:instrText xml:space="preserve">PAGEREF _Toc511811792 \h</w:instrText>
            </w:r>
            <w:r>
              <w:rPr>
                <w:webHidden/>
              </w:rPr>
              <w:fldChar w:fldCharType="separate"/>
            </w:r>
            <w:r>
              <w:rPr>
                <w:rStyle w:val="IndexLink"/>
                <w:vanish w:val="false"/>
              </w:rPr>
              <w:tab/>
              <w:t>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793">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 till Europol</w:t>
            </w:r>
            <w:r>
              <w:rPr>
                <w:webHidden/>
              </w:rPr>
              <w:fldChar w:fldCharType="begin"/>
            </w:r>
            <w:r>
              <w:rPr>
                <w:webHidden/>
              </w:rPr>
              <w:instrText xml:space="preserve">PAGEREF _Toc511811793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794">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 till tredjeland</w:t>
            </w:r>
            <w:r>
              <w:rPr>
                <w:webHidden/>
              </w:rPr>
              <w:fldChar w:fldCharType="begin"/>
            </w:r>
            <w:r>
              <w:rPr>
                <w:webHidden/>
              </w:rPr>
              <w:instrText xml:space="preserve">PAGEREF _Toc511811794 \h</w:instrText>
            </w:r>
            <w:r>
              <w:rPr>
                <w:webHidden/>
              </w:rPr>
              <w:fldChar w:fldCharType="separate"/>
            </w:r>
            <w:r>
              <w:rPr>
                <w:rStyle w:val="IndexLink"/>
                <w:vanish w:val="false"/>
              </w:rPr>
              <w:tab/>
              <w:t>9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1795">
            <w:r>
              <w:rPr>
                <w:webHidden/>
                <w:rStyle w:val="IndexLink"/>
                <w:rFonts w:eastAsia="" w:eastAsiaTheme="majorEastAsia"/>
              </w:rPr>
              <w:t>10.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 av tredjeland</w:t>
            </w:r>
            <w:r>
              <w:rPr>
                <w:webHidden/>
              </w:rPr>
              <w:fldChar w:fldCharType="begin"/>
            </w:r>
            <w:r>
              <w:rPr>
                <w:webHidden/>
              </w:rPr>
              <w:instrText xml:space="preserve">PAGEREF _Toc511811795 \h</w:instrText>
            </w:r>
            <w:r>
              <w:rPr>
                <w:webHidden/>
              </w:rPr>
              <w:fldChar w:fldCharType="separate"/>
            </w:r>
            <w:r>
              <w:rPr>
                <w:rStyle w:val="IndexLink"/>
                <w:vanish w:val="false"/>
              </w:rPr>
              <w:tab/>
              <w:t>9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1796">
            <w:r>
              <w:rPr>
                <w:webHidden/>
                <w:rStyle w:val="IndexLink"/>
                <w:rFonts w:eastAsia="" w:eastAsiaTheme="majorEastAsia"/>
              </w:rPr>
              <w:t>10.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överföring till tredjeland</w:t>
            </w:r>
            <w:r>
              <w:rPr>
                <w:webHidden/>
              </w:rPr>
              <w:fldChar w:fldCharType="begin"/>
            </w:r>
            <w:r>
              <w:rPr>
                <w:webHidden/>
              </w:rPr>
              <w:instrText xml:space="preserve">PAGEREF _Toc511811796 \h</w:instrText>
            </w:r>
            <w:r>
              <w:rPr>
                <w:webHidden/>
              </w:rPr>
              <w:fldChar w:fldCharType="separate"/>
            </w:r>
            <w:r>
              <w:rPr>
                <w:rStyle w:val="IndexLink"/>
                <w:vanish w:val="false"/>
              </w:rPr>
              <w:tab/>
              <w:t>9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1797">
            <w:r>
              <w:rPr>
                <w:webHidden/>
                <w:rStyle w:val="IndexLink"/>
                <w:rFonts w:eastAsia="" w:eastAsiaTheme="majorEastAsia"/>
              </w:rPr>
              <w:t>10.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ningsbegränsningar för PNR-information som överförts till tredjeland</w:t>
            </w:r>
            <w:r>
              <w:rPr>
                <w:webHidden/>
              </w:rPr>
              <w:fldChar w:fldCharType="begin"/>
            </w:r>
            <w:r>
              <w:rPr>
                <w:webHidden/>
              </w:rPr>
              <w:instrText xml:space="preserve">PAGEREF _Toc511811797 \h</w:instrText>
            </w:r>
            <w:r>
              <w:rPr>
                <w:webHidden/>
              </w:rPr>
              <w:fldChar w:fldCharType="separate"/>
            </w:r>
            <w:r>
              <w:rPr>
                <w:rStyle w:val="IndexLink"/>
                <w:vanish w:val="false"/>
              </w:rPr>
              <w:tab/>
              <w:t>9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1798">
            <w:r>
              <w:rPr>
                <w:webHidden/>
                <w:rStyle w:val="IndexLink"/>
                <w:rFonts w:eastAsia="" w:eastAsiaTheme="majorEastAsia"/>
              </w:rPr>
              <w:t>10.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 av PNR-information som enheten har fått från en annan medlemsstat</w:t>
            </w:r>
            <w:r>
              <w:rPr>
                <w:webHidden/>
              </w:rPr>
              <w:fldChar w:fldCharType="begin"/>
            </w:r>
            <w:r>
              <w:rPr>
                <w:webHidden/>
              </w:rPr>
              <w:instrText xml:space="preserve">PAGEREF _Toc511811798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799">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 av behörighetsbegränsade PNR-uppgifter i sin fullständiga form</w:t>
            </w:r>
            <w:r>
              <w:rPr>
                <w:webHidden/>
              </w:rPr>
              <w:fldChar w:fldCharType="begin"/>
            </w:r>
            <w:r>
              <w:rPr>
                <w:webHidden/>
              </w:rPr>
              <w:instrText xml:space="preserve">PAGEREF _Toc511811799 \h</w:instrText>
            </w:r>
            <w:r>
              <w:rPr>
                <w:webHidden/>
              </w:rPr>
              <w:fldChar w:fldCharType="separate"/>
            </w:r>
            <w:r>
              <w:rPr>
                <w:rStyle w:val="IndexLink"/>
                <w:vanish w:val="false"/>
              </w:rPr>
              <w:tab/>
              <w:t>10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1800">
            <w:r>
              <w:rPr>
                <w:webHidden/>
                <w:rStyle w:val="IndexLink"/>
                <w:rFonts w:eastAsia="" w:eastAsiaTheme="majorEastAsia"/>
              </w:rPr>
              <w:t>10.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får PNR-uppgifter som är behörighetsbegränsade överföras i sin fullständiga form?</w:t>
            </w:r>
            <w:r>
              <w:rPr>
                <w:webHidden/>
              </w:rPr>
              <w:fldChar w:fldCharType="begin"/>
            </w:r>
            <w:r>
              <w:rPr>
                <w:webHidden/>
              </w:rPr>
              <w:instrText xml:space="preserve">PAGEREF _Toc511811800 \h</w:instrText>
            </w:r>
            <w:r>
              <w:rPr>
                <w:webHidden/>
              </w:rPr>
              <w:fldChar w:fldCharType="separate"/>
            </w:r>
            <w:r>
              <w:rPr>
                <w:rStyle w:val="IndexLink"/>
                <w:vanish w:val="false"/>
              </w:rPr>
              <w:tab/>
              <w:t>10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1801">
            <w:r>
              <w:rPr>
                <w:webHidden/>
                <w:rStyle w:val="IndexLink"/>
                <w:rFonts w:eastAsia="" w:eastAsiaTheme="majorEastAsia"/>
              </w:rPr>
              <w:t>10.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m ska lämna tillstånd till att få ta del av fullständiga PNR-uppgifter?</w:t>
            </w:r>
            <w:r>
              <w:rPr>
                <w:webHidden/>
              </w:rPr>
              <w:fldChar w:fldCharType="begin"/>
            </w:r>
            <w:r>
              <w:rPr>
                <w:webHidden/>
              </w:rPr>
              <w:instrText xml:space="preserve">PAGEREF _Toc511811801 \h</w:instrText>
            </w:r>
            <w:r>
              <w:rPr>
                <w:webHidden/>
              </w:rPr>
              <w:fldChar w:fldCharType="separate"/>
            </w:r>
            <w:r>
              <w:rPr>
                <w:rStyle w:val="IndexLink"/>
                <w:vanish w:val="false"/>
              </w:rPr>
              <w:tab/>
              <w:t>10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1802">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Behöriga myndigheters behandling av PNR-information</w:t>
            </w:r>
            <w:r>
              <w:rPr>
                <w:webHidden/>
              </w:rPr>
              <w:fldChar w:fldCharType="begin"/>
            </w:r>
            <w:r>
              <w:rPr>
                <w:webHidden/>
              </w:rPr>
              <w:instrText xml:space="preserve">PAGEREF _Toc511811802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803">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varande och förstöring av PNR-information</w:t>
            </w:r>
            <w:r>
              <w:rPr>
                <w:webHidden/>
              </w:rPr>
              <w:fldChar w:fldCharType="begin"/>
            </w:r>
            <w:r>
              <w:rPr>
                <w:webHidden/>
              </w:rPr>
              <w:instrText xml:space="preserve">PAGEREF _Toc511811803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804">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töring av känsliga personuppgifter</w:t>
            </w:r>
            <w:r>
              <w:rPr>
                <w:webHidden/>
              </w:rPr>
              <w:fldChar w:fldCharType="begin"/>
            </w:r>
            <w:r>
              <w:rPr>
                <w:webHidden/>
              </w:rPr>
              <w:instrText xml:space="preserve">PAGEREF _Toc511811804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805">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NR-information för annan brottslighet</w:t>
            </w:r>
            <w:r>
              <w:rPr>
                <w:webHidden/>
              </w:rPr>
              <w:fldChar w:fldCharType="begin"/>
            </w:r>
            <w:r>
              <w:rPr>
                <w:webHidden/>
              </w:rPr>
              <w:instrText xml:space="preserve">PAGEREF _Toc511811805 \h</w:instrText>
            </w:r>
            <w:r>
              <w:rPr>
                <w:webHidden/>
              </w:rPr>
              <w:fldChar w:fldCharType="separate"/>
            </w:r>
            <w:r>
              <w:rPr>
                <w:rStyle w:val="IndexLink"/>
                <w:vanish w:val="false"/>
              </w:rPr>
              <w:tab/>
              <w:t>10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806">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utomatiserade beslut</w:t>
            </w:r>
            <w:r>
              <w:rPr>
                <w:webHidden/>
              </w:rPr>
              <w:fldChar w:fldCharType="begin"/>
            </w:r>
            <w:r>
              <w:rPr>
                <w:webHidden/>
              </w:rPr>
              <w:instrText xml:space="preserve">PAGEREF _Toc511811806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807">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riga myndigheters möjlighet att begära PNR-information från andra medlemsstater</w:t>
            </w:r>
            <w:r>
              <w:rPr>
                <w:webHidden/>
              </w:rPr>
              <w:fldChar w:fldCharType="begin"/>
            </w:r>
            <w:r>
              <w:rPr>
                <w:webHidden/>
              </w:rPr>
              <w:instrText xml:space="preserve">PAGEREF _Toc511811807 \h</w:instrText>
            </w:r>
            <w:r>
              <w:rPr>
                <w:webHidden/>
              </w:rPr>
              <w:fldChar w:fldCharType="separate"/>
            </w:r>
            <w:r>
              <w:rPr>
                <w:rStyle w:val="IndexLink"/>
                <w:vanish w:val="false"/>
              </w:rPr>
              <w:tab/>
              <w:t>1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1808">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Enskildas rättigheter</w:t>
            </w:r>
            <w:r>
              <w:rPr>
                <w:webHidden/>
              </w:rPr>
              <w:fldChar w:fldCharType="begin"/>
            </w:r>
            <w:r>
              <w:rPr>
                <w:webHidden/>
              </w:rPr>
              <w:instrText xml:space="preserve">PAGEREF _Toc511811808 \h</w:instrText>
            </w:r>
            <w:r>
              <w:rPr>
                <w:webHidden/>
              </w:rPr>
              <w:fldChar w:fldCharType="separate"/>
            </w:r>
            <w:r>
              <w:rPr>
                <w:rStyle w:val="IndexLink"/>
                <w:vanish w:val="false"/>
              </w:rPr>
              <w:tab/>
              <w:t>1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809">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till information, rättelse, radering eller begränsning av behandlingen av personuppgifter</w:t>
            </w:r>
            <w:r>
              <w:rPr>
                <w:webHidden/>
              </w:rPr>
              <w:fldChar w:fldCharType="begin"/>
            </w:r>
            <w:r>
              <w:rPr>
                <w:webHidden/>
              </w:rPr>
              <w:instrText xml:space="preserve">PAGEREF _Toc511811809 \h</w:instrText>
            </w:r>
            <w:r>
              <w:rPr>
                <w:webHidden/>
              </w:rPr>
              <w:fldChar w:fldCharType="separate"/>
            </w:r>
            <w:r>
              <w:rPr>
                <w:rStyle w:val="IndexLink"/>
                <w:vanish w:val="false"/>
              </w:rPr>
              <w:tab/>
              <w:t>1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810">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till skadestånd</w:t>
            </w:r>
            <w:r>
              <w:rPr>
                <w:webHidden/>
              </w:rPr>
              <w:fldChar w:fldCharType="begin"/>
            </w:r>
            <w:r>
              <w:rPr>
                <w:webHidden/>
              </w:rPr>
              <w:instrText xml:space="preserve">PAGEREF _Toc511811810 \h</w:instrText>
            </w:r>
            <w:r>
              <w:rPr>
                <w:webHidden/>
              </w:rPr>
              <w:fldChar w:fldCharType="separate"/>
            </w:r>
            <w:r>
              <w:rPr>
                <w:rStyle w:val="IndexLink"/>
                <w:vanish w:val="false"/>
              </w:rPr>
              <w:tab/>
              <w:t>1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1811">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Tillsyn</w:t>
            </w:r>
            <w:r>
              <w:rPr>
                <w:webHidden/>
              </w:rPr>
              <w:fldChar w:fldCharType="begin"/>
            </w:r>
            <w:r>
              <w:rPr>
                <w:webHidden/>
              </w:rPr>
              <w:instrText xml:space="preserve">PAGEREF _Toc511811811 \h</w:instrText>
            </w:r>
            <w:r>
              <w:rPr>
                <w:webHidden/>
              </w:rPr>
              <w:fldChar w:fldCharType="separate"/>
            </w:r>
            <w:r>
              <w:rPr>
                <w:rStyle w:val="IndexLink"/>
                <w:vanish w:val="false"/>
              </w:rPr>
              <w:tab/>
              <w:t>1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1812">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Sanktionsavgifter</w:t>
            </w:r>
            <w:r>
              <w:rPr>
                <w:webHidden/>
              </w:rPr>
              <w:fldChar w:fldCharType="begin"/>
            </w:r>
            <w:r>
              <w:rPr>
                <w:webHidden/>
              </w:rPr>
              <w:instrText xml:space="preserve">PAGEREF _Toc511811812 \h</w:instrText>
            </w:r>
            <w:r>
              <w:rPr>
                <w:webHidden/>
              </w:rPr>
              <w:fldChar w:fldCharType="separate"/>
            </w:r>
            <w:r>
              <w:rPr>
                <w:rStyle w:val="IndexLink"/>
                <w:vanish w:val="false"/>
              </w:rPr>
              <w:tab/>
              <w:t>1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813">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trädelser av lufttrafikföretag</w:t>
            </w:r>
            <w:r>
              <w:rPr>
                <w:webHidden/>
              </w:rPr>
              <w:fldChar w:fldCharType="begin"/>
            </w:r>
            <w:r>
              <w:rPr>
                <w:webHidden/>
              </w:rPr>
              <w:instrText xml:space="preserve">PAGEREF _Toc511811813 \h</w:instrText>
            </w:r>
            <w:r>
              <w:rPr>
                <w:webHidden/>
              </w:rPr>
              <w:fldChar w:fldCharType="separate"/>
            </w:r>
            <w:r>
              <w:rPr>
                <w:rStyle w:val="IndexLink"/>
                <w:vanish w:val="false"/>
              </w:rPr>
              <w:tab/>
              <w:t>1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1814">
            <w:r>
              <w:rPr>
                <w:webHidden/>
                <w:rStyle w:val="IndexLink"/>
                <w:rFonts w:eastAsia="" w:eastAsiaTheme="majorEastAsia"/>
              </w:rPr>
              <w:t>1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l av sanktionsform</w:t>
            </w:r>
            <w:r>
              <w:rPr>
                <w:webHidden/>
              </w:rPr>
              <w:fldChar w:fldCharType="begin"/>
            </w:r>
            <w:r>
              <w:rPr>
                <w:webHidden/>
              </w:rPr>
              <w:instrText xml:space="preserve">PAGEREF _Toc511811814 \h</w:instrText>
            </w:r>
            <w:r>
              <w:rPr>
                <w:webHidden/>
              </w:rPr>
              <w:fldChar w:fldCharType="separate"/>
            </w:r>
            <w:r>
              <w:rPr>
                <w:rStyle w:val="IndexLink"/>
                <w:vanish w:val="false"/>
              </w:rPr>
              <w:tab/>
              <w:t>1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1815">
            <w:r>
              <w:rPr>
                <w:webHidden/>
                <w:rStyle w:val="IndexLink"/>
                <w:rFonts w:eastAsia="" w:eastAsiaTheme="majorEastAsia"/>
              </w:rPr>
              <w:t>1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ska sanktionsavgift få användas?</w:t>
            </w:r>
            <w:r>
              <w:rPr>
                <w:webHidden/>
              </w:rPr>
              <w:fldChar w:fldCharType="begin"/>
            </w:r>
            <w:r>
              <w:rPr>
                <w:webHidden/>
              </w:rPr>
              <w:instrText xml:space="preserve">PAGEREF _Toc511811815 \h</w:instrText>
            </w:r>
            <w:r>
              <w:rPr>
                <w:webHidden/>
              </w:rPr>
              <w:fldChar w:fldCharType="separate"/>
            </w:r>
            <w:r>
              <w:rPr>
                <w:rStyle w:val="IndexLink"/>
                <w:vanish w:val="false"/>
              </w:rPr>
              <w:tab/>
              <w:t>1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1816">
            <w:r>
              <w:rPr>
                <w:webHidden/>
                <w:rStyle w:val="IndexLink"/>
                <w:rFonts w:eastAsia="" w:eastAsiaTheme="majorEastAsia"/>
              </w:rPr>
              <w:t>1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ns storlek</w:t>
            </w:r>
            <w:r>
              <w:rPr>
                <w:webHidden/>
              </w:rPr>
              <w:fldChar w:fldCharType="begin"/>
            </w:r>
            <w:r>
              <w:rPr>
                <w:webHidden/>
              </w:rPr>
              <w:instrText xml:space="preserve">PAGEREF _Toc511811816 \h</w:instrText>
            </w:r>
            <w:r>
              <w:rPr>
                <w:webHidden/>
              </w:rPr>
              <w:fldChar w:fldCharType="separate"/>
            </w:r>
            <w:r>
              <w:rPr>
                <w:rStyle w:val="IndexLink"/>
                <w:vanish w:val="false"/>
              </w:rPr>
              <w:tab/>
              <w:t>1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1817">
            <w:r>
              <w:rPr>
                <w:webHidden/>
                <w:rStyle w:val="IndexLink"/>
                <w:rFonts w:eastAsia="" w:eastAsiaTheme="majorEastAsia"/>
              </w:rPr>
              <w:t>1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ig myndighet och förfarandet vid beslut om sanktionsavgift</w:t>
            </w:r>
            <w:r>
              <w:rPr>
                <w:webHidden/>
              </w:rPr>
              <w:fldChar w:fldCharType="begin"/>
            </w:r>
            <w:r>
              <w:rPr>
                <w:webHidden/>
              </w:rPr>
              <w:instrText xml:space="preserve">PAGEREF _Toc511811817 \h</w:instrText>
            </w:r>
            <w:r>
              <w:rPr>
                <w:webHidden/>
              </w:rPr>
              <w:fldChar w:fldCharType="separate"/>
            </w:r>
            <w:r>
              <w:rPr>
                <w:rStyle w:val="IndexLink"/>
                <w:vanish w:val="false"/>
              </w:rPr>
              <w:tab/>
              <w:t>1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1818">
            <w:r>
              <w:rPr>
                <w:webHidden/>
                <w:rStyle w:val="IndexLink"/>
                <w:rFonts w:eastAsia="" w:eastAsiaTheme="majorEastAsia"/>
              </w:rPr>
              <w:t>14.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 och verkställighet</w:t>
            </w:r>
            <w:r>
              <w:rPr>
                <w:webHidden/>
              </w:rPr>
              <w:fldChar w:fldCharType="begin"/>
            </w:r>
            <w:r>
              <w:rPr>
                <w:webHidden/>
              </w:rPr>
              <w:instrText xml:space="preserve">PAGEREF _Toc511811818 \h</w:instrText>
            </w:r>
            <w:r>
              <w:rPr>
                <w:webHidden/>
              </w:rPr>
              <w:fldChar w:fldCharType="separate"/>
            </w:r>
            <w:r>
              <w:rPr>
                <w:rStyle w:val="IndexLink"/>
                <w:vanish w:val="false"/>
              </w:rPr>
              <w:tab/>
              <w:t>1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1819">
            <w:r>
              <w:rPr>
                <w:webHidden/>
                <w:rStyle w:val="IndexLink"/>
                <w:rFonts w:eastAsia="" w:eastAsiaTheme="majorEastAsia"/>
              </w:rPr>
              <w:t>14.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överklaga</w:t>
            </w:r>
            <w:r>
              <w:rPr>
                <w:webHidden/>
              </w:rPr>
              <w:fldChar w:fldCharType="begin"/>
            </w:r>
            <w:r>
              <w:rPr>
                <w:webHidden/>
              </w:rPr>
              <w:instrText xml:space="preserve">PAGEREF _Toc511811819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820">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trädelser av personuppgiftsansvarig myndighet</w:t>
            </w:r>
            <w:r>
              <w:rPr>
                <w:webHidden/>
              </w:rPr>
              <w:fldChar w:fldCharType="begin"/>
            </w:r>
            <w:r>
              <w:rPr>
                <w:webHidden/>
              </w:rPr>
              <w:instrText xml:space="preserve">PAGEREF _Toc511811820 \h</w:instrText>
            </w:r>
            <w:r>
              <w:rPr>
                <w:webHidden/>
              </w:rPr>
              <w:fldChar w:fldCharType="separate"/>
            </w:r>
            <w:r>
              <w:rPr>
                <w:rStyle w:val="IndexLink"/>
                <w:vanish w:val="false"/>
              </w:rPr>
              <w:tab/>
              <w:t>1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1821">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Sekretess</w:t>
            </w:r>
            <w:r>
              <w:rPr>
                <w:webHidden/>
              </w:rPr>
              <w:fldChar w:fldCharType="begin"/>
            </w:r>
            <w:r>
              <w:rPr>
                <w:webHidden/>
              </w:rPr>
              <w:instrText xml:space="preserve">PAGEREF _Toc511811821 \h</w:instrText>
            </w:r>
            <w:r>
              <w:rPr>
                <w:webHidden/>
              </w:rPr>
              <w:fldChar w:fldCharType="separate"/>
            </w:r>
            <w:r>
              <w:rPr>
                <w:rStyle w:val="IndexLink"/>
                <w:vanish w:val="false"/>
              </w:rPr>
              <w:tab/>
              <w:t>1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822">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vs det några nya bestämmelser om sekretess till skydd för PNR-information?</w:t>
            </w:r>
            <w:r>
              <w:rPr>
                <w:webHidden/>
              </w:rPr>
              <w:fldChar w:fldCharType="begin"/>
            </w:r>
            <w:r>
              <w:rPr>
                <w:webHidden/>
              </w:rPr>
              <w:instrText xml:space="preserve">PAGEREF _Toc511811822 \h</w:instrText>
            </w:r>
            <w:r>
              <w:rPr>
                <w:webHidden/>
              </w:rPr>
              <w:fldChar w:fldCharType="separate"/>
            </w:r>
            <w:r>
              <w:rPr>
                <w:rStyle w:val="IndexLink"/>
                <w:vanish w:val="false"/>
              </w:rPr>
              <w:tab/>
              <w:t>1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823">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vs det nya sekretessbrytande bestämmelser?</w:t>
            </w:r>
            <w:r>
              <w:rPr>
                <w:webHidden/>
              </w:rPr>
              <w:fldChar w:fldCharType="begin"/>
            </w:r>
            <w:r>
              <w:rPr>
                <w:webHidden/>
              </w:rPr>
              <w:instrText xml:space="preserve">PAGEREF _Toc511811823 \h</w:instrText>
            </w:r>
            <w:r>
              <w:rPr>
                <w:webHidden/>
              </w:rPr>
              <w:fldChar w:fldCharType="separate"/>
            </w:r>
            <w:r>
              <w:rPr>
                <w:rStyle w:val="IndexLink"/>
                <w:vanish w:val="false"/>
              </w:rPr>
              <w:tab/>
              <w:t>1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1824">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11811824 \h</w:instrText>
            </w:r>
            <w:r>
              <w:rPr>
                <w:webHidden/>
              </w:rPr>
              <w:fldChar w:fldCharType="separate"/>
            </w:r>
            <w:r>
              <w:rPr>
                <w:rStyle w:val="IndexLink"/>
                <w:vanish w:val="false"/>
              </w:rPr>
              <w:tab/>
              <w:t>1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1825">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511811825 \h</w:instrText>
            </w:r>
            <w:r>
              <w:rPr>
                <w:webHidden/>
              </w:rPr>
              <w:fldChar w:fldCharType="separate"/>
            </w:r>
            <w:r>
              <w:rPr>
                <w:rStyle w:val="IndexLink"/>
                <w:vanish w:val="false"/>
              </w:rPr>
              <w:tab/>
              <w:t>1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1826">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1811826 \h</w:instrText>
            </w:r>
            <w:r>
              <w:rPr>
                <w:webHidden/>
              </w:rPr>
              <w:fldChar w:fldCharType="separate"/>
            </w:r>
            <w:r>
              <w:rPr>
                <w:rStyle w:val="IndexLink"/>
                <w:vanish w:val="false"/>
              </w:rPr>
              <w:tab/>
              <w:t>1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827">
            <w:r>
              <w:rPr>
                <w:webHidden/>
                <w:rStyle w:val="IndexLink"/>
                <w:rFonts w:eastAsia="" w:eastAsiaTheme="majorEastAsia"/>
              </w:rPr>
              <w:t>1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flygpassageraruppgifter  i brottsbekämpningen</w:t>
            </w:r>
            <w:r>
              <w:rPr>
                <w:webHidden/>
              </w:rPr>
              <w:fldChar w:fldCharType="begin"/>
            </w:r>
            <w:r>
              <w:rPr>
                <w:webHidden/>
              </w:rPr>
              <w:instrText xml:space="preserve">PAGEREF _Toc511811827 \h</w:instrText>
            </w:r>
            <w:r>
              <w:rPr>
                <w:webHidden/>
              </w:rPr>
              <w:fldChar w:fldCharType="separate"/>
            </w:r>
            <w:r>
              <w:rPr>
                <w:rStyle w:val="IndexLink"/>
                <w:vanish w:val="false"/>
              </w:rPr>
              <w:tab/>
              <w:t>1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828">
            <w:r>
              <w:rPr>
                <w:webHidden/>
                <w:rStyle w:val="IndexLink"/>
                <w:rFonts w:eastAsia="" w:eastAsiaTheme="majorEastAsia"/>
              </w:rPr>
              <w:t>1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olislagen (1984:387)</w:t>
            </w:r>
            <w:r>
              <w:rPr>
                <w:webHidden/>
              </w:rPr>
              <w:fldChar w:fldCharType="begin"/>
            </w:r>
            <w:r>
              <w:rPr>
                <w:webHidden/>
              </w:rPr>
              <w:instrText xml:space="preserve">PAGEREF _Toc511811828 \h</w:instrText>
            </w:r>
            <w:r>
              <w:rPr>
                <w:webHidden/>
              </w:rPr>
              <w:fldChar w:fldCharType="separate"/>
            </w:r>
            <w:r>
              <w:rPr>
                <w:rStyle w:val="IndexLink"/>
                <w:vanish w:val="false"/>
              </w:rPr>
              <w:tab/>
              <w:t>1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829">
            <w:r>
              <w:rPr>
                <w:webHidden/>
                <w:rStyle w:val="IndexLink"/>
                <w:rFonts w:eastAsia="" w:eastAsiaTheme="majorEastAsia"/>
              </w:rPr>
              <w:t>1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6:701) om Tullverkets befogenheter vid Sveriges gräns mot ett annat land inom Europeiska unionen</w:t>
            </w:r>
            <w:r>
              <w:rPr>
                <w:webHidden/>
              </w:rPr>
              <w:fldChar w:fldCharType="begin"/>
            </w:r>
            <w:r>
              <w:rPr>
                <w:webHidden/>
              </w:rPr>
              <w:instrText xml:space="preserve">PAGEREF _Toc511811829 \h</w:instrText>
            </w:r>
            <w:r>
              <w:rPr>
                <w:webHidden/>
              </w:rPr>
              <w:fldChar w:fldCharType="separate"/>
            </w:r>
            <w:r>
              <w:rPr>
                <w:rStyle w:val="IndexLink"/>
                <w:vanish w:val="false"/>
              </w:rPr>
              <w:tab/>
              <w:t>1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830">
            <w:r>
              <w:rPr>
                <w:webHidden/>
                <w:rStyle w:val="IndexLink"/>
                <w:rFonts w:eastAsia="" w:eastAsiaTheme="majorEastAsia"/>
              </w:rPr>
              <w:t>1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olisdatalagen (2010:361)</w:t>
            </w:r>
            <w:r>
              <w:rPr>
                <w:webHidden/>
              </w:rPr>
              <w:fldChar w:fldCharType="begin"/>
            </w:r>
            <w:r>
              <w:rPr>
                <w:webHidden/>
              </w:rPr>
              <w:instrText xml:space="preserve">PAGEREF _Toc511811830 \h</w:instrText>
            </w:r>
            <w:r>
              <w:rPr>
                <w:webHidden/>
              </w:rPr>
              <w:fldChar w:fldCharType="separate"/>
            </w:r>
            <w:r>
              <w:rPr>
                <w:rStyle w:val="IndexLink"/>
                <w:vanish w:val="false"/>
              </w:rPr>
              <w:tab/>
              <w:t>1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831">
            <w:r>
              <w:rPr>
                <w:webHidden/>
                <w:rStyle w:val="IndexLink"/>
                <w:rFonts w:eastAsia="" w:eastAsiaTheme="majorEastAsia"/>
              </w:rPr>
              <w:t>1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tullagen (2016:253)</w:t>
            </w:r>
            <w:r>
              <w:rPr>
                <w:webHidden/>
              </w:rPr>
              <w:fldChar w:fldCharType="begin"/>
            </w:r>
            <w:r>
              <w:rPr>
                <w:webHidden/>
              </w:rPr>
              <w:instrText xml:space="preserve">PAGEREF _Toc511811831 \h</w:instrText>
            </w:r>
            <w:r>
              <w:rPr>
                <w:webHidden/>
              </w:rPr>
              <w:fldChar w:fldCharType="separate"/>
            </w:r>
            <w:r>
              <w:rPr>
                <w:rStyle w:val="IndexLink"/>
                <w:vanish w:val="false"/>
              </w:rPr>
              <w:tab/>
              <w:t>1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1832">
            <w:r>
              <w:rPr>
                <w:webHidden/>
                <w:rStyle w:val="IndexLink"/>
                <w:rFonts w:eastAsia="" w:eastAsiaTheme="majorEastAsia"/>
              </w:rPr>
              <w:t>1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tullbrottsdatalagen (2017:447)</w:t>
            </w:r>
            <w:r>
              <w:rPr>
                <w:webHidden/>
              </w:rPr>
              <w:fldChar w:fldCharType="begin"/>
            </w:r>
            <w:r>
              <w:rPr>
                <w:webHidden/>
              </w:rPr>
              <w:instrText xml:space="preserve">PAGEREF _Toc511811832 \h</w:instrText>
            </w:r>
            <w:r>
              <w:rPr>
                <w:webHidden/>
              </w:rPr>
              <w:fldChar w:fldCharType="separate"/>
            </w:r>
            <w:r>
              <w:rPr>
                <w:rStyle w:val="IndexLink"/>
                <w:vanish w:val="false"/>
              </w:rPr>
              <w:tab/>
              <w:t>1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11833">
            <w:r>
              <w:rPr>
                <w:webHidden/>
                <w:rStyle w:val="IndexLink"/>
              </w:rPr>
              <w:t>PNR-direktivet</w:t>
            </w:r>
            <w:r>
              <w:rPr>
                <w:webHidden/>
              </w:rPr>
              <w:fldChar w:fldCharType="begin"/>
            </w:r>
            <w:r>
              <w:rPr>
                <w:webHidden/>
              </w:rPr>
              <w:instrText xml:space="preserve">PAGEREF _Toc511811833 \h</w:instrText>
            </w:r>
            <w:r>
              <w:rPr>
                <w:webHidden/>
              </w:rPr>
              <w:fldChar w:fldCharType="separate"/>
            </w:r>
            <w:r>
              <w:rPr>
                <w:rStyle w:val="IndexLink"/>
                <w:vanish w:val="false"/>
              </w:rPr>
              <w:tab/>
              <w:t>1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11834">
            <w:r>
              <w:rPr>
                <w:webHidden/>
                <w:rStyle w:val="IndexLink"/>
              </w:rPr>
              <w:t>Rättelse till PNR-direktivet</w:t>
            </w:r>
            <w:r>
              <w:rPr>
                <w:webHidden/>
              </w:rPr>
              <w:fldChar w:fldCharType="begin"/>
            </w:r>
            <w:r>
              <w:rPr>
                <w:webHidden/>
              </w:rPr>
              <w:instrText xml:space="preserve">PAGEREF _Toc511811834 \h</w:instrText>
            </w:r>
            <w:r>
              <w:rPr>
                <w:webHidden/>
              </w:rPr>
              <w:fldChar w:fldCharType="separate"/>
            </w:r>
            <w:r>
              <w:rPr>
                <w:rStyle w:val="IndexLink"/>
                <w:vanish w:val="false"/>
              </w:rPr>
              <w:tab/>
              <w:t>18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11835">
            <w:r>
              <w:rPr>
                <w:webHidden/>
                <w:rStyle w:val="IndexLink"/>
              </w:rPr>
              <w:t>Sammanfattning av betänkandet Lag om flygpassageraruppgifter i brottsbekämpningen (SOU 2017:57)</w:t>
            </w:r>
            <w:r>
              <w:rPr>
                <w:webHidden/>
              </w:rPr>
              <w:fldChar w:fldCharType="begin"/>
            </w:r>
            <w:r>
              <w:rPr>
                <w:webHidden/>
              </w:rPr>
              <w:instrText xml:space="preserve">PAGEREF _Toc511811835 \h</w:instrText>
            </w:r>
            <w:r>
              <w:rPr>
                <w:webHidden/>
              </w:rPr>
              <w:fldChar w:fldCharType="separate"/>
            </w:r>
            <w:r>
              <w:rPr>
                <w:rStyle w:val="IndexLink"/>
                <w:vanish w:val="false"/>
              </w:rPr>
              <w:tab/>
              <w:t>18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11836">
            <w:r>
              <w:rPr>
                <w:webHidden/>
                <w:rStyle w:val="IndexLink"/>
              </w:rPr>
              <w:t>Betänkandets lagförslag</w:t>
            </w:r>
            <w:r>
              <w:rPr>
                <w:webHidden/>
              </w:rPr>
              <w:fldChar w:fldCharType="begin"/>
            </w:r>
            <w:r>
              <w:rPr>
                <w:webHidden/>
              </w:rPr>
              <w:instrText xml:space="preserve">PAGEREF _Toc511811836 \h</w:instrText>
            </w:r>
            <w:r>
              <w:rPr>
                <w:webHidden/>
              </w:rPr>
              <w:fldChar w:fldCharType="separate"/>
            </w:r>
            <w:r>
              <w:rPr>
                <w:rStyle w:val="IndexLink"/>
                <w:vanish w:val="false"/>
              </w:rPr>
              <w:tab/>
              <w:t>1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11837">
            <w:r>
              <w:rPr>
                <w:webHidden/>
                <w:rStyle w:val="IndexLink"/>
              </w:rPr>
              <w:t>Förteckning över remissinstanserna</w:t>
            </w:r>
            <w:r>
              <w:rPr>
                <w:webHidden/>
              </w:rPr>
              <w:fldChar w:fldCharType="begin"/>
            </w:r>
            <w:r>
              <w:rPr>
                <w:webHidden/>
              </w:rPr>
              <w:instrText xml:space="preserve">PAGEREF _Toc511811837 \h</w:instrText>
            </w:r>
            <w:r>
              <w:rPr>
                <w:webHidden/>
              </w:rPr>
              <w:fldChar w:fldCharType="separate"/>
            </w:r>
            <w:r>
              <w:rPr>
                <w:rStyle w:val="IndexLink"/>
                <w:vanish w:val="false"/>
              </w:rPr>
              <w:tab/>
              <w:t>20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11838">
            <w:r>
              <w:rPr>
                <w:webHidden/>
                <w:rStyle w:val="IndexLink"/>
              </w:rPr>
              <w:t>Lagrådsremissens lagförslag</w:t>
            </w:r>
            <w:r>
              <w:rPr>
                <w:webHidden/>
              </w:rPr>
              <w:fldChar w:fldCharType="begin"/>
            </w:r>
            <w:r>
              <w:rPr>
                <w:webHidden/>
              </w:rPr>
              <w:instrText xml:space="preserve">PAGEREF _Toc511811838 \h</w:instrText>
            </w:r>
            <w:r>
              <w:rPr>
                <w:webHidden/>
              </w:rPr>
              <w:fldChar w:fldCharType="separate"/>
            </w:r>
            <w:r>
              <w:rPr>
                <w:rStyle w:val="IndexLink"/>
                <w:vanish w:val="false"/>
              </w:rPr>
              <w:tab/>
              <w:t>20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11839">
            <w:r>
              <w:rPr>
                <w:webHidden/>
                <w:rStyle w:val="IndexLink"/>
              </w:rPr>
              <w:t>Lagrådets yttrande</w:t>
            </w:r>
            <w:r>
              <w:rPr>
                <w:webHidden/>
              </w:rPr>
              <w:fldChar w:fldCharType="begin"/>
            </w:r>
            <w:r>
              <w:rPr>
                <w:webHidden/>
              </w:rPr>
              <w:instrText xml:space="preserve">PAGEREF _Toc511811839 \h</w:instrText>
            </w:r>
            <w:r>
              <w:rPr>
                <w:webHidden/>
              </w:rPr>
              <w:fldChar w:fldCharType="separate"/>
            </w:r>
            <w:r>
              <w:rPr>
                <w:rStyle w:val="IndexLink"/>
                <w:vanish w:val="false"/>
              </w:rPr>
              <w:tab/>
              <w:t>22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1811840">
            <w:r>
              <w:rPr>
                <w:webHidden/>
                <w:rStyle w:val="IndexLink"/>
              </w:rPr>
              <w:t>Utdrag ur protokoll vid regeringssammanträde den 19 april 2018</w:t>
            </w:r>
            <w:r>
              <w:rPr>
                <w:webHidden/>
              </w:rPr>
              <w:fldChar w:fldCharType="begin"/>
            </w:r>
            <w:r>
              <w:rPr>
                <w:webHidden/>
              </w:rPr>
              <w:instrText xml:space="preserve">PAGEREF _Toc511811840 \h</w:instrText>
            </w:r>
            <w:r>
              <w:rPr>
                <w:webHidden/>
              </w:rPr>
              <w:fldChar w:fldCharType="separate"/>
            </w:r>
            <w:r>
              <w:rPr>
                <w:rStyle w:val="IndexLink"/>
                <w:vanish w:val="false"/>
              </w:rPr>
              <w:tab/>
              <w:t>22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4" w:name="_Toc511811736"/>
      <w:bookmarkStart w:id="5" w:name="_Toc510791658"/>
      <w:bookmarkStart w:id="6" w:name="_Toc337112318"/>
      <w:r>
        <w:rPr/>
        <w:t>Förslag till riksdagsbeslut</w:t>
      </w:r>
      <w:bookmarkEnd w:id="4"/>
      <w:bookmarkEnd w:id="5"/>
      <w:bookmarkEnd w:id="6"/>
    </w:p>
    <w:p>
      <w:pPr>
        <w:pStyle w:val="TextBody"/>
        <w:rPr/>
      </w:pPr>
      <w:r>
        <w:rPr/>
        <w:t xml:space="preserve">Regeringen föreslår att riksdagen antar regeringens förslag till </w:t>
      </w:r>
    </w:p>
    <w:p>
      <w:pPr>
        <w:pStyle w:val="TextBodyIndent"/>
        <w:rPr/>
      </w:pPr>
      <w:r>
        <w:rPr/>
        <w:t xml:space="preserve">1. lag om flygpassageraruppgifter i brottsbekämpningen, </w:t>
      </w:r>
    </w:p>
    <w:p>
      <w:pPr>
        <w:pStyle w:val="TextBodyIndent"/>
        <w:rPr/>
      </w:pPr>
      <w:r>
        <w:rPr/>
        <w:t>2. förslag till lag om ändring i polislagen (1984:387),</w:t>
      </w:r>
    </w:p>
    <w:p>
      <w:pPr>
        <w:pStyle w:val="TextBodyIndent"/>
        <w:rPr/>
      </w:pPr>
      <w:r>
        <w:rPr/>
        <w:t>3. förslag till lag om ändring i lagen (1996:701) om Tullverkets befo</w:t>
        <w:softHyphen/>
        <w:t>gen</w:t>
        <w:softHyphen/>
        <w:t xml:space="preserve">heter vid Sveriges gräns mot ett annat land inom Europeiska unionen, </w:t>
      </w:r>
    </w:p>
    <w:p>
      <w:pPr>
        <w:pStyle w:val="TextBodyIndent"/>
        <w:rPr/>
      </w:pPr>
      <w:r>
        <w:rPr/>
        <w:t xml:space="preserve">4. förslag till lag om ändring i polisdatalagen (2010:361), </w:t>
      </w:r>
    </w:p>
    <w:p>
      <w:pPr>
        <w:pStyle w:val="TextBodyIndent"/>
        <w:rPr/>
      </w:pPr>
      <w:r>
        <w:rPr/>
        <w:t xml:space="preserve">5. förslag till lag om ändring i tullagen (2016:253), </w:t>
      </w:r>
    </w:p>
    <w:p>
      <w:pPr>
        <w:pStyle w:val="TextBodyIndent"/>
        <w:rPr/>
      </w:pPr>
      <w:r>
        <w:rPr/>
        <w:t xml:space="preserve">6. förslag till lag om ändring i tullbrottsdatalagen (2017:447). </w:t>
      </w:r>
    </w:p>
    <w:p>
      <w:pPr>
        <w:pStyle w:val="Normal"/>
        <w:spacing w:lineRule="atLeast" w:line="0"/>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7" w:name="_Toc511811737"/>
      <w:bookmarkStart w:id="8" w:name="_Toc510791659"/>
      <w:r>
        <w:rPr/>
        <w:t>Lagtext</w:t>
      </w:r>
      <w:bookmarkEnd w:id="7"/>
      <w:bookmarkEnd w:id="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Heading2"/>
        <w:numPr>
          <w:ilvl w:val="1"/>
          <w:numId w:val="3"/>
        </w:numPr>
        <w:rPr/>
      </w:pPr>
      <w:bookmarkStart w:id="9" w:name="_Toc511811738"/>
      <w:bookmarkStart w:id="10" w:name="_Toc510791660"/>
      <w:r>
        <w:rPr/>
        <w:t>Förslag till lag om flygpassageraruppgifter i brottsbekämpningen</w:t>
      </w:r>
      <w:bookmarkEnd w:id="9"/>
      <w:bookmarkEnd w:id="10"/>
      <w:r>
        <w:rPr/>
        <w:t xml:space="preserve"> </w:t>
      </w:r>
    </w:p>
    <w:p>
      <w:pPr>
        <w:pStyle w:val="TextBodyIndent"/>
        <w:rPr/>
      </w:pPr>
      <w:r>
        <w:rPr/>
        <w:t>Härigenom föreskrivs</w:t>
      </w:r>
      <w:r>
        <w:rPr>
          <w:rStyle w:val="FootnoteAnchor"/>
        </w:rPr>
        <w:footnoteReference w:id="2"/>
      </w:r>
      <w:r>
        <w:rPr/>
        <w:t xml:space="preserve"> följande. </w:t>
      </w:r>
    </w:p>
    <w:p>
      <w:pPr>
        <w:pStyle w:val="Rubrik3utannumrering"/>
        <w:rPr/>
      </w:pPr>
      <w:bookmarkStart w:id="11" w:name="_Hlk510612099"/>
      <w:bookmarkEnd w:id="11"/>
      <w:r>
        <w:rPr/>
        <w:t>1 kap. Inledande bestämmelser</w:t>
      </w:r>
    </w:p>
    <w:p>
      <w:pPr>
        <w:pStyle w:val="Rubrik4utannumrering"/>
        <w:spacing w:before="0" w:after="80"/>
        <w:rPr/>
      </w:pPr>
      <w:r>
        <w:rPr/>
        <w:t>Lagens innehåll</w:t>
      </w:r>
    </w:p>
    <w:p>
      <w:pPr>
        <w:pStyle w:val="TextBody"/>
        <w:rPr/>
      </w:pPr>
      <w:r>
        <w:rPr>
          <w:b/>
        </w:rPr>
        <w:t>1 §</w:t>
      </w:r>
      <w:r>
        <w:rPr/>
        <w:t> Denna lag genomför Europaparlamentets och rådets direktiv (EU) 2016/681 av den 27 april 2016 om användning av passa</w:t>
        <w:softHyphen/>
        <w:t>gerar</w:t>
        <w:softHyphen/>
        <w:t>uppgifts</w:t>
        <w:softHyphen/>
        <w:t>samlingar (PNR-uppgifter) för att förebygga, förhind</w:t>
        <w:softHyphen/>
        <w:t xml:space="preserve">ra, upptäcka, utreda och lagföra terroristbrott och grov brottslighet, här benämnt PNR-direktivet. Med </w:t>
      </w:r>
      <w:r>
        <w:rPr>
          <w:i/>
        </w:rPr>
        <w:t>PNR-uppgifter</w:t>
      </w:r>
      <w:r>
        <w:rPr/>
        <w:t xml:space="preserve"> avses i lagen uppgifter om varje enskild passagerare som har lämnats vid bokning av en flygresa och vid incheck</w:t>
        <w:softHyphen/>
        <w:t xml:space="preserve">ning. </w:t>
      </w:r>
    </w:p>
    <w:p>
      <w:pPr>
        <w:pStyle w:val="TextBodyIndent"/>
        <w:rPr/>
      </w:pPr>
      <w:r>
        <w:rPr/>
        <w:t>Lagen innehåller bestämmelser om lufttrafikföretags över</w:t>
        <w:softHyphen/>
        <w:t>föring av PNR-uppgifter till enheten för passagerar</w:t>
        <w:softHyphen/>
        <w:t>information och om behand</w:t>
        <w:softHyphen/>
        <w:t>ling av PNR-uppgifter i verksamhet för att förebygga, för</w:t>
        <w:softHyphen/>
        <w:t>hindra, upptäcka, utreda eller lagföra terroristbrottslighet eller annan allvarlig brottslighet.</w:t>
      </w:r>
    </w:p>
    <w:p>
      <w:pPr>
        <w:pStyle w:val="TextBodyIndent"/>
        <w:rPr/>
      </w:pPr>
      <w:r>
        <w:rPr/>
        <w:t xml:space="preserve">Med </w:t>
      </w:r>
      <w:r>
        <w:rPr>
          <w:i/>
        </w:rPr>
        <w:t>terroristbrottslighet</w:t>
      </w:r>
      <w:r>
        <w:rPr/>
        <w:t xml:space="preserve"> avses i lagen brott enligt artiklarna 3–12 och 14 i Europaparlamentets och rådets direktiv (EU) 2017/541 av den 15 mars 2017 om bekämpan</w:t>
        <w:softHyphen/>
        <w:t>de av terrorism, om ersättande av rådets ram</w:t>
        <w:softHyphen/>
        <w:t>beslut 2002/475/RIF och om ändring av rådets beslut 2005/671/RIF.</w:t>
      </w:r>
    </w:p>
    <w:p>
      <w:pPr>
        <w:pStyle w:val="TextBodyIndent"/>
        <w:rPr/>
      </w:pPr>
      <w:r>
        <w:rPr/>
        <w:t xml:space="preserve">Med </w:t>
      </w:r>
      <w:r>
        <w:rPr>
          <w:i/>
        </w:rPr>
        <w:t>annan</w:t>
      </w:r>
      <w:r>
        <w:rPr/>
        <w:t xml:space="preserve"> </w:t>
      </w:r>
      <w:r>
        <w:rPr>
          <w:i/>
        </w:rPr>
        <w:t>allvarlig brottslighet</w:t>
      </w:r>
      <w:r>
        <w:rPr/>
        <w:t xml:space="preserve"> avses i lagen de brott som anges i bilaga II till PNR-direktivet och för vilka det i Sverige eller andra med</w:t>
        <w:softHyphen/>
        <w:t>lemsstater är föreskri</w:t>
        <w:softHyphen/>
        <w:t>vet fängel</w:t>
        <w:softHyphen/>
        <w:t>se i tre år eller mer.</w:t>
      </w:r>
    </w:p>
    <w:p>
      <w:pPr>
        <w:pStyle w:val="Rubrik4utannumrering"/>
        <w:rPr/>
      </w:pPr>
      <w:r>
        <w:rPr/>
        <w:t>Lagens syfte</w:t>
      </w:r>
    </w:p>
    <w:p>
      <w:pPr>
        <w:pStyle w:val="TextBody"/>
        <w:rPr/>
      </w:pPr>
      <w:r>
        <w:rPr>
          <w:b/>
        </w:rPr>
        <w:t>2 §</w:t>
      </w:r>
      <w:r>
        <w:rPr/>
        <w:t> Syftet med lagen är att tillgodose behovet av tillgång till PNR-uppgifter i verksamhet för att förebygga, förhindra, upptäcka, utreda eller lagföra terroristbrottslighet eller annan allvarlig brottslighet och att skydda människor mot att deras personliga integritet kränks vid behand</w:t>
        <w:softHyphen/>
        <w:t>lingen av uppgifterna om dem.</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Rubrik4utannumrering"/>
        <w:spacing w:before="0" w:after="80"/>
        <w:rPr/>
      </w:pPr>
      <w:r>
        <w:rPr/>
        <w:t>Andra uttryck i lagen</w:t>
      </w:r>
    </w:p>
    <w:p>
      <w:pPr>
        <w:pStyle w:val="TextBody"/>
        <w:rPr/>
      </w:pPr>
      <w:r>
        <w:rPr>
          <w:b/>
        </w:rPr>
        <w:t>3 §</w:t>
      </w:r>
      <w:r>
        <w:rPr/>
        <w:t> I lagen används följande uttryck med nedan angiven bet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Uttryck</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Betydelse</w:t>
            </w:r>
          </w:p>
        </w:tc>
      </w:tr>
      <w:tr>
        <w:trPr/>
        <w:tc>
          <w:tcPr>
            <w:tcW w:w="2950" w:type="dxa"/>
            <w:tcBorders/>
            <w:shd w:color="auto" w:fill="auto" w:val="clear"/>
          </w:tcPr>
          <w:p>
            <w:pPr>
              <w:pStyle w:val="TextBody"/>
              <w:widowControl w:val="false"/>
              <w:rPr>
                <w:i/>
                <w:i/>
              </w:rPr>
            </w:pPr>
            <w:r>
              <w:rPr>
                <w:i/>
              </w:rPr>
              <w:t>Behörighetsbegränsade PNR-uppgifter</w:t>
            </w:r>
          </w:p>
          <w:p>
            <w:pPr>
              <w:pStyle w:val="TextBody"/>
              <w:widowControl w:val="false"/>
              <w:rPr/>
            </w:pPr>
            <w:r>
              <w:rPr/>
            </w:r>
          </w:p>
        </w:tc>
        <w:tc>
          <w:tcPr>
            <w:tcW w:w="2950" w:type="dxa"/>
            <w:tcBorders/>
            <w:shd w:color="auto" w:fill="auto" w:val="clear"/>
          </w:tcPr>
          <w:p>
            <w:pPr>
              <w:pStyle w:val="TextBody"/>
              <w:widowControl w:val="false"/>
              <w:rPr/>
            </w:pPr>
            <w:r>
              <w:rPr/>
              <w:t>Personuppgifter som har gjorts otill</w:t>
              <w:softHyphen/>
              <w:t>gängliga för en användare som saknar särskild behörighet för att få tillgång till uppgifterna.</w:t>
            </w:r>
          </w:p>
        </w:tc>
      </w:tr>
      <w:tr>
        <w:trPr/>
        <w:tc>
          <w:tcPr>
            <w:tcW w:w="2950" w:type="dxa"/>
            <w:tcBorders/>
            <w:shd w:color="auto" w:fill="auto" w:val="clear"/>
          </w:tcPr>
          <w:p>
            <w:pPr>
              <w:pStyle w:val="TextBody"/>
              <w:widowControl w:val="false"/>
              <w:rPr>
                <w:i/>
                <w:i/>
              </w:rPr>
            </w:pPr>
            <w:r>
              <w:rPr>
                <w:i/>
              </w:rPr>
              <w:t>Behörig mottagare</w:t>
            </w:r>
          </w:p>
        </w:tc>
        <w:tc>
          <w:tcPr>
            <w:tcW w:w="2950" w:type="dxa"/>
            <w:tcBorders/>
            <w:shd w:color="auto" w:fill="auto" w:val="clear"/>
          </w:tcPr>
          <w:p>
            <w:pPr>
              <w:pStyle w:val="TextBody"/>
              <w:widowControl w:val="false"/>
              <w:rPr/>
            </w:pPr>
            <w:r>
              <w:rPr/>
              <w:t>En behörig myndighet i Sverige, en en</w:t>
              <w:softHyphen/>
              <w:t>het för passagerarinformation i en annan medlemsstat, en myn</w:t>
              <w:softHyphen/>
              <w:t>dig</w:t>
              <w:softHyphen/>
              <w:t>het som har utsetts som behö</w:t>
              <w:softHyphen/>
              <w:t>rig i en annan medlemsstat eller Europol.</w:t>
            </w:r>
          </w:p>
        </w:tc>
      </w:tr>
      <w:tr>
        <w:trPr/>
        <w:tc>
          <w:tcPr>
            <w:tcW w:w="2950" w:type="dxa"/>
            <w:tcBorders/>
            <w:shd w:color="auto" w:fill="auto" w:val="clear"/>
          </w:tcPr>
          <w:p>
            <w:pPr>
              <w:pStyle w:val="TextBody"/>
              <w:widowControl w:val="false"/>
              <w:rPr>
                <w:i/>
                <w:i/>
              </w:rPr>
            </w:pPr>
            <w:r>
              <w:rPr>
                <w:i/>
              </w:rPr>
              <w:t>Behörig myndighet</w:t>
            </w:r>
          </w:p>
        </w:tc>
        <w:tc>
          <w:tcPr>
            <w:tcW w:w="2950" w:type="dxa"/>
            <w:tcBorders/>
            <w:shd w:color="auto" w:fill="auto" w:val="clear"/>
          </w:tcPr>
          <w:p>
            <w:pPr>
              <w:pStyle w:val="TextBody"/>
              <w:widowControl w:val="false"/>
              <w:rPr/>
            </w:pPr>
            <w:r>
              <w:rPr/>
              <w:t>En myndighet utsedd av reger</w:t>
              <w:softHyphen/>
              <w:t>ingen som har behörighet att be</w:t>
              <w:softHyphen/>
              <w:t>handla PNR-information i verk</w:t>
              <w:softHyphen/>
              <w:t>sam</w:t>
              <w:softHyphen/>
              <w:softHyphen/>
              <w:softHyphen/>
              <w:t>het för att förebygga, för</w:t>
              <w:softHyphen/>
              <w:t>hindra, upptäcka, utreda eller lag</w:t>
              <w:softHyphen/>
              <w:t>föra terrorist</w:t>
              <w:softHyphen/>
              <w:t>brottslighet eller annan allvarlig brottslighet.</w:t>
            </w:r>
          </w:p>
        </w:tc>
      </w:tr>
      <w:tr>
        <w:trPr/>
        <w:tc>
          <w:tcPr>
            <w:tcW w:w="2950" w:type="dxa"/>
            <w:tcBorders/>
            <w:shd w:color="auto" w:fill="auto" w:val="clear"/>
          </w:tcPr>
          <w:p>
            <w:pPr>
              <w:pStyle w:val="TextBody"/>
              <w:widowControl w:val="false"/>
              <w:rPr>
                <w:i/>
                <w:i/>
              </w:rPr>
            </w:pPr>
            <w:r>
              <w:rPr>
                <w:i/>
              </w:rPr>
              <w:t>Lufttrafikföretag</w:t>
            </w:r>
          </w:p>
        </w:tc>
        <w:tc>
          <w:tcPr>
            <w:tcW w:w="2950" w:type="dxa"/>
            <w:tcBorders/>
            <w:shd w:color="auto" w:fill="auto" w:val="clear"/>
          </w:tcPr>
          <w:p>
            <w:pPr>
              <w:pStyle w:val="TextBody"/>
              <w:widowControl w:val="false"/>
              <w:rPr/>
            </w:pPr>
            <w:r>
              <w:rPr/>
              <w:t>Ett företag som har giltig ope</w:t>
              <w:softHyphen/>
              <w:t>rativ licens eller motsvarande som ger rätt att mot ersättning utföra lufttransporter av passa</w:t>
              <w:softHyphen/>
              <w:t>gerare, och som i sin normala verksamhet samlar in och behandlar PNR-uppgifter i ett elektroniskt system för hantering av reservationer.</w:t>
            </w:r>
          </w:p>
        </w:tc>
      </w:tr>
      <w:tr>
        <w:trPr/>
        <w:tc>
          <w:tcPr>
            <w:tcW w:w="2950" w:type="dxa"/>
            <w:tcBorders/>
            <w:shd w:color="auto" w:fill="auto" w:val="clear"/>
          </w:tcPr>
          <w:p>
            <w:pPr>
              <w:pStyle w:val="TextBody"/>
              <w:widowControl w:val="false"/>
              <w:rPr>
                <w:i/>
                <w:i/>
              </w:rPr>
            </w:pPr>
            <w:r>
              <w:rPr>
                <w:i/>
              </w:rPr>
              <w:t>Medlemsstat</w:t>
            </w:r>
          </w:p>
        </w:tc>
        <w:tc>
          <w:tcPr>
            <w:tcW w:w="2950" w:type="dxa"/>
            <w:tcBorders/>
            <w:shd w:color="auto" w:fill="auto" w:val="clear"/>
          </w:tcPr>
          <w:p>
            <w:pPr>
              <w:pStyle w:val="TextBody"/>
              <w:widowControl w:val="false"/>
              <w:rPr/>
            </w:pPr>
            <w:r>
              <w:rPr/>
              <w:t>En stat som är medlem i Euro</w:t>
              <w:softHyphen/>
              <w:t>peiska unionen och har antagit PNR-direktivet.</w:t>
            </w:r>
          </w:p>
        </w:tc>
      </w:tr>
      <w:tr>
        <w:trPr/>
        <w:tc>
          <w:tcPr>
            <w:tcW w:w="2950" w:type="dxa"/>
            <w:tcBorders/>
            <w:shd w:color="auto" w:fill="auto" w:val="clear"/>
          </w:tcPr>
          <w:p>
            <w:pPr>
              <w:pStyle w:val="TextBody"/>
              <w:widowControl w:val="false"/>
              <w:rPr>
                <w:i/>
                <w:i/>
              </w:rPr>
            </w:pPr>
            <w:r>
              <w:rPr>
                <w:i/>
              </w:rPr>
              <w:t>Passagerare</w:t>
            </w:r>
          </w:p>
        </w:tc>
        <w:tc>
          <w:tcPr>
            <w:tcW w:w="2950" w:type="dxa"/>
            <w:tcBorders/>
            <w:shd w:color="auto" w:fill="auto" w:val="clear"/>
          </w:tcPr>
          <w:p>
            <w:pPr>
              <w:pStyle w:val="TextBody"/>
              <w:widowControl w:val="false"/>
              <w:rPr/>
            </w:pPr>
            <w:r>
              <w:rPr/>
              <w:t>Alla personer, förutom besätt</w:t>
              <w:softHyphen/>
              <w:t>nings</w:t>
              <w:softHyphen/>
              <w:t>medlemmar, som transpor</w:t>
              <w:softHyphen/>
              <w:t>teras eller ska transporteras med ett flygplan och som finns upp</w:t>
              <w:softHyphen/>
              <w:t>tagna i passagerarförteckningen.</w:t>
            </w:r>
          </w:p>
        </w:tc>
      </w:tr>
      <w:tr>
        <w:trPr/>
        <w:tc>
          <w:tcPr>
            <w:tcW w:w="2950" w:type="dxa"/>
            <w:tcBorders/>
            <w:shd w:color="auto" w:fill="auto" w:val="clear"/>
          </w:tcPr>
          <w:p>
            <w:pPr>
              <w:pStyle w:val="TextBody"/>
              <w:widowControl w:val="false"/>
              <w:rPr>
                <w:i/>
                <w:i/>
              </w:rPr>
            </w:pPr>
            <w:r>
              <w:rPr>
                <w:i/>
              </w:rPr>
              <w:t>PNR-information</w:t>
            </w:r>
          </w:p>
        </w:tc>
        <w:tc>
          <w:tcPr>
            <w:tcW w:w="2950" w:type="dxa"/>
            <w:tcBorders/>
            <w:shd w:color="auto" w:fill="auto" w:val="clear"/>
          </w:tcPr>
          <w:p>
            <w:pPr>
              <w:pStyle w:val="TextBody"/>
              <w:widowControl w:val="false"/>
              <w:rPr/>
            </w:pPr>
            <w:r>
              <w:rPr/>
              <w:t>PNR-uppgifter och resultatet av en enhet för passagerar</w:t>
              <w:softHyphen/>
              <w:t>informa</w:t>
              <w:softHyphen/>
              <w:t>tions behandling av sådana upp</w:t>
              <w:softHyphen/>
              <w:t>gifter.</w:t>
            </w:r>
          </w:p>
        </w:tc>
      </w:tr>
      <w:tr>
        <w:trPr/>
        <w:tc>
          <w:tcPr>
            <w:tcW w:w="2950" w:type="dxa"/>
            <w:tcBorders/>
            <w:shd w:color="auto" w:fill="auto" w:val="clear"/>
          </w:tcPr>
          <w:p>
            <w:pPr>
              <w:pStyle w:val="TextBody"/>
              <w:widowControl w:val="false"/>
              <w:rPr>
                <w:i/>
                <w:i/>
              </w:rPr>
            </w:pPr>
            <w:r>
              <w:rPr>
                <w:i/>
              </w:rPr>
              <w:t>Tredjeland</w:t>
            </w:r>
          </w:p>
        </w:tc>
        <w:tc>
          <w:tcPr>
            <w:tcW w:w="2950" w:type="dxa"/>
            <w:tcBorders/>
            <w:shd w:color="auto" w:fill="auto" w:val="clear"/>
          </w:tcPr>
          <w:p>
            <w:pPr>
              <w:pStyle w:val="TextBody"/>
              <w:widowControl w:val="false"/>
              <w:rPr/>
            </w:pPr>
            <w:r>
              <w:rPr/>
              <w:t>En stat som inte är en med</w:t>
              <w:softHyphen/>
              <w:t>lemsstat.</w:t>
            </w:r>
          </w:p>
        </w:tc>
      </w:tr>
    </w:tbl>
    <w:p>
      <w:pPr>
        <w:pStyle w:val="Rubrik4utannumrering"/>
        <w:rPr/>
      </w:pPr>
      <w:r>
        <w:rPr/>
        <w:t>Enhet för passagerarinformation</w:t>
      </w:r>
    </w:p>
    <w:p>
      <w:pPr>
        <w:pStyle w:val="TextBody"/>
        <w:rPr/>
      </w:pPr>
      <w:r>
        <w:rPr>
          <w:b/>
        </w:rPr>
        <w:t>4 §</w:t>
      </w:r>
      <w:r>
        <w:rPr/>
        <w:t> Det ska vid Polismyndigheten finnas en enhet för passagerar</w:t>
        <w:softHyphen/>
        <w:t>information. Enheten ska ansvara för att</w:t>
      </w:r>
    </w:p>
    <w:p>
      <w:pPr>
        <w:pStyle w:val="TextBodyIndent"/>
        <w:rPr/>
      </w:pPr>
      <w:r>
        <w:rPr/>
        <w:t>1. samla in PNR-uppgifter från lufttrafikföretag, bevara och i övrigt be</w:t>
        <w:softHyphen/>
        <w:t xml:space="preserve">handla uppgifterna, och </w:t>
      </w:r>
    </w:p>
    <w:p>
      <w:pPr>
        <w:pStyle w:val="TextBodyIndent"/>
        <w:rPr/>
      </w:pPr>
      <w:r>
        <w:rPr/>
        <w:t>2. överföra PNR-information till behöriga mottagare och tredjeländer.</w:t>
      </w:r>
    </w:p>
    <w:p>
      <w:pPr>
        <w:pStyle w:val="Rubrik4utannumrering"/>
        <w:rPr/>
      </w:pPr>
      <w:r>
        <w:rPr/>
        <w:t>Tillåten behandling av PNR-information</w:t>
      </w:r>
    </w:p>
    <w:p>
      <w:pPr>
        <w:pStyle w:val="TextBody"/>
        <w:rPr/>
      </w:pPr>
      <w:r>
        <w:rPr>
          <w:b/>
        </w:rPr>
        <w:t>5 §</w:t>
      </w:r>
      <w:r>
        <w:rPr/>
        <w:t> PNR-information får endast behandlas i syfte att förebygga, för</w:t>
        <w:softHyphen/>
        <w:t xml:space="preserve">hindra, upptäcka, utreda eller lagföra terroristbrottslighet eller annan allvarlig brottslighet, om inte annat anges i 6 § eller 5 kap. 3 §. </w:t>
      </w:r>
    </w:p>
    <w:p>
      <w:pPr>
        <w:pStyle w:val="Rubrik4utannumrering"/>
        <w:rPr>
          <w:b w:val="false"/>
          <w:b w:val="false"/>
        </w:rPr>
      </w:pPr>
      <w:r>
        <w:rPr/>
        <w:t>Nationell säkerhet</w:t>
      </w:r>
    </w:p>
    <w:p>
      <w:pPr>
        <w:pStyle w:val="TextBody"/>
        <w:rPr/>
      </w:pPr>
      <w:r>
        <w:rPr>
          <w:b/>
        </w:rPr>
        <w:t>6 §</w:t>
      </w:r>
      <w:r>
        <w:rPr/>
        <w:t> Lagens bestämmelser om behandling av personuppgifter gäller inte för behöriga myndigheter i verksamhet som rör nationell säkerhet.</w:t>
      </w:r>
    </w:p>
    <w:p>
      <w:pPr>
        <w:pStyle w:val="TextBodyIndent"/>
        <w:rPr/>
      </w:pPr>
      <w:r>
        <w:rPr/>
        <w:t>Enheten för passagerarinformation får behandla PNR-information när det är nödvändigt för att tillhandahålla uppgifter som behövs för sådan verksamhet.</w:t>
      </w:r>
    </w:p>
    <w:p>
      <w:pPr>
        <w:pStyle w:val="Rubrik4utannumrering"/>
        <w:rPr/>
      </w:pPr>
      <w:r>
        <w:rPr/>
        <w:t>Förbud mot behandling av känsliga personuppgifter</w:t>
      </w:r>
    </w:p>
    <w:p>
      <w:pPr>
        <w:pStyle w:val="TextBody"/>
        <w:rPr/>
      </w:pPr>
      <w:r>
        <w:rPr>
          <w:b/>
        </w:rPr>
        <w:t>7 §</w:t>
      </w:r>
      <w:r>
        <w:rPr/>
        <w:t xml:space="preserve"> PNR-uppgifter som utgör sådana personuppgifter som avslöjar ras, etniskt ursprung, politiska åsikter, religiös eller filosofisk övertygelse eller medlemskap i fackförening eller som rör hälsa, sexualliv eller sexuell läggning får inte behandlas enligt lagen. </w:t>
      </w:r>
    </w:p>
    <w:p>
      <w:pPr>
        <w:pStyle w:val="Rubrik3utannumrering"/>
        <w:rPr/>
      </w:pPr>
      <w:r>
        <w:rPr/>
        <w:t>2 kap. Lufttrafikföretagens skyldigheter</w:t>
      </w:r>
    </w:p>
    <w:p>
      <w:pPr>
        <w:pStyle w:val="Rubrik4utannumrering"/>
        <w:spacing w:before="0" w:after="80"/>
        <w:rPr/>
      </w:pPr>
      <w:r>
        <w:rPr/>
        <w:t>Överföring av PNR-uppgifter till enheten för passagerarinformation</w:t>
      </w:r>
    </w:p>
    <w:p>
      <w:pPr>
        <w:pStyle w:val="TextBody"/>
        <w:rPr/>
      </w:pPr>
      <w:r>
        <w:rPr>
          <w:b/>
        </w:rPr>
        <w:t>1 §</w:t>
      </w:r>
      <w:r>
        <w:rPr/>
        <w:t> Lufttrafikföretag ska till enheten för passagerarinformation inför varje flygning som ankommer till eller av</w:t>
        <w:softHyphen/>
        <w:t>går från Sverige överföra sådana PNR-uppgifter som anges i bilagan till lagen. PNR-uppgifterna ska endast överföras i de fall luft</w:t>
        <w:softHyphen/>
        <w:t>trafik</w:t>
        <w:softHyphen/>
        <w:t>före</w:t>
        <w:softHyphen/>
        <w:t>tagen samlar in upp</w:t>
        <w:softHyphen/>
        <w:t>gifterna som en del av sin normala verksamhet.</w:t>
      </w:r>
    </w:p>
    <w:p>
      <w:pPr>
        <w:pStyle w:val="TextBodyIndent"/>
        <w:rPr/>
      </w:pPr>
      <w:r>
        <w:rPr/>
        <w:t>Om flygningens linjebeteckning delas med ett eller flera andra luft</w:t>
        <w:softHyphen/>
        <w:t>trafik</w:t>
        <w:softHyphen/>
        <w:t>företag, ska det lufttrafikföretag som utför flygningen över</w:t>
        <w:softHyphen/>
        <w:t xml:space="preserve">föra PNR-uppgifter om samtliga passagerar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2 §</w:t>
      </w:r>
      <w:r>
        <w:rPr/>
        <w:t> PNR-uppgifterna ska överföras</w:t>
      </w:r>
    </w:p>
    <w:p>
      <w:pPr>
        <w:pStyle w:val="TextBodyIndent"/>
        <w:rPr/>
      </w:pPr>
      <w:r>
        <w:rPr/>
        <w:t>1. 24–48 timmar före flygningens avgång, och</w:t>
      </w:r>
    </w:p>
    <w:p>
      <w:pPr>
        <w:pStyle w:val="TextBodyIndent"/>
        <w:rPr/>
      </w:pPr>
      <w:r>
        <w:rPr/>
        <w:t xml:space="preserve">2. omedelbart efter det att gatens dörrar har stängts. </w:t>
      </w:r>
    </w:p>
    <w:p>
      <w:pPr>
        <w:pStyle w:val="TextBodyIndent"/>
        <w:rPr/>
      </w:pPr>
      <w:r>
        <w:rPr/>
        <w:t>Den andra överföringen får begränsas till uppdateringar och kom</w:t>
        <w:softHyphen/>
        <w:t>pletterin</w:t>
        <w:softHyphen/>
        <w:t xml:space="preserve">gar av de uppgifter som överfördes vid det första tillfäll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3 §</w:t>
      </w:r>
      <w:r>
        <w:rPr/>
        <w:t> Lufttrafikföretag ska på begäran av enheten för passagerar</w:t>
        <w:softHyphen/>
        <w:t>information överföra PNR-uppgifter även vid andra tidpunkter än de som anges i 2 §, om enheten bedömer att det i ett enskilt fall är nödvändigt med tillgång till PNR-uppgifter för att avvärja en specifik och faktisk fara med anknyt</w:t>
        <w:softHyphen/>
        <w:t>ning till terrorist</w:t>
        <w:softHyphen/>
        <w:t>brottslighet eller annan allvarlig brotts</w:t>
        <w:softHyphen/>
        <w:t>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4 §</w:t>
      </w:r>
      <w:r>
        <w:rPr/>
        <w:t> Lufttrafikföretag ska överföra PNR-uppgifterna elektroniskt. Enheten för passagerarinformation får inte medges direktåt</w:t>
        <w:softHyphen/>
        <w:t>komst till PNR-uppgifter som behandlas vid luft</w:t>
        <w:softHyphen/>
        <w:t>trafik</w:t>
        <w:softHyphen/>
        <w:t xml:space="preserve">företa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5 §</w:t>
      </w:r>
      <w:r>
        <w:rPr/>
        <w:t> </w:t>
      </w:r>
      <w:bookmarkStart w:id="12" w:name="_Hlk508353682"/>
      <w:r>
        <w:rPr/>
        <w:t>Lufttrafikföretag som är skyldiga att överföra PNR-uppgifter får anlita ett personuppgiftsbiträde för att utföra överföringen.</w:t>
      </w:r>
      <w:bookmarkEnd w:id="12"/>
    </w:p>
    <w:p>
      <w:pPr>
        <w:pStyle w:val="Rubrik4utannumrering"/>
        <w:rPr/>
      </w:pPr>
      <w:r>
        <w:rPr/>
        <w:t>Information till passagerare</w:t>
      </w:r>
    </w:p>
    <w:p>
      <w:pPr>
        <w:pStyle w:val="TextBody"/>
        <w:rPr/>
      </w:pPr>
      <w:r>
        <w:rPr>
          <w:b/>
        </w:rPr>
        <w:t>6 §</w:t>
      </w:r>
      <w:r>
        <w:rPr/>
        <w:t xml:space="preserve"> Lufttrafikföretag ska informera passagerare om överföringen av PNR-uppgifter till enheten för passagerarinformation och om skälen till överföringen. </w:t>
      </w:r>
    </w:p>
    <w:p>
      <w:pPr>
        <w:pStyle w:val="Rubrik4utannumrering"/>
        <w:rPr/>
      </w:pPr>
      <w:r>
        <w:rPr/>
        <w:t>Rätt att meddela föreskrifter</w:t>
      </w:r>
    </w:p>
    <w:p>
      <w:pPr>
        <w:pStyle w:val="TextBody"/>
        <w:rPr/>
      </w:pPr>
      <w:r>
        <w:rPr>
          <w:b/>
        </w:rPr>
        <w:t>7 §</w:t>
      </w:r>
      <w:r>
        <w:rPr/>
        <w:t> Regeringen eller den myndighet som regeringen bestämmer kan med stöd av 8 kap. 7 § regeringsformen meddela föreskrifter om luft</w:t>
        <w:softHyphen/>
        <w:t>trafik</w:t>
        <w:softHyphen/>
        <w:t>före</w:t>
        <w:softHyphen/>
        <w:t>tagens överföring av PNR-uppgifter till enheten för passa</w:t>
        <w:softHyphen/>
        <w:t>gerar</w:t>
        <w:softHyphen/>
        <w:t>information.</w:t>
      </w:r>
    </w:p>
    <w:p>
      <w:pPr>
        <w:pStyle w:val="Rubrik3utannumrering"/>
        <w:rPr/>
      </w:pPr>
      <w:r>
        <w:rPr/>
        <w:t>3 kap. Behandling av PNR-information vid enheten för passagerar</w:t>
        <w:softHyphen/>
        <w:t xml:space="preserve">information </w:t>
      </w:r>
    </w:p>
    <w:p>
      <w:pPr>
        <w:pStyle w:val="Rubrik4utannumrering"/>
        <w:spacing w:before="0" w:after="80"/>
        <w:rPr/>
      </w:pPr>
      <w:r>
        <w:rPr/>
        <w:t>PNR-databas</w:t>
      </w:r>
    </w:p>
    <w:p>
      <w:pPr>
        <w:pStyle w:val="TextBody"/>
        <w:rPr/>
      </w:pPr>
      <w:r>
        <w:rPr>
          <w:b/>
        </w:rPr>
        <w:t>1 §</w:t>
      </w:r>
      <w:r>
        <w:rPr/>
        <w:t xml:space="preserve"> PNR-uppgifter som har överförts från ett lufttrafikföretag ska bevaras i en databas vid enheten för passagerarinformati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2 §</w:t>
      </w:r>
      <w:r>
        <w:rPr/>
        <w:t xml:space="preserve"> Enheten för passagerarinformation ska behandla PNR-informationen i Sverige. </w:t>
      </w:r>
    </w:p>
    <w:p>
      <w:pPr>
        <w:pStyle w:val="Rubrik4utannumrering"/>
        <w:rPr/>
      </w:pPr>
      <w:r>
        <w:rPr/>
        <w:t>Personuppgiftsansvar</w:t>
      </w:r>
    </w:p>
    <w:p>
      <w:pPr>
        <w:pStyle w:val="TextBody"/>
        <w:rPr/>
      </w:pPr>
      <w:r>
        <w:rPr>
          <w:b/>
        </w:rPr>
        <w:t>3 §</w:t>
      </w:r>
      <w:r>
        <w:rPr/>
        <w:t> Polismyndigheten är personuppgiftsansvarig för den behandling av person</w:t>
        <w:softHyphen/>
        <w:t xml:space="preserve">uppgifter som utförs vid enheten för passagerarinformation. </w:t>
      </w:r>
    </w:p>
    <w:p>
      <w:pPr>
        <w:pStyle w:val="Rubrik4utannumrering"/>
        <w:rPr/>
      </w:pPr>
      <w:r>
        <w:rPr/>
        <w:t xml:space="preserve">Tillåtna ändamål för behandling av PNR-uppgifter </w:t>
      </w:r>
    </w:p>
    <w:p>
      <w:pPr>
        <w:pStyle w:val="TextBody"/>
        <w:rPr/>
      </w:pPr>
      <w:r>
        <w:rPr>
          <w:b/>
        </w:rPr>
        <w:t>4 §</w:t>
      </w:r>
      <w:r>
        <w:rPr/>
        <w:t> Enheten för passagerarinformation får, om inte 1 kap. 6 § är til</w:t>
        <w:softHyphen/>
        <w:t>l</w:t>
        <w:softHyphen/>
        <w:t>ämp</w:t>
        <w:softHyphen/>
        <w:t>lig, endast behandla PNR-uppgifter som har överförts från ett lufttrafik</w:t>
        <w:softHyphen/>
        <w:t>företag för att</w:t>
      </w:r>
    </w:p>
    <w:p>
      <w:pPr>
        <w:pStyle w:val="TextBodyIndent"/>
        <w:rPr/>
      </w:pPr>
      <w:r>
        <w:rPr/>
        <w:t>1. göra en förhandsbedömning av passagerare före deras be</w:t>
        <w:softHyphen/>
        <w:t>räknade ankomst till eller avresa från Sverige i syfte att välja ut perso</w:t>
        <w:softHyphen/>
        <w:t>ner som behöver utredas ytterligare av behöriga myndigheter eller Europol, på grund av att dessa personer kan vara inblandade i ter</w:t>
        <w:softHyphen/>
        <w:t xml:space="preserve">roristbrottslighet eller annan allvarlig brottslighet, </w:t>
      </w:r>
    </w:p>
    <w:p>
      <w:pPr>
        <w:pStyle w:val="TextBodyIndent"/>
        <w:rPr/>
      </w:pPr>
      <w:r>
        <w:rPr/>
        <w:t>2. fullgöra sina uppgifter att överföra PNR-information till behöriga mottagare eller tredjeländer, eller</w:t>
      </w:r>
    </w:p>
    <w:p>
      <w:pPr>
        <w:pStyle w:val="TextBodyIndent"/>
        <w:rPr/>
      </w:pPr>
      <w:r>
        <w:rPr/>
        <w:t xml:space="preserve">3. göra analyser för att uppdatera eller skapa nya kriterier som ska användas vid förhandsbedömning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5 §</w:t>
      </w:r>
      <w:r>
        <w:rPr/>
        <w:t> Vid en förhandsbedömning får PNR-uppgifter</w:t>
      </w:r>
    </w:p>
    <w:p>
      <w:pPr>
        <w:pStyle w:val="TextBodyIndent"/>
        <w:rPr/>
      </w:pPr>
      <w:r>
        <w:rPr/>
        <w:t>1. jämföras med register eller andra uppgiftssamlingar som är rele</w:t>
        <w:softHyphen/>
        <w:t>vanta för att förebygga, förhindra, upptäcka, utreda eller lagföra terrorist</w:t>
        <w:softHyphen/>
        <w:t xml:space="preserve">brottslighet eller annan allvarlig brottslighet, och </w:t>
      </w:r>
    </w:p>
    <w:p>
      <w:pPr>
        <w:pStyle w:val="TextBodyIndent"/>
        <w:rPr/>
      </w:pPr>
      <w:r>
        <w:rPr/>
        <w:t>2. behandlas enligt på förhand utformade och fastställda kriterier som är riktade, proportionella och avgränsade och som inte grun</w:t>
        <w:softHyphen/>
        <w:t>das på sådana känsliga personuppgifter som avses i 1 kap. 7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6 §</w:t>
      </w:r>
      <w:r>
        <w:rPr/>
        <w:t> </w:t>
      </w:r>
      <w:bookmarkStart w:id="13" w:name="_Hlk508357652"/>
      <w:r>
        <w:rPr/>
        <w:t>Om enheten för passagerarinformation har mottagit PNR-information från motsvarande enheter i andra medlems</w:t>
        <w:softHyphen/>
        <w:softHyphen/>
        <w:t>stater får enheten bara behandla informationen för att vidarebefordra den till behöriga myndig</w:t>
        <w:softHyphen/>
        <w:t>heter.</w:t>
      </w:r>
      <w:bookmarkEnd w:id="13"/>
    </w:p>
    <w:p>
      <w:pPr>
        <w:pStyle w:val="Rubrik4utannumrering"/>
        <w:rPr/>
      </w:pPr>
      <w:r>
        <w:rPr/>
        <w:t>Tillgång till PNR-information</w:t>
      </w:r>
    </w:p>
    <w:p>
      <w:pPr>
        <w:pStyle w:val="TextBody"/>
        <w:rPr/>
      </w:pPr>
      <w:r>
        <w:rPr>
          <w:b/>
        </w:rPr>
        <w:t>7 §</w:t>
      </w:r>
      <w:r>
        <w:rPr/>
        <w:t> Endast den som tjänstgör vid enheten för passagerarinformation och den som fullgör uppgifter enligt lagen får ha tillgång till PNR-information som behandlas vid enheten. Till</w:t>
        <w:softHyphen/>
        <w:t>gången ska begränsas till vad han eller hon behöver för att kunna fullgöra sina arbetsuppgifter.</w:t>
      </w:r>
    </w:p>
    <w:p>
      <w:pPr>
        <w:pStyle w:val="Rubrik4utannumrering"/>
        <w:rPr/>
      </w:pPr>
      <w:r>
        <w:rPr/>
        <w:t xml:space="preserve">Förbud mot direktåtkomst </w:t>
      </w:r>
    </w:p>
    <w:p>
      <w:pPr>
        <w:pStyle w:val="TextBody"/>
        <w:rPr/>
      </w:pPr>
      <w:r>
        <w:rPr>
          <w:b/>
        </w:rPr>
        <w:t>8 §</w:t>
      </w:r>
      <w:r>
        <w:rPr/>
        <w:t> Direktåtkomst till PNR-information som behandlas vid en</w:t>
        <w:softHyphen/>
        <w:t>heten för passagerarinformation får inte medges.</w:t>
      </w:r>
    </w:p>
    <w:p>
      <w:pPr>
        <w:pStyle w:val="Rubrik4utannumrering"/>
        <w:rPr/>
      </w:pPr>
      <w:r>
        <w:rPr/>
        <w:t>Tid som PNR-uppgifter ska bevaras</w:t>
      </w:r>
    </w:p>
    <w:p>
      <w:pPr>
        <w:pStyle w:val="TextBody"/>
        <w:rPr>
          <w:b/>
          <w:b/>
        </w:rPr>
      </w:pPr>
      <w:r>
        <w:rPr>
          <w:b/>
        </w:rPr>
        <w:t>9 §</w:t>
      </w:r>
      <w:r>
        <w:rPr/>
        <w:t> PNR-uppgifter som behandlas vid enheten för passagerarinformation ska bevaras i fem år från det att de kommit in från ett lufttrafik</w:t>
        <w:softHyphen/>
        <w:t>företag. Därefter ska de förstö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10 §</w:t>
      </w:r>
      <w:r>
        <w:rPr/>
        <w:t> PNR-uppgifter som inte anges i bilagan till lagen eller som utgör sådana känsliga personuppgifter som avses i 1 kap. 7 § ska omedelbart förstöras om de kommer in till enheten för passagerarinformation.</w:t>
      </w:r>
    </w:p>
    <w:p>
      <w:pPr>
        <w:pStyle w:val="Rubrik4utannumrering"/>
        <w:rPr/>
      </w:pPr>
      <w:r>
        <w:rPr/>
        <w:t>Behörighetsbegränsning av PNR-uppgifter</w:t>
      </w:r>
    </w:p>
    <w:p>
      <w:pPr>
        <w:pStyle w:val="TextBody"/>
        <w:rPr/>
      </w:pPr>
      <w:r>
        <w:rPr>
          <w:b/>
        </w:rPr>
        <w:t>11 §</w:t>
      </w:r>
      <w:r>
        <w:rPr/>
        <w:t> Följande PNR-uppgifter ska behörighetsbegränsas sex månader efter att de har kommit in från ett lufttrafikföre</w:t>
        <w:softHyphen/>
        <w:t xml:space="preserve">tag om de kan användas för att identifiera en person: </w:t>
      </w:r>
    </w:p>
    <w:p>
      <w:pPr>
        <w:pStyle w:val="TextBodyIndent"/>
        <w:rPr/>
      </w:pPr>
      <w:r>
        <w:rPr/>
        <w:t>1. namn på passagerare,</w:t>
      </w:r>
    </w:p>
    <w:p>
      <w:pPr>
        <w:pStyle w:val="TextBodyIndent"/>
        <w:rPr/>
      </w:pPr>
      <w:r>
        <w:rPr/>
        <w:t>2. antal passagerare som reser tillsammans,</w:t>
      </w:r>
    </w:p>
    <w:p>
      <w:pPr>
        <w:pStyle w:val="TextBodyIndent"/>
        <w:rPr/>
      </w:pPr>
      <w:r>
        <w:rPr/>
        <w:t>3. adress och kontaktuppgifter,</w:t>
      </w:r>
    </w:p>
    <w:p>
      <w:pPr>
        <w:pStyle w:val="TextBodyIndent"/>
        <w:rPr/>
      </w:pPr>
      <w:r>
        <w:rPr/>
        <w:t>4. alla former av betalningsinformation, inklusive fakturerings</w:t>
        <w:softHyphen/>
        <w:t>adress,</w:t>
      </w:r>
    </w:p>
    <w:p>
      <w:pPr>
        <w:pStyle w:val="TextBodyIndent"/>
        <w:rPr/>
      </w:pPr>
      <w:r>
        <w:rPr/>
        <w:t>5. uppgifter om bonusprogram,</w:t>
      </w:r>
    </w:p>
    <w:p>
      <w:pPr>
        <w:pStyle w:val="TextBodyIndent"/>
        <w:rPr/>
      </w:pPr>
      <w:r>
        <w:rPr/>
        <w:t>6. allmänna anmärkningar, och</w:t>
      </w:r>
    </w:p>
    <w:p>
      <w:pPr>
        <w:pStyle w:val="TextBodyIndent"/>
        <w:rPr/>
      </w:pPr>
      <w:r>
        <w:rPr/>
        <w:t>7. uppgifter enligt punkt 18 i bilagan till lagen.</w:t>
      </w:r>
    </w:p>
    <w:p>
      <w:pPr>
        <w:pStyle w:val="Rubrik4utannumrering"/>
        <w:rPr/>
      </w:pPr>
      <w:r>
        <w:rPr/>
        <w:t>Dataskyddsombud</w:t>
      </w:r>
    </w:p>
    <w:p>
      <w:pPr>
        <w:pStyle w:val="TextBody"/>
        <w:rPr/>
      </w:pPr>
      <w:r>
        <w:rPr>
          <w:b/>
        </w:rPr>
        <w:t>12 §</w:t>
      </w:r>
      <w:r>
        <w:rPr/>
        <w:t xml:space="preserve"> Polismyndigheten ska utse ett dataskyddsombud för enheten för passagerarinformation. </w:t>
      </w:r>
    </w:p>
    <w:p>
      <w:pPr>
        <w:pStyle w:val="TextBodyIndent"/>
        <w:rPr/>
      </w:pPr>
      <w:r>
        <w:rPr/>
        <w:t>Dataskyddsombudet ska ha tillgång till alla uppgifter som behand</w:t>
        <w:softHyphen/>
        <w:t>las vid en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13 §</w:t>
      </w:r>
      <w:r>
        <w:rPr/>
        <w:t> Dataskyddsombudet vid enheten för passagerarinformation ansvarar för att fullgöra de uppgifter som anges i 3 kap. 14 § brottsdatalagen (2018:000).</w:t>
      </w:r>
    </w:p>
    <w:p>
      <w:pPr>
        <w:pStyle w:val="TextBodyIndent"/>
        <w:rPr/>
      </w:pPr>
      <w:r>
        <w:rPr/>
        <w:t xml:space="preserve">En enskild ska ha rätt att kontakta dataskyddsombudet i alla frågor som rör behandling av hans eller hennes PNR-uppgifter enligt denna 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14 §</w:t>
      </w:r>
      <w:r>
        <w:rPr/>
        <w:t> Om dataskyddsombudet vid enheten för passagerarinformation anser att den personuppgiftsansvarige bryter mot bestämmelser för behand</w:t>
        <w:softHyphen/>
        <w:t>ling av PNR-uppgifter, ska han eller hon anmäla det till tillsyns</w:t>
        <w:softHyphen/>
        <w:t>myndigheten.</w:t>
      </w:r>
    </w:p>
    <w:p>
      <w:pPr>
        <w:pStyle w:val="Rubrik4utannumrering"/>
        <w:rPr/>
      </w:pPr>
      <w:r>
        <w:rPr/>
        <w:t>Rätt att meddela föreskrifter</w:t>
      </w:r>
    </w:p>
    <w:p>
      <w:pPr>
        <w:pStyle w:val="TextBody"/>
        <w:rPr/>
      </w:pPr>
      <w:r>
        <w:rPr>
          <w:b/>
        </w:rPr>
        <w:t>15 §</w:t>
      </w:r>
      <w:r>
        <w:rPr/>
        <w:t> Regeringen eller den myndighet som regeringen bestämmer kan med stöd av 8 kap. 7 § regeringsformen meddela föreskrifter om enheten för passagerarinformations behandling av PNR-information och data</w:t>
        <w:softHyphen/>
        <w:t>skydds</w:t>
        <w:softHyphen/>
        <w:t xml:space="preserve">ombudets uppgifter. </w:t>
      </w:r>
    </w:p>
    <w:p>
      <w:pPr>
        <w:pStyle w:val="Rubrik3utannumrering"/>
        <w:rPr/>
      </w:pPr>
      <w:r>
        <w:rPr/>
        <w:t xml:space="preserve">4 kap. Överföring av PNR-information från enheten </w:t>
        <w:br/>
        <w:t>för passagerarinformation</w:t>
      </w:r>
    </w:p>
    <w:p>
      <w:pPr>
        <w:pStyle w:val="Rubrik4utannumrering"/>
        <w:spacing w:before="0" w:after="80"/>
        <w:rPr/>
      </w:pPr>
      <w:r>
        <w:rPr/>
        <w:t>Överföring till behöriga myndigheter</w:t>
      </w:r>
    </w:p>
    <w:p>
      <w:pPr>
        <w:pStyle w:val="TextBody"/>
        <w:rPr/>
      </w:pPr>
      <w:r>
        <w:rPr>
          <w:b/>
        </w:rPr>
        <w:t>1 §</w:t>
      </w:r>
      <w:r>
        <w:rPr/>
        <w:t> Enheten för passagerarinformation ska så snart som möjligt överföra PNR-information till en eller flera behöriga myndigheter för att</w:t>
      </w:r>
    </w:p>
    <w:p>
      <w:pPr>
        <w:pStyle w:val="TextBodyIndent"/>
        <w:rPr/>
      </w:pPr>
      <w:r>
        <w:rPr/>
        <w:t>1. en vidare granskning ska göras av PNR-information beträffande passa</w:t>
        <w:softHyphen/>
        <w:t>gerare som har valts ut vid en förhandsbedömning,</w:t>
      </w:r>
    </w:p>
    <w:p>
      <w:pPr>
        <w:pStyle w:val="TextBodyIndent"/>
        <w:rPr/>
      </w:pPr>
      <w:r>
        <w:rPr/>
        <w:t>2. besvara en begäran från en behörig myndighet om att ta del av PNR-information, eller</w:t>
      </w:r>
    </w:p>
    <w:p>
      <w:pPr>
        <w:pStyle w:val="TextBodyIndent"/>
        <w:rPr/>
      </w:pPr>
      <w:r>
        <w:rPr/>
        <w:t>3. vidarebefordra PNR-information som har mottagits från en mot</w:t>
        <w:softHyphen/>
        <w:t>svarande enhet i en annan medlemsstat.</w:t>
      </w:r>
    </w:p>
    <w:p>
      <w:pPr>
        <w:pStyle w:val="TextBodyIndent"/>
        <w:rPr/>
      </w:pPr>
      <w:bookmarkStart w:id="14" w:name="_Hlk508960767"/>
      <w:r>
        <w:rPr/>
        <w:t xml:space="preserve">En befattningshavare vid enheten ska före överföring enligt första stycket 1 </w:t>
      </w:r>
      <w:bookmarkStart w:id="15" w:name="_Hlk509405825"/>
      <w:r>
        <w:rPr/>
        <w:t>bedöma om PNR-informationen är relevant för vidare gransk</w:t>
        <w:softHyphen/>
        <w:t>ning</w:t>
      </w:r>
      <w:bookmarkEnd w:id="15"/>
      <w:r>
        <w:rPr/>
        <w:t xml:space="preserve"> </w:t>
      </w:r>
      <w:bookmarkStart w:id="16" w:name="_Hlk508974490"/>
      <w:r>
        <w:rPr/>
        <w:t>av den behöriga myndigheten</w:t>
      </w:r>
      <w:bookmarkEnd w:id="16"/>
      <w:r>
        <w:rPr/>
        <w:t>.</w:t>
      </w:r>
      <w:bookmarkEnd w:id="14"/>
    </w:p>
    <w:p>
      <w:pPr>
        <w:pStyle w:val="Rubrik4utannumrering"/>
        <w:rPr/>
      </w:pPr>
      <w:r>
        <w:rPr/>
        <w:t>Överföring till andra medlemsstater</w:t>
      </w:r>
    </w:p>
    <w:p>
      <w:pPr>
        <w:pStyle w:val="TextBodyIndent"/>
        <w:ind w:hanging="0"/>
        <w:rPr/>
      </w:pPr>
      <w:r>
        <w:rPr>
          <w:b/>
        </w:rPr>
        <w:t>2 § </w:t>
      </w:r>
      <w:bookmarkStart w:id="17" w:name="_Hlk509501947"/>
      <w:r>
        <w:rPr/>
        <w:t xml:space="preserve">Enheten för passagerarinformation ska så snart som möjligt överföra PNR-information till en motsvarande enhet i en annan medlemsstat för att </w:t>
      </w:r>
    </w:p>
    <w:p>
      <w:pPr>
        <w:pStyle w:val="TextBodyIndent"/>
        <w:rPr/>
      </w:pPr>
      <w:r>
        <w:rPr/>
        <w:t>1. en vidare granskning ska göras av PNR-information beträffande passa</w:t>
        <w:softHyphen/>
        <w:t>gerare som har valts ut vid en förhandsbedömning, eller</w:t>
      </w:r>
    </w:p>
    <w:p>
      <w:pPr>
        <w:pStyle w:val="TextBodyIndent"/>
        <w:rPr/>
      </w:pPr>
      <w:r>
        <w:rPr/>
        <w:t xml:space="preserve">2. besvara en begäran från enheten i den andra medlemsstaten om att ta del av PNR-information. </w:t>
      </w:r>
    </w:p>
    <w:p>
      <w:pPr>
        <w:pStyle w:val="TextBodyIndent"/>
        <w:rPr/>
      </w:pPr>
      <w:r>
        <w:rPr/>
        <w:t>En befattningshavare vid enheten ska före överföring enligt första stycket 1 bedöma om PNR-informationen är relevant för vidare gransk</w:t>
        <w:softHyphen/>
        <w:t>ning i den andra medlemsstaten.</w:t>
      </w:r>
      <w:bookmarkEnd w:id="1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3 §</w:t>
      </w:r>
      <w:r>
        <w:rPr/>
        <w:t> När det i ett enskilt brådskande fall är absolut nödvän</w:t>
        <w:softHyphen/>
        <w:t xml:space="preserve">digt ska enheten för passagerarinformation besvara en begäran från en myndighet som har utsetts som behörig i en annan medlemsstat och överföra PNR-information direkt till den myndighe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TextBody"/>
        <w:rPr/>
      </w:pPr>
      <w:r>
        <w:rPr>
          <w:b/>
        </w:rPr>
        <w:t>4 §</w:t>
      </w:r>
      <w:r>
        <w:rPr/>
        <w:t> När det i ett enskilt fall är nödvändigt med tillgång till PNR-uppgifter för att avvärja en specifik och faktisk fara med anknyt</w:t>
        <w:softHyphen/>
        <w:t>ning till terrorist</w:t>
        <w:softHyphen/>
        <w:t>brottslighet eller annan allvarlig brottslighet, ska enheten för passagerar</w:t>
        <w:softHyphen/>
        <w:t xml:space="preserve">information på begäran av en motsvarande enhet i en annan medlemsstat inhämta PNR-uppgifter vid andra tidpunkter än de som anges i 2 kap. 2 § och överföra dessa till den enhet som har begärt dem. </w:t>
      </w:r>
    </w:p>
    <w:p>
      <w:pPr>
        <w:pStyle w:val="Rubrik4utannumrering"/>
        <w:rPr/>
      </w:pPr>
      <w:r>
        <w:rPr/>
        <w:t>Överföring till Europol</w:t>
      </w:r>
    </w:p>
    <w:p>
      <w:pPr>
        <w:pStyle w:val="TextBody"/>
        <w:rPr/>
      </w:pPr>
      <w:r>
        <w:rPr>
          <w:b/>
        </w:rPr>
        <w:t>5 §</w:t>
      </w:r>
      <w:r>
        <w:rPr/>
        <w:t> Enheten för passagerarinformation ska så snart som möjligt överföra PNR-information till Europol för att</w:t>
      </w:r>
    </w:p>
    <w:p>
      <w:pPr>
        <w:pStyle w:val="TextBodyIndent"/>
        <w:rPr/>
      </w:pPr>
      <w:r>
        <w:rPr/>
        <w:t>1. en vidare granskning ska göras av PNR-information beträffande passa</w:t>
        <w:softHyphen/>
        <w:t>gerare som har valts ut vid en förhandsbedömning, eller</w:t>
      </w:r>
    </w:p>
    <w:p>
      <w:pPr>
        <w:pStyle w:val="TextBodyIndent"/>
        <w:rPr/>
      </w:pPr>
      <w:r>
        <w:rPr/>
        <w:t xml:space="preserve">2. besvara en begäran från Europol om att ta del av PNR-information. </w:t>
      </w:r>
    </w:p>
    <w:p>
      <w:pPr>
        <w:pStyle w:val="TextBodyIndent"/>
        <w:rPr/>
      </w:pPr>
      <w:r>
        <w:rPr/>
        <w:t>En befattningshavare vid enheten ska före överföring enligt första stycket 1 bedöma om PNR-informationen är relevant för vidare gransk</w:t>
        <w:softHyphen/>
        <w:t>ning av Europol.</w:t>
      </w:r>
    </w:p>
    <w:p>
      <w:pPr>
        <w:pStyle w:val="Rubrik4utannumrering"/>
        <w:rPr/>
      </w:pPr>
      <w:r>
        <w:rPr/>
        <w:t xml:space="preserve">Villkor för överföring </w:t>
      </w:r>
    </w:p>
    <w:p>
      <w:pPr>
        <w:pStyle w:val="TextBody"/>
        <w:rPr/>
      </w:pPr>
      <w:r>
        <w:rPr>
          <w:b/>
        </w:rPr>
        <w:t>6 §</w:t>
      </w:r>
      <w:r>
        <w:rPr/>
        <w:t> Överföring enligt 1 § första stycket 2, 2 § första stycket 2, 3 § och 5 § första stycket 2 får endast ske om det av begäran framgår att PNR-informationen ska användas i syfte att förebygga, förhindra, upptäcka, utreda eller lagföra terrorist</w:t>
        <w:softHyphen/>
        <w:t>brottslighet eller annan allvarlig brottslighet.</w:t>
      </w:r>
    </w:p>
    <w:p>
      <w:pPr>
        <w:pStyle w:val="Rubrik4utannumrering"/>
        <w:rPr/>
      </w:pPr>
      <w:r>
        <w:rPr/>
        <w:t xml:space="preserve">Överföring till tredjeland </w:t>
      </w:r>
    </w:p>
    <w:p>
      <w:pPr>
        <w:pStyle w:val="TextBodyIndent"/>
        <w:ind w:hanging="0"/>
        <w:rPr/>
      </w:pPr>
      <w:r>
        <w:rPr>
          <w:b/>
        </w:rPr>
        <w:t>7 § </w:t>
      </w:r>
      <w:r>
        <w:rPr/>
        <w:t>Enheten för passagerarinformation får besvara en begäran och över</w:t>
        <w:softHyphen/>
        <w:t>föra PNR-informa</w:t>
        <w:softHyphen/>
        <w:t xml:space="preserve">tion till en myndighet i ett tredjeland som är behörig att bedriva verksamhet för att förebygga, förhindra, upptäcka, utreda eller lagföra terroristbrottslighet eller annan allvarlig brottslighet. PNR-information får överföras under förutsättning att </w:t>
      </w:r>
    </w:p>
    <w:p>
      <w:pPr>
        <w:pStyle w:val="TextBodyIndent"/>
        <w:rPr/>
      </w:pPr>
      <w:r>
        <w:rPr/>
        <w:t>1. överföringen omfattas av ett beslut om adekvat skyddsnivå, till</w:t>
        <w:softHyphen/>
        <w:t>räckliga skyddsåtgärder eller ett undantag för särskilda situationer enligt 8 kap. 1 § första stycket 3 brottsdata</w:t>
        <w:softHyphen/>
        <w:t xml:space="preserve">lagen (2018:000), </w:t>
      </w:r>
    </w:p>
    <w:p>
      <w:pPr>
        <w:pStyle w:val="TextBodyIndent"/>
        <w:rPr/>
      </w:pPr>
      <w:r>
        <w:rPr/>
        <w:t>2. överföringen är nödvändig för att förebygga, förhindra, upptäcka, utreda eller lagföra terroristbrottslighet eller annan allvarlig brottslighet, och</w:t>
      </w:r>
    </w:p>
    <w:p>
      <w:pPr>
        <w:pStyle w:val="TextBodyIndent"/>
        <w:rPr/>
      </w:pPr>
      <w:r>
        <w:rPr/>
        <w:t>3. tredjelandet har godtagit att uppgifterna får vidareöverföras till ett annat tredjeland endast om det är absolut nödvändigt för att förebygga, förhindra, upptäcka, utreda eller lagföra terroristbrottslighet eller annan allvarlig brottslighet och efter det att ett uttryckligt medgivande till vidare</w:t>
        <w:softHyphen/>
        <w:t>över</w:t>
        <w:softHyphen/>
        <w:t>föringen har inhämtats från enheten för passagerarinformation.</w:t>
      </w:r>
    </w:p>
    <w:p>
      <w:pPr>
        <w:pStyle w:val="TextBodyIndent"/>
        <w:ind w:hanging="0"/>
        <w:rPr/>
      </w:pPr>
      <w:r>
        <w:rPr/>
      </w:r>
    </w:p>
    <w:p>
      <w:pPr>
        <w:pStyle w:val="TextBody"/>
        <w:rPr/>
      </w:pPr>
      <w:r>
        <w:rPr>
          <w:b/>
        </w:rPr>
        <w:t>8</w:t>
      </w:r>
      <w:r>
        <w:rPr/>
        <w:t> </w:t>
      </w:r>
      <w:r>
        <w:rPr>
          <w:b/>
        </w:rPr>
        <w:t>§</w:t>
      </w:r>
      <w:r>
        <w:rPr/>
        <w:t> Enheten för passagerarinformation ska vid överföring av PNR-information till ett tredjeland ställa upp villkor som begränsar möjlig</w:t>
        <w:softHyphen/>
        <w:t xml:space="preserve">heten att använda informationen i strid med lagens syf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rFonts w:eastAsia="Calibri" w:eastAsiaTheme="minorHAnsi"/>
        </w:rPr>
      </w:pPr>
      <w:r>
        <w:rPr>
          <w:rFonts w:eastAsia="Calibri" w:cs="" w:cstheme="minorBidi" w:eastAsiaTheme="minorHAnsi"/>
          <w:b/>
          <w:szCs w:val="22"/>
        </w:rPr>
        <w:t>9</w:t>
      </w:r>
      <w:r>
        <w:rPr>
          <w:b/>
        </w:rPr>
        <w:t> §</w:t>
      </w:r>
      <w:r>
        <w:rPr/>
        <w:t> </w:t>
      </w:r>
      <w:r>
        <w:rPr>
          <w:rFonts w:eastAsia="Calibri" w:eastAsiaTheme="minorHAnsi"/>
        </w:rPr>
        <w:t xml:space="preserve">Om enheten för passagerarinformation har fått PNR-information från en annan medlemsstat krävs ett medgivande från den medlemsstaten till överföringen enligt 8 kap. 2 § första stycket brottsdatalagen (2018:000). </w:t>
      </w:r>
    </w:p>
    <w:p>
      <w:pPr>
        <w:pStyle w:val="TextBodyIndent"/>
        <w:rPr/>
      </w:pPr>
      <w:r>
        <w:rPr>
          <w:rFonts w:eastAsia="Calibri" w:eastAsiaTheme="minorHAnsi"/>
        </w:rPr>
        <w:t>Om medgivande till överföringen på grund av tidsbrist inte kan hämtas in i förväg, får in</w:t>
        <w:softHyphen/>
        <w:t>formationen ändå överföras om det är absolut nöd</w:t>
        <w:softHyphen/>
        <w:t>vändigt för att avvärja en specifik och faktisk fara med anknytning till terrorist</w:t>
        <w:softHyphen/>
        <w:t>brottslighet eller annan allvarlig brottslighet.</w:t>
      </w:r>
      <w:r>
        <w:rPr/>
        <w:t xml:space="preserve"> </w:t>
      </w:r>
    </w:p>
    <w:p>
      <w:pPr>
        <w:pStyle w:val="Rubrik4utannumrering"/>
        <w:rPr/>
      </w:pPr>
      <w:r>
        <w:rPr/>
        <w:t>Rätt att meddela föreskrifter</w:t>
      </w:r>
    </w:p>
    <w:p>
      <w:pPr>
        <w:pStyle w:val="TextBody"/>
        <w:rPr/>
      </w:pPr>
      <w:r>
        <w:rPr>
          <w:b/>
        </w:rPr>
        <w:t>10 §</w:t>
      </w:r>
      <w:r>
        <w:rPr/>
        <w:t> Regeringen eller den myndighet som regeringen bestämmer kan med stöd av 8 kap. 7 § regeringsformen meddela föreskrifter om upp</w:t>
        <w:softHyphen/>
        <w:t>ställande av villkor vid överföring till tredjeland och om information till en annan medlemsstat när PNR-information har över</w:t>
        <w:softHyphen/>
        <w:t>förts utan förhands</w:t>
        <w:softHyphen/>
        <w:t>medgivande.</w:t>
      </w:r>
    </w:p>
    <w:p>
      <w:pPr>
        <w:pStyle w:val="Rubrik4utannumrering"/>
        <w:rPr/>
      </w:pPr>
      <w:r>
        <w:rPr/>
        <w:t>Överföring av behörighetsbegränsade PNR-uppgifter i sin fullständiga form</w:t>
      </w:r>
    </w:p>
    <w:p>
      <w:pPr>
        <w:pStyle w:val="TextBody"/>
        <w:rPr/>
      </w:pPr>
      <w:r>
        <w:rPr>
          <w:b/>
        </w:rPr>
        <w:t>11 §</w:t>
      </w:r>
      <w:r>
        <w:rPr/>
        <w:t> PNR-uppgifter som är behörighetsbegränsade enligt 3 kap. 11 § får endast överföras i sin fullständiga form till behöriga mottagare eller ett tredjeland om det rimligen kan antas vara nödvändigt för</w:t>
      </w:r>
      <w:r>
        <w:rPr>
          <w:spacing w:val="-2"/>
        </w:rPr>
        <w:t xml:space="preserve"> att förebygga, förhindra, upptäcka</w:t>
      </w:r>
      <w:r>
        <w:rPr/>
        <w:t xml:space="preserve">, utreda eller lagföra terroristbrottslighet eller annan allvarlig brottslighet. </w:t>
      </w:r>
    </w:p>
    <w:p>
      <w:pPr>
        <w:pStyle w:val="TextBodyIndent"/>
        <w:rPr/>
      </w:pPr>
      <w:r>
        <w:rPr/>
        <w:t>Om en förundersökning pågår ska en begäran från en behörig myndig</w:t>
        <w:softHyphen/>
        <w:t xml:space="preserve">het om att få tillgång till fullständiga PNR-uppgifter beslutas av en åklagare. </w:t>
      </w:r>
    </w:p>
    <w:p>
      <w:pPr>
        <w:pStyle w:val="TextBodyIndent"/>
        <w:rPr/>
      </w:pPr>
      <w:r>
        <w:rPr/>
        <w:t>I de fall som inte omfattas av andra stycket krävs att tillstånd till över</w:t>
        <w:softHyphen/>
        <w:t xml:space="preserve">föringen har lämnats av Polismyndigheten. </w:t>
      </w:r>
    </w:p>
    <w:p>
      <w:pPr>
        <w:pStyle w:val="Rubrik3utannumrering"/>
        <w:rPr/>
      </w:pPr>
      <w:r>
        <w:rPr/>
        <w:t>5 kap. Behöriga myndigheters behandling av PNR-information</w:t>
      </w:r>
    </w:p>
    <w:p>
      <w:pPr>
        <w:pStyle w:val="Rubrik4utannumrering"/>
        <w:spacing w:before="0" w:after="80"/>
        <w:rPr/>
      </w:pPr>
      <w:r>
        <w:rPr/>
        <w:t>Förstöring av PNR-information</w:t>
      </w:r>
    </w:p>
    <w:p>
      <w:pPr>
        <w:pStyle w:val="TextBody"/>
        <w:rPr/>
      </w:pPr>
      <w:r>
        <w:rPr>
          <w:b/>
        </w:rPr>
        <w:t>1 §</w:t>
      </w:r>
      <w:r>
        <w:rPr/>
        <w:t> En behörig myndighet som har mottagit PNR-information från enheten för passagerarinformation efter en</w:t>
        <w:softHyphen/>
        <w:t>he</w:t>
        <w:softHyphen/>
        <w:t>tens förhandsbedömning ska omedelbart förstöra informationen om den visar sig sakna betydelse för att före</w:t>
        <w:softHyphen/>
        <w:t>bygga, förhindra, upptäcka, utreda eller lagföra terrorist</w:t>
        <w:softHyphen/>
        <w:t>brottslig</w:t>
        <w:softHyphen/>
        <w:t>het eller annan allvarlig brotts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2 §</w:t>
      </w:r>
      <w:r>
        <w:rPr/>
        <w:t> Om en behörig myndighet mottar PNR-uppgifter som utgör sådana känsliga personuppgifter som avses i 1 kap. 7 § ska uppgifterna omedel</w:t>
        <w:softHyphen/>
        <w:t>bart förstöras.</w:t>
      </w:r>
    </w:p>
    <w:p>
      <w:pPr>
        <w:pStyle w:val="Rubrik4utannumrering"/>
        <w:rPr/>
      </w:pPr>
      <w:r>
        <w:rPr/>
        <w:t>Behandling av PNR-information för annan brottslighet</w:t>
      </w:r>
    </w:p>
    <w:p>
      <w:pPr>
        <w:pStyle w:val="TextBody"/>
        <w:rPr/>
      </w:pPr>
      <w:r>
        <w:rPr>
          <w:b/>
        </w:rPr>
        <w:t>3 §</w:t>
      </w:r>
      <w:r>
        <w:rPr/>
        <w:t> Om det har kommit fram uppgifter om ett annat brott än terrorist</w:t>
        <w:softHyphen/>
        <w:t>brottslighet eller annan allvarlig brottslighet i samband med en brotts</w:t>
        <w:softHyphen/>
        <w:t>bekämpande åtgärd som en behörig myndighet vidtar till följd av behandling av PNR-information, får informationen, utöver vad som anges i 1 kap. 5 §, användas för att förhindra, utreda eller lagföra brottet.</w:t>
      </w:r>
    </w:p>
    <w:p>
      <w:pPr>
        <w:pStyle w:val="Rubrik4utannumrering"/>
        <w:rPr/>
      </w:pPr>
      <w:r>
        <w:rPr/>
        <w:t>Automatiserade beslut</w:t>
      </w:r>
    </w:p>
    <w:p>
      <w:pPr>
        <w:pStyle w:val="TextBody"/>
        <w:rPr/>
      </w:pPr>
      <w:r>
        <w:rPr>
          <w:b/>
        </w:rPr>
        <w:t>4 §</w:t>
      </w:r>
      <w:r>
        <w:rPr/>
        <w:t> Ett beslut som har rättsliga följder för en fysisk person eller annars i betydande grad påverkar honom eller henne får inte enbart grun</w:t>
        <w:softHyphen/>
        <w:t xml:space="preserve">das på en automatiserad behandling av PNR-uppgifter. </w:t>
      </w:r>
    </w:p>
    <w:p>
      <w:pPr>
        <w:pStyle w:val="Rubrik4utannumrering"/>
        <w:rPr/>
      </w:pPr>
      <w:r>
        <w:rPr/>
        <w:t>Rätt att meddela föreskrifter</w:t>
      </w:r>
    </w:p>
    <w:p>
      <w:pPr>
        <w:pStyle w:val="TextBody"/>
        <w:rPr/>
      </w:pPr>
      <w:r>
        <w:rPr>
          <w:b/>
        </w:rPr>
        <w:t>5 §</w:t>
      </w:r>
      <w:r>
        <w:rPr/>
        <w:t> Regeringen eller den myndighet som regeringen bestämmer kan med stöd av 8 kap. 7 § regeringsformen meddela föreskrifter om be</w:t>
        <w:softHyphen/>
        <w:t>höriga myndigheters inhämtande av PNR-infor</w:t>
        <w:softHyphen/>
        <w:t>mation.</w:t>
      </w:r>
    </w:p>
    <w:p>
      <w:pPr>
        <w:pStyle w:val="Rubrik3utannumrering"/>
        <w:rPr/>
      </w:pPr>
      <w:r>
        <w:rPr/>
        <w:t xml:space="preserve">6 kap. Sanktionsavgifter </w:t>
      </w:r>
    </w:p>
    <w:p>
      <w:pPr>
        <w:pStyle w:val="Rubrik4utannumrering"/>
        <w:spacing w:before="0" w:after="80"/>
        <w:rPr/>
      </w:pPr>
      <w:r>
        <w:rPr/>
        <w:t>Överträdelser av lufttrafikföretag</w:t>
      </w:r>
    </w:p>
    <w:p>
      <w:pPr>
        <w:pStyle w:val="TextBody"/>
        <w:rPr/>
      </w:pPr>
      <w:r>
        <w:rPr>
          <w:b/>
        </w:rPr>
        <w:t>1 § </w:t>
      </w:r>
      <w:r>
        <w:rPr/>
        <w:t>En</w:t>
      </w:r>
      <w:r>
        <w:rPr>
          <w:b/>
        </w:rPr>
        <w:t xml:space="preserve"> </w:t>
      </w:r>
      <w:r>
        <w:rPr/>
        <w:t>sanktionsavgift ska tas ut av ett</w:t>
      </w:r>
      <w:r>
        <w:rPr>
          <w:b/>
        </w:rPr>
        <w:t xml:space="preserve"> </w:t>
      </w:r>
      <w:r>
        <w:rPr/>
        <w:t>lufttrafikföretag som inte har över</w:t>
        <w:softHyphen/>
        <w:t>fört PNR-uppgifter en</w:t>
        <w:softHyphen/>
        <w:t xml:space="preserve">ligt bestämmelserna i denna </w:t>
      </w:r>
      <w:bookmarkStart w:id="18" w:name="_Hlk509251664"/>
      <w:r>
        <w:rPr/>
        <w:t>lag eller före</w:t>
        <w:softHyphen/>
        <w:t>skrifter som har meddelats i an</w:t>
        <w:softHyphen/>
        <w:t>slutning till lagen</w:t>
      </w:r>
      <w:bookmarkEnd w:id="18"/>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2 §</w:t>
      </w:r>
      <w:r>
        <w:rPr/>
        <w:t> Sanktionsavgiften ska för varje flygning som har utförts utan att lufttrafikföretaget har fullgjort sin överföringsskyldighet be</w:t>
        <w:softHyphen/>
        <w:t>stäm</w:t>
        <w:softHyphen/>
        <w:t xml:space="preserve">mas till lägst 20 000 kronor och högst 100 000 kronor. När sanktionsavgiftens storlek fastställs ska särskild hänsyn tas </w:t>
      </w:r>
      <w:bookmarkStart w:id="19" w:name="_Hlk509231323"/>
      <w:r>
        <w:rPr/>
        <w:t>till antal passagerare på flyg</w:t>
        <w:softHyphen/>
        <w:t>ningen och om lufttrafikföretaget tidigare har begått en överträdelse</w:t>
      </w:r>
      <w:bookmarkEnd w:id="19"/>
      <w:r>
        <w:rPr/>
        <w:t>.</w:t>
      </w:r>
    </w:p>
    <w:p>
      <w:pPr>
        <w:pStyle w:val="TextBodyIndent"/>
        <w:rPr>
          <w:b/>
          <w:b/>
        </w:rPr>
      </w:pPr>
      <w:r>
        <w:rPr/>
        <w:t xml:space="preserve">Sanktionsavgiften får sättas ned helt eller delvis om </w:t>
      </w:r>
      <w:bookmarkStart w:id="20" w:name="_Hlk509254974"/>
      <w:r>
        <w:rPr/>
        <w:t>överträdel</w:t>
        <w:softHyphen/>
        <w:t>sen är ursäktlig eller om det annars med hänsyn till omständigheter</w:t>
        <w:softHyphen/>
        <w:t>na skulle vara oskäligt att ta ut avgiften</w:t>
      </w:r>
      <w:bookmarkEnd w:id="20"/>
      <w:r>
        <w:rPr/>
        <w:t>.</w:t>
      </w:r>
      <w:r>
        <w:rPr>
          <w:b/>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3 §</w:t>
      </w:r>
      <w:r>
        <w:rPr/>
        <w:t> Polismyndigheten beslutar om sanktionsavgift för lufttrafik</w:t>
        <w:softHyphen/>
        <w:t>företag.</w:t>
      </w:r>
    </w:p>
    <w:p>
      <w:pPr>
        <w:pStyle w:val="TextBodyIndent"/>
        <w:rPr/>
      </w:pPr>
      <w:r>
        <w:rPr/>
        <w:t>Sanktionsavgiften tillfaller sta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4 §</w:t>
      </w:r>
      <w:r>
        <w:rPr/>
        <w:t> En sanktionsavgift får endast beslutas om den som avgiften ska tas ut av har fått tillfälle att yttra sig inom två år från den dag då över</w:t>
        <w:softHyphen/>
        <w:t>trädelsen ägde rum.</w:t>
      </w:r>
    </w:p>
    <w:p>
      <w:pPr>
        <w:pStyle w:val="TextBodyIndent"/>
        <w:rPr/>
      </w:pPr>
      <w:r>
        <w:rPr/>
      </w:r>
    </w:p>
    <w:p>
      <w:pPr>
        <w:pStyle w:val="TextBody"/>
        <w:rPr/>
      </w:pPr>
      <w:r>
        <w:rPr>
          <w:b/>
        </w:rPr>
        <w:t>5 § </w:t>
      </w:r>
      <w:r>
        <w:rPr/>
        <w:t xml:space="preserve">En sanktionsavgift ska betalas till Polismyndigheten inom 30 dagar från det att beslutet om att ta ut avgiften fick laga kraft eller inom den längre tid som anges i beslutet. </w:t>
      </w:r>
    </w:p>
    <w:p>
      <w:pPr>
        <w:pStyle w:val="TextBodyIndent"/>
        <w:rPr>
          <w:b/>
          <w:b/>
        </w:rPr>
      </w:pPr>
      <w:r>
        <w:rPr>
          <w:rFonts w:eastAsia="Calibri" w:eastAsiaTheme="minorHAnsi"/>
        </w:rPr>
        <w:t>Om sanktionsavgiften inte betalas inom den tid som anges i första stycket, ska Polismyndigheten lämna den obetalda avgiften för indrivning. Bestämmelser om indrivning finns i lagen (1993:891) om indrivning av statliga fordringar m.m. Vid indrivning får verkställighet ske enligt utsök</w:t>
        <w:softHyphen/>
        <w:t>nings</w:t>
        <w:softHyphen/>
        <w:t>balken.</w:t>
      </w:r>
      <w:r>
        <w:rPr>
          <w:b/>
        </w:rPr>
        <w:t xml:space="preserve"> </w:t>
      </w:r>
    </w:p>
    <w:p>
      <w:pPr>
        <w:pStyle w:val="TextBodyIndent"/>
        <w:rPr/>
      </w:pPr>
      <w:r>
        <w:rPr/>
        <w:t>Avgiften faller bort i den utsträckning verkställighet inte har skett inom fem år från det att beslutet fick laga kraft.</w:t>
      </w:r>
    </w:p>
    <w:p>
      <w:pPr>
        <w:pStyle w:val="TextBodyIndent"/>
        <w:rPr/>
      </w:pPr>
      <w:r>
        <w:rPr/>
      </w:r>
    </w:p>
    <w:p>
      <w:pPr>
        <w:pStyle w:val="TextBody"/>
        <w:rPr/>
      </w:pPr>
      <w:r>
        <w:rPr>
          <w:b/>
        </w:rPr>
        <w:t>6 §</w:t>
      </w:r>
      <w:r>
        <w:rPr/>
        <w:t> Polismyndighetens beslut om sanktionsavgift får överklagas till allmän förvaltningsdomstol.</w:t>
      </w:r>
    </w:p>
    <w:p>
      <w:pPr>
        <w:pStyle w:val="TextBodyIndent"/>
        <w:rPr/>
      </w:pPr>
      <w:r>
        <w:rPr/>
        <w:t>Prövningstillstånd krävs vid överklagande till kammarrätten.</w:t>
      </w:r>
    </w:p>
    <w:p>
      <w:pPr>
        <w:pStyle w:val="Rubrik4utannumrering"/>
        <w:rPr/>
      </w:pPr>
      <w:r>
        <w:rPr/>
        <w:t xml:space="preserve">Överträdelser av personuppgiftsansvarig myndighet </w:t>
      </w:r>
    </w:p>
    <w:p>
      <w:pPr>
        <w:pStyle w:val="TextBody"/>
        <w:rPr/>
      </w:pPr>
      <w:r>
        <w:rPr>
          <w:b/>
        </w:rPr>
        <w:t>7 §</w:t>
      </w:r>
      <w:r>
        <w:rPr/>
        <w:t> En sanktionsavgift får tas ut av en personuppgiftsansvarig myn</w:t>
        <w:softHyphen/>
        <w:t xml:space="preserve">dighet vid överträdelse av bestämmelserna i </w:t>
      </w:r>
    </w:p>
    <w:p>
      <w:pPr>
        <w:pStyle w:val="TextBodyIndent"/>
        <w:rPr/>
      </w:pPr>
      <w:r>
        <w:rPr/>
        <w:t>1. 1 kap. 5 eller 7 §,</w:t>
      </w:r>
    </w:p>
    <w:p>
      <w:pPr>
        <w:pStyle w:val="TextBodyIndent"/>
        <w:rPr/>
      </w:pPr>
      <w:r>
        <w:rPr/>
        <w:t>2. någon av 3 kap. 2 eller 4–11 §§,</w:t>
      </w:r>
    </w:p>
    <w:p>
      <w:pPr>
        <w:pStyle w:val="TextBodyIndent"/>
        <w:rPr/>
      </w:pPr>
      <w:r>
        <w:rPr/>
        <w:t>3. 4 kap. 7, 9 eller 11 §, eller</w:t>
      </w:r>
    </w:p>
    <w:p>
      <w:pPr>
        <w:pStyle w:val="TextBodyIndent"/>
        <w:rPr/>
      </w:pPr>
      <w:r>
        <w:rPr/>
        <w:t>4. 5 kap. 1, 2 eller 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8 §</w:t>
      </w:r>
      <w:r>
        <w:rPr/>
        <w:t> Vad som anges i 6 kap. 3 § tredje stycket och 4–8 §§ brottsdata</w:t>
        <w:softHyphen/>
        <w:t>lagen (2018:000) ska tillämpas när en sanktionsavgift tas ut en</w:t>
        <w:softHyphen/>
        <w:t xml:space="preserve">ligt 7 §. </w:t>
      </w:r>
    </w:p>
    <w:p>
      <w:pPr>
        <w:pStyle w:val="TextBodyIndent"/>
        <w:rPr/>
      </w:pPr>
      <w:r>
        <w:rPr/>
        <w:t>Sanktionsavgiften ska vara högst 10 000 000 kronor.</w:t>
      </w:r>
    </w:p>
    <w:p>
      <w:pPr>
        <w:pStyle w:val="TextBodyIndent"/>
        <w:rPr/>
      </w:pPr>
      <w:r>
        <w:rPr/>
        <w:t>Det framgår av 7 kap. 3 § brottsdatalagen att tillsynsmyndig</w:t>
        <w:softHyphen/>
        <w:t>hetens beslut om sanktionsavgift kan överklagas.</w:t>
      </w:r>
    </w:p>
    <w:p>
      <w:pPr>
        <w:pStyle w:val="Rubrik4utannumrering"/>
        <w:rPr/>
      </w:pPr>
      <w:r>
        <w:rPr/>
        <w:t>Rätt att meddela föreskrifter</w:t>
      </w:r>
    </w:p>
    <w:p>
      <w:pPr>
        <w:pStyle w:val="TextBody"/>
        <w:rPr/>
      </w:pPr>
      <w:r>
        <w:rPr>
          <w:b/>
        </w:rPr>
        <w:t>9 §</w:t>
      </w:r>
      <w:r>
        <w:rPr/>
        <w:t> </w:t>
      </w:r>
      <w:r>
        <w:rPr>
          <w:rFonts w:eastAsia="Calibri" w:eastAsiaTheme="minorHAnsi"/>
        </w:rPr>
        <w:t>Regeringen eller den myndighet som regeringen bestämmer kan med stöd av 8 kap. 7 § regeringsformen meddela närmare föreskrifter om sanktions</w:t>
        <w:softHyphen/>
        <w:t>avgifter enligt denna lag.</w:t>
      </w:r>
    </w:p>
    <w:p>
      <w:pPr>
        <w:pStyle w:val="Rubrik3utannumrering"/>
        <w:rPr/>
      </w:pPr>
      <w:r>
        <w:rPr/>
        <w:t>7 kap. Övriga bestämmelser</w:t>
      </w:r>
    </w:p>
    <w:p>
      <w:pPr>
        <w:pStyle w:val="Rubrik4utannumrering"/>
        <w:spacing w:before="0" w:after="80"/>
        <w:rPr/>
      </w:pPr>
      <w:r>
        <w:rPr/>
        <w:t>Enskildas rättigheter</w:t>
      </w:r>
    </w:p>
    <w:p>
      <w:pPr>
        <w:pStyle w:val="TextBody"/>
        <w:rPr/>
      </w:pPr>
      <w:bookmarkStart w:id="21" w:name="_Hlk508373032"/>
      <w:r>
        <w:rPr>
          <w:b/>
        </w:rPr>
        <w:t>1 §</w:t>
      </w:r>
      <w:r>
        <w:rPr/>
        <w:t> Vid behandling i strid med 1 kap. 5 eller 7 § eller 3 kap. 9 § ska 4 kap. 10 § brottsdatalagen (2018:000) om en regi</w:t>
        <w:softHyphen/>
        <w:t>stre</w:t>
        <w:softHyphen/>
        <w:t>rads rätt till rade</w:t>
        <w:softHyphen/>
        <w:t>ring eller begränsning av behandling av person</w:t>
        <w:softHyphen/>
        <w:t>uppgifter tillämpas.</w:t>
      </w:r>
      <w:bookmarkEnd w:id="2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2 §</w:t>
      </w:r>
      <w:r>
        <w:rPr/>
        <w:t> Vid behandling i strid med be</w:t>
        <w:softHyphen/>
        <w:t>stämmelser till skydd för personupp</w:t>
        <w:softHyphen/>
        <w:t xml:space="preserve">gifter i denna lag eller föreskrifter som har meddelats i anslutning till lagen ska bestämmelsen om skadestånd i 7 kap. 1 § brottsdatalagen (2018:000) tillämpas. </w:t>
      </w:r>
    </w:p>
    <w:p>
      <w:pPr>
        <w:pStyle w:val="Rubrik4utannumrering"/>
        <w:rPr/>
      </w:pPr>
      <w:r>
        <w:rPr/>
        <w:t>Tillsyn</w:t>
      </w:r>
    </w:p>
    <w:p>
      <w:pPr>
        <w:pStyle w:val="TextBody"/>
        <w:rPr/>
      </w:pPr>
      <w:r>
        <w:rPr>
          <w:b/>
        </w:rPr>
        <w:t>3 §</w:t>
      </w:r>
      <w:r>
        <w:rPr/>
        <w:t> Tillsyn över personuppgiftsbehandling enligt denna lag ska ut</w:t>
        <w:softHyphen/>
        <w:t xml:space="preserve">föras av den nationella tillsynsmyndigheten enligt brottsdatalagen (2018:000) och i enlighet med bestämmelserna om tillsyn i den lagen. </w:t>
      </w:r>
    </w:p>
    <w:p>
      <w:pPr>
        <w:pStyle w:val="Slutstreck"/>
        <w:rPr/>
      </w:pPr>
      <w:r>
        <w:rPr/>
        <w:t>                      </w:t>
      </w:r>
    </w:p>
    <w:p>
      <w:pPr>
        <w:pStyle w:val="TextBodyIndent"/>
        <w:rPr/>
      </w:pPr>
      <w:r>
        <w:rPr/>
        <w:t xml:space="preserve">Denna lag träder i kraft den 1 augusti 2018.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right"/>
        <w:rPr>
          <w:i/>
          <w:i/>
        </w:rPr>
      </w:pPr>
      <w:r>
        <w:rPr>
          <w:i/>
        </w:rPr>
        <w:t>Bilaga</w:t>
      </w:r>
    </w:p>
    <w:p>
      <w:pPr>
        <w:pStyle w:val="TextBody"/>
        <w:rPr/>
      </w:pPr>
      <w:r>
        <w:rPr/>
      </w:r>
    </w:p>
    <w:p>
      <w:pPr>
        <w:pStyle w:val="TextBody"/>
        <w:rPr/>
      </w:pPr>
      <w:r>
        <w:rPr/>
        <w:t>PNR-uppgifter som enligt 2 kap. 1 § ska överföras från lufttrafik</w:t>
        <w:softHyphen/>
        <w:t>företag till enheten för passagerarinformation:</w:t>
      </w:r>
    </w:p>
    <w:p>
      <w:pPr>
        <w:pStyle w:val="TextBodyIndent"/>
        <w:rPr/>
      </w:pPr>
      <w:r>
        <w:rPr/>
        <w:t>1. PNR-uppgifternas lokaliseringskod,</w:t>
      </w:r>
    </w:p>
    <w:p>
      <w:pPr>
        <w:pStyle w:val="TextBodyIndent"/>
        <w:rPr/>
      </w:pPr>
      <w:r>
        <w:rPr/>
        <w:t>2. datum för bokning och utfärdande av biljett,</w:t>
      </w:r>
    </w:p>
    <w:p>
      <w:pPr>
        <w:pStyle w:val="TextBodyIndent"/>
        <w:rPr/>
      </w:pPr>
      <w:r>
        <w:rPr/>
        <w:t>3. planerat eller planerade resedatum,</w:t>
      </w:r>
    </w:p>
    <w:p>
      <w:pPr>
        <w:pStyle w:val="TextBodyIndent"/>
        <w:rPr/>
      </w:pPr>
      <w:r>
        <w:rPr/>
        <w:t>4. namn,</w:t>
      </w:r>
    </w:p>
    <w:p>
      <w:pPr>
        <w:pStyle w:val="TextBodyIndent"/>
        <w:rPr/>
      </w:pPr>
      <w:r>
        <w:rPr/>
        <w:t>5. adress och kontaktuppgifter (telefonnummer och e-postadress),</w:t>
      </w:r>
    </w:p>
    <w:p>
      <w:pPr>
        <w:pStyle w:val="TextBodyIndent"/>
        <w:rPr/>
      </w:pPr>
      <w:r>
        <w:rPr/>
        <w:t>6. all betalningsinformation, inklusive faktureringsadress,</w:t>
      </w:r>
    </w:p>
    <w:p>
      <w:pPr>
        <w:pStyle w:val="TextBodyIndent"/>
        <w:rPr/>
      </w:pPr>
      <w:r>
        <w:rPr/>
        <w:t>7. fullständig resplan,</w:t>
      </w:r>
    </w:p>
    <w:p>
      <w:pPr>
        <w:pStyle w:val="TextBodyIndent"/>
        <w:rPr/>
      </w:pPr>
      <w:r>
        <w:rPr/>
        <w:t>8. uppgifter om bonusprogram,</w:t>
      </w:r>
    </w:p>
    <w:p>
      <w:pPr>
        <w:pStyle w:val="TextBodyIndent"/>
        <w:rPr/>
      </w:pPr>
      <w:r>
        <w:rPr/>
        <w:t>9. resebyrå eller reseagent,</w:t>
      </w:r>
    </w:p>
    <w:p>
      <w:pPr>
        <w:pStyle w:val="TextBodyIndent"/>
        <w:rPr/>
      </w:pPr>
      <w:r>
        <w:rPr/>
        <w:t>10. passagerarens resestatus, inklusive resebekräftelser, incheck</w:t>
        <w:softHyphen/>
        <w:t>nings</w:t>
        <w:softHyphen/>
        <w:t>status, upplysningar om passagerare som inte infinner sig och passa</w:t>
        <w:softHyphen/>
        <w:t>gerare utan bokning,</w:t>
      </w:r>
    </w:p>
    <w:p>
      <w:pPr>
        <w:pStyle w:val="TextBodyIndent"/>
        <w:rPr/>
      </w:pPr>
      <w:r>
        <w:rPr/>
        <w:t>11. delade PNR-uppgifter,</w:t>
      </w:r>
    </w:p>
    <w:p>
      <w:pPr>
        <w:pStyle w:val="TextBodyIndent"/>
        <w:rPr/>
      </w:pPr>
      <w:r>
        <w:rPr/>
        <w:t>12. allmänna anmärkningar, inklusive alla tillgängliga uppgifter om ensamresande barn under 18 år, såsom namn, kön, ålder, språk</w:t>
        <w:softHyphen/>
        <w:t>kunskaper, namn och kontaktuppgifter för den person som följer barnet till in</w:t>
        <w:softHyphen/>
        <w:t>checkning för avresan och denna persons förhållande till barnet, namn och kontaktuppgifter för den person som hämtar barnet vid ankomsten och denna persons förhållande till barnet samt flygplatspersonal som ledsagar barnet vid avresan respektive an</w:t>
        <w:softHyphen/>
        <w:t>komsten,</w:t>
      </w:r>
    </w:p>
    <w:p>
      <w:pPr>
        <w:pStyle w:val="TextBodyIndent"/>
        <w:rPr/>
      </w:pPr>
      <w:r>
        <w:rPr/>
        <w:t>13. biljettinformation, inklusive biljettnummer, datum för utfär</w:t>
        <w:softHyphen/>
        <w:t>dande av biljetten, enkelbiljetter och automatisk biljettprisuppgift,</w:t>
      </w:r>
    </w:p>
    <w:p>
      <w:pPr>
        <w:pStyle w:val="TextBodyIndent"/>
        <w:rPr/>
      </w:pPr>
      <w:r>
        <w:rPr/>
        <w:t>14. platsnummer och annan platsinformation,</w:t>
      </w:r>
    </w:p>
    <w:p>
      <w:pPr>
        <w:pStyle w:val="TextBodyIndent"/>
        <w:rPr/>
      </w:pPr>
      <w:r>
        <w:rPr/>
        <w:t>15. information om gemensam linjebeteckning,</w:t>
      </w:r>
    </w:p>
    <w:p>
      <w:pPr>
        <w:pStyle w:val="TextBodyIndent"/>
        <w:rPr/>
      </w:pPr>
      <w:r>
        <w:rPr/>
        <w:t>16. all bagageinformation,</w:t>
      </w:r>
    </w:p>
    <w:p>
      <w:pPr>
        <w:pStyle w:val="TextBodyIndent"/>
        <w:rPr/>
      </w:pPr>
      <w:r>
        <w:rPr/>
        <w:t>17. antal medresenärer och deras namn,</w:t>
      </w:r>
    </w:p>
    <w:p>
      <w:pPr>
        <w:pStyle w:val="TextBodyIndent"/>
        <w:rPr/>
      </w:pPr>
      <w:r>
        <w:rPr/>
        <w:t>18. all eventuell förhandsinformation (API-uppgifter) som har samlats in, inklusive typ av identitetshandling, identitetshandlingens nummer, utfärdandeland, sista giltighetsdag, nationalitet, efter</w:t>
        <w:softHyphen/>
        <w:t>namn, förnamn, kön, födelsedatum, lufttrafikföretag, flygnummer, utresedatum, ankomst</w:t>
        <w:softHyphen/>
        <w:t>datum, avreseflygplats, ankomstflygplats, av</w:t>
        <w:softHyphen/>
        <w:t>resetid och ankomsttid, och</w:t>
      </w:r>
    </w:p>
    <w:p>
      <w:pPr>
        <w:pStyle w:val="TextBodyIndent"/>
        <w:rPr/>
      </w:pPr>
      <w:r>
        <w:rPr/>
        <w:t>19. alla ändringar som har gjorts av de PNR-uppgifter som anges i punkt 1–1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22" w:name="_Toc511811739"/>
      <w:bookmarkStart w:id="23" w:name="_Toc510791661"/>
      <w:r>
        <w:rPr/>
        <w:t>Förslag till lag om ändring i polislagen (1984:387)</w:t>
      </w:r>
      <w:bookmarkEnd w:id="22"/>
      <w:bookmarkEnd w:id="23"/>
    </w:p>
    <w:p>
      <w:pPr>
        <w:pStyle w:val="TextBodyIndent"/>
        <w:rPr/>
      </w:pPr>
      <w:r>
        <w:rPr/>
        <w:t>Härigenom föreskrivs att 25 § polislagen (1984:387) ska ha föl</w:t>
        <w:softHyphen/>
        <w:t>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pPr>
            <w:r>
              <w:rPr>
                <w:i/>
              </w:rPr>
              <w:t>Föreslagen lydelse</w:t>
            </w:r>
          </w:p>
        </w:tc>
      </w:tr>
    </w:tbl>
    <w:p>
      <w:pPr>
        <w:pStyle w:val="TextBody"/>
        <w:rPr/>
      </w:pPr>
      <w:r>
        <w:rPr/>
      </w:r>
    </w:p>
    <w:p>
      <w:pPr>
        <w:pStyle w:val="TextBody"/>
        <w:jc w:val="center"/>
        <w:rPr/>
      </w:pPr>
      <w:r>
        <w:rPr/>
        <w:t>25 §</w:t>
      </w:r>
      <w:r>
        <w:rPr>
          <w:rStyle w:val="FootnoteAnchor"/>
        </w:rPr>
        <w:footnoteReference w:id="3"/>
      </w:r>
    </w:p>
    <w:p>
      <w:pPr>
        <w:pStyle w:val="TextBodyIndent"/>
        <w:rPr/>
      </w:pPr>
      <w:r>
        <w:rPr/>
        <w:t>Ett transportföretag som befordrar varor, passagerare eller for</w:t>
        <w:softHyphen/>
        <w:t xml:space="preserve">don till eller från Sverige ska på begäran av Polismyndigheten eller </w:t>
      </w:r>
      <w:r>
        <w:rPr>
          <w:spacing w:val="-2"/>
        </w:rPr>
        <w:t>Säkerhets</w:t>
        <w:softHyphen/>
        <w:t>polisen skyndsamt lämna de aktuella uppgifter om ankom</w:t>
        <w:softHyphen/>
        <w:t>mande</w:t>
      </w:r>
      <w:r>
        <w:rPr/>
        <w:t xml:space="preserve"> och avgå</w:t>
        <w:softHyphen/>
        <w:t>ende transporter, som företaget har tillgång till. Transport</w:t>
        <w:softHyphen/>
        <w:t xml:space="preserve">företaget har endast skyldighet att lämna de uppgifter om </w:t>
      </w:r>
      <w:r>
        <w:rPr>
          <w:spacing w:val="-4"/>
        </w:rPr>
        <w:t>passagerare som avser namn, resrutt, bagage och medpassagerare samt</w:t>
      </w:r>
      <w:r>
        <w:rPr/>
        <w:t xml:space="preserve"> sättet för betalning och bokning.</w:t>
      </w:r>
    </w:p>
    <w:p>
      <w:pPr>
        <w:pStyle w:val="TextBodyIndent"/>
        <w:rPr/>
      </w:pPr>
      <w:r>
        <w:rPr>
          <w:spacing w:val="-4"/>
        </w:rPr>
        <w:t>Polismyndigheten får begära uppgifter enligt första stycket endast</w:t>
      </w:r>
      <w:r>
        <w:rPr/>
        <w:t xml:space="preserve"> om uppgifterna kan antas ha betydelse för den brottsbekämpande verksam</w:t>
        <w:softHyphen/>
        <w:t>het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Lufttrafikföretag som omfattas av skyldigheten att överföra upp</w:t>
              <w:softHyphen/>
              <w:t>gifter enligt lagen (2018:000) om flygpassageraruppgifter i brotts</w:t>
              <w:softHyphen/>
              <w:t>bekämpningen är endast skyldiga att lämna uppgifter i enlighet med första och andra styckena om de behövs i verksamhet som rör nationell säkerhet.</w:t>
            </w:r>
          </w:p>
        </w:tc>
      </w:tr>
    </w:tbl>
    <w:p>
      <w:pPr>
        <w:pStyle w:val="Slutstreck"/>
        <w:rPr/>
      </w:pPr>
      <w:r>
        <w:rPr/>
        <w:t>                      </w:t>
      </w:r>
    </w:p>
    <w:p>
      <w:pPr>
        <w:pStyle w:val="TextBodyIndent"/>
        <w:rPr/>
      </w:pPr>
      <w:r>
        <w:rPr/>
        <w:t>Denna lag träder i kraft den 1 augusti 2018.</w:t>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24" w:name="_Toc511811740"/>
      <w:bookmarkStart w:id="25" w:name="_Toc510791662"/>
      <w:r>
        <w:rPr/>
        <w:t xml:space="preserve">Förslag till lag om ändring i lagen (1996:701) om Tullverkets befogenheter vid Sveriges gräns </w:t>
        <w:br/>
        <w:t>mot ett annat land inom Europeiska unionen</w:t>
      </w:r>
      <w:bookmarkEnd w:id="24"/>
      <w:bookmarkEnd w:id="25"/>
    </w:p>
    <w:p>
      <w:pPr>
        <w:pStyle w:val="TextBodyIndent"/>
        <w:rPr/>
      </w:pPr>
      <w:r>
        <w:rPr>
          <w:spacing w:val="-4"/>
        </w:rPr>
        <w:t>Härigenom föreskrivs att 15 § lagen (1996:701) om Tullverkets be</w:t>
        <w:softHyphen/>
        <w:t>fogenheter</w:t>
      </w:r>
      <w:r>
        <w:rPr/>
        <w:t xml:space="preserve"> vid Sveriges gräns mot ett annat land inom Europeiska unionen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15 §</w:t>
      </w:r>
      <w:r>
        <w:rPr>
          <w:rStyle w:val="FootnoteAnchor"/>
        </w:rPr>
        <w:footnoteReference w:id="4"/>
      </w:r>
    </w:p>
    <w:p>
      <w:pPr>
        <w:pStyle w:val="TextBodyIndent"/>
        <w:rPr/>
      </w:pPr>
      <w:r>
        <w:rPr/>
        <w:t xml:space="preserve">Transportföretag som befordrar varor, passagerare eller fordon </w:t>
      </w:r>
      <w:r>
        <w:rPr>
          <w:spacing w:val="-2"/>
        </w:rPr>
        <w:t>till eller från Sverige skall på begäran av Tullverket skyndsamt lämna</w:t>
      </w:r>
      <w:r>
        <w:rPr/>
        <w:t xml:space="preserve"> de aktuella uppgifter om ankommande och avgående transporter, som företaget har tillgång till. Transportföretag har endast skyldig</w:t>
        <w:softHyphen/>
        <w:t>het att lämna de uppgifter om passagerare som avser namn, resrutt, bagage och medpassagerare samt sättet för betalning och bokning.</w:t>
      </w:r>
    </w:p>
    <w:p>
      <w:pPr>
        <w:pStyle w:val="TextBodyIndent"/>
        <w:rPr/>
      </w:pPr>
      <w:r>
        <w:rPr/>
        <w:t>Tullverket får begära uppgifter enligt första stycket endast om uppgif</w:t>
        <w:softHyphen/>
        <w:t>terna kan antas ha betydelse för Tullverkets brottsbekämpande verksam</w:t>
        <w:softHyphen/>
        <w:t>h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ad som anges i första och andra styckena ska inte gälla luft</w:t>
              <w:softHyphen/>
              <w:t>trafikföretag som omfattas av skyldig</w:t>
              <w:softHyphen/>
              <w:t>heten att överföra uppgifter enligt lagen (2018:000) om flyg</w:t>
              <w:softHyphen/>
              <w:t>passa</w:t>
            </w:r>
            <w:r>
              <w:rPr>
                <w:i/>
                <w:spacing w:val="-2"/>
              </w:rPr>
              <w:t>ge</w:t>
              <w:softHyphen/>
              <w:t>raruppgifter i brotts</w:t>
              <w:softHyphen/>
              <w:t>bekämp</w:t>
              <w:softHyphen/>
              <w:softHyphen/>
              <w:t>ning</w:t>
              <w:softHyphen/>
              <w:t>en.</w:t>
            </w:r>
          </w:p>
        </w:tc>
      </w:tr>
    </w:tbl>
    <w:p>
      <w:pPr>
        <w:pStyle w:val="Slutstreck"/>
        <w:rPr/>
      </w:pPr>
      <w:r>
        <w:rPr/>
        <w:t>                      </w:t>
      </w:r>
    </w:p>
    <w:p>
      <w:pPr>
        <w:pStyle w:val="TextBodyIndent"/>
        <w:rPr/>
      </w:pPr>
      <w:r>
        <w:rPr/>
        <w:t>Denna lag träder i kraft den 1 augusti 2018.</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26" w:name="_Toc511811741"/>
      <w:bookmarkStart w:id="27" w:name="_Toc510791663"/>
      <w:r>
        <w:rPr/>
        <w:t>Förslag till lag om ändring i polisdatalagen (2010:361)</w:t>
      </w:r>
      <w:bookmarkEnd w:id="26"/>
      <w:bookmarkEnd w:id="27"/>
    </w:p>
    <w:p>
      <w:pPr>
        <w:pStyle w:val="TextBodyIndent"/>
        <w:rPr/>
      </w:pPr>
      <w:r>
        <w:rPr/>
        <w:t>Härigenom föreskrivs att det i polisdatalagen (2010:361) ska införas en ny paragraf, 1 kap. 4 a §, av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a §</w:t>
            </w:r>
          </w:p>
          <w:p>
            <w:pPr>
              <w:pStyle w:val="TextBodyIndent"/>
              <w:widowControl w:val="false"/>
              <w:rPr/>
            </w:pPr>
            <w:r>
              <w:rPr>
                <w:i/>
              </w:rPr>
              <w:t>I lagen (2018:000) om flyg</w:t>
              <w:softHyphen/>
              <w:t>passa</w:t>
              <w:softHyphen/>
              <w:t>gerar</w:t>
              <w:softHyphen/>
              <w:t>uppgifter i brottsbe</w:t>
              <w:softHyphen/>
              <w:t>kämpningen och i föreskrifter som regeringen har meddelat i anslut</w:t>
              <w:softHyphen/>
              <w:t>ning till den lagen finns det sär</w:t>
              <w:softHyphen/>
              <w:t>skilda bestämmelser om behand</w:t>
              <w:softHyphen/>
              <w:t>ling av personuppgifter. Om det i dessa författningar finns avvikan</w:t>
              <w:softHyphen/>
              <w:t>de bestämmelser, ska de tillämpas i stället för bestämmel</w:t>
              <w:softHyphen/>
              <w:t>serna i denna lag</w:t>
            </w:r>
            <w:r>
              <w:rPr/>
              <w:t>.</w:t>
            </w:r>
          </w:p>
        </w:tc>
      </w:tr>
    </w:tbl>
    <w:p>
      <w:pPr>
        <w:pStyle w:val="Slutstreck"/>
        <w:rPr/>
      </w:pPr>
      <w:r>
        <w:rPr/>
        <w:t>                      </w:t>
      </w:r>
    </w:p>
    <w:p>
      <w:pPr>
        <w:pStyle w:val="TextBodyIndent"/>
        <w:rPr/>
      </w:pPr>
      <w:r>
        <w:rPr/>
        <w:t>Denna lag träder i kraft den 1 augusti 2018.</w:t>
      </w: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spacing w:before="0" w:after="160"/>
        <w:rPr/>
      </w:pPr>
      <w:r>
        <w:br w:type="page"/>
      </w:r>
      <w:bookmarkStart w:id="28" w:name="_Toc511811742"/>
      <w:bookmarkStart w:id="29" w:name="_Toc510791664"/>
      <w:r>
        <w:rPr/>
        <w:t>Förslag till lag om ändring i tullagen (2016:253)</w:t>
      </w:r>
      <w:bookmarkEnd w:id="28"/>
      <w:bookmarkEnd w:id="29"/>
    </w:p>
    <w:p>
      <w:pPr>
        <w:pStyle w:val="TextBodyIndent"/>
        <w:rPr/>
      </w:pPr>
      <w:r>
        <w:rPr>
          <w:spacing w:val="-2"/>
        </w:rPr>
        <w:t>Härigenom föreskrivs att det i tullagen (2016:253) ska införas en</w:t>
      </w:r>
      <w:r>
        <w:rPr/>
        <w:t xml:space="preserve"> ny paragraf, 4 kap. 6 a §,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i/>
                <w:i/>
              </w:rPr>
            </w:pPr>
            <w:r>
              <w:rPr>
                <w:i/>
              </w:rPr>
              <w:t>Vad som anges i 6 § ska inte gälla lufttrafikföretag som om</w:t>
              <w:softHyphen/>
              <w:t>fattas av skyldigheten att överföra uppgifter enligt lagen (2018:000) om flygpassa</w:t>
            </w:r>
            <w:r>
              <w:rPr>
                <w:i/>
                <w:spacing w:val="-2"/>
              </w:rPr>
              <w:t>ge</w:t>
              <w:softHyphen/>
              <w:t>raruppgifter i brotts</w:t>
              <w:softHyphen/>
              <w:t>bekämpning</w:t>
              <w:softHyphen/>
              <w:t>en.</w:t>
            </w:r>
          </w:p>
        </w:tc>
      </w:tr>
    </w:tbl>
    <w:p>
      <w:pPr>
        <w:pStyle w:val="Slutstreck"/>
        <w:rPr/>
      </w:pPr>
      <w:r>
        <w:rPr/>
        <w:t>                      </w:t>
      </w:r>
    </w:p>
    <w:p>
      <w:pPr>
        <w:pStyle w:val="TextBodyIndent"/>
        <w:rPr/>
      </w:pPr>
      <w:r>
        <w:rPr/>
        <w:t>Denna lag träder i kraft den 1 augusti 2018.</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pStyle w:val="TextBody"/>
        <w:rPr/>
      </w:pPr>
      <w:r>
        <w:rPr/>
      </w:r>
    </w:p>
    <w:p>
      <w:pPr>
        <w:pStyle w:val="Normal"/>
        <w:spacing w:lineRule="atLeast" w:line="0"/>
        <w:rPr/>
      </w:pPr>
      <w:r>
        <w:rPr/>
      </w:r>
      <w:r>
        <w:br w:type="page"/>
      </w:r>
    </w:p>
    <w:p>
      <w:pPr>
        <w:pStyle w:val="Heading2"/>
        <w:numPr>
          <w:ilvl w:val="1"/>
          <w:numId w:val="3"/>
        </w:numPr>
        <w:spacing w:before="0" w:after="160"/>
        <w:rPr/>
      </w:pPr>
      <w:bookmarkStart w:id="30" w:name="_Toc511811743"/>
      <w:bookmarkStart w:id="31" w:name="_Toc510791665"/>
      <w:r>
        <w:rPr/>
        <w:t>Förslag till lag om ändring i tullbrottsdatalagen (2017:447)</w:t>
      </w:r>
      <w:bookmarkEnd w:id="30"/>
      <w:bookmarkEnd w:id="31"/>
    </w:p>
    <w:p>
      <w:pPr>
        <w:pStyle w:val="TextBodyIndent"/>
        <w:rPr/>
      </w:pPr>
      <w:r>
        <w:rPr>
          <w:spacing w:val="-4"/>
        </w:rPr>
        <w:t>Härigenom föreskrivs att 2 kap. 8 § tullbrottsdatalagen (2017:447)</w:t>
      </w:r>
      <w:r>
        <w:rPr/>
        <w:t xml:space="preserve">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8 §</w:t>
      </w:r>
    </w:p>
    <w:p>
      <w:pPr>
        <w:pStyle w:val="TextBodyIndent"/>
        <w:rPr/>
      </w:pPr>
      <w:r>
        <w:rPr/>
        <w:t>Personuppgifter som har lämnats till Tullverket från transport</w:t>
        <w:softHyphen/>
        <w:t xml:space="preserve">företag enligt 4 kap. 6 § tullagen (2016:253) eller 15 § lagen (1996:701) om Tullverkets befogenheter vid Sveriges gräns mot ett annat land inom Europeiska unionen får behandlas i den </w:t>
      </w:r>
      <w:r>
        <w:rPr>
          <w:spacing w:val="-2"/>
        </w:rPr>
        <w:t>utsträck</w:t>
        <w:softHyphen/>
        <w:t>ning det är tillåtet enligt dessa lagar och enbart i den utsträckning det behövs för planering av kontroll</w:t>
        <w:softHyphen/>
        <w:t>verksamheten och urval av kon</w:t>
        <w:softHyphen/>
        <w:t>trollobjekt</w:t>
      </w:r>
      <w:r>
        <w:rPr/>
        <w:t xml:space="preserve">. </w:t>
      </w:r>
    </w:p>
    <w:p>
      <w:pPr>
        <w:pStyle w:val="TextBodyIndent"/>
        <w:rPr/>
      </w:pPr>
      <w:r>
        <w:rPr/>
        <w:t>Om det behövs i ett enskilt fall får sådana personuppgifter be</w:t>
        <w:softHyphen/>
        <w:t>handlas för något annat ändamål som anges i 5 § och göras gemen</w:t>
        <w:softHyphen/>
        <w:t>samt till</w:t>
        <w:softHyphen/>
        <w:t xml:space="preserve">gänglig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lagen (2018:000) om flyg</w:t>
              <w:softHyphen/>
              <w:t>passa</w:t>
              <w:softHyphen/>
              <w:t>geraruppgifter i brottsbe</w:t>
              <w:softHyphen/>
              <w:t>kämpningen och i föreskrifter som regeringen har meddelat i anslut</w:t>
              <w:softHyphen/>
              <w:t>ning till den lagen finns det sär</w:t>
              <w:softHyphen/>
              <w:t>skilda bestämmelser om behand</w:t>
              <w:softHyphen/>
              <w:t>ling av personuppgifter. Om det i dessa författningar finns avvikan</w:t>
              <w:softHyphen/>
              <w:t>de bestämmelser, ska de tillämpas i stället för bestämmel</w:t>
              <w:softHyphen/>
              <w:t>serna i denna lag.</w:t>
            </w:r>
          </w:p>
        </w:tc>
      </w:tr>
    </w:tbl>
    <w:p>
      <w:pPr>
        <w:pStyle w:val="Slutstreck"/>
        <w:rPr/>
      </w:pPr>
      <w:r>
        <w:rPr/>
        <w:t>                      </w:t>
      </w:r>
    </w:p>
    <w:p>
      <w:pPr>
        <w:pStyle w:val="TextBodyIndent"/>
        <w:rPr/>
      </w:pPr>
      <w:r>
        <w:rPr/>
        <w:t>Denna lag träder i kraft den 1 augusti 2018.</w:t>
      </w:r>
    </w:p>
    <w:p>
      <w:pPr>
        <w:pStyle w:val="Normal"/>
        <w:spacing w:lineRule="atLeast" w:line="0"/>
        <w:rPr>
          <w:rFonts w:ascii="Times New Roman" w:hAnsi="Times New Roman"/>
          <w:sz w:val="20"/>
        </w:rPr>
      </w:pPr>
      <w:r>
        <w:rPr>
          <w:rFonts w:ascii="Times New Roman" w:hAnsi="Times New Roman"/>
          <w:sz w:val="20"/>
        </w:rPr>
      </w:r>
      <w:bookmarkStart w:id="32" w:name="_Hlk510612099"/>
      <w:bookmarkStart w:id="33" w:name="_Hlk510612099"/>
      <w:bookmarkEnd w:id="33"/>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r>
        <w:br w:type="page"/>
      </w:r>
    </w:p>
    <w:p>
      <w:pPr>
        <w:pStyle w:val="Heading1"/>
        <w:numPr>
          <w:ilvl w:val="0"/>
          <w:numId w:val="3"/>
        </w:numPr>
        <w:spacing w:before="0" w:after="240"/>
        <w:rPr/>
      </w:pPr>
      <w:bookmarkStart w:id="34" w:name="_Toc511811744"/>
      <w:bookmarkStart w:id="35" w:name="_Toc510791666"/>
      <w:r>
        <w:rPr/>
        <w:t>Ärendet och dess beredning</w:t>
      </w:r>
      <w:bookmarkEnd w:id="34"/>
      <w:bookmarkEnd w:id="35"/>
    </w:p>
    <w:p>
      <w:pPr>
        <w:pStyle w:val="TextBody"/>
        <w:rPr/>
      </w:pPr>
      <w:bookmarkStart w:id="36" w:name="_Hlk503190260"/>
      <w:r>
        <w:rPr>
          <w:spacing w:val="-2"/>
        </w:rPr>
        <w:t>Den 27 april 2016 antog Europaparlamentet och rådet direktiv (EU)</w:t>
      </w:r>
      <w:r>
        <w:rPr/>
        <w:t xml:space="preserve"> 2016/681 om användning av passageraruppgiftssamlingar (PNR-</w:t>
      </w:r>
      <w:r>
        <w:rPr>
          <w:spacing w:val="-2"/>
        </w:rPr>
        <w:t>uppgifter) för att förebygga, förhindra, upptäcka, utreda och lagföra</w:t>
      </w:r>
      <w:r>
        <w:rPr/>
        <w:t xml:space="preserve"> terro</w:t>
        <w:softHyphen/>
        <w:t xml:space="preserve">ristbrott och grov brottslighet (nedan kallat PNR-direktivet). </w:t>
      </w:r>
      <w:bookmarkEnd w:id="36"/>
      <w:r>
        <w:rPr/>
        <w:t xml:space="preserve">Direktivet ska vara genomfört i svensk rätt senast den 25 maj 2018. Direktivet och rättelse av detta bifogas som </w:t>
      </w:r>
      <w:r>
        <w:rPr>
          <w:i/>
        </w:rPr>
        <w:t xml:space="preserve">bilaga 1 </w:t>
      </w:r>
      <w:r>
        <w:rPr/>
        <w:t>och</w:t>
      </w:r>
      <w:r>
        <w:rPr>
          <w:i/>
        </w:rPr>
        <w:t xml:space="preserve"> 2</w:t>
      </w:r>
      <w:r>
        <w:rPr/>
        <w:t>.</w:t>
      </w:r>
    </w:p>
    <w:p>
      <w:pPr>
        <w:pStyle w:val="TextBodyIndent"/>
        <w:rPr/>
      </w:pPr>
      <w:r>
        <w:rPr/>
        <w:t>I mars 2016 gav regeringen en särskild utredare i uppdrag att föreslå hur PNR-direktivet ska genomföras i svensk rätt (dir. 2016:22). Utred</w:t>
        <w:softHyphen/>
        <w:t xml:space="preserve">ningen som antog namnet PNR-utredningen (Ju 2016:07), </w:t>
      </w:r>
      <w:bookmarkStart w:id="37" w:name="_Hlk503190426"/>
      <w:r>
        <w:rPr/>
        <w:t xml:space="preserve">överlämnade betänkandet Lag om flygpassageraruppgifter i brottsbekämpningen (SOU 2017:57) den 20 juni 2017. </w:t>
      </w:r>
      <w:bookmarkEnd w:id="37"/>
      <w:r>
        <w:rPr/>
        <w:t xml:space="preserve">En sammanfattning av betänkandet och dess lagförslag finns i </w:t>
      </w:r>
      <w:r>
        <w:rPr>
          <w:i/>
        </w:rPr>
        <w:t xml:space="preserve">bilaga 3 </w:t>
      </w:r>
      <w:r>
        <w:rPr/>
        <w:t>och</w:t>
      </w:r>
      <w:r>
        <w:rPr>
          <w:i/>
        </w:rPr>
        <w:t xml:space="preserve"> 4</w:t>
      </w:r>
      <w:r>
        <w:rPr/>
        <w:t>. Betänkandet har remissbehandlats. En förteckning över remissinstan</w:t>
        <w:softHyphen/>
        <w:t xml:space="preserve">serna finns i </w:t>
      </w:r>
      <w:r>
        <w:rPr>
          <w:i/>
        </w:rPr>
        <w:t>bilaga 5</w:t>
      </w:r>
      <w:r>
        <w:rPr/>
        <w:t>. Remissvaren finns tillgängliga i Justitie</w:t>
        <w:softHyphen/>
        <w:t>departe</w:t>
        <w:softHyphen/>
        <w:t xml:space="preserve">mentet (Ju2017/05570/L4). </w:t>
      </w:r>
    </w:p>
    <w:p>
      <w:pPr>
        <w:pStyle w:val="TextBodyIndent"/>
        <w:rPr>
          <w:i/>
          <w:i/>
        </w:rPr>
      </w:pPr>
      <w:r>
        <w:rPr>
          <w:i/>
        </w:rPr>
      </w:r>
    </w:p>
    <w:p>
      <w:pPr>
        <w:pStyle w:val="TextBody"/>
        <w:rPr>
          <w:i/>
          <w:i/>
        </w:rPr>
      </w:pPr>
      <w:r>
        <w:rPr>
          <w:i/>
        </w:rPr>
        <w:t xml:space="preserve">Lagrådet </w:t>
      </w:r>
    </w:p>
    <w:p>
      <w:pPr>
        <w:pStyle w:val="TextBody"/>
        <w:rPr/>
      </w:pPr>
      <w:r>
        <w:rPr/>
        <w:t xml:space="preserve">Regeringen beslutade den 1 mars 2018 att inhämta Lagrådets yttrande över de lagförslag som finns i </w:t>
      </w:r>
      <w:r>
        <w:rPr>
          <w:i/>
        </w:rPr>
        <w:t>bilaga 6</w:t>
      </w:r>
      <w:r>
        <w:rPr/>
        <w:t xml:space="preserve">. Lagrådets yttrande finns i </w:t>
      </w:r>
      <w:r>
        <w:rPr>
          <w:i/>
        </w:rPr>
        <w:t>bilaga</w:t>
      </w:r>
      <w:r>
        <w:rPr/>
        <w:t> </w:t>
      </w:r>
      <w:r>
        <w:rPr>
          <w:i/>
        </w:rPr>
        <w:t>7</w:t>
      </w:r>
      <w:r>
        <w:rPr/>
        <w:t>. Regeringen följer i allt väsentligt Lagrådets synpunkter. Lagrådets synpunkter behandlas i avsnitten 9.2, 9.10, 10.1, 10.2.2, 10.3, 14.1.3, 14.1.5 och 14.1.6 och i författnings</w:t>
        <w:softHyphen/>
        <w:t>kommentaren. Vissa redak</w:t>
        <w:softHyphen/>
        <w:t>tionella och språkliga ändringar har gjorts i förhållande till lagråds</w:t>
        <w:softHyphen/>
        <w:t>remissens lagförslag.</w:t>
      </w:r>
    </w:p>
    <w:p>
      <w:pPr>
        <w:pStyle w:val="Heading1"/>
        <w:numPr>
          <w:ilvl w:val="0"/>
          <w:numId w:val="3"/>
        </w:numPr>
        <w:rPr/>
      </w:pPr>
      <w:bookmarkStart w:id="38" w:name="_Toc511811745"/>
      <w:bookmarkStart w:id="39" w:name="_Toc510791667"/>
      <w:r>
        <w:rPr/>
        <w:t>PNR-direktivet</w:t>
      </w:r>
      <w:bookmarkEnd w:id="38"/>
      <w:bookmarkEnd w:id="39"/>
    </w:p>
    <w:p>
      <w:pPr>
        <w:pStyle w:val="Rubrik5utannumrering"/>
        <w:rPr/>
      </w:pPr>
      <w:r>
        <w:rPr/>
        <w:t xml:space="preserve">Bakgrund </w:t>
      </w:r>
    </w:p>
    <w:p>
      <w:pPr>
        <w:pStyle w:val="TextBody"/>
        <w:rPr/>
      </w:pPr>
      <w:r>
        <w:rPr/>
        <w:t>Terroristattentat har under senare årtionden lett till nya initiativ för att förbättra säkerheten. Samtidigt har den internationella organiserade brotts</w:t>
        <w:softHyphen/>
        <w:softHyphen/>
        <w:t xml:space="preserve">ligheten ökat. Organiserad brottslighet och terrorism är företeelser som ofta inbegriper internationella resor. </w:t>
      </w:r>
      <w:r>
        <w:rPr>
          <w:spacing w:val="-2"/>
        </w:rPr>
        <w:t>Som en följd</w:t>
      </w:r>
      <w:r>
        <w:rPr/>
        <w:t xml:space="preserve"> av detta har myndig</w:t>
        <w:softHyphen/>
        <w:t>heter i flera länder i allt större utsträckning börjat samla in och analysera flygpassageraruppgifter (PNR-uppgifter) i syfte att bekämpa terrorism och annan allvarlig brottslighet.</w:t>
      </w:r>
    </w:p>
    <w:p>
      <w:pPr>
        <w:pStyle w:val="TextBodyIndent"/>
        <w:rPr/>
      </w:pPr>
      <w:r>
        <w:rPr/>
        <w:t>Ett unionsgemensamt regelverk för insamling och användning av PNR-uppgifter i brottsbekämpande verksamhet har diskuterats under flera år. År 2007 överlämnade kommissionen ett förslag till rådets rambeslut om an</w:t>
        <w:softHyphen/>
        <w:t>vändande av PNR-uppgifter i brottsbekämpningssyfte. Förslaget för</w:t>
        <w:softHyphen/>
        <w:t>hand</w:t>
        <w:softHyphen/>
        <w:t>lades under två år men blev inaktuellt när Lissabon</w:t>
        <w:softHyphen/>
        <w:t>fördraget trädde i kraft 2009. År 2011 lade kommissionen fram ett förslag till direktiv om användning av PNR-uppgifter för bekämpande av terroristbrott och all</w:t>
        <w:softHyphen/>
        <w:t>varliga brott. Förslaget syftade till att enhetligt reglera insamling, sparande och be</w:t>
        <w:softHyphen/>
        <w:t>handling av flygpassageraruppgifter. I huvudsak fanns det två skäl till förslaget. Det första var att bidra till medlemsstaternas möjlig</w:t>
        <w:softHyphen/>
        <w:t>heter att bekämpa och skydda medborgarna från allvarliga brott, inklu</w:t>
        <w:softHyphen/>
        <w:t>sive terroristbrottslighet. Det andra var att undvika utvecklan</w:t>
        <w:softHyphen/>
        <w:t>det av olika PNR-system inom EU vilket skulle kunna leda till rätts</w:t>
        <w:softHyphen/>
        <w:t>osäker</w:t>
        <w:softHyphen/>
        <w:t>het, ökade kostnader och risk för bristande skydd för den person</w:t>
        <w:softHyphen/>
        <w:t>liga inte</w:t>
        <w:softHyphen/>
        <w:t xml:space="preserve">griteten. </w:t>
      </w:r>
    </w:p>
    <w:p>
      <w:pPr>
        <w:pStyle w:val="TextBodyIndent"/>
        <w:rPr/>
      </w:pPr>
      <w:r>
        <w:rPr/>
        <w:t>Rådet var tidigt positivt till förslaget. Europaparlamentet dröjde dock länge med att ta ställning, bl.a. eftersom det ansågs behövas ett star</w:t>
        <w:softHyphen/>
        <w:t>kare skydd för den personliga integriteten. Efter år av för</w:t>
        <w:softHyphen/>
        <w:t>handlingar och sedan ett antal terroristattentat genomförts i Europa, kom rådet och parlamentet i december 2015 överens om ett gemen</w:t>
        <w:softHyphen/>
        <w:t xml:space="preserve">samt förslag till reglering. </w:t>
      </w:r>
    </w:p>
    <w:p>
      <w:pPr>
        <w:pStyle w:val="Rubrik5utannumrering"/>
        <w:rPr/>
      </w:pPr>
      <w:r>
        <w:rPr/>
        <w:t xml:space="preserve">Direktivets innehåll och syfte </w:t>
      </w:r>
    </w:p>
    <w:p>
      <w:pPr>
        <w:pStyle w:val="TextBodyIndent"/>
        <w:ind w:hanging="0"/>
        <w:rPr/>
      </w:pPr>
      <w:r>
        <w:rPr/>
        <w:t>PNR är en förkortning av den engelska benämningen Passenger Name Record. I den svenska versionen av direktivet har detta be</w:t>
        <w:softHyphen/>
        <w:t>grepp översatts till passageraruppgiftssamling och PNR-uppgifter. Det som åsyftas är uppgifter som passagerare lämnar vid bokning av flyg</w:t>
        <w:softHyphen/>
        <w:t>resor samt vid in</w:t>
        <w:softHyphen/>
        <w:t>checkning. Uppgifterna kan till exempel avse namn, rese</w:t>
        <w:softHyphen/>
        <w:t>datum, resväg, bagageinformation och be</w:t>
        <w:softHyphen/>
        <w:t>talningssätt.</w:t>
      </w:r>
    </w:p>
    <w:p>
      <w:pPr>
        <w:pStyle w:val="TextBodyIndent"/>
        <w:rPr>
          <w:spacing w:val="-4"/>
        </w:rPr>
      </w:pPr>
      <w:r>
        <w:rPr/>
        <w:t>PNR-direktivet utgör ett uniongemensamt regelverk för insamling och användning av PNR-uppgifter i viss brottsbekämpande verksamhet. Upp</w:t>
        <w:softHyphen/>
        <w:t>gifterna kan t.ex. användas för att sålla ut tidigare okända passagerare som skulle kunna vara intres</w:t>
        <w:softHyphen/>
        <w:t>santa för myndigheterna att kontrollera. PNR-uppgifterna kan även användas i samband med brottsutredningar eller för att analysera och fastställa misstänkta rese- och beteende</w:t>
        <w:softHyphen/>
        <w:t xml:space="preserve">mönster. </w:t>
      </w:r>
    </w:p>
    <w:p>
      <w:pPr>
        <w:pStyle w:val="TextBodyIndent"/>
        <w:rPr/>
      </w:pPr>
      <w:r>
        <w:rPr/>
        <w:t>Direktivet reglerar skyl</w:t>
        <w:softHyphen/>
        <w:t>digheten för lufttrafikföretag att överföra redan insamlade uppgifter till enheter för passagerarinformation i medlems</w:t>
        <w:softHyphen/>
        <w:t>staterna. Direktivet anger också för vilka ändamål uppgifterna får be</w:t>
        <w:softHyphen/>
        <w:t>handlas samt hur länge uppgifterna får och ska lagras och under vilka förut</w:t>
        <w:softHyphen/>
        <w:t>sättningar de ska överföras till olika mottagare. Målen för direktivet är bl.a. att trygga säkerheten, skydda personers liv och säkerhet samt att inrätta en rättslig ram till skydd för PNR-uppgifterna vid be</w:t>
        <w:softHyphen/>
        <w:t>höriga myn</w:t>
        <w:softHyphen/>
        <w:t>dig</w:t>
        <w:softHyphen/>
        <w:t>heters behandling av dessa.</w:t>
      </w:r>
    </w:p>
    <w:p>
      <w:pPr>
        <w:pStyle w:val="TextBodyIndent"/>
        <w:rPr/>
      </w:pPr>
      <w:r>
        <w:rPr>
          <w:spacing w:val="-4"/>
        </w:rPr>
        <w:t>Direktivet är indelat i fyra kapitel och innehåller sammanlagt 22 artik</w:t>
        <w:softHyphen/>
        <w:t>lar</w:t>
      </w:r>
      <w:r>
        <w:rPr/>
        <w:t>. Artiklarnas innehåll redovisas i anslutning till regeringens överväganden om artiklarnas implementering.</w:t>
      </w:r>
    </w:p>
    <w:p>
      <w:pPr>
        <w:pStyle w:val="Heading1"/>
        <w:numPr>
          <w:ilvl w:val="0"/>
          <w:numId w:val="3"/>
        </w:numPr>
        <w:rPr/>
      </w:pPr>
      <w:bookmarkStart w:id="40" w:name="_Toc511811746"/>
      <w:bookmarkStart w:id="41" w:name="_Toc510791668"/>
      <w:r>
        <w:rPr/>
        <w:t>Dagens reglering och användning av PNR-uppgifter i brottsbekämpningen</w:t>
      </w:r>
      <w:bookmarkEnd w:id="40"/>
      <w:bookmarkEnd w:id="41"/>
    </w:p>
    <w:p>
      <w:pPr>
        <w:pStyle w:val="Rubrik5utannumrering"/>
        <w:rPr/>
      </w:pPr>
      <w:r>
        <w:rPr/>
        <w:t>Polismyndigheten och Säkerhetspolisen</w:t>
      </w:r>
    </w:p>
    <w:p>
      <w:pPr>
        <w:pStyle w:val="TextBodyIndent"/>
        <w:ind w:hanging="0"/>
        <w:rPr/>
      </w:pPr>
      <w:r>
        <w:rPr/>
        <w:t>Brottsbekämpande myndigheter hanterar redan i dag information från transport</w:t>
        <w:softHyphen/>
        <w:t xml:space="preserve">företag, inklusive flygbolag, för brottsbekämpande ändamål. Flygbolagen är </w:t>
      </w:r>
      <w:bookmarkStart w:id="42" w:name="_Hlk504985743"/>
      <w:r>
        <w:rPr/>
        <w:t>under vissa förutsättningar skyldiga att överlämna upp</w:t>
        <w:softHyphen/>
        <w:t>gifter om sina passagerare till brottsbekämpande myndigheter</w:t>
      </w:r>
      <w:bookmarkEnd w:id="42"/>
      <w:r>
        <w:rPr/>
        <w:t>.</w:t>
      </w:r>
    </w:p>
    <w:p>
      <w:pPr>
        <w:pStyle w:val="TextBodyIndent"/>
        <w:rPr/>
      </w:pPr>
      <w:r>
        <w:rPr/>
        <w:t>För Polismyndighetens och Säkerhetspolisens del regleras detta i 25 och 26 §§ polislagen (1984:387). På begäran av Polismyndigheten eller Säkerhetspolisen ska ett transportföretag som befordrar varor, passa</w:t>
        <w:softHyphen/>
        <w:t>gerare eller fordon till eller från Sverige skyndsamt lämna de aktuella uppgifter om ankommande och avgående transporter som företaget har tillgång till. Uppgifter om passagerare ska avse namn, resrutt, bagage, med</w:t>
        <w:softHyphen/>
        <w:t>passagerare samt sättet för betalning och bokning. Polisen får begära in uppgifterna endast om de kan antas ha betydelse för den brotts</w:t>
        <w:softHyphen/>
        <w:t>bekämpande verksamheten. I övrigt innehåller regleringen ingen be</w:t>
        <w:softHyphen/>
        <w:t>gränsning i fråga om för vilken slags brottslighet uppgifterna får an</w:t>
        <w:softHyphen/>
        <w:t>vändas. Avsikten är dock inte att uppgifterna ska begäras in för att be</w:t>
        <w:softHyphen/>
        <w:t>kämpa rena bagatellbrott. Detta framgår redan av proportionalitets</w:t>
        <w:softHyphen/>
        <w:t>principen i 8 § polislagen (se prop. 1996/97:175 s. 68).</w:t>
      </w:r>
    </w:p>
    <w:p>
      <w:pPr>
        <w:pStyle w:val="TextBodyIndent"/>
        <w:rPr/>
      </w:pPr>
      <w:r>
        <w:rPr/>
        <w:t>Uppgifterna kan lämnas genom terminalåtkomst dvs. direktåtkomst. Detta innebär att myndigheterna har möjlighet att söka direkt i lufttrafikföretagens databaser. Polis</w:t>
        <w:softHyphen/>
        <w:t>myndig</w:t>
        <w:softHyphen/>
        <w:t>heten och Säkerhetspolisen får emellertid ta del av uppgifterna på detta sätt endast i den omfattning och under den tid som behövs för att kontrol</w:t>
        <w:softHyphen/>
        <w:t>lera aktuella transporter. Regleringen är inte avsedd att tillåta någon systematisk kartläggning av resandeströmmar eller något generellt in</w:t>
        <w:softHyphen/>
        <w:t>samlande av uppgifter. Det är inte heller avsett att uppgifter om resande ska registreras, bevaras eller bearbetas på ett sådant sätt att person</w:t>
        <w:softHyphen/>
        <w:t>register med uppgifter om resande skapas. Uppgifter som inhämtas genom terminalåtkomst anses fort</w:t>
        <w:softHyphen/>
        <w:t>farande tillhöra och förvaras hos tran</w:t>
        <w:softHyphen/>
        <w:t>sport</w:t>
        <w:softHyphen/>
        <w:t>företaget (jfr prop. 1995/96:166 s. 84). Uppgifter om enskilda som har lämnats ut på annat sätt än genom terminalåtkomst ska omedelbart förstöras, om de visar sig sakna betydelse för utredning eller lagföring av brott. För det fall uppgifterna anses ha betydelse för utredning eller lagföring får in</w:t>
        <w:softHyphen/>
        <w:t>formationen sparas i enskilda brottsutredningar med stöd av be</w:t>
        <w:softHyphen/>
        <w:t>stämmelserna i polisdatalagen (2010:361).</w:t>
      </w:r>
    </w:p>
    <w:p>
      <w:pPr>
        <w:pStyle w:val="TextBodyIndent"/>
        <w:rPr/>
      </w:pPr>
      <w:r>
        <w:rPr/>
        <w:t>Polismyndigheten arbetar i dag i en begränsad omfattning med PNR-uppgifter för att förhindra allvarlig brottslighet i form av narkotika</w:t>
        <w:softHyphen/>
        <w:t>smuggling, människosmuggling och penningtvätt. PNR-uppgifterna används både för att hitta kända personer och för att leta efter mönster som kan indikera att en person är av intresse, s.k. profilering. Endast ett flyg</w:t>
        <w:softHyphen/>
        <w:t>bolag tillhandahåller terminalåtkomst till sitt bok</w:t>
        <w:softHyphen/>
        <w:t>ningssystem. De PNR-uppgifter som behandlas utgörs främst av sådan information som finns tillgänglig på de passa</w:t>
        <w:softHyphen/>
        <w:t>gerarlistor som flygbolagen manuellt tillhanda</w:t>
        <w:softHyphen/>
        <w:t>håller vid förfrågan. Vid sådana för</w:t>
        <w:softHyphen/>
        <w:t>frågningar kan uppgifterna över</w:t>
        <w:softHyphen/>
        <w:t>lämnas i pappersform från flygbolagen över disk. Uppgifterna kan även levereras via fax eller e-post. Kvaliteten på informationen skiljer sig åt då flygbolagen har olika reservations- och incheckningssystem. Även ana</w:t>
        <w:softHyphen/>
        <w:t>lysen av de uppgifter som inhämtas sker manuellt eftersom Polis</w:t>
        <w:softHyphen/>
        <w:t>myndigheten saknar tekniskt stöd för hantering av uppgifter</w:t>
        <w:softHyphen/>
        <w:t>na. Varje passagerare hanteras individuellt vilket är ett tidskrävande arbete. Arbetet ställer också höga krav på analytikern eftersom antalet parametrar som ska granskas kan vara stort. Bristen på it-stöd hindrar en kontinuerlig bevakning då antalet resenärer är för stort för att uppgifterna ska kunna hanteras manuellt. Analysarbetet blir också extremt krävande med långa handläggnings</w:t>
        <w:softHyphen/>
        <w:t>tider och innebär att enbart ett fåtal av alla resenärer kan profileras.</w:t>
      </w:r>
    </w:p>
    <w:p>
      <w:pPr>
        <w:pStyle w:val="TextBodyIndent"/>
        <w:rPr/>
      </w:pPr>
      <w:r>
        <w:rPr/>
        <w:t>Säkerhetspolisen arbetar i dag med insamling av PNR-uppgifter i sitt arbete med kontraterrorism, kontraspionage, författ</w:t>
        <w:softHyphen/>
        <w:t>ningsskydd och person</w:t>
        <w:softHyphen/>
        <w:t>skydd. PNR-uppgifter används främst för kartläggning. Vid de till</w:t>
        <w:softHyphen/>
        <w:t>fällen då PNR-uppgifter behövs tas en direktkontakt med det flyg</w:t>
        <w:softHyphen/>
        <w:t>bolag som bedöms kunna ge efterfrågade uppgifter. Säkerhetspolisen saknar terminalåtkomst till system som lagrar PNR-uppgifter. Vissa passa</w:t>
        <w:softHyphen/>
        <w:t>geraruppgifter kan komma myndigheten till handa via myndighets</w:t>
        <w:softHyphen/>
        <w:t>samverkan. Säkerhetspolisen saknar tekniskt stöd för hantering av PNR-uppgifter och all hantering sker manuellt. Underlaget är varierande beroende på vilket flygbolag som har levererat uppgifterna och det krävs ett stort manuellt arbete för att mata in informationen i analyssystemen.</w:t>
      </w:r>
    </w:p>
    <w:p>
      <w:pPr>
        <w:pStyle w:val="Rubrik5utannumrering"/>
        <w:rPr/>
      </w:pPr>
      <w:r>
        <w:rPr/>
        <w:t>Tullverket</w:t>
      </w:r>
    </w:p>
    <w:p>
      <w:pPr>
        <w:pStyle w:val="TextBody"/>
        <w:rPr/>
      </w:pPr>
      <w:r>
        <w:rPr/>
        <w:t>Även Tullverket har till uppgift att bl.a. bekämpa brott. I den brotts</w:t>
        <w:softHyphen/>
        <w:t>be</w:t>
        <w:softHyphen/>
        <w:t>kämpande verksamheten har Tullverket till uppgift att förebygga och motverka brottslighet i samband med in- och utförsel av varor. Det är Polis</w:t>
        <w:softHyphen/>
        <w:t>myndigheten som ansvarar för personkontrollen vid våra yttre grän</w:t>
        <w:softHyphen/>
        <w:t>ser, medan Tullverket svarar för varu</w:t>
        <w:softHyphen/>
        <w:softHyphen/>
        <w:t xml:space="preserve">kontrollen. </w:t>
      </w:r>
    </w:p>
    <w:p>
      <w:pPr>
        <w:pStyle w:val="TextBodyIndent"/>
        <w:rPr/>
      </w:pPr>
      <w:r>
        <w:rPr/>
        <w:t>I likhet med Polismyndigheten och Säkerhetspolisen har Tullverket i dag möjlighet att inhämta vissa passageraruppgifter från transport</w:t>
        <w:softHyphen/>
        <w:t>företag om uppgifterna kan antas ha betydelse för dess brottsbekämpande verksamhet. Bestämmelserna finns i 4 kap. 6–8 §§ tullagen (2016:253) samt i 15 och 16 §§ lagen (1996:701) om Tullverkets befogenhet vid Sveriges gräns mot ett annat land inom Europeiska unionen. Bestämmelserna motsvarar de i 25 och 26 §§ polis</w:t>
        <w:softHyphen/>
        <w:t>lagen. Kom</w:t>
        <w:softHyphen/>
        <w:t>pletterande bestämmelser finns i 4 kap. 4–9 §§ tull</w:t>
        <w:softHyphen/>
        <w:t>förordningen (2016:287) och i 3–7 §§ förordningen (1996:702) om Tullverkets be</w:t>
        <w:softHyphen/>
        <w:t>fogen</w:t>
        <w:softHyphen/>
        <w:t>heter vid Sveriges gräns mot ett annat land inom Europeiska union</w:t>
        <w:softHyphen/>
        <w:t>en. Användningen av passagerar</w:t>
        <w:softHyphen/>
        <w:t>uppgifter inom Tull</w:t>
        <w:softHyphen/>
        <w:t xml:space="preserve">verket regleras i övrigt i 2 kap. 8 och 9 §§ tullbrottsdatalagen </w:t>
      </w:r>
      <w:r>
        <w:rPr>
          <w:spacing w:val="-2"/>
        </w:rPr>
        <w:t>(2017:447)</w:t>
      </w:r>
      <w:r>
        <w:rPr/>
        <w:t>.</w:t>
      </w:r>
    </w:p>
    <w:p>
      <w:pPr>
        <w:pStyle w:val="TextBodyIndent"/>
        <w:rPr/>
      </w:pPr>
      <w:r>
        <w:rPr/>
        <w:t>Tullverket är den myndighet som i störst utsträckning använder PNR-uppgifter i dag. Uppgifterna används främst för att upptäcka brottslighet i form av smuggling av bl.a. narkotika och dopnings</w:t>
        <w:softHyphen/>
        <w:t xml:space="preserve">medel. </w:t>
      </w:r>
    </w:p>
    <w:p>
      <w:pPr>
        <w:pStyle w:val="TextBodyIndent"/>
        <w:rPr/>
      </w:pPr>
      <w:r>
        <w:rPr/>
        <w:t>Tullverket begär in eller hämtar själv in PNR-uppgifter från flyg</w:t>
        <w:softHyphen/>
        <w:t>bolagen. Tullverket har terminalåtkomst till vissa flygbolags boknings</w:t>
        <w:softHyphen/>
        <w:t>system. Uppgif</w:t>
        <w:softHyphen/>
        <w:t>terna skickas även till Tullverket från flygbolagen via e-post eller fax. Informationen inkommer i ett stort antal olika format. För att underlätta en snabb och effektiv sökning för planering och urval av lämpliga kontrollobjekt formateras uppgifterna om till ett an</w:t>
        <w:softHyphen/>
        <w:t>vändar</w:t>
        <w:softHyphen/>
        <w:t>vänligt format och sammanställs elektroniskt. Sammanställ</w:t>
        <w:softHyphen/>
        <w:t>ningen sker i ett avgränsat system. Tullverket har således visst system</w:t>
        <w:softHyphen/>
        <w:t>stöd till sin hjälp vid överföringen av uppgifterna. All inhämtning, profilering och analys av uppgifterna hanteras dock manuellt. Tullverket använder PNR-uppgifter för att profilera sedan tidi</w:t>
        <w:softHyphen/>
        <w:t>gare okända personer.</w:t>
      </w:r>
    </w:p>
    <w:p>
      <w:pPr>
        <w:pStyle w:val="TextBodyIndent"/>
        <w:rPr/>
      </w:pPr>
      <w:r>
        <w:rPr/>
        <w:t>Tullverket har dagligen åtkomst till bokningsuppgifter från 32 flyg</w:t>
        <w:softHyphen/>
        <w:t>bolag, antingen via terminalåtkomst eller genom att flygbolagen skickar sina uppgifter till Tullverket. Hur stor del av dessa upp</w:t>
        <w:softHyphen/>
        <w:t>gifter som Tull</w:t>
        <w:softHyphen/>
        <w:t>verket faktiskt tar del av varierar.</w:t>
      </w:r>
    </w:p>
    <w:p>
      <w:pPr>
        <w:pStyle w:val="TextBodyIndent"/>
        <w:rPr/>
      </w:pPr>
      <w:r>
        <w:rPr/>
        <w:t>Alla grova narkotikabeslag i passagerartrafi</w:t>
        <w:softHyphen/>
        <w:t>ken 2015 på Arlanda var baserade på tillgång till PNR-uppgifter. Alla gripna kurirer var tidigare okända för svenska myndigheter. Samtliga beslag avsåg flygningar inom EU.</w:t>
      </w:r>
    </w:p>
    <w:p>
      <w:pPr>
        <w:pStyle w:val="Rubrik5utannumrering"/>
        <w:rPr/>
      </w:pPr>
      <w:r>
        <w:rPr/>
        <w:t xml:space="preserve">API-uppgifter </w:t>
      </w:r>
    </w:p>
    <w:p>
      <w:pPr>
        <w:pStyle w:val="TextBody"/>
        <w:rPr/>
      </w:pPr>
      <w:r>
        <w:rPr/>
        <w:t xml:space="preserve">PNR-uppgifter bör skiljas från s.k. API-uppgifter (Advance Passenger Information). </w:t>
      </w:r>
      <w:bookmarkStart w:id="43" w:name="_Hlk500841006"/>
      <w:r>
        <w:rPr/>
        <w:t>API-uppgifter avser främst sådan informa</w:t>
        <w:softHyphen/>
        <w:t>tion som finns på passets maskinläsbara del</w:t>
      </w:r>
      <w:bookmarkEnd w:id="43"/>
      <w:r>
        <w:rPr/>
        <w:t>, såsom namn, födelse</w:t>
        <w:softHyphen/>
        <w:t>datum, nationalitet och passnummer. I rådets direktiv 2004/82/EG av den 29 april 2004 om skyl</w:t>
        <w:softHyphen/>
        <w:t>dighet för transportörer att lämna upp</w:t>
        <w:softHyphen/>
        <w:t>gifter om passagerare (API-direktivet) regleras transportörers skyldighet att på begäran förse natio</w:t>
        <w:softHyphen/>
        <w:t>nella myndigheter med sådana passa</w:t>
        <w:softHyphen/>
        <w:t>geraruppgifter inför resor från länder som inte tillhör Europeiska unionen och inte heller har träffat avtal om samarbete enligt Schengenkonventionen med konventionsstaterna. API-direktivet syftar till att förbättra gränskontrollerna och be</w:t>
        <w:softHyphen/>
        <w:t>kämpa olaglig invandring. Direktivet har genomförts i svensk rätt främst genom nya be</w:t>
        <w:softHyphen/>
        <w:t>stämmelser i utlänningslagen (2005:716) och lagen (2006:444) om passa</w:t>
        <w:softHyphen/>
        <w:t>gerarregister.</w:t>
      </w:r>
    </w:p>
    <w:p>
      <w:pPr>
        <w:pStyle w:val="TextBodyIndent"/>
        <w:rPr/>
      </w:pPr>
      <w:r>
        <w:rPr/>
        <w:t>API-uppgifter används huvudsakligen som ett verktyg för iden</w:t>
        <w:softHyphen/>
        <w:t>tifiering. Uppgifterna kan därmed användas som ett led i gränskon</w:t>
        <w:softHyphen/>
        <w:t>trollerna. API-uppgifterna kan dock även användas av brottsbekäm</w:t>
        <w:softHyphen/>
        <w:t>pande myndigheter för att identifiera misstänkta och eftersökta personer. Uppgifterna kan även komma till användning i underrättelsearbetet med att exempelvis kartlägga var vissa personer har befunnit sig vid olika tidpunkter. Trans</w:t>
        <w:softHyphen/>
        <w:t>portörers uppgiftsskyldighet m.m. regleras i 9 kap. 3 a–f §§ utlännings</w:t>
        <w:softHyphen/>
        <w:t>lagen. Bestämmelser om behandlingen av de uppgifter som överförts till Polismyndigheten enligt 9 kap. 3 a § utlänningslagen finns i lagen om passagerar</w:t>
        <w:softHyphen/>
        <w:t>register.</w:t>
      </w:r>
    </w:p>
    <w:p>
      <w:pPr>
        <w:pStyle w:val="Heading1"/>
        <w:numPr>
          <w:ilvl w:val="0"/>
          <w:numId w:val="3"/>
        </w:numPr>
        <w:rPr/>
      </w:pPr>
      <w:bookmarkStart w:id="44" w:name="_Toc511811747"/>
      <w:bookmarkStart w:id="45" w:name="_Toc510791669"/>
      <w:r>
        <w:rPr/>
        <w:t>EU:s dataskyddsreform</w:t>
      </w:r>
      <w:bookmarkEnd w:id="44"/>
      <w:bookmarkEnd w:id="45"/>
      <w:r>
        <w:rPr/>
        <w:t xml:space="preserve"> </w:t>
      </w:r>
    </w:p>
    <w:p>
      <w:pPr>
        <w:pStyle w:val="TextBody"/>
        <w:rPr/>
      </w:pPr>
      <w:r>
        <w:rPr/>
        <w:t>Europeiska unionen har enats om en genomgripande dataskyddsreform som ska vara genomförd under våren 2018. Reformen omfattar dels Europaparlamentets och rådets förordning (EU) 2016/679 av den 27 april 2016 om skydd för fysiska personer med avseende på behandling av personuppgifter och om det fria flödet av sådana uppgifter och om upp</w:t>
        <w:softHyphen/>
        <w:t xml:space="preserve">hävande av direktiv 95/46/EG (allmän dataskyddsförordning), här kallad dataskyddsförordningen, dels </w:t>
      </w:r>
      <w:bookmarkStart w:id="46" w:name="_Hlk511222252"/>
      <w:r>
        <w:rPr/>
        <w:t>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här kallat dataskydds</w:t>
        <w:softHyphen/>
        <w:t xml:space="preserve">direktivet. </w:t>
      </w:r>
      <w:bookmarkEnd w:id="46"/>
    </w:p>
    <w:p>
      <w:pPr>
        <w:pStyle w:val="Rubrik5utannumrering"/>
        <w:rPr/>
      </w:pPr>
      <w:r>
        <w:rPr/>
        <w:t xml:space="preserve">Dataskyddsförordningen </w:t>
      </w:r>
    </w:p>
    <w:p>
      <w:pPr>
        <w:pStyle w:val="TextBodyIndent"/>
        <w:ind w:hanging="0"/>
        <w:rPr/>
      </w:pPr>
      <w:r>
        <w:rPr/>
        <w:t xml:space="preserve">Dataskyddsförordningen utgör en ny generell reglering för behandling av </w:t>
      </w:r>
      <w:r>
        <w:rPr>
          <w:spacing w:val="-2"/>
        </w:rPr>
        <w:t>personuppgifter inom EU och kommer att ersätta dataskyddsdirek</w:t>
        <w:softHyphen/>
        <w:t>tivet</w:t>
      </w:r>
      <w:r>
        <w:rPr/>
        <w:t xml:space="preserve"> från 1995. Förordningen, som är direkt tillämplig, kommer </w:t>
      </w:r>
      <w:r>
        <w:rPr>
          <w:spacing w:val="-2"/>
        </w:rPr>
        <w:t>att utgöra den generella regleringen för skyddet av personuppgifter inom EU.</w:t>
      </w:r>
      <w:r>
        <w:rPr/>
        <w:t xml:space="preserve"> </w:t>
      </w:r>
      <w:r>
        <w:rPr>
          <w:spacing w:val="-2"/>
        </w:rPr>
        <w:t>Den kommer därigenom att gälla t.ex. för lufttrafikföretags behand</w:t>
        <w:softHyphen/>
      </w:r>
      <w:r>
        <w:rPr>
          <w:spacing w:val="-4"/>
        </w:rPr>
        <w:t xml:space="preserve">ling av PNR-uppgifter. </w:t>
      </w:r>
    </w:p>
    <w:p>
      <w:pPr>
        <w:pStyle w:val="TextBodyIndent"/>
        <w:rPr/>
      </w:pPr>
      <w:r>
        <w:rPr/>
        <w:t>Förordningen reglerar bl.a. grundläggande principer för behand</w:t>
        <w:softHyphen/>
        <w:t>ling av personuppgifter, den registrerades rättigheter, personupp</w:t>
        <w:softHyphen/>
      </w:r>
      <w:r>
        <w:rPr>
          <w:spacing w:val="-2"/>
        </w:rPr>
        <w:t>giftsansvar, till</w:t>
        <w:softHyphen/>
        <w:t>syn över personuppgiftsbehandling och rätten för en</w:t>
        <w:softHyphen/>
        <w:t>skilda att få tillgång till rättsmedel och sanktioner mot ansvariga som</w:t>
      </w:r>
      <w:r>
        <w:rPr/>
        <w:t xml:space="preserve"> inte lever upp till förord</w:t>
        <w:softHyphen/>
        <w:t xml:space="preserve">ningens krav. </w:t>
      </w:r>
    </w:p>
    <w:p>
      <w:pPr>
        <w:pStyle w:val="TextBodyIndent"/>
        <w:rPr/>
      </w:pPr>
      <w:r>
        <w:rPr/>
        <w:t>Regeringen har den 15 februari 2018 beslutat propositionen Ny data</w:t>
        <w:softHyphen/>
        <w:t xml:space="preserve">skyddslag. </w:t>
      </w:r>
      <w:r>
        <w:rPr>
          <w:spacing w:val="-2"/>
        </w:rPr>
        <w:t>I propositionen före</w:t>
        <w:softHyphen/>
        <w:t>slås</w:t>
      </w:r>
      <w:r>
        <w:rPr/>
        <w:t xml:space="preserve"> att personuppgiftslagen upphävs och att en ny lag med kompletterande bestämmelser till EU:s dataskydds</w:t>
        <w:softHyphen/>
        <w:t xml:space="preserve">förordning införs. </w:t>
      </w:r>
    </w:p>
    <w:p>
      <w:pPr>
        <w:pStyle w:val="Rubrik5utannumrering"/>
        <w:rPr/>
      </w:pPr>
      <w:r>
        <w:rPr/>
        <w:t xml:space="preserve">Dataskyddsdirektivet </w:t>
      </w:r>
    </w:p>
    <w:p>
      <w:pPr>
        <w:pStyle w:val="TextBodyIndent"/>
        <w:ind w:hanging="0"/>
        <w:rPr/>
      </w:pPr>
      <w:r>
        <w:rPr/>
        <w:t>Dataskyddsdirektivet ska dels skydda fysiska personers grundläggande fri</w:t>
        <w:softHyphen/>
        <w:t>- och rättigheter, särskilt deras rätt till skydd av personuppgifter, dels underlätta det informationsutbyte mellan behöriga myndigheter som är nödvändigt enligt unionsrätt eller nationell rätt. Direktivet ersätter data</w:t>
        <w:softHyphen/>
        <w:t>skyddsrambeslutet. I förhållande till nuvarande svensk reglering inne</w:t>
        <w:softHyphen/>
        <w:t>håller det nya dataskyddsdirektivet en delvis ny eller mer detaljerad re</w:t>
        <w:softHyphen/>
        <w:t>glering om rättigheter för enskilda och om skyldigheter för person</w:t>
        <w:softHyphen/>
        <w:t>uppgifts</w:t>
        <w:softHyphen/>
        <w:t>ansvariga eller biträden när det gäller bl.a. datasäkerhet, doku</w:t>
        <w:softHyphen/>
        <w:t>men</w:t>
        <w:softHyphen/>
        <w:t>tation och loggning, konsekvensanalyser och förhandssamråd med tillsynsmyndighet och regler om underrättelser vid s.k. personupp</w:t>
        <w:softHyphen/>
        <w:t>gifts</w:t>
        <w:softHyphen/>
        <w:t>incidenter. Direktivet innehåller också regler som anpassats för rätts</w:t>
        <w:softHyphen/>
        <w:t xml:space="preserve">aktens </w:t>
      </w:r>
      <w:r>
        <w:rPr>
          <w:spacing w:val="-2"/>
        </w:rPr>
        <w:t>tillämpningsområde om överföring av personuppgifter till tredje</w:t>
        <w:softHyphen/>
        <w:t>land</w:t>
      </w:r>
      <w:r>
        <w:rPr/>
        <w:t xml:space="preserve"> </w:t>
      </w:r>
      <w:r>
        <w:rPr>
          <w:spacing w:val="-2"/>
        </w:rPr>
        <w:t>och internationella organisationer. Även när det gäller uppgifter och</w:t>
      </w:r>
      <w:r>
        <w:rPr/>
        <w:t xml:space="preserve"> befogenheter för en tillsynsmyndighet innehåller direktivet särskilt an</w:t>
        <w:softHyphen/>
        <w:t>passade bestämmelser. Enligt direktivet har enskilda vissa rättigheter, bl.a. att få vända sig till en tillsynsmyndighet med klagomål, att få till</w:t>
        <w:softHyphen/>
        <w:t>gång till rätts</w:t>
        <w:softHyphen/>
      </w:r>
      <w:r>
        <w:rPr>
          <w:spacing w:val="-2"/>
        </w:rPr>
        <w:t>medel både mot tillsynsmyndighetens beslut och mot åt</w:t>
        <w:softHyphen/>
        <w:t>gärder av en</w:t>
      </w:r>
      <w:r>
        <w:rPr/>
        <w:t xml:space="preserve"> personuppgiftsansvarig eller biträde samt att få ersättning av ansva</w:t>
        <w:softHyphen/>
        <w:t>riga som inte lever upp till direktivets krav. Direktivet förpliktar även medlemsstater att föreskriva regler om sank</w:t>
        <w:softHyphen/>
        <w:t xml:space="preserve">tioner vid överträdelser av bestämmelser som genomför direktivet. </w:t>
      </w:r>
    </w:p>
    <w:p>
      <w:pPr>
        <w:pStyle w:val="TextBodyIndent"/>
        <w:rPr/>
      </w:pPr>
      <w:r>
        <w:rPr>
          <w:spacing w:val="-4"/>
        </w:rPr>
        <w:t xml:space="preserve">Regeringen har den 19 april 2018 beslutat propositionen Brottsdatalag. I propositionen föreslås </w:t>
      </w:r>
      <w:r>
        <w:rPr/>
        <w:t>att direktivet i huvudsak ska genomföras genom en ny ramlag, brottsdata</w:t>
        <w:softHyphen/>
        <w:t>lagen. Enligt förslaget ska lagen vara generellt tillämplig inom det område som direktivet reglerar. Lagen ska vara sub</w:t>
        <w:softHyphen/>
      </w:r>
      <w:r>
        <w:rPr>
          <w:spacing w:val="-2"/>
        </w:rPr>
        <w:t>sidiär till annan lag</w:t>
        <w:softHyphen/>
        <w:t>stiftning. Den föreslagna lagen ska tilläm</w:t>
        <w:softHyphen/>
        <w:t>pas av myndig</w:t>
        <w:softHyphen/>
        <w:t>heter som har till</w:t>
      </w:r>
      <w:r>
        <w:rPr/>
        <w:t xml:space="preserve"> uppgift att förebygga, förhindra eller upptäcka brottslig verksam</w:t>
        <w:softHyphen/>
        <w:t>het, utreda eller lagföra brott eller verkställa straff</w:t>
        <w:softHyphen/>
        <w:t xml:space="preserve">rättsliga påföljder </w:t>
      </w:r>
      <w:r>
        <w:rPr>
          <w:spacing w:val="-4"/>
        </w:rPr>
        <w:t>vid behandling av personuppgifter. Lagen ska också gälla för person</w:t>
        <w:softHyphen/>
      </w:r>
      <w:r>
        <w:rPr>
          <w:spacing w:val="-2"/>
        </w:rPr>
        <w:t>uppgifts</w:t>
        <w:softHyphen/>
        <w:t>behandling vid upprätthållande av allmän ordning och säker</w:t>
        <w:softHyphen/>
        <w:softHyphen/>
        <w:t>het</w:t>
      </w:r>
      <w:r>
        <w:rPr/>
        <w:t>. Myndigheter som har sådana arbetsuppgifter betecknas som behöriga myn</w:t>
        <w:softHyphen/>
        <w:t xml:space="preserve">digheter. Lagen ska även tillämpas av andra aktörer som har fått i uppgift att utöva myndighet för något av de nämnda syftena. </w:t>
      </w:r>
    </w:p>
    <w:p>
      <w:pPr>
        <w:pStyle w:val="TextBodyIndent"/>
        <w:rPr/>
      </w:pPr>
      <w:r>
        <w:rPr/>
        <w:t>De myndigheter som bedriver verksamhet inom brottsdatalagens tillämpnings</w:t>
        <w:softHyphen/>
        <w:t>område har i allmänhet särskilda registerförfatt</w:t>
        <w:softHyphen/>
        <w:t xml:space="preserve">ningar som reglerar personuppgiftsbehandlingen. I lagrådsremissen Brottsdatalag – kompletterande lagstiftning föreslås de anpassningar som krävs i berörda registerförfattningar. </w:t>
      </w:r>
    </w:p>
    <w:p>
      <w:pPr>
        <w:pStyle w:val="Heading1"/>
        <w:numPr>
          <w:ilvl w:val="0"/>
          <w:numId w:val="3"/>
        </w:numPr>
        <w:rPr/>
      </w:pPr>
      <w:bookmarkStart w:id="47" w:name="_Toc511811748"/>
      <w:bookmarkStart w:id="48" w:name="_Toc510791670"/>
      <w:r>
        <w:rPr/>
        <w:t>En ny lag om flygpassageraruppgifter i brottsbekämpningen</w:t>
      </w:r>
      <w:bookmarkEnd w:id="47"/>
      <w:bookmarkEnd w:id="48"/>
    </w:p>
    <w:p>
      <w:pPr>
        <w:pStyle w:val="Heading2"/>
        <w:numPr>
          <w:ilvl w:val="1"/>
          <w:numId w:val="3"/>
        </w:numPr>
        <w:spacing w:before="0" w:after="160"/>
        <w:rPr/>
      </w:pPr>
      <w:bookmarkStart w:id="49" w:name="_Toc511811749"/>
      <w:bookmarkStart w:id="50" w:name="_Toc510791671"/>
      <w:r>
        <w:rPr/>
        <w:t>En ny lag och en kompletterande förordning</w:t>
      </w:r>
      <w:bookmarkEnd w:id="49"/>
      <w:bookmarkEnd w:id="50"/>
      <w:r>
        <w:rPr/>
        <w:t xml:space="preserve"> </w:t>
      </w:r>
    </w:p>
    <w:p>
      <w:pPr>
        <w:pStyle w:val="Brdtextram"/>
        <w:rPr/>
      </w:pPr>
      <w:r>
        <w:rPr>
          <w:b/>
        </w:rPr>
        <w:t>Regeringens förslag:</w:t>
      </w:r>
      <w:r>
        <w:rPr/>
        <w:t xml:space="preserve"> PNR-direktivet ska i huvudsak genomföras ge</w:t>
        <w:softHyphen/>
        <w:t>nom en ny lag. Lagen ska benämnas lagen om flygpassagerar</w:t>
        <w:softHyphen/>
        <w:t>upp</w:t>
        <w:softHyphen/>
        <w:t xml:space="preserve">gifter i brottsbekämpningen. </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b/>
          <w:b/>
        </w:rPr>
      </w:pPr>
      <w:r>
        <w:rPr>
          <w:b/>
        </w:rPr>
        <w:t xml:space="preserve">Remissinstanserna: </w:t>
      </w:r>
      <w:r>
        <w:rPr/>
        <w:t xml:space="preserve">Majoriteten av remissinstanserna är positiva eller har i huvudsak inget att invända mot förslaget. </w:t>
      </w:r>
      <w:r>
        <w:rPr>
          <w:i/>
        </w:rPr>
        <w:t>Polismyndigheten</w:t>
      </w:r>
      <w:r>
        <w:rPr/>
        <w:t xml:space="preserve">, </w:t>
      </w:r>
      <w:r>
        <w:rPr>
          <w:i/>
        </w:rPr>
        <w:t>Säker</w:t>
        <w:softHyphen/>
        <w:t>hets</w:t>
        <w:softHyphen/>
        <w:softHyphen/>
        <w:t>polisen</w:t>
      </w:r>
      <w:r>
        <w:rPr/>
        <w:t xml:space="preserve">, </w:t>
      </w:r>
      <w:r>
        <w:rPr>
          <w:i/>
        </w:rPr>
        <w:t>Tullverket</w:t>
      </w:r>
      <w:r>
        <w:rPr/>
        <w:t xml:space="preserve"> och </w:t>
      </w:r>
      <w:r>
        <w:rPr>
          <w:i/>
        </w:rPr>
        <w:t>Åklagarmyndigheten</w:t>
      </w:r>
      <w:r>
        <w:rPr/>
        <w:t xml:space="preserve"> välkomnar genom</w:t>
        <w:softHyphen/>
        <w:t xml:space="preserve">förandet av PNR-direktivet och anser att det kommer att bidra till att öka effektiviteten i de brottsutredande myndigheternas arbete och stärka förmågan att bekämpa terrorism och annan allvarlig brottslighet. Även </w:t>
      </w:r>
      <w:r>
        <w:rPr>
          <w:i/>
        </w:rPr>
        <w:t>Ekobrotts</w:t>
        <w:softHyphen/>
        <w:t>myndigheten</w:t>
      </w:r>
      <w:r>
        <w:rPr/>
        <w:t xml:space="preserve"> är positiv till förslaget. </w:t>
      </w:r>
      <w:r>
        <w:rPr>
          <w:i/>
        </w:rPr>
        <w:t>Hovrätten för Nedre Norrland</w:t>
      </w:r>
      <w:r>
        <w:rPr/>
        <w:t xml:space="preserve"> bedömer att inhämtande av PNR-uppgifter kan vara ett bra verktyg i den brottsbekämpande verksamheten, förutsatt att kravet på skydd för uppgifterna och de enskildas integritet efterlevs. Även </w:t>
      </w:r>
      <w:r>
        <w:rPr>
          <w:i/>
        </w:rPr>
        <w:t>Polisförbundet</w:t>
      </w:r>
      <w:r>
        <w:rPr/>
        <w:t>, som är positivt inställt till införandet, lyfter fram vikten av att den per</w:t>
        <w:softHyphen/>
        <w:t xml:space="preserve">sonliga integriteten upprätthålls och att det måste finnas en vaksamhet mot den inskränkning av rätten till privatliv och dataskydd som lagringen kan innebära. </w:t>
      </w:r>
      <w:r>
        <w:rPr>
          <w:i/>
        </w:rPr>
        <w:t>Stockholms tingsrätt</w:t>
      </w:r>
      <w:r>
        <w:rPr/>
        <w:t xml:space="preserve"> menar att förslaget är väl övervägt och balanserar integritetsskyddsaspekter på ett bra sätt. </w:t>
      </w:r>
      <w:r>
        <w:rPr>
          <w:i/>
        </w:rPr>
        <w:t>Advokat</w:t>
        <w:softHyphen/>
        <w:t>samfundet</w:t>
      </w:r>
      <w:r>
        <w:rPr/>
        <w:t xml:space="preserve"> avstyrker förslaget och anser att en förutsättning för att direk</w:t>
        <w:softHyphen/>
        <w:t>tivet ska kunna genomföras i svensk rätt är att de rättssäkerhets</w:t>
        <w:softHyphen/>
        <w:t>garantier som EU-domstolen pekat på i sitt yttrande över EU:s avtal om överföring av PNR-uppgifter till Kanada beaktas. Även Polismyndig</w:t>
        <w:softHyphen/>
        <w:t>heten</w:t>
      </w:r>
      <w:r>
        <w:rPr>
          <w:i/>
        </w:rPr>
        <w:t xml:space="preserve">, </w:t>
      </w:r>
      <w:r>
        <w:rPr/>
        <w:t>Säker</w:t>
        <w:softHyphen/>
        <w:t>hets</w:t>
        <w:softHyphen/>
        <w:t xml:space="preserve">polisen och Stockholms tingsrätt framhåller vikten av att EU-domstolens yttrande analyseras i det fortsatta lagstiftningsarbetet. </w:t>
      </w:r>
      <w:r>
        <w:rPr>
          <w:i/>
        </w:rPr>
        <w:t>Svenska</w:t>
      </w:r>
      <w:r>
        <w:rPr/>
        <w:t xml:space="preserve"> </w:t>
      </w:r>
      <w:r>
        <w:rPr>
          <w:i/>
        </w:rPr>
        <w:t>Journalist</w:t>
        <w:softHyphen/>
        <w:softHyphen/>
        <w:t>förbundet</w:t>
      </w:r>
      <w:r>
        <w:rPr/>
        <w:t xml:space="preserve"> ifrågasätter om regleringen är förenlig med Euro</w:t>
        <w:softHyphen/>
        <w:t>peiska unionens stadga om de grund</w:t>
        <w:softHyphen/>
        <w:t>läggande rättigheterna och be</w:t>
        <w:softHyphen/>
        <w:t>stämmel</w:t>
        <w:softHyphen/>
        <w:t>serna om rätt till respekt för privat</w:t>
        <w:softHyphen/>
        <w:t>liv och skydd för person</w:t>
        <w:softHyphen/>
        <w:t>uppgifter. Förbundet anser vidare att regleringen innebär en inskränkning av den personliga integriteten och rörelse</w:t>
        <w:softHyphen/>
        <w:t>friheten som skyddas av 2 kap. 6 och 8 §§ regeringsformen (RF). Polismyndigheten föreslår att över</w:t>
        <w:softHyphen/>
        <w:t>förings</w:t>
        <w:softHyphen/>
        <w:t>skyldig</w:t>
        <w:softHyphen/>
        <w:t>heten ska utökas genom att resebyråer och researrangörer åläggs att överföra samtliga PNR-uppgifter som de samlar in som ett led i sin normala verksamhet till lufttrafikföretagen. Om så inte sker anser Polismyndigheten att det endast kommer att finnas ytterst begränsade PNR-uppgifter att tillgå rörande merparten av samtliga flygpassagerare vilket kraftigt begränsar enhetens möjlighet att vara framgångsrik i sina tilltänkta arbetsuppgifter och står i motsats till PNR-direktivets primära syfte att ge bättre verktyg mot terrorism och annan allvarlig brottslighet. Säkerhetspolisen delar Polis</w:t>
        <w:softHyphen/>
        <w:t>myndighetens syn</w:t>
        <w:softHyphen/>
        <w:t>punkter. Säkerhetspolisen anser att det är angeläget att ett arbete inleds snarast för att se över hur också resebyråer och researrangörer kan åläggas en skyldighet att via lufttrafikföretagen lämna PNR-uppgifter till den nationella enheten för passagerar</w:t>
        <w:softHyphen/>
        <w:t>information. Även Åklagarmyndig</w:t>
        <w:softHyphen/>
        <w:t>heten, Tull</w:t>
        <w:softHyphen/>
        <w:t>verket,</w:t>
      </w:r>
      <w:r>
        <w:rPr>
          <w:i/>
        </w:rPr>
        <w:t xml:space="preserve"> TULL-KUST </w:t>
      </w:r>
      <w:r>
        <w:rPr/>
        <w:t>och Eko</w:t>
        <w:softHyphen/>
        <w:t>brotts</w:t>
        <w:softHyphen/>
        <w:softHyphen/>
        <w:t>myndigheten</w:t>
      </w:r>
      <w:r>
        <w:rPr>
          <w:i/>
        </w:rPr>
        <w:t xml:space="preserve"> </w:t>
      </w:r>
      <w:r>
        <w:rPr/>
        <w:t xml:space="preserve">anser att det finns skäl att fortsatt bevaka frågan. </w:t>
      </w:r>
      <w:r>
        <w:rPr>
          <w:i/>
        </w:rPr>
        <w:t>Svenska resebyrå- och arrangörs</w:t>
        <w:softHyphen/>
        <w:t xml:space="preserve">föreningen </w:t>
      </w:r>
      <w:r>
        <w:rPr/>
        <w:t>anser att ett utvidgat ansvar till att avse annan aktör än flyg</w:t>
        <w:softHyphen/>
        <w:t>bolagen skulle motverka syftet med direktivet och leda till ökade risker för felaktig information då det är flygbolagen som har den senaste upp</w:t>
        <w:softHyphen/>
        <w:t xml:space="preserve">daterade informationen. </w:t>
      </w:r>
      <w:r>
        <w:rPr>
          <w:i/>
        </w:rPr>
        <w:t xml:space="preserve">Svenska flygbranschen </w:t>
      </w:r>
      <w:r>
        <w:rPr/>
        <w:t>anser att resebyråer och rese</w:t>
        <w:softHyphen/>
        <w:t>arrangörer redan i dag överför PNR-uppgifter till flygbolagen och att överförings</w:t>
        <w:softHyphen/>
        <w:t>skyldigheten inte bör utvidgas och framhåller att det medför krav på investeringar i nya system om charterbolag åläggs att överföra ytterligare information. Polismyndig</w:t>
        <w:softHyphen/>
        <w:t>heten föreslår att den nya lagen ska heta lagen om flygpassagerar</w:t>
        <w:softHyphen/>
        <w:t>information</w:t>
      </w:r>
      <w:r>
        <w:rPr>
          <w:b/>
        </w:rPr>
        <w:t xml:space="preserve"> </w:t>
      </w:r>
      <w:r>
        <w:rPr/>
        <w:t>i brotts</w:t>
        <w:softHyphen/>
        <w:t>bekämp</w:t>
        <w:softHyphen/>
        <w:t>ningen.</w:t>
      </w:r>
    </w:p>
    <w:p>
      <w:pPr>
        <w:pStyle w:val="Rubrik4utannumrering"/>
        <w:rPr/>
      </w:pPr>
      <w:r>
        <w:rPr/>
        <w:t>Skälen för regeringens förslag</w:t>
      </w:r>
    </w:p>
    <w:p>
      <w:pPr>
        <w:pStyle w:val="Rubrik5utannumrering"/>
        <w:spacing w:before="0" w:after="80"/>
        <w:rPr/>
      </w:pPr>
      <w:r>
        <w:rPr/>
        <w:t xml:space="preserve">En ny reglering i lag </w:t>
      </w:r>
    </w:p>
    <w:p>
      <w:pPr>
        <w:pStyle w:val="TextBodyIndent"/>
        <w:ind w:hanging="0"/>
        <w:rPr>
          <w:spacing w:val="-2"/>
        </w:rPr>
      </w:pPr>
      <w:r>
        <w:rPr/>
        <w:t>PNR-direktivet innehåller flera nyheter i jämförelse med gällande svensk lagstiftning. Genom direktivet åläggs lufttrafikföretag att överföra PNR-uppgifter till en enhet för passagerarinformation på flygresor utanför EU. Medlemsstaterna kan även på frivillig grund tillämpa direktivet på flyg</w:t>
        <w:softHyphen/>
        <w:t>resor inom EU. Lufttrafik</w:t>
        <w:softHyphen/>
        <w:t>före</w:t>
        <w:softHyphen/>
        <w:t>tag är i dag endast skyldiga att på be</w:t>
        <w:softHyphen/>
        <w:t>gäran lämna över vissa uppgifter om sina passagerare till den efter</w:t>
        <w:softHyphen/>
        <w:t>frågande myndig</w:t>
        <w:softHyphen/>
        <w:t>heten. Dagens upp</w:t>
        <w:softHyphen/>
        <w:t>gifts</w:t>
        <w:softHyphen/>
        <w:softHyphen/>
        <w:t>skyldighet omfattar även färre upp</w:t>
        <w:softHyphen/>
        <w:t>gifter än vad som ska överföras enligt direktivet. PNR-direktivet innehåller vidare för svensk rätt nya före</w:t>
        <w:softHyphen/>
        <w:t xml:space="preserve">teelser som en databas för </w:t>
      </w:r>
      <w:r>
        <w:rPr>
          <w:spacing w:val="-2"/>
        </w:rPr>
        <w:t>PNR-uppgifter och en enhet för passagerar</w:t>
        <w:softHyphen/>
        <w:t>information som ska be</w:t>
        <w:softHyphen/>
        <w:t>arbeta</w:t>
      </w:r>
      <w:r>
        <w:rPr/>
        <w:t xml:space="preserve"> uppgif</w:t>
        <w:softHyphen/>
        <w:t xml:space="preserve">terna. Bevarande, analys och utbyte av PNR-uppgifter på </w:t>
      </w:r>
      <w:r>
        <w:rPr>
          <w:spacing w:val="-4"/>
        </w:rPr>
        <w:t>det sätt som föreskrivs i direktivet förekommer inte i Sverige i dag</w:t>
      </w:r>
      <w:r>
        <w:rPr/>
        <w:t>. PNR-direktivet innebär att det införs ett nytt system för be</w:t>
        <w:softHyphen/>
        <w:t>hand</w:t>
        <w:softHyphen/>
        <w:t xml:space="preserve">ling av PNR-uppgifter. För att </w:t>
      </w:r>
      <w:r>
        <w:rPr>
          <w:spacing w:val="-2"/>
        </w:rPr>
        <w:t>Sverige ska upp</w:t>
        <w:softHyphen/>
        <w:t>fylla sina skyldigheter enligt direktivet</w:t>
      </w:r>
      <w:r>
        <w:rPr/>
        <w:t xml:space="preserve"> behöver det därför införas helt nya bestämmelser</w:t>
      </w:r>
      <w:r>
        <w:rPr>
          <w:spacing w:val="-2"/>
        </w:rPr>
        <w:t xml:space="preserve">. </w:t>
      </w:r>
    </w:p>
    <w:p>
      <w:pPr>
        <w:pStyle w:val="TextBodyIndent"/>
        <w:rPr/>
      </w:pPr>
      <w:r>
        <w:rPr>
          <w:spacing w:val="-2"/>
        </w:rPr>
        <w:t>Enligt 2 kap. 6 § andra stycket RF är var och en skyddad gentemot det allmänna</w:t>
      </w:r>
      <w:r>
        <w:rPr/>
        <w:t xml:space="preserve"> mot betydande intrång i den personliga integriteten, om det sker utan samtycke och innebär övervakning eller kartläggning av den enskil</w:t>
        <w:softHyphen/>
        <w:t>des per</w:t>
        <w:softHyphen/>
        <w:t>sonliga förhållanden. Inskränkningar av detta skydd kan enligt 2 kap. 20 och 21 §§ RF enbart göras genom lag och bara för att till</w:t>
        <w:softHyphen/>
        <w:t>godose ändamål som är godtag</w:t>
        <w:softHyphen/>
        <w:t>bara i ett demokratiskt samhälle. I för</w:t>
        <w:softHyphen/>
        <w:t>arbetena till 2 kap. 6 § andra stycket RF framhåller regeringen att flera om</w:t>
        <w:softHyphen/>
        <w:t>ständigheter ska vägas in vid bedömningen av vad som kan anses vara ett betydande intrång, bl.a. uppgifternas karaktär och omfatt</w:t>
        <w:softHyphen/>
        <w:t>ning. Ju käns</w:t>
        <w:softHyphen/>
        <w:t>ligare upp</w:t>
        <w:softHyphen/>
        <w:t>gifterna är, desto mer ingripande måste det allmännas han</w:t>
        <w:softHyphen/>
        <w:t>tering av uppgifterna normalt anses vara. Vid bedöm</w:t>
        <w:softHyphen/>
        <w:t>ningen av in</w:t>
        <w:softHyphen/>
        <w:t>trångets karaktär är också ändamålet med behandlingen och om</w:t>
        <w:softHyphen/>
        <w:t>fattningen av utlämnandet av uppgifter till andra som sker utan omedelbart stöd av offentlighetsprincipen av betydelse. En hantering som syftar till att ut</w:t>
        <w:softHyphen/>
        <w:t>reda brott kan normalt anses vara mer känslig än t.ex. en behandling som ute</w:t>
        <w:softHyphen/>
        <w:t>slutande görs för att ge en myndighet underlag för förbättringar av kvaliteten i handläggningen. Avgörande för om en åtgärd ska anses inne</w:t>
        <w:softHyphen/>
        <w:t xml:space="preserve">bära övervakning eller kartläggning är inte dess huvudsakliga syfte utan vilken effekt åtgärden har. Vad som avses med övervakning respektive kartläggning får bedömas med utgångspunkt från vad som enligt normalt språkbruk läggs i dessa begrepp (prop. 2009/10:80 s. 183–185 och 250). </w:t>
      </w:r>
    </w:p>
    <w:p>
      <w:pPr>
        <w:pStyle w:val="TextBodyIndent"/>
        <w:rPr/>
      </w:pPr>
      <w:bookmarkStart w:id="51" w:name="_Hlk502849669"/>
      <w:r>
        <w:rPr/>
        <w:t>Den nya regleringen som genomför PNR-direktivet med</w:t>
        <w:softHyphen/>
        <w:t xml:space="preserve">för att en stor mängd PNR-uppgifter kommer att bevaras i en databas vid enheten för passagerarinformation </w:t>
      </w:r>
      <w:bookmarkEnd w:id="51"/>
      <w:r>
        <w:rPr/>
        <w:t>under fem års tid. Uppgifts</w:t>
        <w:softHyphen/>
        <w:t>sam</w:t>
        <w:softHyphen/>
        <w:t>lingen kommer att vara omfattande och potentiellt kunna möjliggöra en ökad kart</w:t>
        <w:softHyphen/>
        <w:t>läggning av individers flygresor till och från Sverige. I den nya lagen finns det visserligen bestämmelser till skydd för enskildas personliga inte</w:t>
        <w:softHyphen/>
        <w:softHyphen/>
        <w:t>gritet, bl.a. ett förbud mot be</w:t>
        <w:softHyphen/>
        <w:t>hand</w:t>
        <w:softHyphen/>
        <w:t>ling av s.k. känsliga person</w:t>
        <w:softHyphen/>
        <w:t>uppgifter, bestämmelser om att uppgifterna ska behörighetsbegränsas efter sex månader och om begränsningar i tillgången till informationen. De upp</w:t>
        <w:softHyphen/>
        <w:t>gifter som samlas in, t.ex. namn, resedatum, resväg, bagage</w:t>
        <w:softHyphen/>
        <w:t>information och betalningssätt kan vidare, sedda var för sig, inte anses vara av sär</w:t>
        <w:softHyphen/>
        <w:t>skilt integritetskänslig karaktär. Sammantaget kan dock upp</w:t>
        <w:softHyphen/>
        <w:t>gifterna ut</w:t>
        <w:softHyphen/>
        <w:t>visa t.ex. passagerarnas resvanor, rörelsemönster och rese</w:t>
        <w:softHyphen/>
        <w:t>sällskap. Det är vidare fråga om användning av personuppgifter för andra ändamål än de upp</w:t>
        <w:softHyphen/>
        <w:t>gifterna samlades in för och för användning i brotts</w:t>
        <w:softHyphen/>
        <w:t>bekämpande verksamhet. Mot denna bakgrund gör regeringen bedöm</w:t>
        <w:softHyphen/>
        <w:t>ningen att regle</w:t>
        <w:softHyphen/>
        <w:t>ringen omfattas av regeringsformens bestämmelse om inte</w:t>
        <w:softHyphen/>
        <w:t>gritetsskydd. Direktivet ska därmed genomföras i svensk rätt huvud</w:t>
        <w:softHyphen/>
        <w:t>sakligen genom lag. Ändamålet med den nya lagen är att både trygga den allmänna sä</w:t>
        <w:softHyphen/>
        <w:t>kerheten genom att tillgodose behovet av tillgång till PNR-uppgifter i verksamhet för att förebygga, förhindra, upptäcka, utreda eller lagföra terroristbrottslighet eller annan allvarlig brottslighet och att skydda män</w:t>
        <w:softHyphen/>
        <w:t>niskor mot att deras personliga integritet kränks vid be</w:t>
        <w:softHyphen/>
        <w:t>handlingen av uppgifterna. Lagförslagen beaktar därmed såväl de be</w:t>
        <w:softHyphen/>
        <w:t>höriga mottagarnas behov av tillgång till PNR-information som behovet av att skydda en</w:t>
        <w:softHyphen/>
        <w:t xml:space="preserve">skildas personliga integritet. Den nya regleringen får därför anses vara godtagbar och inte gå utöver vad som är nödvändigt. </w:t>
      </w:r>
    </w:p>
    <w:p>
      <w:pPr>
        <w:pStyle w:val="Rubrik5utannumrering"/>
        <w:rPr/>
      </w:pPr>
      <w:r>
        <w:rPr/>
        <w:t xml:space="preserve">Ett samlat genomförande </w:t>
      </w:r>
    </w:p>
    <w:p>
      <w:pPr>
        <w:pStyle w:val="TextBodyIndent"/>
        <w:ind w:hanging="0"/>
        <w:rPr/>
      </w:pPr>
      <w:r>
        <w:rPr/>
        <w:t>Frågan</w:t>
      </w:r>
      <w:r>
        <w:rPr>
          <w:spacing w:val="-2"/>
        </w:rPr>
        <w:t xml:space="preserve"> är då hur</w:t>
      </w:r>
      <w:r>
        <w:rPr/>
        <w:t xml:space="preserve"> regleringen lämpligen bör struktureras rent lagtekniskt.  PNR-direktivet innehåller såväl verksamhets- som data</w:t>
        <w:softHyphen/>
        <w:t>skydds</w:t>
        <w:softHyphen/>
        <w:t xml:space="preserve">reglering. </w:t>
      </w:r>
      <w:bookmarkStart w:id="52" w:name="_Hlk503192104"/>
      <w:r>
        <w:rPr/>
        <w:t>Till verksamhetsregleringen hör sådana bestämmelser som anger vad som ska göras med PNR-uppgifterna</w:t>
      </w:r>
      <w:bookmarkEnd w:id="52"/>
      <w:r>
        <w:rPr/>
        <w:t>, bl.a. att de ska sändas från luft</w:t>
        <w:softHyphen/>
        <w:t>trafik</w:t>
        <w:softHyphen/>
        <w:t>företagen till natio</w:t>
        <w:softHyphen/>
        <w:t>nella enheter för passagerar</w:t>
        <w:softHyphen/>
        <w:t xml:space="preserve">information, att de ska bevaras av enheterna en viss period och i vissa fall överföras vidare till behöriga mottagare m.m. </w:t>
      </w:r>
      <w:bookmarkStart w:id="53" w:name="_Hlk503192128"/>
      <w:r>
        <w:rPr>
          <w:spacing w:val="-2"/>
        </w:rPr>
        <w:t>Till dataskydds</w:t>
        <w:softHyphen/>
        <w:t>regleringen hör sådana bes</w:t>
        <w:softHyphen/>
        <w:t>tämmel</w:t>
        <w:softHyphen/>
        <w:t>ser som sätter grän</w:t>
        <w:softHyphen/>
        <w:t>ser</w:t>
      </w:r>
      <w:r>
        <w:rPr/>
        <w:t xml:space="preserve"> för vad behöriga myndigheter får göra med uppgifterna eller som anger vissa rättigheter för enskilda registrerade m.m</w:t>
      </w:r>
      <w:bookmarkEnd w:id="53"/>
      <w:r>
        <w:rPr/>
        <w:t>., dvs. be</w:t>
        <w:softHyphen/>
        <w:t>stämmelser som syftar till att ge skydd för personuppgifter vid den personuppgiftsbehandling som systemet med användning av PNR-uppgifter inom brottsbekämpningen för med sig. Ibland är bes</w:t>
        <w:softHyphen/>
        <w:t>tämmel</w:t>
        <w:softHyphen/>
        <w:t>sernas utformning dock sådan att de olika typerna av reg</w:t>
        <w:softHyphen/>
        <w:t>lering är sammanvävda och svåra att särskilja. Direktivet är vidare om</w:t>
        <w:softHyphen/>
        <w:t xml:space="preserve">fattande och komplext eftersom det bl.a. berör helt olika slags </w:t>
      </w:r>
      <w:r>
        <w:rPr>
          <w:spacing w:val="-2"/>
        </w:rPr>
        <w:t>aktörer, såsom kommer</w:t>
        <w:softHyphen/>
        <w:t>siellt verksamma flygbolag och brottsbekäm</w:t>
        <w:softHyphen/>
        <w:t>pande</w:t>
      </w:r>
      <w:r>
        <w:rPr/>
        <w:t xml:space="preserve"> myndig</w:t>
        <w:softHyphen/>
        <w:t>heter.</w:t>
      </w:r>
    </w:p>
    <w:p>
      <w:pPr>
        <w:pStyle w:val="TextBodyIndent"/>
        <w:rPr/>
      </w:pPr>
      <w:r>
        <w:rPr/>
        <w:t>Det finns olika tänkbara sätt att helt eller delvis inarbeta PNR-direktivet i redan gällande lagstiftning. En möjlighet vore att inarbeta verk</w:t>
        <w:softHyphen/>
        <w:softHyphen/>
        <w:t>sam</w:t>
        <w:softHyphen/>
        <w:softHyphen/>
        <w:t>hets</w:t>
        <w:softHyphen/>
        <w:t xml:space="preserve">regleringen i t.ex. polislagen (1984:387) </w:t>
      </w:r>
      <w:r>
        <w:rPr>
          <w:spacing w:val="-4"/>
        </w:rPr>
        <w:t xml:space="preserve">och lagen (2017:496) om internationellt polisiärt samarbete. </w:t>
      </w:r>
      <w:r>
        <w:rPr/>
        <w:t>Dataskyddsregle</w:t>
        <w:softHyphen/>
        <w:t>ringen skulle kunna tas in i polisdatalagen (2010:361) och andra registerförfatt</w:t>
        <w:softHyphen/>
        <w:t>ningar som gäller för de behöriga myndigheter som kommer att få motta PNR-</w:t>
      </w:r>
      <w:r>
        <w:rPr>
          <w:spacing w:val="-4"/>
        </w:rPr>
        <w:t xml:space="preserve">uppgifter. Regleringen av lufttrafikföretagens skyldigheter skulle </w:t>
      </w:r>
      <w:r>
        <w:rPr/>
        <w:t>kunna tas in i luft</w:t>
        <w:softHyphen/>
        <w:t>fartslagen (2010:500) eller lagen (2010:510) om luft</w:t>
        <w:softHyphen/>
        <w:t>transporter. En sådan upp</w:t>
        <w:softHyphen/>
        <w:t>splittrad lagteknisk lös</w:t>
        <w:softHyphen/>
      </w:r>
      <w:r>
        <w:rPr>
          <w:spacing w:val="2"/>
        </w:rPr>
        <w:t>ning skulle dock vara kompli</w:t>
        <w:softHyphen/>
        <w:t>ce</w:t>
        <w:softHyphen/>
        <w:t>rad, oöver</w:t>
        <w:softHyphen/>
        <w:t>skådlig och kräva korshänvis</w:t>
        <w:softHyphen/>
        <w:t>ningar som skulle göra tillämp</w:t>
        <w:softHyphen/>
        <w:t>ningen be</w:t>
        <w:softHyphen/>
        <w:t>svärlig. För att skapa en överskådlig reglering av om</w:t>
        <w:softHyphen/>
        <w:t xml:space="preserve">rådet för PNR-uppgifter bör i stället direktivets bestämmelser samlas i en ny lag. </w:t>
      </w:r>
    </w:p>
    <w:p>
      <w:pPr>
        <w:pStyle w:val="Rubrik5utannumrering"/>
        <w:rPr/>
      </w:pPr>
      <w:r>
        <w:rPr/>
        <w:t>Lagen bör kompletteras av en förordning</w:t>
      </w:r>
    </w:p>
    <w:p>
      <w:pPr>
        <w:pStyle w:val="TextBodyIndent"/>
        <w:ind w:hanging="0"/>
        <w:rPr/>
      </w:pPr>
      <w:r>
        <w:rPr/>
        <w:t>De bestämmelser som är av central betydelse för integritetsskyddet kommer att ges i lagform. Direktivet innehåller i vissa artiklar mycket detaljerade bestämmelser i fråga om exempelvis hanteringen av PNR-uppgifter. Sådana be</w:t>
        <w:softHyphen/>
        <w:t>stämmel</w:t>
        <w:softHyphen/>
        <w:t>ser bör i vissa fall kunna regleras i förord</w:t>
        <w:softHyphen/>
        <w:t>ning. Regeringen delar utred</w:t>
        <w:softHyphen/>
        <w:t>ningens bedömning att det är nöd</w:t>
        <w:softHyphen/>
        <w:t>vändigt att komplettera den nya lagen med en förord</w:t>
        <w:softHyphen/>
        <w:t>ning. I vilken ut</w:t>
        <w:softHyphen/>
        <w:t>sträckning genomförandet bör ske genom förordning kommer att behandlas löpande genom propositionen. De föreskrifter regeringen meddelar får inte inne</w:t>
        <w:softHyphen/>
        <w:t>bära ett betydande intrång i den personliga integriteten (2 kap. 6 § andra stycket RF).</w:t>
      </w:r>
    </w:p>
    <w:p>
      <w:pPr>
        <w:pStyle w:val="Rubrik5utannumrering"/>
        <w:rPr/>
      </w:pPr>
      <w:r>
        <w:rPr/>
        <w:t>Lagens benämning</w:t>
      </w:r>
    </w:p>
    <w:p>
      <w:pPr>
        <w:pStyle w:val="TextBodyIndent"/>
        <w:ind w:hanging="0"/>
        <w:rPr/>
      </w:pPr>
      <w:r>
        <w:rPr/>
        <w:t xml:space="preserve">Eftersom den nya lagen kommer att innehålla såväl verksamhets- som dataskyddsreglering bör lagens namn inte ge intrycket av att enbart vara en reglering av det ena eller det andra slaget. </w:t>
      </w:r>
    </w:p>
    <w:p>
      <w:pPr>
        <w:pStyle w:val="TextBodyIndent"/>
        <w:rPr/>
      </w:pPr>
      <w:r>
        <w:rPr/>
        <w:t>Utredningen har föreslagit att den nya lagen ska heta lagen om flyg</w:t>
        <w:softHyphen/>
        <w:t xml:space="preserve">passageraruppgifter i brottsbekämpningen. </w:t>
      </w:r>
      <w:r>
        <w:rPr>
          <w:i/>
        </w:rPr>
        <w:t>Polismyndigheten</w:t>
      </w:r>
      <w:r>
        <w:rPr/>
        <w:t xml:space="preserve"> föredrar lagen om flygpassagerarinformation i brottsbekämpningen. Detta bl.a. med anledning av att den nya lagen även reglerar användning av andra uppgifter än PNR-uppgifter. </w:t>
      </w:r>
    </w:p>
    <w:p>
      <w:pPr>
        <w:pStyle w:val="TextBodyIndent"/>
        <w:rPr/>
      </w:pPr>
      <w:r>
        <w:rPr/>
        <w:t>Det är riktigt, som Polismyndigheten påpekat, att lagen reglerar be</w:t>
        <w:softHyphen/>
        <w:t>handling av andra uppgifter än PNR-uppgifter. Regeringen håller dock med utredningen om att den föreslagna benämningen, lagen om flyg</w:t>
        <w:softHyphen/>
        <w:t>passagerar</w:t>
        <w:softHyphen/>
        <w:t>uppgifter i brotts</w:t>
        <w:softHyphen/>
        <w:t>bekämp</w:t>
        <w:softHyphen/>
        <w:t>ningen, fångar kärnan i regleringen, nämligen att sådana uppgifter ska bli till</w:t>
        <w:softHyphen/>
        <w:t>gängliga för användning inom den brottsbekämpande verksamheten. Regeringen anser därför att lagen ska benämnas lagen om flyg</w:t>
        <w:softHyphen/>
        <w:t>passa</w:t>
        <w:softHyphen/>
        <w:t>gerar</w:t>
        <w:softHyphen/>
        <w:t xml:space="preserve">uppgifter i brottsbekämpningen. </w:t>
      </w:r>
    </w:p>
    <w:p>
      <w:pPr>
        <w:pStyle w:val="Rubrik5utannumrering"/>
        <w:rPr/>
      </w:pPr>
      <w:r>
        <w:rPr/>
        <w:t>EU-domstolens yttrande över EU:s avtal om överföring av PNR-uppgifter till Kanada</w:t>
      </w:r>
    </w:p>
    <w:p>
      <w:pPr>
        <w:pStyle w:val="TextBodyIndent"/>
        <w:ind w:hanging="0"/>
        <w:rPr/>
      </w:pPr>
      <w:r>
        <w:rPr/>
        <w:t>Ett antal länder utanför EU har i dag särskilda system för inhämtande och analys av PNR-uppgifter. Efter terroristattentaten den 11 september 2001 antog USA lagstiftning som innebär att lufttrafikföretag med trafik till, från eller genom dess territorium ska tillhandahålla de amerikanska myndig</w:t>
        <w:softHyphen/>
        <w:t xml:space="preserve">heterna PNR-uppgifter. Snart beslutade Kanada och Australien att göra samma sak. Flera länder har följt i deras fotspår. </w:t>
      </w:r>
    </w:p>
    <w:p>
      <w:pPr>
        <w:pStyle w:val="TextBodyIndent"/>
        <w:rPr/>
      </w:pPr>
      <w:bookmarkStart w:id="54" w:name="_Hlk503265511"/>
      <w:r>
        <w:rPr/>
        <w:t xml:space="preserve">I mitten av 2000-talet ingick EU avtal som reglerar överföringen av PNR-uppgifter från lufttrafikföretag till USA, Australien och Kanada. </w:t>
      </w:r>
      <w:bookmarkEnd w:id="54"/>
      <w:r>
        <w:rPr/>
        <w:t>Avtalen har därefter omförhandlats. De senaste avtalen med USA och Australien har godkänts av Europaparlamentet och trädde i kraft 2012. Avtalet med Kanada förlängdes genom ett beslut i rådet 2014. Europa</w:t>
        <w:softHyphen/>
        <w:t>parlamentet anhängiggjorde därefter ett mål i EU-dom</w:t>
        <w:softHyphen/>
        <w:t xml:space="preserve">stolen med en begäran om att domstolen skulle uttala sig bl.a. i frågan om avtalet är förenligt med fördraget om Europeiska unionen och Europeiska unionens stadga om de grundläggande rättigheterna vad gäller fysiska personers rätt till skydd av personuppgifter. </w:t>
      </w:r>
    </w:p>
    <w:p>
      <w:pPr>
        <w:pStyle w:val="TextBodyIndent"/>
        <w:rPr/>
      </w:pPr>
      <w:bookmarkStart w:id="55" w:name="_Hlk503271676"/>
      <w:r>
        <w:rPr/>
        <w:t>EU-domstolen förklarade i ett yttrande den 26 juli 2017 (yttrande 1/15) att det planerade avtalet inte får ingås i dess nuvarande form eftersom flera av bestämmelserna i avtalet ansågs vara oförenliga med de grund</w:t>
        <w:softHyphen/>
        <w:t xml:space="preserve">läggande rättigheter som erkänns av unionen. </w:t>
      </w:r>
      <w:bookmarkEnd w:id="55"/>
      <w:r>
        <w:rPr/>
        <w:t>Domstolen fann att över</w:t>
        <w:softHyphen/>
        <w:t>föringen av PNR-uppgifter mellan unionen och Kanada samt det planerade avtalets regler avseende lagring, användning och eventuellt senare överföring av uppgifterna till kanadensiska, europeiska eller ut</w:t>
        <w:softHyphen/>
        <w:t>ländska myndigheter utgör ett ingrepp i den grundläggande rätten till respekt för privatlivet och rätten till skydd för personuppgifter. Ingreppen ansågs dock vara motiverade av ett mål av allmänt samhällsintresse (att garantera den allmänna säkerheten inom ramen för bekämpningen av terroristbrott och allvarlig gränsöverskridande brottslighet) och över</w:t>
        <w:softHyphen/>
        <w:t>föringen av PNR-uppgifter till Kanada och deras senare behandling an</w:t>
        <w:softHyphen/>
        <w:t>sågs vara ägnade att säkerställa uppnåendet av detta mål. Beträffande frågan om ingreppen ansågs vara nödvändiga fann domstolen att vissa av bestämmelserna i avtalet inte var begränsade till vad som är strängt nöd</w:t>
        <w:softHyphen/>
        <w:t xml:space="preserve">vändigt och att de inte föreskriver tydliga och precisa regler. Domstolen ansåg därför sammanfattningsvis att det planerade avtalet inte kan ingås i sin nuvarande form utan måste specificeras på ett antal punkter för att vara förenligt med de grundläggande rättigheterna. </w:t>
      </w:r>
    </w:p>
    <w:p>
      <w:pPr>
        <w:pStyle w:val="TextBodyIndent"/>
        <w:rPr/>
      </w:pPr>
      <w:r>
        <w:rPr>
          <w:i/>
        </w:rPr>
        <w:t>Advokatsamfundet</w:t>
      </w:r>
      <w:r>
        <w:rPr/>
        <w:t xml:space="preserve"> har i sitt remissvar framfört att en förutsättning för att PNR-direktivet ska kunna genomföras i svensk rätt är att de rätts</w:t>
        <w:softHyphen/>
        <w:t>säkerhetsgarantier som EU-domstolen pekat på i sitt yttrande uppfylls. Även Polismyndigheten,</w:t>
      </w:r>
      <w:r>
        <w:rPr>
          <w:i/>
        </w:rPr>
        <w:t xml:space="preserve"> Säkerhetspolisen</w:t>
      </w:r>
      <w:r>
        <w:rPr/>
        <w:t xml:space="preserve"> och </w:t>
      </w:r>
      <w:r>
        <w:rPr>
          <w:i/>
        </w:rPr>
        <w:t>Stockholms tingsrätt</w:t>
      </w:r>
      <w:r>
        <w:rPr/>
        <w:t xml:space="preserve"> </w:t>
      </w:r>
      <w:bookmarkStart w:id="56" w:name="_Hlk503271778"/>
      <w:r>
        <w:rPr/>
        <w:t xml:space="preserve">har framhållit vikten av att EU-domstolens yttrande analyseras i det fortsatta lagstiftningsarbetet. </w:t>
      </w:r>
      <w:bookmarkEnd w:id="56"/>
    </w:p>
    <w:p>
      <w:pPr>
        <w:pStyle w:val="TextBodyIndent"/>
        <w:rPr/>
      </w:pPr>
      <w:r>
        <w:rPr/>
        <w:t>EU-domstolens yttrande rör ett avtal mellan EU och ett tredjeland. Av</w:t>
        <w:softHyphen/>
        <w:t>talet innehåller visserligen bestämmelser som liknar de som finns i PNR-direktivet, bestämmelserna är dock inte likalydande och skiljer sig åt i vissa fall. Flera av de krav som domstolen ställer är även specifika för avtal med tredje</w:t>
        <w:softHyphen/>
        <w:t>land, som inte har samma dataskyddsreglering som finns inom EU, och kan därför inte direkt jämföras med motsvarande be</w:t>
        <w:softHyphen/>
        <w:t>stämmelser i PNR-direktivet. I vissa fall, t.ex. när det gäller känsliga person</w:t>
        <w:softHyphen/>
        <w:t>uppgifter, upp</w:t>
        <w:softHyphen/>
        <w:t xml:space="preserve">fyller dessutom PNR-direktivet de krav som domstolen ställer på Kanada-avtalet. </w:t>
      </w:r>
    </w:p>
    <w:p>
      <w:pPr>
        <w:pStyle w:val="TextBodyIndent"/>
        <w:rPr/>
      </w:pPr>
      <w:r>
        <w:rPr/>
        <w:t>PNR-direktivets giltighet har inte varit föremål för EU-domstolens pröv</w:t>
        <w:softHyphen/>
        <w:t xml:space="preserve">ning. </w:t>
      </w:r>
      <w:bookmarkStart w:id="57" w:name="_Hlk504733462"/>
      <w:r>
        <w:rPr/>
        <w:t>Utgångspunkten måste vara att lagstiftarna vid antagandet av direk</w:t>
        <w:softHyphen/>
        <w:t>tivet säkerställt att det uppfyller alla krav enligt EU-rätten, inklusive respekten för grundläggande rättigheter. EU-domstolens yttrande bör därför inte påverka PNR-direktivets genomförande i svensk rätt.</w:t>
      </w:r>
      <w:bookmarkEnd w:id="57"/>
    </w:p>
    <w:p>
      <w:pPr>
        <w:pStyle w:val="Rubrik5utannumrering"/>
        <w:rPr/>
      </w:pPr>
      <w:r>
        <w:rPr/>
        <w:t xml:space="preserve">Insamling av PNR-uppgifter från resebyråer och researrangörer </w:t>
      </w:r>
    </w:p>
    <w:p>
      <w:pPr>
        <w:pStyle w:val="TextBodyIndent"/>
        <w:ind w:hanging="0"/>
        <w:rPr/>
      </w:pPr>
      <w:bookmarkStart w:id="58" w:name="_Hlk503199648"/>
      <w:r>
        <w:rPr/>
        <w:t>Medlemsstaterna har i en deklaration som antogs samtidigt som PNR-direktivet angett att de, i enlighet med sin nationella lagstiftning och med förbehåll för parlamentsbehandling i vissa medlemsstater, åtar sig att utvidga insamlingen av PNR-uppgifter till att omfatta även aktörer som inte är lufttrafikföretag. Som exempel anges i deklarationen rese</w:t>
        <w:softHyphen/>
        <w:t xml:space="preserve">byråer och researrangörer som tillhandahåller reserelaterade tjänster. Någon tidsgräns för när detta ska vara genomfört i nationell lagstiftning anges inte i deklarationen. </w:t>
      </w:r>
      <w:bookmarkEnd w:id="58"/>
      <w:r>
        <w:rPr/>
        <w:t>Kommissionen ska senast den 25 maj 2020 utföra en översyn av PNR-direktivet. Vid denna översyn ska det beaktas huruvida det är nödvändigt att låta resebyråer och researrangörer omfattas av direk</w:t>
        <w:softHyphen/>
        <w:t>tivets tillämpningsområde (artikel 19.3). Mot bakgrund av över</w:t>
        <w:softHyphen/>
        <w:t>synen ska kommissionen, om det är lämpligt, lägga fram ett lagstiftnings</w:t>
        <w:softHyphen/>
        <w:t>förslag i syfte att ändra direktivet (artikel 19.4).</w:t>
      </w:r>
    </w:p>
    <w:p>
      <w:pPr>
        <w:pStyle w:val="TextBodyIndent"/>
        <w:rPr/>
      </w:pPr>
      <w:r>
        <w:rPr/>
        <w:t>Resebyråer och researrangörer omfattas redan av systemet med in</w:t>
        <w:softHyphen/>
        <w:t>samling av PNR-uppgifter eftersom de överför PNR-uppgifter till luft</w:t>
        <w:softHyphen/>
        <w:t>trafik</w:t>
        <w:softHyphen/>
        <w:softHyphen/>
        <w:t>företagen för vidareöverföring till enheten för passagerar</w:t>
        <w:softHyphen/>
        <w:t xml:space="preserve">information. </w:t>
      </w:r>
      <w:bookmarkStart w:id="59" w:name="_Hlk501698512"/>
      <w:bookmarkStart w:id="60" w:name="_Hlk503260084"/>
      <w:r>
        <w:rPr/>
        <w:t>I vissa fall överförs dock ett mindre antal uppgifter. Flera myndigheter, däribland Polismyndigheten, Säkerhets</w:t>
        <w:softHyphen/>
        <w:t>polisen,</w:t>
      </w:r>
      <w:r>
        <w:rPr>
          <w:i/>
        </w:rPr>
        <w:t xml:space="preserve"> Åklagar</w:t>
        <w:softHyphen/>
        <w:t>myndigheten, Ekobrottsmyndigheten</w:t>
      </w:r>
      <w:r>
        <w:rPr/>
        <w:t xml:space="preserve"> och </w:t>
      </w:r>
      <w:r>
        <w:rPr>
          <w:i/>
        </w:rPr>
        <w:t>Tullverket</w:t>
      </w:r>
      <w:r>
        <w:rPr/>
        <w:t xml:space="preserve"> har betonat be</w:t>
        <w:softHyphen/>
        <w:t>tydel</w:t>
        <w:softHyphen/>
        <w:t>sen av att all PNR-information samlas in och är därför angelägna om att regleringen även ålägger resebyråer och researrangörer skyldighet att över</w:t>
        <w:softHyphen/>
        <w:t xml:space="preserve">föra PNR-uppgifter. </w:t>
      </w:r>
      <w:bookmarkStart w:id="61" w:name="_Hlk503199537"/>
      <w:bookmarkStart w:id="62" w:name="_Hlk503199927"/>
      <w:bookmarkEnd w:id="60"/>
      <w:r>
        <w:rPr/>
        <w:t>Utredningens bedömning är emellertid att frågan om överföring av PNR-uppgifter från resebyråer och rese</w:t>
        <w:softHyphen/>
        <w:t>arrangörer bör behandlas på samma sätt inom samtliga medlems</w:t>
        <w:softHyphen/>
        <w:t>stater och att det därför i nuläget inte är lämpligt att föreslå en svensk reglering för rese</w:t>
        <w:softHyphen/>
        <w:t xml:space="preserve">arrangörer och resebyråer. </w:t>
      </w:r>
      <w:bookmarkEnd w:id="62"/>
      <w:r>
        <w:rPr/>
        <w:t>Några förslag på reglering i den delen lämnas därför inte. Det finns mot den bakgrunden inget berednings</w:t>
        <w:softHyphen/>
        <w:t xml:space="preserve">underlag för att inom ramen för detta lagstiftningsärende utvidga insamlingen av PNR-uppgifter till att omfatta även resebyråer och researrangörer. </w:t>
      </w:r>
      <w:bookmarkEnd w:id="61"/>
      <w:r>
        <w:rPr/>
        <w:t>Regeringen avser dock att noggrant följa frågan.</w:t>
      </w:r>
      <w:bookmarkEnd w:id="59"/>
    </w:p>
    <w:p>
      <w:pPr>
        <w:pStyle w:val="Heading2"/>
        <w:numPr>
          <w:ilvl w:val="1"/>
          <w:numId w:val="3"/>
        </w:numPr>
        <w:rPr/>
      </w:pPr>
      <w:bookmarkStart w:id="63" w:name="_Toc511811750"/>
      <w:bookmarkStart w:id="64" w:name="_Toc510791672"/>
      <w:r>
        <w:rPr/>
        <w:t>Lagens innehåll</w:t>
      </w:r>
      <w:bookmarkEnd w:id="63"/>
      <w:bookmarkEnd w:id="64"/>
    </w:p>
    <w:p>
      <w:pPr>
        <w:pStyle w:val="Brdtextram"/>
        <w:rPr/>
      </w:pPr>
      <w:r>
        <w:rPr>
          <w:b/>
        </w:rPr>
        <w:t>Regeringens förslag:</w:t>
      </w:r>
      <w:r>
        <w:rPr/>
        <w:t xml:space="preserve"> Den nya lagen ska innehålla bestämmelser om </w:t>
      </w:r>
      <w:bookmarkStart w:id="65" w:name="_Hlk498339378"/>
      <w:r>
        <w:rPr/>
        <w:t>lufttrafikföretags över</w:t>
        <w:softHyphen/>
        <w:t>föring av PNR-upp</w:t>
        <w:softHyphen/>
        <w:t>gifter till enheten för passagerar</w:t>
        <w:softHyphen/>
        <w:t xml:space="preserve">information </w:t>
      </w:r>
      <w:bookmarkEnd w:id="65"/>
      <w:r>
        <w:rPr/>
        <w:t>och bestämmelser om behandling av PNR-uppgifter i verksamhet för att förebygga, förhindra, upptäcka, utreda eller lagföra terrorist</w:t>
        <w:softHyphen/>
        <w:t>brottslig</w:t>
        <w:softHyphen/>
        <w:t xml:space="preserve">het eller annan allvarlig brottslighet. Med PNR-uppgifter ska avses uppgifter om varje enskild passagerare som har lämnats vid bokning av en flygresa och vid incheckning. </w:t>
      </w:r>
    </w:p>
    <w:p>
      <w:pPr>
        <w:pStyle w:val="Brdtextmedindragram"/>
        <w:rPr/>
      </w:pPr>
      <w:r>
        <w:rPr/>
        <w:t xml:space="preserve">I lagen ska det anges att den genomför PNR-direktivet. </w:t>
      </w:r>
    </w:p>
    <w:p>
      <w:pPr>
        <w:pStyle w:val="TextBodyIndent"/>
        <w:rPr>
          <w:sz w:val="8"/>
          <w:szCs w:val="8"/>
        </w:rPr>
      </w:pPr>
      <w:r>
        <w:rPr>
          <w:sz w:val="8"/>
          <w:szCs w:val="8"/>
        </w:rPr>
      </w:r>
    </w:p>
    <w:p>
      <w:pPr>
        <w:pStyle w:val="TextBodyIndent"/>
        <w:rPr/>
      </w:pPr>
      <w:r>
        <w:rPr>
          <w:b/>
        </w:rPr>
        <w:t xml:space="preserve">Utredningens förslag </w:t>
      </w:r>
      <w:r>
        <w:rPr/>
        <w:t>överensstämmer i sak med regeringens.</w:t>
      </w:r>
      <w:r>
        <w:rPr>
          <w:b/>
        </w:rPr>
        <w:t xml:space="preserve"> </w:t>
      </w:r>
      <w:r>
        <w:rPr/>
        <w:t>Utred</w:t>
        <w:softHyphen/>
        <w:t>ningen föreslår att begreppet flygpassageraruppgifter ska användas syno</w:t>
        <w:softHyphen/>
        <w:t>nymt med begreppet PNR-uppgifter samt att begreppet grov brottslig</w:t>
        <w:softHyphen/>
        <w:t>het ska användas i stället för allvarlig brottslighet.</w:t>
      </w:r>
    </w:p>
    <w:p>
      <w:pPr>
        <w:pStyle w:val="TextBodyIndent"/>
        <w:rPr>
          <w:b/>
          <w:b/>
        </w:rPr>
      </w:pPr>
      <w:r>
        <w:rPr>
          <w:b/>
        </w:rPr>
        <w:t>Remissinstanserna:</w:t>
      </w:r>
      <w:r>
        <w:rPr/>
        <w:t xml:space="preserve"> </w:t>
      </w:r>
      <w:r>
        <w:rPr>
          <w:i/>
        </w:rPr>
        <w:t>Polismyndigheten</w:t>
      </w:r>
      <w:r>
        <w:rPr/>
        <w:t xml:space="preserve"> ställer sig frågan om inte termen flygpassageraruppgifter kan utgå medan </w:t>
      </w:r>
      <w:r>
        <w:rPr>
          <w:i/>
        </w:rPr>
        <w:t>Hovrätten för Nedre Norrland</w:t>
      </w:r>
      <w:r>
        <w:rPr/>
        <w:t xml:space="preserve"> anser att begreppet flygpassageraruppgifter bör användas ge</w:t>
        <w:softHyphen/>
        <w:t xml:space="preserve">nomgående i stället för PNR-uppgifter. </w:t>
      </w:r>
      <w:r>
        <w:rPr>
          <w:i/>
        </w:rPr>
        <w:t xml:space="preserve">Förvaltningsrätten i Stockholm </w:t>
      </w:r>
      <w:r>
        <w:rPr/>
        <w:t>föreslår att begreppet flyg</w:t>
        <w:softHyphen/>
        <w:t>passageraruppgifter används i 1 kap 1 § i den föreslagna lagen i stället för förkortningen PNR-uppgifter. Övriga re</w:t>
        <w:softHyphen/>
        <w:t xml:space="preserve">missinstanser har inga synpunkter på förslaget. </w:t>
      </w:r>
    </w:p>
    <w:p>
      <w:pPr>
        <w:pStyle w:val="Rubrik4utannumrering"/>
        <w:rPr/>
      </w:pPr>
      <w:r>
        <w:rPr/>
        <w:t>Skälen för regeringens förslag</w:t>
      </w:r>
    </w:p>
    <w:p>
      <w:pPr>
        <w:pStyle w:val="Rubrik5utannumrering"/>
        <w:spacing w:before="0" w:after="80"/>
        <w:rPr/>
      </w:pPr>
      <w:r>
        <w:rPr/>
        <w:t>Vad avses med PNR-uppgifter?</w:t>
      </w:r>
    </w:p>
    <w:p>
      <w:pPr>
        <w:pStyle w:val="TextBodyIndent"/>
        <w:ind w:hanging="0"/>
        <w:rPr/>
      </w:pPr>
      <w:r>
        <w:rPr/>
        <w:t>Med passageraruppgiftssamlingar eller PNR-uppgifter avses enligt arti</w:t>
        <w:softHyphen/>
        <w:t>kel 3.5 i PNR-direktivet en sammanställning av för resan nödvändiga upp</w:t>
        <w:softHyphen/>
        <w:t>gifter om varje enskild passagerare som gör det möjligt för det luft</w:t>
        <w:softHyphen/>
        <w:t>trafikföretag som sköter bokningen och andra deltagande luft</w:t>
        <w:softHyphen/>
        <w:t>trafikföretag att behandla och kontrollera reservationen för varje resa som bokas av en person eller för en persons räkning, oavsett om uppgifterna finns i reservat</w:t>
        <w:softHyphen/>
        <w:t>ions</w:t>
        <w:softHyphen/>
        <w:t>systemet, i avgångskontrollsystemet som används för att checka in passagerare på flygningar eller i likvärdiga system med mot</w:t>
        <w:softHyphen/>
        <w:t>svarande uppgifter.</w:t>
      </w:r>
    </w:p>
    <w:p>
      <w:pPr>
        <w:pStyle w:val="TextBodyIndent"/>
        <w:rPr/>
      </w:pPr>
      <w:r>
        <w:rPr/>
        <w:t xml:space="preserve">I utredningen likställs begreppet flygpassageraruppgifter med PNR-uppgifter. Utredningen använder dock i huvudsak begreppet PNR-uppgifter i den nya lagen. </w:t>
      </w:r>
      <w:r>
        <w:rPr>
          <w:i/>
        </w:rPr>
        <w:t>Hovrätten för Nedre Norrland</w:t>
      </w:r>
      <w:r>
        <w:rPr/>
        <w:t xml:space="preserve"> menar att det eventuellt skulle underlätta för personer som inte är insatta i direktivets begrepp om termen flygpassagerar</w:t>
        <w:softHyphen/>
        <w:t>uppgifter användes genom</w:t>
        <w:softHyphen/>
        <w:t xml:space="preserve">gående i stället för PNR-uppgifter. </w:t>
      </w:r>
      <w:r>
        <w:rPr>
          <w:i/>
        </w:rPr>
        <w:t xml:space="preserve">Förvaltningsrätten i Stockholm </w:t>
      </w:r>
      <w:r>
        <w:rPr/>
        <w:t>föreslår att be</w:t>
        <w:softHyphen/>
        <w:t>greppet flyg</w:t>
        <w:softHyphen/>
        <w:t>passagerar</w:t>
        <w:softHyphen/>
        <w:t>uppgifter används i 1 kap 1 § i lagförslaget i stället för förkortningen PNR-uppgifter eftersom defini</w:t>
        <w:softHyphen/>
        <w:t>tionen av för</w:t>
        <w:softHyphen/>
        <w:t xml:space="preserve">kortningen ges först i en senare bestämmelse medan </w:t>
      </w:r>
      <w:r>
        <w:rPr>
          <w:i/>
        </w:rPr>
        <w:t>Polismyndigheten</w:t>
      </w:r>
      <w:r>
        <w:rPr/>
        <w:t xml:space="preserve"> anser att be</w:t>
        <w:softHyphen/>
        <w:t>greppet flygpassageraruppgift helt kan utgå.</w:t>
      </w:r>
    </w:p>
    <w:p>
      <w:pPr>
        <w:pStyle w:val="TextBodyIndent"/>
        <w:rPr/>
      </w:pPr>
      <w:r>
        <w:rPr/>
        <w:t>Regeringen delar visserligen domstolarnas uppfattning att begreppet flyg</w:t>
        <w:softHyphen/>
        <w:t>passagera</w:t>
        <w:softHyphen/>
        <w:t>ruppgifter är mer lättförståeligt än begreppet PNR-uppgifter. PNR (Passenger Name Record) är emellertid ett vedertaget begrepp inom luft</w:t>
        <w:softHyphen/>
        <w:t>fartsområdet som används såväl nationellt som inter</w:t>
        <w:softHyphen/>
        <w:t>nationellt. Begreppet PNR är också enklare att använda vid utform</w:t>
        <w:softHyphen/>
        <w:t>ningen av lagen. PNR-uppgifter bör därför användas genomgående i författ</w:t>
        <w:softHyphen/>
        <w:t>ningstexten. Med PNR-uppgifter bör enligt den nya lagen avses uppgifter om varje enskild passagerare som har lämnats vid bokning av en flygresa och vid incheckning.</w:t>
      </w:r>
    </w:p>
    <w:p>
      <w:pPr>
        <w:pStyle w:val="Rubrik5utannumrering"/>
        <w:spacing w:before="0" w:after="80"/>
        <w:rPr/>
      </w:pPr>
      <w:r>
        <w:rPr/>
      </w:r>
    </w:p>
    <w:p>
      <w:pPr>
        <w:pStyle w:val="Rubrik5utannumrering"/>
        <w:spacing w:before="0" w:after="80"/>
        <w:rPr/>
      </w:pPr>
      <w:r>
        <w:rPr/>
        <w:t xml:space="preserve">Den nya lagens innehåll </w:t>
      </w:r>
    </w:p>
    <w:p>
      <w:pPr>
        <w:pStyle w:val="TextBodyIndent"/>
        <w:ind w:hanging="0"/>
        <w:rPr/>
      </w:pPr>
      <w:r>
        <w:rPr/>
        <w:t xml:space="preserve">Artikel 1 i </w:t>
      </w:r>
      <w:r>
        <w:rPr>
          <w:rFonts w:eastAsia="Calibri" w:eastAsiaTheme="minorHAnsi"/>
        </w:rPr>
        <w:t>PNR-direktivet har rubriken syfte och tillämpningsområde. Artikeln innehåller dels en samman</w:t>
        <w:softHyphen/>
        <w:t>fattande beskrivning av direktivets innehåll, dels ett initialt klargörande av den mest centrala begränsningen av för vilka syften insamlade upp</w:t>
        <w:softHyphen/>
        <w:t>gifter får behandlas enligt direktivet. När det gäller PNR-direktivets innehåll framgår av punkten a i artikel 1.1 att direktivet innehåller bestämmelser om lufttrafikföretags överföring av PNR-uppgifter om passagerare på flygningar utanför EU. I punkten b framgår att direktivet också innehåller bestämmelser om behandlingen av de upp</w:t>
        <w:softHyphen/>
        <w:t>gifterna. I den behandling av PNR-uppgifter som omfattas av direktivet inbegrips enligt artikeln medlemsstaternas insamling, använd</w:t>
        <w:softHyphen/>
        <w:t>ning, lagring och inbördes utbyte av dessa uppgifter. De PNR-uppgifter som samlas in i enlighet med direk</w:t>
        <w:softHyphen/>
        <w:t>tivet får enligt artikel 1.2 endast be</w:t>
        <w:softHyphen/>
        <w:t>handlas på det sätt som anges i direk</w:t>
        <w:softHyphen/>
        <w:t>tivets artikel 6.2 a, b och c och endast i syfte att förebygga, förhindra, upptäcka, utreda och lagföra terrorist</w:t>
        <w:softHyphen/>
        <w:t>brott och grov brottslig</w:t>
        <w:softHyphen/>
        <w:t>het.</w:t>
      </w:r>
    </w:p>
    <w:p>
      <w:pPr>
        <w:pStyle w:val="TextBodyIndent"/>
        <w:rPr>
          <w:rFonts w:eastAsia="Calibri" w:eastAsiaTheme="minorHAnsi"/>
        </w:rPr>
      </w:pPr>
      <w:r>
        <w:rPr>
          <w:rStyle w:val="BrdtextChar"/>
        </w:rPr>
        <w:t>Att informationen får inhämtas även för lagföringssyfte får anses inne</w:t>
        <w:softHyphen/>
        <w:t>bära en specialreglering i förhållande till vad som annars gäller vid in</w:t>
        <w:softHyphen/>
        <w:t xml:space="preserve">hämtande av bevisning i brottmål, t.ex. enligt </w:t>
      </w:r>
      <w:r>
        <w:rPr>
          <w:rStyle w:val="BrdtextChar"/>
          <w:rFonts w:eastAsia="Calibri" w:eastAsiaTheme="minorHAnsi"/>
        </w:rPr>
        <w:t>Europaparlamentets och rådets direktiv 2014/41/EU av den 3 april 2014 om en europeisk utred</w:t>
        <w:softHyphen/>
        <w:t>ningsorder på det straffrättsliga området</w:t>
      </w:r>
      <w:r>
        <w:rPr>
          <w:rStyle w:val="BrdtextChar"/>
        </w:rPr>
        <w:t>. En enhet för passagerar</w:t>
        <w:softHyphen/>
        <w:t>information eller, i undantagsfall, en behörig myndighet i en annan med</w:t>
        <w:softHyphen/>
        <w:t>lemsstat kan alltså begära ut PNR-uppgifter direkt från den svenska en</w:t>
        <w:softHyphen/>
        <w:t>heten för passagerarinformation även om syftet är att dessa ska användas som bevisning i ett brottmål.</w:t>
      </w:r>
    </w:p>
    <w:p>
      <w:pPr>
        <w:pStyle w:val="TextBodyIndent"/>
        <w:rPr>
          <w:rFonts w:eastAsia="Calibri" w:eastAsiaTheme="minorHAnsi"/>
        </w:rPr>
      </w:pPr>
      <w:r>
        <w:rPr>
          <w:rFonts w:eastAsia="Calibri" w:eastAsiaTheme="minorHAnsi"/>
        </w:rPr>
        <w:t>Den nya lagen om flygpassageraruppgifter är relativt omfattande och kommer att innehålla såväl verksamhets- som data</w:t>
        <w:softHyphen/>
        <w:t>skydds</w:t>
        <w:softHyphen/>
        <w:t>reglering. För att underlätta för tillämparen finns det därför enligt regeringens uppfatt</w:t>
        <w:softHyphen/>
        <w:t>ning anledning att redogöra för lagens innehåll i en inledande be</w:t>
        <w:softHyphen/>
        <w:t>stämmelse. Av be</w:t>
        <w:softHyphen/>
        <w:t>stämmel</w:t>
        <w:softHyphen/>
        <w:t>sen bör framgå att lagen innehåller bestämmel</w:t>
        <w:softHyphen/>
        <w:t xml:space="preserve">ser om </w:t>
      </w:r>
      <w:r>
        <w:rPr/>
        <w:t>lufttrafik</w:t>
        <w:softHyphen/>
        <w:t>företags över</w:t>
        <w:softHyphen/>
        <w:t>föring av PNR-upp</w:t>
        <w:softHyphen/>
        <w:t>gifter till enheten för passa</w:t>
        <w:softHyphen/>
        <w:t>gerar</w:t>
        <w:softHyphen/>
        <w:softHyphen/>
        <w:t xml:space="preserve">information och </w:t>
      </w:r>
      <w:r>
        <w:rPr>
          <w:rFonts w:eastAsia="Calibri" w:eastAsiaTheme="minorHAnsi"/>
        </w:rPr>
        <w:t>bestämmelser om behandlingen av PNR-uppgifter i stort.</w:t>
      </w:r>
    </w:p>
    <w:p>
      <w:pPr>
        <w:pStyle w:val="TextBodyIndent"/>
        <w:rPr/>
      </w:pPr>
      <w:r>
        <w:rPr/>
        <w:t>Av PNR-direktivet framgår att PNR-uppgifter får behandlas i verk</w:t>
        <w:softHyphen/>
        <w:t>samhet för att förebygga, förhindra, upptäcka, utreda och lagföra terro</w:t>
        <w:softHyphen/>
        <w:t>rist</w:t>
        <w:softHyphen/>
        <w:softHyphen/>
        <w:t>brott och grov brottslighet. Eftersom d</w:t>
      </w:r>
      <w:r>
        <w:rPr>
          <w:rFonts w:eastAsia="Calibri" w:eastAsiaTheme="minorHAnsi"/>
        </w:rPr>
        <w:t xml:space="preserve">irektivet </w:t>
      </w:r>
      <w:r>
        <w:rPr/>
        <w:t xml:space="preserve">inte endast </w:t>
      </w:r>
      <w:r>
        <w:rPr>
          <w:rFonts w:eastAsia="Calibri" w:eastAsiaTheme="minorHAnsi"/>
        </w:rPr>
        <w:t>omfattar</w:t>
      </w:r>
      <w:r>
        <w:rPr/>
        <w:t xml:space="preserve"> terroristbrott utan även brott med anknytning till en terroristgrupp och brott med anknytning till terroristverksamhet bör begreppet terrorist</w:t>
        <w:softHyphen/>
        <w:t>brottslighet användas i stället för terroristbrott. För att tydliggöra att direktivet inte omfattar samtliga brott som kan betraktas som grov brotts</w:t>
        <w:softHyphen/>
        <w:t>lighet bör vidare begreppet allvarlig brottslighet användas i stället för grov brottslighet.</w:t>
      </w:r>
    </w:p>
    <w:p>
      <w:pPr>
        <w:pStyle w:val="TextBodyIndent"/>
        <w:rPr/>
      </w:pPr>
      <w:r>
        <w:rPr/>
        <w:t>Till skillnad från den svenska översättningen av PNR-direktivet bör ordet ”eller” användas i uttrycken ”utreda eller lagföra” och ”terrorist</w:t>
        <w:softHyphen/>
        <w:t>brottslighet eller annan allvarlig brottslighet” i stället för ordet ”och” som används på motsvaranden ställen i den svenska översättningen, vilket torde vara en felöversättning. Det är alltså inte nödvändigt att alla de angivna syftena är upp</w:t>
        <w:softHyphen/>
        <w:t>fyllda samtidigt för att uppgifterna ska få be</w:t>
        <w:softHyphen/>
        <w:t>handlas i ett enskilt fall. Inte heller behöver ett syfte med behandlingen vara att både bekämpa terrorist</w:t>
        <w:softHyphen/>
        <w:t>brottslighet och annan allvarlig brotts</w:t>
        <w:softHyphen/>
        <w:t>lighet, utan det är tillräckligt att den ena sortens brottslighet är aktuell.</w:t>
      </w:r>
    </w:p>
    <w:p>
      <w:pPr>
        <w:pStyle w:val="TextBodyIndent"/>
        <w:rPr>
          <w:rFonts w:eastAsia="Calibri" w:eastAsiaTheme="minorHAnsi"/>
        </w:rPr>
      </w:pPr>
      <w:r>
        <w:rPr>
          <w:rFonts w:eastAsia="Calibri" w:eastAsiaTheme="minorHAnsi"/>
        </w:rPr>
        <w:t>Redan i den inledande bestämmelsen bör framgå vad som avses med terroristbrottslighet och annan allvarlig brottslighet, se vidare angående begreppen nedan.</w:t>
      </w:r>
    </w:p>
    <w:p>
      <w:pPr>
        <w:pStyle w:val="TextBodyIndent"/>
        <w:rPr>
          <w:rFonts w:eastAsia="Calibri" w:eastAsiaTheme="minorHAnsi"/>
        </w:rPr>
      </w:pPr>
      <w:r>
        <w:rPr>
          <w:rFonts w:eastAsia="Calibri" w:eastAsiaTheme="minorHAnsi"/>
        </w:rPr>
        <w:t>Av artikel 18.1 andra stycket i PNR-direktivet framgår att en hän</w:t>
        <w:softHyphen/>
        <w:t>visning till direktivet ska göras vid den nationella implementeringen. Genom att det i den nya lagen införs en bestämmelse som upplyser om att lagen genomför PNR-direktivet uppfylls direktivets krav i den delen.</w:t>
      </w:r>
    </w:p>
    <w:p>
      <w:pPr>
        <w:pStyle w:val="Heading2"/>
        <w:numPr>
          <w:ilvl w:val="1"/>
          <w:numId w:val="3"/>
        </w:numPr>
        <w:rPr/>
      </w:pPr>
      <w:bookmarkStart w:id="66" w:name="_Toc511811751"/>
      <w:bookmarkStart w:id="67" w:name="_Toc510791673"/>
      <w:r>
        <w:rPr/>
        <w:t>Terroristbrottslighet och annan allvarlig brotts</w:t>
        <w:softHyphen/>
        <w:t>lighet</w:t>
      </w:r>
      <w:bookmarkEnd w:id="66"/>
      <w:bookmarkEnd w:id="67"/>
    </w:p>
    <w:p>
      <w:pPr>
        <w:pStyle w:val="Brdtextram"/>
        <w:rPr/>
      </w:pPr>
      <w:r>
        <w:rPr>
          <w:b/>
        </w:rPr>
        <w:t>Regeringens förslag:</w:t>
      </w:r>
      <w:r>
        <w:rPr/>
        <w:t xml:space="preserve"> Med terrorist</w:t>
        <w:softHyphen/>
        <w:t>brottslighet avses i lagen brott en</w:t>
        <w:softHyphen/>
        <w:t>ligt artiklarna 3–12 och 14 i terrorism</w:t>
        <w:softHyphen/>
        <w:t>direktivet.</w:t>
      </w:r>
    </w:p>
    <w:p>
      <w:pPr>
        <w:pStyle w:val="Brdtextmedindragram"/>
        <w:rPr>
          <w:sz w:val="8"/>
          <w:szCs w:val="8"/>
        </w:rPr>
      </w:pPr>
      <w:r>
        <w:rPr/>
        <w:t>Med allvarlig brottslighet avses i lagen de brott som anges i bilaga II till PNR-direktivet och som det i Sverige eller andra medlems</w:t>
        <w:softHyphen/>
        <w:t>stater föreskrivs fängelse i tre år eller mer för.</w:t>
      </w:r>
    </w:p>
    <w:p>
      <w:pPr>
        <w:pStyle w:val="TextBodyIndent"/>
        <w:rPr>
          <w:b/>
          <w:b/>
          <w:sz w:val="8"/>
          <w:szCs w:val="8"/>
        </w:rPr>
      </w:pPr>
      <w:r>
        <w:rPr>
          <w:b/>
          <w:sz w:val="8"/>
          <w:szCs w:val="8"/>
        </w:rPr>
      </w:r>
    </w:p>
    <w:p>
      <w:pPr>
        <w:pStyle w:val="TextBodyIndent"/>
        <w:rPr/>
      </w:pPr>
      <w:r>
        <w:rPr>
          <w:b/>
        </w:rPr>
        <w:t xml:space="preserve">Utredningens förslag </w:t>
      </w:r>
      <w:r>
        <w:rPr/>
        <w:t>överensstämmer delvis med regeringens. Utred</w:t>
        <w:softHyphen/>
        <w:t>ningen föreslår att terroristbrottslighet ska definieras som de brott enligt nationell rätt i Sverige eller andra medlemsstater som avses i artiklarna 1–4 i terrorismrambeslutet.</w:t>
      </w:r>
    </w:p>
    <w:p>
      <w:pPr>
        <w:pStyle w:val="TextBodyIndent"/>
        <w:rPr/>
      </w:pPr>
      <w:r>
        <w:rPr>
          <w:b/>
        </w:rPr>
        <w:t xml:space="preserve">Remissinstanserna: </w:t>
      </w:r>
      <w:r>
        <w:rPr>
          <w:i/>
        </w:rPr>
        <w:t>Säkerhetspolisen</w:t>
      </w:r>
      <w:r>
        <w:rPr/>
        <w:t xml:space="preserve"> och </w:t>
      </w:r>
      <w:r>
        <w:rPr>
          <w:i/>
        </w:rPr>
        <w:t>Försvarsmakten</w:t>
      </w:r>
      <w:r>
        <w:rPr/>
        <w:t xml:space="preserve"> har syn</w:t>
        <w:softHyphen/>
        <w:t>punkter på att vissa grova brott inte faller in under definitionen terrorist</w:t>
        <w:softHyphen/>
        <w:t>brottslighet eller annan allvarlig brottslighet. Dessa synpunkter behand</w:t>
        <w:softHyphen/>
        <w:t xml:space="preserve">las i avsnitt 7.5. </w:t>
      </w:r>
      <w:r>
        <w:rPr>
          <w:i/>
        </w:rPr>
        <w:t>Hovrätten för Nedre Norrland</w:t>
      </w:r>
      <w:r>
        <w:rPr>
          <w:b/>
        </w:rPr>
        <w:t xml:space="preserve"> </w:t>
      </w:r>
      <w:r>
        <w:rPr/>
        <w:t>framhåller att det är viktigt att det är tydligt för enskilda vilka brott som träffas av lagens be</w:t>
        <w:softHyphen/>
        <w:t>stämmelser. Övriga remissinstanser har inte några synpunkter på för</w:t>
        <w:softHyphen/>
        <w:t>slaget.</w:t>
      </w:r>
    </w:p>
    <w:p>
      <w:pPr>
        <w:pStyle w:val="Rubrik4utannumrering"/>
        <w:rPr/>
      </w:pPr>
      <w:r>
        <w:rPr/>
        <w:t xml:space="preserve">Skälen för regeringens förslag </w:t>
      </w:r>
    </w:p>
    <w:p>
      <w:pPr>
        <w:pStyle w:val="Rubrik5utannumrering"/>
        <w:spacing w:before="0" w:after="80"/>
        <w:rPr/>
      </w:pPr>
      <w:r>
        <w:rPr/>
        <w:t xml:space="preserve">Definitionen av terroristbrott i PNR-direktivet och terrorismrambeslutet </w:t>
      </w:r>
    </w:p>
    <w:p>
      <w:pPr>
        <w:pStyle w:val="TextBodyIndent"/>
        <w:ind w:hanging="0"/>
        <w:rPr/>
      </w:pPr>
      <w:r>
        <w:rPr/>
        <w:t>I artikel 3.8 i PNR-direktivet definieras terroristbrott som de brott enligt nationell rätt som avses i artiklarna 1–4 i rådets rambeslut 2002/475/RIF av den 13 juni 2002 om bekämpande av terrorism (ter</w:t>
        <w:softHyphen/>
        <w:t>rorismrambeslutet). Någon kvalifikation i fråga om straffets svår</w:t>
        <w:softHyphen/>
        <w:t>hetsgrad anges inte i direkti</w:t>
        <w:softHyphen/>
        <w:t>vet.</w:t>
      </w:r>
    </w:p>
    <w:p>
      <w:pPr>
        <w:pStyle w:val="TextBodyIndent"/>
        <w:rPr/>
      </w:pPr>
      <w:r>
        <w:rPr/>
        <w:t>Vad som utgör ett terroristbrott definieras i artikel 1 i terrorism</w:t>
        <w:softHyphen/>
        <w:t>rambeslutet. Med ett sådant brott avses i korthet vissa uppsåtliga hand</w:t>
        <w:softHyphen/>
        <w:t>lingar som genom sin art eller sitt sammanhang allvarligt kan skada ett land eller en internationell organisation och som begås i syfte att injaga allvarlig fruktan hos en befolkning, otillbörligen tvinga offentliga organ eller en internationell orga</w:t>
        <w:softHyphen/>
        <w:t>nisation att utföra eller att avstå från att utföra en handling, eller allvarligt destabilisera eller förstöra de grundläggande politiska, kon</w:t>
        <w:softHyphen/>
        <w:t>stitutionella, ekonomiska eller sociala strukturerna i ett land eller i en internationell organisation. Artiklarna 2–4 i rambeslutet inne</w:t>
        <w:softHyphen/>
        <w:t>håller bestämmelser om bl.a. brott som begås av en terroristgrupp och brott med anknytning till terroristverksamhet.</w:t>
      </w:r>
    </w:p>
    <w:p>
      <w:pPr>
        <w:pStyle w:val="TextBodyIndent"/>
        <w:rPr/>
      </w:pPr>
      <w:r>
        <w:rPr/>
        <w:t>Det huvudsakliga genomförandet av terrorismrambeslutet har i svensk rätt skett genom införandet av lagen (2003:148) om straff för terro</w:t>
        <w:softHyphen/>
        <w:t>rist</w:t>
        <w:softHyphen/>
        <w:t>brott. Artiklarna 1–4 i rambeslutet mot</w:t>
        <w:softHyphen/>
        <w:t>svaras i svensk rätt av 2–5 §§ i denna lag. Artiklarna 3 och 4 i ram</w:t>
        <w:softHyphen/>
        <w:t>beslutet ändra</w:t>
        <w:softHyphen/>
        <w:t>des genom rådets rambeslut 2008/919/RIF av den 28 november 2008 om ändring av rambeslut 2002/475/RIF om bekämpande av terrorism. Änd</w:t>
        <w:softHyphen/>
        <w:t>ringarna innebar att ytterligare vissa gärningar med anknytning till terro</w:t>
        <w:softHyphen/>
        <w:t>rist</w:t>
        <w:softHyphen/>
        <w:t>verksamhet skulle vara kriminaliserade, t.ex. offentlig uppmaning till terroristbrott och rekrytering för terroristsyften. Ändringarna har genom</w:t>
        <w:softHyphen/>
        <w:t>förts i svensk rätt genom införandet av lagen (2010:299) om straff för offentlig uppmaning, rekrytering och utbildning avseende terroristbrott och annan särskilt allvarlig brotts</w:t>
        <w:softHyphen/>
        <w:t>lighet.</w:t>
      </w:r>
    </w:p>
    <w:p>
      <w:pPr>
        <w:pStyle w:val="TextBodyIndent"/>
        <w:rPr/>
      </w:pPr>
      <w:r>
        <w:rPr/>
        <w:t>Den 15 mars 2017 antogs Europaparlamentets och rådets direktiv (EU) 2017/541 om bekämpan</w:t>
        <w:softHyphen/>
        <w:t>de av terrorism, om er</w:t>
        <w:softHyphen/>
        <w:t xml:space="preserve">sättande av rådets rambeslut 2002/475/RIF och om ändring av rådets beslut 2005/671/RIF (terrorismdirektivet). Direktivet har trätt i kraft. </w:t>
      </w:r>
      <w:r>
        <w:rPr>
          <w:rFonts w:cs="EUAlbertina"/>
          <w:color w:val="000000"/>
          <w:sz w:val="19"/>
          <w:szCs w:val="19"/>
        </w:rPr>
        <w:t>Direktivet fastställer minimiregler om fastställande av brottsrekvisit och påföljder på området för terroristbrott, brott med anknytning till en terrorist</w:t>
        <w:softHyphen/>
        <w:t xml:space="preserve">grupp och brott med anknytning till terroristverksamhet samt åtgärder för skydd av, och stöd och hjälp till, offer för terrorism. </w:t>
      </w:r>
      <w:r>
        <w:rPr/>
        <w:t>Direktivet innehåller flera nyheter i förhållande till rambeslutet. Artiklarna 3–12 och 14 i terro</w:t>
        <w:softHyphen/>
        <w:t>rismdirektivet innehåller de olika straffbara gärningarna på terrorismområdet.</w:t>
      </w:r>
    </w:p>
    <w:p>
      <w:pPr>
        <w:pStyle w:val="TextBodyIndent"/>
        <w:rPr/>
      </w:pPr>
      <w:r>
        <w:rPr/>
        <w:t>Terrorismdirek</w:t>
        <w:softHyphen/>
        <w:t>tivet ersätter terrorismrambeslutet, dvs. det rambeslut som anges i PNR-direktivet. I artikel 27 i terrorismdirektivet anges att hänvis</w:t>
        <w:softHyphen/>
        <w:t>ningar till terrorism</w:t>
        <w:softHyphen/>
        <w:t>rambeslutet ska anses som hänvisningar till terro</w:t>
        <w:softHyphen/>
        <w:t xml:space="preserve">rismdirektivet för de medlemsstater som är bundna av direktivet. </w:t>
      </w:r>
    </w:p>
    <w:p>
      <w:pPr>
        <w:pStyle w:val="TextBodyIndent"/>
        <w:rPr/>
      </w:pPr>
      <w:r>
        <w:rPr/>
        <w:t>Medlems</w:t>
        <w:softHyphen/>
        <w:t>staterna ska senast den 8 september 2018 sätta i kraft de be</w:t>
        <w:softHyphen/>
        <w:t xml:space="preserve">stämmelser i lagar och andra författningar som är nödvändiga för att följa direktivet. </w:t>
      </w:r>
    </w:p>
    <w:p>
      <w:pPr>
        <w:pStyle w:val="Rubrik5utannumrering"/>
        <w:rPr/>
      </w:pPr>
      <w:r>
        <w:rPr/>
        <w:t>En hänvisning bör ske till de brott som avses i terrorismdirektivet</w:t>
      </w:r>
    </w:p>
    <w:p>
      <w:pPr>
        <w:pStyle w:val="TextBodyIndent"/>
        <w:ind w:hanging="0"/>
        <w:rPr/>
      </w:pPr>
      <w:r>
        <w:rPr/>
        <w:t>PNR-direktivets definition av terroristbrott omfattar de brott enligt nationell rätt som avses i artiklarna 1–4 i terrorismrambeslutet, med de ändringar som har införts genom 2008 års rambeslut. Terrorismdirektivet ersätter terrorismrambeslutet för de medlemsstater som är bundna av direktivet. Arbete pågår med att genomföra direktivet i svensk rätt, något som bl.a. kommer att ske genom utvidgning av flera av de straff</w:t>
        <w:softHyphen/>
        <w:t>bestämmelser som genomför rambesluten. Det svenska genom</w:t>
        <w:softHyphen/>
        <w:t>förandet av rambesluten kommer därmed inom kort att vara inaktuellt.</w:t>
      </w:r>
    </w:p>
    <w:p>
      <w:pPr>
        <w:pStyle w:val="TextBodyIndent"/>
        <w:rPr/>
      </w:pPr>
      <w:r>
        <w:rPr/>
        <w:t>Som utredningen har anfört är det främsta skälet mot en upp</w:t>
        <w:softHyphen/>
        <w:t>räkning av olika nationella straffbestämmelser som avser terrorist</w:t>
        <w:softHyphen/>
        <w:t>brottslighet att även terroristbrottslighet i andra medlems</w:t>
        <w:softHyphen/>
        <w:t>staters nationella rätt, vari 2002 års rambeslut genomförts eller det nya terrorismdirektivet kommer att genomföras, är av betydelse för tillämp</w:t>
        <w:softHyphen/>
        <w:t>ningen av den nya lagen. När Sverige lämnar ut PNR-information till andra medlemsstater är nämligen ett villkor för utlämnandet att mottagaren bara får använda uppgifterna för sådana brott som avses i PNR-direktivet. Det är därför olämpligt att bara ha svensk lagstiftning i åtanke vid utformningen av den nya lagens definition av begreppet terrorist</w:t>
        <w:softHyphen/>
        <w:t>brott. Utredningen har föreslagit att en hänvisning ska ske till de brott enligt nationell rätt i Sverige eller andra medlemsstater som avses i artiklarna 1–4 i rambeslutet, dvs. samtliga artiklar som behandlar brott och osjälvständiga brottsformer. Eftersom rambeslutet är upphävt och hänvisningar till rambeslutet enligt artikel 27 i terrorismdirektivet ska ses som hänvisningar till terrorism</w:t>
        <w:softHyphen/>
        <w:t>direktivet anser dock regeringen att hänvisningen bör ske till terrorism</w:t>
        <w:softHyphen/>
        <w:t>direktivet i stället för det upphävda rambeslutet. Regeringen anser att det är lämpligt att låta hänvisningen till bestämmelser i direktivet avse samtliga be</w:t>
        <w:softHyphen/>
        <w:t>stämmelser om brott och osjälvständiga brottsformer, i likhet med PNR-direktivets hänvisning till bestämmelser i rambeslutet, även om direktivet innehåller brott som inte har någon motsvarighet i rambeslutet. Definitio</w:t>
        <w:softHyphen/>
        <w:t>nen bör därför hänvisa till samtliga artiklar i terrorismdirektivet som behandlar straffbara gärningar på terrorismområdet, dvs. artiklarna 3–12 och 14.</w:t>
      </w:r>
    </w:p>
    <w:p>
      <w:pPr>
        <w:pStyle w:val="TextBody"/>
        <w:rPr/>
      </w:pPr>
      <w:r>
        <w:rPr/>
      </w:r>
    </w:p>
    <w:p>
      <w:pPr>
        <w:pStyle w:val="Rubrik5utannumrering"/>
        <w:spacing w:before="0" w:after="80"/>
        <w:rPr/>
      </w:pPr>
      <w:r>
        <w:rPr/>
        <w:t xml:space="preserve">Annan allvarlig brottslighet än terroristbrottslighet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I PNR-direktivet definieras grov brottslighet som de brott som för</w:t>
        <w:softHyphen/>
        <w:t>tecknas i bilaga II till direktivet och som kan leda till fängelse eller annan frihets</w:t>
        <w:softHyphen/>
        <w:t>berövande åtgärd i minst tre år enligt en medlems</w:t>
        <w:softHyphen/>
        <w:t>stats nationella rätt (se rättelse av PNR-direktivet, bilaga 2). Förteckningen omfattar 26 punkter. Upp</w:t>
        <w:softHyphen/>
        <w:t>räkningen innefattar flera brottsbalksbrott, t.ex. mord, grov miss</w:t>
        <w:softHyphen/>
        <w:t>handel, rån och bedrägeri, liksom brott och gärningstyper i special</w:t>
        <w:softHyphen/>
        <w:t>straffrätten, t.ex. narkotikabrott och miljöbrott. En del punkter avser brott som inte har någon direkt svensk motsvarighet. Samtliga brott, förutom brottet industrispionage (punkten 26), omfattas av den uppräkning som finns i artikel 2.2 i Rådets rambeslut av den 13 juni 2002 om en europeisk arresterings</w:t>
        <w:softHyphen/>
        <w:t>order och överlämnan</w:t>
        <w:softHyphen/>
        <w:t>de mellan medlemsstaterna (2002/584/RIF). Den aktuella artikeln i rambeslutet omfattar däremot fler brott än de som upptas i bilaga II till PNR-direktivet.</w:t>
      </w:r>
      <w:r>
        <w:rPr/>
        <w:t xml:space="preserve"> </w:t>
      </w:r>
    </w:p>
    <w:p>
      <w:pPr>
        <w:pStyle w:val="TextBodyIndent"/>
        <w:rPr/>
      </w:pPr>
      <w:r>
        <w:rPr/>
        <w:t>Utredningen har föreslagit att allvarlig brottslighet ska definieras ge</w:t>
        <w:softHyphen/>
        <w:t>nom en hänvisning till de brott som anges i bilaga II till PNR-direktivet och för vilka det i Sverige eller andra medlems</w:t>
        <w:softHyphen/>
        <w:t>stater är föreskrivet fäng</w:t>
        <w:softHyphen/>
        <w:t>else i tre år eller mer. En sådan konstruktion har den fördelen att regleringen inte behöver ändras om det i den svenska lagstiftningen skulle införas nya brott med tre års fängelse i straffskalan eller om straff</w:t>
        <w:softHyphen/>
        <w:t xml:space="preserve">skalan för vissa brott höjs. Det som talar emot en sådan hänvisning är att en viss otydlighet kan uppstå. </w:t>
      </w:r>
      <w:r>
        <w:rPr>
          <w:i/>
        </w:rPr>
        <w:t>Hovrätten för Nedre Norrland</w:t>
      </w:r>
      <w:r>
        <w:rPr/>
        <w:t xml:space="preserve"> har påpekat att det för en enskild som har bokat en resa är av vikt att ett agerande inte leder till att uppgifterna behandlas olika beroende på vilket land som hanterar uppgifterna och att det därför är viktigt att det görs tydligt för den enskilde vad dennes uppgifter kan komma att behandlas i för syfte och vilka ageranden som kan träffas, såväl i Sverige som i andra anslutna stater. På samma sätt som när det gäller terroristbrottslighet är det dock inte endast svensk lagstiftning som är av intresse för tillämp</w:t>
        <w:softHyphen/>
        <w:t>ningen av den nya lagen. Vid utlämnande av PNR-information till en behörig mot</w:t>
        <w:softHyphen/>
        <w:t xml:space="preserve">tagare i en annan medlemsstat är ett villkor att det sker för användning i mottagarlandet vid bekämpning av just sådan brottslighet som avses i PNR-direktivet. Att tydligare reglera vilka brott som ingår såväl i Sverige som i andra anslutna stater, än genom en hänvisning till direktivets bilaga, är därför komplicerat. </w:t>
      </w:r>
    </w:p>
    <w:p>
      <w:pPr>
        <w:pStyle w:val="TextBodyIndent"/>
        <w:rPr/>
      </w:pPr>
      <w:r>
        <w:rPr/>
        <w:t>Sammantaget anser regeringen att en direkt hänvisning till direktivets bilaga är både den enklaste och lämp</w:t>
        <w:softHyphen/>
        <w:t>ligaste lösningen. Eftersom direk</w:t>
        <w:softHyphen/>
        <w:t>tivets definition har rättats bör det av tydlighetsskäl framgå av lagen att brottsligheten ska vara sådan för vilken det i Sverige eller andra med</w:t>
        <w:softHyphen/>
        <w:t>lemsstater är föreskrivet fängelse i tre år eller mer.</w:t>
      </w:r>
      <w:r>
        <w:rPr>
          <w:spacing w:val="-2"/>
        </w:rPr>
        <w:t xml:space="preserve"> Bedömningen är alltså hänförlig till straff</w:t>
        <w:softHyphen/>
        <w:t>skalan för ett brott och inte till en straffvärde</w:t>
        <w:softHyphen/>
        <w:t xml:space="preserve">bedömning. Kravet innebär enligt svensk rätt att brott </w:t>
      </w:r>
      <w:r>
        <w:rPr/>
        <w:t>i flera fall måste bedömas som grova för att de ska omfattas av direktivets tillämpnings</w:t>
        <w:softHyphen/>
        <w:t>område även om de i och för sig omfattas av listan. Som exempel kan nämnas stöld, be</w:t>
        <w:softHyphen/>
        <w:t>drägeri och barn</w:t>
        <w:softHyphen/>
        <w:t>pornografibrott. Narkotikabrott och narkotika</w:t>
        <w:softHyphen/>
        <w:t>smuggling av normal</w:t>
        <w:softHyphen/>
        <w:t>graden omfattas dock. Inom tillämpning</w:t>
        <w:softHyphen/>
        <w:t xml:space="preserve">sområdet faller också t.ex. mord och dråp, </w:t>
      </w:r>
      <w:r>
        <w:rPr>
          <w:spacing w:val="-4"/>
        </w:rPr>
        <w:t>grov och synnerligen grov miss</w:t>
        <w:softHyphen/>
        <w:t>handel, människorov, människo</w:t>
        <w:softHyphen/>
        <w:t>handel</w:t>
      </w:r>
      <w:r>
        <w:rPr/>
        <w:t>, olaga frihetsberövande, våldtäkt, rån och sabotage.</w:t>
      </w:r>
    </w:p>
    <w:p>
      <w:pPr>
        <w:pStyle w:val="Rubrik5utannumrering"/>
        <w:rPr/>
      </w:pPr>
      <w:r>
        <w:rPr/>
        <w:t>Dynamiska hänvisningar till EU-rättsakterna</w:t>
      </w:r>
    </w:p>
    <w:p>
      <w:pPr>
        <w:pStyle w:val="TextBodyIndent"/>
        <w:ind w:hanging="0"/>
        <w:rPr/>
      </w:pPr>
      <w:r>
        <w:rPr/>
        <w:t>Hänvisningar till EU-rättsakter i författningar kan göras antingen statiska eller dynamiska. En statisk hänvisning innebär att hänvisningen avser EU-rättsakten i en viss angiven lydelse. En dynamisk hänvisning innebär att hänvisningen avser EU-rättsakten i den vid varje tidpunkt gällande lydelsen. För att säkerställa att eventuella ändringar av den brottslighet som omfattas av regleringen kan få genomslag utan en ändring i den nya lagen anser regeringen att hänvisningarna till PNR-direktivet när det gäller allvarlig brottslighet och terrorismdirektivet när det gäller terrorist</w:t>
        <w:softHyphen/>
        <w:t>brottslighet bör vara dynamiska, dvs. avse den vid var tid gällande lydel</w:t>
        <w:softHyphen/>
        <w:t>sen av bilaga II till PNR-direktivet och artiklarna 3–12 och 14 i terrorism</w:t>
        <w:softHyphen/>
        <w:t>direktivet.</w:t>
      </w:r>
    </w:p>
    <w:p>
      <w:pPr>
        <w:pStyle w:val="Heading2"/>
        <w:numPr>
          <w:ilvl w:val="1"/>
          <w:numId w:val="3"/>
        </w:numPr>
        <w:rPr/>
      </w:pPr>
      <w:bookmarkStart w:id="68" w:name="_Toc511811752"/>
      <w:bookmarkStart w:id="69" w:name="_Toc510791674"/>
      <w:r>
        <w:rPr/>
        <w:t>Lagens syfte</w:t>
      </w:r>
      <w:bookmarkEnd w:id="68"/>
      <w:bookmarkEnd w:id="69"/>
    </w:p>
    <w:p>
      <w:pPr>
        <w:pStyle w:val="Brdtextram"/>
        <w:rPr/>
      </w:pPr>
      <w:r>
        <w:rPr>
          <w:b/>
        </w:rPr>
        <w:t>Regeringens förslag:</w:t>
      </w:r>
      <w:r>
        <w:rPr/>
        <w:t xml:space="preserve"> Syftet med den nya lagen ska vara dels att till</w:t>
        <w:softHyphen/>
        <w:t xml:space="preserve">godose behovet av </w:t>
      </w:r>
      <w:r>
        <w:rPr>
          <w:spacing w:val="-4"/>
        </w:rPr>
        <w:t>till</w:t>
        <w:softHyphen/>
        <w:t>gång till PNR-uppgifter i verksamhet för att före</w:t>
        <w:softHyphen/>
        <w:t>bygga, förhindra</w:t>
      </w:r>
      <w:r>
        <w:rPr/>
        <w:t xml:space="preserve">, upptäcka, utreda eller lagföra terroristbrottslighet eller annan allvarlig brottslighet, </w:t>
      </w:r>
      <w:r>
        <w:rPr>
          <w:spacing w:val="-4"/>
        </w:rPr>
        <w:t>dels att skydda människor mot</w:t>
      </w:r>
      <w:r>
        <w:rPr/>
        <w:t xml:space="preserve"> att deras personliga integritet kränks när uppgifterna om dem behandlas.</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pPr>
      <w:r>
        <w:rPr>
          <w:b/>
        </w:rPr>
        <w:t>Remissinstanserna</w:t>
      </w:r>
      <w:r>
        <w:rPr/>
        <w:t xml:space="preserve"> har inga synpunkter på förslaget.</w:t>
      </w:r>
    </w:p>
    <w:p>
      <w:pPr>
        <w:pStyle w:val="TextBodyIndent"/>
        <w:rPr/>
      </w:pPr>
      <w:r>
        <w:rPr>
          <w:b/>
        </w:rPr>
        <w:t xml:space="preserve">Skälen för regeringens förslag: </w:t>
      </w:r>
      <w:r>
        <w:rPr/>
        <w:t>Direktivets syfte framgår av dess ingress. I skäl 5 anges att målen för direktivet är att dels trygga säker</w:t>
        <w:softHyphen/>
        <w:t>heten och skydda personers liv och säkerhet, dels inrätta en rättslig ram till skydd för PNR-uppgifter vid behöriga myndigheters behandling av dessa. I skäl 6 anges att en effektiv behandling av PNR-uppgifter är nöd</w:t>
        <w:softHyphen/>
        <w:t>vändig för att förebygga, förhindra, upptäcka, utreda och lagföra terrorist</w:t>
        <w:softHyphen/>
        <w:t>brott och grov brottslighet och därigenom förbättra den inre säker</w:t>
        <w:softHyphen/>
        <w:t>heten. En sådan behandling av PNR-uppgifter anges även vara nödvändig för att samla in bevisning och i förekommande fall för att hitta med</w:t>
        <w:softHyphen/>
        <w:t>brottslingar och avslöja kriminella nätverk. Vidare anges i skäl 7 att bedömningen av PNR-uppgifter gör det möjligt att identifiera per</w:t>
        <w:softHyphen/>
        <w:t>soner som tidigare inte har varit misstänkta för delaktighet i terrorist</w:t>
        <w:softHyphen/>
        <w:t>brott eller grov brottslighet och som bör undersökas närmare av de behöriga myndig</w:t>
        <w:softHyphen/>
        <w:t>heterna. Det anges även att det genom att använda PNR-uppgifter är möjligt att möta hotet från terroristbrott och grov brottslighet från en annan ut</w:t>
        <w:softHyphen/>
        <w:t>gångspunkt än vid behandling av andra kategorier av person</w:t>
        <w:softHyphen/>
        <w:t>uppgifter.</w:t>
      </w:r>
    </w:p>
    <w:p>
      <w:pPr>
        <w:pStyle w:val="TextBodyIndent"/>
        <w:rPr>
          <w:b/>
          <w:b/>
        </w:rPr>
      </w:pPr>
      <w:r>
        <w:rPr/>
        <w:t>Ytterligare ett syfte bakom direktivet är enligt skäl 35 att det är nöd</w:t>
        <w:softHyphen/>
        <w:t>vändigt att på unionsnivå inrätta en gemen</w:t>
        <w:softHyphen/>
        <w:t>sam rättslig ram för överföring och behandling av personuppgifter, däribland PNR-uppgifter, för att undvika rättsliga och tekniska skillnader mellan olika natio</w:t>
        <w:softHyphen/>
        <w:t>nella be</w:t>
        <w:softHyphen/>
        <w:t>stämmelser om behandling av PNR-uppgifter. Dessa skillnader innebär att lufttrafikbolagen möts av olika krav på vilken typ av information som ska översändas och vilka villkor som gäller för översändandet och kan vara till skada för ett effektivt sam</w:t>
        <w:softHyphen/>
        <w:t>arbete mellan de behöriga nationella myndigheterna. Behandlingen av per</w:t>
        <w:softHyphen/>
        <w:t>sonuppgifterna bör enligt skäl 11 stå i proportion till de särskilda säkerhetsmål som direktivet syftar till att uppfylla.</w:t>
      </w:r>
    </w:p>
    <w:p>
      <w:pPr>
        <w:pStyle w:val="TextBodyIndent"/>
        <w:rPr/>
      </w:pPr>
      <w:r>
        <w:rPr>
          <w:rFonts w:eastAsia="Calibri" w:eastAsiaTheme="minorHAnsi"/>
        </w:rPr>
        <w:t>PNR-direktivets innehåll avspeglar en avväg</w:t>
        <w:softHyphen/>
        <w:t>ning mellan, å ena sidan, viljan att skapa ett harmoniserat och enhet</w:t>
        <w:softHyphen/>
        <w:t>ligt system för informations</w:t>
        <w:softHyphen/>
        <w:t>användning och utbyte inom EU för en effektiv bekämpning av allvarlig brottslighet och, å andra sidan, viljan att tillgodose berörda passagerares grundläggande rättigheter om respekt för privatlivet och skydd för per</w:t>
        <w:softHyphen/>
        <w:t>sonuppgifter</w:t>
      </w:r>
      <w:r>
        <w:rPr/>
        <w:t xml:space="preserve">. </w:t>
      </w:r>
      <w:r>
        <w:rPr>
          <w:rFonts w:eastAsia="Calibri" w:eastAsiaTheme="minorHAnsi"/>
        </w:rPr>
        <w:t>Olika intressen ställs alltså mot varandra. Eftersom den nya lagen således kommer att ha dubbla syften anser regeringen att det finns skäl att införa en bestämmelse om lagens syfte där detta tydligt fram</w:t>
        <w:softHyphen/>
        <w:t xml:space="preserve">går. Regleringen bör ge uttryck för en väl avvägd balans mellan skyddet för den personliga integriteten och </w:t>
      </w:r>
      <w:r>
        <w:rPr/>
        <w:t xml:space="preserve">tillgången till information för </w:t>
      </w:r>
      <w:r>
        <w:rPr>
          <w:rFonts w:eastAsia="Calibri" w:eastAsiaTheme="minorHAnsi"/>
        </w:rPr>
        <w:t xml:space="preserve">att kunna bekämpa terroristbrottslighet och annan allvarlig brottslighet. </w:t>
      </w:r>
      <w:r>
        <w:rPr/>
        <w:t>Detta uttrycks lämpligen genom en bestämmelse som anger att syftet med lagen är att tillgodose behovet av tillgång till PNR-uppgifter i verksam</w:t>
        <w:softHyphen/>
        <w:t>het för att förebygga, förhindra, upptäcka, utreda eller lagföra terrorist</w:t>
        <w:softHyphen/>
        <w:t>brottslighet och annan allvarlig brottslighet och att skydda människor mot att deras personliga integritet kränks vid behand</w:t>
        <w:softHyphen/>
        <w:t>lingen av upp</w:t>
        <w:softHyphen/>
        <w:t>gifterna om dem.</w:t>
      </w:r>
    </w:p>
    <w:p>
      <w:pPr>
        <w:pStyle w:val="Heading2"/>
        <w:numPr>
          <w:ilvl w:val="1"/>
          <w:numId w:val="3"/>
        </w:numPr>
        <w:rPr/>
      </w:pPr>
      <w:bookmarkStart w:id="70" w:name="_Toc511811753"/>
      <w:bookmarkStart w:id="71" w:name="_Toc510791675"/>
      <w:bookmarkStart w:id="72" w:name="_Ref497738859"/>
      <w:r>
        <w:rPr/>
        <w:t>Lagens förhållande till annan dataskydds</w:t>
        <w:softHyphen/>
        <w:t>reglering</w:t>
      </w:r>
      <w:bookmarkEnd w:id="70"/>
      <w:bookmarkEnd w:id="71"/>
      <w:bookmarkEnd w:id="72"/>
    </w:p>
    <w:p>
      <w:pPr>
        <w:pStyle w:val="Brdtextram"/>
        <w:rPr/>
      </w:pPr>
      <w:r>
        <w:rPr>
          <w:b/>
        </w:rPr>
        <w:t>Regeringens förslag:</w:t>
      </w:r>
      <w:r>
        <w:rPr/>
        <w:t xml:space="preserve"> </w:t>
      </w:r>
      <w:bookmarkStart w:id="73" w:name="_Hlk503198660"/>
      <w:bookmarkStart w:id="74" w:name="_Hlk499209648"/>
      <w:r>
        <w:rPr/>
        <w:t>Om det finns avvikande bestämmelser om person</w:t>
        <w:softHyphen/>
        <w:t>uppgifts</w:t>
        <w:softHyphen/>
        <w:t>behandling i den nya lagen eller i föreskrifter som har meddelats i anslutning till lagen ska de tillämpas i stället för be</w:t>
        <w:softHyphen/>
        <w:t xml:space="preserve">stämmelserna i </w:t>
      </w:r>
      <w:bookmarkEnd w:id="74"/>
      <w:r>
        <w:rPr/>
        <w:t>polisdatalagen och tull</w:t>
        <w:softHyphen/>
        <w:t>brotts</w:t>
        <w:softHyphen/>
        <w:t xml:space="preserve">datalagen. </w:t>
      </w:r>
    </w:p>
    <w:p>
      <w:pPr>
        <w:pStyle w:val="Brdtextmedindragram"/>
        <w:rPr/>
      </w:pPr>
      <w:r>
        <w:rPr/>
        <w:t xml:space="preserve">Den nya lagens bestämmelser om </w:t>
      </w:r>
      <w:bookmarkStart w:id="75" w:name="_Hlk500763559"/>
      <w:r>
        <w:rPr/>
        <w:t>behandling av person</w:t>
        <w:softHyphen/>
        <w:softHyphen/>
        <w:t>uppgifter ska inte gälla för be</w:t>
        <w:softHyphen/>
        <w:t>höriga myndigheter i verksamhet som rör nationell säkerhet</w:t>
      </w:r>
      <w:bookmarkEnd w:id="75"/>
      <w:r>
        <w:rPr/>
        <w:t>. Enheten för passagerarinformation får behandla PNR-information när det är nödvändigt för att tillhandahålla uppgifter som behövs för sådan verksamhet.</w:t>
      </w:r>
      <w:bookmarkEnd w:id="73"/>
    </w:p>
    <w:p>
      <w:pPr>
        <w:pStyle w:val="Brdtextmedindragram"/>
        <w:rPr>
          <w:highlight w:val="yellow"/>
        </w:rPr>
      </w:pPr>
      <w:r>
        <w:rPr>
          <w:b/>
        </w:rPr>
        <w:t>Regeringens bedömning:</w:t>
      </w:r>
      <w:r>
        <w:rPr/>
        <w:t xml:space="preserve"> Några ytterligare bestämmelser som reglerar den nya lagens förhållande till annan dataskyddsreglering bör inte införas i den nya lagen.</w:t>
      </w:r>
    </w:p>
    <w:p>
      <w:pPr>
        <w:pStyle w:val="TextBodyIndent"/>
        <w:rPr>
          <w:sz w:val="8"/>
          <w:szCs w:val="8"/>
        </w:rPr>
      </w:pPr>
      <w:r>
        <w:rPr>
          <w:sz w:val="8"/>
          <w:szCs w:val="8"/>
        </w:rPr>
      </w:r>
    </w:p>
    <w:p>
      <w:pPr>
        <w:pStyle w:val="TextBodyIndent"/>
        <w:rPr/>
      </w:pPr>
      <w:r>
        <w:rPr>
          <w:b/>
        </w:rPr>
        <w:t xml:space="preserve">Utredningens förslag och bedömning </w:t>
      </w:r>
      <w:r>
        <w:rPr/>
        <w:t>överensstämmer delvis med regeringens. Utred</w:t>
        <w:softHyphen/>
        <w:t>ningen föreslår att bestämmelserna om person</w:t>
        <w:softHyphen/>
        <w:t>uppgiftsbehandling i den nya lagen och föreskrifter som har meddelats med stöd av lagen även ska tillämpas i stället för bestämmelserna i lagen (2007:258) om behandling av person</w:t>
        <w:softHyphen/>
        <w:t>upp</w:t>
        <w:softHyphen/>
        <w:t>gifter i Försvars</w:t>
        <w:softHyphen/>
        <w:softHyphen/>
        <w:t>maktens försvarsunderrättelseverksamhet och militära säkerhets</w:t>
        <w:softHyphen/>
        <w:t>tjänst (FM-PUL). Något undantag för behandling av person</w:t>
        <w:softHyphen/>
        <w:softHyphen/>
        <w:t>uppgifter i verksamhet som rör nationell säkerhet föreslås inte.</w:t>
      </w:r>
    </w:p>
    <w:p>
      <w:pPr>
        <w:pStyle w:val="TextBodyIndent"/>
        <w:rPr>
          <w:highlight w:val="yellow"/>
        </w:rPr>
      </w:pPr>
      <w:r>
        <w:rPr>
          <w:b/>
        </w:rPr>
        <w:t xml:space="preserve">Remissinstanserna: </w:t>
      </w:r>
      <w:r>
        <w:rPr>
          <w:i/>
        </w:rPr>
        <w:t>Säkerhets</w:t>
        <w:softHyphen/>
        <w:t>polisen</w:t>
      </w:r>
      <w:r>
        <w:rPr/>
        <w:t xml:space="preserve"> påpekar att den nationella säker</w:t>
        <w:softHyphen/>
        <w:t>heten är varje medlemsstats eget ansvar och påtalar att i princip all be</w:t>
        <w:softHyphen/>
        <w:t>handling av PNR-uppgifter som myndigheten kommer att utföra kommer att avse nationell säkerhet och att denna behandling behöver regleras enhetligt i Säkerhetspolisens nya datalag.</w:t>
      </w:r>
      <w:r>
        <w:rPr>
          <w:i/>
        </w:rPr>
        <w:t xml:space="preserve"> Försvarsmakten</w:t>
      </w:r>
      <w:r>
        <w:rPr/>
        <w:t xml:space="preserve"> mot</w:t>
        <w:softHyphen/>
        <w:t>sätter sig att det införs en be</w:t>
        <w:softHyphen/>
        <w:t>stämmelse i FM-PUL som innebär att den nya lagens bestämmelser om person</w:t>
        <w:softHyphen/>
        <w:softHyphen/>
        <w:t>uppgiftsbehandling ska gälla i stället för FM-PUL.  Säkerhetspolisen påpekar vidare att viss brottslighet som myndig</w:t>
        <w:softHyphen/>
        <w:t>heten ska motverka, framför allt högmålsbrott och brott mot Sveriges säkerhet enligt 18 eller 19 kap. brottsbalken, inte faller in under defini</w:t>
        <w:softHyphen/>
        <w:t>tionen terroristbrottslighet och annan allvarlig brottslig</w:t>
        <w:softHyphen/>
        <w:t>het. Även Försvars</w:t>
        <w:softHyphen/>
        <w:softHyphen/>
        <w:t>makten lyfter fram att viss brottslighet, t.ex. spioneri, faller utan</w:t>
        <w:softHyphen/>
        <w:t>för direktivets område och anför att det kan medföra tillämpnings</w:t>
        <w:softHyphen/>
        <w:t xml:space="preserve">svårigheter för Försvarsmaktens verksamhet. </w:t>
      </w:r>
    </w:p>
    <w:p>
      <w:pPr>
        <w:pStyle w:val="Rubrik4utannumrering"/>
        <w:rPr/>
      </w:pPr>
      <w:r>
        <w:rPr/>
        <w:t>Skälen för regeringens förslag och bedömning</w:t>
      </w:r>
    </w:p>
    <w:p>
      <w:pPr>
        <w:pStyle w:val="Rubrik5utannumrering"/>
        <w:spacing w:before="0" w:after="80"/>
        <w:rPr/>
      </w:pPr>
      <w:r>
        <w:rPr/>
        <w:t xml:space="preserve">Förhållandet till dataskyddsförordningen </w:t>
      </w:r>
    </w:p>
    <w:p>
      <w:pPr>
        <w:pStyle w:val="TextBody"/>
        <w:rPr/>
      </w:pPr>
      <w:r>
        <w:rPr/>
        <w:t xml:space="preserve">Den nya lagen reglerar </w:t>
      </w:r>
      <w:r>
        <w:rPr>
          <w:spacing w:val="-2"/>
        </w:rPr>
        <w:t>en skyldighet för lufttrafikföretag att leverera PNR-uppgifter</w:t>
      </w:r>
      <w:r>
        <w:rPr/>
        <w:t xml:space="preserve"> till enheten för passagerarinformation, som ska finnas hos P</w:t>
      </w:r>
      <w:r>
        <w:rPr>
          <w:spacing w:val="-2"/>
        </w:rPr>
        <w:t>olis</w:t>
        <w:softHyphen/>
        <w:t xml:space="preserve">myndigheten. Skyldigheten innebär att </w:t>
      </w:r>
      <w:r>
        <w:rPr/>
        <w:t>lufttrafikföretag kommer att behöva behandla personuppgifter vid översändandet till enheten. Av artikel 21.2 i PNR-direktivet framgår att direktivet inte påverkar tillämp</w:t>
        <w:softHyphen/>
        <w:t>ligheten av 1995-års dataskyddsdirektiv på lufttrafikföretagens behand</w:t>
        <w:softHyphen/>
        <w:t>ling av personuppgifter. Av artikel 94.2 i dataskyddsförordningen följer att hänvisningar till 1995-års dataskyddsdirektiv ska anses som hänvis</w:t>
        <w:softHyphen/>
        <w:t>ningar till dataskyddsförordningen när den börjar tillämpas den 25 maj 2018. Lufttrafikföretagens person</w:t>
        <w:softHyphen/>
        <w:t xml:space="preserve">uppgiftsbehandling kommer alltså </w:t>
      </w:r>
      <w:r>
        <w:rPr>
          <w:spacing w:val="-2"/>
        </w:rPr>
        <w:t>att styras av</w:t>
      </w:r>
      <w:r>
        <w:rPr/>
        <w:t xml:space="preserve"> data</w:t>
        <w:softHyphen/>
        <w:t>skyddsförordningens bestämmelser. För</w:t>
        <w:softHyphen/>
      </w:r>
      <w:r>
        <w:rPr>
          <w:spacing w:val="-4"/>
        </w:rPr>
        <w:t>pliktelsen att leve</w:t>
        <w:softHyphen/>
        <w:t>rera PNR-upp</w:t>
        <w:softHyphen/>
        <w:t xml:space="preserve">gifter till enheten för passagerarinformation </w:t>
      </w:r>
      <w:r>
        <w:rPr/>
        <w:t>kommer att ut</w:t>
        <w:softHyphen/>
        <w:t>göra en sådan laglig grund för behandlingen som avses i artikel 6.1 c i dataskydds</w:t>
        <w:softHyphen/>
        <w:t>förordningen om nödvändig behandling för att fullgöra en rättslig förpliktelse. Även den i propositionen Ny dataskyddslag före</w:t>
        <w:softHyphen/>
        <w:t xml:space="preserve">slagna </w:t>
      </w:r>
      <w:bookmarkStart w:id="76" w:name="_Hlk511730275"/>
      <w:r>
        <w:rPr/>
        <w:t>lagen med kom</w:t>
        <w:softHyphen/>
        <w:t>plette</w:t>
        <w:softHyphen/>
        <w:t>rande bestämmelser till EU:s dataskyddsför</w:t>
        <w:softHyphen/>
        <w:t>ordning</w:t>
      </w:r>
      <w:bookmarkEnd w:id="76"/>
      <w:r>
        <w:rPr/>
        <w:t xml:space="preserve"> </w:t>
      </w:r>
      <w:r>
        <w:rPr>
          <w:spacing w:val="-2"/>
        </w:rPr>
        <w:t>kom</w:t>
        <w:softHyphen/>
        <w:t xml:space="preserve">mer att bli tillämplig för lufttrafikföretagen. </w:t>
      </w:r>
      <w:r>
        <w:rPr/>
        <w:t>De flesta be</w:t>
        <w:softHyphen/>
        <w:t>stämmelser som föreslås för att genomföra PNR-direktivet kommer emel</w:t>
        <w:softHyphen/>
        <w:t>lertid inte att rikta sig till lufttrafikföretagen. Mot den bakgrunden och med hänsyn till karaktären på de bestämmelser som faktiskt riktar sig till luft</w:t>
        <w:softHyphen/>
        <w:t>trafikföretagen anser regeringen att det inte finns skäl att ta in en bestämmel</w:t>
        <w:softHyphen/>
        <w:t>se i lagen som mer allmänt upplyser om dess förhållande till dataskydds</w:t>
        <w:softHyphen/>
        <w:t xml:space="preserve">förordningen och lagen med kompletterande bestämmelser till EU:s dataskyddsförordning. Dessa regelverk kommer att gälla oavsett. </w:t>
      </w:r>
    </w:p>
    <w:p>
      <w:pPr>
        <w:pStyle w:val="Rubrik5utannumrering"/>
        <w:rPr/>
      </w:pPr>
      <w:r>
        <w:rPr/>
        <w:t>Förhållandet till brottsdatalagen</w:t>
      </w:r>
    </w:p>
    <w:p>
      <w:pPr>
        <w:pStyle w:val="TextBody"/>
        <w:rPr/>
      </w:pPr>
      <w:r>
        <w:rPr/>
        <w:t>Den personuppgiftsbehandling som kommer att ske vid den nationella enheten för passagerarinformation faller in under den nya brottsdata</w:t>
        <w:softHyphen/>
        <w:t xml:space="preserve">lagens tillämpningsområde. Enhetens arbete med PNR-uppgifterna kommer att ingå i Polismyndighetens verksamhet i stort med att </w:t>
      </w:r>
      <w:r>
        <w:rPr>
          <w:spacing w:val="-2"/>
        </w:rPr>
        <w:t>före</w:t>
        <w:softHyphen/>
        <w:t>bygga, förhindra, upptäcka, utreda eller lagföra brott, om än bara</w:t>
      </w:r>
      <w:r>
        <w:rPr/>
        <w:t xml:space="preserve"> </w:t>
      </w:r>
      <w:r>
        <w:rPr>
          <w:spacing w:val="-2"/>
        </w:rPr>
        <w:t>avseende terroristbrottslighet och annan allvarlig brotts</w:t>
        <w:softHyphen/>
        <w:t>lighet</w:t>
      </w:r>
      <w:r>
        <w:rPr/>
        <w:t xml:space="preserve">. </w:t>
      </w:r>
    </w:p>
    <w:p>
      <w:pPr>
        <w:pStyle w:val="TextBodyIndent"/>
        <w:rPr/>
      </w:pPr>
      <w:r>
        <w:rPr/>
        <w:t>Regeringen har utsett Polismyndig</w:t>
        <w:softHyphen/>
        <w:t>heten, Säkerhetspolisen, Tullverket, Ekobrotts</w:t>
        <w:softHyphen/>
        <w:t>myndig</w:t>
        <w:softHyphen/>
        <w:t>heten och Försvars</w:t>
        <w:softHyphen/>
        <w:t>makten till behöriga myndigheter att ta emot PNR-information från enheten för passagera</w:t>
        <w:softHyphen/>
        <w:t>rinformation. Brotts</w:t>
        <w:softHyphen/>
        <w:t>data</w:t>
        <w:softHyphen/>
        <w:t>lagen kommer i vart fall att vara tillämp</w:t>
        <w:softHyphen/>
        <w:t>lig på behandling av PNR-uppgifter vid Polismyndigheten, Tullverket och Eko</w:t>
        <w:softHyphen/>
        <w:t>brotts</w:t>
        <w:softHyphen/>
        <w:t>myndigheten. Brottsdata</w:t>
        <w:softHyphen/>
        <w:t>lagen är dock subsidiär till annan lagstiftning, vilket innebär att om det i en annan lag eller en förordning finns bestämmelser som avvi</w:t>
        <w:softHyphen/>
        <w:t xml:space="preserve">ker från brottsdatalagen, ska de bestämmelserna gälla. </w:t>
      </w:r>
    </w:p>
    <w:p>
      <w:pPr>
        <w:pStyle w:val="TextBodyIndent"/>
        <w:rPr/>
      </w:pPr>
      <w:r>
        <w:rPr/>
        <w:t>Den nya lagen bör vara kompletterande och gälla utöver brotts</w:t>
        <w:softHyphen/>
        <w:t>data</w:t>
        <w:softHyphen/>
        <w:t>lagen. Frågan är om detta bör framgå i lagen eller om det är tillräckligt med den bestämmelse i brotts</w:t>
        <w:softHyphen/>
        <w:t>datalagen som anger att avvikande bestäm</w:t>
        <w:softHyphen/>
        <w:t xml:space="preserve">melser i lag eller förordning gäller före den lagen. Brottsdatalagen är utformad för och kommer att, med vissa undantag, gälla generellt för brottsbekämpande verksamhet vid </w:t>
      </w:r>
      <w:r>
        <w:rPr>
          <w:spacing w:val="-2"/>
        </w:rPr>
        <w:t>myndigheter som har till uppgift att bedriva sådan verksamhet. Detta</w:t>
      </w:r>
      <w:r>
        <w:rPr/>
        <w:t xml:space="preserve"> kommer att bli väl inarbetat hos dessa myndigheter. Något behov av att i den nya lagen upplysa om att </w:t>
      </w:r>
      <w:r>
        <w:rPr>
          <w:spacing w:val="-4"/>
        </w:rPr>
        <w:t>brotts</w:t>
        <w:softHyphen/>
        <w:t>datalagen gäller utöver de regler som finns i lagen eller, motsatsvis, att den föreslagna lagens bestämmelser ersätter</w:t>
      </w:r>
      <w:r>
        <w:rPr/>
        <w:t xml:space="preserve"> eller gäller utöver brotts</w:t>
        <w:softHyphen/>
        <w:t>datalagens bestämmelser finns därför inte. Till detta kommer att Säker</w:t>
        <w:softHyphen/>
        <w:t>hetspolisen föreslås stå utanför brotts</w:t>
        <w:softHyphen/>
        <w:t xml:space="preserve">datalagens </w:t>
      </w:r>
      <w:r>
        <w:rPr>
          <w:spacing w:val="-2"/>
        </w:rPr>
        <w:t>tillämpnings</w:t>
        <w:softHyphen/>
        <w:t>område vid behandling av personuppgifter som rör nationell säkerhet</w:t>
      </w:r>
      <w:r>
        <w:rPr/>
        <w:t>. Även sådan verk</w:t>
        <w:softHyphen/>
        <w:t>samhet som omfattas av FM-PUL föreslås falla utanför lagens tillämpnings</w:t>
        <w:softHyphen/>
        <w:t xml:space="preserve">område. </w:t>
      </w:r>
      <w:r>
        <w:rPr>
          <w:spacing w:val="-4"/>
        </w:rPr>
        <w:t>För Säkerhets</w:t>
        <w:softHyphen/>
        <w:t>polisens och Försvars</w:t>
        <w:softHyphen/>
        <w:t>maktens</w:t>
      </w:r>
      <w:r>
        <w:rPr/>
        <w:t xml:space="preserve"> del skulle det därför behövas en special</w:t>
        <w:softHyphen/>
        <w:t>reglering som inte skulle underlätta begrip</w:t>
        <w:softHyphen/>
        <w:t>ligheten i lagstift</w:t>
        <w:softHyphen/>
        <w:t>ningen. En be</w:t>
        <w:softHyphen/>
        <w:t>stämmelse som upplyser om förhållandet till brotts</w:t>
        <w:softHyphen/>
        <w:t>data</w:t>
        <w:softHyphen/>
        <w:t xml:space="preserve">lagen bör därför inte införas i den nu föreslagna lagen. </w:t>
      </w:r>
    </w:p>
    <w:p>
      <w:pPr>
        <w:pStyle w:val="Rubrik5utannumrering"/>
        <w:rPr/>
      </w:pPr>
      <w:r>
        <w:rPr/>
        <w:t xml:space="preserve">Förhållandet till registerförfattningar </w:t>
      </w:r>
    </w:p>
    <w:p>
      <w:pPr>
        <w:pStyle w:val="TextBody"/>
        <w:rPr/>
      </w:pPr>
      <w:r>
        <w:rPr/>
        <w:t>Utöver bestämmelserna i brottsdatalagen regleras de behöriga myndig</w:t>
        <w:softHyphen/>
        <w:t>heternas personuppgiftsbehandling i s.k. registerförfattningar. Den för när</w:t>
        <w:softHyphen/>
        <w:softHyphen/>
        <w:t>varande tillämpliga registerförfattningen för Polismyndighetens och Säkerhetspolisens del är polisdatalagen. Lagen gäller även för den polisiära verksam</w:t>
        <w:softHyphen/>
        <w:t>heten vid Ekobrottsmyndigheten, som är den del av myndigheten som det bör bli aktu</w:t>
      </w:r>
      <w:r>
        <w:rPr>
          <w:spacing w:val="-2"/>
        </w:rPr>
        <w:t>ellt att överföra PNR-information till. För Tullverket gäller sedan den 1 juli 2017 en ny lag om behandling av person</w:t>
        <w:softHyphen/>
        <w:t>uppgifter i Tullverkets brottsbekämpande verksamhet, tullbrotts</w:t>
        <w:softHyphen/>
        <w:t xml:space="preserve">datalagen (2017:447). När det gäller </w:t>
      </w:r>
      <w:r>
        <w:rPr/>
        <w:t>Försvarsmakten regleras person</w:t>
        <w:softHyphen/>
        <w:t>uppgifts</w:t>
        <w:softHyphen/>
        <w:t xml:space="preserve">behandlingen i den del av myndigheten som kommer att ta emot PNR-uppgifter </w:t>
      </w:r>
      <w:r>
        <w:rPr>
          <w:spacing w:val="-2"/>
        </w:rPr>
        <w:t xml:space="preserve">i </w:t>
      </w:r>
      <w:r>
        <w:rPr/>
        <w:t>FM-PUL.</w:t>
      </w:r>
    </w:p>
    <w:p>
      <w:pPr>
        <w:pStyle w:val="TextBodyIndent"/>
        <w:rPr/>
      </w:pPr>
      <w:r>
        <w:rPr/>
        <w:t>Som framgått tidigare görs för närvarande en översyn av register</w:t>
        <w:softHyphen/>
        <w:t>för</w:t>
        <w:softHyphen/>
        <w:t>fattningarna, som bl.a. ska anpassas till dataskyddsreformen. Efter</w:t>
        <w:softHyphen/>
        <w:t>som änd</w:t>
        <w:softHyphen/>
        <w:t>ringarna i register</w:t>
        <w:softHyphen/>
        <w:t>författningarna kommer att träda i kraft efter den nya lagen måste förs</w:t>
        <w:softHyphen/>
        <w:t>lagen utgå från dagens utformning av register</w:t>
        <w:softHyphen/>
        <w:t>författningarna. Frågan är då hur den nya lagen ska förhålla sig till dessa registerförfattningar.</w:t>
      </w:r>
    </w:p>
    <w:p>
      <w:pPr>
        <w:pStyle w:val="TextBodyIndent"/>
        <w:rPr/>
      </w:pPr>
      <w:bookmarkStart w:id="77" w:name="_Hlk499211379"/>
      <w:r>
        <w:rPr>
          <w:spacing w:val="-2"/>
        </w:rPr>
        <w:t>Den nationella enheten för passagerarinformation ska inrättas</w:t>
      </w:r>
      <w:r>
        <w:rPr/>
        <w:t xml:space="preserve"> vid Polis</w:t>
        <w:softHyphen/>
        <w:t>myndigheten. Enhetens arbete kommer därmed att omfattas av tillämp</w:t>
        <w:softHyphen/>
        <w:t>nings</w:t>
        <w:softHyphen/>
        <w:t>området för polisdatalagen i dess nuvarande lydelse (1 kap. 2 § första stycket 1</w:t>
      </w:r>
      <w:r>
        <w:rPr>
          <w:spacing w:val="-2"/>
        </w:rPr>
        <w:t xml:space="preserve">). </w:t>
      </w:r>
      <w:r>
        <w:rPr/>
        <w:t xml:space="preserve">Flera bestämmelser i den nya lagen kommer att avvika från </w:t>
      </w:r>
      <w:r>
        <w:rPr>
          <w:spacing w:val="-2"/>
        </w:rPr>
        <w:t>regleringen i polisdatalagen. Det gäller t.ex. bestämmelser om tillåtna</w:t>
      </w:r>
      <w:r>
        <w:rPr/>
        <w:t xml:space="preserve"> ändamål, behandling av känsliga person</w:t>
        <w:softHyphen/>
        <w:t>uppgifter, bevarande och åt</w:t>
        <w:softHyphen/>
        <w:t>komst. Även de behöriga myndigheterna kommer att behandla PNR-informa</w:t>
        <w:softHyphen/>
        <w:t>tion när de har mottagit sådan från enheten för passagerar</w:t>
        <w:softHyphen/>
        <w:t>infor</w:t>
        <w:softHyphen/>
        <w:t>mation. Även för den behandlingen kommer det att finnas bestämmelser i den nya lagen som avviker från de behöriga myndigheternas register</w:t>
        <w:softHyphen/>
        <w:t xml:space="preserve">författningar. </w:t>
      </w:r>
      <w:bookmarkEnd w:id="77"/>
      <w:r>
        <w:rPr/>
        <w:t>Utgångspunkten bör därför vara att den nya lagen ska ha företräde framför registerförfattningarna.</w:t>
      </w:r>
    </w:p>
    <w:p>
      <w:pPr>
        <w:pStyle w:val="TextBodyIndent"/>
        <w:rPr/>
      </w:pPr>
      <w:bookmarkStart w:id="78" w:name="_Hlk505618434"/>
      <w:bookmarkEnd w:id="78"/>
      <w:r>
        <w:rPr/>
        <w:t>Utredningen har föreslagit att förhållandet mellan den nya lagen och registerförfattningarna ska regleras genom att man i samtliga behöriga myndigheters register</w:t>
        <w:softHyphen/>
        <w:t>författningar tar in en bestämmelse om att av</w:t>
        <w:softHyphen/>
        <w:t>vikande bestämmel</w:t>
        <w:softHyphen/>
        <w:t>ser i den nya lagen ska gälla framför bestämmel</w:t>
        <w:softHyphen/>
        <w:t>serna i registerförfatt</w:t>
        <w:softHyphen/>
        <w:t xml:space="preserve">ningarna. </w:t>
      </w:r>
      <w:bookmarkStart w:id="79" w:name="_Hlk503199029"/>
      <w:bookmarkStart w:id="80" w:name="_Hlk506205983"/>
      <w:r>
        <w:rPr/>
        <w:t xml:space="preserve">Som </w:t>
      </w:r>
      <w:r>
        <w:rPr>
          <w:i/>
        </w:rPr>
        <w:t>Säkerhetspolisen</w:t>
      </w:r>
      <w:r>
        <w:rPr/>
        <w:t xml:space="preserve"> har påpekat är emellertid den nationella säkerheten enligt artikel 4.2 i fördraget om Europeiska unionen varje medlemsstats eget ansvar</w:t>
      </w:r>
      <w:bookmarkEnd w:id="80"/>
      <w:r>
        <w:rPr/>
        <w:t>. Den nya lagen bör därför inte vara tillämplig på berörda myndigheters behandling av personuppgifter i verksamhet som rör nationell säkerhet, vilket bör tydliggöras i den nya lagen. Undantaget innebär att behöriga myndigheter i verksamhet som rör nationell säkerhet ska tillämpa bestämmelserna i respektive register</w:t>
        <w:softHyphen/>
        <w:t>författning i stället för bestämmelser om behandling av person</w:t>
        <w:softHyphen/>
        <w:t>uppgifter i den nya lagen.</w:t>
      </w:r>
    </w:p>
    <w:p>
      <w:pPr>
        <w:pStyle w:val="TextBodyIndent"/>
        <w:rPr/>
      </w:pPr>
      <w:r>
        <w:rPr/>
        <w:t>Eftersom nationell säkerhet faller utanför EU:s kompetens bör enheten för passagerarinformation ges ett stöd för att kunna lämna ut PNR-information som behövs för sådan verksamhet. Av bestämmelsen bör därför även framgå att enheten för passagerarinformation får behandla PNR-information när det är nödvändigt för att tillhandahålla upp</w:t>
        <w:softHyphen/>
        <w:t>gifter som behövs i verksamhet som rör nationell säkerhet. Det kan t.ex. handla om att förebygga högmålsbrott och brott mot Sveriges säkerhet</w:t>
      </w:r>
      <w:r>
        <w:rPr>
          <w:rFonts w:eastAsia="Calibri" w:cs="Garamond" w:ascii="Garamond" w:hAnsi="Garamond" w:eastAsiaTheme="minorHAnsi"/>
          <w:color w:val="000000"/>
          <w:sz w:val="23"/>
          <w:szCs w:val="23"/>
        </w:rPr>
        <w:t xml:space="preserve"> </w:t>
      </w:r>
      <w:r>
        <w:rPr/>
        <w:t>i 18 eller 19 kap. brottsbalken som, i enlighet med</w:t>
      </w:r>
      <w:r>
        <w:rPr>
          <w:i/>
        </w:rPr>
        <w:t xml:space="preserve"> </w:t>
      </w:r>
      <w:r>
        <w:rPr/>
        <w:t>vad Säkerhetspolisen och</w:t>
      </w:r>
      <w:r>
        <w:rPr>
          <w:i/>
        </w:rPr>
        <w:t xml:space="preserve"> Försvars</w:t>
        <w:softHyphen/>
        <w:t>makten</w:t>
      </w:r>
      <w:r>
        <w:rPr/>
        <w:t xml:space="preserve"> har anfört, inte faller in under definitionen av terrorist</w:t>
        <w:softHyphen/>
        <w:t xml:space="preserve">brottslighet eller annan allvarlig brottslighet och därmed faller utanför den nya lagens tillämpningsområde. </w:t>
      </w:r>
      <w:bookmarkEnd w:id="79"/>
      <w:r>
        <w:rPr/>
        <w:t>Det ankommer på enheten för passagerar</w:t>
        <w:softHyphen/>
        <w:t>information att i samråd med behöriga myndigheter ta fram rutiner för sådana utlämnanden.</w:t>
      </w:r>
    </w:p>
    <w:p>
      <w:pPr>
        <w:pStyle w:val="TextBodyIndent"/>
        <w:rPr/>
      </w:pPr>
      <w:r>
        <w:rPr/>
        <w:t>Försvarsmakten har motsatt sig att den nya lagens bestämmelser om person</w:t>
        <w:softHyphen/>
        <w:t>uppgifts</w:t>
        <w:softHyphen/>
        <w:t>behandling ska gälla i stället för FM-PUL. Den behand</w:t>
        <w:softHyphen/>
        <w:t>ling av PNR-uppgifter som kan komma att aktualiseras vid Försvars</w:t>
        <w:softHyphen/>
        <w:t>makten kommer att ske i myndighetens försvarsunder</w:t>
        <w:softHyphen/>
        <w:t>rättelsetjänst och militära säkerhetstjänst, dvs. i verksamhet som rör nationell säkerhet. Regeringen gör därför bedöm</w:t>
        <w:softHyphen/>
        <w:t xml:space="preserve">ningen att det, med hänsyn till undantaget som rör nationell säkerhet i den nya lagen, inte finns något behov av att föra in ett sådant undantag som föreslagits av utredningen </w:t>
      </w:r>
      <w:r>
        <w:rPr>
          <w:spacing w:val="-4"/>
        </w:rPr>
        <w:t>i</w:t>
      </w:r>
      <w:r>
        <w:rPr/>
        <w:t xml:space="preserve"> FM-PUL. En bestämmelse om att avvikande bestämmelser i den nya lagen ska tilläm</w:t>
        <w:softHyphen/>
        <w:t>pas i stället för register</w:t>
        <w:softHyphen/>
        <w:t>för</w:t>
        <w:softHyphen/>
        <w:t>fattningen bör dock införas i polisdata</w:t>
        <w:softHyphen/>
        <w:t>lagen och tullbrottsdatalagen. Dessa bestämmelser kommer att träffa Polis</w:t>
        <w:softHyphen/>
        <w:t>myndig</w:t>
        <w:softHyphen/>
        <w:t>hetens, inklusive enheten för passagerar</w:t>
        <w:softHyphen/>
        <w:t>information, Eko</w:t>
        <w:softHyphen/>
        <w:t>brotts</w:t>
        <w:softHyphen/>
        <w:t>myndig</w:t>
        <w:softHyphen/>
        <w:t>hetens och Tullverkets person</w:t>
        <w:softHyphen/>
        <w:t>uppgifts</w:t>
        <w:softHyphen/>
        <w:t>behandling. Be</w:t>
        <w:softHyphen/>
        <w:t>stämmelsen i polis</w:t>
        <w:softHyphen/>
        <w:t>data</w:t>
        <w:softHyphen/>
        <w:t>lagen kommer även att vara tillämplig på Säkerhetspolisen, om än i liten utsträckning eftersom myndig</w:t>
        <w:softHyphen/>
        <w:t>hetens verksamhet i princip ute</w:t>
        <w:softHyphen/>
        <w:t>slutande rör nationell säker</w:t>
        <w:softHyphen/>
        <w:t>het.</w:t>
      </w:r>
    </w:p>
    <w:p>
      <w:pPr>
        <w:pStyle w:val="Heading2"/>
        <w:numPr>
          <w:ilvl w:val="1"/>
          <w:numId w:val="3"/>
        </w:numPr>
        <w:rPr/>
      </w:pPr>
      <w:bookmarkStart w:id="81" w:name="_Hlk505618434"/>
      <w:bookmarkStart w:id="82" w:name="_Toc511811754"/>
      <w:bookmarkStart w:id="83" w:name="_Toc510791676"/>
      <w:bookmarkStart w:id="84" w:name="_Ref505264372"/>
      <w:bookmarkEnd w:id="81"/>
      <w:r>
        <w:rPr/>
        <w:t xml:space="preserve">PNR-direktivets förhållande till den nuvarande regleringen om inhämtande av </w:t>
      </w:r>
      <w:bookmarkEnd w:id="84"/>
      <w:r>
        <w:rPr/>
        <w:t>flygpassagerar</w:t>
        <w:softHyphen/>
        <w:t>uppgifter</w:t>
      </w:r>
      <w:bookmarkEnd w:id="82"/>
      <w:bookmarkEnd w:id="83"/>
    </w:p>
    <w:p>
      <w:pPr>
        <w:pStyle w:val="Brdtextram"/>
        <w:rPr/>
      </w:pPr>
      <w:r>
        <w:rPr>
          <w:b/>
        </w:rPr>
        <w:t>Regeringens förslag:</w:t>
      </w:r>
      <w:r>
        <w:rPr/>
        <w:t xml:space="preserve"> </w:t>
      </w:r>
      <w:bookmarkStart w:id="85" w:name="_Hlk503199285"/>
      <w:r>
        <w:rPr/>
        <w:t>Skyldigheten att överföra passageraruppgifter enligt polislagen, tullagen och inregränslagen ska inte gälla luft</w:t>
        <w:softHyphen/>
        <w:t>trafikföretag som omfattas av skyldigheten att överföra uppgifter en</w:t>
        <w:softHyphen/>
        <w:t>ligt den nya lagen. Undantaget i polislagen ska inte gälla om upp</w:t>
        <w:softHyphen/>
        <w:t>gifterna behövs i verksamhet som rör nationell säkerhet.</w:t>
      </w:r>
      <w:bookmarkEnd w:id="85"/>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inte något undantag i polislagen för uppgifter som behövs i verksamhet som rör nationell säkerhet.</w:t>
      </w:r>
    </w:p>
    <w:p>
      <w:pPr>
        <w:pStyle w:val="TextBodyIndent"/>
        <w:rPr/>
      </w:pPr>
      <w:r>
        <w:rPr>
          <w:b/>
        </w:rPr>
        <w:t xml:space="preserve">Remissinstanserna: </w:t>
      </w:r>
      <w:bookmarkStart w:id="86" w:name="_Hlk499803126"/>
      <w:r>
        <w:rPr>
          <w:i/>
        </w:rPr>
        <w:t xml:space="preserve">Polismyndigheten, Tullverket, TULL-KUST </w:t>
      </w:r>
      <w:r>
        <w:rPr/>
        <w:t>och</w:t>
      </w:r>
      <w:r>
        <w:rPr>
          <w:i/>
        </w:rPr>
        <w:t xml:space="preserve"> Säkerhetspolisen </w:t>
      </w:r>
      <w:r>
        <w:rPr/>
        <w:t>framhåller vikten av att man i lagstiftningsprocessen tar hänsyn till Polismyndighetens etablering av enheten för passagerar</w:t>
        <w:softHyphen/>
        <w:t>information så att möjligheten att få tillgång till PNR-uppgifter inte för</w:t>
        <w:softHyphen/>
        <w:t xml:space="preserve">sämras under en övergångsperiod. </w:t>
      </w:r>
      <w:bookmarkEnd w:id="86"/>
      <w:r>
        <w:rPr/>
        <w:t>Säkerhetspolisen har vidare syn</w:t>
        <w:softHyphen/>
        <w:t>punkter på att viss brottslighet som myndigheten bekämpar faller utanför den nya lagens tillämpningsområde och hur den nya lagen ska förhålla sig till den nuvarande lagstiftningen.</w:t>
      </w:r>
    </w:p>
    <w:p>
      <w:pPr>
        <w:pStyle w:val="TextBodyIndent"/>
        <w:rPr/>
      </w:pPr>
      <w:r>
        <w:rPr>
          <w:b/>
        </w:rPr>
        <w:t>Skälen för regeringens förslag:</w:t>
      </w:r>
      <w:r>
        <w:rPr>
          <w:b/>
          <w:i/>
        </w:rPr>
        <w:t xml:space="preserve"> </w:t>
      </w:r>
      <w:r>
        <w:rPr/>
        <w:t>Direktivet innebär att de lufttrafik</w:t>
        <w:softHyphen/>
        <w:t>företag som omfattas av regleringen ska överföra PNR-uppgifter till enheten för passagerarinformation på flygningar utanför EU. Medlems</w:t>
        <w:softHyphen/>
        <w:t>staterna kan även på frivillig grund tillämpa direktivet på flygresor inom EU. Listan över PNR-uppgifter som ska överföras är lång och omfattar bl.a. uppgifter som transportörer i dag är skyldiga att lämna ut om sina passa</w:t>
        <w:softHyphen/>
        <w:t>gerare enligt bestämmelserna i polislagen, tullagen (2016:253) och lagen (1996:701) om Tullverkets befogenhet vid Sveriges gräns mot ett annat land inom Europeiska unionen (inregräns</w:t>
        <w:softHyphen/>
        <w:t>lagen). PNR-direktivet innehåller inte några bestämmelser om in</w:t>
        <w:softHyphen/>
        <w:t>samling av PNR-uppgifter från andra transportörer än lufttrafikföretag, t.ex. buss, båt- eller tågtran</w:t>
        <w:softHyphen/>
        <w:t>sporter. I skäl 33 anges att direktivet inte på</w:t>
        <w:softHyphen/>
        <w:t>verkar med</w:t>
        <w:softHyphen/>
        <w:t>lemsstaternas möjligheter att tillhandahålla system för insamling och behandling av PNR-uppgifter från andra transport</w:t>
        <w:softHyphen/>
        <w:t>företag, under förut</w:t>
        <w:softHyphen/>
        <w:t>sättning att den nationella rätten är förenlig med unionsrätten. PNR-direktivet påverkar således inte insamling och behandling av PNR-uppgifter från andra transportörer än luft</w:t>
        <w:softHyphen/>
        <w:t>trafikföretag. För de trans</w:t>
        <w:softHyphen/>
        <w:t>portörer som inte omfattas av skyldigheten att överföra uppgifter enligt den nya lagen bör därför be</w:t>
        <w:softHyphen/>
        <w:t>stämmelserna i polislagen, tullagen och inre</w:t>
        <w:softHyphen/>
        <w:t>gränslagen om transportörers överföring av bokningsuppgifter gälla även efter att PNR-direktivet har genomförts.</w:t>
      </w:r>
    </w:p>
    <w:p>
      <w:pPr>
        <w:pStyle w:val="TextBodyIndent"/>
        <w:rPr/>
      </w:pPr>
      <w:r>
        <w:rPr/>
        <w:t>När det gäller de lufttrafikföretag som omfattas av PNR-direktivet utesluter direktivet inte uttryckligen att medlemsstaterna får behålla sina nationella system parallellt med det system PNR-direktivet föreskriver. Tanken bakom direktivet är dock att uppnå en enhetlig och rättssäker reglering inom EU av hanteringen av viss information som kan röra EU-medborgare, för att genom ett utveck</w:t>
        <w:softHyphen/>
        <w:t>lat samarbete förbättra möjlig</w:t>
        <w:softHyphen/>
        <w:t>heterna att förebygga, förhindra, upptäcka, utreda och lagföra allvarliga brott. En ordning enligt vilken medlems</w:t>
        <w:softHyphen/>
        <w:t>staterna skulle kunna behålla sina nationella system vid sidan av det system som direktivet föreskriver skulle därmed kunna motverka direkti</w:t>
        <w:softHyphen/>
        <w:t>vets bakomliggande syften, dvs. att förbättra den inre säkerheten sam</w:t>
        <w:softHyphen/>
        <w:t>tidigt som man upprätthåller skyddet för de överförda uppgifterna. Det kan därför inte anses vara möjligt att behålla de gamla reglerna när det gäller de lufttrafikföretag som omfattas av över</w:t>
        <w:softHyphen/>
        <w:t xml:space="preserve">föringsskyldigheten enligt den nya lagen. </w:t>
      </w:r>
    </w:p>
    <w:p>
      <w:pPr>
        <w:pStyle w:val="TextBodyIndent"/>
        <w:rPr/>
      </w:pPr>
      <w:r>
        <w:rPr/>
        <w:t>Det föreslås därför att det i polislagen, tullagen och inre</w:t>
        <w:softHyphen/>
        <w:softHyphen/>
        <w:t>gränslagen in</w:t>
        <w:softHyphen/>
        <w:t>förs ett tillägg som anger att bestämmelserna om transportföretags skyl</w:t>
        <w:softHyphen/>
        <w:t>dighet att överföra bokningsuppgifter inte ska gälla lufttrafikföretag som omfattas av skyldigheten att överföra uppgifter enligt den nya lagen. Undantaget innebär att lufttrafikföretag som omfattas av över</w:t>
        <w:softHyphen/>
        <w:t>förings</w:t>
        <w:softHyphen/>
        <w:t>skyldigheten enligt den nya lagen inte har någon skyldighet att överföra uppgifter enligt polislagen, tullagen eller inregränslagen. Det kommer dock fortfarande att vara möjligt att inhämta uppgifter enligt dessa bestämmelser när det gäller andra transportörer än lufttrafik</w:t>
        <w:softHyphen/>
        <w:t>företag, t.ex. buss-, båt- eller tågtransportörer. Även de lufttrafikföretag som inte om</w:t>
        <w:softHyphen/>
        <w:t>fattas av överföringsskyldigheten enligt den nya lagen, kommer fort</w:t>
        <w:softHyphen/>
        <w:t>farande vara skyldiga att överlämna uppgifter enligt be</w:t>
        <w:softHyphen/>
        <w:t xml:space="preserve">stämmelserna. </w:t>
      </w:r>
    </w:p>
    <w:p>
      <w:pPr>
        <w:pStyle w:val="TextBodyIndent"/>
        <w:rPr/>
      </w:pPr>
      <w:r>
        <w:rPr>
          <w:i/>
        </w:rPr>
        <w:t>Säkerhets</w:t>
        <w:softHyphen/>
        <w:t>polisen</w:t>
      </w:r>
      <w:r>
        <w:rPr/>
        <w:t xml:space="preserve"> anser att det, även efter att den nya lagen har trätt i kraft, måste finnas kvar en legal möjlighet att kunna hämta in uppgifter som rör sådan brottslighet som faller utanför direktivets tillämpnings</w:t>
        <w:softHyphen/>
        <w:t>område. Säkerhets</w:t>
        <w:softHyphen/>
        <w:t>polisen anser dessutom att det är viktigt att myndig</w:t>
        <w:softHyphen/>
        <w:t>heten i enskilda brådskande fall, även för brottslighet som faller inom direktivets tillämpningsområde, har en möjlighet att vända sig direkt till lufttrafik</w:t>
        <w:softHyphen/>
        <w:t xml:space="preserve">företagen enligt 25 § polislagen. </w:t>
      </w:r>
    </w:p>
    <w:p>
      <w:pPr>
        <w:pStyle w:val="TextBodyIndent"/>
        <w:rPr/>
      </w:pPr>
      <w:r>
        <w:rPr/>
        <w:t>Det kan enligt regeringens mening inte anses vara rimligt att myndig</w:t>
        <w:softHyphen/>
        <w:t xml:space="preserve">heterna genom den nya lagen ska få en sämre förmåga att bekämpa brott som rör nationell säkerhet än vad de har i dag. Som framgått tidigare är vidare den nationella säkerheten varje medlemsstats eget ansvar. Det kan därför inte anses strida mot direktivet att låta de nuvarande reglerna vara fortsatt tillämpliga i verksamhet som rör nationell säkerhet. Undantaget i polislagen ska därför inte gälla om uppgifterna behövs i verksamhet som rör nationell säkerhet. </w:t>
      </w:r>
    </w:p>
    <w:p>
      <w:pPr>
        <w:pStyle w:val="TextBodyIndent"/>
        <w:rPr/>
      </w:pPr>
      <w:r>
        <w:rPr/>
        <w:t>Säkerhetspolisen anser att det behöver belysas vad som gäller för det fall lufttrafikföretagen inte fullgör sin skyldighet att överföra uppgifter enligt den nya lagen och har föreslagit att 25 § polislagen ska fortsätta att gälla fram till dess att lufttrafikföretagen har överfört uppgifterna. En sådan bestämmelse skulle innebära att myndigheterna kan fortsätta att inhämta information direkt från lufttrafikföretagen fram till dess att över</w:t>
        <w:softHyphen/>
        <w:t>föringsskyldigheten uppstår, vilket enligt regeringens mening skulle strida mot direktivets syfte att uppnå en enhetlig och rättssäker reglering inom EU. En sådan lösning kan därför inte anses vara förenlig med direktivet. För det fall lufttrafikföretagen inte fullgör sin skyldighet att överföra informationen finns det möjlighet att tillämpa bestämmelserna om sanktioner, se vidare avsnitt 14.</w:t>
      </w:r>
    </w:p>
    <w:p>
      <w:pPr>
        <w:pStyle w:val="TextBodyIndent"/>
        <w:rPr/>
      </w:pPr>
      <w:r>
        <w:rPr/>
        <w:t>I och med att den nuvarande regleringen inte kommer att vara tillämp</w:t>
        <w:softHyphen/>
        <w:t>lig på lufttrafikföretag som omfattas av den nya lagen är det av vikt att enheten för passagerarinformation vid ikraftträdandet har ett system på plats och kan ta emot PNR-uppgifter från dessa lufttrafik</w:t>
        <w:softHyphen/>
        <w:t xml:space="preserve">företag. </w:t>
      </w:r>
      <w:r>
        <w:rPr>
          <w:i/>
        </w:rPr>
        <w:t>Polis</w:t>
        <w:softHyphen/>
        <w:t xml:space="preserve">myndigheten, Tullverket, TULL-KUST </w:t>
      </w:r>
      <w:r>
        <w:rPr/>
        <w:t>och</w:t>
      </w:r>
      <w:r>
        <w:rPr>
          <w:i/>
        </w:rPr>
        <w:t xml:space="preserve"> </w:t>
      </w:r>
      <w:r>
        <w:rPr/>
        <w:t>Säkerhets</w:t>
        <w:softHyphen/>
        <w:t>polisen</w:t>
      </w:r>
      <w:r>
        <w:rPr>
          <w:i/>
        </w:rPr>
        <w:t xml:space="preserve"> </w:t>
      </w:r>
      <w:r>
        <w:rPr/>
        <w:t>har fram</w:t>
        <w:softHyphen/>
        <w:t>hållit vikten av att man i lagstiftnings</w:t>
        <w:softHyphen/>
        <w:t>processen tar hänsyn till Polis</w:t>
        <w:softHyphen/>
        <w:t>myndighetens etablering av enheten för passagerar</w:t>
        <w:softHyphen/>
        <w:t xml:space="preserve">information så att </w:t>
      </w:r>
      <w:bookmarkStart w:id="87" w:name="_Hlk503255945"/>
      <w:r>
        <w:rPr/>
        <w:t>möjligheten att få tillgång till PNR-uppgifter inte försämras under en övergångsperiod</w:t>
      </w:r>
      <w:bookmarkEnd w:id="87"/>
      <w:r>
        <w:rPr/>
        <w:t xml:space="preserve">. Regeringen ser allvarligt på problematiken och utgår från att </w:t>
      </w:r>
      <w:bookmarkStart w:id="88" w:name="_Hlk503256111"/>
      <w:r>
        <w:rPr/>
        <w:t>Polismyndigheten, för det fall att det uppstår en övergångsperiod, vidtar de åtgärder som krävs för att undvika eller i vart fall minimera negativa konsekvenser för de brotts</w:t>
        <w:softHyphen/>
        <w:t>bekämp</w:t>
        <w:softHyphen/>
        <w:t>ande myndig</w:t>
        <w:softHyphen/>
        <w:t>heterna.</w:t>
      </w:r>
      <w:bookmarkEnd w:id="88"/>
    </w:p>
    <w:p>
      <w:pPr>
        <w:pStyle w:val="Heading2"/>
        <w:numPr>
          <w:ilvl w:val="1"/>
          <w:numId w:val="3"/>
        </w:numPr>
        <w:rPr/>
      </w:pPr>
      <w:bookmarkStart w:id="89" w:name="_Toc511811755"/>
      <w:bookmarkStart w:id="90" w:name="_Toc510791677"/>
      <w:r>
        <w:rPr/>
        <w:t>Vissa uttryck ska definieras</w:t>
      </w:r>
      <w:bookmarkEnd w:id="89"/>
      <w:bookmarkEnd w:id="90"/>
      <w:r>
        <w:rPr/>
        <w:t xml:space="preserve"> </w:t>
      </w:r>
    </w:p>
    <w:p>
      <w:pPr>
        <w:pStyle w:val="Brdtextram"/>
        <w:rPr/>
      </w:pPr>
      <w:r>
        <w:rPr>
          <w:b/>
        </w:rPr>
        <w:t>Regeringens förslag:</w:t>
      </w:r>
      <w:r>
        <w:rPr/>
        <w:t xml:space="preserve"> Vissa uttryck som används i lagen ska definie</w:t>
        <w:softHyphen/>
        <w:t xml:space="preserve">ras. </w:t>
      </w:r>
      <w:r>
        <w:rPr>
          <w:spacing w:val="-2"/>
        </w:rPr>
        <w:t xml:space="preserve">Definitionerna ska ligga så nära PNR-direktivets definitioner som </w:t>
      </w:r>
      <w:r>
        <w:rPr/>
        <w:t>möjligt.</w:t>
      </w:r>
    </w:p>
    <w:p>
      <w:pPr>
        <w:pStyle w:val="TextBodyIndent"/>
        <w:rPr>
          <w:sz w:val="8"/>
          <w:szCs w:val="8"/>
        </w:rPr>
      </w:pPr>
      <w:r>
        <w:rPr>
          <w:sz w:val="8"/>
          <w:szCs w:val="8"/>
        </w:rPr>
      </w:r>
    </w:p>
    <w:p>
      <w:pPr>
        <w:pStyle w:val="TextBodyIndent"/>
        <w:rPr/>
      </w:pPr>
      <w:r>
        <w:rPr>
          <w:b/>
        </w:rPr>
        <w:t xml:space="preserve">Utredningens förslag </w:t>
      </w:r>
      <w:r>
        <w:rPr/>
        <w:t>överensstämmer i sak med regeringens.</w:t>
      </w:r>
    </w:p>
    <w:p>
      <w:pPr>
        <w:pStyle w:val="TextBodyIndent"/>
        <w:rPr/>
      </w:pPr>
      <w:r>
        <w:rPr>
          <w:b/>
        </w:rPr>
        <w:t>Remissinstanserna:</w:t>
      </w:r>
      <w:r>
        <w:rPr/>
        <w:t xml:space="preserve"> Majoriteten av remissinstanserna har inga syn</w:t>
        <w:softHyphen/>
        <w:t xml:space="preserve">punkter på förslaget. </w:t>
      </w:r>
      <w:r>
        <w:rPr>
          <w:i/>
        </w:rPr>
        <w:t>Säkerhets- och integritetsskyddsnämnden</w:t>
      </w:r>
      <w:r>
        <w:rPr/>
        <w:t xml:space="preserve"> anser att även uttrycket brotts</w:t>
        <w:softHyphen/>
        <w:t>lig verksamhet bör definieras.</w:t>
      </w:r>
    </w:p>
    <w:p>
      <w:pPr>
        <w:pStyle w:val="TextBodyIndent"/>
        <w:rPr/>
      </w:pPr>
      <w:r>
        <w:rPr>
          <w:b/>
        </w:rPr>
        <w:t xml:space="preserve">Skälen för regeringens förslag: </w:t>
      </w:r>
      <w:r>
        <w:rPr/>
        <w:t>I artikel 3 i PNR-direktivet definieras vissa uttryck som är av grundläggande betydelse både för förståelsen av bestämmelserna i direktivet och för att ringa in direktivets närmare tillämp</w:t>
        <w:softHyphen/>
        <w:t>nings</w:t>
        <w:softHyphen/>
        <w:t>område. Vissa av dessa definitioner bör tas in i den nya lagen och definitionerna bör ligga nära lydelserna i direktivet.</w:t>
      </w:r>
    </w:p>
    <w:p>
      <w:pPr>
        <w:pStyle w:val="TextBodyIndent"/>
        <w:rPr/>
      </w:pPr>
      <w:r>
        <w:rPr/>
        <w:t>För att förenkla utformningen av de materiella bestämmelserna i lagen föreslås definitioner av några ytterligare begrepp än de som anges i arti</w:t>
        <w:softHyphen/>
        <w:t>kel 3 i direktivet. Vilka definitioner som föreslås kommer att framgå i senare avsnit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i/>
        </w:rPr>
        <w:t>Säkerhets- och integritetsskyddsnämnden</w:t>
      </w:r>
      <w:r>
        <w:rPr/>
        <w:t xml:space="preserve"> har framfört att också ut</w:t>
        <w:softHyphen/>
        <w:t>trycket brottslig verksamhet bör definieras eftersom syftet med lagen är att ge behöriga myndigheter tillgång till PNR-uppgifter i både utred</w:t>
        <w:softHyphen/>
        <w:t>nings- och underrättelseverksamhet. I innehållsbestämmelsen till den nya lagen framgår att PNR-uppgifter får behandlas i verksamhet för att före</w:t>
        <w:softHyphen/>
        <w:t>bygga, förhindra, upptäcka, utreda eller lagföra viss brottslighet. Redan härav framgår att uppgifterna kan användas i såväl utrednings- som i under</w:t>
        <w:softHyphen/>
        <w:t>rättelse</w:t>
        <w:softHyphen/>
        <w:t>verksamhet. Någon definition av begreppet brottslig verk</w:t>
        <w:softHyphen/>
        <w:t>sam</w:t>
        <w:softHyphen/>
        <w:t>het för att tydliggöra att det är fråga om både utrednings- och underrättelseverksamhet är enligt regeringens mening därför inte nöd</w:t>
        <w:softHyphen/>
        <w:t>vändig.</w:t>
      </w:r>
      <w:bookmarkStart w:id="91" w:name="_Toc510791678"/>
      <w:bookmarkStart w:id="92" w:name="_Ref505264527"/>
    </w:p>
    <w:p>
      <w:pPr>
        <w:pStyle w:val="Heading2"/>
        <w:numPr>
          <w:ilvl w:val="1"/>
          <w:numId w:val="3"/>
        </w:numPr>
        <w:spacing w:before="0" w:after="160"/>
        <w:rPr/>
      </w:pPr>
      <w:bookmarkStart w:id="93" w:name="_Toc511811756"/>
      <w:r>
        <w:rPr/>
        <w:t>En enhet för passagerarinformation</w:t>
      </w:r>
      <w:bookmarkEnd w:id="92"/>
      <w:r>
        <w:rPr/>
        <w:t xml:space="preserve"> vid </w:t>
      </w:r>
      <w:bookmarkEnd w:id="91"/>
      <w:r>
        <w:rPr/>
        <w:t>Polismyndigheten</w:t>
      </w:r>
      <w:bookmarkEnd w:id="93"/>
    </w:p>
    <w:p>
      <w:pPr>
        <w:pStyle w:val="Brdtextram"/>
        <w:rPr/>
      </w:pPr>
      <w:r>
        <w:rPr>
          <w:b/>
        </w:rPr>
        <w:t>Regeringens förslag:</w:t>
      </w:r>
      <w:r>
        <w:rPr/>
        <w:t xml:space="preserve"> </w:t>
      </w:r>
      <w:bookmarkStart w:id="94" w:name="_Hlk503193462"/>
      <w:r>
        <w:rPr/>
        <w:t>D</w:t>
      </w:r>
      <w:r>
        <w:rPr>
          <w:spacing w:val="-2"/>
        </w:rPr>
        <w:t>et ska finnas en enhet för passagerar</w:t>
        <w:softHyphen/>
        <w:t>informa</w:t>
        <w:softHyphen/>
        <w:t xml:space="preserve">tion vid Polismyndigheten. Enheten ska </w:t>
      </w:r>
      <w:r>
        <w:rPr/>
        <w:t>samla in PNR-uppgifter från luft</w:t>
        <w:softHyphen/>
        <w:softHyphen/>
        <w:t>trafik</w:t>
        <w:softHyphen/>
        <w:t>företagen, bevara och i övrigt behandla uppgifterna. Enheten ska vidare över</w:t>
        <w:softHyphen/>
        <w:t xml:space="preserve">föra PNR-information till behöriga mottagare och </w:t>
      </w:r>
      <w:bookmarkEnd w:id="94"/>
      <w:r>
        <w:rPr/>
        <w:t>tredje</w:t>
        <w:softHyphen/>
        <w:t>länder.</w:t>
      </w:r>
    </w:p>
    <w:p>
      <w:pPr>
        <w:pStyle w:val="Brdtextmedindragram"/>
        <w:rPr/>
      </w:pPr>
      <w:r>
        <w:rPr/>
        <w:t>Begreppen PNR-information, passagerare och be</w:t>
        <w:softHyphen/>
        <w:t>hörig mottagare ska definieras i lagen.</w:t>
      </w:r>
    </w:p>
    <w:p>
      <w:pPr>
        <w:pStyle w:val="TextBodyIndent"/>
        <w:rPr>
          <w:sz w:val="8"/>
          <w:szCs w:val="8"/>
        </w:rPr>
      </w:pPr>
      <w:r>
        <w:rPr>
          <w:sz w:val="8"/>
          <w:szCs w:val="8"/>
        </w:rPr>
      </w:r>
    </w:p>
    <w:p>
      <w:pPr>
        <w:pStyle w:val="TextBodyIndent"/>
        <w:rPr/>
      </w:pPr>
      <w:r>
        <w:rPr>
          <w:b/>
        </w:rPr>
        <w:t xml:space="preserve">Utredningens förslag </w:t>
      </w:r>
      <w:r>
        <w:rPr/>
        <w:t>överensstämmer i sak med regeringens.</w:t>
      </w:r>
    </w:p>
    <w:p>
      <w:pPr>
        <w:pStyle w:val="TextBodyIndent"/>
        <w:rPr/>
      </w:pPr>
      <w:r>
        <w:rPr>
          <w:b/>
        </w:rPr>
        <w:t xml:space="preserve">Remissinstanserna </w:t>
      </w:r>
      <w:r>
        <w:rPr/>
        <w:t>har inga synpunkter på förslaget.</w:t>
      </w:r>
      <w:r>
        <w:rPr>
          <w:b/>
        </w:rPr>
        <w:t xml:space="preserve"> </w:t>
      </w:r>
    </w:p>
    <w:p>
      <w:pPr>
        <w:pStyle w:val="Rubrik4utannumrering"/>
        <w:rPr/>
      </w:pPr>
      <w:r>
        <w:rPr/>
        <w:t>Skälen för regeringens förslag</w:t>
      </w:r>
    </w:p>
    <w:p>
      <w:pPr>
        <w:pStyle w:val="Rubrik5utannumrering"/>
        <w:spacing w:before="0" w:after="80"/>
        <w:rPr/>
      </w:pPr>
      <w:r>
        <w:rPr/>
        <w:t>En enhet för passagerarinformation ska inrättas vid Polismyndigheten</w:t>
      </w:r>
    </w:p>
    <w:p>
      <w:pPr>
        <w:pStyle w:val="TextBody"/>
        <w:rPr/>
      </w:pPr>
      <w:r>
        <w:rPr/>
        <w:t>Varje medlemsstat ska enligt artikel 4.1 i direktivet inrätta eller utse en myndighet med behörighet att förebygga, förhindra, upptäcka, utreda och lagföra terroristbrott och grov brottslighet eller en av</w:t>
        <w:softHyphen/>
      </w:r>
      <w:r>
        <w:rPr>
          <w:spacing w:val="-2"/>
        </w:rPr>
        <w:t>delning inom en sådan myndighet vilken ska fungera som medlems</w:t>
        <w:softHyphen/>
        <w:t>statens</w:t>
      </w:r>
      <w:r>
        <w:rPr/>
        <w:t xml:space="preserve"> enhet för passa</w:t>
        <w:softHyphen/>
        <w:t>gerar</w:t>
        <w:softHyphen/>
        <w:softHyphen/>
        <w:t>information.</w:t>
      </w:r>
    </w:p>
    <w:p>
      <w:pPr>
        <w:pStyle w:val="TextBodyIndent"/>
        <w:rPr/>
      </w:pPr>
      <w:r>
        <w:rPr/>
        <w:t xml:space="preserve">Enheten ska, enligt artikel 4.2, ansvara för att: </w:t>
      </w:r>
    </w:p>
    <w:p>
      <w:pPr>
        <w:pStyle w:val="Strecklista"/>
        <w:numPr>
          <w:ilvl w:val="1"/>
          <w:numId w:val="8"/>
        </w:numPr>
        <w:rPr/>
      </w:pPr>
      <w:r>
        <w:rPr/>
        <w:t>samla in PNR-uppgifter från lufttrafikföretagen, lagra och be</w:t>
        <w:softHyphen/>
        <w:t>handla dessa uppgifter och överföra dessa uppgifter eller resulta</w:t>
        <w:softHyphen/>
        <w:t>tet av be</w:t>
        <w:softHyphen/>
        <w:t>handlingen av dem till behöriga myndigheter,</w:t>
      </w:r>
    </w:p>
    <w:p>
      <w:pPr>
        <w:pStyle w:val="Strecklista"/>
        <w:numPr>
          <w:ilvl w:val="1"/>
          <w:numId w:val="8"/>
        </w:numPr>
        <w:rPr/>
      </w:pPr>
      <w:r>
        <w:rPr/>
        <w:t>utbyta både PNR-uppgifter och resultatet av behandlingen av dessa upp</w:t>
        <w:softHyphen/>
        <w:t>gifter med andra medlemsstaters enheter för passagerar</w:t>
        <w:softHyphen/>
        <w:t>informa</w:t>
        <w:softHyphen/>
        <w:t>tion och med Europol, i enlighet med artiklarna 9 och 10.</w:t>
      </w:r>
    </w:p>
    <w:p>
      <w:pPr>
        <w:pStyle w:val="Brdtextefterstrecklista"/>
        <w:numPr>
          <w:ilvl w:val="0"/>
          <w:numId w:val="8"/>
        </w:numPr>
        <w:rPr/>
      </w:pPr>
      <w:r>
        <w:rPr/>
        <w:t>Enligt artikel 4.3 kan personal vid enheten för passagerarinformation ut</w:t>
        <w:softHyphen/>
        <w:t>göras av tjänstemän som har avdelats från behöriga myndigheter. Två eller flera medlemsstater får in</w:t>
        <w:softHyphen/>
        <w:t xml:space="preserve">rätta eller utse en och samma myndighet till sin gemensamma enhet för passagerarinformation (artikel 4.4.). </w:t>
      </w:r>
    </w:p>
    <w:p>
      <w:pPr>
        <w:pStyle w:val="TextBodyIndent"/>
        <w:rPr/>
      </w:pPr>
      <w:r>
        <w:rPr/>
        <w:t>Utredningen har föreslagit att den nationella enheten för passagerar</w:t>
        <w:softHyphen/>
        <w:t>information ska placeras vid Polismyndigheten. Ingen remissinstans har uttryckt någon annan uppfattning. Med hänsyn till att Polismyndigheten har till uppgift att förebygga, förhindra, upptäcka och utreda de flesta av de brott som omfattas av direktivet delar regeringen utredningens upp</w:t>
        <w:softHyphen/>
        <w:t>fattning. Den nationella enheten bör alltså placeras vid Polismyndig</w:t>
        <w:softHyphen/>
        <w:t>heten.</w:t>
      </w:r>
    </w:p>
    <w:p>
      <w:pPr>
        <w:pStyle w:val="Rubrik5utannumrering"/>
        <w:rPr/>
      </w:pPr>
      <w:r>
        <w:rPr/>
        <w:t>Enhetens övergripande uppgifter bör uttryckas klart i lagen</w:t>
      </w:r>
    </w:p>
    <w:p>
      <w:pPr>
        <w:pStyle w:val="TextBody"/>
        <w:rPr/>
      </w:pPr>
      <w:r>
        <w:rPr/>
        <w:t>För att enheten för passagerarinformations uppgifter tydligt ska framgå bör, utöver att enheten för passagerarinformation ska vara placerad vid Polismyndigheten, enhetens övergripande uppgifter komma till klart ut</w:t>
        <w:softHyphen/>
        <w:t>tryck i lagen. I artikel 4.2 i PNR-direktivet anges att utbyte av PNR-uppgifter och resultatet av behandlingen av dessa uppgifter ska ske med behöriga myndigheter i den egna medlemsstaten, andra medlemsstaters enheter för passagerarinformation och med Europol. Av artikel 9.3 fram</w:t>
        <w:softHyphen/>
        <w:t>går att även sådana myndigheter som utsetts som behöriga i andra med</w:t>
        <w:softHyphen/>
        <w:t>lemsstater har rätt att ta del av uppgifter från enheten. För att förenkla regleringen bör det införas ett samlingsbegrepp som omfattar samtliga dessa aktörer, dvs. svenska behöriga myndigheter, enheter för passa</w:t>
        <w:softHyphen/>
        <w:t>gerar</w:t>
        <w:softHyphen/>
        <w:t>information i andra medlemsstater, myndigheter som har ut</w:t>
        <w:softHyphen/>
        <w:t>setts som behöriga i andra medlemsstater och Europol. Samlings</w:t>
        <w:softHyphen/>
        <w:t>begreppet bör vara behöriga mottagare. En definition av be</w:t>
        <w:softHyphen/>
        <w:t>höriga mot</w:t>
        <w:softHyphen/>
        <w:t>tagare bör därmed föras in i definitionsparagrafen. Tredjeländer omfattas inte av definitionen. Av artikel 11 framgår dock att överföring av PNR-information även får ske till tredjeländer. Det bör därför framgå av be</w:t>
        <w:softHyphen/>
        <w:t>stämmelsen att det i enhetens uppdrag även ingår att överföra uppgifter till tredjeländer.</w:t>
      </w:r>
    </w:p>
    <w:p>
      <w:pPr>
        <w:pStyle w:val="TextBodyIndent"/>
        <w:rPr/>
      </w:pPr>
      <w:r>
        <w:rPr/>
        <w:t>En samlingsbeteckning bör också införas för uttrycket ”PNR-uppgifter eller resultatet av behand</w:t>
        <w:softHyphen/>
      </w:r>
      <w:r>
        <w:rPr>
          <w:spacing w:val="-2"/>
        </w:rPr>
        <w:t>lingen av dem”. Som framgår i artikel 4.2 avser enhetens uppgifter inte bara</w:t>
      </w:r>
      <w:r>
        <w:rPr/>
        <w:t xml:space="preserve"> att lagra, analysera och utbyta PNR-uppgifter som mottagits från lufttrafikföretagen. Analyserna m.m. kommer också att leda till så kallade träffar eller andra slags resultat av behandlingen av PNR-uppgifterna. Uttrycket PNR-uppgifter eller resultatet av behand</w:t>
        <w:softHyphen/>
      </w:r>
      <w:r>
        <w:rPr>
          <w:spacing w:val="-2"/>
        </w:rPr>
        <w:t>lingen av dem eller motsvarande återkommer ett stort antal tillfällen</w:t>
      </w:r>
      <w:r>
        <w:rPr/>
        <w:t xml:space="preserve"> i direk</w:t>
        <w:softHyphen/>
        <w:t>tivet. Det finns därför ett behov av att referera inte bara till själva PNR-uppgifterna utan även till re</w:t>
        <w:softHyphen/>
      </w:r>
      <w:r>
        <w:rPr>
          <w:spacing w:val="-2"/>
        </w:rPr>
        <w:t xml:space="preserve">sultatet av behandlingen av dem. </w:t>
      </w:r>
      <w:r>
        <w:rPr/>
        <w:t>En lämplig samlingsbeteckning är PNR-information.</w:t>
      </w:r>
    </w:p>
    <w:p>
      <w:pPr>
        <w:pStyle w:val="TextBodyIndent"/>
        <w:rPr/>
      </w:pPr>
      <w:r>
        <w:rPr/>
        <w:t>Sammanfattningsvis bör det i den nya lagen framgå att det ska finnas en enhet för passagerarinformation vid Polismyndigheten och att enheten ska ansvara för att samla in PNR-uppgifter från lufttrafikföretag, bevara och i övrigt be</w:t>
        <w:softHyphen/>
        <w:t xml:space="preserve">handla uppgifterna, och överföra </w:t>
      </w:r>
      <w:bookmarkStart w:id="95" w:name="_Hlk506226768"/>
      <w:r>
        <w:rPr/>
        <w:t xml:space="preserve">PNR-information till </w:t>
      </w:r>
      <w:bookmarkEnd w:id="95"/>
      <w:r>
        <w:rPr/>
        <w:t>behöriga mottagare och tredjeländer.</w:t>
      </w:r>
    </w:p>
    <w:p>
      <w:pPr>
        <w:pStyle w:val="TextBodyIndent"/>
        <w:rPr/>
      </w:pPr>
      <w:r>
        <w:rPr/>
        <w:t>Hur enheten närmare ska organiseras, bemannas och administreras m.m. bör överlåtas till Polismyndigheten att bestämma, lämpligen i sam</w:t>
        <w:softHyphen/>
        <w:t>råd med behöriga myndigheter. Som Hovrätten för Nedre Norrland har påpekat kommer det att ligga ett stort ansvar på enheten som kommer att hantera många svåra bedömningar. Det är således av vikt att enheten organiseras på ett sådant sätt att den upprätthåller det förtroende som behandling av den här typen av uppgifter innebär.</w:t>
      </w:r>
    </w:p>
    <w:p>
      <w:pPr>
        <w:pStyle w:val="Rubrik5utannumrering"/>
        <w:rPr/>
      </w:pPr>
      <w:r>
        <w:rPr/>
        <w:t xml:space="preserve">En definition av passagerare bör införas i definitionsparagrafen </w:t>
      </w:r>
    </w:p>
    <w:p>
      <w:pPr>
        <w:pStyle w:val="TextBody"/>
        <w:rPr>
          <w:spacing w:val="-4"/>
        </w:rPr>
      </w:pPr>
      <w:r>
        <w:rPr/>
        <w:t xml:space="preserve">Enligt artikel 3.4 i PNR-direktivet avses med passagerare alla personer, inbegripet personer i transfer eller transit, som transporteras eller ska transporteras med ett flygplan </w:t>
      </w:r>
      <w:r>
        <w:rPr>
          <w:spacing w:val="-4"/>
        </w:rPr>
        <w:t>med lufttrafik</w:t>
        <w:softHyphen/>
        <w:t>företagets godkännande. Detta godkännande ska framgå</w:t>
      </w:r>
      <w:r>
        <w:rPr/>
        <w:t xml:space="preserve"> av att personen står med i passagerar</w:t>
        <w:softHyphen/>
        <w:t>för</w:t>
        <w:softHyphen/>
        <w:t>teckningen. Från begreppet passagerare exkluderas besättnings</w:t>
        <w:softHyphen/>
        <w:t>med</w:t>
        <w:softHyphen/>
        <w:t>lemmar. En definition av passagerare bör föras in i den nya lagen. Passagerare bör defi</w:t>
        <w:softHyphen/>
      </w:r>
      <w:r>
        <w:rPr>
          <w:spacing w:val="-4"/>
        </w:rPr>
        <w:t>nieras som alla personer, förutom besättnings</w:t>
        <w:softHyphen/>
        <w:t>med</w:t>
        <w:softHyphen/>
        <w:t>lemmar, som trans</w:t>
        <w:softHyphen/>
        <w:t>porteras</w:t>
      </w:r>
      <w:r>
        <w:rPr/>
        <w:t xml:space="preserve"> eller ska transporteras med ett flygplan och som finns upp</w:t>
        <w:softHyphen/>
      </w:r>
      <w:r>
        <w:rPr>
          <w:spacing w:val="-4"/>
        </w:rPr>
        <w:t>tagna i passagerar</w:t>
        <w:softHyphen/>
        <w:t>förteckningen.</w:t>
      </w:r>
    </w:p>
    <w:p>
      <w:pPr>
        <w:pStyle w:val="Heading2"/>
        <w:numPr>
          <w:ilvl w:val="1"/>
          <w:numId w:val="3"/>
        </w:numPr>
        <w:rPr/>
      </w:pPr>
      <w:bookmarkStart w:id="96" w:name="_Toc511811757"/>
      <w:bookmarkStart w:id="97" w:name="_Toc510791679"/>
      <w:r>
        <w:rPr/>
        <w:t>Tillåten behandling av PNR-information</w:t>
      </w:r>
      <w:bookmarkEnd w:id="96"/>
      <w:bookmarkEnd w:id="97"/>
    </w:p>
    <w:p>
      <w:pPr>
        <w:pStyle w:val="Brdtextram"/>
        <w:pBdr>
          <w:top w:val="single" w:sz="4" w:space="2" w:color="000000"/>
          <w:left w:val="single" w:sz="4" w:space="4" w:color="000000"/>
          <w:bottom w:val="single" w:sz="4" w:space="4" w:color="000000"/>
          <w:right w:val="single" w:sz="4" w:space="4" w:color="000000"/>
        </w:pBdr>
        <w:rPr/>
      </w:pPr>
      <w:r>
        <w:rPr>
          <w:b/>
        </w:rPr>
        <w:t>Regeringens förslag:</w:t>
      </w:r>
      <w:r>
        <w:rPr/>
        <w:t xml:space="preserve"> PNR-information får endast behandlas i syfte att före</w:t>
        <w:softHyphen/>
        <w:t>bygga, förhindra, upptäcka, utreda eller lagföra terroristbrotts</w:t>
        <w:softHyphen/>
        <w:t>lighet eller annan allvarlig brottslighet. Undantag gäller i verksamhet som rör nationell säkerhet och för behandling av PNR-information för annan brottslighet hos behöriga myndigheter.</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inget undantag i verksamhet som rör nationell säkerhet.</w:t>
      </w:r>
    </w:p>
    <w:p>
      <w:pPr>
        <w:pStyle w:val="TextBodyIndent"/>
        <w:rPr>
          <w:b/>
          <w:b/>
        </w:rPr>
      </w:pPr>
      <w:r>
        <w:rPr>
          <w:b/>
        </w:rPr>
        <w:t xml:space="preserve">Remissinstanserna </w:t>
      </w:r>
      <w:r>
        <w:rPr/>
        <w:t>har inga synpunkter på förslaget.</w:t>
      </w:r>
    </w:p>
    <w:p>
      <w:pPr>
        <w:pStyle w:val="TextBodyIndent"/>
        <w:rPr/>
      </w:pPr>
      <w:r>
        <w:rPr>
          <w:b/>
        </w:rPr>
        <w:t>Skälen för regeringens förslag:</w:t>
      </w:r>
      <w:r>
        <w:rPr>
          <w:rFonts w:ascii="OrigGarmnd BT" w:hAnsi="OrigGarmnd BT"/>
          <w:sz w:val="22"/>
        </w:rPr>
        <w:t xml:space="preserve"> </w:t>
      </w:r>
      <w:r>
        <w:rPr/>
        <w:t>Av artikel 1.2 i direktivet framgår att PNR-uppgifter som samlas in i enlighet med direktivet endast får be</w:t>
        <w:softHyphen/>
        <w:t xml:space="preserve">handlas i syfte att förebygga, förhindra, upptäcka, utreda och lagföra terroristbrott och grov brottslighet i enlighet med artikel 6.2 a, b och c. </w:t>
      </w:r>
    </w:p>
    <w:p>
      <w:pPr>
        <w:pStyle w:val="TextBodyIndent"/>
        <w:rPr/>
      </w:pPr>
      <w:r>
        <w:rPr/>
        <w:t>Begränsningen bör gälla oavsett om PNR-uppgifterna har samlats in från luft</w:t>
        <w:softHyphen/>
        <w:t>trafikföretag i Sverige eller från lufttrafikföretag i en annan medlems</w:t>
        <w:softHyphen/>
        <w:t>stat men kommit till Sverige i enlighet med direkti</w:t>
        <w:softHyphen/>
        <w:t>vets bestäm</w:t>
        <w:softHyphen/>
        <w:t>melse om utbyte av PNR-uppgifter mellan medlems</w:t>
        <w:softHyphen/>
        <w:t>staterna enligt artikel 9.1–9.4. Begränsningen är även, enligt artikel 7.4, tillämplig för behöriga myndigheters behandling av mottagna PNR-uppgifter. Av direktivets olika bestämmelser följer vidare att inte heller resul</w:t>
        <w:softHyphen/>
        <w:t>tatet av en enhet för passagerarinformations behandling av PNR-uppgifter får användas för andra syften.</w:t>
      </w:r>
    </w:p>
    <w:p>
      <w:pPr>
        <w:pStyle w:val="TextBodyIndent"/>
        <w:rPr/>
      </w:pPr>
      <w:r>
        <w:rPr/>
        <w:t>Det är lämpligt att i den nya lagen slå fast den begränsning av an</w:t>
        <w:softHyphen/>
        <w:t>vändning av PNR-information som följer av direktivet. Begränsningen bör formuleras i enlighet med direktivets bestämmelse. Undantag före</w:t>
        <w:softHyphen/>
        <w:t>slås gälla i verksamhet som rör nationell säkerhet och vid använd</w:t>
        <w:softHyphen/>
        <w:t>ning av överskottsinformation, se vidare avsnitt 7.5 och 11.3.</w:t>
      </w:r>
    </w:p>
    <w:p>
      <w:pPr>
        <w:pStyle w:val="Heading2"/>
        <w:numPr>
          <w:ilvl w:val="1"/>
          <w:numId w:val="3"/>
        </w:numPr>
        <w:rPr/>
      </w:pPr>
      <w:bookmarkStart w:id="98" w:name="_Toc511811758"/>
      <w:bookmarkStart w:id="99" w:name="_Toc510791680"/>
      <w:bookmarkStart w:id="100" w:name="_Ref496785758"/>
      <w:r>
        <w:rPr/>
        <w:t>Förbud mot behandling av känsliga person</w:t>
        <w:softHyphen/>
        <w:t>uppgifter</w:t>
      </w:r>
      <w:bookmarkEnd w:id="98"/>
      <w:bookmarkEnd w:id="99"/>
      <w:bookmarkEnd w:id="100"/>
    </w:p>
    <w:p>
      <w:pPr>
        <w:pStyle w:val="Brdtextram"/>
        <w:rPr/>
      </w:pPr>
      <w:r>
        <w:rPr>
          <w:b/>
        </w:rPr>
        <w:t>Regeringens förslag:</w:t>
      </w:r>
      <w:r>
        <w:rPr/>
        <w:t xml:space="preserve"> PNR-uppgifter som avslöjar en persons ras, etniska ursprung, politiska åsikter, religiös eller filosofisk övertygelse eller medlemskap i fackföre</w:t>
        <w:softHyphen/>
        <w:t>ning eller som rör hälsa, sexualliv eller sexuell lägg</w:t>
        <w:softHyphen/>
        <w:t>ning ska inte få behandlas.</w:t>
      </w:r>
    </w:p>
    <w:p>
      <w:pPr>
        <w:pStyle w:val="TextBodyIndent"/>
        <w:rPr>
          <w:sz w:val="8"/>
          <w:szCs w:val="8"/>
        </w:rPr>
      </w:pPr>
      <w:r>
        <w:rPr>
          <w:sz w:val="8"/>
          <w:szCs w:val="8"/>
        </w:rPr>
      </w:r>
    </w:p>
    <w:p>
      <w:pPr>
        <w:pStyle w:val="TextBodyIndent"/>
        <w:rPr/>
      </w:pPr>
      <w:r>
        <w:rPr>
          <w:b/>
        </w:rPr>
        <w:t xml:space="preserve">Utredningens förslag </w:t>
      </w:r>
      <w:r>
        <w:rPr/>
        <w:t>överensstämmer i sak med regeringens.</w:t>
      </w:r>
    </w:p>
    <w:p>
      <w:pPr>
        <w:pStyle w:val="TextBodyIndent"/>
        <w:rPr>
          <w:b/>
          <w:b/>
        </w:rPr>
      </w:pPr>
      <w:r>
        <w:rPr>
          <w:b/>
        </w:rPr>
        <w:t xml:space="preserve">Remissinstanserna: </w:t>
      </w:r>
      <w:r>
        <w:rPr>
          <w:i/>
        </w:rPr>
        <w:t>Förvaltningsrätten i Stockholm</w:t>
      </w:r>
      <w:r>
        <w:rPr/>
        <w:t xml:space="preserve"> anser att det bör fram</w:t>
        <w:softHyphen/>
        <w:t>gå direkt av lagen vilka känsliga personuppgifter som inte får be</w:t>
        <w:softHyphen/>
        <w:t>handlas.</w:t>
      </w:r>
    </w:p>
    <w:p>
      <w:pPr>
        <w:pStyle w:val="TextBodyIndent"/>
        <w:rPr/>
      </w:pPr>
      <w:r>
        <w:rPr>
          <w:b/>
        </w:rPr>
        <w:t>Skälen för regeringens förslag:</w:t>
      </w:r>
      <w:r>
        <w:rPr/>
        <w:t xml:space="preserve"> Enligt artikel 13.4 i PNR-direktivet ska medlemsstaterna förbjuda behandling av PNR-uppgifter som avslöjar en persons ras eller etniska ursprung, politiska åsikter, religion eller filo</w:t>
        <w:softHyphen/>
        <w:t>sofiska övertygelse, fackföre</w:t>
        <w:softHyphen/>
        <w:t>nings</w:t>
        <w:softHyphen/>
        <w:t>tillhörighet, hälsotillstånd, sexualliv eller sexuella lägg</w:t>
        <w:softHyphen/>
        <w:t>ning. Om en</w:t>
        <w:softHyphen/>
        <w:t xml:space="preserve">heten för passagerarinformation mottar sådana PNR-uppgifter ska enheten enligt artikeln omedelbart radera uppgifterna. </w:t>
      </w:r>
    </w:p>
    <w:p>
      <w:pPr>
        <w:pStyle w:val="TextBodyIndent"/>
        <w:rPr/>
      </w:pPr>
      <w:r>
        <w:rPr/>
        <w:t>De i artikel 13.4 uppräknade uppgifterna utgör vad som i data</w:t>
        <w:softHyphen/>
        <w:t>skydds</w:t>
        <w:softHyphen/>
        <w:t>sammanhang brukar betecknas som känsliga person</w:t>
        <w:softHyphen/>
        <w:t>uppgif</w:t>
        <w:softHyphen/>
        <w:t>ter. Även det nya data</w:t>
        <w:softHyphen/>
        <w:t>skyddsdirektivet inne</w:t>
        <w:softHyphen/>
        <w:t>håller en bestäm</w:t>
        <w:softHyphen/>
        <w:t>melse om känsliga person</w:t>
        <w:softHyphen/>
        <w:t>upp</w:t>
        <w:softHyphen/>
        <w:t>gifter (artikel 10). Artikeln förslås genomföras i 2 kap. 11–14 §§ brottsdatalagen. Även i den nya dataskyddsförordningen, som fram</w:t>
        <w:softHyphen/>
        <w:t>över kommer att vara tillämplig exempelvis hos luft</w:t>
        <w:softHyphen/>
        <w:t>trafikföretagen, finns i artikel 9 ett principiellt för</w:t>
        <w:softHyphen/>
        <w:t>bud mot behandling av känsliga person</w:t>
        <w:softHyphen/>
        <w:t>uppgifter samt vissa undan</w:t>
        <w:softHyphen/>
        <w:t>tags</w:t>
        <w:softHyphen/>
        <w:t>grunder.</w:t>
      </w:r>
    </w:p>
    <w:p>
      <w:pPr>
        <w:pStyle w:val="TextBodyIndent"/>
        <w:rPr/>
      </w:pPr>
      <w:r>
        <w:rPr/>
        <w:t>Eftersom det finns ett förbud mot behandling av känsliga person</w:t>
        <w:softHyphen/>
        <w:t>uppgifter ska inte luft</w:t>
        <w:softHyphen/>
        <w:t>trafikföretagen överföra sådana uppgifter till enhet</w:t>
        <w:softHyphen/>
        <w:t xml:space="preserve">en för </w:t>
      </w:r>
      <w:r>
        <w:rPr>
          <w:spacing w:val="-2"/>
        </w:rPr>
        <w:t>passagerar</w:t>
        <w:softHyphen/>
        <w:t>information. Sådana uppgifter kan dock komma att över</w:t>
        <w:softHyphen/>
        <w:t>föras</w:t>
      </w:r>
      <w:r>
        <w:rPr/>
        <w:t xml:space="preserve"> av misstag. Känsliga person</w:t>
        <w:softHyphen/>
        <w:t>uppgifter kan t.ex. komma att ingå bland de allmänna anmärkningarna (punkten 12 i bilaga I till direk</w:t>
        <w:softHyphen/>
        <w:t>tivet), som utgör ett fritextfält för kommunikation mellan t.ex. resebokare och flyg</w:t>
        <w:softHyphen/>
      </w:r>
      <w:r>
        <w:rPr>
          <w:spacing w:val="-2"/>
        </w:rPr>
        <w:t>bolagspersonal. Här kan finnas uppgifter om t.ex. specialkost, behov</w:t>
      </w:r>
      <w:r>
        <w:rPr/>
        <w:t xml:space="preserve"> </w:t>
      </w:r>
      <w:r>
        <w:rPr>
          <w:spacing w:val="-2"/>
        </w:rPr>
        <w:t>av assistans, medicinska behov och andra hälsouppgifter. Dessa upp</w:t>
        <w:softHyphen/>
        <w:t>gifter</w:t>
      </w:r>
      <w:r>
        <w:rPr/>
        <w:t xml:space="preserve"> kan avslöja en persons religion eller hälsotillstånd och får i sådana fall inte behandlas enligt direktivet. Också andra PNR-uppgifter kan inne</w:t>
        <w:softHyphen/>
        <w:t>hålla information som avslöjar känsliga personuppgifter.</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n bestäm</w:t>
        <w:softHyphen/>
        <w:t xml:space="preserve">melse som förbjuder behandling av känsliga personuppgifter bör föras in i lagen. </w:t>
      </w:r>
      <w:r>
        <w:rPr>
          <w:spacing w:val="-2"/>
        </w:rPr>
        <w:t>Med tanke på dess centrala betydelse och att den bör gälla för samt</w:t>
        <w:softHyphen/>
        <w:t>liga</w:t>
      </w:r>
      <w:r>
        <w:rPr/>
        <w:t xml:space="preserve"> aktörer som omfattas av lagen bör den tas in bland lagens in</w:t>
        <w:softHyphen/>
        <w:t xml:space="preserve">ledande bestämmelser. I likhet med </w:t>
      </w:r>
      <w:r>
        <w:rPr>
          <w:i/>
        </w:rPr>
        <w:t xml:space="preserve">Förvaltningsrätten i Stockholm </w:t>
      </w:r>
      <w:r>
        <w:rPr/>
        <w:t>anser regeringen att bestämmelsen inte bör hänvisa till 2 kap. 11 § brotts</w:t>
        <w:softHyphen/>
        <w:t>datalagen utan att det i stället bör framgå direkt av lagen vilka känsliga personuppgifter som inte får behandlas. Av lagen bör därför framgå att PNR-uppgifter som utgör sådana personuppgifter som avslöjar en persons ras, etniska ursprung, politiska åsikter, religiös eller filosofisk övertygelse eller medlemskap i fackföre</w:t>
        <w:softHyphen/>
        <w:t>ning eller som rör hälsa, sexual</w:t>
        <w:softHyphen/>
        <w:t>liv eller sexuell lägg</w:t>
        <w:softHyphen/>
        <w:t>ning inte får behandlas.  Förbudet gäller i stället för bestämmelsen i 2 kap. 11 § brottsdatalagen. Det bör vidare föras in be</w:t>
        <w:softHyphen/>
        <w:t>stämmelser som anger att enheten för passagerarinformation och de be</w:t>
        <w:softHyphen/>
        <w:t>höriga myndigheterna omedelbart ska förstöra sådana uppgifter för det fall de skulle motta sådana, se vidare avsnitt 9.8.2 och 11.2.</w:t>
      </w:r>
    </w:p>
    <w:p>
      <w:pPr>
        <w:pStyle w:val="Heading1"/>
        <w:numPr>
          <w:ilvl w:val="0"/>
          <w:numId w:val="3"/>
        </w:numPr>
        <w:spacing w:before="0" w:after="240"/>
        <w:rPr/>
      </w:pPr>
      <w:bookmarkStart w:id="101" w:name="_Toc511811759"/>
      <w:bookmarkStart w:id="102" w:name="_Toc510791681"/>
      <w:r>
        <w:rPr/>
        <w:t>Lufttrafikföretagens skyldigheter</w:t>
      </w:r>
      <w:bookmarkEnd w:id="101"/>
      <w:bookmarkEnd w:id="102"/>
    </w:p>
    <w:p>
      <w:pPr>
        <w:pStyle w:val="Heading2"/>
        <w:numPr>
          <w:ilvl w:val="1"/>
          <w:numId w:val="3"/>
        </w:numPr>
        <w:spacing w:before="0" w:after="160"/>
        <w:rPr/>
      </w:pPr>
      <w:bookmarkStart w:id="103" w:name="_Toc511811760"/>
      <w:bookmarkStart w:id="104" w:name="_Toc510791682"/>
      <w:r>
        <w:rPr/>
        <w:t>Överföring av PNR-uppgifter till enheten för passagerarinformation</w:t>
      </w:r>
      <w:bookmarkEnd w:id="103"/>
      <w:bookmarkEnd w:id="104"/>
    </w:p>
    <w:p>
      <w:pPr>
        <w:pStyle w:val="Brdtextram"/>
        <w:rPr/>
      </w:pPr>
      <w:r>
        <w:rPr>
          <w:b/>
        </w:rPr>
        <w:t>Regeringens förslag:</w:t>
      </w:r>
      <w:r>
        <w:rPr/>
        <w:t xml:space="preserve"> Lufttrafikföretag ska inför varje flygning som an</w:t>
        <w:softHyphen/>
        <w:t>kommer till eller avgår från Sverige överföra PNR-uppgifter till enheten för passagerarinformation.</w:t>
      </w:r>
    </w:p>
    <w:p>
      <w:pPr>
        <w:pStyle w:val="Brdtextmedindragram"/>
        <w:rPr/>
      </w:pPr>
      <w:r>
        <w:rPr/>
        <w:t>Om flyglinjens beteckning delas med ett eller flera andra lufttrafik</w:t>
        <w:softHyphen/>
        <w:t>företag, ska det lufttrafikföretag som utför flygningen överföra PNR-uppgifter om samtliga passagerare.</w:t>
      </w:r>
    </w:p>
    <w:p>
      <w:pPr>
        <w:pStyle w:val="Brdtextmedindragram"/>
        <w:rPr/>
      </w:pPr>
      <w:r>
        <w:rPr/>
        <w:t>Begreppet lufttrafikföretag ska definieras i lagen.</w:t>
      </w:r>
    </w:p>
    <w:p>
      <w:pPr>
        <w:pStyle w:val="TextBodyIndent"/>
        <w:rPr>
          <w:sz w:val="8"/>
          <w:szCs w:val="8"/>
        </w:rPr>
      </w:pPr>
      <w:r>
        <w:rPr>
          <w:sz w:val="8"/>
          <w:szCs w:val="8"/>
        </w:rPr>
      </w:r>
    </w:p>
    <w:p>
      <w:pPr>
        <w:pStyle w:val="TextBodyIndent"/>
        <w:rPr/>
      </w:pPr>
      <w:r>
        <w:rPr>
          <w:b/>
        </w:rPr>
        <w:t xml:space="preserve">Utredningens förslag </w:t>
      </w:r>
      <w:r>
        <w:rPr/>
        <w:t>överensstämmer i sak med regeringens.</w:t>
      </w:r>
    </w:p>
    <w:p>
      <w:pPr>
        <w:pStyle w:val="TextBodyIndent"/>
        <w:rPr/>
      </w:pPr>
      <w:r>
        <w:rPr>
          <w:b/>
        </w:rPr>
        <w:t>Remissinstanserna:</w:t>
      </w:r>
      <w:r>
        <w:rPr/>
        <w:t xml:space="preserve"> </w:t>
      </w:r>
      <w:r>
        <w:rPr>
          <w:i/>
        </w:rPr>
        <w:t xml:space="preserve">Svenska Flygbranschen </w:t>
      </w:r>
      <w:r>
        <w:rPr/>
        <w:t>föreslår</w:t>
      </w:r>
      <w:r>
        <w:rPr>
          <w:i/>
        </w:rPr>
        <w:t xml:space="preserve"> </w:t>
      </w:r>
      <w:r>
        <w:rPr/>
        <w:t>att lufttrafik</w:t>
        <w:softHyphen/>
        <w:t>företagen bara ska lämna information till det land där flygresan påbörjas och att vidarebefordran av uppgifterna till ankomstlandet bör hanteras mellan respektive enheter för passagerarinformation. Övriga remiss</w:t>
        <w:softHyphen/>
        <w:t>instanser har inga synpunkter.</w:t>
      </w:r>
    </w:p>
    <w:p>
      <w:pPr>
        <w:pStyle w:val="Rubrik4utannumrering"/>
        <w:rPr/>
      </w:pPr>
      <w:r>
        <w:rPr/>
        <w:t>Skälen för regeringens förslag</w:t>
      </w:r>
    </w:p>
    <w:p>
      <w:pPr>
        <w:pStyle w:val="Rubrik5utannumrering"/>
        <w:spacing w:before="0" w:after="80"/>
        <w:rPr/>
      </w:pPr>
      <w:r>
        <w:rPr/>
        <w:t xml:space="preserve">Överföringen omfattar flygningar såväl inom som utanför EU </w:t>
      </w:r>
    </w:p>
    <w:p>
      <w:pPr>
        <w:pStyle w:val="TextBody"/>
        <w:rPr/>
      </w:pPr>
      <w:r>
        <w:rPr/>
        <w:t>Enligt artiklarna 1.1 a och 8.1 och i direktivet ska medlemsstaterna anta de åtgärder som är nöd</w:t>
        <w:softHyphen/>
        <w:t xml:space="preserve">vändiga för att se till att lufttrafikföretag överför vissa i direktivet </w:t>
      </w:r>
      <w:r>
        <w:rPr>
          <w:spacing w:val="-2"/>
        </w:rPr>
        <w:t xml:space="preserve">angivna PNR-uppgifter i samband med flygningar utanför EU. </w:t>
      </w:r>
      <w:r>
        <w:rPr/>
        <w:t>Inför sådana</w:t>
      </w:r>
      <w:r>
        <w:rPr>
          <w:spacing w:val="-2"/>
        </w:rPr>
        <w:t xml:space="preserve"> flygningar ska enligt bestämmelsen PNR-uppgifter överföras till data</w:t>
        <w:softHyphen/>
        <w:t>basen</w:t>
      </w:r>
      <w:r>
        <w:rPr/>
        <w:t xml:space="preserve"> hos enheten för passagerarinformation i den medlemsstat på vars territorium flygningen kommer att ankomma eller från det terri</w:t>
        <w:softHyphen/>
        <w:t>torium varifrån flygningen kommer att avgå. I artikeln anges vidare att för det fall en flygning utanför EU omfattar en eller flera mellan</w:t>
        <w:softHyphen/>
        <w:t>landningar på medlemsstaternas flyg</w:t>
        <w:softHyphen/>
      </w:r>
      <w:r>
        <w:rPr>
          <w:spacing w:val="-4"/>
        </w:rPr>
        <w:t>platser, ska lufttrafikföretagen över</w:t>
        <w:softHyphen/>
        <w:t>föra PNR-uppgifter för alla passa</w:t>
        <w:softHyphen/>
        <w:t>gerare</w:t>
      </w:r>
      <w:r>
        <w:rPr/>
        <w:t xml:space="preserve"> till enheterna för passagerar</w:t>
        <w:softHyphen/>
        <w:t>information i alla berörda med</w:t>
        <w:softHyphen/>
        <w:t>lemsstater. Om flygningens linje</w:t>
        <w:softHyphen/>
        <w:t>be</w:t>
        <w:softHyphen/>
        <w:t>teckning delas med ett eller flera andra lufttrafikföretag ska, enligt samma artikel, det företag som utför flygningen ha en skyldig</w:t>
        <w:softHyphen/>
        <w:t>het att överföra PNR-uppgifter om samtliga passagerare ombord.</w:t>
      </w:r>
    </w:p>
    <w:p>
      <w:pPr>
        <w:pStyle w:val="TextBodyIndent"/>
        <w:rPr/>
      </w:pPr>
      <w:r>
        <w:rPr/>
        <w:t xml:space="preserve">Av artikel 2.1 framgår att medlemsstaterna, </w:t>
      </w:r>
      <w:r>
        <w:rPr>
          <w:spacing w:val="-2"/>
        </w:rPr>
        <w:t>utöver flygningar utom EU, på frivillig grund även kan tillämpa direktivet på flygning</w:t>
        <w:softHyphen/>
        <w:t>ar</w:t>
      </w:r>
      <w:r>
        <w:rPr/>
        <w:t xml:space="preserve"> inom EU. I en deklaration som antogs av rådet i samband med antagandet av PNR-direktivet har Sverige och övriga medlemsstater förklarat att de, mot bakgrund av det aktuella säker</w:t>
        <w:softHyphen/>
        <w:t>hetsläget i Europa, fullt ut kommer att utnyttja denna möjlighet. Enligt deklarationen ska detta ske senast det datum då direktivet ska införlivas i nationell rätt.</w:t>
      </w:r>
    </w:p>
    <w:p>
      <w:pPr>
        <w:pStyle w:val="TextBodyIndent"/>
        <w:rPr/>
      </w:pPr>
      <w:r>
        <w:rPr/>
        <w:t>För att minimera flygbolagens arbetsuppgifter, samtidig som risken för fel</w:t>
        <w:softHyphen/>
        <w:t>sänd</w:t>
        <w:softHyphen/>
        <w:t xml:space="preserve">ningar minskar, har </w:t>
      </w:r>
      <w:r>
        <w:rPr>
          <w:i/>
        </w:rPr>
        <w:t>Svenska Flygbranschen</w:t>
      </w:r>
      <w:r>
        <w:rPr>
          <w:b/>
          <w:i/>
        </w:rPr>
        <w:t xml:space="preserve"> </w:t>
      </w:r>
      <w:r>
        <w:rPr/>
        <w:t>föreslagit att luft</w:t>
        <w:softHyphen/>
        <w:t>trafik</w:t>
        <w:softHyphen/>
        <w:t xml:space="preserve">företagen bara ska lämna information till det land där flygresan påbörjas och att vidarebefordran av uppgifterna till ankomstlandet bör hanteras mellan respektive enheter för passagerarinformation. </w:t>
      </w:r>
      <w:r>
        <w:rPr>
          <w:spacing w:val="-4"/>
        </w:rPr>
        <w:t>Tanken bakom</w:t>
      </w:r>
      <w:r>
        <w:rPr/>
        <w:t xml:space="preserve"> direktivet är dock att det i samtliga rättsordningar i de EU-länder som är bundna av direktivet ska finnas en harmoniserad skyldighet för lufttrafikföretagen att överföra PNR-uppgifter till såväl av</w:t>
        <w:softHyphen/>
        <w:t>gångslandets som ankomstlandets nationella enhet för passagerar</w:t>
        <w:softHyphen/>
      </w:r>
      <w:r>
        <w:rPr>
          <w:spacing w:val="-4"/>
        </w:rPr>
        <w:t xml:space="preserve">information. Den svenska regleringen är begränsad till passagerartrafik som berör Sverige och svenska flygplatser samt </w:t>
      </w:r>
      <w:r>
        <w:rPr/>
        <w:t xml:space="preserve">överföringen av PNR-uppgifter till den </w:t>
      </w:r>
      <w:r>
        <w:rPr>
          <w:spacing w:val="-4"/>
        </w:rPr>
        <w:t>svenska enheten för passagerarinformation. I den svenska regleringen bör därför finnas en uppgiftsskyldighet för lufttrafikföretagen att överföra PNR-uppgifter till enheten för passagerarinformation såväl när ett flyg ska ankomma som när det ska avgå från Sverige.</w:t>
      </w:r>
    </w:p>
    <w:p>
      <w:pPr>
        <w:pStyle w:val="Rubrik5utannumrering"/>
        <w:rPr/>
      </w:pPr>
      <w:r>
        <w:rPr/>
        <w:t>Vad är ett lufttrafikföretag?</w:t>
      </w:r>
    </w:p>
    <w:p>
      <w:pPr>
        <w:pStyle w:val="TextBodyIndent"/>
        <w:ind w:hanging="0"/>
        <w:rPr/>
      </w:pPr>
      <w:r>
        <w:rPr/>
        <w:t>Ett lufttrafikföretag definieras i direktivet som ett lufttrafikföretag med giltig operativ licens eller motsvarande som ger rätt att bedriva passagerar</w:t>
        <w:softHyphen/>
        <w:t>flygtrafik (artikel 3.1). Gemensamma bestämmelser för till</w:t>
        <w:softHyphen/>
        <w:t>handa</w:t>
        <w:softHyphen/>
        <w:t xml:space="preserve">hållande av lufttrafik i </w:t>
      </w:r>
      <w:r>
        <w:rPr>
          <w:spacing w:val="-2"/>
        </w:rPr>
        <w:t xml:space="preserve">gemenskapen finns även i </w:t>
      </w:r>
      <w:r>
        <w:rPr/>
        <w:t>Europa</w:t>
        <w:softHyphen/>
        <w:softHyphen/>
        <w:t>parlamentets och rådets förordning (EG) nr 1008/2008 av den 24 september 2008 om gemensamma regler för tillhandahållande av lufttrafik i gemen</w:t>
        <w:softHyphen/>
        <w:t>skapen</w:t>
      </w:r>
      <w:r>
        <w:rPr>
          <w:spacing w:val="-2"/>
        </w:rPr>
        <w:t xml:space="preserve"> (EU:s lufttrafikförordning)</w:t>
      </w:r>
      <w:r>
        <w:rPr/>
        <w:t xml:space="preserve">. </w:t>
      </w:r>
      <w:r>
        <w:rPr>
          <w:spacing w:val="-2"/>
        </w:rPr>
        <w:t>Med lufttrafik avses</w:t>
      </w:r>
      <w:r>
        <w:rPr/>
        <w:t xml:space="preserve"> </w:t>
      </w:r>
      <w:r>
        <w:rPr>
          <w:spacing w:val="-4"/>
        </w:rPr>
        <w:t>enligt förordningen en flygning eller en serie flygningar för befordran av passagerare, gods, och/eller post som utförs mot ersättning och/eller</w:t>
      </w:r>
      <w:r>
        <w:rPr/>
        <w:t xml:space="preserve"> hyra. Ett företag definie</w:t>
        <w:softHyphen/>
        <w:t>ras i förordningen som en fysisk eller juri</w:t>
        <w:softHyphen/>
        <w:t>disk person, oavsett om verk</w:t>
        <w:softHyphen/>
        <w:t>samheten bedrivs i vinstsyfte eller inte. Med företag kan enligt förord</w:t>
        <w:softHyphen/>
        <w:t>ningen även avses ett officiellt organ, oavsett om det har själv</w:t>
        <w:softHyphen/>
        <w:t>ständig status som juridisk person eller inte.</w:t>
      </w:r>
    </w:p>
    <w:p>
      <w:pPr>
        <w:pStyle w:val="TextBodyIndent"/>
        <w:rPr/>
      </w:pPr>
      <w:r>
        <w:rPr/>
        <w:t>Den kommersiella luftfarten för transport av passagerare brukar delas in i reguljärflyg och charterflyg. Med reguljärflyg avses luftfart som regel</w:t>
        <w:softHyphen/>
        <w:t>bundet trafikerar vissa flyglinjer. Vid en reguljärflygning köper passagerarna en plats, flygstol, på ett flygplan i linjetrafik. Med charter</w:t>
        <w:softHyphen/>
        <w:t>flyg avses i stället oregelbunden luftfart under en viss säsong. En charter</w:t>
        <w:softHyphen/>
        <w:t>flygning innebär vanligtvis att ett helt flygplan hyrs och används som en del av en paketresa. Ett flygplan kan dock chartras även för att utföra en enstaka flygresa. Det finns även så kallad taxiflygning, som innebär att hela flygplan eller helikoptrar hyrs ut tillfälligt. Med taxiflyg avses i detta sammanhang icke regelbunden luftfart med mindre luftfartyg, som är typgodkänt för befordran av högst tio passagerare. Destinationen väljs av den som beställt transporten.</w:t>
      </w:r>
    </w:p>
    <w:p>
      <w:pPr>
        <w:pStyle w:val="TextBodyIndent"/>
        <w:rPr/>
      </w:pPr>
      <w:r>
        <w:rPr/>
        <w:t>För att få utföra lufttransporter mot betalning åt allmänheten krävs enligt 7 kap. 1 § luftfartslagen (2010:500) drifttillstånd oavsett om det handlar om reguljärflyg, charterflyg eller taxiflyg. Beträffande luftfart inom EU krävs det utöver ett drifttillstånd en operativ licens enligt EU:s lufttrafikförordning.</w:t>
      </w:r>
    </w:p>
    <w:p>
      <w:pPr>
        <w:pStyle w:val="TextBodyIndent"/>
        <w:rPr/>
      </w:pPr>
      <w:r>
        <w:rPr/>
        <w:t>PNR-direktivets definition av ett lufttrafikföretag innefattar alla företag som utför luft</w:t>
        <w:softHyphen/>
      </w:r>
      <w:r>
        <w:rPr>
          <w:spacing w:val="-2"/>
        </w:rPr>
        <w:t>transport av passagerare mot betalning eller hyra så länge de har den</w:t>
      </w:r>
      <w:r>
        <w:rPr/>
        <w:t xml:space="preserve"> angivna licensen. I begreppet företag innefattas, på samma sätt som enligt EU:s lufttrafikförordning, både fysiska och </w:t>
      </w:r>
      <w:r>
        <w:rPr>
          <w:spacing w:val="-4"/>
        </w:rPr>
        <w:t>juridiska personer samt officiella organ. Enligt EU:s lufttrafikförord</w:t>
        <w:softHyphen/>
        <w:t>ning</w:t>
      </w:r>
      <w:r>
        <w:rPr/>
        <w:t xml:space="preserve"> undantas från kravet på operativ licens endast lufttrafik som utförs med icke-motordrivna luftfartyg och ultralätta motor</w:t>
        <w:softHyphen/>
      </w:r>
      <w:r>
        <w:rPr>
          <w:spacing w:val="-4"/>
        </w:rPr>
        <w:t>drivna luftfartyg samt lokala flygningar. Alla övriga företag som utför</w:t>
      </w:r>
      <w:r>
        <w:rPr>
          <w:spacing w:val="-2"/>
        </w:rPr>
        <w:t xml:space="preserve"> luft</w:t>
        <w:softHyphen/>
        <w:t>transporter</w:t>
      </w:r>
      <w:r>
        <w:rPr/>
        <w:t xml:space="preserve"> mot betalning eller hyra inom unionen ska således ha en operativ licens och träffas därmed av PNR-direktivet. Således om</w:t>
        <w:softHyphen/>
        <w:t>fattas charterflygningarna av direktivets definition, även i de fall charterbolagen äger sina egna flygplan. Även taxiflygen omfattas av direktivets definition och träffas rent definitionsmässigt av direktivets överföringsskyldighet när de mot ersättning eller hyra utför lufttransporter med hjälp av mindre flyg eller helikopter över ett lands gränser.</w:t>
      </w:r>
    </w:p>
    <w:p>
      <w:pPr>
        <w:pStyle w:val="TextBodyIndent"/>
        <w:rPr/>
      </w:pPr>
      <w:r>
        <w:rPr/>
        <w:t>PNR-</w:t>
      </w:r>
      <w:r>
        <w:rPr>
          <w:spacing w:val="-2"/>
        </w:rPr>
        <w:t>direktivets definition av begreppet lufttrafikföretag bör införas i den nya lagen</w:t>
      </w:r>
      <w:r>
        <w:rPr/>
        <w:t>. I kravet på en giltig operativ licens</w:t>
      </w:r>
      <w:r>
        <w:rPr>
          <w:spacing w:val="-2"/>
        </w:rPr>
        <w:t xml:space="preserve"> ligger även ett krav på att lufttrafikföretaget har ett giltigt drift</w:t>
        <w:softHyphen/>
        <w:t>tillstånd</w:t>
      </w:r>
      <w:r>
        <w:rPr/>
        <w:t>. Definitionen omfattar således krav på såväl ett giltigt operativt tillstånd som ett drifttillstånd. Genom tillägget ”eller motsvarande” innefattas även sådana utländska lufttrafik</w:t>
        <w:softHyphen/>
        <w:t>företag som inte har en operativ licens utfärdad i ett land inom EU men som har en mot</w:t>
        <w:softHyphen/>
        <w:t>svarande licens från ett tredjeland. Utöver direk</w:t>
        <w:softHyphen/>
        <w:t>tivets definition bör det även framgå att licensen ska ge rätt att bedriva passagerar</w:t>
        <w:softHyphen/>
        <w:t>flygtrafik, dvs. ge rätt att mot betalning eller hyra utföra luft</w:t>
        <w:softHyphen/>
        <w:t>trans</w:t>
        <w:softHyphen/>
        <w:t>porter av passagerare.</w:t>
      </w:r>
    </w:p>
    <w:p>
      <w:pPr>
        <w:pStyle w:val="TextBodyIndent"/>
        <w:rPr>
          <w:spacing w:val="-4"/>
        </w:rPr>
      </w:pPr>
      <w:r>
        <w:rPr/>
        <w:t>PNR-uppgifter definieras enligt artikel 3.5 i direktivet som en samman</w:t>
        <w:softHyphen/>
        <w:t>ställning av för resan nödvändiga uppgifter om varje enskild passagerare som gör det möjligt för det lufttrafikföretag som sköter bokningen och andra deltagan</w:t>
        <w:softHyphen/>
        <w:t>de lufttrafikföretag att behandla och kontrollera reserva</w:t>
        <w:softHyphen/>
        <w:t>tionen för varje resa. Definitionen synes syfta till en systematisk behand</w:t>
        <w:softHyphen/>
        <w:t>ling av uppgifter om passagerare via ett reserva</w:t>
        <w:softHyphen/>
        <w:t>tionssystem, ett avgångs</w:t>
        <w:softHyphen/>
        <w:t>kontroll</w:t>
        <w:softHyphen/>
        <w:t xml:space="preserve">system som används för att checka </w:t>
      </w:r>
      <w:r>
        <w:rPr>
          <w:spacing w:val="-4"/>
        </w:rPr>
        <w:t>in passagerare på flygningar eller likvärdiga system med liknande upp</w:t>
        <w:softHyphen/>
        <w:t>gifter</w:t>
      </w:r>
      <w:r>
        <w:rPr/>
        <w:t>. Av artikel 8.3 b framgår vidare att lufttrafik</w:t>
      </w:r>
      <w:r>
        <w:rPr>
          <w:spacing w:val="-2"/>
        </w:rPr>
        <w:t>företagen ska ha tillgång till en gate som passagerarna ska passera på vägen till flyg</w:t>
        <w:softHyphen/>
        <w:t>planet</w:t>
      </w:r>
      <w:r>
        <w:rPr/>
        <w:t xml:space="preserve">, varefter den andra omgången PNR-uppgifter ska överföras. </w:t>
      </w:r>
      <w:r>
        <w:rPr>
          <w:spacing w:val="-2"/>
        </w:rPr>
        <w:t>Tanken bakom PNR-direktivet synes således vara att PNR-uppgift</w:t>
        <w:softHyphen/>
        <w:t>erna</w:t>
      </w:r>
      <w:r>
        <w:rPr/>
        <w:t xml:space="preserve"> ska överföras från större aktörer, som normalt samlar in PNR-</w:t>
      </w:r>
      <w:r>
        <w:rPr>
          <w:spacing w:val="-2"/>
        </w:rPr>
        <w:t>uppgifter från sina passagerare för operativa och kom</w:t>
        <w:softHyphen/>
        <w:t>mersiella ända</w:t>
        <w:softHyphen/>
        <w:t>mål</w:t>
      </w:r>
      <w:r>
        <w:rPr/>
        <w:t>, systematiskt behandlar dem i reservations</w:t>
        <w:softHyphen/>
      </w:r>
      <w:r>
        <w:rPr>
          <w:spacing w:val="-4"/>
        </w:rPr>
        <w:t>system, avgångs</w:t>
        <w:softHyphen/>
        <w:t>kontrollsystem eller likvärdiga system samt själva eller</w:t>
      </w:r>
      <w:r>
        <w:rPr/>
        <w:t xml:space="preserve"> </w:t>
      </w:r>
      <w:r>
        <w:rPr>
          <w:spacing w:val="-2"/>
        </w:rPr>
        <w:t>genom en mellan</w:t>
        <w:softHyphen/>
        <w:t>man sköter ombordstigningen på flygplanen genom</w:t>
      </w:r>
      <w:r>
        <w:rPr/>
        <w:t xml:space="preserve"> en gate. För att när</w:t>
        <w:softHyphen/>
        <w:t>mare ringa in de lufttrafikföretag som ska åläggas en grundläggande skyldighet att överföra PNR-uppgifter enligt lagförslaget bör således ett tillägg göras till definitionen av ett luft</w:t>
        <w:softHyphen/>
        <w:t>trafikföretag. Detta tillägg bör innebära att lufttrafikföretaget i sin verksamhet ska samla in och be</w:t>
        <w:softHyphen/>
        <w:t>handla PNR-uppgifter i ett elektroniskt system. Genom en sådan skriv</w:t>
        <w:softHyphen/>
        <w:t>ning faller de lufttrafikföretag som saknar sådana system för behandling av PNR-</w:t>
      </w:r>
      <w:r>
        <w:rPr>
          <w:spacing w:val="-4"/>
        </w:rPr>
        <w:t>uppgifter utanför överförings</w:t>
        <w:softHyphen/>
        <w:t>skyldigheten.</w:t>
      </w:r>
    </w:p>
    <w:p>
      <w:pPr>
        <w:pStyle w:val="TextBodyIndent"/>
        <w:rPr/>
      </w:pPr>
      <w:r>
        <w:rPr>
          <w:spacing w:val="-2"/>
        </w:rPr>
        <w:t>De lufttrafikföretag som utför charterflygningar innehar i många</w:t>
      </w:r>
      <w:r>
        <w:rPr/>
        <w:t xml:space="preserve"> fall endast en mindre mängd PNR-uppgifter. De uppgifter som de </w:t>
      </w:r>
      <w:r>
        <w:rPr>
          <w:spacing w:val="-2"/>
        </w:rPr>
        <w:t>innehar behandlas dock oftast systematiskt i företagens datorsystem</w:t>
      </w:r>
      <w:r>
        <w:rPr/>
        <w:t xml:space="preserve">. </w:t>
      </w:r>
      <w:r>
        <w:rPr>
          <w:spacing w:val="-4"/>
        </w:rPr>
        <w:t>Behandlingen av PNR-uppgifter får därmed anses ingå som en normal</w:t>
      </w:r>
      <w:r>
        <w:rPr/>
        <w:t xml:space="preserve"> del i dessa företags verksamhet. Ombordstigningen på flygplanen sker, i de flesta fall, genom en gate och hanteras elektroniskt på </w:t>
      </w:r>
      <w:r>
        <w:rPr>
          <w:spacing w:val="-4"/>
        </w:rPr>
        <w:t>samma sätt som för reguljär</w:t>
        <w:softHyphen/>
        <w:t>flygningarna. Några problem med hänsyn</w:t>
      </w:r>
      <w:r>
        <w:rPr/>
        <w:t xml:space="preserve"> </w:t>
      </w:r>
      <w:r>
        <w:rPr>
          <w:spacing w:val="-2"/>
        </w:rPr>
        <w:t>till direktivets överförings</w:t>
        <w:softHyphen/>
        <w:t>tidpunkter föreligger därför i normalfallet</w:t>
      </w:r>
      <w:r>
        <w:rPr/>
        <w:t xml:space="preserve"> inte. Som utgångspunkt om</w:t>
        <w:softHyphen/>
        <w:t>fattas således de lufttrafikföretag som utför charterflygningar av direkti</w:t>
        <w:softHyphen/>
        <w:t>vets över</w:t>
        <w:softHyphen/>
        <w:t>föringsskyldighet.</w:t>
      </w:r>
    </w:p>
    <w:p>
      <w:pPr>
        <w:pStyle w:val="TextBodyIndent"/>
        <w:rPr/>
      </w:pPr>
      <w:r>
        <w:rPr/>
        <w:t xml:space="preserve">De lufttrafikföretag som utför taxiflygningar saknar emellertid i </w:t>
      </w:r>
      <w:r>
        <w:rPr>
          <w:spacing w:val="-2"/>
        </w:rPr>
        <w:t>många fall ett system för behandling av PNR-uppgifter</w:t>
      </w:r>
      <w:r>
        <w:rPr/>
        <w:t xml:space="preserve"> i den mening som avses i direktivet. De namnuppgifter som samlas in för att uppfylla kravet på innehav av passagerarlistor antecknas i vissa fall endast manuellt eller med hjälp av excelblad. Någon sådan </w:t>
      </w:r>
      <w:r>
        <w:rPr>
          <w:spacing w:val="-4"/>
        </w:rPr>
        <w:t>datoriserad behand</w:t>
        <w:softHyphen/>
        <w:t>ling och kontroll av reservationer som avses i direk</w:t>
        <w:softHyphen/>
      </w:r>
      <w:r>
        <w:rPr>
          <w:spacing w:val="-2"/>
        </w:rPr>
        <w:t>tivet förekommer generellt inte. På mindre flygplatser saknas dess</w:t>
        <w:softHyphen/>
        <w:t>utom gater och incheckningen sker därför manuellt. Den i direktivet</w:t>
      </w:r>
      <w:r>
        <w:rPr/>
        <w:t xml:space="preserve"> angivna skyldigheten att överföra PNR-uppgifter omedelbart efter det att gatens dörrar har stängts synes därmed svår att uppfylla. De mindre taxiflygföre</w:t>
        <w:softHyphen/>
      </w:r>
      <w:r>
        <w:rPr>
          <w:spacing w:val="-2"/>
        </w:rPr>
        <w:t>tag som inte behandlar PNR-uppgifter på det sätt som avses i direktivet omfattas således</w:t>
      </w:r>
      <w:r>
        <w:rPr/>
        <w:t xml:space="preserve"> inte av överfö</w:t>
        <w:softHyphen/>
        <w:t>ringsskyldigheten. För dessa aktörer får efterfrågade passagerar</w:t>
        <w:softHyphen/>
        <w:t>uppgifter i stället begäras in med stöd av gällande bestämmelser för transport</w:t>
        <w:softHyphen/>
        <w:t xml:space="preserve">företag i polislagen (1984:387), tullagen (2016:253) och lagen (1996:701) om Tullverkets befogenhet vid Sveriges gräns mot ett annat land inom Europeiska unionen, som det finns anledning att behålla för sådan lufttrafik som utförs av företag som inte kommer </w:t>
      </w:r>
      <w:r>
        <w:rPr>
          <w:spacing w:val="-2"/>
        </w:rPr>
        <w:t>att omfattas av skyldigheter enligt den nya lagen</w:t>
      </w:r>
      <w:r>
        <w:rPr/>
        <w:t>, se avsnitt 7.6.</w:t>
      </w:r>
    </w:p>
    <w:p>
      <w:pPr>
        <w:pStyle w:val="Heading2"/>
        <w:numPr>
          <w:ilvl w:val="1"/>
          <w:numId w:val="3"/>
        </w:numPr>
        <w:rPr/>
      </w:pPr>
      <w:bookmarkStart w:id="105" w:name="_Toc511811761"/>
      <w:bookmarkStart w:id="106" w:name="_Toc510791683"/>
      <w:r>
        <w:rPr/>
        <w:t>Vilka PNR-uppgifter ska överföras?</w:t>
      </w:r>
      <w:bookmarkEnd w:id="105"/>
      <w:bookmarkEnd w:id="106"/>
    </w:p>
    <w:p>
      <w:pPr>
        <w:pStyle w:val="Brdtextram"/>
        <w:rPr/>
      </w:pPr>
      <w:r>
        <w:rPr>
          <w:b/>
        </w:rPr>
        <w:t>Regeringens förslag:</w:t>
      </w:r>
      <w:r>
        <w:rPr/>
        <w:t xml:space="preserve"> De PNR-uppgifter som ska överföras ska framgå av en bilaga till den nya lagen. Uppgifterna ska dock endast över</w:t>
        <w:softHyphen/>
        <w:t>föras i de fall lufttrafikföretagen samlar in uppgifterna som en del av sin normala verksamhet.</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b/>
          <w:b/>
        </w:rPr>
      </w:pPr>
      <w:r>
        <w:rPr>
          <w:b/>
        </w:rPr>
        <w:t xml:space="preserve">Remissinstanserna </w:t>
      </w:r>
      <w:r>
        <w:rPr/>
        <w:t>har inga synpunkter på förslaget.</w:t>
      </w:r>
    </w:p>
    <w:p>
      <w:pPr>
        <w:pStyle w:val="TextBodyIndent"/>
        <w:rPr>
          <w:b/>
          <w:b/>
        </w:rPr>
      </w:pPr>
      <w:r>
        <w:rPr>
          <w:b/>
        </w:rPr>
      </w:r>
    </w:p>
    <w:p>
      <w:pPr>
        <w:pStyle w:val="Rubrik4utannumrering"/>
        <w:spacing w:before="0" w:after="80"/>
        <w:rPr/>
      </w:pPr>
      <w:r>
        <w:rPr/>
        <w:t>Skälen för regeringens förslag</w:t>
      </w:r>
    </w:p>
    <w:p>
      <w:pPr>
        <w:pStyle w:val="Rubrik5utannumrering"/>
        <w:spacing w:before="0" w:after="80"/>
        <w:rPr/>
      </w:pPr>
      <w:r>
        <w:rPr/>
        <w:t>PNR-uppgifter som omfattas av direktivet</w:t>
      </w:r>
    </w:p>
    <w:p>
      <w:pPr>
        <w:pStyle w:val="TextBody"/>
        <w:rPr/>
      </w:pPr>
      <w:r>
        <w:rPr/>
        <w:t>Enligt artikel 8.1 i PNR-direktivet ska lufttrafikföretag till enheten för passagerarinformation överföra de PNR-uppgifter som återfinns i bilaga I till direktivet, förutsatt att de redan samlar in sådana uppgifter som en del av sin normala affärsverksamhet. Direktivet ålägger alltså inte lufttrafik</w:t>
        <w:softHyphen/>
        <w:t xml:space="preserve">företag att inhämta ytterligare uppgifter eller några uppgifter alls </w:t>
      </w:r>
      <w:r>
        <w:rPr>
          <w:spacing w:val="-4"/>
        </w:rPr>
        <w:t>om sina passagerare och medför inte någon skyldighet för passagerare</w:t>
      </w:r>
      <w:r>
        <w:rPr/>
        <w:t xml:space="preserve"> att till</w:t>
        <w:softHyphen/>
        <w:t>handahålla några uppgifter utöver dem som redan tillhanda</w:t>
        <w:softHyphen/>
      </w:r>
      <w:r>
        <w:rPr>
          <w:spacing w:val="-4"/>
        </w:rPr>
        <w:t>hålls luft</w:t>
        <w:softHyphen/>
        <w:t>trafikföretagen. Vad direktivet handlar om är således att redan</w:t>
      </w:r>
      <w:r>
        <w:rPr/>
        <w:t xml:space="preserve"> </w:t>
      </w:r>
      <w:r>
        <w:rPr>
          <w:spacing w:val="-2"/>
        </w:rPr>
        <w:t>insamlade uppgifter ska lämnas ut för ny användning i brottsbekäm</w:t>
        <w:softHyphen/>
        <w:t>pande</w:t>
      </w:r>
      <w:r>
        <w:rPr/>
        <w:t xml:space="preserve"> syfte. För det fall före</w:t>
        <w:softHyphen/>
        <w:t>taget inte samlar in PNR-uppgifter i dag, kan över</w:t>
        <w:softHyphen/>
        <w:t>förings</w:t>
        <w:softHyphen/>
        <w:t>skyldigheten dock inträda i samband med att företaget påbörjar en sådan insamling.</w:t>
      </w:r>
    </w:p>
    <w:p>
      <w:pPr>
        <w:pStyle w:val="TextBodyIndent"/>
        <w:rPr/>
      </w:pPr>
      <w:r>
        <w:rPr/>
        <w:t>Förteckningen i bilaga I har enligt skäl 15 i PNR-direktivet till syfte att återspegla de offentliga myndigheternas legitima krav på att kunna före</w:t>
        <w:softHyphen/>
        <w:t xml:space="preserve">bygga, </w:t>
      </w:r>
      <w:r>
        <w:rPr>
          <w:spacing w:val="-4"/>
        </w:rPr>
        <w:t>förhindra, upptäcka, utreda och lagföra terroristbrott och grov brotts</w:t>
        <w:softHyphen/>
        <w:t>lighet</w:t>
      </w:r>
      <w:r>
        <w:rPr/>
        <w:t xml:space="preserve"> och därigenom förbättra den inre säkerheten i EU, samtidigt </w:t>
      </w:r>
      <w:r>
        <w:rPr>
          <w:spacing w:val="-2"/>
        </w:rPr>
        <w:t>som grundläggande rättigheter skyddas, särskilt rätten till privatlivet</w:t>
      </w:r>
      <w:r>
        <w:rPr/>
        <w:t xml:space="preserve"> och rätten till skydd av personuppgifter. Vid framtagandet av för</w:t>
        <w:softHyphen/>
      </w:r>
      <w:r>
        <w:rPr>
          <w:spacing w:val="-4"/>
        </w:rPr>
        <w:t xml:space="preserve">teckningen har Europeiska unionens stadga, </w:t>
      </w:r>
      <w:r>
        <w:rPr/>
        <w:t>Europarådets konvention av den 28 januari 1981 om skydd för enskilda vid automatisk databehandling av person</w:t>
        <w:softHyphen/>
        <w:t>uppgifter</w:t>
      </w:r>
      <w:r>
        <w:rPr>
          <w:spacing w:val="-4"/>
        </w:rPr>
        <w:t xml:space="preserve"> (dataskydds</w:t>
        <w:softHyphen/>
        <w:t>konventionen</w:t>
      </w:r>
      <w:r>
        <w:rPr/>
        <w:t xml:space="preserve">) </w:t>
      </w:r>
      <w:r>
        <w:rPr>
          <w:spacing w:val="-4"/>
        </w:rPr>
        <w:t xml:space="preserve">samt </w:t>
      </w:r>
      <w:r>
        <w:rPr/>
        <w:t>Europeiska konventionen den 4 november 1950 an</w:t>
        <w:softHyphen/>
        <w:t>gående skydd för de mänskliga rättig</w:t>
        <w:softHyphen/>
        <w:t>heterna och de grund</w:t>
        <w:softHyphen/>
        <w:t>läggande fri</w:t>
        <w:softHyphen/>
        <w:t>heterna</w:t>
      </w:r>
      <w:r>
        <w:rPr>
          <w:spacing w:val="-4"/>
        </w:rPr>
        <w:t xml:space="preserve"> </w:t>
      </w:r>
      <w:r>
        <w:rPr/>
        <w:t>(</w:t>
      </w:r>
      <w:r>
        <w:rPr>
          <w:spacing w:val="-4"/>
        </w:rPr>
        <w:t>Europa</w:t>
        <w:softHyphen/>
        <w:t>konventionen</w:t>
      </w:r>
      <w:r>
        <w:rPr/>
        <w:t>) beaktats. Det anges vidare att förteck</w:t>
        <w:softHyphen/>
        <w:t xml:space="preserve">ningen inte är avsedd att grundas på en persons ras eller etniska ursprung, religion </w:t>
      </w:r>
      <w:r>
        <w:rPr>
          <w:spacing w:val="-2"/>
        </w:rPr>
        <w:t>eller övertygelse, politiska eller annan åskådning, medlemskap i fack</w:t>
        <w:softHyphen/>
        <w:t>förening</w:t>
      </w:r>
      <w:r>
        <w:rPr/>
        <w:t>, hälsotillstånd, sexualliv eller sexuella läggning. De i för</w:t>
        <w:softHyphen/>
        <w:t>teckningen angivna PNR-uppgifterna ska endast omfatta sådan in</w:t>
        <w:softHyphen/>
      </w:r>
      <w:r>
        <w:rPr>
          <w:spacing w:val="-4"/>
        </w:rPr>
        <w:t>formation om passagerarens bokning och resrutt som gör det möjligt</w:t>
      </w:r>
      <w:r>
        <w:rPr/>
        <w:t xml:space="preserve"> för de behöriga myndigheterna att identifiera flygpassagerare som utgör ett hot mot den inre säkerheten.</w:t>
      </w:r>
    </w:p>
    <w:p>
      <w:pPr>
        <w:pStyle w:val="TextBodyIndent"/>
        <w:rPr/>
      </w:pPr>
      <w:r>
        <w:rPr>
          <w:spacing w:val="-4"/>
        </w:rPr>
        <w:t>Förteckningen över PNR-uppgifter i bilagan omfattar 19 punkter.</w:t>
      </w:r>
      <w:r>
        <w:rPr/>
        <w:t xml:space="preserve"> Upp</w:t>
        <w:softHyphen/>
        <w:t>räkningen innefattar exempelvis datum för bokning/utfärdan</w:t>
        <w:softHyphen/>
        <w:t>de av biljett, namn, adress och kontaktuppgifter. PNR-uppgifternas lokali</w:t>
        <w:softHyphen/>
        <w:t>serings</w:t>
        <w:softHyphen/>
        <w:t xml:space="preserve">kod enligt punkt 1 avser en kod innehållande siffror </w:t>
      </w:r>
      <w:r>
        <w:rPr>
          <w:spacing w:val="-2"/>
        </w:rPr>
        <w:t>och bokstäver som är specifik för en särskild resenärs resa. Koden är detsamma som ett boknings- eller reservationsnummer. Med delade</w:t>
      </w:r>
      <w:r>
        <w:rPr/>
        <w:t xml:space="preserve"> PNR-uppgifter enligt punkt 11 avses en uppgift om att det tidi</w:t>
        <w:softHyphen/>
        <w:t>gare har funnits ytterligare resenärer med samma lokaliseringskod. När delade PNR-uppgifter finns har alltså inledningsvis två passa</w:t>
        <w:softHyphen/>
        <w:t>gerare eller fler haft en gemensam bok</w:t>
        <w:softHyphen/>
        <w:t xml:space="preserve">ning, men en eller flera har gjort ombokningar. Vid en ombokning får de utvalda passagerarna en ny lokaliseringskod. I punkt 12 i bilagan anges allmänna anmärkningar, vilket </w:t>
      </w:r>
      <w:r>
        <w:rPr>
          <w:spacing w:val="-4"/>
        </w:rPr>
        <w:t>utgör ett fritextsfält för kommunikation mellan</w:t>
      </w:r>
      <w:r>
        <w:rPr/>
        <w:t xml:space="preserve"> </w:t>
      </w:r>
      <w:r>
        <w:rPr>
          <w:spacing w:val="-2"/>
        </w:rPr>
        <w:t>t.ex. resebokare och flygbolags</w:t>
        <w:softHyphen/>
        <w:t xml:space="preserve">personal. I detta fält kan t.ex. anges </w:t>
      </w:r>
      <w:r>
        <w:rPr/>
        <w:t>uppgifter om ensamresande barn under 18 år, cykel med ombord, special</w:t>
        <w:softHyphen/>
        <w:t>kost, funktionshinder m.m. Uppgifterna om barn som reser utan vuxet sällskap är här särskilt angivna eftersom de kan ha betydelse vid utredningar om människo</w:t>
        <w:softHyphen/>
        <w:t>smuggling.</w:t>
      </w:r>
    </w:p>
    <w:p>
      <w:pPr>
        <w:pStyle w:val="TextBodyIndent"/>
        <w:rPr/>
      </w:pPr>
      <w:r>
        <w:rPr/>
        <w:t>I rådets direktiv 2004/82/EG av den 29 april 2004 om skyldighet för transportörer att lämna upp</w:t>
        <w:softHyphen/>
        <w:t>gifter om passagerare (API-direktivet) regle</w:t>
        <w:softHyphen/>
        <w:t>ras transportörers skyldighet att på begäran förse nationella myndigheter med passa</w:t>
        <w:softHyphen/>
        <w:t>geraruppgifter inför resor från länder som inte tillhör EU och inte heller har träffat avtal om samarbete enligt Schengen</w:t>
        <w:softHyphen/>
        <w:t>konventionen med konventionsstaterna. API-uppgifter avser främst sådan informa</w:t>
        <w:softHyphen/>
        <w:t>tion som finns på passets maskin</w:t>
        <w:softHyphen/>
        <w:t>läsbara del, t.ex. typ av identi</w:t>
        <w:softHyphen/>
      </w:r>
      <w:r>
        <w:rPr>
          <w:spacing w:val="-4"/>
        </w:rPr>
        <w:t>tetshandling, identitets</w:t>
        <w:softHyphen/>
        <w:t>handlingens nummer, utfärdande</w:t>
        <w:softHyphen/>
        <w:t>land och sista</w:t>
      </w:r>
      <w:r>
        <w:rPr/>
        <w:t xml:space="preserve"> giltighetsdag. Av punkten 18 framgår att API-uppgifter omfattas av de uppgifter som ska överföras till en</w:t>
        <w:softHyphen/>
        <w:t xml:space="preserve">heterna. </w:t>
      </w:r>
      <w:r>
        <w:rPr>
          <w:spacing w:val="-2"/>
        </w:rPr>
        <w:t>Att använda PNR-uppgifter</w:t>
      </w:r>
      <w:r>
        <w:rPr/>
        <w:t xml:space="preserve"> </w:t>
      </w:r>
      <w:r>
        <w:rPr>
          <w:spacing w:val="-2"/>
        </w:rPr>
        <w:t>till</w:t>
        <w:softHyphen/>
        <w:t>sammans med API-uppgifter anges i skäl 9 i PNR-direktivet tillföra ett mervärde</w:t>
      </w:r>
      <w:r>
        <w:rPr/>
        <w:t>, genom att det hjälper med</w:t>
        <w:softHyphen/>
        <w:t>lemsstaterna att kontrollera en indi</w:t>
        <w:softHyphen/>
        <w:t xml:space="preserve">vids </w:t>
      </w:r>
      <w:r>
        <w:rPr>
          <w:spacing w:val="-2"/>
        </w:rPr>
        <w:t>identitet, vilket ökar PNR-uppgifternas betydelse för brottsbekämp</w:t>
        <w:softHyphen/>
        <w:t>ningen</w:t>
      </w:r>
      <w:r>
        <w:rPr/>
        <w:t xml:space="preserve"> och minimerar risken för att man kontrollerar och utreder oskyl</w:t>
        <w:softHyphen/>
        <w:t>diga personer. I artikel 8.2 anges därför att om lufttrafikföre</w:t>
        <w:softHyphen/>
        <w:t xml:space="preserve">tagen har samlat in sådana API-uppgifter om passagerare som </w:t>
      </w:r>
      <w:r>
        <w:rPr>
          <w:spacing w:val="-4"/>
        </w:rPr>
        <w:t>för</w:t>
        <w:softHyphen/>
        <w:t>tecknas i punkten 18 i bilagan, men inte lagrar denna information med hjälp av samma tekniska metoder som för andra PNR-uppgifter</w:t>
      </w:r>
      <w:r>
        <w:rPr/>
        <w:t>, ska medlemsstaterna vidta nödvän</w:t>
        <w:softHyphen/>
        <w:t xml:space="preserve">diga åtgärder för att säkerställa att lufttrafikföretagen överför </w:t>
      </w:r>
      <w:r>
        <w:rPr>
          <w:spacing w:val="-2"/>
        </w:rPr>
        <w:t>även dessa uppgifter till enheten för pas</w:t>
        <w:softHyphen/>
        <w:t>sagerarinformation i de medlemsstater som avses i artikel 8.1. Direk</w:t>
        <w:softHyphen/>
        <w:t>tivets samtliga bestämmelser är därmed tillämpliga även vid över</w:t>
        <w:softHyphen/>
        <w:t>föring</w:t>
      </w:r>
      <w:r>
        <w:rPr/>
        <w:t xml:space="preserve"> av dessa uppgifter.</w:t>
      </w:r>
    </w:p>
    <w:p>
      <w:pPr>
        <w:pStyle w:val="TextBodyIndent"/>
        <w:rPr/>
      </w:pPr>
      <w:r>
        <w:rPr/>
        <w:t>Utredningen har kommit fram till att PNR-direktivet varken ersätter eller påverkar API-direktivet eller dess genomförande i Sverige och att direktiven därför kommer att vara parallellt tillämpliga. Regeringen delar denna bedömning.</w:t>
      </w:r>
    </w:p>
    <w:p>
      <w:pPr>
        <w:pStyle w:val="Rubrik5utannumrering"/>
        <w:rPr/>
      </w:pPr>
      <w:r>
        <w:rPr/>
        <w:t>De PNR-uppgifter som ska överföras bör framgå av en bilaga till lagen</w:t>
      </w:r>
    </w:p>
    <w:p>
      <w:pPr>
        <w:pStyle w:val="TextBodyIndent"/>
        <w:ind w:hanging="0"/>
        <w:rPr/>
      </w:pPr>
      <w:r>
        <w:rPr/>
        <w:t>Det bör av den nya lagen framgå vilka PNR-uppgifter som omfattas av luft</w:t>
        <w:softHyphen/>
      </w:r>
      <w:r>
        <w:rPr>
          <w:spacing w:val="-4"/>
        </w:rPr>
        <w:t>trafikföretagens överföringsskyldighet. Vidare bör det av lagen framgå</w:t>
      </w:r>
      <w:r>
        <w:rPr/>
        <w:t xml:space="preserve"> att PNR-uppgifterna endast ska överföras i de fall lufttrafikföre</w:t>
        <w:softHyphen/>
        <w:t>tagen samlar in uppgifterna som en del av sin normala verksamhet.</w:t>
      </w:r>
    </w:p>
    <w:p>
      <w:pPr>
        <w:pStyle w:val="TextBodyIndent"/>
        <w:rPr/>
      </w:pPr>
      <w:r>
        <w:rPr/>
        <w:t xml:space="preserve">En förteckning över de PNR-uppgifter som omfattas kan föras </w:t>
      </w:r>
      <w:r>
        <w:rPr>
          <w:spacing w:val="-2"/>
        </w:rPr>
        <w:t>in i en bilaga till lagen. En hänvisning endast till den bilaga till direk</w:t>
        <w:softHyphen/>
        <w:t>tivet</w:t>
      </w:r>
      <w:r>
        <w:rPr/>
        <w:t xml:space="preserve"> där PNR-uppgifterna framgår bedöms inte som lämplig med </w:t>
      </w:r>
      <w:r>
        <w:rPr>
          <w:spacing w:val="-4"/>
        </w:rPr>
        <w:t>hänsyn till att den svenska versionen av bilagan har rättats och i övrigt</w:t>
      </w:r>
      <w:r>
        <w:rPr/>
        <w:t xml:space="preserve"> innehåller vissa oklarheter i översättningen. Det föreslås därför att </w:t>
      </w:r>
      <w:r>
        <w:rPr>
          <w:spacing w:val="-2"/>
        </w:rPr>
        <w:t>det till lagen fogas en bilaga som listar de PNR-uppgifter som anges</w:t>
      </w:r>
      <w:r>
        <w:rPr/>
        <w:t xml:space="preserve"> i bilaga I till direktivet.</w:t>
      </w:r>
    </w:p>
    <w:p>
      <w:pPr>
        <w:pStyle w:val="Heading2"/>
        <w:numPr>
          <w:ilvl w:val="1"/>
          <w:numId w:val="3"/>
        </w:numPr>
        <w:rPr/>
      </w:pPr>
      <w:bookmarkStart w:id="107" w:name="_Toc511811762"/>
      <w:bookmarkStart w:id="108" w:name="_Toc510791684"/>
      <w:r>
        <w:rPr/>
        <w:t>Överföringar ska ske vid två tillfällen</w:t>
      </w:r>
      <w:bookmarkEnd w:id="107"/>
      <w:bookmarkEnd w:id="108"/>
    </w:p>
    <w:p>
      <w:pPr>
        <w:pStyle w:val="Brdtextram"/>
        <w:rPr/>
      </w:pPr>
      <w:r>
        <w:rPr>
          <w:b/>
        </w:rPr>
        <w:t>Regeringens förslag:</w:t>
      </w:r>
      <w:r>
        <w:rPr/>
        <w:t xml:space="preserve"> PNR-uppgifterna ska som huvudregel överföras vid två till</w:t>
        <w:softHyphen/>
        <w:t>fällen. Det första tillfället ska vara 24–48 timmar före flyg</w:t>
        <w:softHyphen/>
        <w:t>ningens av</w:t>
        <w:softHyphen/>
        <w:t>gång och det andra tillfället omedelbart efter att gatens dörrar har stängts.</w:t>
      </w:r>
    </w:p>
    <w:p>
      <w:pPr>
        <w:pStyle w:val="Brdtextmedindragram"/>
        <w:rPr/>
      </w:pPr>
      <w:r>
        <w:rPr/>
        <w:t xml:space="preserve">Den andra överföringen ska få begränsas till uppdateringar och kompletteringar av de uppgifter som överfördes vid det första tillfället. </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b/>
          <w:b/>
        </w:rPr>
      </w:pPr>
      <w:r>
        <w:rPr>
          <w:b/>
        </w:rPr>
        <w:t>Remissinstanserna</w:t>
      </w:r>
      <w:r>
        <w:rPr/>
        <w:t xml:space="preserve"> har inga synpunkter i denna del.</w:t>
      </w:r>
      <w:r>
        <w:rPr>
          <w:b/>
        </w:rPr>
        <w:t xml:space="preserve"> </w:t>
      </w:r>
    </w:p>
    <w:p>
      <w:pPr>
        <w:pStyle w:val="TextBodyIndent"/>
        <w:rPr/>
      </w:pPr>
      <w:r>
        <w:rPr>
          <w:b/>
        </w:rPr>
        <w:t>Skälen för regeringens förslag:</w:t>
      </w:r>
      <w:r>
        <w:rPr/>
        <w:t xml:space="preserve"> Av artikel 8.3 i PNR-direktivet framgår att lufttrafik</w:t>
        <w:softHyphen/>
        <w:t xml:space="preserve">företagen ska överföra sina PNR-uppgifter vid två tillfällen. Det första tillfället då en överföring ska ske är </w:t>
      </w:r>
      <w:bookmarkStart w:id="109" w:name="_Hlk498431279"/>
      <w:r>
        <w:rPr/>
        <w:t>24–48</w:t>
      </w:r>
      <w:bookmarkEnd w:id="109"/>
      <w:r>
        <w:rPr/>
        <w:t> timmar före flygningens planerade avgång. Det andra tillfället är omedelbart efter det att gatens dörrar har stängts. Den sista överföringen av uppgifter anses vara av avgörande bety</w:t>
        <w:softHyphen/>
        <w:t>delse för brottsbekämpningen eftersom t.ex. narkotika</w:t>
        <w:softHyphen/>
        <w:t>kurirer ofta bokar sina resor sent, alternativt bokar om dem. Enligt arti</w:t>
        <w:softHyphen/>
        <w:t>kel 8.4 ska medlemsstaterna tillåta lufttrafikföretagen att begränsa den sista överföringen till uppdateringar av de överföringar som har gjorts dess</w:t>
        <w:softHyphen/>
        <w:t>förinnan.</w:t>
      </w:r>
    </w:p>
    <w:p>
      <w:pPr>
        <w:pStyle w:val="TextBodyIndent"/>
        <w:rPr/>
      </w:pPr>
      <w:r>
        <w:rPr/>
        <w:t>Direktivets bestämmelser om överföringstidpunkter bör föras in i den nya lagen. Den tidsram om 24–48 timmar som anges i direktivet bör bibe</w:t>
        <w:softHyphen/>
        <w:t>hållas i den svenska regleringen. Den andra överföringstidpunkten kan i lagen, på samma sätt som i direktivet, avgränsas till när gatens dörrar har stängts, dvs. när passa</w:t>
        <w:softHyphen/>
        <w:t>gerarna har stigit ombord på planet inför avgång och passagerare inte längre tillåts stiga ombord eller gå av. Tid</w:t>
        <w:softHyphen/>
        <w:t>punkten för överföringen borde därmed vara tillräckligt definierad. Vidare bör det av lagen framgå att den andra överföringen får begränsas till uppdateringar eller kom</w:t>
        <w:softHyphen/>
        <w:t>pletteringar av de upp</w:t>
        <w:softHyphen/>
        <w:t>gifter som överfördes vid det första tillfället. En andra överföring ska således alltid omfatta även nytillkomna PNR-uppgifter, t.ex. av</w:t>
        <w:softHyphen/>
        <w:t>seende passagerare som bokat flygresan mindre än ett dygn före avgång.</w:t>
      </w:r>
    </w:p>
    <w:p>
      <w:pPr>
        <w:pStyle w:val="Heading2"/>
        <w:numPr>
          <w:ilvl w:val="1"/>
          <w:numId w:val="3"/>
        </w:numPr>
        <w:spacing w:before="0" w:after="160"/>
        <w:rPr/>
      </w:pPr>
      <w:bookmarkStart w:id="110" w:name="_Toc511811763"/>
      <w:bookmarkStart w:id="111" w:name="_Toc510791685"/>
      <w:bookmarkStart w:id="112" w:name="_Ref496027358"/>
      <w:r>
        <w:rPr/>
        <w:t>Överföringar vid andra tidpunkter</w:t>
      </w:r>
      <w:bookmarkEnd w:id="110"/>
      <w:bookmarkEnd w:id="111"/>
      <w:bookmarkEnd w:id="112"/>
      <w:r>
        <w:rPr/>
        <w:t xml:space="preserve"> </w:t>
      </w:r>
    </w:p>
    <w:p>
      <w:pPr>
        <w:pStyle w:val="Brdtextram"/>
        <w:rPr/>
      </w:pPr>
      <w:r>
        <w:rPr>
          <w:b/>
        </w:rPr>
        <w:t>Regeringens förslag:</w:t>
      </w:r>
      <w:r>
        <w:rPr/>
        <w:t xml:space="preserve"> Lufttrafikföretag ska på begäran av enheten för passagerarinformation överföra PNR-uppgifter även vid andra tid</w:t>
        <w:softHyphen/>
        <w:t>punkter än enligt huvudregeln, om enheten bedömer att det i ett enskilt fall är nödvändigt med tillgång till PNR-uppgifter för att avvärja en specifik och faktisk fara med anknyt</w:t>
        <w:softHyphen/>
        <w:t>ning till terrorist</w:t>
        <w:softHyphen/>
        <w:t>brottslighet eller annan allvarlig brottslighet.</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b/>
          <w:b/>
        </w:rPr>
      </w:pPr>
      <w:r>
        <w:rPr>
          <w:b/>
        </w:rPr>
        <w:t xml:space="preserve">Remissinstanserna </w:t>
      </w:r>
      <w:r>
        <w:rPr/>
        <w:t>har inga synpunkter på förslaget.</w:t>
      </w:r>
    </w:p>
    <w:p>
      <w:pPr>
        <w:pStyle w:val="TextBodyIndent"/>
        <w:rPr/>
      </w:pPr>
      <w:r>
        <w:rPr>
          <w:b/>
        </w:rPr>
        <w:t>Skälen för regeringens förslag</w:t>
      </w:r>
      <w:r>
        <w:rPr/>
        <w:t>: I vissa situationer kan lufttrafik</w:t>
        <w:softHyphen/>
        <w:t>före</w:t>
        <w:softHyphen/>
        <w:t>tag behöva överföra PNR-upp</w:t>
        <w:softHyphen/>
        <w:t>gifter även vid andra tidpunkter än de som angetts ovan. I arti</w:t>
        <w:softHyphen/>
        <w:t>kel 8.5 i PNR-direktivet anges att i situationer där åtkomst till PNR-upp</w:t>
        <w:softHyphen/>
        <w:t>gifter är nödvändig för att reagera på ett specifikt och faktiskt hot med anknytning till terroristbrott eller grov brottslighet, ska luft</w:t>
        <w:softHyphen/>
        <w:t>trafikföretag på begäran av en enhet för passagerarinformation överföra PNR-uppgifter vid andra tidpunkter än de som anges i artikel 8.3. En sådan begäran kan exempelvis bli aktuell då omständigheterna medför att tillgång till PNR-uppgifter avseende en viss person eller en viss flygresa är nöd</w:t>
        <w:softHyphen/>
        <w:t>vändig för att reagera på en särskild risk för sådan brottslighet som avses i direktivet.</w:t>
      </w:r>
    </w:p>
    <w:p>
      <w:pPr>
        <w:pStyle w:val="TextBodyIndent"/>
        <w:rPr/>
      </w:pPr>
      <w:r>
        <w:rPr/>
        <w:t>Enligt direktivet ska en sådan extra överföring ske efter en bedöm</w:t>
        <w:softHyphen/>
        <w:t>ning i det enskilda fallet. En bedömning huruvida det i ett en</w:t>
        <w:softHyphen/>
        <w:t>skilt fall är nöd</w:t>
        <w:softHyphen/>
        <w:t>vändigt med tillgång till PNR-uppgifter bör göras av enheten för pas</w:t>
        <w:softHyphen/>
        <w:t>sagerarinformation, eventuellt efter framställan av en behörig myndig</w:t>
        <w:softHyphen/>
        <w:softHyphen/>
        <w:t>het. Det är ju enheten för passagerarinformation och de behöriga myndighet</w:t>
        <w:softHyphen/>
        <w:t>erna som har bäst kunskap i en sådan fråga och som har tillgång till de, troligen sekre</w:t>
        <w:softHyphen/>
        <w:t xml:space="preserve">tessbelagda, uppgifter som bedömningen vilar på. </w:t>
      </w:r>
      <w:bookmarkStart w:id="113" w:name="_Hlk503347893"/>
      <w:r>
        <w:rPr/>
        <w:t>Det är således inte upp till lufttrafik</w:t>
        <w:softHyphen/>
        <w:t>företagen att bestämma om en överföring av PNR-uppgifter ska ske i dessa fall, utan överföringen ska ske när en sådan begäran kommer in från enheten för passagerar</w:t>
        <w:softHyphen/>
        <w:t xml:space="preserve">information. </w:t>
      </w:r>
      <w:bookmarkEnd w:id="113"/>
      <w:r>
        <w:rPr/>
        <w:t>Detta bör framgå av regleringen. Således föreslås att det i den nya lagen anges att ytter</w:t>
        <w:softHyphen/>
        <w:t>ligare överföringar ska ske när det i ett enskilt fall är nödvändigt med tillgång till PNR-uppgifter för att avvärja en specifik och faktisk fara med anknytning till terroristbrottslighet eller annan allvarlig brotts</w:t>
        <w:softHyphen/>
        <w:t>lighet.</w:t>
      </w:r>
    </w:p>
    <w:p>
      <w:pPr>
        <w:pStyle w:val="Heading2"/>
        <w:numPr>
          <w:ilvl w:val="1"/>
          <w:numId w:val="3"/>
        </w:numPr>
        <w:rPr/>
      </w:pPr>
      <w:bookmarkStart w:id="114" w:name="_Toc511811764"/>
      <w:bookmarkStart w:id="115" w:name="_Toc510791686"/>
      <w:r>
        <w:rPr/>
        <w:t>Uppgifterna ska överföras elektroniskt</w:t>
      </w:r>
      <w:bookmarkEnd w:id="114"/>
      <w:bookmarkEnd w:id="115"/>
    </w:p>
    <w:p>
      <w:pPr>
        <w:pStyle w:val="Brdtextmedindragram"/>
        <w:ind w:left="113" w:right="113" w:hanging="0"/>
        <w:rPr/>
      </w:pPr>
      <w:r>
        <w:rPr>
          <w:b/>
        </w:rPr>
        <w:t>Regeringens förslag:</w:t>
      </w:r>
      <w:r>
        <w:rPr/>
        <w:t xml:space="preserve"> Lufttrafikföretag ska överföra PNR-uppgifterna elektroniskt.</w:t>
      </w:r>
    </w:p>
    <w:p>
      <w:pPr>
        <w:pStyle w:val="Brdtextmedindragram"/>
        <w:rPr/>
      </w:pPr>
      <w:r>
        <w:rPr/>
        <w:t>Enheten för passagerarinformation får inte medges direktåtkomst till lufttrafikföretagens PNR-uppgifter.</w:t>
      </w:r>
    </w:p>
    <w:p>
      <w:pPr>
        <w:pStyle w:val="Brdtextmedindragram"/>
        <w:rPr/>
      </w:pPr>
      <w:r>
        <w:rPr>
          <w:b/>
        </w:rPr>
        <w:t>Regeringens bedömning:</w:t>
      </w:r>
      <w:r>
        <w:rPr/>
        <w:t xml:space="preserve"> Närmare bestämmelser om lufttrafikföre</w:t>
        <w:softHyphen/>
        <w:t>tagens överföring av PNR-uppgifter till enheten för passagerar</w:t>
        <w:softHyphen/>
        <w:t>information bör meddelas i förordning.</w:t>
      </w:r>
    </w:p>
    <w:p>
      <w:pPr>
        <w:pStyle w:val="TextBodyIndent"/>
        <w:rPr>
          <w:sz w:val="8"/>
          <w:szCs w:val="8"/>
        </w:rPr>
      </w:pPr>
      <w:r>
        <w:rPr>
          <w:sz w:val="8"/>
          <w:szCs w:val="8"/>
        </w:rPr>
      </w:r>
    </w:p>
    <w:p>
      <w:pPr>
        <w:pStyle w:val="TextBodyIndent"/>
        <w:rPr/>
      </w:pPr>
      <w:r>
        <w:rPr>
          <w:b/>
        </w:rPr>
        <w:t xml:space="preserve">Utredningens förslag och bedömning </w:t>
      </w:r>
      <w:r>
        <w:rPr/>
        <w:t>överensstämmer i sak med re</w:t>
        <w:softHyphen/>
        <w:t xml:space="preserve">geringens. </w:t>
      </w:r>
    </w:p>
    <w:p>
      <w:pPr>
        <w:pStyle w:val="TextBodyIndent"/>
        <w:rPr>
          <w:b/>
          <w:b/>
        </w:rPr>
      </w:pPr>
      <w:r>
        <w:rPr>
          <w:b/>
        </w:rPr>
        <w:t xml:space="preserve">Remissinstanserna: </w:t>
      </w:r>
      <w:r>
        <w:rPr>
          <w:i/>
        </w:rPr>
        <w:t>Svenska Flygbranschen</w:t>
      </w:r>
      <w:r>
        <w:rPr/>
        <w:t xml:space="preserve"> ser problem för det fall kommissionen kommer att tillåta användning av flera olika dataprotokoll och format vilket kan försvåra överföringen av informationen.</w:t>
      </w:r>
    </w:p>
    <w:p>
      <w:pPr>
        <w:pStyle w:val="Rubrik4utannumrering"/>
        <w:rPr/>
      </w:pPr>
      <w:r>
        <w:rPr/>
        <w:t xml:space="preserve">Skälen för regeringens förslag och bedömning </w:t>
      </w:r>
    </w:p>
    <w:p>
      <w:pPr>
        <w:pStyle w:val="Rubrik5utannumrering"/>
        <w:spacing w:before="0" w:after="80"/>
        <w:rPr/>
      </w:pPr>
      <w:r>
        <w:rPr/>
        <w:t xml:space="preserve">Lufttrafikföretagen ska överföra uppgifterna elektroniskt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All överföring av PNR-uppgifter från lufttrafikföretag till enheter för passagerar</w:t>
        <w:softHyphen/>
        <w:t>information inom ramen för PNR-direktivet ska enligt artikel 8.3 ske på elektronisk väg. Av artikeln framgår också att över</w:t>
        <w:softHyphen/>
        <w:t>föringarna ska ske genom användning av de gemensamma proto</w:t>
        <w:softHyphen/>
        <w:t>koll och understödda dataformat som kommer att antas av kom</w:t>
        <w:softHyphen/>
        <w:t>missionen. Vid eventuella tekniska problem får överföringarna ske på något annat sätt som säkerställer ett lämpligt dataskydd (artiklarna 8.3 och 16.1).</w:t>
      </w:r>
    </w:p>
    <w:p>
      <w:pPr>
        <w:pStyle w:val="TextBodyIndent"/>
        <w:rPr/>
      </w:pPr>
      <w:r>
        <w:rPr/>
        <w:t>I artikel 16.2 finns närmare bestämmelser om formen för över</w:t>
        <w:softHyphen/>
        <w:t>föringarna. Här framgår att kommissionen ska anta en förteckning över godkända gemensamma protokoll och understödda dataformat som ska användas vid överföring av PNR-uppgifter. Alla lufttrafikföretag ska be</w:t>
        <w:softHyphen/>
        <w:t>stämma vilket gemensamt protokoll och vilket dataformat i förteck</w:t>
        <w:softHyphen/>
        <w:t>ningen som de avser att använda för sina överföringar och under</w:t>
        <w:softHyphen/>
        <w:t>rätta en</w:t>
        <w:softHyphen/>
        <w:t>heterna för passagerarinformation om detta.</w:t>
      </w:r>
    </w:p>
    <w:p>
      <w:pPr>
        <w:pStyle w:val="TextBodyIndent"/>
        <w:rPr/>
      </w:pPr>
      <w:r>
        <w:rPr/>
        <w:t>Kommissionen har i genomförandebeslut (EU) 2017/759 av den 28 april 2017 om gemensam</w:t>
        <w:softHyphen/>
        <w:t>ma protokoll och dataformat som ska användas av lufttrafikföretag när PNR-uppgifter överförs till enheterna för passa</w:t>
        <w:softHyphen/>
        <w:t>gerar</w:t>
        <w:softHyphen/>
        <w:t>information antagit en sådan förteckning över gemensamma proto</w:t>
        <w:softHyphen/>
        <w:t>koll och understödda format. Förteckningen kan senare komma att ändras (artikel 16.3). I genom</w:t>
        <w:softHyphen/>
        <w:t>förandebeslutet anges att mindre lufttrafik</w:t>
        <w:softHyphen/>
        <w:t>företag, som inte tillhanda</w:t>
        <w:softHyphen/>
        <w:t>håller flygförbindelser i enlighet med en sär</w:t>
        <w:softHyphen/>
        <w:t>skild och offentlig tidtabell och som inte har den nödvändiga infrastruk</w:t>
        <w:softHyphen/>
        <w:t>turen för att använda de gemensamma protokollen och under</w:t>
        <w:softHyphen/>
        <w:t>stödda for</w:t>
        <w:softHyphen/>
        <w:t>maten, ska undantas från skyldigheten att använda dessa format och protokoll. Ett sådant lufttrafikföretag ska i stället överföra sina uppgifter på något annat elektroniskt sätt som tillhandahåller tillräckliga garantier med avse</w:t>
        <w:softHyphen/>
        <w:t>ende på de tekniska säkerhetsåtgärderna, och som ska överens</w:t>
        <w:softHyphen/>
        <w:t>kom</w:t>
        <w:softHyphen/>
        <w:t>mas mellan lufttrafikföretaget och den berörda medlemsstaten. Ett år från den dag då kommissionen för första gången har an</w:t>
        <w:softHyphen/>
        <w:t>tagit gemen</w:t>
        <w:softHyphen/>
        <w:t>samma protokoll och understödda dataformat ska all överföring av PNR-uppgifter från luft</w:t>
        <w:softHyphen/>
        <w:t>trafikföretag till enheter för passagerarinformation inom ramen för direktivet ske enligt de gemen</w:t>
        <w:softHyphen/>
        <w:t>samma protokollen och understödda dataformaten (artikel 16.2). Inom samma tid ska medlems</w:t>
        <w:softHyphen/>
        <w:t>staterna vidta de tekniska åtgärder som krävs för att dessa gemensamma protokoll och dataformat ska kunna börja användas (artikel 16.5). Enligt artikel 16.2 ska de gemensam</w:t>
        <w:softHyphen/>
        <w:t>ma proto</w:t>
        <w:softHyphen/>
        <w:t>kollen användas för alla överfö</w:t>
        <w:softHyphen/>
        <w:t>ringar, så att PNR-uppgifternas säkerhet under överföringen tryggas och uppgifterna överförs i ett understött format, för att säkerställa att det kan läsas av alla berörda parter. En användning av de av kommissionen ut</w:t>
        <w:softHyphen/>
        <w:t>sedda data</w:t>
        <w:softHyphen/>
        <w:t>proto</w:t>
        <w:softHyphen/>
        <w:t>kollen och formaten bör därmed inte försvåra över</w:t>
        <w:softHyphen/>
        <w:t xml:space="preserve">föringen av informationen som </w:t>
      </w:r>
      <w:r>
        <w:rPr>
          <w:i/>
        </w:rPr>
        <w:t>Svenska Flygbranschen</w:t>
      </w:r>
      <w:r>
        <w:rPr/>
        <w:t xml:space="preserve"> befarar.</w:t>
      </w:r>
    </w:p>
    <w:p>
      <w:pPr>
        <w:pStyle w:val="TextBodyIndent"/>
        <w:rPr/>
      </w:pPr>
      <w:r>
        <w:rPr/>
        <w:t>Av lagen bör framgå att överföringarna ska ske elektroniskt. De när</w:t>
        <w:softHyphen/>
        <w:t>mare formerna för överföringarna kommer dock att skifta mellan lufttrafik</w:t>
        <w:softHyphen/>
        <w:t>företagen och bero på vilket format och protokoll de kommer att välja för överföringarna och huruvida företagen är sådana att de enligt kommissionens beslut kan använda sig av någon annan form för över</w:t>
        <w:softHyphen/>
        <w:t>föringen. Enligt direktivets artikel 14 ska sanktioner träffa de lufttrafik</w:t>
        <w:softHyphen/>
        <w:t>företag som inte överför PNR-uppgifter i det fastställda formatet. Det behöver därför finnas närmare bestämmelser om formaten för över</w:t>
        <w:softHyphen/>
        <w:t>föringarna. Vid eventuella tekniska problem ska vidare överföringarna enligt arti</w:t>
        <w:softHyphen/>
        <w:t>kel 8.3 ske på något annat sätt som säkerställer ett lämpligt dataskydd. Dessa frågor kan enligt regeringens mening regleras i förord</w:t>
        <w:softHyphen/>
        <w:t xml:space="preserve">ning eller myndighetsföreskrifter. </w:t>
      </w:r>
      <w:bookmarkStart w:id="116" w:name="_Hlk501015786"/>
      <w:r>
        <w:rPr/>
        <w:t>En bestämmelse som upplyser om att regeringen eller den myndighet som regeringen bestämmer kan meddela sådana föreskrifter bör införas i den nya lagen.</w:t>
      </w:r>
      <w:bookmarkEnd w:id="116"/>
    </w:p>
    <w:p>
      <w:pPr>
        <w:pStyle w:val="Rubrik5utannumrering"/>
        <w:rPr/>
      </w:pPr>
      <w:r>
        <w:rPr/>
        <w:t>Direktåtkomst är inte tillåt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enligt skäl 16 i PNR-direktivet två möjliga metoder för över</w:t>
        <w:softHyphen/>
        <w:t xml:space="preserve">föring av PNR-uppgifter. </w:t>
      </w:r>
      <w:bookmarkStart w:id="117" w:name="_Hlk504493249"/>
      <w:r>
        <w:rPr>
          <w:rFonts w:ascii="Times New Roman" w:hAnsi="Times New Roman"/>
          <w:sz w:val="20"/>
        </w:rPr>
        <w:t>Den ena metoden är direktåtkomst (även kallad pull-metoden) som innebär att de behöriga myn</w:t>
        <w:softHyphen/>
        <w:t>digheterna i den med</w:t>
        <w:softHyphen/>
        <w:t>lems</w:t>
        <w:softHyphen/>
        <w:t xml:space="preserve">stat som begär tillgång till PNR-uppgifter kan få direktåtkomst till lufttrafikföretagets bokningssystem för att hämta en kopia av de PNR-uppgifter som behövs. </w:t>
      </w:r>
      <w:bookmarkEnd w:id="117"/>
      <w:r>
        <w:rPr>
          <w:rFonts w:ascii="Times New Roman" w:hAnsi="Times New Roman"/>
          <w:sz w:val="20"/>
        </w:rPr>
        <w:t>Den andra meto</w:t>
        <w:softHyphen/>
        <w:t>den är sändmetoden (även kallad push-metoden), som innebär att lufttrafikföretagen överför de begärda PNR-uppgifterna till den myn</w:t>
        <w:softHyphen/>
        <w:t>dighet som har begärt dem. Sändmetoden gör det möjligt för lufttrafikföretagen att behålla kontroll över vilka upp</w:t>
        <w:softHyphen/>
        <w:t>gifter som tillhandahålls. Den metoden anses därför ge en bättre skydds</w:t>
        <w:softHyphen/>
        <w:t>nivå för uppgifterna (jfr skäl 16 i PNR-direktivet). Direktivet föreskriver att all överföring av PNR-uppgifter från lufttrafikföretagen ska ske enligt sändmetoden (artiklarna 3.7 och 8.1).</w:t>
      </w:r>
    </w:p>
    <w:p>
      <w:pPr>
        <w:pStyle w:val="TextBodyIndent"/>
        <w:rPr/>
      </w:pPr>
      <w:r>
        <w:rPr/>
        <w:t>Det bör av lagen framgå vilken metod som ska användas för över</w:t>
        <w:softHyphen/>
        <w:t>föringarna. Detta görs lämpligast genom en bestäm</w:t>
        <w:softHyphen/>
        <w:t>melse som anger att enheten för passagerarinformation inte får med</w:t>
        <w:softHyphen/>
        <w:t>ges direktåtkomst till lufttrafikföretagens PNR-uppgifter. Av en sådan bestämmelse framgår motsats</w:t>
        <w:softHyphen/>
        <w:t xml:space="preserve">vis att sändmetoden ska användas för överföringarna. </w:t>
      </w:r>
    </w:p>
    <w:p>
      <w:pPr>
        <w:pStyle w:val="Heading2"/>
        <w:numPr>
          <w:ilvl w:val="1"/>
          <w:numId w:val="3"/>
        </w:numPr>
        <w:rPr/>
      </w:pPr>
      <w:bookmarkStart w:id="118" w:name="_Toc511811765"/>
      <w:bookmarkStart w:id="119" w:name="_Toc510791687"/>
      <w:r>
        <w:rPr/>
        <w:t>Anlitande av personuppgiftsbiträde</w:t>
      </w:r>
      <w:bookmarkEnd w:id="118"/>
      <w:bookmarkEnd w:id="119"/>
    </w:p>
    <w:p>
      <w:pPr>
        <w:pStyle w:val="Brdtextram"/>
        <w:rPr/>
      </w:pPr>
      <w:r>
        <w:rPr>
          <w:b/>
        </w:rPr>
        <w:t>Regeringens förslag:</w:t>
      </w:r>
      <w:r>
        <w:rPr/>
        <w:t xml:space="preserve"> Lufttrafikföretag som är skyldiga att överföra PNR-uppgifter får anlita ett personuppgiftsbiträde för att utföra över</w:t>
        <w:softHyphen/>
        <w:t>föringen.</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b/>
          <w:b/>
        </w:rPr>
      </w:pPr>
      <w:r>
        <w:rPr>
          <w:b/>
        </w:rPr>
        <w:t>Remissinstanserna</w:t>
      </w:r>
      <w:r>
        <w:rPr/>
        <w:t xml:space="preserve"> har inte några invändningar i denna del.</w:t>
      </w:r>
    </w:p>
    <w:p>
      <w:pPr>
        <w:pStyle w:val="TextBodyIndent"/>
        <w:rPr/>
      </w:pPr>
      <w:r>
        <w:rPr>
          <w:b/>
        </w:rPr>
        <w:t xml:space="preserve">Skälen för regeringens förslag: </w:t>
      </w:r>
      <w:r>
        <w:rPr/>
        <w:t>Den nya lagen kommer att ålägga vissa lufttrafikföretag att överföra PNR-uppgifter till enheten för passagerar</w:t>
        <w:softHyphen/>
        <w:t>information. Lufttrafikföretagen är personuppgiftsansvariga för att överföringarna till enheten för passagerar</w:t>
        <w:softHyphen/>
        <w:softHyphen/>
        <w:t>information sker på ett säkert sätt, se vidare avsnitt 9.3. Det finns dock inget i direktivet som hindrar att lufttrafik</w:t>
        <w:softHyphen/>
        <w:t>företagen använder sig av mellan</w:t>
        <w:softHyphen/>
        <w:t>män, s.k. person</w:t>
        <w:softHyphen/>
        <w:t>uppgiftsbiträden, för att utföra själva över</w:t>
        <w:softHyphen/>
        <w:t>föringen. Det är således möjligt att överföringarna kommer att ske via system</w:t>
        <w:softHyphen/>
        <w:t>leverantörer och datori</w:t>
        <w:softHyphen/>
        <w:t>serade bokningssystem. Detta bör av tydlighetsskäl framgå av lagen.</w:t>
      </w:r>
    </w:p>
    <w:p>
      <w:pPr>
        <w:pStyle w:val="Heading2"/>
        <w:numPr>
          <w:ilvl w:val="1"/>
          <w:numId w:val="3"/>
        </w:numPr>
        <w:spacing w:before="0" w:after="160"/>
        <w:rPr/>
      </w:pPr>
      <w:bookmarkStart w:id="120" w:name="_Toc511811766"/>
      <w:bookmarkStart w:id="121" w:name="_Toc510791688"/>
      <w:r>
        <w:rPr/>
        <w:t>Information till passagerare</w:t>
      </w:r>
      <w:bookmarkEnd w:id="120"/>
      <w:bookmarkEnd w:id="121"/>
      <w:r>
        <w:rPr/>
        <w:t xml:space="preserve"> </w:t>
      </w:r>
    </w:p>
    <w:p>
      <w:pPr>
        <w:pStyle w:val="Brdtextram"/>
        <w:rPr/>
      </w:pPr>
      <w:r>
        <w:rPr>
          <w:b/>
        </w:rPr>
        <w:t>Regeringens förslag:</w:t>
      </w:r>
      <w:r>
        <w:rPr/>
        <w:t xml:space="preserve"> Lufttrafikföretag ska informera passagerarna om överföringen av PNR-uppgifter till enheten för passagerar</w:t>
        <w:softHyphen/>
        <w:softHyphen/>
        <w:t>information och om skälen till överföring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i/>
          <w:szCs w:val="24"/>
        </w:rPr>
        <w:t>Advokatsamfundet</w:t>
      </w:r>
      <w:r>
        <w:rPr>
          <w:szCs w:val="24"/>
        </w:rPr>
        <w:t xml:space="preserve"> anser att den föreslagna be</w:t>
        <w:softHyphen/>
        <w:t>stämmelsen är otillräcklig när det gäller kravet på information till den registrerade. Övriga remissinstanser har inga synpunkter på förslaget.</w:t>
      </w:r>
    </w:p>
    <w:p>
      <w:pPr>
        <w:pStyle w:val="TextBodyIndent"/>
        <w:rPr/>
      </w:pPr>
      <w:r>
        <w:rPr>
          <w:b/>
        </w:rPr>
        <w:t xml:space="preserve">Skälen för regeringens förslag: </w:t>
      </w:r>
      <w:r>
        <w:rPr/>
        <w:t>En viktig aspekt av person</w:t>
        <w:softHyphen/>
        <w:t>uppgiftsskyddet är enskildas rätt att få veta hur deras person</w:t>
        <w:softHyphen/>
        <w:t>uppgifter behandlas. Information om den person</w:t>
        <w:softHyphen/>
        <w:t>uppgifts</w:t>
        <w:softHyphen/>
        <w:t>behand</w:t>
        <w:softHyphen/>
        <w:t>ling som pågår är en förutsättning för att någon ska kunna kontrollera om behandlingen är författningsenlig och i övrigt kunna bevaka sina intressen. Enligt PNR-direktivets skäl 37 bör med</w:t>
        <w:softHyphen/>
        <w:t>lems</w:t>
        <w:softHyphen/>
        <w:t>staterna se till att passagerarna klart och tydligt informeras om insam</w:t>
        <w:softHyphen/>
        <w:t>lingen av PNR-uppgifterna och om sina rättigheter. Även i skäl 29 anges att medlemsstaterna bör se till att passa</w:t>
        <w:softHyphen/>
        <w:t>gerare förses med korrekt, lättåtkomlig och lättbegriplig information om insam</w:t>
        <w:softHyphen/>
        <w:t>lingen av PNR-uppgifter och överföringen av dessa uppgifter till enheten för passagerarinformation samt om sina rättigheter i egen</w:t>
        <w:softHyphen/>
        <w:t>skap av registrerade. Vem som ska lämna denna information till passagerarna anges inte. Informa</w:t>
        <w:softHyphen/>
        <w:t>tionen skulle således kunna lämnas såväl av lufttrafik</w:t>
        <w:softHyphen/>
        <w:t>företagen som av en</w:t>
        <w:softHyphen/>
        <w:t>heten för passagerar</w:t>
        <w:softHyphen/>
        <w:t>information. Kommissionen har angett att den mest praktiska och önskvärda lösningen är att information</w:t>
        <w:softHyphen/>
        <w:t>en lämnas av luft</w:t>
        <w:softHyphen/>
        <w:t>trafikföretagen.</w:t>
      </w:r>
    </w:p>
    <w:p>
      <w:pPr>
        <w:pStyle w:val="TextBodyIndent"/>
        <w:rPr>
          <w:spacing w:val="-2"/>
        </w:rPr>
      </w:pPr>
      <w:r>
        <w:rPr/>
        <w:t>Lufttrafikföretagens personuppgifts</w:t>
        <w:softHyphen/>
        <w:t>behand</w:t>
        <w:softHyphen/>
        <w:t>ling kommer efter den 25 maj 2018 att regleras av dataskydds</w:t>
        <w:softHyphen/>
        <w:t>förord</w:t>
        <w:softHyphen/>
        <w:t>ningen. Enskildas rätt till in</w:t>
        <w:softHyphen/>
        <w:t>formation regleras i artiklarna 12–14 i förord</w:t>
        <w:softHyphen/>
        <w:t>ningen. Enligt bestämmel</w:t>
        <w:softHyphen/>
        <w:t>serna ska lufttrafik</w:t>
        <w:softHyphen/>
        <w:t>företagen, om informa</w:t>
        <w:softHyphen/>
        <w:t>tionen samlas in från den regi</w:t>
        <w:softHyphen/>
        <w:t xml:space="preserve">strerade, lämna viss information till den registrerade, bl.a. </w:t>
      </w:r>
      <w:r>
        <w:rPr>
          <w:spacing w:val="-4"/>
        </w:rPr>
        <w:t>vilka mot</w:t>
        <w:softHyphen/>
        <w:t xml:space="preserve">tagare eller kategorier av mottagare som </w:t>
      </w:r>
      <w:r>
        <w:rPr>
          <w:spacing w:val="-2"/>
        </w:rPr>
        <w:t xml:space="preserve">ska ta del av personuppgifterna. </w:t>
      </w:r>
      <w:r>
        <w:rPr/>
        <w:t>Således följer det redan av dataskydds</w:t>
        <w:softHyphen/>
        <w:t>förord</w:t>
        <w:softHyphen/>
        <w:t>ningen att lufttrafikföretagen ska infor</w:t>
        <w:softHyphen/>
        <w:t>mera sina passagerare om att de insamlade PNR-uppgifterna kommer att över</w:t>
        <w:softHyphen/>
        <w:t>föras till enheten för passagerarinformation. För det fall lufttrafik</w:t>
        <w:softHyphen/>
        <w:t>företagen inte har samlat in uppgifterna från den registrerade själv, utan erhållit dem från en rese</w:t>
        <w:softHyphen/>
        <w:t>arrangör eller resebyrå, gäller dock inte informationsskyldigheten eftersom utlämnande av uppgifterna följer av en författningsreglerad skyldighet (se artikel 14.5 c i förordningen).</w:t>
      </w:r>
    </w:p>
    <w:p>
      <w:pPr>
        <w:pStyle w:val="TextBodyIndent"/>
        <w:rPr/>
      </w:pPr>
      <w:r>
        <w:rPr/>
        <w:t>Regeringen delar kommissionens uppfattning att den mest praktiska lösningen är att lufttrafikföretagen åläggs en skyldighet att informera sina passagerare, oavsett om de själva samlat in uppgifterna eller om de er</w:t>
        <w:softHyphen/>
        <w:t>hållit dem från en researrangör eller resebyrå. Lufttrafikföretagen lämnar redan i dag liknande information till sina resenärer inför resor till länder som kräver tillgång till PNR-uppgifter. Informationen kan lämpligen lämnas tillsammans med övrig information som lufttrafik</w:t>
        <w:softHyphen/>
        <w:t>företagen ska lämna till sina passagerare enligt dataskyddsförordningen.</w:t>
      </w:r>
    </w:p>
    <w:p>
      <w:pPr>
        <w:pStyle w:val="TextBodyIndent"/>
        <w:rPr/>
      </w:pPr>
      <w:r>
        <w:rPr>
          <w:i/>
        </w:rPr>
        <w:t>Advokatsamfundet</w:t>
      </w:r>
      <w:r>
        <w:rPr/>
        <w:t xml:space="preserve"> har framhållit att den enskilde, genom att kontakta ett lufttrafikföretag via nätet eller göra en bokning på annat sätt, inte kan anses ha samtyckt till att information om honom eller henne samlas in och nyttjas av lufttrafikföretaget. Advokatsamfundet har vidare fram</w:t>
        <w:softHyphen/>
        <w:t>hållit att den registrerade innan den kan samtycka till att person</w:t>
        <w:softHyphen/>
        <w:t>upp</w:t>
        <w:softHyphen/>
        <w:t>gifterna behandlas genom att vidarebefordras till andra aktörer tydligt måste ha informerats om detta.</w:t>
      </w:r>
    </w:p>
    <w:p>
      <w:pPr>
        <w:pStyle w:val="TextBodyIndent"/>
        <w:rPr/>
      </w:pPr>
      <w:r>
        <w:rPr/>
        <w:t>För överföringen av uppgifterna till enheten för passagerarinformation krävs inget samtycke från den enskilde eftersom behandlingen är nöd</w:t>
        <w:softHyphen/>
        <w:t>vändig för att fullgöra en rättslig förpliktelse som åvilar lufttrafik</w:t>
        <w:softHyphen/>
        <w:t>före</w:t>
        <w:softHyphen/>
        <w:t>tagen (artikel 6.1 c dataskyddsförordningen). När det gäller lufttrafik</w:t>
        <w:softHyphen/>
        <w:t>företagens insamling av uppgifterna förutsätter regeringen att lufttrafik</w:t>
        <w:softHyphen/>
        <w:t>före</w:t>
        <w:softHyphen/>
        <w:t>tagen efter den 25 maj 2018 följer dataskyddsförordningens be</w:t>
        <w:softHyphen/>
        <w:t>stämmelser och att insamlingen av uppgifterna vilar på en rättslig grund enligt artikel 6.1 i förordningen.</w:t>
      </w:r>
    </w:p>
    <w:p>
      <w:pPr>
        <w:pStyle w:val="TextBodyIndent"/>
        <w:rPr/>
      </w:pPr>
      <w:r>
        <w:rPr/>
        <w:t>Den enskildes rätt till information följer, som framgått ovan, redan av dataskydds</w:t>
        <w:softHyphen/>
        <w:t>förordningen. Eftersom förordningen inte ställer krav på in</w:t>
        <w:softHyphen/>
        <w:t>forma</w:t>
        <w:softHyphen/>
        <w:t>tion för det fall lufttrafikföretagen har erhållit PNR-informa</w:t>
        <w:softHyphen/>
        <w:t>tionen från resebyråer eller researrangörer anser regeringen att lufttrafik</w:t>
        <w:softHyphen/>
        <w:t>företagen även i den nya lagen bör åläggas att informera passagerarna om överföringen av PNR-uppgifter till enheten för passagerar</w:t>
        <w:softHyphen/>
        <w:t>infor</w:t>
        <w:softHyphen/>
        <w:t>mation. Skyldigheten gäller därmed oavsett om PNR-uppgifterna samlats in direkt från passagerare eller via en resebyrå eller en researrangör. Eftersom endast en upplysning om att PNR-uppgifterna kommer att över</w:t>
        <w:softHyphen/>
        <w:t>föras till enheten för passagerarinformation kan vara svår att förstå för den en</w:t>
        <w:softHyphen/>
        <w:t>skilde resenären bör lufttrafikföretagen även informera om skälen till överföringen. Ett åläggande att lämna denna information påverkar inte lufttrafikföretagens övriga informations</w:t>
        <w:softHyphen/>
        <w:t>skyldighet enligt dataskydds</w:t>
        <w:softHyphen/>
        <w:t>förordningen och får i enlighet med artikel 6.2 och 6.3 i data</w:t>
        <w:softHyphen/>
        <w:t>skyddsförordningen anses utgöra en sådan tillåten nationell bestämmelse som säkerställer en laglig och rättvis behandling. Det medför inte heller någon inskränkning i Polis</w:t>
        <w:softHyphen/>
        <w:t>myndighetens skyldighet att i egenskap av person</w:t>
        <w:softHyphen/>
        <w:t>uppgiftsansvarig lämna information om den personuppgifts</w:t>
        <w:softHyphen/>
        <w:t>behandling som kommer att ske vid enheten för passagerarinformation.</w:t>
      </w:r>
    </w:p>
    <w:p>
      <w:pPr>
        <w:pStyle w:val="Heading1"/>
        <w:numPr>
          <w:ilvl w:val="0"/>
          <w:numId w:val="3"/>
        </w:numPr>
        <w:rPr/>
      </w:pPr>
      <w:bookmarkStart w:id="122" w:name="_Hlk501616416"/>
      <w:bookmarkStart w:id="123" w:name="_Toc511811767"/>
      <w:bookmarkStart w:id="124" w:name="_Toc510791689"/>
      <w:bookmarkEnd w:id="122"/>
      <w:r>
        <w:rPr/>
        <w:t>Behandling av PNR-information vid enheten för passagerarinformation</w:t>
      </w:r>
      <w:bookmarkEnd w:id="123"/>
      <w:bookmarkEnd w:id="124"/>
      <w:r>
        <w:rPr/>
        <w:t xml:space="preserve"> </w:t>
      </w:r>
    </w:p>
    <w:p>
      <w:pPr>
        <w:pStyle w:val="Heading2"/>
        <w:numPr>
          <w:ilvl w:val="1"/>
          <w:numId w:val="3"/>
        </w:numPr>
        <w:spacing w:before="0" w:after="160"/>
        <w:rPr/>
      </w:pPr>
      <w:bookmarkStart w:id="125" w:name="_Toc511811768"/>
      <w:bookmarkStart w:id="126" w:name="_Toc510791690"/>
      <w:r>
        <w:rPr/>
        <w:t>En databas för PNR-uppgifter</w:t>
      </w:r>
      <w:bookmarkEnd w:id="125"/>
      <w:bookmarkEnd w:id="126"/>
    </w:p>
    <w:p>
      <w:pPr>
        <w:pStyle w:val="Brdtextram"/>
        <w:rPr/>
      </w:pPr>
      <w:r>
        <w:rPr>
          <w:b/>
        </w:rPr>
        <w:t>Regeringens förslag:</w:t>
      </w:r>
      <w:r>
        <w:rPr/>
        <w:t xml:space="preserve"> PNR-uppgifter som har överförts från lufttrafik</w:t>
        <w:softHyphen/>
        <w:t>företag ska bevaras i en databas vid enheten för passagerar</w:t>
        <w:softHyphen/>
        <w:t>information.</w:t>
      </w:r>
    </w:p>
    <w:p>
      <w:pPr>
        <w:pStyle w:val="TextBodyIndent"/>
        <w:rPr>
          <w:sz w:val="8"/>
          <w:szCs w:val="8"/>
        </w:rPr>
      </w:pPr>
      <w:r>
        <w:rPr>
          <w:sz w:val="8"/>
          <w:szCs w:val="8"/>
        </w:rPr>
      </w:r>
    </w:p>
    <w:p>
      <w:pPr>
        <w:pStyle w:val="TextBodyIndent"/>
        <w:rPr/>
      </w:pPr>
      <w:r>
        <w:rPr>
          <w:b/>
        </w:rPr>
        <w:t xml:space="preserve">Utredningens förslag </w:t>
      </w:r>
      <w:r>
        <w:rPr/>
        <w:t>överensstämmer i sak med regeringens.</w:t>
      </w:r>
    </w:p>
    <w:p>
      <w:pPr>
        <w:pStyle w:val="TextBodyIndent"/>
        <w:rPr>
          <w:b/>
          <w:b/>
        </w:rPr>
      </w:pPr>
      <w:r>
        <w:rPr>
          <w:b/>
        </w:rPr>
        <w:t xml:space="preserve">Remissinstanserna </w:t>
      </w:r>
      <w:r>
        <w:rPr/>
        <w:t>yttrar sig inte särskilt i denna fråga.</w:t>
      </w:r>
    </w:p>
    <w:p>
      <w:pPr>
        <w:pStyle w:val="TextBodyIndent"/>
        <w:rPr/>
      </w:pPr>
      <w:r>
        <w:rPr>
          <w:b/>
        </w:rPr>
        <w:t>Skälen för regeringens förslag:</w:t>
      </w:r>
      <w:r>
        <w:rPr>
          <w:rFonts w:ascii="OrigGarmnd BT" w:hAnsi="OrigGarmnd BT"/>
          <w:spacing w:val="-2"/>
          <w:sz w:val="22"/>
        </w:rPr>
        <w:t xml:space="preserve"> </w:t>
      </w:r>
      <w:r>
        <w:rPr/>
        <w:t>Medlemsstaterna ska enligt artikel 12.1 i direktivet se till att PNR-uppgifter som lämnas av lufttrafik</w:t>
        <w:softHyphen/>
        <w:t>företag till enheten för passagerarinformation lagras i en databas.</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t bör framgå av den nya lagen att det vid enheten för passagerar</w:t>
        <w:softHyphen/>
        <w:t>informa</w:t>
        <w:softHyphen/>
        <w:t>tion ska finnas en datoriserad uppgiftssamling där PNR-uppgifter som har överförts från lufttrafikföretagen ska bevaras. Bestämmelsen bör vara utformad nära direktivets ordalydelse.</w:t>
      </w:r>
    </w:p>
    <w:p>
      <w:pPr>
        <w:pStyle w:val="Heading2"/>
        <w:numPr>
          <w:ilvl w:val="1"/>
          <w:numId w:val="3"/>
        </w:numPr>
        <w:rPr/>
      </w:pPr>
      <w:bookmarkStart w:id="127" w:name="_Toc511811769"/>
      <w:bookmarkStart w:id="128" w:name="_Toc510791691"/>
      <w:r>
        <w:rPr/>
        <w:t>Behandling av PNR-information ska ske i Sverige</w:t>
      </w:r>
      <w:bookmarkEnd w:id="127"/>
      <w:bookmarkEnd w:id="128"/>
    </w:p>
    <w:p>
      <w:pPr>
        <w:pStyle w:val="Brdtextram"/>
        <w:rPr/>
      </w:pPr>
      <w:r>
        <w:rPr>
          <w:b/>
        </w:rPr>
        <w:t>Regeringens förslag:</w:t>
      </w:r>
      <w:r>
        <w:rPr/>
        <w:t xml:space="preserve"> Enheten för passagerarinformations behandling av PNR-information ska ske i Sverige.</w:t>
      </w:r>
    </w:p>
    <w:p>
      <w:pPr>
        <w:pStyle w:val="TextBodyIndent"/>
        <w:rPr>
          <w:sz w:val="8"/>
          <w:szCs w:val="8"/>
        </w:rPr>
      </w:pPr>
      <w:r>
        <w:rPr>
          <w:sz w:val="8"/>
          <w:szCs w:val="8"/>
        </w:rPr>
      </w:r>
    </w:p>
    <w:p>
      <w:pPr>
        <w:pStyle w:val="TextBodyIndent"/>
        <w:rPr/>
      </w:pPr>
      <w:r>
        <w:rPr>
          <w:b/>
        </w:rPr>
        <w:t>Utredningens förslag</w:t>
      </w:r>
      <w:r>
        <w:rPr/>
        <w:t xml:space="preserve"> överensstämmer inte med regeringens. Utred</w:t>
        <w:softHyphen/>
        <w:t>ningen föreslår att enheten för passagerarinformations behandling av PNR-information inte får ske utanför medlemsstaternas territorium.</w:t>
      </w:r>
    </w:p>
    <w:p>
      <w:pPr>
        <w:pStyle w:val="TextBodyIndent"/>
        <w:rPr/>
      </w:pPr>
      <w:r>
        <w:rPr>
          <w:b/>
        </w:rPr>
        <w:t xml:space="preserve">Remissinstanserna: </w:t>
      </w:r>
      <w:r>
        <w:rPr>
          <w:i/>
        </w:rPr>
        <w:t>Tullverket</w:t>
      </w:r>
      <w:r>
        <w:rPr/>
        <w:t xml:space="preserve"> anser att det kan finnas anledning att på ett tydligare sätt genomföra direktivets krav på säkerhetsbestämmelser i artikel 6.8. Övriga remissinstanser har inte några synpunkter på försla</w:t>
        <w:softHyphen/>
        <w:t>get.</w:t>
      </w:r>
    </w:p>
    <w:p>
      <w:pPr>
        <w:pStyle w:val="TextBodyIndent"/>
        <w:rPr/>
      </w:pPr>
      <w:r>
        <w:rPr>
          <w:b/>
        </w:rPr>
        <w:t xml:space="preserve">Skälen för regeringens förslag: </w:t>
      </w:r>
      <w:r>
        <w:rPr/>
        <w:t>Enligt artikel 6.8 i PNR-direktivet ska lag</w:t>
        <w:softHyphen/>
        <w:t>ring, behandling och analys av PNR-uppgifter vid enheten för passa</w:t>
        <w:softHyphen/>
        <w:t>gerar</w:t>
        <w:softHyphen/>
        <w:softHyphen/>
        <w:t>information uteslutande utföras på en eller flera säkra platser på en medlemsstats territorium.</w:t>
      </w:r>
      <w:r>
        <w:rPr>
          <w:b/>
        </w:rPr>
        <w:t xml:space="preserve"> </w:t>
      </w:r>
      <w:r>
        <w:rPr/>
        <w:t>Av skäl 13 i direktivet framgår att medlems</w:t>
        <w:softHyphen/>
        <w:t>stater gemensamt får inrätta en enhet för passagerarinformatio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lagrådsremissen föreslår regeringen att enheten för passagerar</w:t>
        <w:softHyphen/>
        <w:t>informations behandling av PNR-information ska ske på en medlemsstats territorium, dvs. inte nöd</w:t>
        <w:softHyphen/>
        <w:t>vändig</w:t>
        <w:softHyphen/>
        <w:t xml:space="preserve">tvis i Sverige. Enligt </w:t>
      </w:r>
      <w:r>
        <w:rPr>
          <w:i/>
        </w:rPr>
        <w:t>Lagrådet</w:t>
      </w:r>
      <w:r>
        <w:rPr/>
        <w:t xml:space="preserve"> kan det ifrågasättas om genomförandet är förenligt med vad som föreskrivs i artikel 6.8. Lagrådet menar att ordalydelsen i artikeln snarare ger stöd för att PNR-information ska behandlas i den medlemsstat där den aktuella enheten för passagerarinformation är belägen. Lagrådet förordar därför att enheten för passagerarinformations behandling av PNR-information begränsas till behandling i Sverige. Regeringen instämmer i att direktivet kan utläsas på det sätt som Lagrådet menar och delar bedömningen att enhetens behandling av PNR-information bör begränsas till svenskt territorium. Bestämmelsen bör därför ändras i enlighet med Lagrådets förslag. Med tanke på att de generella säkerhets</w:t>
        <w:softHyphen/>
        <w:t>bestämmel</w:t>
        <w:softHyphen/>
        <w:t>serna i 3 kap. brottsdatalagen och register</w:t>
        <w:softHyphen/>
        <w:t>författ</w:t>
        <w:softHyphen/>
        <w:t>ningarna kommer att gälla utöver den nya lagen, är det enligt regeringens mening inte nödvändigt att särskilt föreskriva att hanteringen även ska ske på säkra platser. Det framgår redan av de generella bestämmel</w:t>
        <w:softHyphen/>
        <w:t xml:space="preserve">serna. Regeringen delar därför inte </w:t>
      </w:r>
      <w:r>
        <w:rPr>
          <w:i/>
        </w:rPr>
        <w:t>Tull</w:t>
        <w:softHyphen/>
        <w:t>verkets</w:t>
      </w:r>
      <w:r>
        <w:rPr/>
        <w:t xml:space="preserve"> uppfattning att direktivets krav på säkerhetsbe</w:t>
        <w:softHyphen/>
        <w:t>stämmel</w:t>
        <w:softHyphen/>
        <w:t>ser be</w:t>
        <w:softHyphen/>
        <w:t>höver genomföras på ett tydligare sätt.</w:t>
      </w:r>
    </w:p>
    <w:p>
      <w:pPr>
        <w:pStyle w:val="Heading2"/>
        <w:numPr>
          <w:ilvl w:val="1"/>
          <w:numId w:val="3"/>
        </w:numPr>
        <w:spacing w:before="0" w:after="160"/>
        <w:rPr/>
      </w:pPr>
      <w:bookmarkStart w:id="129" w:name="_Toc511811770"/>
      <w:bookmarkStart w:id="130" w:name="_Toc510791692"/>
      <w:r>
        <w:rPr/>
        <w:t xml:space="preserve">Personuppgiftsansvar vid enheten för </w:t>
      </w:r>
      <w:bookmarkEnd w:id="130"/>
      <w:r>
        <w:rPr/>
        <w:t>passagerar</w:t>
        <w:softHyphen/>
        <w:t>information</w:t>
      </w:r>
      <w:bookmarkEnd w:id="129"/>
      <w:r>
        <w:rPr/>
        <w:t xml:space="preserve"> </w:t>
      </w:r>
    </w:p>
    <w:p>
      <w:pPr>
        <w:pStyle w:val="Brdtextram"/>
        <w:ind w:left="0" w:right="113" w:firstLine="170"/>
        <w:rPr/>
      </w:pPr>
      <w:r>
        <w:rPr>
          <w:b/>
        </w:rPr>
        <w:t>Regeringens förslag:</w:t>
      </w:r>
      <w:r>
        <w:rPr/>
        <w:t xml:space="preserve"> Polismyndigheten ska vara personuppgifts</w:t>
        <w:softHyphen/>
        <w:t>ansvarig för den be</w:t>
        <w:softHyphen/>
        <w:t>handling av personuppgifter som utförs vid enheten för passagerar</w:t>
        <w:softHyphen/>
        <w:t>informatio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t>har inte några synpunkter på förslaget.</w:t>
      </w:r>
    </w:p>
    <w:p>
      <w:pPr>
        <w:pStyle w:val="TextBodyIndent"/>
        <w:rPr>
          <w:spacing w:val="-3"/>
        </w:rPr>
      </w:pPr>
      <w:r>
        <w:rPr>
          <w:b/>
        </w:rPr>
        <w:t xml:space="preserve">Skälen för regeringens förslag: </w:t>
      </w:r>
      <w:r>
        <w:rPr>
          <w:spacing w:val="-3"/>
        </w:rPr>
        <w:t>PNR-direktivet innehåller inte några särskilda bestämmelser om per</w:t>
        <w:softHyphen/>
        <w:t>sonuppgiftsansvar. Däremot innehåller direk</w:t>
        <w:softHyphen/>
        <w:t>tivet en rad skyldigheter för de nationella enheterna för passagerar</w:t>
        <w:softHyphen/>
        <w:t>information när det gäller krav på behandling av person</w:t>
        <w:softHyphen/>
        <w:t>uppgifter.</w:t>
      </w:r>
    </w:p>
    <w:p>
      <w:pPr>
        <w:pStyle w:val="TextBodyIndent"/>
        <w:rPr/>
      </w:pPr>
      <w:r>
        <w:rPr/>
        <w:t>Den svenska enheten för passagerarinformation kommer att inrättas vid Polismyndigheten och ingå som en organisatorisk enhet i den myn</w:t>
        <w:softHyphen/>
        <w:t>digheten. Personuppgiftsansvaret för den behandling av personuppgifter som enheten utför enligt den nya lagen bör därför ligga på Polis</w:t>
        <w:softHyphen/>
        <w:t>myndig</w:t>
        <w:softHyphen/>
        <w:t>heten. Frågan är om detta behöver regleras särskilt.</w:t>
      </w:r>
    </w:p>
    <w:p>
      <w:pPr>
        <w:pStyle w:val="TextBodyIndent"/>
        <w:rPr/>
      </w:pPr>
      <w:r>
        <w:rPr/>
        <w:t>För Polismyndighetens personuppgiftsbehandling vid enheten för passa</w:t>
        <w:softHyphen/>
        <w:t>gerarinformation kommer brottsdatalagen och polisdatalagen (2010:361) att bli tillämp</w:t>
        <w:softHyphen/>
        <w:t>lig, för det fall inte annat anges i den nya lagen. Av polisdatalagen framgår att Polismyndigheten är personuppgifts</w:t>
        <w:softHyphen/>
        <w:t>ansvarig för den person</w:t>
        <w:softHyphen/>
        <w:t>uppgiftsbehandling som utförs vid myndigheten. Det är därför inte nöd</w:t>
        <w:softHyphen/>
        <w:t>vändigt att i den nya lagen ange att det är Polis</w:t>
        <w:softHyphen/>
        <w:t>myndigheten som har personuppgiftsansvaret för enhetens person</w:t>
        <w:softHyphen/>
        <w:t>uppgifts</w:t>
        <w:softHyphen/>
        <w:t>behandling. Efter</w:t>
        <w:softHyphen/>
        <w:t>som frågan förtjänar tydlighet anser dock rege</w:t>
        <w:softHyphen/>
        <w:t>ringen att det i den nya lagen bör införas en bestämmelse om Polis</w:t>
        <w:softHyphen/>
        <w:t>myndig</w:t>
        <w:softHyphen/>
        <w:t>hetens person</w:t>
        <w:softHyphen/>
        <w:t>uppgifts</w:t>
        <w:softHyphen/>
        <w:t>ansvar. Bestämmelsen är således av upp</w:t>
        <w:softHyphen/>
        <w:t>lysande karaktär och förtydligar att det är Polismyndig</w:t>
        <w:softHyphen/>
        <w:t>heten som ansva</w:t>
        <w:softHyphen/>
        <w:t>rar för den behand</w:t>
        <w:softHyphen/>
        <w:t>ling av personuppgifter som utförs vid enheten för passagerar</w:t>
        <w:softHyphen/>
        <w:t>information.</w:t>
      </w:r>
    </w:p>
    <w:p>
      <w:pPr>
        <w:pStyle w:val="TextBodyIndent"/>
        <w:rPr/>
      </w:pPr>
      <w:r>
        <w:rPr/>
        <w:t>Efter att PNR-uppgifterna har överförts från enheten för passagerar</w:t>
        <w:softHyphen/>
        <w:t>information till olika behöriga myndigheter kommer respektive myndig</w:t>
        <w:softHyphen/>
        <w:t>het att ansvara för de överförda personuppgifterna och dess fortsatta be</w:t>
        <w:softHyphen/>
        <w:t>hand</w:t>
        <w:softHyphen/>
        <w:t>ling av dem. Någon särskild reglering av personuppgiftsansvaret hos de behöriga myndigheterna behöver inte tas in i den nya lagen.</w:t>
      </w:r>
    </w:p>
    <w:p>
      <w:pPr>
        <w:pStyle w:val="TextBodyIndent"/>
        <w:rPr/>
      </w:pPr>
      <w:r>
        <w:rPr/>
        <w:t>Lufttrafikföretagen har ansvaret för de uppgifter som de samlar in och behandlar i sin verksamhet. Lufttrafikföretagens personuppgiftsansvar framgår av dataskyddsförordningen. Det förhållandet att lufttrafik</w:t>
        <w:softHyphen/>
        <w:t>före</w:t>
        <w:softHyphen/>
        <w:t>tagen åläggs en skyldig</w:t>
        <w:softHyphen/>
        <w:t>het att översända redan insamlade uppgifter till enheten för passage</w:t>
        <w:softHyphen/>
        <w:t>rarinformation medför inget behov av en särskild reglering av person</w:t>
        <w:softHyphen/>
        <w:t>uppgiftsansvaret eftersom bestämmelserna i data</w:t>
        <w:softHyphen/>
        <w:t>skydds</w:t>
        <w:softHyphen/>
        <w:t>förordningen kommer att omfatta även den behandlingen av upp</w:t>
        <w:softHyphen/>
        <w:t>gifterna. För det fall att ett lufttrafikföretag anlitar en system</w:t>
        <w:softHyphen/>
        <w:t>leverantör för överföringen till enheten för passagerar</w:t>
        <w:softHyphen/>
        <w:t>infor</w:t>
        <w:softHyphen/>
        <w:t>ma</w:t>
        <w:softHyphen/>
        <w:t>tion upp</w:t>
        <w:softHyphen/>
        <w:t>träder denne, i fråga om överföringen, som ett personupp</w:t>
        <w:softHyphen/>
        <w:t>giftsbiträde som behandlar personuppgifter för det person</w:t>
        <w:softHyphen/>
        <w:t>uppgifts</w:t>
        <w:softHyphen/>
        <w:t>ansvariga lufttrafik</w:t>
        <w:softHyphen/>
        <w:t>företagets räk</w:t>
        <w:softHyphen/>
        <w:t>ning. Ansvaret för att överföringen till enheten för passagerar</w:t>
        <w:softHyphen/>
        <w:t>informa</w:t>
        <w:softHyphen/>
        <w:t>tion sker på ett säkert sätt ligger således hos lufttrafik</w:t>
        <w:softHyphen/>
        <w:t>företagen. De har dock givetvis inget ansvar för den hanteringen som sker efter att enheten för passagerar</w:t>
        <w:softHyphen/>
        <w:t>information har mottagit upp</w:t>
        <w:softHyphen/>
        <w:t>gifterna.</w:t>
      </w:r>
    </w:p>
    <w:p>
      <w:pPr>
        <w:pStyle w:val="Heading2"/>
        <w:numPr>
          <w:ilvl w:val="1"/>
          <w:numId w:val="3"/>
        </w:numPr>
        <w:rPr/>
      </w:pPr>
      <w:bookmarkStart w:id="131" w:name="_Toc511811771"/>
      <w:bookmarkStart w:id="132" w:name="_Toc510791693"/>
      <w:r>
        <w:rPr/>
        <w:t>Personuppgiftsincident</w:t>
      </w:r>
      <w:bookmarkEnd w:id="131"/>
      <w:bookmarkEnd w:id="132"/>
    </w:p>
    <w:p>
      <w:pPr>
        <w:pStyle w:val="Brdtextram"/>
        <w:rPr/>
      </w:pPr>
      <w:r>
        <w:rPr>
          <w:b/>
        </w:rPr>
        <w:t>Regeringens bedömning:</w:t>
      </w:r>
      <w:r>
        <w:rPr/>
        <w:t xml:space="preserve"> Bestämmelserna i brottsdatalagen om per</w:t>
        <w:softHyphen/>
        <w:t>son</w:t>
        <w:softHyphen/>
        <w:t>uppgifts</w:t>
        <w:softHyphen/>
        <w:softHyphen/>
        <w:t>inci</w:t>
        <w:softHyphen/>
        <w:t>denter bör i sin helhet tillämpas på personuppgifts</w:t>
        <w:softHyphen/>
        <w:t>incidenter vid enheten för passagerar</w:t>
        <w:softHyphen/>
        <w:t>information. Personuppgifts</w:t>
        <w:softHyphen/>
        <w:t>incidenter behöver därför inte regleras särskilt i den nya lagen.</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b/>
          <w:b/>
        </w:rPr>
      </w:pPr>
      <w:r>
        <w:rPr>
          <w:b/>
        </w:rPr>
        <w:t xml:space="preserve">Remissinstanserna </w:t>
      </w:r>
      <w:r>
        <w:rPr/>
        <w:t>har inte några synpunkter på förslaget.</w:t>
      </w:r>
    </w:p>
    <w:p>
      <w:pPr>
        <w:pStyle w:val="TextBodyIndent"/>
        <w:rPr/>
      </w:pPr>
      <w:r>
        <w:rPr>
          <w:b/>
        </w:rPr>
        <w:t>Skälen för regeringens bedömning:</w:t>
      </w:r>
      <w:r>
        <w:rPr/>
        <w:t xml:space="preserve"> Enligt artikel 13.8 i PNR-direktivet ska enheten för passagerarinformation utan onödigt dröjsmål infor</w:t>
        <w:softHyphen/>
        <w:t>mera den registrerade och den nationella tillsynsmyndigheten om en person</w:t>
        <w:softHyphen/>
        <w:t>uppgifts</w:t>
        <w:softHyphen/>
        <w:t>incident kan antas medföra ett avsevärt hot mot skyddet av den registrerades personuppgifter eller negativt påverka dennes integritet.    Bestämmelsen har sin motsvarighet i 3 kap. 9 § och 10 § första stycket i förslaget till brottsdatalag vilka kommer att gälla för eventuella person</w:t>
        <w:softHyphen/>
        <w:t>uppgifts</w:t>
        <w:softHyphen/>
        <w:t>incidenter vid enheten för passagerar</w:t>
        <w:softHyphen/>
        <w:t>information i den mån det inte in</w:t>
        <w:softHyphen/>
        <w:t>förs avvikande bestämmelser i den nya lagen.</w:t>
      </w:r>
    </w:p>
    <w:p>
      <w:pPr>
        <w:pStyle w:val="TextBodyIndent"/>
        <w:rPr/>
      </w:pPr>
      <w:r>
        <w:rPr/>
        <w:t>I 3 kap. 9 § brottsdatalagen föreskrivs att en personuppgiftsincident ska anmälas till tillsyns</w:t>
        <w:softHyphen/>
        <w:t>myndigheten senast 72 timmar efter det att den per</w:t>
        <w:softHyphen/>
        <w:t>son</w:t>
        <w:softHyphen/>
        <w:t xml:space="preserve">uppgiftsansvarige har fått kännedom om incidenten, utom i de fall incidenten ska rapporteras enligt säkerhetsskyddslagen (1996:627) eller föreskrifter som har meddelats i anslutning till den lagen. Ett sådant undantag finns inte angivet i PNR-direktivet. Nationell säkerhet omfattas dock inte av </w:t>
      </w:r>
      <w:r>
        <w:rPr>
          <w:spacing w:val="-3"/>
        </w:rPr>
        <w:t>unionsrätten. Det finns därför inte något hinder mot att ha ett motsvande undantag vid genomförandet av PNR-direktivet.</w:t>
      </w:r>
    </w:p>
    <w:p>
      <w:pPr>
        <w:pStyle w:val="TextBodyIndent"/>
        <w:rPr/>
      </w:pPr>
      <w:r>
        <w:rPr/>
        <w:t xml:space="preserve">Om en </w:t>
      </w:r>
      <w:bookmarkStart w:id="133" w:name="_Hlk501537629"/>
      <w:r>
        <w:rPr/>
        <w:t>personuppgiftsincident</w:t>
      </w:r>
      <w:bookmarkEnd w:id="133"/>
      <w:r>
        <w:rPr/>
        <w:t xml:space="preserve"> som ska anmälas enligt 3 kap. 9 § första stycket brottsdatalagen har medfört eller kan medföra risk för otillbörligt intrång i registrerades personliga integritet ska den personuppgifts</w:t>
        <w:softHyphen/>
        <w:t>ansvarige enligt 3 kap 10 § första stycket brottsdatalagen underrätta den registrerade om incidenten.</w:t>
      </w:r>
    </w:p>
    <w:p>
      <w:pPr>
        <w:pStyle w:val="TextBodyIndent"/>
        <w:rPr/>
      </w:pPr>
      <w:r>
        <w:rPr/>
        <w:t>I brottsdatalagen finns alltså bestämmelser om rapportering av person</w:t>
        <w:softHyphen/>
        <w:t>uppgiftsincidenter till både tillsynsmyndigheten och den registre</w:t>
        <w:softHyphen/>
        <w:t>rade. Regeringen anser att bestämmelserna i brottsdatalagen lever upp till kraven i PNR-direktivet. I 3 kap. 10 § andra och tredje styckena och 11 § brottsdatalagen regleras vissa undan</w:t>
        <w:softHyphen/>
        <w:t>tag från underrättelse</w:t>
        <w:softHyphen/>
        <w:t>skyldigheten, t.ex. om den person</w:t>
        <w:softHyphen/>
        <w:t>uppgiftsansvarige har tillämpat lämp</w:t>
        <w:softHyphen/>
        <w:t>liga tekniska och organisa</w:t>
        <w:softHyphen/>
        <w:t>toriska skyddsåtgärder, har säkerställt att det inte längre finns risk för otillbörligt intrång i den personliga integriteten eller om den personuppgifts</w:t>
        <w:softHyphen/>
        <w:t>ansvarige skulle behöva göra opropor</w:t>
        <w:softHyphen/>
        <w:t>tionerliga ansträng</w:t>
        <w:softHyphen/>
        <w:t xml:space="preserve">ningar för att underrätta alla berörda. </w:t>
      </w:r>
      <w:r>
        <w:rPr>
          <w:spacing w:val="-3"/>
        </w:rPr>
        <w:t>PNR-direktivet saknar motsvarig</w:t>
        <w:softHyphen/>
        <w:t>heter till dessa undantag. Undantagen och deras genom</w:t>
        <w:softHyphen/>
        <w:t>förande i brotts</w:t>
        <w:softHyphen/>
        <w:t>datalagen är emeller</w:t>
        <w:softHyphen/>
        <w:t>tid resul</w:t>
        <w:softHyphen/>
        <w:t>tatet av rimliga och nödvändiga av</w:t>
        <w:softHyphen/>
        <w:t>vägningar. Om inte samma undan</w:t>
        <w:softHyphen/>
        <w:t>tag skulle gälla för enheten för passagerarinformation skulle enheten åläggas orimliga krav som inte står i proportion till enskildas behov av information. Undantagen i brottsdata</w:t>
        <w:softHyphen/>
        <w:t>lagen bör därför vara tillämp</w:t>
        <w:softHyphen/>
        <w:t>liga även för sådana personuppgifts</w:t>
        <w:softHyphen/>
        <w:t>incidenter som kan komma att upp</w:t>
        <w:softHyphen/>
        <w:t>stå vid enheten för passagera</w:t>
        <w:softHyphen/>
        <w:t>rinformation. Sär</w:t>
        <w:softHyphen/>
        <w:t>skilda bestämmelser om person</w:t>
        <w:softHyphen/>
        <w:t>uppgifts</w:t>
        <w:softHyphen/>
        <w:t>incidenter behöver således inte införas i den nya lagen.</w:t>
      </w:r>
    </w:p>
    <w:p>
      <w:pPr>
        <w:pStyle w:val="Heading2"/>
        <w:numPr>
          <w:ilvl w:val="1"/>
          <w:numId w:val="3"/>
        </w:numPr>
        <w:rPr/>
      </w:pPr>
      <w:bookmarkStart w:id="134" w:name="_Toc511811772"/>
      <w:bookmarkStart w:id="135" w:name="_Toc510791694"/>
      <w:r>
        <w:rPr/>
        <w:t>Tillåtna ändamål för behandling av PNR-uppgifter från lufttrafikföretag</w:t>
      </w:r>
      <w:bookmarkEnd w:id="134"/>
      <w:bookmarkEnd w:id="135"/>
    </w:p>
    <w:p>
      <w:pPr>
        <w:pStyle w:val="Brdtextram"/>
        <w:rPr/>
      </w:pPr>
      <w:r>
        <w:rPr>
          <w:b/>
        </w:rPr>
        <w:t>Regeringens förslag:</w:t>
      </w:r>
      <w:r>
        <w:rPr/>
        <w:t xml:space="preserve"> Enheten för passagerarinformation ska endast få behandla PNR-uppgifter som har överförts från lufttrafikföretag för vissa särskilda ändamål.</w:t>
      </w:r>
    </w:p>
    <w:p>
      <w:pPr>
        <w:pStyle w:val="TextBodyIndent"/>
        <w:rPr>
          <w:sz w:val="8"/>
          <w:szCs w:val="8"/>
        </w:rPr>
      </w:pPr>
      <w:r>
        <w:rPr>
          <w:sz w:val="8"/>
          <w:szCs w:val="8"/>
        </w:rPr>
      </w:r>
    </w:p>
    <w:p>
      <w:pPr>
        <w:pStyle w:val="TextBodyIndent"/>
        <w:rPr>
          <w:b/>
          <w:b/>
        </w:rPr>
      </w:pPr>
      <w:r>
        <w:rPr>
          <w:b/>
        </w:rPr>
        <w:t>Utredningens förslag</w:t>
      </w:r>
      <w:r>
        <w:rPr/>
        <w:t xml:space="preserve"> överensstämmer i sak med regeringens.</w:t>
      </w:r>
    </w:p>
    <w:p>
      <w:pPr>
        <w:pStyle w:val="TextBodyIndent"/>
        <w:rPr/>
      </w:pPr>
      <w:r>
        <w:rPr>
          <w:b/>
        </w:rPr>
        <w:t xml:space="preserve">Remissinstanserna: </w:t>
      </w:r>
      <w:r>
        <w:rPr/>
        <w:t>Nästan alla remissinstanser tillstyrker förslaget eller lämnar det utan erinran.</w:t>
      </w:r>
      <w:r>
        <w:rPr>
          <w:b/>
        </w:rPr>
        <w:t xml:space="preserve"> </w:t>
      </w:r>
      <w:r>
        <w:rPr>
          <w:i/>
        </w:rPr>
        <w:t>Säkerhets- och integritetsskyddsnämnden</w:t>
      </w:r>
      <w:r>
        <w:rPr/>
        <w:t xml:space="preserve"> före</w:t>
        <w:softHyphen/>
        <w:t>slår att ordet ändamål i bestämmelsen och rubriken till bestämmelsen byts ut till rättsliga grunder i likhet med brottsdatalagens utformning.</w:t>
      </w:r>
    </w:p>
    <w:p>
      <w:pPr>
        <w:pStyle w:val="Rubrik4utannumrering"/>
        <w:rPr/>
      </w:pPr>
      <w:r>
        <w:rPr/>
        <w:t>Skälen för regeringens förslag</w:t>
      </w:r>
    </w:p>
    <w:p>
      <w:pPr>
        <w:pStyle w:val="Rubrik5utannumrering"/>
        <w:spacing w:before="0" w:after="80"/>
        <w:rPr/>
      </w:pPr>
      <w:r>
        <w:rPr/>
        <w:t>Tillåtna ändamål för behandling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I artikel 6.2 i PNR-direktivet finns bestämmelser om vad enheten för passa</w:t>
        <w:softHyphen/>
        <w:t>gerarinformation får göra med de insamlade PNR-uppgifter</w:t>
        <w:softHyphen/>
        <w:t>na. Av be</w:t>
        <w:softHyphen/>
        <w:t>stämmelsen framgår att enheten endast får behandla PNR-uppgifterna för följande tre ändamål:</w:t>
      </w:r>
    </w:p>
    <w:p>
      <w:pPr>
        <w:pStyle w:val="Strecklista"/>
        <w:numPr>
          <w:ilvl w:val="1"/>
          <w:numId w:val="8"/>
        </w:numPr>
        <w:rPr/>
      </w:pPr>
      <w:r>
        <w:rPr/>
        <w:t>Göra en bedömning av passagerare före deras beräknade an</w:t>
        <w:softHyphen/>
        <w:t>komst till eller avresa från den berörda medlemsstaten, för att identifiera perso</w:t>
        <w:softHyphen/>
        <w:t>ner som de behöriga myndigheterna och i före</w:t>
        <w:softHyphen/>
        <w:t>kommande fall Europol behöver utreda ytterligare, på grund av att dessa per</w:t>
        <w:softHyphen/>
        <w:t>soner kan vara inblandade i terroristbrott eller grov brottslighet.</w:t>
      </w:r>
    </w:p>
    <w:p>
      <w:pPr>
        <w:pStyle w:val="Strecklista"/>
        <w:numPr>
          <w:ilvl w:val="1"/>
          <w:numId w:val="8"/>
        </w:numPr>
        <w:rPr/>
      </w:pPr>
      <w:r>
        <w:rPr/>
        <w:t>I enskilda fall, besvara en vederbörligen motiverad förfrågan som bygger på tillräckliga skäl från de behöriga myndigheterna om att tillhandahålla och behandla PNR-uppgifter i specifika fall i syfte att förebygga, förhindra, upptäcka, utreda och lagföra ter</w:t>
        <w:softHyphen/>
        <w:t>roristbrott eller grov brottslighet och tillhandahålla de behö</w:t>
        <w:softHyphen/>
        <w:t>riga myndigheterna eller, när så är lämpligt, Europol resultaten av sådan behandling.</w:t>
      </w:r>
    </w:p>
    <w:p>
      <w:pPr>
        <w:pStyle w:val="Strecklista"/>
        <w:numPr>
          <w:ilvl w:val="1"/>
          <w:numId w:val="8"/>
        </w:numPr>
        <w:rPr/>
      </w:pPr>
      <w:r>
        <w:rPr/>
        <w:t>Analysera PNR-uppgifter för att uppdatera och skapa nya kri</w:t>
        <w:softHyphen/>
        <w:t>terier som ska användas vid de bedömningar som genomförs enligt arti</w:t>
        <w:softHyphen/>
        <w:t>kel 6.3 b, i syfte att identifiera personer som kan vara delaktiga i terrorist</w:t>
        <w:softHyphen/>
        <w:t>brott eller grov brottslighet.</w:t>
      </w:r>
    </w:p>
    <w:p>
      <w:pPr>
        <w:pStyle w:val="Brdtextefterstrecklista"/>
        <w:numPr>
          <w:ilvl w:val="0"/>
          <w:numId w:val="8"/>
        </w:numPr>
        <w:rPr/>
      </w:pPr>
      <w:r>
        <w:rPr/>
        <w:t>Av artiklarna 9 och 11 i PNR-direktivet framgår att PNR-uppgifterna även får lämnas ut till andra medlemsstater och tredjeländer.</w:t>
      </w:r>
    </w:p>
    <w:p>
      <w:pPr>
        <w:pStyle w:val="TextBodyIndent"/>
        <w:rPr/>
      </w:pPr>
      <w:r>
        <w:rPr/>
        <w:t>I den nya lagen bör regleras för vilka ändamål PNR-uppgifter som har mot</w:t>
        <w:softHyphen/>
        <w:t>tagits från lufttrafikföretagen får behandlas. Artikel 6.2 bör genom</w:t>
        <w:softHyphen/>
        <w:t>föras genom en bestämmelse som på ett enkelt sätt beskriver för vilka ändamål enheten får behandla PNR-uppgifter och som dessutom inklu</w:t>
        <w:softHyphen/>
        <w:t>derar behandling för sådana ändamål som anges i artiklarna 9 och 11.</w:t>
      </w:r>
    </w:p>
    <w:p>
      <w:pPr>
        <w:pStyle w:val="TextBodyIndent"/>
        <w:rPr/>
      </w:pPr>
      <w:r>
        <w:rPr>
          <w:i/>
        </w:rPr>
        <w:t>Säkerhets- och integritetsskyddsnämnden</w:t>
      </w:r>
      <w:r>
        <w:rPr/>
        <w:t xml:space="preserve"> har föreslagit att be</w:t>
        <w:softHyphen/>
        <w:t>stämmel</w:t>
        <w:softHyphen/>
        <w:t>sen ska benämnas rättslig grund i stället för tillåtna ändamål. I förslaget till ny brotts</w:t>
        <w:softHyphen/>
        <w:t>datalag skiljer man på bestämmelser om rättslig grund och bestämmelser om ändamål. Be</w:t>
        <w:softHyphen/>
        <w:t>stämmelser om ändamål är bestämmelser som är tillräckligt specificerade för att ge ledning för bedömningen av vilka uppgifter som är adekvata och relevanta för behandlingen och för att kunna avgöra att inte för många uppgifter behandlas. Sådana be</w:t>
        <w:softHyphen/>
        <w:t>stämmel</w:t>
        <w:softHyphen/>
        <w:t>ser ska skiljas från bestämmelser om rättslig grund för behand</w:t>
        <w:softHyphen/>
        <w:t>lingen som inte ger någon egentlig ledning för prövningen av vilka personupp</w:t>
        <w:softHyphen/>
        <w:t>gifter som får behandlas. Den nu föreslagna be</w:t>
        <w:softHyphen/>
        <w:t>stämmelsen är enligt regeringens mening en sådan tillräckligt speci</w:t>
        <w:softHyphen/>
        <w:t>ficerad bestämmelse som ger ledning i hur personuppgifterna får behandlas och är därmed en ända</w:t>
        <w:softHyphen/>
        <w:t>målsbestämmelse och inte en rättslig grund. Bestämmelsen bör därför, som föreslagits av utredningen, benäm</w:t>
        <w:softHyphen/>
        <w:t>nas tillåtna ändamål.</w:t>
      </w:r>
    </w:p>
    <w:p>
      <w:pPr>
        <w:pStyle w:val="TextBodyIndent"/>
        <w:rPr/>
      </w:pPr>
      <w:r>
        <w:rPr/>
        <w:t xml:space="preserve">Uppräkningen i bestämmelsen </w:t>
      </w:r>
      <w:bookmarkStart w:id="136" w:name="_Hlk506228980"/>
      <w:r>
        <w:rPr/>
        <w:t xml:space="preserve">innebär att PNR-uppgifter som har överförts från ett lufttrafikföretag endast får behandlas för något av de angivna ändamålen. </w:t>
      </w:r>
      <w:bookmarkEnd w:id="136"/>
      <w:r>
        <w:rPr/>
        <w:t>PNR-upp</w:t>
        <w:softHyphen/>
        <w:t>gifterna får också behandlas när det är nödvändigt för att tillhanda</w:t>
        <w:softHyphen/>
        <w:t>hålla uppgifter som behövs för verksamhet som rör nationell säkerhet enligt 1 kap. 6 §. Paragrafen ersätter de ända</w:t>
        <w:softHyphen/>
        <w:t>måls</w:t>
        <w:softHyphen/>
        <w:t>bestämmelser som anges i 2 kap. 7 och 8 §§ polisdatalagen och utesluter en tillämpning av 2 kap. 4 § brotts</w:t>
        <w:softHyphen/>
        <w:t>datalagen om nya ändamål. Behand</w:t>
        <w:softHyphen/>
        <w:t>ling är dock alltid tillåten för att uppfylla de syften som anges i 2 kap. tryckfrihetsförordningen om allmänna handlingars offentlighet. Vidare får PNR-uppgifterna alltid behandlas för att besvara en förfrågan från en enskild om huruvida dennes person</w:t>
        <w:softHyphen/>
        <w:t>uppgifter behandlas vid en</w:t>
        <w:softHyphen/>
        <w:t>heten eller för att ge tillsyns</w:t>
        <w:softHyphen/>
        <w:t>myndigheten tillgång till behandlade upp</w:t>
        <w:softHyphen/>
        <w:t xml:space="preserve">gifter. </w:t>
      </w:r>
    </w:p>
    <w:p>
      <w:pPr>
        <w:pStyle w:val="TextBodyIndent"/>
        <w:rPr/>
      </w:pPr>
      <w:r>
        <w:rPr/>
        <w:t xml:space="preserve">Hur de olika ändamålen ska regleras i lagen behandlas nedan. </w:t>
      </w:r>
    </w:p>
    <w:p>
      <w:pPr>
        <w:pStyle w:val="Heading3"/>
        <w:numPr>
          <w:ilvl w:val="2"/>
          <w:numId w:val="3"/>
        </w:numPr>
        <w:rPr/>
      </w:pPr>
      <w:bookmarkStart w:id="137" w:name="_Toc511811773"/>
      <w:bookmarkStart w:id="138" w:name="_Toc510791695"/>
      <w:r>
        <w:rPr/>
        <w:t>Förhandsbedömningar</w:t>
      </w:r>
      <w:bookmarkEnd w:id="137"/>
      <w:bookmarkEnd w:id="138"/>
    </w:p>
    <w:p>
      <w:pPr>
        <w:pStyle w:val="Brdtextram"/>
        <w:rPr/>
      </w:pPr>
      <w:r>
        <w:rPr>
          <w:b/>
        </w:rPr>
        <w:t>Regeringens förslag:</w:t>
      </w:r>
      <w:r>
        <w:rPr/>
        <w:t xml:space="preserve"> PNR-uppgifter ska </w:t>
      </w:r>
      <w:r>
        <w:rPr>
          <w:spacing w:val="-2"/>
        </w:rPr>
        <w:t xml:space="preserve">få behandlas för att göra en förhandsbedömning av passagerare. Bedömningen ska göras före den </w:t>
      </w:r>
      <w:r>
        <w:rPr/>
        <w:t xml:space="preserve">beräknade ankomsten till eller avresan från Sverige i syfte att välja ut </w:t>
      </w:r>
      <w:r>
        <w:rPr>
          <w:spacing w:val="-4"/>
        </w:rPr>
        <w:t>personer som behöver utredas ytterligare av behöriga myndigheter</w:t>
      </w:r>
      <w:r>
        <w:rPr/>
        <w:t xml:space="preserve"> </w:t>
      </w:r>
      <w:r>
        <w:rPr>
          <w:spacing w:val="-2"/>
        </w:rPr>
        <w:t>eller Europol, på grund av att de kan vara inblandade</w:t>
      </w:r>
      <w:r>
        <w:rPr/>
        <w:t xml:space="preserve"> i terroristbrottslighet eller annan allvarlig brottslighet. </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w:t>
      </w:r>
    </w:p>
    <w:p>
      <w:pPr>
        <w:pStyle w:val="TextBodyIndent"/>
        <w:rPr>
          <w:b/>
          <w:b/>
        </w:rPr>
      </w:pPr>
      <w:r>
        <w:rPr>
          <w:b/>
        </w:rPr>
        <w:t xml:space="preserve">Remissinstanserna: </w:t>
      </w:r>
      <w:r>
        <w:rPr>
          <w:i/>
        </w:rPr>
        <w:t>Polismyndigheten</w:t>
      </w:r>
      <w:r>
        <w:rPr/>
        <w:t xml:space="preserve"> anser att ordet utreda bör bytas ut mot ordet undersöka för att undvika oklarheter rörande för vilka ändamål förhandsbedömningar får göras. Övriga remissinstanser har inte några synpunkter på förslaget.</w:t>
      </w:r>
    </w:p>
    <w:p>
      <w:pPr>
        <w:pStyle w:val="TextBodyIndent"/>
        <w:rPr/>
      </w:pPr>
      <w:r>
        <w:rPr>
          <w:b/>
        </w:rPr>
        <w:t>Skälen för regeringens förslag:</w:t>
      </w:r>
      <w:r>
        <w:rPr/>
        <w:t xml:space="preserve"> Enheten för passagerarinformation har enligt artikel 6.2 a i PNR-direktivet en möjlighet att använda de in</w:t>
        <w:softHyphen/>
        <w:t>samlade PNR-uppgifterna för att göra en bedömning av passagerare före deras beräknade ankomst till eller avresa från den berörda medlems</w:t>
        <w:softHyphen/>
        <w:t>staten. En sådan kontroll av PNR-uppgifter innebär en möjlighet för de behöriga myndigheterna att utifrån objektiva bedömningskriterier och tidigare erfarenheter göra en bedömning av personer som kan utgöra ett säkerhetshot. Syftet med en sådan användning är att övervaka eller gripa personer innan ett brott har begåtts. Uppgifterna kan även användas för att ingripa mot personer som har begått eller håller på att begå ett brott. PNR-uppgifterna kan således vara ett användbart verktyg för behöriga myndigheter i realtid och ger de behöriga myndigheterna möjlig</w:t>
        <w:softHyphen/>
        <w:t xml:space="preserve">het att identifiera personer som kanske inte tidigare har varit misstänkta för inblandning i terrorism eller annan allvarlig brottslighet, men som enligt en analys av uppgifterna kan vara involverade i sådan brottslighet och därför bör bli föremål för ytterligare utredning. </w:t>
      </w:r>
    </w:p>
    <w:p>
      <w:pPr>
        <w:pStyle w:val="TextBodyIndent"/>
        <w:rPr/>
      </w:pPr>
      <w:r>
        <w:rPr/>
        <w:t xml:space="preserve">En bestämmelse som i stort sett motsvarar ordalydelsen i artikel 6.2 a bör införas i den nya lagen. I likhet med utredningen anser regeringen dock att uttrycket välja ut bör användas i stället för direktivets uttryck identifiera. </w:t>
      </w:r>
      <w:r>
        <w:rPr>
          <w:i/>
        </w:rPr>
        <w:t>Polismyndigheten</w:t>
      </w:r>
      <w:r>
        <w:rPr/>
        <w:t xml:space="preserve"> anser att direktivets be</w:t>
        <w:softHyphen/>
        <w:t>grepp utreda bör bytas ut mot begreppet undersöka, för att undvika oklarheter av</w:t>
        <w:softHyphen/>
        <w:t>seende för vilka ändamål förhands</w:t>
        <w:softHyphen/>
        <w:t>bedömningar får göras och en för</w:t>
        <w:softHyphen/>
        <w:t>växling med ordet utreda i 1 kap. 2 § i lagförslaget. På så sätt uppnås enligt myn</w:t>
        <w:softHyphen/>
        <w:t>digheten även den distinktion som finns i den engelska språk</w:t>
        <w:softHyphen/>
        <w:t>versionen av PNR-direktivet, av vilket det enligt artikel 6.2 a framgår att förhands</w:t>
        <w:softHyphen/>
        <w:t>bedömningen ska göras to identify persons who require further examin</w:t>
        <w:softHyphen/>
        <w:t>ation medan ordet utreda motsvaras av ordet investigate i artikel 1.2. Regeringen delar dock inte Polismyndighetens farhåga för oklarheter eller förväxling utan anser i likhet med utred</w:t>
        <w:softHyphen/>
        <w:t>ningen att direktivets be</w:t>
        <w:softHyphen/>
        <w:t>grepp utreda bör användas även i den nya lagen.</w:t>
      </w:r>
    </w:p>
    <w:p>
      <w:pPr>
        <w:pStyle w:val="TextBodyIndent"/>
        <w:rPr/>
      </w:pPr>
      <w:r>
        <w:rPr/>
        <w:t>Sammanfattningsvis bör det därför framgå av den nya lagen att enheten för passagerarinformation får göra en förhandsbedömning av passagerare före deras beräknade ankomst till eller avresa från Sverige i syfte att välja ut personer som behöver utredas ytterligare av behöriga myndig</w:t>
        <w:softHyphen/>
        <w:t>heter eller Europol, på grund av att dessa personer kan vara inblandade i terrorist</w:t>
        <w:softHyphen/>
        <w:t>brottslighet eller annan allvarlig brottslighet. Eftersom syftet med behandlingen är att PNR-informationen ska utredas vidare av nationella behöriga myndig</w:t>
        <w:softHyphen/>
        <w:t>heter eller av Europol ska behandlingen inte ske för att finna personer som bör utredas vidare vid andra medlemsstaters enheter för passagerarinformation. För det fall enheten skulle finna att den fram</w:t>
        <w:softHyphen/>
        <w:t>tagna informationen kan vara av intresse även för en annan medlems</w:t>
        <w:softHyphen/>
        <w:t>stat ska dock infor</w:t>
        <w:softHyphen/>
        <w:t>mationen lämnas ut även till den medlems</w:t>
        <w:softHyphen/>
        <w:t>statens enhet för passagerar</w:t>
        <w:softHyphen/>
        <w:t>information. Se vidare avsnitt 10.2.</w:t>
      </w:r>
    </w:p>
    <w:p>
      <w:pPr>
        <w:pStyle w:val="Heading3"/>
        <w:numPr>
          <w:ilvl w:val="2"/>
          <w:numId w:val="3"/>
        </w:numPr>
        <w:rPr/>
      </w:pPr>
      <w:bookmarkStart w:id="139" w:name="_Toc511811774"/>
      <w:bookmarkStart w:id="140" w:name="_Toc510791696"/>
      <w:r>
        <w:rPr/>
        <w:t>Överföring till behöriga mottagare och tredjeland</w:t>
      </w:r>
      <w:bookmarkEnd w:id="139"/>
      <w:bookmarkEnd w:id="140"/>
      <w:r>
        <w:rPr/>
        <w:t xml:space="preserve"> </w:t>
      </w:r>
    </w:p>
    <w:p>
      <w:pPr>
        <w:pStyle w:val="Brdtextram"/>
        <w:rPr>
          <w:spacing w:val="-2"/>
        </w:rPr>
      </w:pPr>
      <w:r>
        <w:rPr>
          <w:b/>
        </w:rPr>
        <w:t>Regeringens förslag:</w:t>
      </w:r>
      <w:r>
        <w:rPr/>
        <w:t xml:space="preserve"> PNR-uppgifter ska få behandlas för att enheten för passagerarinformation ska kunna fullgöra sina uppgifter att över</w:t>
        <w:softHyphen/>
        <w:t xml:space="preserve">föra PNR-information till behöriga mottagare eller </w:t>
      </w:r>
      <w:r>
        <w:rPr>
          <w:spacing w:val="-2"/>
        </w:rPr>
        <w:t>tredjeländer.</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pPr>
      <w:r>
        <w:rPr>
          <w:b/>
        </w:rPr>
        <w:t xml:space="preserve">Remissinstanserna </w:t>
      </w:r>
      <w:r>
        <w:rPr/>
        <w:t>yttrar sig inte särskilt över förslaget.</w:t>
      </w:r>
    </w:p>
    <w:p>
      <w:pPr>
        <w:pStyle w:val="TextBodyIndent"/>
        <w:rPr/>
      </w:pPr>
      <w:r>
        <w:rPr>
          <w:b/>
        </w:rPr>
        <w:t>Skälen för regeringens förslag:</w:t>
      </w:r>
      <w:r>
        <w:rPr/>
        <w:t xml:space="preserve"> Enligt artikel 6.2 b i PNR-direktivet ska enheten för passagerarinformation tillhandahålla de behöriga myn</w:t>
        <w:softHyphen/>
        <w:t>digheterna eller, när så lämpligt, Europol resultatet av behandlingen av PNR-uppgifterna, dvs. resultatet av förhandsbedömningen. Av artikel 9.1 framgår att enheten även får behandla PNR-uppgifter genom att på eget initiativ överföra relevanta och nödvändiga PNR-uppgifter eller resultatet av en eventuell behandling av dessa uppgifter till motsvarande enheter i andra medlemsstater.</w:t>
      </w:r>
    </w:p>
    <w:p>
      <w:pPr>
        <w:pStyle w:val="TextBodyIndent"/>
        <w:rPr/>
      </w:pPr>
      <w:r>
        <w:rPr/>
        <w:t>PNR-uppgifter fyller dock inte bara behovet av att kunna an</w:t>
        <w:softHyphen/>
        <w:t>vändas i realtid för att för</w:t>
        <w:softHyphen/>
        <w:t>hindra brottslighet. Uppgifterna kan även behöva använ</w:t>
        <w:softHyphen/>
        <w:t xml:space="preserve">das efter </w:t>
      </w:r>
      <w:r>
        <w:rPr>
          <w:spacing w:val="-2"/>
        </w:rPr>
        <w:t>att ett brott har begåtts för att ta fram bevisning och, i före</w:t>
        <w:softHyphen/>
        <w:t>kommande</w:t>
      </w:r>
      <w:r>
        <w:rPr/>
        <w:t xml:space="preserve"> fall, hitta medbrottslingar och nysta upp kriminella nät</w:t>
        <w:softHyphen/>
        <w:t>verk. I brottsutredningar kan PNR-uppgifter användas exempel</w:t>
        <w:softHyphen/>
        <w:t xml:space="preserve">vis </w:t>
      </w:r>
      <w:r>
        <w:rPr>
          <w:spacing w:val="-2"/>
        </w:rPr>
        <w:t>för att kart</w:t>
        <w:softHyphen/>
        <w:t>lägga var en misstänkt har befunnit sig vid vissa tidpunk</w:t>
        <w:softHyphen/>
        <w:t>ter</w:t>
      </w:r>
      <w:r>
        <w:rPr/>
        <w:t>, vem personen har rest med och vem som har betalat för resan. Exempel</w:t>
        <w:softHyphen/>
        <w:t>vis kan kredit</w:t>
        <w:softHyphen/>
        <w:t>kortsinformation som ingår bland PNR-upp</w:t>
        <w:softHyphen/>
      </w:r>
      <w:r>
        <w:rPr>
          <w:spacing w:val="-4"/>
        </w:rPr>
        <w:t>gifterna göra det möjligt för de behöriga myndigheterna att identifiera</w:t>
      </w:r>
      <w:r>
        <w:rPr/>
        <w:t xml:space="preserve"> och styrka kopplingar mellan en person och en känd brottsling eller ett kriminellt nätverk. Bevarade PNR-uppgifter kan även vara av intresse i underrättelse</w:t>
        <w:softHyphen/>
        <w:t>verk</w:t>
        <w:softHyphen/>
        <w:t>samhet eller annan verksamhet för att förebygga, förhindra eller upptäcka brottslig verksam</w:t>
        <w:softHyphen/>
        <w:t>het.</w:t>
      </w:r>
    </w:p>
    <w:p>
      <w:pPr>
        <w:pStyle w:val="TextBodyIndent"/>
        <w:rPr/>
      </w:pPr>
      <w:r>
        <w:rPr/>
        <w:t>I artikel 6.2 b i direktivet anges därför att PNR-uppgifterna även får användas i enskilda fall för att besvara en vederbörligen motiverad för</w:t>
        <w:softHyphen/>
        <w:t xml:space="preserve">frågan från en behörig myndighet om att tillhandahålla och behandla PNR-uppgifter i ett specifikt fall. </w:t>
      </w:r>
      <w:r>
        <w:rPr>
          <w:spacing w:val="-2"/>
        </w:rPr>
        <w:t xml:space="preserve">Behöriga myndigheter </w:t>
      </w:r>
      <w:r>
        <w:rPr/>
        <w:t>kan alltså vända sig till enheten för passagerarinformation och begära att få ut PNR-uppgifter som kan vara av värde för dem i deras arbete. En förfrågan ska enligt direk</w:t>
        <w:softHyphen/>
        <w:t>tivet bygga på tillräckliga skäl och vara ställd i syfte att före</w:t>
        <w:softHyphen/>
        <w:t>bygga, förhindra, upptäcka, utreda eller lagföra terroristbrott eller grov brotts</w:t>
        <w:softHyphen/>
        <w:t>lighet.</w:t>
      </w:r>
    </w:p>
    <w:p>
      <w:pPr>
        <w:pStyle w:val="TextBodyIndent"/>
        <w:rPr/>
      </w:pPr>
      <w:r>
        <w:rPr/>
        <w:t>Av andra bestämmelser i direktivet framgår att enheten för passa</w:t>
        <w:softHyphen/>
        <w:t>gerarinformation under vissa förutsättningar även ska besvara för</w:t>
        <w:softHyphen/>
        <w:t xml:space="preserve">frågningar från andra än behöriga myndigheter om att få ta del av sådana PNR-uppgifter som lagras vid enheten. Sådana förfrågningar </w:t>
      </w:r>
      <w:r>
        <w:rPr>
          <w:spacing w:val="-4"/>
        </w:rPr>
        <w:t>kan komma från andra medlemsstaters enheter för passagerarinfor</w:t>
        <w:softHyphen/>
        <w:t>mation (artikel 9.2), myn</w:t>
        <w:softHyphen/>
        <w:t>digheter som har utsetts till behöriga i andra</w:t>
      </w:r>
      <w:r>
        <w:rPr/>
        <w:t xml:space="preserve"> medlemsstater (artikel 9.3) och Europol (artikel 10.2). Enligt artikel 11 i direktivet får PNR-uppgifter även i vissa fall be</w:t>
        <w:softHyphen/>
        <w:t>handlas för att överföras till ett tredjeland.</w:t>
      </w:r>
    </w:p>
    <w:p>
      <w:pPr>
        <w:pStyle w:val="TextBodyIndent"/>
        <w:rPr/>
      </w:pPr>
      <w:r>
        <w:rPr/>
        <w:t>Av den nya lagen bör det framgå att enheten för passagerarinformation får behandla PNR-uppgifter för att kunna överföra PNR-information till samt</w:t>
        <w:softHyphen/>
        <w:t>liga mottagare som enligt direktivet är behöriga att motta sådan information. Detta kan lösas genom att det i lagen hänvisas till behöriga mottagare och tredjeland. De närmare förut</w:t>
        <w:softHyphen/>
        <w:t>sättningarna för när över</w:t>
        <w:softHyphen/>
        <w:t>föring får ske bör dock inte framgå av ändamålsbestämmelsen utan i andra bestäm</w:t>
        <w:softHyphen/>
        <w:t xml:space="preserve">melser i lagen, vilka behandlas i avsnitt </w:t>
      </w:r>
      <w:r>
        <w:rPr/>
        <w:fldChar w:fldCharType="begin"/>
      </w:r>
      <w:r>
        <w:rPr/>
        <w:instrText xml:space="preserve"> REF _Ref497672082 \r \h </w:instrText>
      </w:r>
      <w:r>
        <w:rPr/>
        <w:fldChar w:fldCharType="separate"/>
      </w:r>
      <w:r>
        <w:rPr/>
        <w:t>10</w:t>
      </w:r>
      <w:r>
        <w:rPr/>
        <w:fldChar w:fldCharType="end"/>
      </w:r>
      <w:r>
        <w:rPr/>
        <w:t>.</w:t>
      </w:r>
    </w:p>
    <w:p>
      <w:pPr>
        <w:pStyle w:val="Heading3"/>
        <w:numPr>
          <w:ilvl w:val="2"/>
          <w:numId w:val="3"/>
        </w:numPr>
        <w:rPr/>
      </w:pPr>
      <w:bookmarkStart w:id="141" w:name="_Toc511811775"/>
      <w:bookmarkStart w:id="142" w:name="_Toc510791697"/>
      <w:r>
        <w:rPr/>
        <w:t>Utformning av kriterier</w:t>
      </w:r>
      <w:bookmarkEnd w:id="141"/>
      <w:bookmarkEnd w:id="142"/>
    </w:p>
    <w:p>
      <w:pPr>
        <w:pStyle w:val="Brdtextram"/>
        <w:rPr/>
      </w:pPr>
      <w:r>
        <w:rPr>
          <w:b/>
        </w:rPr>
        <w:t>Regeringens förslag:</w:t>
      </w:r>
      <w:r>
        <w:rPr/>
        <w:t xml:space="preserve"> PNR-uppgifter ska få användas för att upp</w:t>
        <w:softHyphen/>
        <w:t>datera eller skapa nya kriterier som ska användas vid förhands</w:t>
        <w:softHyphen/>
        <w:t>bedömningar.</w:t>
      </w:r>
    </w:p>
    <w:p>
      <w:pPr>
        <w:pStyle w:val="TextBodyIndent"/>
        <w:rPr>
          <w:sz w:val="8"/>
          <w:szCs w:val="8"/>
        </w:rPr>
      </w:pPr>
      <w:r>
        <w:rPr>
          <w:sz w:val="8"/>
          <w:szCs w:val="8"/>
        </w:rPr>
      </w:r>
    </w:p>
    <w:p>
      <w:pPr>
        <w:pStyle w:val="TextBodyIndent"/>
        <w:rPr/>
      </w:pPr>
      <w:r>
        <w:rPr>
          <w:b/>
        </w:rPr>
        <w:t xml:space="preserve">Utredningens förslag </w:t>
      </w:r>
      <w:r>
        <w:rPr/>
        <w:t>överensstämmer i sak med regeringens förslag.</w:t>
      </w:r>
    </w:p>
    <w:p>
      <w:pPr>
        <w:pStyle w:val="TextBodyIndent"/>
        <w:rPr>
          <w:b/>
          <w:b/>
        </w:rPr>
      </w:pPr>
      <w:r>
        <w:rPr>
          <w:b/>
        </w:rPr>
        <w:t xml:space="preserve">Remissinstanserna </w:t>
      </w:r>
      <w:r>
        <w:rPr/>
        <w:t>har inga synpunkter på förslaget.</w:t>
      </w:r>
    </w:p>
    <w:p>
      <w:pPr>
        <w:pStyle w:val="TextBodyIndent"/>
        <w:rPr/>
      </w:pPr>
      <w:r>
        <w:rPr>
          <w:b/>
        </w:rPr>
        <w:t xml:space="preserve">Skälen för regeringens förslag: </w:t>
      </w:r>
      <w:r>
        <w:rPr/>
        <w:t>När enheten för passagerar</w:t>
        <w:softHyphen/>
        <w:softHyphen/>
        <w:t>information utför förhandsbedömningar får den behandla PNR-uppgifter i enlighet med på förhand fastställda kriterier, se nedan i avsnitt 9.5.4. Dessa fastställda kriterier ska enligt artikel 6.4 i PNR-direktivet regel</w:t>
        <w:softHyphen/>
        <w:t>bundet ses över av enheterna för passagerarinformation i samarbete med behöriga myndigheter. Av artikel 6.2 c i direktivet framgår att PNR-uppgifter som har samlats in från lufttrafikföretagen och finns lagrade i databasen vid enheten för passagerarinformation även får användas för att uppdatera och skapa nya kriterier som ska användas vid förhands</w:t>
        <w:softHyphen/>
        <w:t xml:space="preserve">bedömningar i syfte att identifiera personer som kan vara delaktiga i terroristbrott eller grov brottslighet. </w:t>
      </w:r>
      <w:bookmarkStart w:id="143" w:name="_Hlk503353624"/>
      <w:r>
        <w:rPr/>
        <w:t>Uppgifterna får således även använ</w:t>
        <w:softHyphen/>
        <w:t>das för att uppdatera riskprofilerna eller skapa nya sådana.</w:t>
      </w:r>
      <w:bookmarkEnd w:id="143"/>
      <w:r>
        <w:rPr/>
        <w:t xml:space="preserve"> Det är därmed möjligt för enhetens per</w:t>
        <w:softHyphen/>
        <w:t>sonal att gå igenom de PNR-uppgifter som finns samlade i databasen för att leta efter mönster som kan indikera att personer kan vara av intresse för vidare kontroller. PNR-uppgifterna kan på detta sätt användas för att förbättra urvalet av de passagerare som kan komma att vara intressanta för vidare granskning. Även denna ändamåls</w:t>
        <w:softHyphen/>
        <w:t>bestämmelse bör föras in i den nya lagen. Det bör av bestämmelsen framgå att PNR-uppgifter får analyseras för att uppdatera eller skapa nya kriterier som ska användas vid förhands</w:t>
        <w:softHyphen/>
        <w:t>bedömningar.</w:t>
      </w:r>
    </w:p>
    <w:p>
      <w:pPr>
        <w:pStyle w:val="Heading3"/>
        <w:numPr>
          <w:ilvl w:val="2"/>
          <w:numId w:val="3"/>
        </w:numPr>
        <w:rPr/>
      </w:pPr>
      <w:bookmarkStart w:id="144" w:name="_Toc511811776"/>
      <w:bookmarkStart w:id="145" w:name="_Toc510791698"/>
      <w:r>
        <w:rPr/>
        <w:t>Tillåten behandling vid förhandsbedömningar</w:t>
      </w:r>
      <w:bookmarkEnd w:id="144"/>
      <w:bookmarkEnd w:id="145"/>
    </w:p>
    <w:p>
      <w:pPr>
        <w:pStyle w:val="Brdtextram"/>
        <w:rPr/>
      </w:pPr>
      <w:r>
        <w:rPr>
          <w:b/>
        </w:rPr>
        <w:t>Regeringens förslag:</w:t>
      </w:r>
      <w:r>
        <w:rPr/>
        <w:t xml:space="preserve"> PNR-uppgifter ska vid förhandsbedömningar dels få jämföras med register eller andra uppgiftssamlingar, dels få behandlas enligt på förhand utformade och fastställda kriterier.</w:t>
      </w:r>
    </w:p>
    <w:p>
      <w:pPr>
        <w:pStyle w:val="Brdtextmedindragram"/>
        <w:rPr/>
      </w:pPr>
      <w:r>
        <w:rPr>
          <w:b/>
        </w:rPr>
        <w:t>Regeringens bedömning:</w:t>
      </w:r>
      <w:r>
        <w:rPr/>
        <w:t xml:space="preserve"> Att kriterierna ska fastställas och regel</w:t>
        <w:softHyphen/>
        <w:t>bundet ses över av enheten för passagerar</w:t>
        <w:softHyphen/>
        <w:t>information i sam</w:t>
        <w:softHyphen/>
        <w:t>arbete med behöriga myndigheter bör regleras i förordning.</w:t>
      </w:r>
    </w:p>
    <w:p>
      <w:pPr>
        <w:pStyle w:val="TextBodyIndent"/>
        <w:rPr>
          <w:sz w:val="8"/>
          <w:szCs w:val="8"/>
        </w:rPr>
      </w:pPr>
      <w:r>
        <w:rPr>
          <w:sz w:val="8"/>
          <w:szCs w:val="8"/>
        </w:rPr>
      </w:r>
    </w:p>
    <w:p>
      <w:pPr>
        <w:pStyle w:val="TextBodyIndent"/>
        <w:rPr/>
      </w:pPr>
      <w:r>
        <w:rPr>
          <w:b/>
        </w:rPr>
        <w:t>Utredningens förslag och bedömning</w:t>
      </w:r>
      <w:r>
        <w:rPr/>
        <w:t xml:space="preserve"> överensstämmer i sak med regeringens.</w:t>
      </w:r>
    </w:p>
    <w:p>
      <w:pPr>
        <w:pStyle w:val="TextBodyIndent"/>
        <w:rPr/>
      </w:pPr>
      <w:r>
        <w:rPr>
          <w:b/>
        </w:rPr>
        <w:t xml:space="preserve">Remissinstanserna: </w:t>
      </w:r>
      <w:r>
        <w:rPr>
          <w:i/>
        </w:rPr>
        <w:t>Datainspektionen</w:t>
      </w:r>
      <w:r>
        <w:rPr/>
        <w:t xml:space="preserve"> anser att den föreslagna be</w:t>
        <w:softHyphen/>
        <w:t>stämmel</w:t>
        <w:softHyphen/>
        <w:t>sen, mot bakgrund av bestämmelsen i 2 kap. 6 § regerings</w:t>
        <w:softHyphen/>
        <w:t xml:space="preserve">formen och kravet på lagreglering för sådana myndighetsregister, är för allmänt hållen och att det bör specificeras i lag vilka slags register som uppgifterna i PNR-databasen ska kunna jämföras mot. Även </w:t>
      </w:r>
      <w:r>
        <w:rPr>
          <w:i/>
        </w:rPr>
        <w:t>Hovrätten för Nedre Norrland</w:t>
      </w:r>
      <w:r>
        <w:rPr/>
        <w:t xml:space="preserve"> och </w:t>
      </w:r>
      <w:r>
        <w:rPr>
          <w:i/>
        </w:rPr>
        <w:t>Säkerhets- och integritetsskyddsnämnden</w:t>
      </w:r>
      <w:r>
        <w:rPr/>
        <w:t xml:space="preserve"> anser att det bör tydliggöras vilka register eller andra uppgiftssamlingar som enheten för passagerarinformation ska ha tillgång till eller vilka jäm</w:t>
        <w:softHyphen/>
        <w:t>förelser som får göras.</w:t>
      </w:r>
    </w:p>
    <w:p>
      <w:pPr>
        <w:pStyle w:val="Rubrik4utannumrering"/>
        <w:rPr/>
      </w:pPr>
      <w:r>
        <w:rPr/>
        <w:t>Skälen för regeringens förslag och bedömning</w:t>
      </w:r>
    </w:p>
    <w:p>
      <w:pPr>
        <w:pStyle w:val="Rubrik5utannumrering"/>
        <w:spacing w:before="0" w:after="80"/>
        <w:rPr/>
      </w:pPr>
      <w:r>
        <w:rPr/>
        <w:t xml:space="preserve">Jämförelser med register eller andra uppgiftssamlingar </w:t>
      </w:r>
    </w:p>
    <w:p>
      <w:pPr>
        <w:pStyle w:val="TextBodyIndent"/>
        <w:ind w:hanging="0"/>
        <w:rPr/>
      </w:pPr>
      <w:r>
        <w:rPr/>
        <w:t>I artikel 6.3 i direktivet anges att enheten för passagerarinformation vid förhandsbedöm</w:t>
        <w:softHyphen/>
        <w:t>ningar får jämföra PNR-uppgifter dels med uppgifter i relevanta databaser, dels med på förhand fastställda kriterier. Direktivet anger inte vilka databaser som får användas vid förhandsbedömningarna. I artikel 6.3 a anges i stället att data</w:t>
        <w:softHyphen/>
        <w:t>baserna ska vara relevanta för att förebygga, förhindra, upptäcka, utreda och lagföra terroristbrott och grov brottslighet och att det inkluderar databaser över personer eller föremål som är eftersökta eller finns uppförda på en spärrlista. Vidare anges att jämförelserna ska göras i enlighet med unionsbestämmelser eller inter</w:t>
        <w:softHyphen/>
        <w:t>nationella eller nationella bestämmelser som är tillämpliga på sådana databaser. Direktivet innehåller således en generell begränsning av vilka typer av uppgiftssamlingar PNR-uppgifterna kan jämföras med. Med</w:t>
        <w:softHyphen/>
        <w:t>lems</w:t>
        <w:softHyphen/>
        <w:softHyphen/>
        <w:t>staterna får dock själva bestämma vilka databaser som ska användas. Artikeln är inte tvingande utan ger endast med</w:t>
        <w:softHyphen/>
        <w:t>lemsstaterna en möjlighet att söka mot relevanta databaser.</w:t>
      </w:r>
    </w:p>
    <w:p>
      <w:pPr>
        <w:pStyle w:val="TextBodyIndent"/>
        <w:rPr/>
      </w:pPr>
      <w:r>
        <w:rPr/>
        <w:t>Enheten för passagerarinformation kommer att få del av PNR-uppgifter från miljontals flygresor. För att enheten utifrån dessa uppgifter ska kunna välja ut personer som kan vara intressanta för vidare utredning bör den ha tillgång till vissa hjälp</w:t>
        <w:softHyphen/>
        <w:t>medel. Regeringen anser att det är av stor vikt för PNR-uppgifternas användning att de kan jämföras med uppgifter i andra relevanta databaser. En bestämmelse motsvarande artikel 6.3 a i direktivet bör därför införas i den nya lagen.</w:t>
      </w:r>
    </w:p>
    <w:p>
      <w:pPr>
        <w:pStyle w:val="TextBodyIndent"/>
        <w:rPr/>
      </w:pPr>
      <w:r>
        <w:rPr/>
        <w:t>Utredningen har föreslagit att det av den nya lagen ska framgå att PNR-uppgifter vid förhands</w:t>
        <w:softHyphen/>
        <w:t>bedömningar får jämföras med sådana regis</w:t>
        <w:softHyphen/>
        <w:t>ter eller andra uppgifts</w:t>
        <w:softHyphen/>
        <w:t>samlingar som är relevanta för direktivets syften, dvs. för att förebygga, förhindra, upptäcka, utreda eller lagföra terrorist</w:t>
        <w:softHyphen/>
        <w:t>brottslighet eller grov brottslighet. Utredningen har dock inte ansett att det är nödvändigt att i den nya lagen reglera vilka register eller uppgifts</w:t>
        <w:softHyphen/>
        <w:t>samlingar som PNR-upp</w:t>
        <w:softHyphen/>
        <w:t xml:space="preserve">gifterna får jämföras med. </w:t>
      </w:r>
      <w:r>
        <w:rPr>
          <w:i/>
        </w:rPr>
        <w:t>Data</w:t>
        <w:softHyphen/>
        <w:t>inspek</w:t>
        <w:softHyphen/>
        <w:t xml:space="preserve">tionen </w:t>
      </w:r>
      <w:r>
        <w:rPr/>
        <w:t>har haft synpunkter på utredningens bedömning och anser att det av lagen bör framgå vilka register eller andra uppgifts</w:t>
        <w:softHyphen/>
        <w:t>samlingar som PNR-uppgifterna ska kunna jämföras med, eller att regeringen bör bemyndigas att</w:t>
      </w:r>
      <w:r>
        <w:rPr>
          <w:rFonts w:eastAsia="Calibri" w:cs="Constantia" w:ascii="Constantia" w:hAnsi="Constantia" w:eastAsiaTheme="minorHAnsi"/>
          <w:color w:val="000000"/>
          <w:sz w:val="22"/>
          <w:szCs w:val="22"/>
        </w:rPr>
        <w:t xml:space="preserve"> </w:t>
      </w:r>
      <w:r>
        <w:rPr/>
        <w:t xml:space="preserve">utifrån regleringen i lag närmare peka ut de särskilda register som ska kunna komma ifråga för jämförelse. Även </w:t>
      </w:r>
      <w:r>
        <w:rPr>
          <w:i/>
        </w:rPr>
        <w:t>Hovrätten för Nedre Norrland</w:t>
      </w:r>
      <w:r>
        <w:rPr/>
        <w:t xml:space="preserve"> och </w:t>
      </w:r>
      <w:r>
        <w:rPr>
          <w:i/>
        </w:rPr>
        <w:t>Säkerhets- och integritets</w:t>
        <w:softHyphen/>
        <w:t>skydds</w:t>
        <w:softHyphen/>
        <w:t>nämnden</w:t>
      </w:r>
      <w:r>
        <w:rPr/>
        <w:t xml:space="preserve"> har fram</w:t>
        <w:softHyphen/>
        <w:t>fört att det bör tydliggöras vilka register som avses.</w:t>
      </w:r>
    </w:p>
    <w:p>
      <w:pPr>
        <w:pStyle w:val="TextBodyIndent"/>
        <w:rPr/>
      </w:pPr>
      <w:bookmarkStart w:id="146" w:name="_Hlk503792247"/>
      <w:r>
        <w:rPr/>
        <w:t xml:space="preserve">Det kan bli aktuellt att jämföra PNR-uppgifter med både internationella och nationella databaser. Som exempel kan </w:t>
      </w:r>
      <w:bookmarkEnd w:id="146"/>
      <w:r>
        <w:rPr/>
        <w:t>nämnas SIS-registret, där bl.a. efterlysta för brott registreras, Interpols databas över kända inter</w:t>
        <w:softHyphen/>
        <w:t>nationella brottslingar och misstankeregistret. Vilka register och upp</w:t>
        <w:softHyphen/>
        <w:t>gifts</w:t>
        <w:softHyphen/>
        <w:t>samlingar som finns kan dock variera över tid. Regeringen delar därför utred</w:t>
        <w:softHyphen/>
        <w:t xml:space="preserve">ningens uppfattning att det inte är lämpligt att i den nya lagen peka ut exakt med vilka register eller uppgiftssamlingar jämförelser ska få ske. Regeringen anser inte heller att det finns skäl att bemyndiga regeringen att peka ut specifika uppgiftssamlingar. </w:t>
      </w:r>
      <w:bookmarkStart w:id="147" w:name="_Hlk507495510"/>
      <w:r>
        <w:rPr/>
        <w:t>Vilka jämförelser som är möjliga kommer, eftersom det inte föreslås någon särreglering i den nya lagen, att begränsas av vilken behandling som är tillåten enligt polisdata</w:t>
        <w:softHyphen/>
        <w:t>lagen och brotts</w:t>
        <w:softHyphen/>
        <w:t>datalagen samt annan lagstiftning där Polis</w:t>
        <w:softHyphen/>
        <w:t>myndighetens tillgång till registret eller uppgifts</w:t>
        <w:softHyphen/>
        <w:t xml:space="preserve">samlingen regleras. </w:t>
      </w:r>
      <w:bookmarkEnd w:id="147"/>
      <w:r>
        <w:rPr/>
        <w:t>Möjlig</w:t>
        <w:softHyphen/>
        <w:t>heterna till jämförelse med register och andra uppgiftssamlingar bör dessutom, i enlighet med utredningens förslag, begränsas till register eller andra uppgifts</w:t>
        <w:softHyphen/>
        <w:t>samlingar som är relevanta för direktivets syften, dvs. för att förebygga, förhindra, upptäcka, utreda eller lagföra terrorist</w:t>
        <w:softHyphen/>
        <w:t>brottslighet eller annan allvarlig brottslighet. Eftersom de aktuella upp</w:t>
        <w:softHyphen/>
        <w:t>gifts</w:t>
        <w:softHyphen/>
        <w:t>samlingarna normalt utgör register och inte databaser bör uttrycket ”register eller andra uppgifts</w:t>
        <w:softHyphen/>
        <w:t>samlingar” användas i lagtexten i stället för databaser</w:t>
      </w:r>
    </w:p>
    <w:p>
      <w:pPr>
        <w:pStyle w:val="Rubrik5utannumrering"/>
        <w:rPr/>
      </w:pPr>
      <w:r>
        <w:rPr/>
        <w:t xml:space="preserve">Jämförelser med på förhand fastställda kriterier </w:t>
      </w:r>
    </w:p>
    <w:p>
      <w:pPr>
        <w:pStyle w:val="Normal"/>
        <w:overflowPunct w:val="true"/>
        <w:spacing w:lineRule="auto" w:line="240" w:before="0" w:after="0"/>
        <w:jc w:val="both"/>
        <w:textAlignment w:val="baseline"/>
        <w:rPr/>
      </w:pPr>
      <w:r>
        <w:rPr>
          <w:rFonts w:ascii="Times New Roman" w:hAnsi="Times New Roman"/>
          <w:sz w:val="20"/>
        </w:rPr>
        <w:t>Vid förhandsbedömningarna får enheten för passagerarinformation enligt artikel 6.3 b i PNR-direktivet även behandla PNR-uppgifter i enlighet med på förhand fastställda kriterier. Med detta avses vad som i polisiära sammanhang kallas för profilering. Med en profil menas en icke person</w:t>
        <w:softHyphen/>
        <w:t>anknuten före</w:t>
        <w:softHyphen/>
        <w:t>teelse som kan avse uppgifter om t.ex. avreseort, resrutt, betal</w:t>
        <w:softHyphen/>
        <w:t>ningssätt, bokningsrutin och bagage. Vissa mönster och beteenden i resandeflödet utgör riskprofiler som kan ge anledning att kontrollera en viss person. En analys av PNR-uppgifter kan exempelvis ge indikationer på de vanligaste rutterna för människohandel och narkotikahandel, vilket är information som sedan kan användas som bedömningskriterier.</w:t>
      </w:r>
    </w:p>
    <w:p>
      <w:pPr>
        <w:pStyle w:val="TextBodyIndent"/>
        <w:rPr/>
      </w:pPr>
      <w:r>
        <w:rPr/>
        <w:t>I artikel 6.4 i direktivet anges att förhandsbedömningen av passagerare i en</w:t>
        <w:softHyphen/>
        <w:t>lighet med på förhand fastställda kriterier ska utföras på ett icke-diskriminerande sätt. De på förhand fastställda kriterierna måste vara riktade, proportionella och specifika. Medlemsstaterna ska se till att kri</w:t>
        <w:softHyphen/>
        <w:t>terierna fastställs och regelbundet ses över av enheterna för passa</w:t>
        <w:softHyphen/>
        <w:t>gerar</w:t>
        <w:softHyphen/>
        <w:t>information i samarbete med behöriga myndigheter. Dessa på förhand fastställda kriterier får dessutom under inga omständig</w:t>
        <w:softHyphen/>
        <w:t>heter vara base</w:t>
        <w:softHyphen/>
        <w:t xml:space="preserve">rade på känsliga personuppgifter. </w:t>
      </w:r>
    </w:p>
    <w:p>
      <w:pPr>
        <w:pStyle w:val="TextBodyIndent"/>
        <w:rPr/>
      </w:pPr>
      <w:r>
        <w:rPr/>
        <w:t>Inte heller direktivets bestämmelse om de på förhand fastställda krite</w:t>
        <w:softHyphen/>
        <w:t>rierna i artikel 6.3 b är tvingande. Det utgör således en frivillig möjlighet för medlemsstaterna att använda sig av profilering. Om en profilering sker ska dock bestämmelserna i artikel 6.4 vara upp</w:t>
        <w:softHyphen/>
        <w:t>fyllda. Möjligheten till profilering är enligt regeringens mening av sådan vikt för PNR-uppgifternas användning att det bör möjliggöras i lagen. Av lagen bör framgå att PNR-uppgifter får behandlas i enlighet med på förhand utfor</w:t>
        <w:softHyphen/>
        <w:t>made och fastställda kriterier i samband med förhandsbedöm</w:t>
        <w:softHyphen/>
        <w:t>ningar av passagerare. Vidare bör det anges att dessa kriterier ska vara riktade, proportionella</w:t>
      </w:r>
      <w:r>
        <w:rPr>
          <w:spacing w:val="-2"/>
        </w:rPr>
        <w:t xml:space="preserve"> och avgrän</w:t>
        <w:softHyphen/>
        <w:t>sade</w:t>
      </w:r>
      <w:r>
        <w:rPr/>
        <w:t xml:space="preserve"> och inte grunda sig på känsliga person</w:t>
        <w:softHyphen/>
        <w:t>uppgifter.</w:t>
      </w:r>
    </w:p>
    <w:p>
      <w:pPr>
        <w:pStyle w:val="TextBodyIndent"/>
        <w:rPr/>
      </w:pPr>
      <w:r>
        <w:rPr/>
        <w:t>Det kan i förordning eller myndighetsföreskrifter regleras att krite</w:t>
        <w:softHyphen/>
        <w:t>rierna ska fastställas och regelbundet ses över av enheten för passagerar</w:t>
        <w:softHyphen/>
        <w:t>information i sam</w:t>
        <w:softHyphen/>
        <w:t xml:space="preserve">arbete med behöriga myndigheter. </w:t>
      </w:r>
    </w:p>
    <w:p>
      <w:pPr>
        <w:pStyle w:val="Heading3"/>
        <w:numPr>
          <w:ilvl w:val="2"/>
          <w:numId w:val="3"/>
        </w:numPr>
        <w:rPr/>
      </w:pPr>
      <w:bookmarkStart w:id="148" w:name="_Toc511811777"/>
      <w:bookmarkStart w:id="149" w:name="_Toc510791699"/>
      <w:r>
        <w:rPr/>
        <w:t xml:space="preserve">Behandling av PNR-information från andra </w:t>
      </w:r>
      <w:bookmarkEnd w:id="149"/>
      <w:r>
        <w:rPr/>
        <w:t>medlemsstater</w:t>
      </w:r>
      <w:bookmarkEnd w:id="148"/>
    </w:p>
    <w:p>
      <w:pPr>
        <w:pStyle w:val="Brdtextram"/>
        <w:rPr/>
      </w:pPr>
      <w:r>
        <w:rPr>
          <w:b/>
        </w:rPr>
        <w:t>Regeringens förslag:</w:t>
      </w:r>
      <w:r>
        <w:rPr/>
        <w:t xml:space="preserve"> Enheten för passagerar</w:t>
        <w:softHyphen/>
        <w:t>information ska endast få behandla PNR-information som har mottagits från motsvarande enheter i andra medlemsstater i syfte att vidarebefordra den till be</w:t>
        <w:softHyphen/>
        <w:t>höriga myndig</w:t>
        <w:softHyphen/>
        <w:t>heter.</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b/>
          <w:b/>
        </w:rPr>
      </w:pPr>
      <w:r>
        <w:rPr>
          <w:b/>
        </w:rPr>
        <w:t xml:space="preserve">Remissinstanserna </w:t>
      </w:r>
      <w:r>
        <w:rPr/>
        <w:t>har inte några synpunkter på förslaget.</w:t>
      </w:r>
    </w:p>
    <w:p>
      <w:pPr>
        <w:pStyle w:val="TextBodyIndent"/>
        <w:rPr/>
      </w:pPr>
      <w:r>
        <w:rPr>
          <w:b/>
        </w:rPr>
        <w:t>Skälen för regeringens förslag:</w:t>
      </w:r>
      <w:r>
        <w:rPr/>
        <w:t xml:space="preserve"> En enhet för passagerarinformation som vid en förhandsbedömning av passagerare har identifierat en person som är av intresse kan i vissa fall överföra informationen om personen inte bara till en myndighet som har utsetts till behörig i det egna landet, utan även till en motsva</w:t>
        <w:softHyphen/>
        <w:t>rande enhet i en annan medlemsstat. Detta fram</w:t>
        <w:softHyphen/>
        <w:t>går av artikel 9.1 i direktivet och behandlas närmare i avsnitt 10.2.2. Enheten för passagerarinfor</w:t>
        <w:softHyphen/>
        <w:t>mation i Sverige kommer således inte bara att behandla PNR-uppgifter som har kommit in från lufttrafikföretagen till den egna databasen, utan kommer därutöver också att motta och be</w:t>
        <w:softHyphen/>
        <w:t>handla PNR-information från andra medlemsstaters enheter för passa</w:t>
        <w:softHyphen/>
        <w:t>gerar</w:t>
        <w:softHyphen/>
        <w:t>information. Enligt artikel 9.1 ska den mottagande enheten överföra de mottagna uppgifterna till sina behöriga myndigheter. Enheten för passagerarinformation kommer vidare att motta PNR-information från andra medlemsstaters enheter för passagerar</w:t>
        <w:softHyphen/>
        <w:t>information som svar på sådana förfrågningar som enheten har ställt till den andra enheten (artikel 9.2). Det framgår dock inte av direktivet vad enheten ska göra med denna information. Enligt regeringens bedömning bör enheten för pas</w:t>
        <w:softHyphen/>
        <w:t xml:space="preserve">sagerarinformation i dessa fall uppfattas som en förmedlare av PNR-information. </w:t>
      </w:r>
      <w:bookmarkStart w:id="150" w:name="_Hlk503355364"/>
      <w:r>
        <w:rPr/>
        <w:t>PNR-information som har hämtats in med stöd av be</w:t>
        <w:softHyphen/>
        <w:t>stämmelserna i lagen ska således inte bevaras hos enheten, i vart fall inte någon längre tid.</w:t>
      </w:r>
      <w:bookmarkEnd w:id="150"/>
      <w:r>
        <w:rPr/>
        <w:t xml:space="preserve"> Denna fråga behandlas vidare i avsnitt 9.8.1. PNR-information som mottagits från andra medlemsstater kan där</w:t>
        <w:softHyphen/>
        <w:t>med inte användas för att enheten för passage</w:t>
        <w:softHyphen/>
        <w:t>rar</w:t>
        <w:softHyphen/>
        <w:t>information ska kunna verifiera sin egen databas eller finslipa sina kriterier etc.</w:t>
      </w:r>
    </w:p>
    <w:p>
      <w:pPr>
        <w:pStyle w:val="TextBodyIndent"/>
        <w:rPr>
          <w:spacing w:val="-2"/>
        </w:rPr>
      </w:pPr>
      <w:r>
        <w:rPr/>
        <w:t>Den behandling som ska ske av PNR-information som har mottagits från andra medlemsstaters motsvarande enheter ska syfta till att uppgif</w:t>
        <w:softHyphen/>
        <w:t>terna ska föras vidare till behöriga myndigheter för användning i verk</w:t>
        <w:softHyphen/>
        <w:t>samhet för att förebygga, förhindra, upptäcka, utreda eller lagföra terro</w:t>
        <w:softHyphen/>
        <w:t xml:space="preserve">ristbrottslighet eller annan allvarlig brottslighet. För det fall det kan </w:t>
      </w:r>
      <w:r>
        <w:rPr>
          <w:spacing w:val="-4"/>
        </w:rPr>
        <w:t>kon</w:t>
        <w:softHyphen/>
        <w:t>stateras att den mottagna informationen inte avser terroristbrotts</w:t>
        <w:softHyphen/>
        <w:t>lighet</w:t>
      </w:r>
      <w:r>
        <w:rPr/>
        <w:t xml:space="preserve"> eller annan allvarlig brottslighet </w:t>
      </w:r>
      <w:r>
        <w:rPr>
          <w:spacing w:val="-2"/>
        </w:rPr>
        <w:t xml:space="preserve">får informationen inte </w:t>
      </w:r>
      <w:r>
        <w:rPr/>
        <w:t>sändas vidare till be</w:t>
        <w:softHyphen/>
        <w:t>höriga myndigheter, se avsnitt 7.9. Hur enheten i övrigt ska gå till väga vid överlämnandet av PNR-information till behöriga myndigheter be</w:t>
        <w:softHyphen/>
        <w:t>handlas i av</w:t>
        <w:softHyphen/>
        <w:t>snitt 10.1.</w:t>
      </w:r>
    </w:p>
    <w:p>
      <w:pPr>
        <w:pStyle w:val="Heading2"/>
        <w:numPr>
          <w:ilvl w:val="1"/>
          <w:numId w:val="3"/>
        </w:numPr>
        <w:rPr/>
      </w:pPr>
      <w:bookmarkStart w:id="151" w:name="_Toc511811778"/>
      <w:bookmarkStart w:id="152" w:name="_Toc510791700"/>
      <w:r>
        <w:rPr/>
        <w:t>Tillgången till PNR-information bör begränsas</w:t>
      </w:r>
      <w:bookmarkEnd w:id="151"/>
      <w:bookmarkEnd w:id="152"/>
      <w:r>
        <w:rPr/>
        <w:t xml:space="preserve"> </w:t>
      </w:r>
    </w:p>
    <w:p>
      <w:pPr>
        <w:pStyle w:val="Brdtextmedindragram"/>
        <w:ind w:left="113" w:right="113" w:hanging="0"/>
        <w:rPr>
          <w:spacing w:val="-2"/>
        </w:rPr>
      </w:pPr>
      <w:r>
        <w:rPr>
          <w:b/>
        </w:rPr>
        <w:t>Regeringens förslag:</w:t>
      </w:r>
      <w:r>
        <w:rPr/>
        <w:t xml:space="preserve"> B</w:t>
      </w:r>
      <w:r>
        <w:rPr>
          <w:spacing w:val="-2"/>
        </w:rPr>
        <w:t>ara</w:t>
      </w:r>
      <w:r>
        <w:rPr/>
        <w:t xml:space="preserve"> den som tjänstgör vid enheten för passa</w:t>
        <w:softHyphen/>
        <w:t>gerar</w:t>
        <w:softHyphen/>
        <w:softHyphen/>
        <w:t>information och den som fullgör uppgifter enligt lagen ska få tillgång till PNR-information som be</w:t>
        <w:softHyphen/>
        <w:t>handlas vid enheten. Tillgången till informationen ska begränsas till vad han eller hon behöver för att kunna fullgöra sina arbets</w:t>
        <w:softHyphen/>
        <w:t>uppgifter</w:t>
      </w:r>
      <w:r>
        <w:rPr>
          <w:spacing w:val="-2"/>
        </w:rPr>
        <w:t xml:space="preserve">. </w:t>
      </w:r>
    </w:p>
    <w:p>
      <w:pPr>
        <w:pStyle w:val="Brdtextmedindragram"/>
        <w:rPr>
          <w:spacing w:val="-2"/>
        </w:rPr>
      </w:pPr>
      <w:r>
        <w:rPr>
          <w:b/>
        </w:rPr>
        <w:t>Regeringens bedömning:</w:t>
      </w:r>
      <w:r>
        <w:rPr/>
        <w:t xml:space="preserve"> Närmare bestämmelser om tillgången till PNR-information bör meddelas i förordning eller myndighets</w:t>
        <w:softHyphen/>
        <w:softHyphen/>
        <w:t>föreskrifter.</w:t>
      </w:r>
    </w:p>
    <w:p>
      <w:pPr>
        <w:pStyle w:val="TextBodyIndent"/>
        <w:rPr>
          <w:sz w:val="8"/>
          <w:szCs w:val="8"/>
        </w:rPr>
      </w:pPr>
      <w:r>
        <w:rPr>
          <w:sz w:val="8"/>
          <w:szCs w:val="8"/>
        </w:rPr>
      </w:r>
    </w:p>
    <w:p>
      <w:pPr>
        <w:pStyle w:val="TextBodyIndent"/>
        <w:rPr/>
      </w:pPr>
      <w:r>
        <w:rPr>
          <w:b/>
        </w:rPr>
        <w:t>Utredningens förslag</w:t>
      </w:r>
      <w:r>
        <w:rPr/>
        <w:t xml:space="preserve"> </w:t>
      </w:r>
      <w:r>
        <w:rPr>
          <w:b/>
        </w:rPr>
        <w:t>och bedömning</w:t>
      </w:r>
      <w:r>
        <w:rPr/>
        <w:t xml:space="preserve"> överensstämmer delvis med regeringens. Utredningen föreslår inte att den som fullgör uppgifter enligt lagen ska få tillgång till PNR-information.</w:t>
      </w:r>
    </w:p>
    <w:p>
      <w:pPr>
        <w:pStyle w:val="TextBodyIndent"/>
        <w:rPr/>
      </w:pPr>
      <w:r>
        <w:rPr>
          <w:b/>
        </w:rPr>
        <w:t>Remissinstanserna</w:t>
      </w:r>
      <w:r>
        <w:rPr/>
        <w:t xml:space="preserve"> har inga synpunkter på förslaget.</w:t>
      </w:r>
    </w:p>
    <w:p>
      <w:pPr>
        <w:pStyle w:val="TextBodyIndent"/>
        <w:rPr/>
      </w:pPr>
      <w:r>
        <w:rPr>
          <w:b/>
        </w:rPr>
        <w:t xml:space="preserve">Skälen för regeringens förslag och bedömning: </w:t>
      </w:r>
      <w:r>
        <w:rPr/>
        <w:t>Inom enheten för passagerar</w:t>
        <w:softHyphen/>
        <w:t>informa</w:t>
        <w:softHyphen/>
        <w:t>tion kommer det att finnas personuppgifter om en</w:t>
        <w:softHyphen/>
        <w:t>skilda som, för att PNR-direktivets krav på tillfredsställande integritets</w:t>
        <w:softHyphen/>
        <w:t>skydd ska uppnås, inte bör vara allmänt tillgängliga inom Polismyndig</w:t>
        <w:softHyphen/>
        <w:t>heten. I 2 kap. 11 § polisdatalagen slås fast att tillgången till person</w:t>
        <w:softHyphen/>
        <w:t>uppgifter inom Polis</w:t>
        <w:softHyphen/>
        <w:t>myndigheten ska begränsas till vad varje tjänste</w:t>
        <w:softHyphen/>
        <w:t>man behöver för att kunna fullgöra sina arbetsuppgifter. Polis</w:t>
        <w:softHyphen/>
        <w:t>myndigheten ska således organisera sin verk</w:t>
        <w:softHyphen/>
        <w:t>samhet på ett sådant sätt att obefogad spridning av personuppgifter motverkas. I bestämmelsens andra stycke finns en upp</w:t>
        <w:softHyphen/>
        <w:t>lysning om att regeringen eller den myndighet som regeringen bestämmer har möjlighet att meddela närmare före</w:t>
        <w:softHyphen/>
        <w:t>skrifter om förut</w:t>
        <w:softHyphen/>
        <w:t>sättning</w:t>
        <w:softHyphen/>
        <w:t>arna för tillgången till person</w:t>
        <w:softHyphen/>
        <w:t>uppgifter. Rege</w:t>
        <w:softHyphen/>
        <w:t xml:space="preserve">ringen har i 3 § </w:t>
      </w:r>
      <w:r>
        <w:rPr>
          <w:spacing w:val="-2"/>
        </w:rPr>
        <w:t>polis</w:t>
        <w:softHyphen/>
        <w:t>dataförordningen (2010:1155) föreskrivit att Polis</w:t>
        <w:softHyphen/>
        <w:t>myndig</w:t>
        <w:softHyphen/>
        <w:t>heten och Säkerhets</w:t>
        <w:softHyphen/>
        <w:t>polisen får med</w:t>
        <w:softHyphen/>
        <w:t>dela</w:t>
      </w:r>
      <w:r>
        <w:rPr/>
        <w:t xml:space="preserve"> närmare föreskrifter om tillgången till person</w:t>
        <w:softHyphen/>
        <w:t>uppgifter för sina respektive verksam</w:t>
        <w:softHyphen/>
        <w:t>hets</w:t>
        <w:softHyphen/>
        <w:t>områden.</w:t>
      </w:r>
    </w:p>
    <w:p>
      <w:pPr>
        <w:pStyle w:val="TextBodyIndent"/>
        <w:rPr/>
      </w:pPr>
      <w:r>
        <w:rPr/>
        <w:t>Regleringen i polisdatalagen och polisdataförordningen skulle kunna an</w:t>
        <w:softHyphen/>
        <w:t>ses vara tillräcklig för att begränsa tillgången till PNR-information till endast den som tjänstgör vid enheten för passagerarinformation. Regeringen anser emellertid att frågan om en begränsning av tillgången till PNR-information är av central betydelse för integritetsskyddet och att den bör reg</w:t>
        <w:softHyphen/>
        <w:t>leras särskilt i den nya lagen. Dessutom kan även andra än de som arbetar vid enheten för passagerarinformation i vissa fall behöva ha tillgång till PNR-information som behandlas vid enheten, t.ex. den som ska pröva utlämnade av behörighetsbegränsade PNR-uppgifter i sin full</w:t>
        <w:softHyphen/>
        <w:t>ständiga form. Av lagen bör därför framgå att även den som fullgör upp</w:t>
        <w:softHyphen/>
        <w:t>gifter enligt lagen ska få tillgång till PNR-information som be</w:t>
        <w:softHyphen/>
        <w:t>handlas vid enheten.</w:t>
      </w:r>
    </w:p>
    <w:p>
      <w:pPr>
        <w:pStyle w:val="TextBodyIndent"/>
        <w:rPr/>
      </w:pPr>
      <w:r>
        <w:rPr/>
        <w:t xml:space="preserve">Det är också viktigt att det inte förekommer en onödigt bred åtkomst till PNR-informationen, </w:t>
      </w:r>
      <w:r>
        <w:rPr>
          <w:spacing w:val="-2"/>
        </w:rPr>
        <w:t>alldeles oavsett om</w:t>
      </w:r>
      <w:r>
        <w:rPr/>
        <w:t xml:space="preserve"> det är motiverat för verksam</w:t>
        <w:softHyphen/>
        <w:t xml:space="preserve">hetens effektivitet och </w:t>
      </w:r>
      <w:r>
        <w:rPr>
          <w:spacing w:val="-2"/>
        </w:rPr>
        <w:t>ändamålsenlig</w:t>
        <w:softHyphen/>
        <w:t>het eller inte. Det föreslås därför att det i den nya lagen också anges att tillgången till PNR-information ska</w:t>
      </w:r>
      <w:r>
        <w:rPr/>
        <w:t xml:space="preserve"> begränsas till vad varje person behöver för att kunna fullgöra sina arbets</w:t>
        <w:softHyphen/>
        <w:t>uppgifter. Närmare bestämmelser om tillgången, inom denna ram, bör dock kunna meddelas i förordning eller genom myndig</w:t>
        <w:softHyphen/>
        <w:t>hets</w:t>
        <w:softHyphen/>
        <w:t>föreskrifter.</w:t>
      </w:r>
    </w:p>
    <w:p>
      <w:pPr>
        <w:pStyle w:val="Heading2"/>
        <w:numPr>
          <w:ilvl w:val="1"/>
          <w:numId w:val="3"/>
        </w:numPr>
        <w:rPr/>
      </w:pPr>
      <w:bookmarkStart w:id="153" w:name="_Toc511811779"/>
      <w:bookmarkStart w:id="154" w:name="_Toc510791701"/>
      <w:r>
        <w:rPr/>
        <w:t>Förbud mot direktåtkomst</w:t>
      </w:r>
      <w:bookmarkEnd w:id="153"/>
      <w:bookmarkEnd w:id="154"/>
      <w:r>
        <w:rPr/>
        <w:t xml:space="preserve"> </w:t>
      </w:r>
    </w:p>
    <w:p>
      <w:pPr>
        <w:pStyle w:val="Brdtextram"/>
        <w:rPr/>
      </w:pPr>
      <w:r>
        <w:rPr>
          <w:b/>
        </w:rPr>
        <w:t>Regeringens förslag:</w:t>
      </w:r>
      <w:r>
        <w:rPr/>
        <w:t xml:space="preserve"> Direktåtkomst till PNR-information som be</w:t>
        <w:softHyphen/>
        <w:t>hand</w:t>
        <w:softHyphen/>
        <w:t>las vid enheten för passagerarinformation får inte medges.</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pPr>
      <w:r>
        <w:rPr>
          <w:b/>
        </w:rPr>
        <w:t>Remissinstanserna:</w:t>
      </w:r>
      <w:r>
        <w:rPr/>
        <w:t xml:space="preserve"> </w:t>
      </w:r>
      <w:r>
        <w:rPr>
          <w:i/>
        </w:rPr>
        <w:t>Försvarsmakten</w:t>
      </w:r>
      <w:r>
        <w:rPr/>
        <w:t xml:space="preserve"> anser att det vore en fördel om myndigheten medges direktåtkomst till PNR-uppgifterna som behandlas vid enheten för passagerarinformation. Övriga myndigheter har inte ut</w:t>
        <w:softHyphen/>
        <w:t xml:space="preserve">talat sig särskilt om förslaget. </w:t>
      </w:r>
    </w:p>
    <w:p>
      <w:pPr>
        <w:pStyle w:val="TextBodyIndent"/>
        <w:rPr/>
      </w:pPr>
      <w:r>
        <w:rPr>
          <w:b/>
        </w:rPr>
        <w:t xml:space="preserve">Skälen för regeringens förslag: </w:t>
      </w:r>
      <w:bookmarkStart w:id="155" w:name="_Hlk504493389"/>
      <w:r>
        <w:rPr/>
        <w:t>Med direkt</w:t>
        <w:softHyphen/>
        <w:t>åtkomst avses att en myn</w:t>
        <w:softHyphen/>
        <w:t>dighet har getts direkt tillgång till någon annan myndighets register eller data</w:t>
        <w:softHyphen/>
        <w:t>bas och på egen hand kan söka efter information, normalt utan att kunna påverka innehållet i registret eller databasen (se bl.a. prop. 2009/10:85 s. 168). I begreppet ligger också att den som är person</w:t>
        <w:softHyphen/>
        <w:t>upp</w:t>
        <w:softHyphen/>
        <w:t xml:space="preserve">giftsansvarig för registret eller databasen inte har någon kontroll över vilka uppgifter som mottagaren vid ett visst söktillfälle tar del av. </w:t>
      </w:r>
      <w:bookmarkEnd w:id="155"/>
    </w:p>
    <w:p>
      <w:pPr>
        <w:pStyle w:val="TextBodyIndent"/>
        <w:rPr/>
      </w:pPr>
      <w:r>
        <w:rPr>
          <w:i/>
        </w:rPr>
        <w:t>Försvarsmakten</w:t>
      </w:r>
      <w:r>
        <w:rPr/>
        <w:t xml:space="preserve"> anser att det vore en fördel om de behöriga myndig</w:t>
        <w:softHyphen/>
        <w:t>heterna kan medges direktåtkomst till PNR-uppgifterna hos enheten för passagerarinformation. Som har framgått ovan får PNR-uppgifterna enligt artikel 6 i direktivet endast behandlas för vissa särskilda ändamål. Av dessa följer att behöriga myndigheter ska få tillgång till PNR-information först efter att enheten för passagerarinformation har be</w:t>
        <w:softHyphen/>
        <w:t>handlat och överfört uppgifterna. Det får därför anses strida mot direk</w:t>
        <w:softHyphen/>
        <w:t>tivet att ge de behöriga myndigheterna direktåtkomst till de uppgifter som behandlas vid enheten.</w:t>
      </w:r>
    </w:p>
    <w:p>
      <w:pPr>
        <w:pStyle w:val="TextBodyIndent"/>
        <w:rPr/>
      </w:pPr>
      <w:r>
        <w:rPr/>
        <w:t>Polisdatalagen kommer att vara tillämplig vid enhetens be</w:t>
        <w:softHyphen/>
        <w:t>handling av PNR-uppgifter och andra per</w:t>
        <w:softHyphen/>
        <w:t>sonuppgifter i den utsträck</w:t>
        <w:softHyphen/>
        <w:t>ning den nya lagen inte innehåller avvikande bestämmelser. Med tanke på att 3 kap. 8 § polisdatalagen föreskriver att direktåtkomst får medges vissa av de myndigheter som är behöriga myndig</w:t>
        <w:softHyphen/>
        <w:t>heter enligt PNR-direktivet, behövs en uttrycklig bestämmelse i den nya lagen som förbjuder direktåt</w:t>
        <w:softHyphen/>
        <w:t>komst till den PNR-information som behandlas vid enheten. En be</w:t>
        <w:softHyphen/>
        <w:t>stämmelse som förbjuder direktåtkomst till PNR-informationen bör där</w:t>
        <w:softHyphen/>
        <w:t>för införas i den nya lagen.</w:t>
      </w:r>
    </w:p>
    <w:p>
      <w:pPr>
        <w:pStyle w:val="Heading2"/>
        <w:numPr>
          <w:ilvl w:val="1"/>
          <w:numId w:val="3"/>
        </w:numPr>
        <w:rPr/>
      </w:pPr>
      <w:bookmarkStart w:id="156" w:name="_Toc511811780"/>
      <w:bookmarkStart w:id="157" w:name="_Toc510791702"/>
      <w:r>
        <w:rPr/>
        <w:t>Tid som PNR-uppgifterna ska bevaras</w:t>
      </w:r>
      <w:bookmarkEnd w:id="156"/>
      <w:bookmarkEnd w:id="157"/>
    </w:p>
    <w:p>
      <w:pPr>
        <w:pStyle w:val="Heading3"/>
        <w:numPr>
          <w:ilvl w:val="2"/>
          <w:numId w:val="3"/>
        </w:numPr>
        <w:spacing w:before="0" w:after="120"/>
        <w:rPr/>
      </w:pPr>
      <w:bookmarkStart w:id="158" w:name="_Toc511811781"/>
      <w:bookmarkStart w:id="159" w:name="_Toc510791703"/>
      <w:r>
        <w:rPr/>
        <w:t>Tid för bevarande</w:t>
      </w:r>
      <w:bookmarkEnd w:id="158"/>
      <w:bookmarkEnd w:id="159"/>
    </w:p>
    <w:p>
      <w:pPr>
        <w:pStyle w:val="Brdtextram"/>
        <w:rPr/>
      </w:pPr>
      <w:r>
        <w:rPr>
          <w:b/>
        </w:rPr>
        <w:t>Regeringens förslag:</w:t>
      </w:r>
      <w:r>
        <w:rPr/>
        <w:t xml:space="preserve"> PNR-uppgifter som behandlas vid enheten för passagerarinformation ska bevaras i fem år från det att de har kommit in från ett lufttrafik</w:t>
        <w:softHyphen/>
        <w:t>företag. Därefter ska uppgifterna förstöras.</w:t>
      </w:r>
    </w:p>
    <w:p>
      <w:pPr>
        <w:pStyle w:val="Brdtextmedindragram"/>
        <w:rPr/>
      </w:pPr>
      <w:r>
        <w:rPr>
          <w:b/>
        </w:rPr>
        <w:t>Regeringens bedömning:</w:t>
      </w:r>
      <w:r>
        <w:rPr/>
        <w:t xml:space="preserve"> Det bör regleras i förordning att viss dokumen</w:t>
        <w:softHyphen/>
        <w:t>tation ska bevaras, att loggning ska utföras och att loggarna ska bevaras i fem år. Även hur länge resultatet av förhands</w:t>
        <w:softHyphen/>
        <w:softHyphen/>
        <w:t>bedömningar ska få bevaras bör tas in i förordning.</w:t>
      </w:r>
    </w:p>
    <w:p>
      <w:pPr>
        <w:pStyle w:val="TextBodyIndent"/>
        <w:rPr>
          <w:sz w:val="8"/>
          <w:szCs w:val="8"/>
        </w:rPr>
      </w:pPr>
      <w:r>
        <w:rPr>
          <w:sz w:val="8"/>
          <w:szCs w:val="8"/>
        </w:rPr>
      </w:r>
    </w:p>
    <w:p>
      <w:pPr>
        <w:pStyle w:val="TextBodyIndent"/>
        <w:rPr/>
      </w:pPr>
      <w:r>
        <w:rPr>
          <w:b/>
        </w:rPr>
        <w:t xml:space="preserve">Utredningens förslag och bedömning </w:t>
      </w:r>
      <w:r>
        <w:rPr/>
        <w:t>överensstämmer i sak med regeringens.</w:t>
      </w:r>
    </w:p>
    <w:p>
      <w:pPr>
        <w:pStyle w:val="TextBodyIndent"/>
        <w:rPr>
          <w:b/>
          <w:b/>
        </w:rPr>
      </w:pPr>
      <w:r>
        <w:rPr>
          <w:b/>
        </w:rPr>
        <w:t xml:space="preserve">Remissinstanserna </w:t>
      </w:r>
      <w:r>
        <w:rPr/>
        <w:t>framför inte några synpunkter på förslaget.</w:t>
      </w:r>
    </w:p>
    <w:p>
      <w:pPr>
        <w:pStyle w:val="Rubrik4utannumrering"/>
        <w:rPr/>
      </w:pPr>
      <w:r>
        <w:rPr/>
        <w:t>Skälen för regeringens förslag och bedömning</w:t>
      </w:r>
    </w:p>
    <w:p>
      <w:pPr>
        <w:pStyle w:val="Rubrik5utannumrering"/>
        <w:spacing w:before="0" w:after="80"/>
        <w:rPr/>
      </w:pPr>
      <w:r>
        <w:rPr/>
        <w:t>PNR-uppgifterna ska förstöras efter fem år</w:t>
      </w:r>
    </w:p>
    <w:p>
      <w:pPr>
        <w:pStyle w:val="TextBodyIndent"/>
        <w:ind w:hanging="0"/>
        <w:rPr/>
      </w:pPr>
      <w:r>
        <w:rPr/>
        <w:t>Av skäl 25 i PNR-direktivet framgår att lagringstiden för PNR-uppgifter bör vara tillräckligt lång dels för att stå i proportion till ändamålen att be</w:t>
        <w:softHyphen/>
        <w:t>kämpa terroristbrott och grov brottslighet, dels för att möjliggöra att PNR-uppgifterna kan användas i samband med analyser och utred</w:t>
        <w:softHyphen/>
        <w:t>ningar. Med dessa utgångspunkter fastställs tiden för lagring av PNR-uppgifter som lämnas till enheten för passagerar</w:t>
        <w:softHyphen/>
        <w:t>information i artikel 12.1 i direk</w:t>
        <w:softHyphen/>
        <w:t>tivet till fem år. Vid utgången av femårsperioden ska medlems</w:t>
        <w:softHyphen/>
        <w:t>staterna, enligt artikel 12.4 i direktivet, se till att PNR-uppgifterna slut</w:t>
        <w:softHyphen/>
        <w:t>giltigt raderas. PNR-uppgifterna ska således bevaras i en databas vid enheten för passagerarinformation i fem år, varken längre eller kortare tid.</w:t>
      </w:r>
    </w:p>
    <w:p>
      <w:pPr>
        <w:pStyle w:val="TextBodyIndent"/>
        <w:rPr/>
      </w:pPr>
      <w:r>
        <w:rPr/>
        <w:t>I skäl 30 till direktivet anges att direktivet inte påverkar tillämp</w:t>
        <w:softHyphen/>
        <w:t>ningen av nationell rätt om principen om allmänhetens tillgång till all</w:t>
        <w:softHyphen/>
        <w:t>männa handlingar. Något bärande intresse av insyn i PNR-uppgifterna som kom</w:t>
        <w:softHyphen/>
        <w:t>mer att lagras i databasen vid enheten för passagerarinformation bör inte finnas. Utifrån de intressen som bär upp hand</w:t>
        <w:softHyphen/>
        <w:t>lingsoffentligheten bör därför inte en längre tids bevarande än den i direktivet angivna tids</w:t>
        <w:softHyphen/>
        <w:t>gränsen föreslås.</w:t>
      </w:r>
    </w:p>
    <w:p>
      <w:pPr>
        <w:pStyle w:val="TextBodyIndent"/>
        <w:rPr/>
      </w:pPr>
      <w:r>
        <w:rPr/>
        <w:t>Av den nya lagen bör, utöver att PNR-uppgifterna som behandlas vid enheten för passagerarinformation ska bevaras i fem år efter det att upp</w:t>
        <w:softHyphen/>
        <w:t>gifterna kommit in till enheten, även framgå att uppgifterna efter femårs</w:t>
        <w:softHyphen/>
        <w:t>perioden ska förstöras. Bestämmelsen medför att uppgifter suc</w:t>
        <w:softHyphen/>
        <w:t>ces</w:t>
        <w:softHyphen/>
        <w:t>sivt måste förstöras.</w:t>
      </w:r>
    </w:p>
    <w:p>
      <w:pPr>
        <w:pStyle w:val="Rubrik5utannumrering"/>
        <w:spacing w:before="0" w:after="80"/>
        <w:rPr/>
      </w:pPr>
      <w:r>
        <w:rPr/>
      </w:r>
    </w:p>
    <w:p>
      <w:pPr>
        <w:pStyle w:val="Rubrik5utannumrering"/>
        <w:spacing w:before="0" w:after="80"/>
        <w:rPr/>
      </w:pPr>
      <w:r>
        <w:rPr/>
        <w:t xml:space="preserve">Skyldigheten att bevara viss dokumentation och loggning </w:t>
      </w:r>
    </w:p>
    <w:p>
      <w:pPr>
        <w:pStyle w:val="TextBody"/>
        <w:rPr/>
      </w:pPr>
      <w:r>
        <w:rPr/>
        <w:t xml:space="preserve">Av PNR-direktivets skäl 37 framgår att all behandling av PNR-uppgifter </w:t>
      </w:r>
      <w:r>
        <w:rPr>
          <w:spacing w:val="-2"/>
        </w:rPr>
        <w:t>bör loggas eller dokumenteras i syfte att kontrollera att den är laglig</w:t>
      </w:r>
      <w:r>
        <w:rPr/>
        <w:t xml:space="preserve"> och för att möjliggöra självövervakning och säkerställande av upp</w:t>
        <w:softHyphen/>
      </w:r>
      <w:r>
        <w:rPr>
          <w:spacing w:val="-2"/>
        </w:rPr>
        <w:t>gifternas integritet och en säker behandling. Artikel 13.5 i direktivet</w:t>
      </w:r>
      <w:r>
        <w:rPr>
          <w:spacing w:val="-3"/>
        </w:rPr>
        <w:t xml:space="preserve"> behandlar frågan om bevarande av dokumentation. I bestämmelsen anges att enheten för passagerarinformation ska bevara dokumen</w:t>
        <w:softHyphen/>
        <w:t xml:space="preserve">tation om alla system och förfaranden för uppgiftsbehandling inom dess ansvarsområde. </w:t>
      </w:r>
      <w:r>
        <w:rPr/>
        <w:t>Dokumenta</w:t>
        <w:softHyphen/>
        <w:t xml:space="preserve">tionen ska minst innehålla </w:t>
      </w:r>
    </w:p>
    <w:p>
      <w:pPr>
        <w:pStyle w:val="Strecklista"/>
        <w:numPr>
          <w:ilvl w:val="1"/>
          <w:numId w:val="8"/>
        </w:numPr>
        <w:rPr/>
      </w:pPr>
      <w:r>
        <w:rPr/>
        <w:t>namn och kontaktuppgifter för den organisatoriska enhet och den personal vid enheten för passagerarinformation som anför</w:t>
        <w:softHyphen/>
        <w:t>trotts be</w:t>
        <w:softHyphen/>
        <w:t>hand</w:t>
        <w:softHyphen/>
        <w:t>lingen av PNR-uppgifter och de olika nivåerna av åtkomst</w:t>
        <w:softHyphen/>
        <w:t>behörig</w:t>
        <w:softHyphen/>
        <w:t>het,</w:t>
      </w:r>
    </w:p>
    <w:p>
      <w:pPr>
        <w:pStyle w:val="Strecklista"/>
        <w:numPr>
          <w:ilvl w:val="1"/>
          <w:numId w:val="8"/>
        </w:numPr>
        <w:rPr/>
      </w:pPr>
      <w:r>
        <w:rPr/>
        <w:t>begäran från behöriga myndigheter och enheter för passagerar</w:t>
        <w:softHyphen/>
        <w:t>information i andra medlemsstater, och</w:t>
      </w:r>
    </w:p>
    <w:p>
      <w:pPr>
        <w:pStyle w:val="Strecklista"/>
        <w:numPr>
          <w:ilvl w:val="1"/>
          <w:numId w:val="8"/>
        </w:numPr>
        <w:rPr/>
      </w:pPr>
      <w:r>
        <w:rPr/>
        <w:t>begäran om och överföring av PNR-uppgifter till ett tredjeland.</w:t>
      </w:r>
    </w:p>
    <w:p>
      <w:pPr>
        <w:pStyle w:val="Brdtextefterstrecklista"/>
        <w:numPr>
          <w:ilvl w:val="0"/>
          <w:numId w:val="8"/>
        </w:numPr>
        <w:rPr/>
      </w:pPr>
      <w:r>
        <w:rPr/>
        <w:t>I bestämmelsen anges vidare att enheten för passagerarinformation på begäran ska göra all dokumentation tillgänglig för den nationella tillsyns</w:t>
        <w:softHyphen/>
        <w:t>myndigheten.</w:t>
      </w:r>
    </w:p>
    <w:p>
      <w:pPr>
        <w:pStyle w:val="TextBodyIndent"/>
        <w:rPr/>
      </w:pPr>
      <w:r>
        <w:rPr>
          <w:spacing w:val="-3"/>
        </w:rPr>
        <w:t>Av artikel 13.6 i direktivet framgår att medlemsstaterna ska se till att en</w:t>
        <w:softHyphen/>
        <w:t>heten för passagerarinformation för loggar över behandling av PNR-uppgifter. Enligt bestämmelsen ska loggar föras över åtminstone in</w:t>
        <w:softHyphen/>
        <w:t>samling, läsning, utlämning och radering. Loggarna över</w:t>
      </w:r>
      <w:r>
        <w:rPr/>
        <w:t xml:space="preserve"> läsning och utlämning ska särskilt visa ändamål, datum och tidpunkt för sådan behandling och i möjligaste mån identitetsuppgifter för den </w:t>
      </w:r>
      <w:r>
        <w:rPr>
          <w:spacing w:val="-3"/>
        </w:rPr>
        <w:t>person som har läst eller lämnat ut PNR-uppgifterna samt identitetsupp</w:t>
        <w:softHyphen/>
        <w:t>gifter för de personer som har mot</w:t>
        <w:softHyphen/>
        <w:t>tagit uppgifterna. Loggarna</w:t>
      </w:r>
      <w:r>
        <w:rPr/>
        <w:t xml:space="preserve"> </w:t>
      </w:r>
      <w:r>
        <w:rPr>
          <w:spacing w:val="-3"/>
        </w:rPr>
        <w:t>ska uteslutande användas för kontroll och själv</w:t>
        <w:softHyphen/>
        <w:t>övervakning, för att säker</w:t>
        <w:softHyphen/>
        <w:t>ställa dataintegritet och datasäkerhet och för revision. Enheten för passagerarinformation ska på begäran göra loggarna tillgängliga för den nationella tillsynsmyndigheten. Av artikeln framgår</w:t>
      </w:r>
      <w:r>
        <w:rPr/>
        <w:t xml:space="preserve"> vidare att loggarna ska bevaras i fem år.</w:t>
      </w:r>
    </w:p>
    <w:p>
      <w:pPr>
        <w:pStyle w:val="TextBodyIndent"/>
        <w:rPr/>
      </w:pPr>
      <w:r>
        <w:rPr/>
        <w:t>Enligt förslaget till brottsdatalag ska den personuppgiftsansvarige föra ett register över alla kategorier av verksam</w:t>
        <w:softHyphen/>
        <w:t>heter som den ansvarar för. Den informa</w:t>
        <w:softHyphen/>
        <w:t>tion som ska bevaras är i många fall begränsad till kategorier av upp</w:t>
        <w:softHyphen/>
        <w:t>gifter. Enligt PNR-direktivet ska mer detaljerade uppgifter bevaras än de som anges i brottsdatalagen. Dessutom ska dokumentation bevaras om vissa faktiska enskilda behandlingar. Bestämmelser om bevarande av dokumentation behöver därför föras in i den nya regleringen. Vidare bör en bestämmelse som anger att Polismyndigheten ska se till att det utförs loggning över enheten för passagerarinformations person</w:t>
        <w:softHyphen/>
        <w:t>uppgifts</w:t>
        <w:softHyphen/>
        <w:softHyphen/>
        <w:t>be</w:t>
        <w:softHyphen/>
        <w:t>handling införas. Av bestämmelsen bör framgå att loggarna ska be</w:t>
        <w:softHyphen/>
        <w:t>varas i fem år. Bestämmelserna kan tas in i förordning.</w:t>
      </w:r>
    </w:p>
    <w:p>
      <w:pPr>
        <w:pStyle w:val="TextBodyIndent"/>
        <w:rPr/>
      </w:pPr>
      <w:r>
        <w:rPr/>
        <w:t>Att dokumentationen och loggarna på begäran ska göras tillgängliga för tillsynsmyndigheten framgår av brottsdatalagen och behöver inte regleras särskilt i den nya lagen.</w:t>
      </w:r>
    </w:p>
    <w:p>
      <w:pPr>
        <w:pStyle w:val="Rubrik5utannumrering"/>
        <w:rPr/>
      </w:pPr>
      <w:r>
        <w:rPr/>
        <w:t xml:space="preserve">Bevarande av resultatet av förhandsbedömningar </w:t>
      </w:r>
    </w:p>
    <w:p>
      <w:pPr>
        <w:pStyle w:val="TextBodyIndent"/>
        <w:ind w:hanging="0"/>
        <w:rPr/>
      </w:pPr>
      <w:r>
        <w:rPr/>
        <w:t>Av artikel 12.5 i PNR-direktivet framgår att ett resultat från en förhands</w:t>
        <w:softHyphen/>
        <w:t>be</w:t>
        <w:softHyphen/>
        <w:t>dömning av en passagerare endast får bevaras av enheten för passagerar</w:t>
        <w:softHyphen/>
        <w:t>information så länge som det krävs för att informera de behö</w:t>
        <w:softHyphen/>
        <w:t>riga myndigheterna och enheterna för passagerarinformation i andra medlemsstater om träffen. Bestämmelsen skulle kunna tolkas som att en s.k. positiv träff från en förhandsbedömning bara får sparas tills den har sänts vidare till en eller flera behöriga myndigheter och eventuellt en enhet för passagerarinformation. Eftersom en behörig myndighet kan komma att åter</w:t>
        <w:softHyphen/>
        <w:t>rapportera att även en annan behörig myndighet eller medlemsstat bör informeras om träffen bör dock en möjlighet finnas för enheten att be</w:t>
        <w:softHyphen/>
        <w:t>hålla re</w:t>
        <w:softHyphen/>
        <w:t>sultatet en viss tid efter att en träff har skickats till en be</w:t>
        <w:softHyphen/>
        <w:t xml:space="preserve">hörig myndighet för vidare granskning. Artikeln bör därför tolkas </w:t>
      </w:r>
      <w:r>
        <w:rPr>
          <w:spacing w:val="-3"/>
        </w:rPr>
        <w:t>på så sätt att ett resultat ska förstöras så snart det inte längre behövs för att informera behöriga myndig</w:t>
        <w:softHyphen/>
        <w:t>heter och eventuellt andra medlemsstaters enheter för passagerarinformation om resultatet. Frågan kan regleras i förordning.</w:t>
      </w:r>
    </w:p>
    <w:p>
      <w:pPr>
        <w:pStyle w:val="TextBodyIndent"/>
        <w:rPr/>
      </w:pPr>
      <w:r>
        <w:rPr/>
        <w:t>Falska träffar får enligt artikel 12.5 andra meningen bevaras så länge de bakomliggande PNR-uppgifterna inte har raderats. Med en falsk träff avses resultatet av en förhandsbedömning som efter en individuell granskning inte bedöms behöva utredas närmare och därför inte har över</w:t>
        <w:softHyphen/>
        <w:t>sänts till en behörig myndighet. Syftet med bestämmelsen är att undvika upprepning av samma felaktiga träff mot urvalskriterierna. Sparade upp</w:t>
        <w:softHyphen/>
        <w:t>gifter om falska träffar kan nämligen medföra att oskyldiga personer inte blir kontrollerade på nytt vid en ny resa. De falska träffarna kan även användas för att förbättra urvalskriterierna. En reglering bör därför in</w:t>
        <w:softHyphen/>
        <w:t xml:space="preserve">föras som innebär </w:t>
      </w:r>
      <w:r>
        <w:rPr>
          <w:spacing w:val="-2"/>
        </w:rPr>
        <w:t xml:space="preserve">att falska träffar </w:t>
      </w:r>
      <w:r>
        <w:rPr/>
        <w:t xml:space="preserve">får bevaras som längst till dess att de bakomliggande </w:t>
      </w:r>
      <w:r>
        <w:rPr>
          <w:spacing w:val="-2"/>
        </w:rPr>
        <w:t xml:space="preserve">PNR-uppgifterna har raderats, dvs. vid utgången av den femåriga bevarandetiden. Detsamma ska gälla om en positiv träff </w:t>
      </w:r>
      <w:r>
        <w:rPr/>
        <w:t>sänts vidare till behöriga myndigheter men dessa hinner återrappor</w:t>
        <w:softHyphen/>
        <w:t>tera att träffarna inte föranlett vidare misstankar innan träffarna har hunnit raderas av enheten för passagerarinformation. Även denna fråga kan regleras i förordning.</w:t>
      </w:r>
    </w:p>
    <w:p>
      <w:pPr>
        <w:pStyle w:val="TextBodyIndent"/>
        <w:rPr/>
      </w:pPr>
      <w:r>
        <w:rPr/>
        <w:t>PNR-direktivet innehåller inga uttryckliga bestämmelser om hur länge PNR-information som har översänts från andra medlemsstaters enheter för passagerarinformation till vår motsva</w:t>
        <w:softHyphen/>
        <w:t>rande enhet får bevaras. Som har angetts tidigare får enheten för passagerarinformation i dessa fall ses som en förmedlare av PNR-information. Den PNR-information som överförs till en</w:t>
        <w:softHyphen/>
        <w:t>heten från andra medlemsstaters motsvarande enheter ska således sändas vidare till de behöriga myndigheterna för att användas där, se avsnitt 9.5.5. Tanken är alltså inte att dessa uppgifter ska bevaras hos enheten. De PNR-uppgifter som har översänts till vår nationella enhet för passagerarinformation från andra medlemsstaters motsvarande en</w:t>
        <w:softHyphen/>
      </w:r>
      <w:r>
        <w:rPr>
          <w:spacing w:val="-2"/>
        </w:rPr>
        <w:t>heter kan således inte anses om</w:t>
        <w:softHyphen/>
        <w:t>fattas</w:t>
      </w:r>
      <w:r>
        <w:rPr/>
        <w:t xml:space="preserve"> av de lagringsbestämmelser som finns i artikel 12. Enligt regeringens mening bör det därför regleras i förordning </w:t>
      </w:r>
      <w:r>
        <w:rPr>
          <w:spacing w:val="-2"/>
        </w:rPr>
        <w:t>hur länge PNR-information som har översänts från andra med</w:t>
        <w:softHyphen/>
        <w:t>lems</w:t>
        <w:softHyphen/>
        <w:t>stater</w:t>
      </w:r>
      <w:r>
        <w:rPr/>
        <w:t xml:space="preserve"> till enheten för passagerarinformation får bevaras. </w:t>
      </w:r>
    </w:p>
    <w:p>
      <w:pPr>
        <w:pStyle w:val="Heading3"/>
        <w:numPr>
          <w:ilvl w:val="2"/>
          <w:numId w:val="3"/>
        </w:numPr>
        <w:rPr/>
      </w:pPr>
      <w:bookmarkStart w:id="160" w:name="_Toc511811782"/>
      <w:bookmarkStart w:id="161" w:name="_Toc510791704"/>
      <w:r>
        <w:rPr/>
        <w:t>PNR-uppgifter som inte omfattas av lagen eller som utgör känsliga personuppgifter ska omedelbart förstöras</w:t>
      </w:r>
      <w:bookmarkEnd w:id="160"/>
      <w:bookmarkEnd w:id="161"/>
      <w:r>
        <w:rPr/>
        <w:t xml:space="preserve"> </w:t>
      </w:r>
    </w:p>
    <w:p>
      <w:pPr>
        <w:pStyle w:val="Brdtextram"/>
        <w:rPr/>
      </w:pPr>
      <w:r>
        <w:rPr>
          <w:b/>
        </w:rPr>
        <w:t>Regeringens förslag:</w:t>
      </w:r>
      <w:r>
        <w:rPr/>
        <w:t xml:space="preserve"> </w:t>
      </w:r>
      <w:bookmarkStart w:id="162" w:name="_Hlk503196415"/>
      <w:r>
        <w:rPr/>
        <w:t>PNR-uppgifter som inte anges i bilagan till lagen eller som utgör känsliga personuppgifter ska omedelbart för</w:t>
        <w:softHyphen/>
        <w:t>störas om de kommer in till enheten för passagerarinformation.</w:t>
      </w:r>
      <w:bookmarkEnd w:id="162"/>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w:t>
        <w:softHyphen/>
        <w:t>ningen föreslår att förstöring av PNR-uppgifter som inte omfattas av lagen ska regleras i förordning.</w:t>
      </w:r>
    </w:p>
    <w:p>
      <w:pPr>
        <w:pStyle w:val="TextBodyIndent"/>
        <w:rPr/>
      </w:pPr>
      <w:r>
        <w:rPr>
          <w:b/>
        </w:rPr>
        <w:t xml:space="preserve">Remissinstanserna: </w:t>
      </w:r>
      <w:r>
        <w:rPr>
          <w:i/>
        </w:rPr>
        <w:t>Polismyndigheten</w:t>
      </w:r>
      <w:r>
        <w:rPr/>
        <w:t xml:space="preserve"> framhåller att det saknas såväl reella som realistiska möjligheter att efterleva förbudet mot behandling av känsliga personuppgifter, dels utifrån den stora mängd uppgifter som kommer att översändas till enheten, dels med anledning av svårigheterna att identifiera vad som är känsliga personuppgifter. Polismyndigheten framhåller vidare att myndighetens kostnadsansvar för behandling av känsliga personuppgifter kan bli mycket stort eftersom enskilda enligt lagförslaget har rätt till radering, rättelse och skadestånd samt att till</w:t>
        <w:softHyphen/>
        <w:t>synsmyndigheten föreslås få rätt att ta ut sanktionsavgifter vid be</w:t>
        <w:softHyphen/>
        <w:t xml:space="preserve">handling av känsliga personuppgifter. Även </w:t>
      </w:r>
      <w:r>
        <w:rPr>
          <w:i/>
        </w:rPr>
        <w:t>Hovrätten för Nedre Norrland</w:t>
      </w:r>
      <w:r>
        <w:rPr/>
        <w:t xml:space="preserve"> ser att det kan uppstå problem med hur kravet på omedelbar radering av känsliga personuppgifter ska efterlevas. </w:t>
      </w:r>
      <w:r>
        <w:rPr>
          <w:i/>
        </w:rPr>
        <w:t>Justitiekanslern</w:t>
      </w:r>
      <w:r>
        <w:rPr/>
        <w:t xml:space="preserve"> betonar vikten av en noggrann granskning av uppgifterna som ingår i allmänna anmärkningar i punkten 12 i bilagan till lagen för att inte käns</w:t>
        <w:softHyphen/>
        <w:t>liga personuppgifter ska behandlas av misstag.</w:t>
      </w:r>
    </w:p>
    <w:p>
      <w:pPr>
        <w:pStyle w:val="TextBodyIndent"/>
        <w:rPr/>
      </w:pPr>
      <w:r>
        <w:rPr>
          <w:b/>
        </w:rPr>
        <w:t>Skälen för regeringens förslag:</w:t>
      </w:r>
      <w:r>
        <w:rPr/>
        <w:t xml:space="preserve"> Av artikel 6.1 i PNR-direktivet fram</w:t>
        <w:softHyphen/>
        <w:t>går att enheten för passagerarinformation omedelbart ska radera över</w:t>
        <w:softHyphen/>
        <w:t>förda uppgifter som avser andra uppgifter än de som framgår av direk</w:t>
        <w:softHyphen/>
        <w:t>tivets bilaga 1. Som framgått tidigare finns det även i artikel 13.4 i direk</w:t>
        <w:softHyphen/>
        <w:t>tivet ett förbud mot behandling av PNR-uppgifter som avslöjar en persons ras eller etniska ursprung, politiska åsikter, religion eller filo</w:t>
        <w:softHyphen/>
        <w:t>sofiska över</w:t>
        <w:softHyphen/>
        <w:t>tygelse, fackföre</w:t>
        <w:softHyphen/>
        <w:t>nings</w:t>
        <w:softHyphen/>
        <w:t>tillhörighet, hälsotillstånd, sexualliv eller sexuella lägg</w:t>
        <w:softHyphen/>
        <w:t>ning. En bestäm</w:t>
        <w:softHyphen/>
        <w:t>melse med denna innebörd har före</w:t>
        <w:softHyphen/>
        <w:t>slagits i den nya lagens inledande bestämmelser, se avsnitt 7.10. Om en</w:t>
        <w:softHyphen/>
        <w:t>heten för passagerar</w:t>
        <w:softHyphen/>
        <w:t>information mottar sådana känsliga PNR-uppgifter ska uppgif</w:t>
        <w:softHyphen/>
        <w:t>terna enligt samma artikel omedelbart raderas. Direktivet ger inte några närmare anvisningar kring hur raderingen ska gå till. Det är således upp till varje medlemsstat att finna lämp</w:t>
        <w:softHyphen/>
        <w:t>liga lösningar för att uppfylla denna skyldighet.</w:t>
      </w:r>
    </w:p>
    <w:p>
      <w:pPr>
        <w:pStyle w:val="TextBodyIndent"/>
        <w:rPr/>
      </w:pPr>
      <w:r>
        <w:rPr/>
        <w:t>Förutom när det gäller överföring av känsliga personuppgifter finns det inget förbud mot att lufttrafikföretagen överför andra PNR-uppgifter än de som framgår av bilagan till lagen. Enheten för passagerarinformation kan därför komma att motta andra PNR-uppgifter än de som ska över</w:t>
        <w:softHyphen/>
        <w:t>föras enligt den nya lagen. Trots att det finns ett förbud mot behandling av känsliga person</w:t>
        <w:softHyphen/>
        <w:t>uppgifter går det inte heller att utesluta att känsliga personuppgifter kan komma att överföras till enheten för passagerar</w:t>
        <w:softHyphen/>
        <w:t>information. Känsliga personuppgifter kan t.ex. förekomma i de all</w:t>
        <w:softHyphen/>
        <w:t>männa anmärkningarna enligt punkten 12 i bilagan till lagen, som är ett fritextfält för kommunikation mellan t.ex. resebokare och flyg</w:t>
        <w:softHyphen/>
      </w:r>
      <w:r>
        <w:rPr>
          <w:spacing w:val="-2"/>
        </w:rPr>
        <w:t xml:space="preserve">bolagspersonal. Det kan </w:t>
      </w:r>
      <w:r>
        <w:rPr/>
        <w:t xml:space="preserve">här </w:t>
      </w:r>
      <w:r>
        <w:rPr>
          <w:spacing w:val="-2"/>
        </w:rPr>
        <w:t>finnas uppgifter om t.ex. specialkost, behov</w:t>
      </w:r>
      <w:r>
        <w:rPr/>
        <w:t xml:space="preserve"> </w:t>
      </w:r>
      <w:r>
        <w:rPr>
          <w:spacing w:val="-2"/>
        </w:rPr>
        <w:t>av assistans, medicinska behov och andra hälsouppgifter. E</w:t>
      </w:r>
      <w:r>
        <w:rPr/>
        <w:t>n lösning för att minimera risken att känsliga personuppgifter överförs till enheten för passagerar</w:t>
        <w:softHyphen/>
        <w:t>information hade kunnat vara att inte ålägga lufttrafikföretagen att överföra uppgifter enligt punkten 12 i bilagan till direktivet. Uppgifter som enligt direktivet ska överföras av lufttrafikföretagen skulle dock därmed helt tas bort. En sådan lösning kan därför inte anses vara förenlig med direktivet.</w:t>
      </w:r>
    </w:p>
    <w:p>
      <w:pPr>
        <w:pStyle w:val="TextBodyIndent"/>
        <w:rPr/>
      </w:pPr>
      <w:r>
        <w:rPr/>
        <w:t xml:space="preserve">Regeringen har förståelse för bl.a. </w:t>
      </w:r>
      <w:r>
        <w:rPr>
          <w:i/>
        </w:rPr>
        <w:t>Polismyndighetens</w:t>
      </w:r>
      <w:r>
        <w:rPr/>
        <w:t xml:space="preserve"> uppfattning att det kan vara svårt att i den stora mängd uppgifter som kommer in till enheten för passagerarinformation sortera ut eventuella känsliga person</w:t>
        <w:softHyphen/>
        <w:t>uppgifter. Direktivets bestämmelser om radering av känsliga personupp</w:t>
        <w:softHyphen/>
        <w:t xml:space="preserve">gifter samt de uppgifter som inte omfattas av bilagan till direktivet måste dock genomföras i den nya regleringen. </w:t>
      </w:r>
      <w:bookmarkStart w:id="163" w:name="_Hlk503256922"/>
      <w:r>
        <w:rPr/>
        <w:t>Det innebär att de tekniska lös</w:t>
        <w:softHyphen/>
        <w:t>ningar som tas fram måste utformas så att enheten för passagerar</w:t>
        <w:softHyphen/>
        <w:t>information på bästa sätt kan tillgodose direktivet och dess krav på rade</w:t>
        <w:softHyphen/>
        <w:t>ring</w:t>
      </w:r>
      <w:bookmarkEnd w:id="163"/>
      <w:r>
        <w:rPr/>
        <w:t xml:space="preserve">. Som </w:t>
      </w:r>
      <w:r>
        <w:rPr>
          <w:i/>
        </w:rPr>
        <w:t>Justitiekanslern</w:t>
      </w:r>
      <w:r>
        <w:rPr/>
        <w:t xml:space="preserve"> har anfört är det viktigt att und</w:t>
        <w:softHyphen/>
        <w:t>vika att käns</w:t>
        <w:softHyphen/>
        <w:t>liga person</w:t>
        <w:softHyphen/>
        <w:t>uppgifter överförs till enheten för passagerar</w:t>
        <w:softHyphen/>
        <w:t>information. Till skillnad från utredningen anser regeringen att</w:t>
        <w:softHyphen/>
        <w:t xml:space="preserve"> såväl skyldigheten att för</w:t>
        <w:softHyphen/>
        <w:t>störa känsliga personuppgifter som andra uppgifter som inte omfattas av lagen bör regleras i lag.</w:t>
      </w:r>
    </w:p>
    <w:p>
      <w:pPr>
        <w:pStyle w:val="Heading2"/>
        <w:numPr>
          <w:ilvl w:val="1"/>
          <w:numId w:val="3"/>
        </w:numPr>
        <w:rPr/>
      </w:pPr>
      <w:bookmarkStart w:id="164" w:name="_Toc511811783"/>
      <w:bookmarkStart w:id="165" w:name="_Toc510791705"/>
      <w:r>
        <w:rPr/>
        <w:t>Behörighetsbegränsning av vissa PNR-uppgifter</w:t>
      </w:r>
      <w:bookmarkEnd w:id="164"/>
      <w:bookmarkEnd w:id="165"/>
    </w:p>
    <w:p>
      <w:pPr>
        <w:pStyle w:val="Brdtextram"/>
        <w:rPr/>
      </w:pPr>
      <w:r>
        <w:rPr>
          <w:b/>
        </w:rPr>
        <w:t>Regeringens förslag:</w:t>
      </w:r>
      <w:r>
        <w:rPr/>
        <w:t xml:space="preserve"> Vissa PNR-uppgifter som kan användas för att direkt identifiera en person ska behörighetsbegränsas sex månader efter mottagandet från lufttrafikföretagen. Begreppet behörighets</w:t>
        <w:softHyphen/>
        <w:t>begränsade PNR-uppgifter ska definieras.</w:t>
      </w:r>
    </w:p>
    <w:p>
      <w:pPr>
        <w:pStyle w:val="Brdtextmedindragram"/>
        <w:rPr/>
      </w:pPr>
      <w:r>
        <w:rPr>
          <w:b/>
        </w:rPr>
        <w:t>Regeringens bedömning:</w:t>
      </w:r>
      <w:r>
        <w:rPr/>
        <w:t xml:space="preserve"> Det bör i förordning införas</w:t>
      </w:r>
      <w:r>
        <w:rPr>
          <w:spacing w:val="-2"/>
        </w:rPr>
        <w:t xml:space="preserve"> bestämmel</w:t>
        <w:softHyphen/>
        <w:t>ser</w:t>
      </w:r>
      <w:r>
        <w:rPr/>
        <w:t xml:space="preserve"> som begränsar tillgången till behörighetsbegränsade uppgifter.</w:t>
      </w:r>
    </w:p>
    <w:p>
      <w:pPr>
        <w:pStyle w:val="TextBodyIndent"/>
        <w:rPr>
          <w:sz w:val="8"/>
          <w:szCs w:val="8"/>
        </w:rPr>
      </w:pPr>
      <w:r>
        <w:rPr>
          <w:sz w:val="8"/>
          <w:szCs w:val="8"/>
        </w:rPr>
      </w:r>
    </w:p>
    <w:p>
      <w:pPr>
        <w:pStyle w:val="TextBodyIndent"/>
        <w:rPr/>
      </w:pPr>
      <w:r>
        <w:rPr>
          <w:b/>
        </w:rPr>
        <w:t>Utredningens förslag och bedömning</w:t>
      </w:r>
      <w:r>
        <w:rPr/>
        <w:t xml:space="preserve"> överensstämmer i huvudsak med regeringens. Ut</w:t>
        <w:softHyphen/>
        <w:t>red</w:t>
        <w:softHyphen/>
        <w:t>ningen föreslår att avidentifieringen av upp</w:t>
        <w:softHyphen/>
        <w:t>gifterna benämns mask</w:t>
        <w:softHyphen/>
        <w:t>e</w:t>
        <w:softHyphen/>
        <w:t>ring och att begreppen maskering, maskerade och avmaskerade PNR-uppgifter definieras i lagen.</w:t>
      </w:r>
    </w:p>
    <w:p>
      <w:pPr>
        <w:pStyle w:val="TextBodyIndent"/>
        <w:rPr/>
      </w:pPr>
      <w:r>
        <w:rPr>
          <w:b/>
        </w:rPr>
        <w:t xml:space="preserve">Remissinstanserna: </w:t>
      </w:r>
      <w:r>
        <w:rPr>
          <w:i/>
        </w:rPr>
        <w:t>Stockholms tingsrätt</w:t>
      </w:r>
      <w:r>
        <w:rPr/>
        <w:t xml:space="preserve"> anser att bestämmelserna om maskering kan förtydligas. </w:t>
      </w:r>
      <w:r>
        <w:rPr>
          <w:i/>
        </w:rPr>
        <w:t>Datainspektionen</w:t>
      </w:r>
      <w:r>
        <w:rPr/>
        <w:t xml:space="preserve"> efterfrågar ett förtydligande gällande offentlighetsprincipen och förhållandet till uppgifter som har maskerats men fortfarande finns lagrade hos enheten för passagerar</w:t>
        <w:softHyphen/>
        <w:t>information. Övriga remissinstanser har inga synpunkter på förslaget.</w:t>
      </w:r>
    </w:p>
    <w:p>
      <w:pPr>
        <w:pStyle w:val="TextBodyIndent"/>
        <w:rPr/>
      </w:pPr>
      <w:r>
        <w:rPr>
          <w:b/>
        </w:rPr>
        <w:t xml:space="preserve">Skälen för regeringens förslag och bedömning: </w:t>
      </w:r>
      <w:r>
        <w:rPr/>
        <w:t>Enligt direktivets artikel 12.2 ska PNR-uppgifterna i PNR-databasen avidentifieras genom maskering efter en inledande sexmånadersperiod. Det innebär, enligt direkt</w:t>
        <w:softHyphen/>
        <w:t>ivets defi</w:t>
        <w:softHyphen/>
        <w:t>nition i artikel 3.10, att de uppgifter som kan an</w:t>
        <w:softHyphen/>
        <w:t>vändas för att omedel</w:t>
        <w:softHyphen/>
        <w:t>bart identifiera den registrerade görs osynliga för användare. Syftet med maske</w:t>
        <w:softHyphen/>
        <w:t>ringen är enligt direktivets skäl 25 att en oproportioner</w:t>
        <w:softHyphen/>
        <w:t>lig använd</w:t>
        <w:softHyphen/>
        <w:t>ning av uppgifterna ska undvikas.</w:t>
      </w:r>
    </w:p>
    <w:p>
      <w:pPr>
        <w:pStyle w:val="TextBodyIndent"/>
        <w:rPr/>
      </w:pPr>
      <w:r>
        <w:rPr/>
        <w:t>De uppgifter som ska avidentifieras efter sex månader är enligt arti</w:t>
        <w:softHyphen/>
        <w:t>kel 12.2:</w:t>
      </w:r>
    </w:p>
    <w:p>
      <w:pPr>
        <w:pStyle w:val="Strecklista"/>
        <w:numPr>
          <w:ilvl w:val="1"/>
          <w:numId w:val="8"/>
        </w:numPr>
        <w:rPr/>
      </w:pPr>
      <w:r>
        <w:rPr/>
        <w:t>namn, inklusive namn på andra passagerare i PNR samt antal passa</w:t>
        <w:softHyphen/>
        <w:t>gerare i PNR som reser tillsammans,</w:t>
      </w:r>
    </w:p>
    <w:p>
      <w:pPr>
        <w:pStyle w:val="Strecklista"/>
        <w:numPr>
          <w:ilvl w:val="1"/>
          <w:numId w:val="8"/>
        </w:numPr>
        <w:rPr/>
      </w:pPr>
      <w:r>
        <w:rPr/>
        <w:t>adress och kontaktuppgifter,</w:t>
      </w:r>
    </w:p>
    <w:p>
      <w:pPr>
        <w:pStyle w:val="Strecklista"/>
        <w:numPr>
          <w:ilvl w:val="1"/>
          <w:numId w:val="8"/>
        </w:numPr>
        <w:rPr/>
      </w:pPr>
      <w:r>
        <w:rPr/>
        <w:t>alla former av betalningsinformation, inbegripet fakturerings</w:t>
        <w:softHyphen/>
        <w:t>adress om denna innehåller uppgift som kan användas för att omedel</w:t>
        <w:softHyphen/>
        <w:t>bart identifiera den passagerare som passageraruppgifts</w:t>
        <w:softHyphen/>
        <w:t>samlingar avser eller andra personer,</w:t>
      </w:r>
    </w:p>
    <w:p>
      <w:pPr>
        <w:pStyle w:val="Strecklista"/>
        <w:numPr>
          <w:ilvl w:val="1"/>
          <w:numId w:val="8"/>
        </w:numPr>
        <w:rPr/>
      </w:pPr>
      <w:r>
        <w:rPr/>
        <w:t>uppgifter om bonusprogram,</w:t>
      </w:r>
    </w:p>
    <w:p>
      <w:pPr>
        <w:pStyle w:val="Strecklista"/>
        <w:numPr>
          <w:ilvl w:val="1"/>
          <w:numId w:val="8"/>
        </w:numPr>
        <w:rPr/>
      </w:pPr>
      <w:r>
        <w:rPr/>
        <w:t>allmänna anmärkningar, om dessa innehåller uppgifter som kan an</w:t>
        <w:softHyphen/>
        <w:t>vändas för att omedelbart identifiera den passagerare som per</w:t>
        <w:softHyphen/>
        <w:t>sonuppgiftssamlingar avser, och</w:t>
      </w:r>
    </w:p>
    <w:p>
      <w:pPr>
        <w:pStyle w:val="Strecklista"/>
        <w:numPr>
          <w:ilvl w:val="1"/>
          <w:numId w:val="8"/>
        </w:numPr>
        <w:rPr/>
      </w:pPr>
      <w:r>
        <w:rPr/>
        <w:t>alla API-uppgifter som samlats in.</w:t>
      </w:r>
    </w:p>
    <w:p>
      <w:pPr>
        <w:pStyle w:val="Brdtextefterstrecklista"/>
        <w:numPr>
          <w:ilvl w:val="0"/>
          <w:numId w:val="8"/>
        </w:numPr>
        <w:rPr/>
      </w:pPr>
      <w:r>
        <w:rPr/>
        <w:t>Artikel 12.2 bör genomföras genom en motsvarande bestämmelse i den nya lagen.  I den svenska översättningen av direktivet används begreppet av</w:t>
        <w:softHyphen/>
        <w:t>identifiering genom maskering för att beskriva att uppgifterna görs osynliga för användaren. Eftersom uppgifterna under vissa förut</w:t>
        <w:softHyphen/>
        <w:t>sättningar ska kunna tas fram igen är inte tanken att kopplingen mellan PNR-uppgifterna och den fysiska personen ska brytas. Med avidenti</w:t>
        <w:softHyphen/>
        <w:t>fiering avses i andra sammanhang att kopplingen mellan uppgifterna och en fysik person har raderats. Begreppet avidentifiering bör därför inte an</w:t>
        <w:softHyphen/>
        <w:t>vändas i författningstexten. Utredningen har föreslagit att begreppet maskering ska användas. Regeringen anser dock att begreppet behörig</w:t>
        <w:softHyphen/>
        <w:t>hets</w:t>
        <w:softHyphen/>
        <w:t xml:space="preserve">begränsade personuppgifter i stället bör användas eftersom begreppet på ett bra sätt avspeglar att </w:t>
      </w:r>
      <w:bookmarkStart w:id="166" w:name="_Hlk503359017"/>
      <w:r>
        <w:rPr/>
        <w:t>uppgifterna fortfarande finns kvar i databasen men är otillgängliga för en användare som saknar särskild behörighet till uppgifterna</w:t>
      </w:r>
      <w:bookmarkEnd w:id="166"/>
      <w:r>
        <w:rPr/>
        <w:t xml:space="preserve">. Bestämmelsen blir därmed tydligare, vilket har efterfrågats av </w:t>
      </w:r>
      <w:r>
        <w:rPr>
          <w:i/>
        </w:rPr>
        <w:t>Stockholms tingsrätt</w:t>
      </w:r>
      <w:r>
        <w:rPr/>
        <w:t>. Av lagen bör framgå att vissa PNR-uppgifter ska behörighetsbegränsas sex månader efter mottagandet från lufttrafik</w:t>
        <w:softHyphen/>
        <w:t>före</w:t>
        <w:softHyphen/>
        <w:t>tagen om de kan användas för att identifiera en person. Begreppet behö</w:t>
        <w:softHyphen/>
        <w:t>rig</w:t>
        <w:softHyphen/>
        <w:t>hetsbegränsade uppgifter bör i lagen definieras som person</w:t>
        <w:softHyphen/>
        <w:t>uppgifter som gjorts otillgängliga för en användare som saknar särskild behörighet för tillgång till uppgifterna.</w:t>
      </w:r>
    </w:p>
    <w:p>
      <w:pPr>
        <w:pStyle w:val="TextBodyIndent"/>
        <w:rPr/>
      </w:pPr>
      <w:r>
        <w:rPr/>
        <w:t xml:space="preserve">Med anledning av </w:t>
      </w:r>
      <w:r>
        <w:rPr>
          <w:i/>
        </w:rPr>
        <w:t>Datainspektionens</w:t>
      </w:r>
      <w:r>
        <w:rPr/>
        <w:t xml:space="preserve"> begäran om förtydligande gällande offentlighetsprincipen och förhållandet till uppgifter som har behörighetsbegränsats kan det påpekas att utlämnande med stöd av tryck</w:t>
        <w:softHyphen/>
        <w:t>frihetsförordningen inte kan begränsas på grund av de bestämmelser om behörighetsbegränsning som föreslås för att genomföra direktivet.</w:t>
      </w:r>
    </w:p>
    <w:p>
      <w:pPr>
        <w:pStyle w:val="TextBodyIndent"/>
        <w:rPr>
          <w:spacing w:val="-4"/>
        </w:rPr>
      </w:pPr>
      <w:r>
        <w:rPr/>
        <w:t xml:space="preserve">Enligt direktivets skäl 25 bör åtkomst till maskerade uppgifter endast beviljas under mycket strikta och begränsade villkor för att säkerställa högsta möjliga nivå av dataskydd. Som ett komplement till </w:t>
      </w:r>
      <w:r>
        <w:rPr>
          <w:spacing w:val="-2"/>
        </w:rPr>
        <w:t>bestämmel</w:t>
        <w:softHyphen/>
        <w:t>serna om behörighetsbegränsning bör det därför införas bestämmelser</w:t>
      </w:r>
      <w:r>
        <w:rPr/>
        <w:t xml:space="preserve"> som ställer krav på att åtkomst till sådana uppgifter ska vara särskilt be</w:t>
        <w:softHyphen/>
        <w:t>gränsad. Så</w:t>
        <w:softHyphen/>
      </w:r>
      <w:r>
        <w:rPr>
          <w:spacing w:val="-4"/>
        </w:rPr>
        <w:t>dana bestämmelser bör tas in i förordning.</w:t>
      </w:r>
    </w:p>
    <w:p>
      <w:pPr>
        <w:pStyle w:val="Heading2"/>
        <w:numPr>
          <w:ilvl w:val="1"/>
          <w:numId w:val="3"/>
        </w:numPr>
        <w:spacing w:before="0" w:after="160"/>
        <w:rPr/>
      </w:pPr>
      <w:bookmarkStart w:id="167" w:name="_Toc511811784"/>
      <w:bookmarkStart w:id="168" w:name="_Toc510791706"/>
      <w:r>
        <w:rPr/>
        <w:t>Dataskyddsombud</w:t>
      </w:r>
      <w:bookmarkEnd w:id="167"/>
      <w:bookmarkEnd w:id="168"/>
      <w:r>
        <w:rPr/>
        <w:t xml:space="preserve"> </w:t>
      </w:r>
    </w:p>
    <w:p>
      <w:pPr>
        <w:pStyle w:val="Brdtextram"/>
        <w:rPr/>
      </w:pPr>
      <w:r>
        <w:rPr>
          <w:b/>
        </w:rPr>
        <w:t>Regeringens förslag:</w:t>
      </w:r>
      <w:r>
        <w:rPr/>
        <w:t xml:space="preserve"> Polismyndigheten ska utse ett dataskydds</w:t>
        <w:softHyphen/>
        <w:t>ombud för enheten för passagerarinformation. Dataskyddsombudet ska ansvara för att fullgöra de uppgifter som anges i brottsdatalagen och ha tillgång till alla uppgifter som behandlas vid enheten. En enskild ska ha rätt att kontakta ombudet i alla frågor som rör behand</w:t>
        <w:softHyphen/>
        <w:t>ling av hans eller hennes PNR-uppgifter enligt den nya lagen. Om data</w:t>
        <w:softHyphen/>
        <w:t>skyddsombudet anser att den personuppgiftsansvarige bryter mot bestämmelser för behandling av PNR-uppgifter, ska han eller hon anmäla det till tillsynsmyndig</w:t>
        <w:softHyphen/>
        <w:t>heten.</w:t>
      </w:r>
    </w:p>
    <w:p>
      <w:pPr>
        <w:pStyle w:val="Brdtextmedindragram"/>
        <w:rPr/>
      </w:pPr>
      <w:r>
        <w:rPr>
          <w:b/>
        </w:rPr>
        <w:t>Regeringens bedömning:</w:t>
      </w:r>
      <w:r>
        <w:rPr/>
        <w:t xml:space="preserve"> Att den personuppgiftsansvarige ska till</w:t>
        <w:softHyphen/>
        <w:t>handahålla nödvändiga resurser för att dataskyddsombudet ska kunna utföra sina uppgifter bör regleras i förordning.</w:t>
      </w:r>
    </w:p>
    <w:p>
      <w:pPr>
        <w:pStyle w:val="TextBodyIndent"/>
        <w:rPr>
          <w:sz w:val="8"/>
          <w:szCs w:val="8"/>
        </w:rPr>
      </w:pPr>
      <w:r>
        <w:rPr>
          <w:sz w:val="8"/>
          <w:szCs w:val="8"/>
        </w:rPr>
      </w:r>
    </w:p>
    <w:p>
      <w:pPr>
        <w:pStyle w:val="TextBodyIndent"/>
        <w:rPr/>
      </w:pPr>
      <w:r>
        <w:rPr>
          <w:b/>
        </w:rPr>
        <w:t xml:space="preserve">Utredningens förslag och bedömning </w:t>
      </w:r>
      <w:r>
        <w:rPr/>
        <w:t>överensstämmer delvis med regeringens. Utredningen föreslår att dataskyddsombudet ska ansvara för genomförandet av relevanta skyddsåtgärder. Utredningen föreslår inte någon bestämmelse om tillhanda</w:t>
        <w:softHyphen/>
        <w:t xml:space="preserve">hållande av nödvändiga resurser för dataskyddsombudet. </w:t>
      </w:r>
    </w:p>
    <w:p>
      <w:pPr>
        <w:pStyle w:val="TextBodyIndent"/>
        <w:rPr>
          <w:b/>
          <w:b/>
        </w:rPr>
      </w:pPr>
      <w:r>
        <w:rPr>
          <w:b/>
        </w:rPr>
        <w:t xml:space="preserve">Remissinstanserna: </w:t>
      </w:r>
      <w:r>
        <w:rPr>
          <w:i/>
        </w:rPr>
        <w:t xml:space="preserve">Säkerhets- och integritetsskyddsnämnden </w:t>
      </w:r>
      <w:r>
        <w:rPr/>
        <w:t>fram</w:t>
        <w:softHyphen/>
        <w:t>håller att</w:t>
      </w:r>
      <w:r>
        <w:rPr>
          <w:b/>
        </w:rPr>
        <w:t xml:space="preserve"> </w:t>
      </w:r>
      <w:r>
        <w:rPr/>
        <w:t>det är den personuppgiftsansvarige, och inte enheten för passa</w:t>
        <w:softHyphen/>
        <w:t>gerar</w:t>
        <w:softHyphen/>
        <w:t>information, som kan bryta mot bestämmelserna om behandling av PNR-uppgifter. Nämnden föreslår därför en justerad utformning av be</w:t>
        <w:softHyphen/>
        <w:t xml:space="preserve">stämmelsen. Övriga remissinstanser har inga synpunkter på förslaget. </w:t>
      </w:r>
    </w:p>
    <w:p>
      <w:pPr>
        <w:pStyle w:val="TextBodyIndent"/>
        <w:rPr/>
      </w:pPr>
      <w:r>
        <w:rPr>
          <w:b/>
        </w:rPr>
        <w:t>Skälen för regeringens förslag och bedömning:</w:t>
      </w:r>
      <w:r>
        <w:rPr/>
        <w:t xml:space="preserve"> Enheten för passa</w:t>
        <w:softHyphen/>
        <w:t>gerar</w:t>
        <w:softHyphen/>
        <w:t>information ska, enligt artikel 5.1 i PNR-direktivet, utse ett data</w:t>
        <w:softHyphen/>
        <w:t>skydds</w:t>
        <w:softHyphen/>
        <w:t>ombud som ska ansvara för över</w:t>
        <w:softHyphen/>
        <w:t>vak</w:t>
        <w:softHyphen/>
        <w:t>ningen av behandlingen av PNR-uppgifter och för genom</w:t>
        <w:softHyphen/>
        <w:t>föran</w:t>
        <w:softHyphen/>
        <w:t>det av relevanta skyddsåtgärder. I artikel 5.2 anges att med</w:t>
        <w:softHyphen/>
        <w:t>lems</w:t>
        <w:softHyphen/>
        <w:softHyphen/>
        <w:t>staterna ska förse dataskyddsombuden med de resurser som de behöver för att utföra sina uppgifter på ett effektivt och oberoende sätt. Vidare ska medlemsstaterna, enligt artikel 5.3, se till att en registrerad har rätt att kontakta dataskyddsombudet, i egenskap av enda kontakt</w:t>
        <w:softHyphen/>
        <w:t>punkt, i alla frågor som rör behandlingen av den regi</w:t>
        <w:softHyphen/>
        <w:t>strerades PNR-uppgifter. Även i andra artiklar i direktivet finns be</w:t>
        <w:softHyphen/>
        <w:t>stämmel</w:t>
        <w:softHyphen/>
        <w:t>ser som rör dataskyddsombudet. I artikel 6.7 anges att medlems</w:t>
        <w:softHyphen/>
        <w:t>staterna ska se till att dataskyddsombudet har åtkomst till alla uppgifter som en</w:t>
        <w:softHyphen/>
        <w:t>heten för passagerarinformation behandlar. Om dataskyddsombu</w:t>
        <w:softHyphen/>
        <w:t>det anser att behandlingen av vissa uppgifter inte har varit lagenlig, ska dataskydds</w:t>
        <w:softHyphen/>
        <w:t>ombudet hänskjuta ärendet till den nationella till</w:t>
        <w:softHyphen/>
        <w:t>syns</w:t>
        <w:softHyphen/>
        <w:t>myndig</w:t>
        <w:softHyphen/>
        <w:t>heten. Enligt artikel 11.4 ska dataskydds</w:t>
        <w:softHyphen/>
        <w:t>ombudet informeras varje gång en medlems</w:t>
        <w:softHyphen/>
        <w:t>stat överför PNR-uppgifter till ett tredjeland enligt arti</w:t>
        <w:softHyphen/>
        <w:t>kel 11. I artikel 11.2 anges dessutom att överföringar utan förhands</w:t>
        <w:softHyphen/>
        <w:t>samtycke av den medlemsstat från vilken uppgifterna hämtades ska genomgå efter</w:t>
        <w:softHyphen/>
        <w:t>handskontroll. Vidare ska dataskyddsombudet, enligt artikel 12.3, infor</w:t>
        <w:softHyphen/>
        <w:t>meras och genomföra en efterhandsutvärdering när en annan nationell myndighet än en rättslig sådan har lämnat tillstånd till utlämnande av avmaskerade PNR-uppgifter.</w:t>
      </w:r>
    </w:p>
    <w:p>
      <w:pPr>
        <w:pStyle w:val="TextBodyIndent"/>
        <w:rPr/>
      </w:pPr>
      <w:r>
        <w:rPr/>
        <w:t>Någon definition av begrep</w:t>
        <w:softHyphen/>
        <w:t>pet dataskyddsombud finns inte i PNR-direktivet. Termen används dock i det nya dataskyddsdirektivet och i den föreslagna brottsdata</w:t>
        <w:softHyphen/>
        <w:t>lagen. I 1 kap. 6 § brottsdatalagen definieras ett data</w:t>
        <w:softHyphen/>
        <w:softHyphen/>
        <w:t>skydds</w:t>
        <w:softHyphen/>
        <w:t>ombud som den som utses av den personuppgiftsansvarige för att självstän</w:t>
        <w:softHyphen/>
        <w:t>digt kontrollera att personuppgifter behandlas författnings</w:t>
        <w:softHyphen/>
        <w:t>enligt och på ett korrekt sätt. Enligt 3 kap. 13 § brottsdatalagen ska den person</w:t>
        <w:softHyphen/>
        <w:t>uppgiftsansvarige utse ett eller flera dataskyddsombud och anmäla till tillsyns</w:t>
        <w:softHyphen/>
        <w:t>myndigheten när dataskyddsombud utses och entledigas. Data</w:t>
        <w:softHyphen/>
        <w:t>skydds</w:t>
        <w:softHyphen/>
        <w:softHyphen/>
        <w:t>ombudets uppgifter framgår av 3 kap. 14 § brottsdatalagen.</w:t>
      </w:r>
    </w:p>
    <w:p>
      <w:pPr>
        <w:pStyle w:val="TextBodyIndent"/>
        <w:rPr/>
      </w:pPr>
      <w:r>
        <w:rPr/>
        <w:t>I PNR-direktivet anges att enheten för passagerarinformation ska utse ett eget dataskyddsombud. En skyldighet för Polis</w:t>
        <w:softHyphen/>
        <w:t>myndigheten att utse ett dataskydds</w:t>
        <w:softHyphen/>
        <w:t>ombud vid enheten för passagerar</w:t>
        <w:softHyphen/>
        <w:t>information bör därför föras in i den nya lagen. Det bör dock inte finnas något hinder mot att ombudet har sin anställning utanför enheten. Skyldigheten att anmäla till tillsynsmyndigheten när dataskydds</w:t>
        <w:softHyphen/>
        <w:t>ombud utses och entledigas bör också åligga den person</w:t>
        <w:softHyphen/>
        <w:t>uppgifts</w:t>
        <w:softHyphen/>
        <w:t>ansvarige, dvs. Polismyndigheten. Detta fram</w:t>
        <w:softHyphen/>
        <w:t>går dock av brottsdatalagen och behöver inte regleras särskilt i den nya lagen.</w:t>
      </w:r>
    </w:p>
    <w:p>
      <w:pPr>
        <w:pStyle w:val="TextBodyIndent"/>
        <w:rPr/>
      </w:pPr>
      <w:r>
        <w:rPr/>
        <w:t>I lagrådsremissen föreslår regeringen att dataskyddsombudet vid en</w:t>
        <w:softHyphen/>
        <w:t xml:space="preserve">heten för passagerarinformation, utöver de uppgifter som anges i 3 kap. 14 § brottsdatalagen, ska ansvara för genomförandet av relevanta skyddsåtgärder. </w:t>
      </w:r>
      <w:r>
        <w:rPr>
          <w:i/>
        </w:rPr>
        <w:t>Lagrådet</w:t>
      </w:r>
      <w:r>
        <w:rPr/>
        <w:t xml:space="preserve"> anser att det under den fortsatta beredningen behöver klargöras vad som avses med bestämmelsen. Med anledning av Lagrådets synpunkt kan det konstateras att det rätteligen bör vara över</w:t>
        <w:softHyphen/>
        <w:t>vakningen av genomförandet av relevanta skyddsåtgärder som ingår i dataskydds</w:t>
        <w:softHyphen/>
        <w:t>ombudets uppgifter, förutom övervakningen av behandlingen av PNR-uppgifter. Dessa uppgifter får anses ingå i ombudets uppgifter enligt 3 kap. 14 § brottsdatalagen. Det är därför enligt regeringens upp</w:t>
        <w:softHyphen/>
        <w:t>fattning tillräckligt med en hänvisning till 3 kap. 14 § brottsdatalagen i den nya lagen.</w:t>
      </w:r>
    </w:p>
    <w:p>
      <w:pPr>
        <w:pStyle w:val="TextBodyIndent"/>
        <w:rPr/>
      </w:pPr>
      <w:r>
        <w:rPr/>
        <w:t>Uppgiften att vara kontaktpunkt för enskilda enligt artikel 5.3 i direk</w:t>
        <w:softHyphen/>
        <w:t>tivet mot</w:t>
        <w:softHyphen/>
        <w:t>svarar i huvudsak bestämmelsen i 3 kap. 14 § 4 brotts</w:t>
        <w:softHyphen/>
        <w:t>data</w:t>
        <w:softHyphen/>
        <w:t>lagen. I PNR-direktivet framhålls dock att registrerade ska ha rätt att kontakta dataskydds</w:t>
        <w:softHyphen/>
        <w:t>ombudet i egenskap av kontaktpunkt i alla frågor som rör behandlingen av den registrerades PNR-uppgifter. Enskilda bör alltså ha en möjlighet att få hjälp eller information av dataskydds</w:t>
        <w:softHyphen/>
        <w:t>ombudet vid enheten även om behandlingen i det särskilda fallet helt eller delvis utförts av ett luft</w:t>
        <w:softHyphen/>
        <w:t>trafikföretag, en behörig myndighet eller av utländska mottagare, bara det har varit fråga om en tillämpning av den nya lagen. Detta bör uttryckas genom en bestämmelse i den nya lagen som gäller utöver 3 kap. 14 § 4 brotts</w:t>
        <w:softHyphen/>
        <w:t>data</w:t>
        <w:softHyphen/>
        <w:t xml:space="preserve">lagen. </w:t>
      </w:r>
      <w:bookmarkStart w:id="169" w:name="_Hlk503359761"/>
      <w:r>
        <w:rPr/>
        <w:t>Om en enskild har invändningar mot t.ex. ett lufttrafikföretags insamling av PNR-uppgifter får han eller hon däremot vända sig till det aktuella lufttrafikföretaget.</w:t>
      </w:r>
      <w:bookmarkEnd w:id="169"/>
    </w:p>
    <w:p>
      <w:pPr>
        <w:pStyle w:val="TextBodyIndent"/>
        <w:rPr/>
      </w:pPr>
      <w:bookmarkStart w:id="170" w:name="_Hlk506210110"/>
      <w:r>
        <w:rPr/>
        <w:t>Att den person</w:t>
        <w:softHyphen/>
        <w:t>uppgiftsansvarige ska tillhanda</w:t>
        <w:softHyphen/>
        <w:t>hålla nödvändiga resurser för att data</w:t>
        <w:softHyphen/>
        <w:t>skydds</w:t>
        <w:softHyphen/>
        <w:t xml:space="preserve">ombudet ska kunna utföra sina uppgifter </w:t>
      </w:r>
      <w:bookmarkEnd w:id="170"/>
      <w:r>
        <w:rPr/>
        <w:t>(jfr artikel 5.2 i PNR-direktivet) kan regleras i förordning.</w:t>
      </w:r>
    </w:p>
    <w:p>
      <w:pPr>
        <w:pStyle w:val="TextBodyIndent"/>
        <w:rPr/>
      </w:pPr>
      <w:r>
        <w:rPr/>
        <w:t>Enligt artikel 6.7 i PNR-direktivet ska dataskyddsombudet ha åtkomst till alla uppgifter som enheten för passagerarinformation behandlar. Den föreslagna bestämmelsen i 3 kap. 7 § innebär att den som fullgör upp</w:t>
        <w:softHyphen/>
        <w:t>gifter enligt lagen har rätt att få tillgång till den PNR-information som han eller hon behöver för att fullgöra sina arbetsuppgifter. Dataskydds</w:t>
        <w:softHyphen/>
        <w:t>ombudets kontinuerliga till</w:t>
        <w:softHyphen/>
        <w:t>gång till uppgifter som behandlas vid enheten för passagerarinformation är emellertid så pass central för att lagligheten i be</w:t>
        <w:softHyphen/>
        <w:t>handlingen ska kunna kontrolleras, att frågan bör regleras särskilt i den nya lagen. En be</w:t>
        <w:softHyphen/>
        <w:t>stämmelse som anger att data</w:t>
        <w:softHyphen/>
        <w:t>skyddsombudet ska ges tillgång till alla uppgifter som behandlas vid enheten bör därför in</w:t>
        <w:softHyphen/>
        <w:t>föras.</w:t>
      </w:r>
    </w:p>
    <w:p>
      <w:pPr>
        <w:pStyle w:val="TextBodyIndent"/>
        <w:rPr/>
      </w:pPr>
      <w:r>
        <w:rPr/>
        <w:t>I artikel 6.7 anges vidare att dataskyddsombudet ska hänskjuta en fråga till tillsynsmyndigheten om denne anser att behandlingen av vissa upp</w:t>
        <w:softHyphen/>
        <w:t xml:space="preserve">gifter inte har varit lagenlig. Frågan bör regleras i den nya lagen. Som </w:t>
      </w:r>
      <w:r>
        <w:rPr>
          <w:i/>
        </w:rPr>
        <w:t>Säkerhets- och integritetsskydds</w:t>
        <w:softHyphen/>
        <w:t xml:space="preserve">nämnden </w:t>
      </w:r>
      <w:r>
        <w:rPr/>
        <w:t>har</w:t>
      </w:r>
      <w:r>
        <w:rPr>
          <w:b/>
        </w:rPr>
        <w:t xml:space="preserve"> </w:t>
      </w:r>
      <w:r>
        <w:rPr/>
        <w:t>framhållit är det den person</w:t>
        <w:softHyphen/>
        <w:t>uppgiftsansvarige, och inte enheten för passagerarinformation, som kan bryta mot bestämmelserna om behand</w:t>
        <w:softHyphen/>
        <w:t>ling av PNR-uppgifter. Bestämmelsen bör därför, som föreslagits av nämnden, omformuleras så att det framgår att dataskyddsombudet vid enheten för passagerar</w:t>
        <w:softHyphen/>
        <w:t>information ska anmäla till tillsynsmyndigheten om han eller hon bedömer att den personuppgiftsansvarige bryter mot bestämmelser om behandling av PNR-uppgifter.</w:t>
      </w:r>
    </w:p>
    <w:p>
      <w:pPr>
        <w:pStyle w:val="Heading1"/>
        <w:numPr>
          <w:ilvl w:val="0"/>
          <w:numId w:val="3"/>
        </w:numPr>
        <w:rPr/>
      </w:pPr>
      <w:bookmarkStart w:id="171" w:name="_Toc511811785"/>
      <w:bookmarkStart w:id="172" w:name="_Toc510791707"/>
      <w:bookmarkStart w:id="173" w:name="_Ref497672082"/>
      <w:r>
        <w:rPr/>
        <w:t>Överföring av PNR-information från enheten för passagerarinformation</w:t>
      </w:r>
      <w:bookmarkEnd w:id="171"/>
      <w:bookmarkEnd w:id="172"/>
      <w:bookmarkEnd w:id="173"/>
    </w:p>
    <w:p>
      <w:pPr>
        <w:pStyle w:val="Heading2"/>
        <w:numPr>
          <w:ilvl w:val="1"/>
          <w:numId w:val="3"/>
        </w:numPr>
        <w:spacing w:before="0" w:after="160"/>
        <w:rPr/>
      </w:pPr>
      <w:bookmarkStart w:id="174" w:name="_Toc511811786"/>
      <w:bookmarkStart w:id="175" w:name="_Toc510791708"/>
      <w:r>
        <w:rPr/>
        <w:t>Överföring av PNR-information till behöriga myndigheter i Sverige</w:t>
      </w:r>
      <w:bookmarkEnd w:id="174"/>
      <w:bookmarkEnd w:id="175"/>
    </w:p>
    <w:p>
      <w:pPr>
        <w:pStyle w:val="Brdtextram"/>
        <w:rPr/>
      </w:pPr>
      <w:r>
        <w:rPr>
          <w:b/>
        </w:rPr>
        <w:t>Regeringens förslag:</w:t>
      </w:r>
      <w:r>
        <w:rPr/>
        <w:t xml:space="preserve"> Enheten för passagerarinformation ska så snart som möjligt överföra PNR-information till en eller flera behöriga myndig</w:t>
        <w:softHyphen/>
        <w:t>heter för att</w:t>
      </w:r>
    </w:p>
    <w:p>
      <w:pPr>
        <w:pStyle w:val="Numreradlistaram"/>
        <w:numPr>
          <w:ilvl w:val="1"/>
          <w:numId w:val="5"/>
        </w:numPr>
        <w:rPr/>
      </w:pPr>
      <w:r>
        <w:rPr/>
        <w:t>en vidare granskning ska göras av PNR-information beträffande passa</w:t>
        <w:softHyphen/>
        <w:t>gerare som har valts ut vid en förhandsbedömning,</w:t>
      </w:r>
    </w:p>
    <w:p>
      <w:pPr>
        <w:pStyle w:val="Numreradlistaram"/>
        <w:numPr>
          <w:ilvl w:val="1"/>
          <w:numId w:val="5"/>
        </w:numPr>
        <w:rPr/>
      </w:pPr>
      <w:r>
        <w:rPr/>
        <w:t>besvara en begäran från en behörig myndighet om att ta del av PNR-information, om det av begäran framgår att PNR-informationen ska användas i syfte att förebygga, förhindra, upp</w:t>
        <w:softHyphen/>
        <w:t>täcka, utreda eller lagföra terroristbrottslighet eller annan allvarlig brottslighet, eller</w:t>
      </w:r>
    </w:p>
    <w:p>
      <w:pPr>
        <w:pStyle w:val="Numreradlistaram"/>
        <w:numPr>
          <w:ilvl w:val="1"/>
          <w:numId w:val="5"/>
        </w:numPr>
        <w:rPr/>
      </w:pPr>
      <w:r>
        <w:rPr/>
        <w:t>vidarebefordra PNR-information som har mottagits från en mot</w:t>
        <w:softHyphen/>
        <w:t>svarande enhet i en annan medlemsstat.</w:t>
      </w:r>
    </w:p>
    <w:p>
      <w:pPr>
        <w:pStyle w:val="Brdtextmedindragram"/>
        <w:rPr/>
      </w:pPr>
      <w:r>
        <w:rPr/>
        <w:t>En befattningshavare vid enheten ska före överföring enligt punkt 1 bedöma om PNR-informationen är relevant för vidare granskning av den behöriga myndigheten.</w:t>
      </w:r>
    </w:p>
    <w:p>
      <w:pPr>
        <w:pStyle w:val="Brdtextmedindragram"/>
        <w:rPr/>
      </w:pPr>
      <w:r>
        <w:rPr/>
        <w:t>Begreppet behörig myndighet ska definieras i den nya lag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w:t>
      </w:r>
    </w:p>
    <w:p>
      <w:pPr>
        <w:pStyle w:val="TextBodyIndent"/>
        <w:rPr>
          <w:highlight w:val="yellow"/>
        </w:rPr>
      </w:pPr>
      <w:r>
        <w:rPr>
          <w:b/>
        </w:rPr>
        <w:t>Remissinstanserna:</w:t>
      </w:r>
      <w:r>
        <w:rPr>
          <w:i/>
        </w:rPr>
        <w:t xml:space="preserve"> Säkerhets- och integritetsskyddsnämnden</w:t>
      </w:r>
      <w:r>
        <w:rPr/>
        <w:t xml:space="preserve"> ifråga</w:t>
        <w:softHyphen/>
        <w:t xml:space="preserve">sätter om Försvarsmakten kan vara en behörig myndighet enligt PNR-direktivet. </w:t>
      </w:r>
      <w:r>
        <w:rPr>
          <w:i/>
        </w:rPr>
        <w:t>Hovrätten för Nedre Norrland</w:t>
      </w:r>
      <w:r>
        <w:rPr/>
        <w:t xml:space="preserve"> anser att det av legalitetsskäl och för att undvika tillämpningsproblem är av vikt att det tydliggörs vilken nivå som krävs på brottsmisstanken och grunden för begäran om att få ut uppgifter från enheten för passagerarinformation, för att begäran ska anses vara tillräckligt motiverad.</w:t>
      </w:r>
    </w:p>
    <w:p>
      <w:pPr>
        <w:pStyle w:val="Rubrik4utannumrering"/>
        <w:rPr/>
      </w:pPr>
      <w:r>
        <w:rPr/>
        <w:t>Skälen för regeringens förslag</w:t>
      </w:r>
    </w:p>
    <w:p>
      <w:pPr>
        <w:pStyle w:val="Rubrik5utannumrering"/>
        <w:spacing w:before="0" w:after="80"/>
        <w:rPr/>
      </w:pPr>
      <w:r>
        <w:rPr/>
        <w:t xml:space="preserve">Definition av behörig myndighet </w:t>
      </w:r>
    </w:p>
    <w:p>
      <w:pPr>
        <w:pStyle w:val="TextBody"/>
        <w:rPr/>
      </w:pPr>
      <w:r>
        <w:rPr/>
        <w:t>Av direktivets artikel 7.1 framgår att varje medlemsstat ska utse de myndig</w:t>
        <w:softHyphen/>
        <w:softHyphen/>
        <w:t>heter som ska vara behöriga att begära eller ta emot PNR-</w:t>
      </w:r>
      <w:r>
        <w:rPr>
          <w:spacing w:val="-2"/>
        </w:rPr>
        <w:t>information från enheten för passagerarinformation. De behöriga myndig</w:t>
        <w:softHyphen/>
        <w:t>heterna ska ansvara för den vidare granskningen av informationen och</w:t>
      </w:r>
      <w:r>
        <w:rPr/>
        <w:t xml:space="preserve"> </w:t>
      </w:r>
      <w:r>
        <w:rPr>
          <w:spacing w:val="-2"/>
        </w:rPr>
        <w:t>för att vidta lämpliga åtgärder för att förebygga, förhindra, upptäcka</w:t>
      </w:r>
      <w:r>
        <w:rPr/>
        <w:t>, utreda och lagföra terroristbrottslighet eller annan allvarlig brottslighet.</w:t>
      </w:r>
    </w:p>
    <w:p>
      <w:pPr>
        <w:pStyle w:val="TextBodyIndent"/>
        <w:rPr/>
      </w:pPr>
      <w:r>
        <w:rPr>
          <w:spacing w:val="-2"/>
        </w:rPr>
        <w:t>Regeringen utsåg den 4 maj</w:t>
      </w:r>
      <w:r>
        <w:rPr/>
        <w:t xml:space="preserve"> 2017 Polismyndigheten, Säkerhetspolisen, Tull</w:t>
        <w:softHyphen/>
        <w:t>verket, Eko</w:t>
        <w:softHyphen/>
      </w:r>
      <w:r>
        <w:rPr>
          <w:spacing w:val="-2"/>
        </w:rPr>
        <w:t>brottsmyndigheten och Försvarsmakten till behöriga myndig</w:t>
        <w:softHyphen/>
        <w:softHyphen/>
        <w:t>heter och meddelade den 23 maj samma år kommissionen vilka myndigheter som har utsetts</w:t>
      </w:r>
      <w:r>
        <w:rPr/>
        <w:t xml:space="preserve">. Utpekandet av de behöriga myndigheterna får enligt artikel 7.3 när </w:t>
      </w:r>
      <w:r>
        <w:rPr>
          <w:spacing w:val="-2"/>
        </w:rPr>
        <w:t>som helst ändras. Ytterligare behöriga myndig</w:t>
        <w:softHyphen/>
        <w:t>heter kan således kom</w:t>
        <w:softHyphen/>
        <w:t>ma</w:t>
      </w:r>
      <w:r>
        <w:rPr/>
        <w:t xml:space="preserve"> att utses i framtiden.</w:t>
      </w:r>
    </w:p>
    <w:p>
      <w:pPr>
        <w:pStyle w:val="TextBodyIndent"/>
        <w:rPr/>
      </w:pPr>
      <w:r>
        <w:rPr/>
        <w:t>För att undvika att lagen behöver ändras för det fall nya myndigheter behöver utses som behöriga eller om någon myndighet behöver tas bort bör de behöriga myndigheterna inte framgå direkt av lagen. Regeringen bör i stället avgöra vilka brottsbekäm</w:t>
        <w:softHyphen/>
        <w:t>pande myndigheter som ska vara behöriga enligt direktivet. Vilka myndigheter som kan utses bör be</w:t>
        <w:softHyphen/>
        <w:t>gränsas genom en definition av begreppet behörig myndighet i den nya lagen. Av definitionen bör framgå att en behörig myndighet är en myndig</w:t>
        <w:softHyphen/>
        <w:t>het utsedd av regeringen som har behörighet att be</w:t>
        <w:softHyphen/>
        <w:t>handla PNR-information i verk</w:t>
        <w:softHyphen/>
        <w:t>sam</w:t>
        <w:softHyphen/>
        <w:softHyphen/>
        <w:softHyphen/>
        <w:t>het för att förebygga, för</w:t>
        <w:softHyphen/>
        <w:t>hindra, upptäcka, utreda eller lag</w:t>
        <w:softHyphen/>
        <w:t>föra terroristbrottslighet eller annan allvarlig brottslighet.</w:t>
      </w:r>
    </w:p>
    <w:p>
      <w:pPr>
        <w:pStyle w:val="TextBodyIndent"/>
        <w:rPr/>
      </w:pPr>
      <w:r>
        <w:rPr>
          <w:i/>
        </w:rPr>
        <w:t>Säkerhets- och integritetsskyddsnämnden</w:t>
      </w:r>
      <w:r>
        <w:rPr/>
        <w:t xml:space="preserve"> har ifrågasatt om Försvars</w:t>
        <w:softHyphen/>
        <w:t>makten kan vara en behörig myndighet enligt PNR-direktivet. Enligt artikel 7.2 ska de behöriga myndigheterna vara behöriga att förebygga, för</w:t>
        <w:softHyphen/>
        <w:t>hindra, upptäcka, utreda eller lagföra terroristbrottslighet eller grov brotts</w:t>
        <w:softHyphen/>
      </w:r>
      <w:r>
        <w:rPr>
          <w:spacing w:val="-4"/>
        </w:rPr>
        <w:t xml:space="preserve">lighet. </w:t>
      </w:r>
      <w:r>
        <w:rPr/>
        <w:t>Det är inte nödvändigt att myndigheten har till uppgift att utföra samtliga dessa uppgifter utan det är tillräckligt att myndigheten utför någon av uppgifterna. Uppföljning av individer som reser in och ut ur Sverige är av mycket stor betydelse för flera verksamhetsområden kopplade till den militära säkerhets</w:t>
        <w:softHyphen/>
        <w:t>tjänst som Försvarsmakten bedriver. Försvarsmakten har t.ex. i uppgift att följa upp säkerhets</w:t>
        <w:softHyphen/>
        <w:t>hotande verk</w:t>
        <w:softHyphen/>
        <w:t>samhet som i sig är brottslig, t.ex. terrorism, spionage och sabotage som är kopplad till individer som reser även om det inte är i brotts</w:t>
        <w:softHyphen/>
        <w:t>utredande syfte. Myndigheten uppfyller därmed kravet som ställs i artikel 7.2 på att ha verksamhetsuppgifter kopplade till att förebygga, upp</w:t>
        <w:softHyphen/>
        <w:t>täcka och förhindra t.ex. terrorism och sabotageverksamhet. I ett större perspektiv har Försvarsmakten i ett framtida eventuellt bered</w:t>
        <w:softHyphen/>
        <w:t>skaps</w:t>
        <w:softHyphen/>
        <w:t>läge även till uppgift att hävda territoriell integritet där upp</w:t>
        <w:softHyphen/>
        <w:t>gifter om vissa in- och utresande indi</w:t>
        <w:softHyphen/>
        <w:t>vider blir relevant.</w:t>
      </w:r>
    </w:p>
    <w:p>
      <w:pPr>
        <w:pStyle w:val="Rubrik5utannumrering"/>
        <w:rPr/>
      </w:pPr>
      <w:r>
        <w:rPr/>
        <w:t>När får PNR-information överföras till behöriga myndigheter?</w:t>
      </w:r>
    </w:p>
    <w:p>
      <w:pPr>
        <w:pStyle w:val="TextBodyIndent"/>
        <w:ind w:hanging="0"/>
        <w:rPr/>
      </w:pPr>
      <w:r>
        <w:rPr/>
        <w:t>Enheten för passagerarinformation ska enligt direktivet överföra PNR-information till behöriga nationella myndigheter i tre olika situationer.</w:t>
      </w:r>
    </w:p>
    <w:p>
      <w:pPr>
        <w:pStyle w:val="TextBodyIndent"/>
        <w:rPr/>
      </w:pPr>
      <w:bookmarkStart w:id="176" w:name="_Hlk503363854"/>
      <w:r>
        <w:rPr/>
        <w:t>För det första ska en överföring ske av PNR-information beträffande personer som har valts ut vid en förhandsbedömning och som den be</w:t>
        <w:softHyphen/>
        <w:t xml:space="preserve">höriga myndigheten behöver utreda ytterligare på grund av att dessa kan vara inblandade i terroristbrottslighet eller annan allvarlig brottslighet </w:t>
      </w:r>
      <w:bookmarkEnd w:id="176"/>
      <w:r>
        <w:rPr/>
        <w:t xml:space="preserve">(jfr artikel 6.2 a och 6.6). För det andra </w:t>
      </w:r>
      <w:bookmarkStart w:id="177" w:name="_Hlk503364041"/>
      <w:r>
        <w:rPr/>
        <w:t>ska PNR-information överföras för att besvara en för</w:t>
        <w:softHyphen/>
        <w:t xml:space="preserve">frågan från en behörig myndighet </w:t>
      </w:r>
      <w:bookmarkEnd w:id="177"/>
      <w:r>
        <w:rPr/>
        <w:t>(artikel 6.2 b). För det tredje ska enheten för passagerarinformation vidarebefordra sådan PNR-infor</w:t>
        <w:softHyphen/>
        <w:t>mation som den har mottagit från andra medlemsstaters mot</w:t>
        <w:softHyphen/>
        <w:t>svaran</w:t>
        <w:softHyphen/>
        <w:t>de enheter (artikel 9.1).</w:t>
      </w:r>
    </w:p>
    <w:p>
      <w:pPr>
        <w:pStyle w:val="TextBodyIndent"/>
        <w:rPr/>
      </w:pPr>
      <w:r>
        <w:rPr/>
        <w:t>Direktivets bestämmelser om förutsättning</w:t>
        <w:softHyphen/>
        <w:t>arna för när en överföring till de be</w:t>
        <w:softHyphen/>
        <w:t>höriga myndigheterna ska få ske bör genomföras i den nya lagen.</w:t>
      </w:r>
    </w:p>
    <w:p>
      <w:pPr>
        <w:pStyle w:val="Rubrik5utannumrering"/>
        <w:rPr/>
      </w:pPr>
      <w:r>
        <w:rPr/>
        <w:t xml:space="preserve">Överföring efter en förhandsbedömning </w:t>
      </w:r>
    </w:p>
    <w:p>
      <w:pPr>
        <w:pStyle w:val="TextBody"/>
        <w:rPr/>
      </w:pPr>
      <w:r>
        <w:rPr/>
        <w:t>I artikel 6.5 och 6.6 i PNR-direktivet finns närmare bestämmelser om hur enheten för passagerarinformation ska gå till väga när en träff har upp</w:t>
        <w:softHyphen/>
        <w:t>kom</w:t>
        <w:softHyphen/>
        <w:t>mit i samband med en förhandsbedömning av en passagerare. Av arti</w:t>
        <w:softHyphen/>
        <w:t>kel 6.5 framgår att alla träffar vid en förhandsbedömning måste ge</w:t>
        <w:softHyphen/>
        <w:t>nom</w:t>
        <w:softHyphen/>
        <w:t>gå en individuell granskning med icke automatiska metoder innan uppgifterna får användas vidare. Detta innebär att en individuell be</w:t>
        <w:softHyphen/>
        <w:t>dömning alltid måste göras innan PNR-information sänds vidare till be</w:t>
        <w:softHyphen/>
        <w:t>höriga myndigheter och att PNR-information därmed inte per automatik kan föras vidare från enheten till en behörig myn</w:t>
        <w:softHyphen/>
        <w:t>dighet. Vid gransk</w:t>
        <w:softHyphen/>
        <w:t>ningen ska det avgöras om det finns anledning att agera vidare på upp</w:t>
        <w:softHyphen/>
        <w:t>gifterna. Om så är fallet ska enheten, enligt artikel 6.6, översända PNR-uppgifterna eller resultaten av behandlingen av dessa uppgifter till be</w:t>
        <w:softHyphen/>
        <w:t>höriga myndig</w:t>
        <w:softHyphen/>
        <w:t>heter i samma stat för vidare granskning.</w:t>
      </w:r>
    </w:p>
    <w:p>
      <w:pPr>
        <w:pStyle w:val="TextBodyIndent"/>
        <w:rPr/>
      </w:pPr>
      <w:r>
        <w:rPr/>
        <w:t>Av den nya lagen bör det framgå att enheten för passagerar</w:t>
        <w:softHyphen/>
        <w:t>information så snart som möjligt ska överföra PNR-information till en eller flera behöriga myndig</w:t>
        <w:softHyphen/>
        <w:t>heter för att en vidare granskning ska göras av PNR-information av passa</w:t>
        <w:softHyphen/>
        <w:t xml:space="preserve">gerare som valts ut vid en förhandsbedömning. I lagen bör det även regleras att en befattningshavare vid enheten ska ha gjort en bedömning av PNR-informationen före överföringen till en behörig myndighet. Som </w:t>
      </w:r>
      <w:r>
        <w:rPr>
          <w:i/>
        </w:rPr>
        <w:t>Lagrådet</w:t>
      </w:r>
      <w:r>
        <w:rPr/>
        <w:t xml:space="preserve"> påpekar bör det i lagen tydliggöras att befattningshavaren vid bedömningen ska granska att bara relevant information överförs och att en sådan bedömning endast ska göras när det gäller över</w:t>
        <w:softHyphen/>
        <w:t>föring av PNR-information som har valts ut vid en för</w:t>
        <w:softHyphen/>
        <w:t>hands</w:t>
        <w:softHyphen/>
        <w:softHyphen/>
        <w:t>bedömning. Direktivet innehåller inte några närmare bestämmelser om vilka över</w:t>
        <w:softHyphen/>
        <w:t>väganden som bör göras vid bedömningen av om en träff i sam</w:t>
        <w:softHyphen/>
        <w:t>band med en förhandsbedömning av passagerare ska överföras till behöriga myndig</w:t>
        <w:softHyphen/>
        <w:t>heter. Det uppställs således inte något krav på att en person ska finnas med i något eller några relevanta register eller andra uppgifts</w:t>
        <w:softHyphen/>
        <w:t>samlingar för att informationen ska anses vara tillräck</w:t>
        <w:softHyphen/>
        <w:t>ligt intressant för att föras vidare. Den granskning som ska utföras vid enheten för passage</w:t>
        <w:softHyphen/>
        <w:t>rar</w:t>
        <w:softHyphen/>
        <w:t>infor</w:t>
        <w:softHyphen/>
        <w:t>mation innan PNR-information får sändas vidare till de behöriga myndigheterna bör dock syfta till att den aktuella PNR-informa</w:t>
        <w:softHyphen/>
        <w:t>tionen avser personer som kan vara inblandade i sådan brottslighet som om</w:t>
        <w:softHyphen/>
        <w:t>fattas av direktivet. Det kan vara svårt, för att inte säga omöjligt, för personalen vid enheten för passagerarinformation att bedöma om den PNR-information som har tagits fram vid en för</w:t>
        <w:softHyphen/>
        <w:t>handsbedömning är rele</w:t>
        <w:softHyphen/>
        <w:t>vant för att bekämpa den aktuella brottslig</w:t>
        <w:softHyphen/>
        <w:t>heten. Inför en överföring av den framtagna infor</w:t>
        <w:softHyphen/>
        <w:t>mationen kan man emellertid se till att det inte av misstag följer med PNR-uppgifter som avser sådana personer som inte alls kan bedömas vara intres</w:t>
        <w:softHyphen/>
        <w:t>santa för vidare granskning på den grunden att de kan vara inblandade i terroristbrottslighet eller annan allvarlig brotts</w:t>
        <w:softHyphen/>
        <w:t>lig</w:t>
        <w:softHyphen/>
        <w:softHyphen/>
        <w:t>het. Så kan vara fallet t.ex. om en sökning mot på förhand fast</w:t>
        <w:softHyphen/>
        <w:t>ställda kriterier ger ett orimligt stort utfall. Av artikel 6.5 och 6.6 följer rimligen också att granskningen ska omfatta att överföring bara sker till en be</w:t>
        <w:softHyphen/>
        <w:t>hörig myndighet som kan antas behöva PNR-informationen för att göra en närmare granskning av informationen och eventuellt vidta åtgärder för att bekämpa aktuell brottslighet. Exempelvis bör en överföring till Ekobrotts</w:t>
        <w:softHyphen/>
        <w:t>myndigheten endast ske när det kan vara fråga om sådan brotts</w:t>
        <w:softHyphen/>
        <w:t>lighet som den myndigheten arbetar mot.</w:t>
      </w:r>
    </w:p>
    <w:p>
      <w:pPr>
        <w:pStyle w:val="Rubrik5utannumrering"/>
        <w:rPr/>
      </w:pPr>
      <w:r>
        <w:rPr/>
        <w:t>Överföring efter en begäran</w:t>
      </w:r>
    </w:p>
    <w:p>
      <w:pPr>
        <w:pStyle w:val="TextBody"/>
        <w:rPr/>
      </w:pPr>
      <w:r>
        <w:rPr/>
        <w:t>Hur enheten ska gå till väga när den ska besvara en begäran om att ta del av PNR-information fram</w:t>
        <w:softHyphen/>
        <w:t>går av artikel 6.2 b i PNR-direktivet. Enligt bestämmelsen ska en</w:t>
        <w:softHyphen/>
        <w:t>heten i en</w:t>
        <w:softHyphen/>
        <w:t>skilda fall besvara en vederbörligen motiverad förfrågan som bygger på tillräckliga skäl från de behöriga myndigheterna om att till</w:t>
        <w:softHyphen/>
        <w:t>handahålla och behandla PNR-uppgifter i specifika fall i syfte att före</w:t>
        <w:softHyphen/>
        <w:t>bygga, förhindra, upptäcka, utreda eller lagföra terrorist</w:t>
        <w:softHyphen/>
        <w:t>brott eller annan allvarlig brottslig</w:t>
        <w:softHyphen/>
        <w:t>het. Enheten ska också, när så är lämpligt, tillhandahålla de behöriga myndig</w:t>
        <w:softHyphen/>
        <w:t>heterna resultaten av en sådan behandling.</w:t>
      </w:r>
    </w:p>
    <w:p>
      <w:pPr>
        <w:pStyle w:val="TextBodyIndent"/>
        <w:rPr/>
      </w:pPr>
      <w:r>
        <w:rPr/>
        <w:t>Av den nya lagen bör det framgå att enheten för passagerarinformation ska besvara en be</w:t>
        <w:softHyphen/>
        <w:t>gäran från en behörig myndighet om att ta del av PNR-information. Direktivet bör tolkas som att ett svar på en begäran endast ska över</w:t>
        <w:softHyphen/>
        <w:t xml:space="preserve">föras till den myndighet som har ställt frågan. Av artikel 6.2 b framgår vidare att svar, när så är lämpligt, även ska överföras till Europol. Med att en begäran från behöriga myndigheter ska vara vederbörligen motiverad och bygga på tillräckliga skäl bör avses att </w:t>
      </w:r>
      <w:bookmarkStart w:id="178" w:name="_Hlk505619641"/>
      <w:r>
        <w:rPr/>
        <w:t>begäran ska vara tillräckligt motiverad för att det ska framgå att PNR-informationen som begärs ut ska användas i syfte att före</w:t>
        <w:softHyphen/>
        <w:t>bygga, förhindra, upptäcka, utreda eller lagföra sådan brottslighet som avses i direktivet</w:t>
      </w:r>
      <w:bookmarkEnd w:id="178"/>
      <w:r>
        <w:rPr/>
        <w:t>. Även detta bör framgå av den nya lagen. Om så inte är fallet ska informa</w:t>
        <w:softHyphen/>
        <w:t>tionen inte lämnas ut.</w:t>
      </w:r>
    </w:p>
    <w:p>
      <w:pPr>
        <w:pStyle w:val="TextBodyIndent"/>
        <w:rPr/>
      </w:pPr>
      <w:r>
        <w:rPr>
          <w:i/>
        </w:rPr>
        <w:t>Hovrätten för Nedre Norrland</w:t>
      </w:r>
      <w:r>
        <w:rPr/>
        <w:t xml:space="preserve"> befarar att det kan uppstå tillämpnings</w:t>
        <w:softHyphen/>
        <w:t>problem eftersom det ska vara frågan om en vederbörligen motiverad begäran som bygger på tillräckliga skäl. För att undvika tillämpnings</w:t>
        <w:softHyphen/>
        <w:t>problem anser hovrätten att det bör tydliggöras vilken nivå som krävs på brottsmisstanken och grunden för begäran för att den ska anses vara tillräckligt motiverad.</w:t>
      </w:r>
    </w:p>
    <w:p>
      <w:pPr>
        <w:pStyle w:val="TextBodyIndent"/>
        <w:rPr/>
      </w:pPr>
      <w:r>
        <w:rPr/>
        <w:t>Det är enheten för passagerarinformation som kommer att hantera be</w:t>
        <w:softHyphen/>
        <w:t>höriga myndigheters begäran om att få ut PNR-uppgifter. Det får förut</w:t>
        <w:softHyphen/>
        <w:t>sättas att sådana förfrågningar kommer att bli en vanligt åter</w:t>
        <w:softHyphen/>
        <w:t>kommande uppgift för enheten och att enheten snabbt kommer att arbeta fram en rutin för när ett utlämnande kan ske. Eftersom även till synes mindre intressanta träffar kan visa sig vara högintressanta för de behöriga myndig</w:t>
        <w:softHyphen/>
        <w:t xml:space="preserve">heterna, som kan ha annan information om passagerarna än den som är tillgänglig för enheten för passagerarinformation, kan det vara svårt att ställa upp ett visst krav för när en begäran ska vara tillräckligt motiverad. Det får därför anses vara tillräckligt att enheten </w:t>
      </w:r>
      <w:bookmarkStart w:id="179" w:name="_Hlk505619102"/>
      <w:r>
        <w:rPr/>
        <w:t>granskar att det av be</w:t>
        <w:softHyphen/>
        <w:t>gäran framgår att PNR-informa</w:t>
        <w:softHyphen/>
        <w:t>tionen ska användas för att före</w:t>
        <w:softHyphen/>
        <w:t>bygga, förhindra, upptäcka, utreda eller lagföra sådan brottslighet som avses i direktivet</w:t>
      </w:r>
      <w:bookmarkEnd w:id="179"/>
      <w:r>
        <w:rPr/>
        <w:t xml:space="preserve">. </w:t>
      </w:r>
      <w:bookmarkStart w:id="180" w:name="_Hlk505619878"/>
      <w:r>
        <w:rPr/>
        <w:t>Några ytterligare krav på när en begäran ska anses vara tillräckligt motiverad bör därför inte ställas</w:t>
      </w:r>
      <w:bookmarkEnd w:id="180"/>
      <w:r>
        <w:rPr/>
        <w:t>.</w:t>
      </w:r>
    </w:p>
    <w:p>
      <w:pPr>
        <w:pStyle w:val="TextBodyIndent"/>
        <w:rPr/>
      </w:pPr>
      <w:r>
        <w:rPr/>
        <w:t>Om de begärda uppgifterna är äldre än sex månader och därmed har behörighetsbegränsats får enheten för passagerarinformation tillhanda</w:t>
        <w:softHyphen/>
        <w:t>hålla fullständiga PNR-uppgifter endast om det rimligen kan antas vara nödvändigt för att förebygga, förhindra, upptäcka, utreda eller lagföra terroristbrottslighet eller annan allvarlig brottslighet, och endast efter tillstånd från en sådan myndighet som avses i artikel 12.3, se vidare av</w:t>
        <w:softHyphen/>
        <w:t>snitt 10.5.</w:t>
      </w:r>
    </w:p>
    <w:p>
      <w:pPr>
        <w:pStyle w:val="Rubrik5utannumrering"/>
        <w:rPr/>
      </w:pPr>
      <w:r>
        <w:rPr/>
        <w:t>Vidarebefordran av PNR-information från andra medlemsstater</w:t>
      </w:r>
    </w:p>
    <w:p>
      <w:pPr>
        <w:pStyle w:val="TextBody"/>
        <w:rPr/>
      </w:pPr>
      <w:r>
        <w:rPr/>
        <w:t>Enligt artikel 9.1 i PNR-direktivet ska enheten för passagerarinformation vidarebefordra sådan PNR-infor</w:t>
        <w:softHyphen/>
        <w:t>mation som den har mottagit från andra medlemsstaters motsvaran</w:t>
        <w:softHyphen/>
        <w:t>de enheter. Enheten kan också enligt artikel 9.2 motta svar på frågor som enheten har ställt på uppdrag av en behörig myndighet till andra länders enheter för passagerarinformation. Av direk</w:t>
        <w:softHyphen/>
        <w:t>tivet framgår inte uttryckligen vad enheten ska göra med den in</w:t>
        <w:softHyphen/>
        <w:t>formationen. Det får dock förutsättas att informationen ska överföras till den behöriga myndig</w:t>
        <w:softHyphen/>
        <w:t>het som ursprungligen har ställt frågan. Det bör framgå av den nya lagen att enheten ska vidarebefordra sådan PNR-information till de behöriga myndigheterna.</w:t>
      </w:r>
    </w:p>
    <w:p>
      <w:pPr>
        <w:pStyle w:val="Heading2"/>
        <w:numPr>
          <w:ilvl w:val="1"/>
          <w:numId w:val="3"/>
        </w:numPr>
        <w:rPr/>
      </w:pPr>
      <w:bookmarkStart w:id="181" w:name="_Toc511811787"/>
      <w:bookmarkStart w:id="182" w:name="_Toc510791709"/>
      <w:r>
        <w:rPr/>
        <w:t>Överföring till andra medlemsstater</w:t>
      </w:r>
      <w:bookmarkEnd w:id="181"/>
      <w:bookmarkEnd w:id="182"/>
    </w:p>
    <w:p>
      <w:pPr>
        <w:pStyle w:val="Heading3"/>
        <w:numPr>
          <w:ilvl w:val="2"/>
          <w:numId w:val="3"/>
        </w:numPr>
        <w:spacing w:before="0" w:after="120"/>
        <w:rPr/>
      </w:pPr>
      <w:bookmarkStart w:id="183" w:name="_Toc511811788"/>
      <w:bookmarkStart w:id="184" w:name="_Toc510791710"/>
      <w:r>
        <w:rPr/>
        <w:t>Definition av medlemsstat</w:t>
      </w:r>
      <w:bookmarkEnd w:id="183"/>
      <w:bookmarkEnd w:id="184"/>
    </w:p>
    <w:p>
      <w:pPr>
        <w:pStyle w:val="Brdtextram"/>
        <w:rPr/>
      </w:pPr>
      <w:r>
        <w:rPr>
          <w:b/>
        </w:rPr>
        <w:t>Regeringens förslag:</w:t>
      </w:r>
      <w:r>
        <w:rPr/>
        <w:t xml:space="preserve"> En medlemsstat ska definieras som en stat som är medlem i EU och har antagit PNR-direktivet.</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pPr>
      <w:r>
        <w:rPr>
          <w:b/>
        </w:rPr>
        <w:t xml:space="preserve">Remissinstanserna: </w:t>
      </w:r>
      <w:r>
        <w:rPr/>
        <w:t>De flesta av remissinstanserna har inga syn</w:t>
        <w:softHyphen/>
        <w:t xml:space="preserve">punkter på förslaget. </w:t>
      </w:r>
      <w:r>
        <w:rPr>
          <w:i/>
        </w:rPr>
        <w:t>Polismyndigheten</w:t>
      </w:r>
      <w:r>
        <w:rPr/>
        <w:t xml:space="preserve"> anser att definitionen av med</w:t>
        <w:softHyphen/>
        <w:t>lems</w:t>
        <w:softHyphen/>
        <w:softHyphen/>
        <w:t>stat bör knytas till de stater som är bundna av direktivet eftersom lagen annars kan behöva ändras för det fall det sker förändringar på unionsrättslig nivå.</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b/>
        </w:rPr>
        <w:t>Skälen för regeringens förslag:</w:t>
      </w:r>
      <w:r>
        <w:rPr/>
        <w:t xml:space="preserve"> </w:t>
      </w:r>
      <w:r>
        <w:rPr>
          <w:spacing w:val="-2"/>
        </w:rPr>
        <w:t xml:space="preserve">Ordet medlemsstat används på flera ställen i direktivet. Någon definition av ordet finns inte i direktivet men vanligtvis menas med begreppet en stat som är medlem i EU. Direktivet är enligt skäl 40 inte tillämpligt på Danmark. För att undvika att räkna upp alla stater som är bundna av direktivet bör begreppet </w:t>
      </w:r>
      <w:r>
        <w:rPr/>
        <w:t>definieras i lagen</w:t>
      </w:r>
      <w:r>
        <w:rPr>
          <w:spacing w:val="-2"/>
        </w:rPr>
        <w:t xml:space="preserve">. </w:t>
      </w:r>
      <w:r>
        <w:rPr/>
        <w:t>Genom att de</w:t>
        <w:softHyphen/>
        <w:t>finiera medlemsstat blir det tydligt för vilka stater bestäm</w:t>
        <w:softHyphen/>
        <w:t xml:space="preserve">melserna gäller utan att lagen tyngs av långa uppräkningar. I likhet med </w:t>
      </w:r>
      <w:r>
        <w:rPr>
          <w:i/>
        </w:rPr>
        <w:t>Polismyndigheten</w:t>
      </w:r>
      <w:r>
        <w:rPr/>
        <w:t xml:space="preserve"> anser regeringen att definitionen av med</w:t>
        <w:softHyphen/>
        <w:t>lemsstat bör knytas till de stater som deltar i antagandet av direktivet i stället för att undantag görs för Danmark. En medlemsstat bör därför definieras som en stat som är medlem i EU och har antagit direktivet. På så sätt behöver definitionen inte ändras eller tas bort för det fall t.ex. Danmark ansluter sig till direktivet.</w:t>
      </w:r>
    </w:p>
    <w:p>
      <w:pPr>
        <w:pStyle w:val="Heading3"/>
        <w:numPr>
          <w:ilvl w:val="2"/>
          <w:numId w:val="3"/>
        </w:numPr>
        <w:spacing w:before="0" w:after="120"/>
        <w:rPr/>
      </w:pPr>
      <w:bookmarkStart w:id="185" w:name="_Toc511811789"/>
      <w:bookmarkStart w:id="186" w:name="_Toc510791711"/>
      <w:r>
        <w:rPr/>
        <w:t>Överföring av PNR-information till enheter för passagerarinformation i andra medlemsstater</w:t>
      </w:r>
      <w:bookmarkEnd w:id="185"/>
      <w:bookmarkEnd w:id="186"/>
    </w:p>
    <w:p>
      <w:pPr>
        <w:pStyle w:val="Brdtextram"/>
        <w:rPr/>
      </w:pPr>
      <w:r>
        <w:rPr>
          <w:b/>
        </w:rPr>
        <w:t>Regeringens förslag:</w:t>
      </w:r>
      <w:r>
        <w:rPr/>
        <w:t xml:space="preserve"> Enheten för passagerarinformation ska så snart som möjligt överföra PNR-information till en motsvarande enhet i en annan medlemsstat</w:t>
      </w:r>
    </w:p>
    <w:p>
      <w:pPr>
        <w:pStyle w:val="Brdtextmedindragram"/>
        <w:rPr/>
      </w:pPr>
      <w:r>
        <w:rPr/>
        <w:t>1. för vidare granskning där av PNR-information beträffande passa</w:t>
        <w:softHyphen/>
        <w:t>gerare som har valts ut vid en förhandsbedömning, eller</w:t>
      </w:r>
    </w:p>
    <w:p>
      <w:pPr>
        <w:pStyle w:val="Brdtextmedindragram"/>
        <w:rPr/>
      </w:pPr>
      <w:r>
        <w:rPr/>
        <w:t xml:space="preserve">2. för att besvara en </w:t>
      </w:r>
      <w:r>
        <w:rPr>
          <w:spacing w:val="-6"/>
        </w:rPr>
        <w:t>begäran från en enhet i en annan medlemsstat om att ta del av PNR-information</w:t>
      </w:r>
      <w:r>
        <w:rPr/>
        <w:t>, om det av begäran framgår att PNR-informationen ska användas i syfte att förebygga, förhindra, upptäcka, utreda eller lagföra terroristbrottslighet eller annan allvarlig brottslig</w:t>
        <w:softHyphen/>
        <w:t>het.</w:t>
      </w:r>
    </w:p>
    <w:p>
      <w:pPr>
        <w:pStyle w:val="Brdtextmedindragram"/>
        <w:rPr/>
      </w:pPr>
      <w:r>
        <w:rPr/>
        <w:t>En befattningshavare vid enheten ska före överföring enligt punkt 1 bedöma om PNR-informationen är relevant för vidare granskning i den andra medlemsstaten.</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inte att en befattningshavare före överföringen ska göra en bedömning av PNR-informationens relevans.</w:t>
      </w:r>
    </w:p>
    <w:p>
      <w:pPr>
        <w:pStyle w:val="TextBodyIndent"/>
        <w:rPr>
          <w:b/>
          <w:b/>
        </w:rPr>
      </w:pPr>
      <w:r>
        <w:rPr>
          <w:b/>
        </w:rPr>
        <w:t xml:space="preserve">Remissinstanserna </w:t>
      </w:r>
      <w:r>
        <w:rPr/>
        <w:t>har inte några synpunkter på förslaget.</w:t>
      </w:r>
    </w:p>
    <w:p>
      <w:pPr>
        <w:pStyle w:val="TextBodyIndent"/>
        <w:rPr/>
      </w:pPr>
      <w:r>
        <w:rPr>
          <w:b/>
        </w:rPr>
        <w:t>Skälen för regeringens förslag:</w:t>
      </w:r>
      <w:r>
        <w:rPr/>
        <w:t xml:space="preserve"> Resultatet av en förhandsbedömning av passagerare kan vara av intresse inte bara för behöriga nationella myndigheter utan även för </w:t>
      </w:r>
      <w:r>
        <w:rPr>
          <w:spacing w:val="-2"/>
        </w:rPr>
        <w:t>en eller flera behöriga myndigheter i andra med</w:t>
        <w:softHyphen/>
        <w:t>lems</w:t>
        <w:softHyphen/>
        <w:t>stater.</w:t>
      </w:r>
      <w:r>
        <w:rPr/>
        <w:t xml:space="preserve"> När personer har identifierats av en enhet för passa</w:t>
        <w:softHyphen/>
        <w:t>gerarinforma</w:t>
        <w:softHyphen/>
        <w:t>tion i enlighet med artikel 6.2 i direktivet ska därför enheten enligt artikel 9.1 även översända alla relevanta och nödvändiga PNR-uppgifter eller resul</w:t>
        <w:softHyphen/>
        <w:t>taten av en eventuell behandling av dessa uppgifter till motsvarande enheter i de andra medlemsstaterna. Enheterna för passagerarinfor</w:t>
        <w:softHyphen/>
        <w:t>mation i de mottagande medlemsstaterna ska därefter över</w:t>
        <w:softHyphen/>
        <w:softHyphen/>
        <w:softHyphen/>
        <w:t>sända den mottagna informationen till sina behöriga myndigheter i enlighet med artikel 6.6.</w:t>
      </w:r>
    </w:p>
    <w:p>
      <w:pPr>
        <w:pStyle w:val="TextBodyIndent"/>
        <w:rPr/>
      </w:pPr>
      <w:r>
        <w:rPr/>
        <w:t>Enligt artikel 9.2 i PNR-direktivet ska enheten för passagerar</w:t>
        <w:softHyphen/>
        <w:t>information i en med</w:t>
        <w:softHyphen/>
        <w:t>lemsstat även ha rätt att vid be</w:t>
        <w:softHyphen/>
        <w:t>hov begära att en enhet i en annan medlemsstat tillhandahåller PNR-uppgifter som lagras i den senares databas och som ännu inte har genom</w:t>
        <w:softHyphen/>
        <w:t xml:space="preserve">gått en maskering. </w:t>
      </w:r>
      <w:bookmarkStart w:id="187" w:name="_Hlk511210112"/>
      <w:r>
        <w:rPr/>
        <w:t>Vid behov ska även resultaten av en eventuell behand</w:t>
        <w:softHyphen/>
        <w:t xml:space="preserve">ling av dessa uppgifter tillhandahållas, om en förhandsbedömning redan har utförts i enlighet med artikel 6.2 a. </w:t>
      </w:r>
      <w:bookmarkEnd w:id="187"/>
      <w:r>
        <w:rPr/>
        <w:t>Det innebär att enheten för passagerarinformation inte är skyldig att på begäran av en annan enhet exempelvis jämföra PNR-uppgifterna med upp</w:t>
        <w:softHyphen/>
        <w:t>gifterna i något annat register eller någon annan uppgifts</w:t>
        <w:softHyphen/>
        <w:t xml:space="preserve">samling. Endast för det fall en sådan bedömning redan är genomförd och alltjämt finns sparad vid enheten, ska resultatet av förhandsbedömningen också översändas. </w:t>
      </w:r>
      <w:bookmarkStart w:id="188" w:name="_Hlk511210252"/>
      <w:r>
        <w:rPr/>
        <w:t>Som framgått i avsnitt 9.8.1 är det troligen bara i undan</w:t>
        <w:softHyphen/>
        <w:t xml:space="preserve">tagsfall sådana resultat finns sparade vid enheten. </w:t>
      </w:r>
      <w:bookmarkEnd w:id="188"/>
      <w:r>
        <w:rPr/>
        <w:t>En begäran om att få ta del av uppgifter ska enligt artikel 9.2 i direktivet vederbörligen motiveras och får avse en viss uppgift eller en kombination av sådana upp</w:t>
        <w:softHyphen/>
        <w:t>gifter, beroende på vilken information den begärande enheten för passagerarinformation anser vara nödvändig i ett sär</w:t>
        <w:softHyphen/>
        <w:t>skilt fall för att förebygga, förhindra, upptäcka, utreda och lagföra terroristbrott eller grov brottslighet. Enheterna för passagerar</w:t>
        <w:softHyphen/>
        <w:t>in</w:t>
        <w:softHyphen/>
        <w:t>formation ska tillhanda</w:t>
        <w:softHyphen/>
        <w:t>hålla den begärda informationen så snart som möjligt.</w:t>
      </w:r>
    </w:p>
    <w:p>
      <w:pPr>
        <w:pStyle w:val="TextBodyIndent"/>
        <w:rPr>
          <w:rFonts w:eastAsia="Calibri" w:eastAsiaTheme="minorHAnsi"/>
        </w:rPr>
      </w:pPr>
      <w:r>
        <w:rPr/>
        <w:t>En bestämmelse som genomför artikel 9.1 och 9.2 bör införas i den nya lagen. Av bestämmelsen bör det framgå att enheten för passagerar</w:t>
        <w:softHyphen/>
        <w:t>information så snart som möjligt ska överföra PNR-information till en motsvarande enhet i en annan medlemsstat för att en vidare granskning ska göras av PNR-informationen beträffande passa</w:t>
        <w:softHyphen/>
        <w:t>gerare som har valts ut vid en förhandsbedömning. Av bestämmelsen bör det vidare framgå att enheten för passagerar</w:t>
        <w:softHyphen/>
        <w:t>information så snart som möjligt ska besvara en begäran från en motsvarande enhet i en annan med</w:t>
        <w:softHyphen/>
        <w:t>lemsstat och överföra informationen dit. Av den nya lagen bör det även framgå att överföring efter en särskild begäran endast får ske om det av begäran framgår att PNR-informationen ska användas i syfte att förebygga, förhindra, upptäcka, utreda eller lagföra terroristbrottslighet eller annan allvarlig brottslighet. Om så inte är fallet får PNR-informationen inte behandlas och ska inte lämnas ut.</w:t>
      </w:r>
    </w:p>
    <w:p>
      <w:pPr>
        <w:pStyle w:val="TextBodyIndent"/>
        <w:rPr/>
      </w:pPr>
      <w:r>
        <w:rPr>
          <w:i/>
        </w:rPr>
        <w:t>Lagrådet</w:t>
      </w:r>
      <w:r>
        <w:rPr/>
        <w:t xml:space="preserve"> har synpunkter på lagrådsremissens utformning av be</w:t>
        <w:softHyphen/>
        <w:t>stämmelsen och föreslår ett tillägg om att PNR-information beträffande passagerare som har valts ut vid en förhandsbedömning först ska ha överförts till en behörig myndighet för att tydliggöra att det måste ha skett en bedömning av informationens relevans före överföringen. Regeringen anser att det i stället bör införas en bestämmelse som mot</w:t>
        <w:softHyphen/>
        <w:t>svarar bestämmelsen om överföring till behöriga myndigheter i Sverige där det framgår att en befattnings</w:t>
        <w:softHyphen/>
        <w:t>havare vid enheten före överföringen ska bedöma om PNR-informationen är relevant för vidare granskning av mottagaren. En sådan bedömning ska även göras före sådana över</w:t>
        <w:softHyphen/>
        <w:t>föringar till Europol, se avsnitt 10.3. Be</w:t>
        <w:softHyphen/>
        <w:t>stämmelserna blir därmed lika</w:t>
        <w:softHyphen/>
        <w:t>lydande och det framgår direkt av den aktuella be</w:t>
        <w:softHyphen/>
        <w:t>stämmelsen vilken prövning som måste ske innan informationen överförs.</w:t>
      </w:r>
    </w:p>
    <w:p>
      <w:pPr>
        <w:pStyle w:val="TextBodyIndent"/>
        <w:rPr/>
      </w:pPr>
      <w:r>
        <w:rPr/>
        <w:t>Om de begärda uppgifterna är äldre än sex månader och därmed har behörighetsbegränsats får enheten för passagerarinformation tillhanda</w:t>
        <w:softHyphen/>
        <w:t>hålla fullständiga PNR-uppgifter endast om det rimligen kan antas vara nödvändigt för att förebygga, förhindra, upptäcka, utreda eller lagföra terroristbrottslighet eller annan allvarlig brottslighet och endast efter tillstånd från en sådan myndighet som avses i artikel 12.3, se vidare av</w:t>
        <w:softHyphen/>
        <w:t>snitt 10.5.</w:t>
      </w:r>
    </w:p>
    <w:p>
      <w:pPr>
        <w:pStyle w:val="Heading3"/>
        <w:numPr>
          <w:ilvl w:val="2"/>
          <w:numId w:val="3"/>
        </w:numPr>
        <w:rPr/>
      </w:pPr>
      <w:bookmarkStart w:id="189" w:name="_Toc511811790"/>
      <w:bookmarkStart w:id="190" w:name="_Toc510791712"/>
      <w:r>
        <w:rPr/>
        <w:t>Överföring på begäran av en behörig myndighet i en annan medlemsstat</w:t>
      </w:r>
      <w:bookmarkEnd w:id="189"/>
      <w:bookmarkEnd w:id="190"/>
      <w:r>
        <w:rPr/>
        <w:t xml:space="preserve"> </w:t>
      </w:r>
    </w:p>
    <w:p>
      <w:pPr>
        <w:pStyle w:val="Brdtextram"/>
        <w:rPr/>
      </w:pPr>
      <w:r>
        <w:rPr>
          <w:b/>
        </w:rPr>
        <w:t>Regeringens förslag:</w:t>
      </w:r>
      <w:r>
        <w:rPr/>
        <w:t xml:space="preserve"> </w:t>
      </w:r>
      <w:r>
        <w:rPr>
          <w:spacing w:val="-4"/>
        </w:rPr>
        <w:t>När det i ett enskilt brådskande fall är absolut</w:t>
      </w:r>
      <w:r>
        <w:rPr/>
        <w:t xml:space="preserve"> nödvändigt ska enheten för passagerarinformation besvara en begäran från en behörig myndighet i en annan medlemsstat och över</w:t>
        <w:softHyphen/>
        <w:t>föra PNR-information direkt till den myndigheten. Överföring får endast ske om det av begäran framgår att PNR-informationen ska användas i syfte att förebygga, förhindra, upptäcka, utreda eller lagföra terrorist</w:t>
        <w:softHyphen/>
        <w:t>brottslig</w:t>
        <w:softHyphen/>
        <w:t>het eller annan allvarlig brottslighet.</w:t>
      </w:r>
    </w:p>
    <w:p>
      <w:pPr>
        <w:pStyle w:val="TextBodyIndent"/>
        <w:rPr>
          <w:sz w:val="8"/>
          <w:szCs w:val="8"/>
        </w:rPr>
      </w:pPr>
      <w:r>
        <w:rPr>
          <w:sz w:val="8"/>
          <w:szCs w:val="8"/>
        </w:rPr>
      </w:r>
    </w:p>
    <w:p>
      <w:pPr>
        <w:pStyle w:val="TextBodyIndent"/>
        <w:rPr/>
      </w:pPr>
      <w:r>
        <w:rPr>
          <w:b/>
        </w:rPr>
        <w:t>Utredningens förslag</w:t>
      </w:r>
      <w:r>
        <w:rPr/>
        <w:t xml:space="preserve"> överensstämmer i sak med regeringens. </w:t>
      </w:r>
    </w:p>
    <w:p>
      <w:pPr>
        <w:pStyle w:val="TextBodyIndent"/>
        <w:rPr/>
      </w:pPr>
      <w:r>
        <w:rPr>
          <w:b/>
        </w:rPr>
        <w:t xml:space="preserve">Remissinstanserna </w:t>
      </w:r>
      <w:r>
        <w:rPr/>
        <w:t>har inga synpunkter på förslaget.</w:t>
      </w:r>
    </w:p>
    <w:p>
      <w:pPr>
        <w:pStyle w:val="TextBodyIndent"/>
        <w:rPr/>
      </w:pPr>
      <w:r>
        <w:rPr>
          <w:b/>
        </w:rPr>
        <w:t xml:space="preserve">Skälen för regeringens förslag: </w:t>
      </w:r>
      <w:r>
        <w:rPr/>
        <w:t>PNR-uppgifter ska som huvudregel utbytas mellan medlemsstater</w:t>
        <w:softHyphen/>
        <w:t>na bara via medlemsstaternas enheter för passa</w:t>
        <w:softHyphen/>
        <w:t>gerarinformation. I artikel 9.3 i PNR-direktivet ges dock en möjlig</w:t>
        <w:softHyphen/>
        <w:t>het för medlemsstaternas behöriga myndig</w:t>
        <w:softHyphen/>
        <w:t>heter att i undantagsfall vända sig direkt till enheten för passagerar</w:t>
        <w:softHyphen/>
        <w:t>information i en annan medlemsstat med en begäran om att få ut PNR-uppgifter som finns bevarade hos en</w:t>
        <w:softHyphen/>
        <w:t>heten. En sådan begäran får endast framställas i nödfall och i övrigt på samma villkor som anges i artikel 9.2. Även en sådan begäran ska vara vederbörligen motiverad. En kopia av begäran ska alltid skickas till en</w:t>
        <w:softHyphen/>
        <w:t>heten för passagerarinformation i den begärande medlemsstaten.</w:t>
      </w:r>
    </w:p>
    <w:p>
      <w:pPr>
        <w:pStyle w:val="TextBodyIndent"/>
        <w:rPr/>
      </w:pPr>
      <w:r>
        <w:rPr/>
        <w:t>Enheten för passagerarinformations skyldigheter enligt artikel 9.3 bör regleras i den nya lagen. Det bör av bestämmelsen framgå att enheten för passagerarinformation endast i ett enskilt brådskande fall och om det är absolut nödvändigt ska besvara en begäran från en behörig myndighet i en annan medlemsstat och överföra PNR-information direkt till den myndigheten. I direktivets svenska översättning används ordet nödfall. Med nödfall torde menas detsamma som att det är absolut nöd</w:t>
        <w:softHyphen/>
        <w:t>vändigt i ett brådskan</w:t>
        <w:softHyphen/>
        <w:t>de fall. Det uttryckssättet passar bättre in i svensk lagstiftning och bör därför användas. Över</w:t>
        <w:softHyphen/>
        <w:t>föring ska i övrigt ske endast under samma förut</w:t>
        <w:softHyphen/>
        <w:t>sättningar som över</w:t>
        <w:softHyphen/>
        <w:t>föring till en annan enhet för pas</w:t>
        <w:softHyphen/>
        <w:t>sagerar</w:t>
        <w:softHyphen/>
        <w:t xml:space="preserve">information. </w:t>
      </w:r>
      <w:bookmarkStart w:id="191" w:name="_Hlk503370157"/>
      <w:r>
        <w:rPr/>
        <w:t>För det fall en förfrågan avser behörig</w:t>
        <w:softHyphen/>
        <w:t>hets</w:t>
        <w:softHyphen/>
        <w:t>begränsade PNR-uppgifter ska förutsättningar</w:t>
        <w:softHyphen/>
        <w:t>na för överföring av sådana vara uppfyllda</w:t>
      </w:r>
      <w:bookmarkEnd w:id="191"/>
      <w:r>
        <w:rPr/>
        <w:t>, se vidare i avsnitt 10.5.</w:t>
      </w:r>
    </w:p>
    <w:p>
      <w:pPr>
        <w:pStyle w:val="Heading3"/>
        <w:numPr>
          <w:ilvl w:val="2"/>
          <w:numId w:val="3"/>
        </w:numPr>
        <w:rPr/>
      </w:pPr>
      <w:bookmarkStart w:id="192" w:name="_Toc511811791"/>
      <w:bookmarkStart w:id="193" w:name="_Toc510791713"/>
      <w:r>
        <w:rPr/>
        <w:t>Överföring för att avvärja en specifik och faktisk fara</w:t>
      </w:r>
      <w:bookmarkEnd w:id="192"/>
      <w:bookmarkEnd w:id="193"/>
    </w:p>
    <w:p>
      <w:pPr>
        <w:pStyle w:val="Brdtextram"/>
        <w:rPr/>
      </w:pPr>
      <w:r>
        <w:rPr>
          <w:b/>
        </w:rPr>
        <w:t>Regeringens förslag:</w:t>
      </w:r>
      <w:r>
        <w:rPr/>
        <w:t xml:space="preserve"> När det är nödvändigt för att avvärja en specifik och faktisk fara ska enheten för passagerarinformation på begäran av en </w:t>
      </w:r>
      <w:r>
        <w:rPr>
          <w:spacing w:val="-2"/>
        </w:rPr>
        <w:t>enhet i en annan medlemsstat inhämta PNR-uppgifter från</w:t>
      </w:r>
      <w:r>
        <w:rPr/>
        <w:t xml:space="preserve"> lufttrafik</w:t>
        <w:softHyphen/>
        <w:t>företag vid andra tidpunkter än vad som gäller som huvudregel och överföra dessa till den enhet som har begärt dem.</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b/>
          <w:b/>
        </w:rPr>
      </w:pPr>
      <w:r>
        <w:rPr>
          <w:b/>
        </w:rPr>
        <w:t xml:space="preserve">Remissinstanserna </w:t>
      </w:r>
      <w:r>
        <w:rPr/>
        <w:t>har inga synpunkter på förslaget.</w:t>
      </w:r>
    </w:p>
    <w:p>
      <w:pPr>
        <w:pStyle w:val="TextBodyIndent"/>
        <w:rPr/>
      </w:pPr>
      <w:r>
        <w:rPr>
          <w:b/>
        </w:rPr>
        <w:t>Skälen för regeringens förslag:</w:t>
      </w:r>
      <w:r>
        <w:rPr/>
        <w:t xml:space="preserve"> Som framgår av avsnitt 8.4 kan en</w:t>
        <w:softHyphen/>
        <w:t xml:space="preserve">heten för passagerarinformation </w:t>
      </w:r>
      <w:r>
        <w:rPr>
          <w:spacing w:val="-4"/>
        </w:rPr>
        <w:t>begära att lufttrafikföretag ska överföra PNR-uppgifter även vid andra</w:t>
      </w:r>
      <w:r>
        <w:rPr/>
        <w:t xml:space="preserve"> tidpunkter än de som gäller som huvudregel om det i ett enskilt fall bedöms nödvändigt med tillgång till PNR-uppgifter för att avvärja </w:t>
      </w:r>
      <w:r>
        <w:rPr>
          <w:spacing w:val="-2"/>
        </w:rPr>
        <w:t>en specifik och faktisk fara med anknytning till terrorist</w:t>
        <w:softHyphen/>
        <w:t>brottslighet</w:t>
      </w:r>
      <w:r>
        <w:rPr/>
        <w:t xml:space="preserve"> eller grov brottslighet. Av artikel 9.4 i PNR-direktivet fram</w:t>
        <w:softHyphen/>
        <w:t>går att även en enhet för passagerarinformation i en annan medlems</w:t>
        <w:softHyphen/>
        <w:t>stat har rätt att begära att en enhet i en annan medlemsstat hämtar in PNR-uppgifter från lufttrafikföretag vid andra tidpunkter och vidare</w:t>
        <w:softHyphen/>
        <w:t>befordrar dessa till den begärande enheten för passagerar</w:t>
        <w:softHyphen/>
        <w:t>information. En sådan begäran får endast ske i undantagsfall och om det är nödvändigt för att reagera på ett specifikt och faktiskt hot med anknytning till terrorism eller grov brottslighet.</w:t>
      </w:r>
    </w:p>
    <w:p>
      <w:pPr>
        <w:pStyle w:val="TextBodyIndent"/>
        <w:rPr/>
      </w:pPr>
      <w:r>
        <w:rPr/>
        <w:t>En motsvarande bestämmelse bör införas i den nya lagen. Av be</w:t>
        <w:softHyphen/>
        <w:t>stämmelsen bör framgå att enheten för passagerarinformation på begäran av en motsvarande enhet i annan medlemsstat ska inhämta uppgifter från lufttrafikföretagen på andra tider än de som framgår i 2 kap. 2 § i den nya lagen och överföra dessa till den begärande enheten. Uppgifterna ska enligt direktivet hämtas in endast i undantagsfall, vilket torde innebära att det endast är tillåtet i vissa särskilda situationer. I den nya lagen bör där</w:t>
        <w:softHyphen/>
        <w:t>för föreskrivas att en sådan inhämtning endast får ske i ett enskilt fall. Vidare krävs att uppgifterna är nödvändiga för att avvärja en specifik och faktisk fara med anknytning till terrorist</w:t>
        <w:softHyphen/>
        <w:t>brottslighet eller annan allvarlig brottslighet.</w:t>
      </w:r>
    </w:p>
    <w:p>
      <w:pPr>
        <w:pStyle w:val="Heading3"/>
        <w:numPr>
          <w:ilvl w:val="2"/>
          <w:numId w:val="3"/>
        </w:numPr>
        <w:rPr/>
      </w:pPr>
      <w:bookmarkStart w:id="194" w:name="_Toc511811792"/>
      <w:bookmarkStart w:id="195" w:name="_Toc510791714"/>
      <w:r>
        <w:rPr/>
        <w:t>Enhetens inhämtande av PNR-uppgifter från andra medlemsstaters motsvarande enheter</w:t>
      </w:r>
      <w:bookmarkEnd w:id="194"/>
      <w:bookmarkEnd w:id="195"/>
    </w:p>
    <w:p>
      <w:pPr>
        <w:pStyle w:val="Brdtextram"/>
        <w:rPr/>
      </w:pPr>
      <w:r>
        <w:rPr>
          <w:b/>
        </w:rPr>
        <w:t>Regeringens bedömning:</w:t>
      </w:r>
      <w:r>
        <w:rPr/>
        <w:t xml:space="preserve"> Det bör regleras i förordning vilka skyldig</w:t>
        <w:softHyphen/>
        <w:t>heter enheten för passagerarinfor</w:t>
        <w:softHyphen/>
        <w:t>mation har i samband med att en</w:t>
        <w:softHyphen/>
        <w:t>heten begär att få ta del av PNR-information från en motsvarande en</w:t>
        <w:softHyphen/>
        <w:t>het i en annan medlemsstat.</w:t>
      </w:r>
    </w:p>
    <w:p>
      <w:pPr>
        <w:pStyle w:val="TextBodyIndent"/>
        <w:rPr>
          <w:sz w:val="8"/>
          <w:szCs w:val="8"/>
          <w:highlight w:val="yellow"/>
        </w:rPr>
      </w:pPr>
      <w:r>
        <w:rPr>
          <w:sz w:val="8"/>
          <w:szCs w:val="8"/>
          <w:highlight w:val="yellow"/>
        </w:rPr>
      </w:r>
    </w:p>
    <w:p>
      <w:pPr>
        <w:pStyle w:val="TextBodyIndent"/>
        <w:rPr/>
      </w:pPr>
      <w:r>
        <w:rPr>
          <w:b/>
        </w:rPr>
        <w:t xml:space="preserve">Utredningens bedömning </w:t>
      </w:r>
      <w:r>
        <w:rPr/>
        <w:t>överensstämmer med regeringens.</w:t>
      </w:r>
    </w:p>
    <w:p>
      <w:pPr>
        <w:pStyle w:val="TextBodyIndent"/>
        <w:rPr>
          <w:b/>
          <w:b/>
        </w:rPr>
      </w:pPr>
      <w:r>
        <w:rPr>
          <w:b/>
        </w:rPr>
        <w:t xml:space="preserve">Remissinstanserna </w:t>
      </w:r>
      <w:r>
        <w:rPr/>
        <w:t>har inga synpunkter på bedömningen.</w:t>
      </w:r>
    </w:p>
    <w:p>
      <w:pPr>
        <w:pStyle w:val="TextBodyIndent"/>
        <w:rPr/>
      </w:pPr>
      <w:r>
        <w:rPr>
          <w:b/>
        </w:rPr>
        <w:t>Skälen för regeringens bedömning</w:t>
      </w:r>
      <w:r>
        <w:rPr/>
        <w:t>: Artikel 9.2 och 9.4 i PNR-direktivet innehåller bestämmelser om hur en nationell enhet för passagerar</w:t>
        <w:softHyphen/>
        <w:t>informa</w:t>
        <w:softHyphen/>
        <w:t xml:space="preserve">tion ska gå </w:t>
      </w:r>
      <w:r>
        <w:rPr>
          <w:spacing w:val="-2"/>
        </w:rPr>
        <w:t>till väga när den vill ha tillgång till PNR-information som lagras hos</w:t>
      </w:r>
      <w:r>
        <w:rPr/>
        <w:t xml:space="preserve"> en motsvarande enhet i en annan medlemsstat. Av artikel 9.2 fram</w:t>
        <w:softHyphen/>
        <w:t>går att en enhet för passagerarinformation har rätt att vid behov begära att få del av sådan information och att en begäran ska vara vederbörligen motiverad. Det får, som framgår ovan, anses innebära att begäran ska vara tillräckligt motiverad för att det ska framgå att PNR-informationen ska användas för att före</w:t>
        <w:softHyphen/>
        <w:t>bygga, förhindra, upptäcka, ut</w:t>
        <w:softHyphen/>
        <w:t xml:space="preserve">reda eller lagföra terroristbrottslighet eller annan allvarlig brottslighet. Begäran får vidare enligt artikel 9.2 avse en </w:t>
      </w:r>
      <w:r>
        <w:rPr>
          <w:spacing w:val="-2"/>
        </w:rPr>
        <w:t>viss uppgift eller en kombi</w:t>
        <w:softHyphen/>
        <w:t xml:space="preserve">nation av uppgifter. </w:t>
      </w:r>
      <w:r>
        <w:rPr/>
        <w:t>Av artikel 9.5 framgår att informationsutbytet får ske via alla befintliga kanaler för samarbete mellan staterna. En be</w:t>
        <w:softHyphen/>
        <w:t>gäran om att få ta del av PNR-information som finns lagrad vid en annan medlems</w:t>
        <w:softHyphen/>
        <w:t>stats enhet för passagerarinformation kommer tro</w:t>
        <w:softHyphen/>
        <w:t>ligen normalt sett att överföras elektroniskt och därmed skriftligt, men det finns inget hinder mot att en begäran framställs muntlige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nligt regeringens mening kan frågan om enheten för passagerar</w:t>
        <w:softHyphen/>
        <w:t xml:space="preserve">informations skyldigheter i samband med en begäran om att få ta del av PNR-information från en motsvarande enhet i ett annat land enligt </w:t>
      </w:r>
      <w:r>
        <w:rPr>
          <w:spacing w:val="-2"/>
        </w:rPr>
        <w:t xml:space="preserve">artikel 9.2 regleras i förordning. Även möjligheten enligt artikel 9.4 att </w:t>
      </w:r>
      <w:r>
        <w:rPr/>
        <w:t>begära att en annan medlemsstats motsvarande enhet hämtar in uppgifter från luft</w:t>
        <w:softHyphen/>
        <w:t>trafikföretag på andra tider än som i övrigt följer av direk</w:t>
        <w:softHyphen/>
        <w:t>tivet</w:t>
      </w:r>
      <w:r>
        <w:rPr>
          <w:spacing w:val="-2"/>
        </w:rPr>
        <w:t xml:space="preserve"> </w:t>
      </w:r>
      <w:r>
        <w:rPr/>
        <w:t>kan regle</w:t>
        <w:softHyphen/>
        <w:t>ras i förordning.</w:t>
      </w:r>
    </w:p>
    <w:p>
      <w:pPr>
        <w:pStyle w:val="Heading2"/>
        <w:numPr>
          <w:ilvl w:val="1"/>
          <w:numId w:val="3"/>
        </w:numPr>
        <w:spacing w:before="0" w:after="160"/>
        <w:rPr/>
      </w:pPr>
      <w:bookmarkStart w:id="196" w:name="_Toc511811793"/>
      <w:bookmarkStart w:id="197" w:name="_Toc510791715"/>
      <w:r>
        <w:rPr/>
        <w:t>Överföring till Europol</w:t>
      </w:r>
      <w:bookmarkEnd w:id="196"/>
      <w:bookmarkEnd w:id="197"/>
      <w:r>
        <w:rPr/>
        <w:t xml:space="preserve"> </w:t>
      </w:r>
    </w:p>
    <w:p>
      <w:pPr>
        <w:pStyle w:val="Brdtextram"/>
        <w:rPr/>
      </w:pPr>
      <w:r>
        <w:rPr>
          <w:b/>
        </w:rPr>
        <w:t>Regeringens förslag:</w:t>
      </w:r>
      <w:r>
        <w:rPr/>
        <w:t xml:space="preserve"> Enheten för passagerarinformation ska så snart som möjligt överföra PNR-information till Europol</w:t>
      </w:r>
    </w:p>
    <w:p>
      <w:pPr>
        <w:pStyle w:val="Brdtextmedindragram"/>
        <w:rPr/>
      </w:pPr>
      <w:r>
        <w:rPr/>
        <w:t>1. för vidare granskning där av PNR-information beträffande passa</w:t>
        <w:softHyphen/>
        <w:t>gerare som har valts ut vid en förhandsbedömning, eller</w:t>
      </w:r>
    </w:p>
    <w:p>
      <w:pPr>
        <w:pStyle w:val="Brdtextmedindragram"/>
        <w:rPr/>
      </w:pPr>
      <w:r>
        <w:rPr/>
        <w:t xml:space="preserve">2. för att besvara en </w:t>
      </w:r>
      <w:r>
        <w:rPr>
          <w:spacing w:val="-6"/>
        </w:rPr>
        <w:t>begäran från Europol om att få ta del av PNR-information</w:t>
      </w:r>
      <w:r>
        <w:rPr/>
        <w:t>, om det av begäran framgår att PNR-informationen ska användas i syfte att förebygga, förhindra, upptäcka, utreda eller lag</w:t>
        <w:softHyphen/>
        <w:t>föra terroristbrottslighet eller annan allvarlig brottslighet.</w:t>
      </w:r>
    </w:p>
    <w:p>
      <w:pPr>
        <w:pStyle w:val="Brdtextmedindragram"/>
        <w:rPr>
          <w:highlight w:val="yellow"/>
        </w:rPr>
      </w:pPr>
      <w:r>
        <w:rPr/>
        <w:t>En befattningshavare vid enheten ska före överföring enligt punkt 1 bedöma om PNR-informationen är relevant för vidare granskning av Europol.</w:t>
      </w:r>
    </w:p>
    <w:p>
      <w:pPr>
        <w:pStyle w:val="TextBodyIndent"/>
        <w:rPr>
          <w:sz w:val="8"/>
          <w:szCs w:val="8"/>
          <w:highlight w:val="yellow"/>
        </w:rPr>
      </w:pPr>
      <w:r>
        <w:rPr>
          <w:sz w:val="8"/>
          <w:szCs w:val="8"/>
          <w:highlight w:val="yellow"/>
        </w:rPr>
      </w:r>
    </w:p>
    <w:p>
      <w:pPr>
        <w:pStyle w:val="TextBodyIndent"/>
        <w:rPr/>
      </w:pPr>
      <w:r>
        <w:rPr>
          <w:b/>
        </w:rPr>
        <w:t>Utredningens förslag</w:t>
      </w:r>
      <w:r>
        <w:rPr/>
        <w:t xml:space="preserve"> överensstämmer delvis med regeringens. Utred</w:t>
        <w:softHyphen/>
        <w:t>ningen föreslår inte att det av lagen ska framgå att enheten för passage</w:t>
        <w:softHyphen/>
        <w:t>rarinformation ska få överföra PNR-information till Europol för vidare granskning där av informationen beträffande passagerare som har valts ut vid en förhandsbedömning, eller att en befattningshavare före överfö</w:t>
        <w:softHyphen/>
        <w:t>ringen ska göra en bedömning av PNR-informationens relevans.</w:t>
      </w:r>
    </w:p>
    <w:p>
      <w:pPr>
        <w:pStyle w:val="TextBodyIndent"/>
        <w:rPr>
          <w:b/>
          <w:b/>
        </w:rPr>
      </w:pPr>
      <w:r>
        <w:rPr>
          <w:b/>
        </w:rPr>
        <w:t xml:space="preserve">Remissinstanserna: </w:t>
      </w:r>
      <w:r>
        <w:rPr>
          <w:i/>
        </w:rPr>
        <w:t>Polismyndigheten</w:t>
      </w:r>
      <w:r>
        <w:rPr/>
        <w:t xml:space="preserve"> ställer sig frågande till om inte enheten för passagerarinformation kan lämna ut information från för</w:t>
        <w:softHyphen/>
        <w:t>handsbedömningar till Europol även utan en särskild begäran. Övriga remissinstanser har inte några synpunkter på förslaget.</w:t>
      </w:r>
    </w:p>
    <w:p>
      <w:pPr>
        <w:pStyle w:val="TextBodyIndent"/>
        <w:rPr/>
      </w:pPr>
      <w:r>
        <w:rPr>
          <w:b/>
        </w:rPr>
        <w:t xml:space="preserve">Skälen för regeringens förslag: </w:t>
      </w:r>
      <w:r>
        <w:rPr/>
        <w:t>Europol är EU:s gemensamma polis</w:t>
        <w:softHyphen/>
        <w:t>byrå och utgör en del av det brottsbekämpande samarbetet i unionen. Europol har till uppgift att stödja och stärka medlemsstaternas polis</w:t>
        <w:softHyphen/>
        <w:t>myndigheter och andra brottsbekämpande organs insatser och deras sam</w:t>
        <w:softHyphen/>
        <w:t>arbete för att förebygga och bekämpa viss brottslighet. Europol arbetar till stor del med insamling, behandling och analys av under</w:t>
        <w:softHyphen/>
        <w:t>rättelser om allvarlig och gränsöverskridande brottslighet inom unionen och fungerar som en knutpunkt för utbyte av uppgifter mellan med</w:t>
        <w:softHyphen/>
        <w:t>lems</w:t>
        <w:softHyphen/>
        <w:t xml:space="preserve">staterna. Det styrande regelverket för Europol finns i </w:t>
      </w:r>
      <w:r>
        <w:rPr>
          <w:bCs/>
        </w:rPr>
        <w:t>Europa</w:t>
        <w:softHyphen/>
        <w:t>parlamentets och rådets förordning (EU) 2016/794 av den 11 maj 2016 om Europeiska unionens byrå för samarbete inom brottsbekämpning (Europol) och om er</w:t>
        <w:softHyphen/>
        <w:t>sättande och upphävande av rådets beslut 2009/371/RIF, 2009/934/RIF, 2009/935/RIF, 2009/936/RIF och 2009/968/RIF (</w:t>
      </w:r>
      <w:r>
        <w:rPr/>
        <w:t>Europol</w:t>
        <w:softHyphen/>
        <w:t>förordningen) som tillämpas från och med den 1 maj 2017. Enligt artikel 7.6 i Europol</w:t>
        <w:softHyphen/>
        <w:t>förordningen ska varje medlemsstat tillhandahålla Europol den inform</w:t>
        <w:softHyphen/>
        <w:t>ation som är nödvändig för att Europol ska kunna uppfylla sina mål. Enligt förordningen föreligger således en uppgiftsskyldighet för de nation</w:t>
        <w:softHyphen/>
        <w:t>ella myndigheterna gentemot Europol.</w:t>
      </w:r>
    </w:p>
    <w:p>
      <w:pPr>
        <w:pStyle w:val="TextBodyIndent"/>
        <w:rPr/>
      </w:pPr>
      <w:r>
        <w:rPr>
          <w:spacing w:val="-4"/>
        </w:rPr>
        <w:t>Europols rätt att få del av PNR-uppgifter</w:t>
      </w:r>
      <w:r>
        <w:rPr/>
        <w:t xml:space="preserve"> framgår på flera ställen i PNR-direktivet. I artikel 4.2 anges att enheten för passagerarinformation ska ansvara för att bl.a. utbyta PNR-uppgifter </w:t>
      </w:r>
      <w:r>
        <w:rPr>
          <w:spacing w:val="-4"/>
        </w:rPr>
        <w:t>och resultatet av behandlingen av dessa uppgifter med Europol. Även</w:t>
      </w:r>
      <w:r>
        <w:rPr/>
        <w:t xml:space="preserve"> av artikel 6.2 a och b framgår att enheten för passagerarinformation får behandla PNR-uppgifter för ända</w:t>
        <w:softHyphen/>
        <w:t>målet att tillhandahålla Europol resultatet av en behandling av dessa uppgifter. I artikel 6.2 a, som behandlar enhetens förhandsbedömningar, anges bl.a. att sådana ska göras för att identifiera personer som Europol i förekommande fall enligt artikel 10 behöver utreda ytterligare.</w:t>
      </w:r>
    </w:p>
    <w:p>
      <w:pPr>
        <w:pStyle w:val="TextBodyIndent"/>
        <w:rPr/>
      </w:pPr>
      <w:r>
        <w:rPr/>
        <w:t>De närmare bestämmelserna om Europols tillgång till PNR-</w:t>
      </w:r>
      <w:r>
        <w:rPr>
          <w:spacing w:val="-2"/>
        </w:rPr>
        <w:t>uppgifter finns i artikel 10 i direktivet. Av artikel 10.1 framgår att Europol, inom</w:t>
      </w:r>
      <w:r>
        <w:rPr/>
        <w:t xml:space="preserve"> ramen för sina befogenheter och för fullgörandet av sina arbetsupp</w:t>
        <w:softHyphen/>
        <w:t>gifter, ska ha rätt att begära ut specifika PNR-uppgifter eller resultatet av be</w:t>
        <w:softHyphen/>
        <w:t>handlingen av dessa uppgifter från enheterna för passagerar</w:t>
        <w:softHyphen/>
        <w:t>information i medlemsstaterna. Det ska, enligt artikel 10.2, gå till på så sätt att Europol från fall till fall via sin nationella enhet lämnar in en elektronisk, veder</w:t>
        <w:softHyphen/>
        <w:t>börligen motiverad begäran om översändan</w:t>
        <w:softHyphen/>
        <w:t xml:space="preserve">de av specifika PNR-uppgifter eller resultaten av behandlingen av </w:t>
      </w:r>
      <w:r>
        <w:rPr>
          <w:spacing w:val="-2"/>
        </w:rPr>
        <w:t>dessa uppgifter till enheten för passagerarinformation i en medlems</w:t>
        <w:softHyphen/>
        <w:t>stat</w:t>
      </w:r>
      <w:r>
        <w:rPr/>
        <w:t>. Europol får lämna in en sådan begäran när det är absolut nödvändigt för att stödja och stärka medlems</w:t>
        <w:softHyphen/>
        <w:t xml:space="preserve">staternas åtgärder för </w:t>
      </w:r>
      <w:r>
        <w:rPr>
          <w:spacing w:val="-2"/>
        </w:rPr>
        <w:t>att förebygga, förhindra, upptäcka eller utreda ett specifikt terrorist</w:t>
        <w:softHyphen/>
        <w:t>brott eller grovt brott i den mån brottet i fråga omfattas av Europols</w:t>
      </w:r>
      <w:r>
        <w:rPr/>
        <w:t xml:space="preserve"> behörighet enligt Europolrådsbeslutet. I den motiverade be</w:t>
        <w:softHyphen/>
        <w:t>gäran ska rimliga skäl anges till varför Europol anser att översändandet av PNR-uppgifterna eller resultaten av behandlingen av PNR-uppgift</w:t>
        <w:softHyphen/>
        <w:t>erna väsentligt kommer att bidra till att brottet i fråga förebyggs, upptäcks eller utreds.</w:t>
      </w:r>
    </w:p>
    <w:p>
      <w:pPr>
        <w:pStyle w:val="TextBodyIndent"/>
        <w:rPr>
          <w:rFonts w:eastAsia="Calibri" w:eastAsiaTheme="minorHAnsi"/>
        </w:rPr>
      </w:pPr>
      <w:r>
        <w:rPr>
          <w:spacing w:val="-2"/>
        </w:rPr>
        <w:t>En tanke bakom PNR-direktivet är att det inte ska påverka andra</w:t>
      </w:r>
      <w:r>
        <w:rPr/>
        <w:t xml:space="preserve"> </w:t>
      </w:r>
      <w:r>
        <w:rPr>
          <w:spacing w:val="-2"/>
        </w:rPr>
        <w:t>unions</w:t>
        <w:softHyphen/>
        <w:t>instrument om informationsutbyte på det brottsbekämpande</w:t>
      </w:r>
      <w:r>
        <w:rPr/>
        <w:t xml:space="preserve"> området, se skäl 23. Uppgiftsskyldigheten i Europolförordningen kan därför </w:t>
      </w:r>
      <w:r>
        <w:rPr>
          <w:spacing w:val="-2"/>
        </w:rPr>
        <w:t xml:space="preserve">sägas gälla framför PNR-direktivet. Som framgått tidigare innebär </w:t>
      </w:r>
      <w:r>
        <w:rPr/>
        <w:t>regleringen i Europolförordningen bl.a. att Sverige, lik</w:t>
        <w:softHyphen/>
        <w:t>som övriga medlemsstater, har en skyldighet att lämna sådan infor</w:t>
        <w:softHyphen/>
      </w:r>
      <w:r>
        <w:rPr>
          <w:spacing w:val="-2"/>
        </w:rPr>
        <w:t>mation till Europol som är nödvändig för att Europol ska kunna uppfylla</w:t>
      </w:r>
      <w:r>
        <w:rPr/>
        <w:t xml:space="preserve"> sina mål. PNR-uppgifterna utgör sådana uppgifter som kan vara nödvändiga för att Europol ska kunna uppfylla sina mål och utföra sina arbetsuppgifter. Uppgiftsskyldigheten omfattar således även PNR-uppgifter. Enligt regeringens bedömning är det dock inte tillräckligt att luta sig mot </w:t>
      </w:r>
      <w:r>
        <w:rPr>
          <w:spacing w:val="-4"/>
        </w:rPr>
        <w:t>uppgiftsskyldigheten i Europol</w:t>
        <w:softHyphen/>
        <w:t>förordningen f</w:t>
      </w:r>
      <w:r>
        <w:rPr/>
        <w:t xml:space="preserve">ör att genomföra PNR-direktivet på ett korrekt sätt. Den nya lagen bör därför </w:t>
      </w:r>
      <w:r>
        <w:rPr>
          <w:spacing w:val="-2"/>
        </w:rPr>
        <w:t>innehålla en bestämmelse som reglerar att Europol även på begäran har rätt att få ut PNR-uppgifter.</w:t>
      </w:r>
      <w:r>
        <w:rPr/>
        <w:t xml:space="preserve"> Enheten för passagerar</w:t>
        <w:softHyphen/>
        <w:t>information ska därför så snart som möjligt besvara en begäran från Europol och överföra PNR-information dit. En så</w:t>
        <w:softHyphen/>
        <w:t>dan överförings</w:t>
        <w:softHyphen/>
        <w:t>skyldighet innebär att Europol på begäran kan få del av såväl förhands</w:t>
        <w:softHyphen/>
        <w:t>informa</w:t>
        <w:softHyphen/>
        <w:t>tion om passagerare som av uppgifter som lagras i databasen. Av den nya lagen bör det även framgå att överföring endast får ske om det framgår av begäran att PNR-informationen ska användas i syfte att förebygga, förhindra, upptäcka, utreda eller lagföra terroristbrottslighet eller annan allvarlig brottslighet. Om så inte är fallet får PNR-informa</w:t>
        <w:softHyphen/>
        <w:t>tionen inte behandlas och ska inte lämnas ut.</w:t>
      </w:r>
    </w:p>
    <w:p>
      <w:pPr>
        <w:pStyle w:val="TextBodyIndent"/>
        <w:rPr/>
      </w:pPr>
      <w:r>
        <w:rPr>
          <w:i/>
        </w:rPr>
        <w:t>Polismyndigheten</w:t>
      </w:r>
      <w:r>
        <w:rPr/>
        <w:t xml:space="preserve"> anser att det är otydligt när uppgifter kan lämnas ut till Europol och undrar om inte enheten för passagerarinformation också ska kunna lämna ut PNR-information från förhandsbedömningar även utan en föregående begäran från Europol. Även </w:t>
      </w:r>
      <w:r>
        <w:rPr>
          <w:i/>
        </w:rPr>
        <w:t>Lagrådet</w:t>
      </w:r>
      <w:r>
        <w:rPr/>
        <w:t xml:space="preserve"> anser att frågan bör klargöras. Som framgått ovan finns redan en uppgiftsskyldighet enligt Europolförordningen. För att tydliggöra att enheten för passagerar</w:t>
        <w:softHyphen/>
        <w:t>information, utöver överföring av information på begäran, även ska kunna överföra PNR-information till Europol utan en föregående begäran bör det dock framgå av lagen att enheten för passagerarinformation även får överföra PNR-information till Europol för vidare granskning där av PNR-information beträffande passa</w:t>
        <w:softHyphen/>
        <w:t>gerare som har valts ut vid en för</w:t>
        <w:softHyphen/>
        <w:t>handsbedömning</w:t>
      </w:r>
      <w:r>
        <w:rPr>
          <w:rFonts w:ascii="Calibri" w:hAnsi="Calibri" w:asciiTheme="minorHAnsi" w:hAnsiTheme="minorHAnsi"/>
        </w:rPr>
        <w:t xml:space="preserve">. </w:t>
      </w:r>
      <w:r>
        <w:rPr/>
        <w:t>På samma sätt som vid överföring till andra behöriga mottagare ska en person som tjänstgör vid enheten för passagerar</w:t>
        <w:softHyphen/>
        <w:t xml:space="preserve">information före överföringen bedöma om PNR-informationen är relevant för vidare granskning av Europol. </w:t>
      </w:r>
      <w:bookmarkStart w:id="198" w:name="_Hlk509413892"/>
      <w:r>
        <w:rPr/>
        <w:t xml:space="preserve">Vid bedömningen ska eventuell information om personer som kan avfärdas som ointressanta för vidare granskning rensas bort. </w:t>
      </w:r>
      <w:bookmarkEnd w:id="198"/>
      <w:r>
        <w:rPr/>
        <w:t>Hur uppgifterna får behandlas av Europol och hur en eventuell vidarebefordran av uppgifter där</w:t>
        <w:softHyphen/>
        <w:t>ifrån får gå till samt data</w:t>
        <w:softHyphen/>
        <w:t>skyddsfrågor som har med detta att göra regleras av Europol</w:t>
        <w:softHyphen/>
        <w:t>förordningen.</w:t>
      </w:r>
    </w:p>
    <w:p>
      <w:pPr>
        <w:pStyle w:val="TextBodyIndent"/>
        <w:rPr/>
      </w:pPr>
      <w:r>
        <w:rPr/>
        <w:t>I artikel 10 anges inte närmare i vilken form de efterfrågade upp</w:t>
        <w:softHyphen/>
        <w:t>gifterna ska tillhandahållas. För det fall de begärda PNR-uppgifter</w:t>
        <w:softHyphen/>
        <w:t>na är äldre än sex månader kommer de uppgifter som kan användas för att omedelbart identifiera passagerare att vara behörighetsbegränsade. För att utlämnande av fullständiga uppgifter i sådant fall ska få ske krävs att de förutsättningar som anges i artikel 12.3 är uppfyllda. Det finns inte något undantag i den bestämmelsen för det fall uppgifterna ska tillhanda</w:t>
        <w:softHyphen/>
        <w:t>hållas Europol. Bestämmelsen är därför tillämplig även på sådana upp</w:t>
        <w:softHyphen/>
        <w:t>gifter som ska överföras dit. Denna fråga behandlas närmare i av</w:t>
        <w:softHyphen/>
        <w:t>snitt 10.5.</w:t>
      </w:r>
    </w:p>
    <w:p>
      <w:pPr>
        <w:pStyle w:val="Heading2"/>
        <w:numPr>
          <w:ilvl w:val="1"/>
          <w:numId w:val="3"/>
        </w:numPr>
        <w:rPr/>
      </w:pPr>
      <w:bookmarkStart w:id="199" w:name="_Ref497671992"/>
      <w:bookmarkStart w:id="200" w:name="_Toc511811794"/>
      <w:bookmarkStart w:id="201" w:name="_Toc510791716"/>
      <w:r>
        <w:rPr/>
        <w:t>Överföring till tredjeland</w:t>
      </w:r>
      <w:bookmarkEnd w:id="200"/>
      <w:bookmarkEnd w:id="201"/>
      <w:r>
        <w:rPr/>
        <w:t xml:space="preserve"> </w:t>
      </w:r>
      <w:bookmarkEnd w:id="199"/>
    </w:p>
    <w:p>
      <w:pPr>
        <w:pStyle w:val="Heading3"/>
        <w:numPr>
          <w:ilvl w:val="2"/>
          <w:numId w:val="3"/>
        </w:numPr>
        <w:spacing w:before="0" w:after="120"/>
        <w:rPr/>
      </w:pPr>
      <w:bookmarkStart w:id="202" w:name="_Toc511811795"/>
      <w:bookmarkStart w:id="203" w:name="_Toc510791717"/>
      <w:r>
        <w:rPr/>
        <w:t>Definition av tredjeland</w:t>
      </w:r>
      <w:bookmarkEnd w:id="202"/>
      <w:bookmarkEnd w:id="203"/>
      <w:r>
        <w:rPr/>
        <w:t xml:space="preserve"> </w:t>
      </w:r>
    </w:p>
    <w:p>
      <w:pPr>
        <w:pStyle w:val="Brdtextram"/>
        <w:rPr/>
      </w:pPr>
      <w:r>
        <w:rPr>
          <w:b/>
        </w:rPr>
        <w:t>Regeringens förslag:</w:t>
      </w:r>
      <w:r>
        <w:rPr/>
        <w:t xml:space="preserve"> Tredjeland ska definieras som en stat som inte är en medlemsstat.</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b/>
          <w:b/>
        </w:rPr>
      </w:pPr>
      <w:r>
        <w:rPr>
          <w:b/>
        </w:rPr>
        <w:t xml:space="preserve">Remissinstanserna </w:t>
      </w:r>
      <w:r>
        <w:rPr/>
        <w:t>har inga synpunkter på förslaget.</w:t>
      </w:r>
      <w:r>
        <w:rPr>
          <w:b/>
        </w:rPr>
        <w:t xml:space="preserve">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pacing w:val="-2"/>
        </w:rPr>
      </w:pPr>
      <w:r>
        <w:rPr>
          <w:b/>
        </w:rPr>
        <w:t>Skälen för regeringens förslag</w:t>
      </w:r>
      <w:r>
        <w:rPr/>
        <w:t xml:space="preserve">: PNR-direktivet innehåller inte någon definition av tredjeland. Med tredjeland avses i EU-sammanhang vanligtvis ett land som inte är medlem i unionen. Som tidigare har angetts är dock Danmark inte bundet av PNR-direktivet. </w:t>
      </w:r>
      <w:r>
        <w:rPr>
          <w:spacing w:val="-2"/>
        </w:rPr>
        <w:t xml:space="preserve">En </w:t>
      </w:r>
      <w:r>
        <w:rPr>
          <w:spacing w:val="-4"/>
        </w:rPr>
        <w:t>definition av begreppet tredjeland är därför nödvändig i den nya lagen. Utgångs</w:t>
        <w:softHyphen/>
        <w:t>punkten för en sådan definition bör vara hur begreppet med</w:t>
        <w:softHyphen/>
        <w:t>lemsstat</w:t>
      </w:r>
      <w:r>
        <w:rPr/>
        <w:t xml:space="preserve"> definieras. Som framgått av avsnitt 10.2.1 föreslås att en medlemsstat ska definieras som en stat som är medlem i EU och har antagit direktivet. Stater som inte är medlems</w:t>
        <w:softHyphen/>
        <w:t xml:space="preserve">stater enligt direktivet ska betraktas som tredjeländer. Definitionen av tredjeland </w:t>
      </w:r>
      <w:r>
        <w:rPr>
          <w:spacing w:val="-2"/>
        </w:rPr>
        <w:t xml:space="preserve">bör därför vara en stat som inte är en medlemsstat. </w:t>
      </w:r>
    </w:p>
    <w:p>
      <w:pPr>
        <w:pStyle w:val="Heading3"/>
        <w:numPr>
          <w:ilvl w:val="2"/>
          <w:numId w:val="3"/>
        </w:numPr>
        <w:spacing w:before="0" w:after="120"/>
        <w:rPr/>
      </w:pPr>
      <w:bookmarkStart w:id="204" w:name="_Toc511811796"/>
      <w:bookmarkStart w:id="205" w:name="_Toc510791718"/>
      <w:r>
        <w:rPr/>
        <w:t>Förutsättningar för överföring till tredjeland</w:t>
      </w:r>
      <w:bookmarkEnd w:id="204"/>
      <w:bookmarkEnd w:id="205"/>
    </w:p>
    <w:p>
      <w:pPr>
        <w:pStyle w:val="Brdtextram"/>
        <w:rPr/>
      </w:pPr>
      <w:r>
        <w:rPr>
          <w:b/>
        </w:rPr>
        <w:t>Regeringens förslag:</w:t>
      </w:r>
      <w:r>
        <w:rPr/>
        <w:t xml:space="preserve"> Enheten för passagerarinformation får besvara en begäran och överföra PNR-information till en myndighet i ett tredje</w:t>
        <w:softHyphen/>
        <w:t>land som är behörig att be</w:t>
        <w:softHyphen/>
        <w:t>driva verksamhet för att förebygga, förhindra, upptäcka, utreda eller lagföra terroristbrottslighet eller annan allvarlig brottslighet under förutsättning att</w:t>
      </w:r>
    </w:p>
    <w:p>
      <w:pPr>
        <w:pStyle w:val="Strecklistaram"/>
        <w:numPr>
          <w:ilvl w:val="1"/>
          <w:numId w:val="9"/>
        </w:numPr>
        <w:rPr/>
      </w:pPr>
      <w:bookmarkStart w:id="206" w:name="_Hlk500518622"/>
      <w:r>
        <w:rPr/>
        <w:t>överföringen omfattas av ett beslut om adekvat skyddsnivå, till</w:t>
        <w:softHyphen/>
        <w:t>räckliga skyddsåtgärder eller ett undantag för särskilda situa</w:t>
        <w:softHyphen/>
        <w:t>tioner enligt brottsdatalagen,</w:t>
      </w:r>
      <w:bookmarkEnd w:id="206"/>
    </w:p>
    <w:p>
      <w:pPr>
        <w:pStyle w:val="Strecklistaram"/>
        <w:numPr>
          <w:ilvl w:val="1"/>
          <w:numId w:val="9"/>
        </w:numPr>
        <w:rPr/>
      </w:pPr>
      <w:r>
        <w:rPr/>
        <w:t>överföringen är nödvändig för att förebygga, förhindra, upptäcka, utreda eller lagföra terroristbrottslighet eller annan allvarlig brotts</w:t>
        <w:softHyphen/>
        <w:t>lig</w:t>
        <w:softHyphen/>
        <w:t>het, och</w:t>
      </w:r>
    </w:p>
    <w:p>
      <w:pPr>
        <w:pStyle w:val="Strecklistaram"/>
        <w:numPr>
          <w:ilvl w:val="1"/>
          <w:numId w:val="9"/>
        </w:numPr>
        <w:rPr/>
      </w:pPr>
      <w:r>
        <w:rPr/>
        <w:t xml:space="preserve">tredjelandet har godtagit att </w:t>
      </w:r>
      <w:bookmarkStart w:id="207" w:name="_Hlk506902241"/>
      <w:r>
        <w:rPr/>
        <w:t>uppgifterna får vidareöverföras till ett annat tredjeland endast om</w:t>
      </w:r>
      <w:bookmarkEnd w:id="207"/>
      <w:r>
        <w:rPr/>
        <w:t xml:space="preserve"> det är absolut nödvändigt för att före</w:t>
        <w:softHyphen/>
        <w:t>bygga, förhindra, upptäcka, utreda eller lagföra terrorist</w:t>
        <w:softHyphen/>
        <w:t xml:space="preserve">brottslighet eller annan allvarlig brottslighet och </w:t>
      </w:r>
      <w:bookmarkStart w:id="208" w:name="_Hlk506902261"/>
      <w:r>
        <w:rPr/>
        <w:t>efter det att ett uttryckligt medgivande till vidareöver</w:t>
        <w:softHyphen/>
        <w:t xml:space="preserve">föringen har inhämtats från </w:t>
      </w:r>
      <w:bookmarkEnd w:id="208"/>
      <w:r>
        <w:rPr/>
        <w:t>enheten för passagerarinformation.</w:t>
      </w:r>
    </w:p>
    <w:p>
      <w:pPr>
        <w:pStyle w:val="TextBodyIndent"/>
        <w:rPr>
          <w:sz w:val="8"/>
          <w:szCs w:val="8"/>
        </w:rPr>
      </w:pPr>
      <w:r>
        <w:rPr>
          <w:sz w:val="8"/>
          <w:szCs w:val="8"/>
        </w:rPr>
      </w:r>
    </w:p>
    <w:p>
      <w:pPr>
        <w:pStyle w:val="TextBodyIndent"/>
        <w:rPr/>
      </w:pPr>
      <w:r>
        <w:rPr>
          <w:b/>
        </w:rPr>
        <w:t>Utredningens förslag</w:t>
      </w:r>
      <w:r>
        <w:rPr/>
        <w:t xml:space="preserve"> överensstämmer i sak med regeringens. </w:t>
      </w:r>
    </w:p>
    <w:p>
      <w:pPr>
        <w:pStyle w:val="TextBodyIndent"/>
        <w:rPr/>
      </w:pPr>
      <w:r>
        <w:rPr>
          <w:b/>
        </w:rPr>
        <w:t>Remissinstanserna:</w:t>
      </w:r>
      <w:r>
        <w:rPr/>
        <w:t xml:space="preserve"> </w:t>
      </w:r>
      <w:r>
        <w:rPr>
          <w:i/>
        </w:rPr>
        <w:t>Polismyndigheten</w:t>
      </w:r>
      <w:r>
        <w:rPr/>
        <w:t xml:space="preserve"> efterfrågar dels ett förtyd</w:t>
        <w:softHyphen/>
        <w:t>li</w:t>
        <w:softHyphen/>
        <w:t>gande av om uppgifter endast kan lämnas ut till tredjeland i de fall den påstådda brottsligheten omfattas av direktivets definitioner av terrorist</w:t>
        <w:softHyphen/>
        <w:t xml:space="preserve">brottslighet eller annan allvarlig brottslighet, dels en närmare analys av hur en sådan prövning i sådana fall ska gå till i praktiken. </w:t>
      </w:r>
      <w:r>
        <w:rPr>
          <w:i/>
        </w:rPr>
        <w:t>Säkerhets- och integritets</w:t>
        <w:softHyphen/>
        <w:t>skydds</w:t>
        <w:softHyphen/>
        <w:t>nämnden</w:t>
      </w:r>
      <w:r>
        <w:rPr/>
        <w:t xml:space="preserve"> anser att bestämmelsen kan formuleras på ett enklare sätt. Övriga remissinstanser har inga syn</w:t>
        <w:softHyphen/>
        <w:t>punkter på förslaget.</w:t>
      </w:r>
    </w:p>
    <w:p>
      <w:pPr>
        <w:pStyle w:val="Rubrik4utannumrering"/>
        <w:rPr>
          <w:b w:val="false"/>
          <w:b w:val="false"/>
        </w:rPr>
      </w:pPr>
      <w:r>
        <w:rPr/>
        <w:t>Skälen för regeringens förslag</w:t>
      </w:r>
    </w:p>
    <w:p>
      <w:pPr>
        <w:pStyle w:val="Rubrik5utannumrering"/>
        <w:spacing w:before="0" w:after="80"/>
        <w:rPr/>
      </w:pPr>
      <w:r>
        <w:rPr/>
        <w:t>Förutsättningar för överföring till tredjeland</w:t>
      </w:r>
    </w:p>
    <w:p>
      <w:pPr>
        <w:pStyle w:val="TextBodyIndent"/>
        <w:ind w:hanging="0"/>
        <w:rPr/>
      </w:pPr>
      <w:r>
        <w:rPr/>
        <w:t>Överföringar från enheten för passagerarinformation till tredjeland be</w:t>
        <w:softHyphen/>
        <w:t>hand</w:t>
        <w:softHyphen/>
        <w:t>las i artikel 11 i PNR-direktivet. Av artikel 11.1 framgår att en med</w:t>
        <w:softHyphen/>
        <w:t>lemsstat får överföra PNR-uppgifter och resultatet av behandling av sådana uppgifter som lagras av enheten för passagerarinformation till ett tredjeland efter en bedömning i det enskilda fallet och endast under förut</w:t>
        <w:softHyphen/>
        <w:t xml:space="preserve">sättning att </w:t>
      </w:r>
    </w:p>
    <w:p>
      <w:pPr>
        <w:pStyle w:val="Strecklista"/>
        <w:numPr>
          <w:ilvl w:val="1"/>
          <w:numId w:val="8"/>
        </w:numPr>
        <w:rPr/>
      </w:pPr>
      <w:r>
        <w:rPr/>
        <w:t>de villkor som fastställs i artikel 13 i rambeslut 2008/977/RIF (data</w:t>
        <w:softHyphen/>
        <w:t>skyddsrambeslutet) är upp</w:t>
        <w:softHyphen/>
        <w:t>fyllda,</w:t>
      </w:r>
    </w:p>
    <w:p>
      <w:pPr>
        <w:pStyle w:val="Strecklista"/>
        <w:numPr>
          <w:ilvl w:val="1"/>
          <w:numId w:val="8"/>
        </w:numPr>
        <w:rPr/>
      </w:pPr>
      <w:r>
        <w:rPr/>
        <w:t>överföringen är nödvändig för direktivets syften enligt artikel 1.2, dvs. för att förebygga, förhindra, upptäcka, utreda och lagföra terro</w:t>
        <w:softHyphen/>
        <w:t>rist</w:t>
        <w:softHyphen/>
        <w:t>brott och grov brottslighet,</w:t>
      </w:r>
    </w:p>
    <w:p>
      <w:pPr>
        <w:pStyle w:val="Strecklista"/>
        <w:numPr>
          <w:ilvl w:val="1"/>
          <w:numId w:val="8"/>
        </w:numPr>
        <w:rPr/>
      </w:pPr>
      <w:r>
        <w:rPr/>
        <w:t>det berörda tredjelandet godtar att överföra uppgifterna till ett annat tredje</w:t>
        <w:softHyphen/>
        <w:t>land endast om det är strikt nödvändigt för direk</w:t>
        <w:softHyphen/>
        <w:t>tivets ändamål enligt artikel 1.2 och endast efter uttryckligt sam</w:t>
        <w:softHyphen/>
        <w:t>tycke av medlems</w:t>
        <w:softHyphen/>
        <w:t>staten, och</w:t>
      </w:r>
    </w:p>
    <w:p>
      <w:pPr>
        <w:pStyle w:val="Strecklista"/>
        <w:numPr>
          <w:ilvl w:val="1"/>
          <w:numId w:val="8"/>
        </w:numPr>
        <w:rPr/>
      </w:pPr>
      <w:r>
        <w:rPr/>
        <w:t>samma villkor för överföring till en annan medlemsstat som an</w:t>
        <w:softHyphen/>
        <w:t>ges i artikel 9.2 är uppfyllda.</w:t>
      </w:r>
    </w:p>
    <w:p>
      <w:pPr>
        <w:pStyle w:val="Rubrik5utannumrering"/>
        <w:rPr/>
      </w:pPr>
      <w:r>
        <w:rPr/>
        <w:t>Överföring får bara ske till en behörig myndighet</w:t>
      </w:r>
    </w:p>
    <w:p>
      <w:pPr>
        <w:pStyle w:val="TextBodyIndent"/>
        <w:ind w:hanging="0"/>
        <w:rPr/>
      </w:pPr>
      <w:r>
        <w:rPr/>
        <w:t>Enligt artikel 11.3 i PNR-direktivet får överföringar endast ske till en be</w:t>
        <w:softHyphen/>
        <w:t>hörig myndighet i tredjeland. Det är således en</w:t>
        <w:softHyphen/>
        <w:t>ligt direktivet inte möjligt att överföra PNR-information till internationella organisa</w:t>
        <w:softHyphen/>
        <w:t>tioner, vilket är möjligt enligt den föreslagna brottsdatalagen. Med en behörig myndighet avses i brottsdatalagen en myndighet som har till uppgift att förebygga, förhindra eller upptäcka brottslig verksam</w:t>
        <w:softHyphen/>
        <w:t>het, utreda eller lagföra brott, verk</w:t>
        <w:softHyphen/>
        <w:t>ställa straffrättsliga påföljder eller upprätthålla allmän ordning och säkerhet, när den behandlar personuppgifter för ett sådant syfte (1 kap. 6 §). Med en behörig myn</w:t>
        <w:softHyphen/>
        <w:t>dighet enligt PNR-direktivet bör dock i det här sammanhanget avses en myndighet som i tredjelandet är behörig att bedriva verksamhet för att förebygga, förhindra, upptäcka, utreda eller lagföra terroristbrottslighet eller annan allvarlig brottslighet. Det bör av den nya lagen framgå att överföringar endast får ske till en sådan myndig</w:t>
        <w:softHyphen/>
        <w:t>het i ett tredjeland.</w:t>
      </w:r>
    </w:p>
    <w:p>
      <w:pPr>
        <w:pStyle w:val="Rubrik5utannumrering"/>
        <w:rPr/>
      </w:pPr>
      <w:r>
        <w:rPr/>
        <w:t>Grundläggande villkor ska vara uppfyllda</w:t>
      </w:r>
    </w:p>
    <w:p>
      <w:pPr>
        <w:pStyle w:val="TextBodyIndent"/>
        <w:ind w:hanging="0"/>
        <w:rPr/>
      </w:pPr>
      <w:r>
        <w:rPr/>
        <w:t>PNR-direktivet innehåller inte några grundläggande bestämmelser med allmänna principer för överföring av personuppgifter till tredjeland. I stället anges i artikel 11.1 a i direktivet att en överföring får ske till ett tredje</w:t>
        <w:softHyphen/>
        <w:t>land bl.a. om de villkor som fastställs i artikel 13 i dataskydds</w:t>
        <w:softHyphen/>
        <w:t>rambeslutet är upp</w:t>
        <w:softHyphen/>
        <w:t>fyllda. Dataskydds</w:t>
        <w:softHyphen/>
        <w:t>ram</w:t>
        <w:softHyphen/>
        <w:t>beslutet upphävs emellertid i samband med genom</w:t>
        <w:softHyphen/>
        <w:t>förandet av det nya data</w:t>
        <w:softHyphen/>
        <w:t>skydds</w:t>
        <w:softHyphen/>
        <w:t>direktivet. PNR-direktivets hänvis</w:t>
        <w:softHyphen/>
        <w:t>ningar till dataskyddsram</w:t>
        <w:softHyphen/>
        <w:t>beslutet får därför läsas som hän</w:t>
        <w:softHyphen/>
        <w:t>visningar till det nya dataskydds</w:t>
        <w:softHyphen/>
        <w:t>direktivet.</w:t>
      </w:r>
    </w:p>
    <w:p>
      <w:pPr>
        <w:pStyle w:val="TextBodyIndent"/>
        <w:rPr/>
      </w:pPr>
      <w:r>
        <w:rPr/>
        <w:t>Bestämmelser om överföring till tredjeland i det nya data</w:t>
        <w:softHyphen/>
        <w:t>skydds</w:t>
        <w:softHyphen/>
        <w:t>direktivet föreslås genomföras i brottsdatalagen och tillhörande förord</w:t>
        <w:softHyphen/>
        <w:t>ning. Brottsdatalagen inne</w:t>
        <w:softHyphen/>
        <w:t>håller således de grundläggande be</w:t>
        <w:softHyphen/>
        <w:t>stämmel</w:t>
        <w:softHyphen/>
        <w:softHyphen/>
        <w:t>serna för överföring av person</w:t>
        <w:softHyphen/>
        <w:t>uppgifter till tredjeland inom det brotts</w:t>
        <w:softHyphen/>
        <w:t>bekämpande området. De grundläggande förutsättningarna framgår av 8 kap. 1 § första stycket 3 brottsdatalagen. Bestämmelsen hänvisar till 3, 4 och 5 §§ i samma kapitel, som anger att överföringen ska omfattas av ett beslut om adekvat skyddsnivå, av tillräckliga skyddsåtgärder eller av ett undantag för särskilda situationer för att uppgifterna ska få överföras till ett tredjeland. Dessa bestämmelser är alltså tillämp</w:t>
        <w:softHyphen/>
        <w:t>liga även vid överföring av PNR-informa</w:t>
        <w:softHyphen/>
        <w:t>tion. För att tydliggöra det bör i den nya lagen göras en hänvisning till 8 kap. 1 § första stycket 3 brotts</w:t>
        <w:softHyphen/>
        <w:t>datalagen. Av bestämmelsen bör uttryckligen framgå att över</w:t>
        <w:softHyphen/>
        <w:t xml:space="preserve">föringen ska omfattas av ett beslut om adekvat skyddsnivå, tillräckliga skyddsåtgärder eller ett undantag för särskilda situationer. Det framgår därmed tydligare vilka grundläggande villkor som ska vara uppfyllda för att en överföring ska få ske, vilket tillmötesgår </w:t>
      </w:r>
      <w:r>
        <w:rPr>
          <w:i/>
        </w:rPr>
        <w:t>Säkerhets- och integritets</w:t>
        <w:softHyphen/>
        <w:t>skydds</w:t>
        <w:softHyphen/>
        <w:t xml:space="preserve">nämnden </w:t>
      </w:r>
      <w:r>
        <w:rPr/>
        <w:t>syn</w:t>
        <w:softHyphen/>
        <w:t>punkt om att bestämmelsen kan formuleras på ett enklare sätt.</w:t>
      </w:r>
    </w:p>
    <w:p>
      <w:pPr>
        <w:pStyle w:val="Rubrik5utannumrering"/>
        <w:rPr/>
      </w:pPr>
      <w:r>
        <w:rPr/>
        <w:t>Överföringen ska vara nödvändig för direktivets syft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Av artikel 11.1 b i PNR-direktivet framgår att en överföring av PNR-information till tredjeland endast får ske om det är nödvändigt för direk</w:t>
        <w:softHyphen/>
        <w:t>tivets syften enligt artikel 1.2. Således krävs att en överföring till tredje</w:t>
        <w:softHyphen/>
        <w:t>land är nödvändig för att förebygga, förhindra, upptäcka, utreda och lagföra terroristbrott eller grov brottslighet. Uppgifter kan således endast lämnas ut till ett tredjeland i de fall brottsligheten omfattas av direktivets defi</w:t>
        <w:softHyphen/>
        <w:t>ni</w:t>
        <w:softHyphen/>
        <w:t>tioner av grov brottslighet eller terroristbrottslighet. Be</w:t>
        <w:softHyphen/>
        <w:t>stämmel</w:t>
        <w:softHyphen/>
        <w:softHyphen/>
        <w:softHyphen/>
        <w:t>sen kommer att bli tillämplig i stället för bestämmelsen i 8 kap. 1 § 1 brotts</w:t>
        <w:softHyphen/>
        <w:t>datalagen enligt vilken mer allmängiltiga ändamål ska vara upp</w:t>
        <w:softHyphen/>
        <w:t>fyllda för att en överföring ska få ske.</w:t>
      </w:r>
    </w:p>
    <w:p>
      <w:pPr>
        <w:pStyle w:val="TextBodyIndent"/>
        <w:rPr/>
      </w:pPr>
      <w:r>
        <w:rPr>
          <w:i/>
        </w:rPr>
        <w:t>Polismyndigheten</w:t>
      </w:r>
      <w:r>
        <w:rPr/>
        <w:t xml:space="preserve"> har efterfrågat ett förtydligande av hur prövningen av om brottsligheten omfattas av direktivets syften ska gå till. Enheten för passagerarinformation får i dessa fall, utifrån begäran från tredje</w:t>
        <w:softHyphen/>
        <w:t>landet, göra en bedömning av om över</w:t>
        <w:softHyphen/>
        <w:t>föringen är nödvändig för att före</w:t>
        <w:softHyphen/>
        <w:t>bygga, förhindra, upptäcka, utreda och lagföra terroristbrottslighet eller annan allvarlig brottslighet. Hur en sådan bedömning ska gå till får av</w:t>
        <w:softHyphen/>
        <w:t>göras från fall till fall. I sammanhanget kan konstateras att bestämmelsen inte innebär en skyldighet att lämna ut PNR-information till ett tredje</w:t>
        <w:softHyphen/>
        <w:t>land. När det gäller tredjeland så finns inte någon för</w:t>
        <w:softHyphen/>
        <w:t>teckning över vilka myndigheter som är behöriga, på samma sätt som för behöriga myndig</w:t>
        <w:softHyphen/>
        <w:t>heter i medlemsstater (jfr artikel 7.1 i PNR-direktivet). Enheten för passagerar</w:t>
        <w:softHyphen/>
        <w:t>information får därför göra en bedömning i det enskilda fallet om den begärande myndigheten i det tredjelandet är be</w:t>
        <w:softHyphen/>
        <w:t>hörig att be</w:t>
        <w:softHyphen/>
        <w:t>driva verksamhet för att förebygga, förhindra, upptäcka, utreda eller lagföra terroristbrottslighet eller annan allvarlig brottslighet.</w:t>
      </w:r>
    </w:p>
    <w:p>
      <w:pPr>
        <w:pStyle w:val="Rubrik5utannumrering"/>
        <w:rPr/>
      </w:pPr>
      <w:r>
        <w:rPr/>
        <w:t>Villkor för vidareöverföring från ett tredjeland</w:t>
      </w:r>
    </w:p>
    <w:p>
      <w:pPr>
        <w:pStyle w:val="TextBody"/>
        <w:rPr/>
      </w:pPr>
      <w:r>
        <w:rPr/>
        <w:t>Artikel 11.1 c i PNR-direktivet behandlar frågan om vidareöverföring från ett tredje</w:t>
        <w:softHyphen/>
        <w:t>land till ett annat tredjeland. Enligt bestämmelsen ska ett tredjeland som vill motta PNR-information godta att de överförda upp</w:t>
        <w:softHyphen/>
        <w:t>gifterna endast får föras vidare till ett annat tredjeland om det är strikt nödvändigt för PNR-direktivets ändamål och efter uttryckligt samtycke av medlemsstaten. I brottsdatalagen finns inga motsvarande krav för att en överföring ska få ske till tredjeland. En bestämmelse som motsvarar artikel 11.1 c i PNR-direktivet bör därför införas i den nya lagen.</w:t>
      </w:r>
    </w:p>
    <w:p>
      <w:pPr>
        <w:pStyle w:val="TextBodyIndent"/>
        <w:rPr/>
      </w:pPr>
      <w:r>
        <w:rPr/>
        <w:t>Medgivandet bör enligt regeringen lämnas av enheten för passagerar</w:t>
        <w:softHyphen/>
        <w:t>information.</w:t>
      </w:r>
    </w:p>
    <w:p>
      <w:pPr>
        <w:pStyle w:val="Rubrik5utannumrering"/>
        <w:rPr/>
      </w:pPr>
      <w:r>
        <w:rPr/>
        <w:t>Förutsättningarna för överföring till en annan medlemsstat ska vara upp</w:t>
        <w:softHyphen/>
        <w:t xml:space="preserve">fyllda </w:t>
      </w:r>
    </w:p>
    <w:p>
      <w:pPr>
        <w:pStyle w:val="TextBody"/>
        <w:rPr/>
      </w:pPr>
      <w:r>
        <w:rPr/>
        <w:t>Enligt artikel 11.1 d i PNR-direktivet ska även de villkor som fastställs i artikel 9.2 vara uppfyllda vid en överföring av PNR-information till ett tredje</w:t>
        <w:softHyphen/>
        <w:t>land. Bestämmelsen bör tolkas på så sätt att det krävs att tredje</w:t>
        <w:softHyphen/>
        <w:t>landet motiverar sin begäran och att förutsättningarna för att över</w:t>
        <w:softHyphen/>
        <w:t>föra fullständiga PNR-uppgifter efter att de har behörighetsbegränsats enligt artikel 9.2 är uppfyllda. Det innebär att om överföringen avser PNR-uppgifter som är äldre än sex månader och därmed är behörighets</w:t>
        <w:softHyphen/>
        <w:t>begränsade, får fullständiga PNR-upp</w:t>
        <w:softHyphen/>
        <w:t>gifter endast överföras om även de bestämmelser som genomför artikel 12.3 är uppfyllda, se avsnitt 10.5. Utred</w:t>
        <w:softHyphen/>
        <w:t>ningen har föreslagit att det i den nu aktuella bestämmelsen ska göras en hänvisning till bestämmelsen om överföring av fullständiga upp</w:t>
        <w:softHyphen/>
        <w:t>gifter som har varit behörighetsbegränsade. Den be</w:t>
        <w:softHyphen/>
        <w:t>stämmel</w:t>
        <w:softHyphen/>
        <w:t>sen omfattar överföring till tredjeländer och regeringen anser inte att en sådan hänvisning är nödvändig.</w:t>
      </w:r>
    </w:p>
    <w:p>
      <w:pPr>
        <w:pStyle w:val="Heading3"/>
        <w:numPr>
          <w:ilvl w:val="2"/>
          <w:numId w:val="3"/>
        </w:numPr>
        <w:spacing w:before="0" w:after="120"/>
        <w:rPr/>
      </w:pPr>
      <w:bookmarkStart w:id="209" w:name="_Toc511811797"/>
      <w:bookmarkStart w:id="210" w:name="_Toc510791719"/>
      <w:r>
        <w:rPr/>
        <w:t>Användningsbegränsningar för PNR-information som överförts till tredjeland</w:t>
      </w:r>
      <w:bookmarkEnd w:id="209"/>
      <w:bookmarkEnd w:id="210"/>
    </w:p>
    <w:p>
      <w:pPr>
        <w:pStyle w:val="Brdtextram"/>
        <w:rPr/>
      </w:pPr>
      <w:r>
        <w:rPr>
          <w:b/>
        </w:rPr>
        <w:t>Regeringens förslag:</w:t>
      </w:r>
      <w:r>
        <w:rPr/>
        <w:t xml:space="preserve"> I syfte att säkerställa att PNR-informa</w:t>
        <w:softHyphen/>
        <w:t>tion inte används i strid med PNR-direktivet ska enheten för passagerar</w:t>
        <w:softHyphen/>
        <w:t>information vid överföring av PNR-information till ett tredjeland ställa upp villkor som begränsar möjligheten att använda informa</w:t>
        <w:softHyphen/>
        <w:t xml:space="preserve">tionen i strid med lagens syften. </w:t>
      </w:r>
    </w:p>
    <w:p>
      <w:pPr>
        <w:pStyle w:val="Brdtextmedindragram"/>
        <w:rPr/>
      </w:pPr>
      <w:r>
        <w:rPr>
          <w:b/>
        </w:rPr>
        <w:t>Regeringens bedömning:</w:t>
      </w:r>
      <w:r>
        <w:rPr/>
        <w:t xml:space="preserve"> Närmare bestämmelser om sådana villkor och att dataskyddsombudet vid enheten för passagerar</w:t>
        <w:softHyphen/>
        <w:t>information ska informeras om varje överföring av PNR-information till tredjeland bör regleras i förordning eller myndighetsföreskrifter.</w:t>
      </w:r>
    </w:p>
    <w:p>
      <w:pPr>
        <w:pStyle w:val="TextBodyIndent"/>
        <w:rPr>
          <w:sz w:val="8"/>
          <w:szCs w:val="8"/>
        </w:rPr>
      </w:pPr>
      <w:r>
        <w:rPr>
          <w:sz w:val="8"/>
          <w:szCs w:val="8"/>
        </w:rPr>
      </w:r>
    </w:p>
    <w:p>
      <w:pPr>
        <w:pStyle w:val="TextBodyIndent"/>
        <w:rPr/>
      </w:pPr>
      <w:r>
        <w:rPr>
          <w:b/>
        </w:rPr>
        <w:t xml:space="preserve">Utredningens bedömning </w:t>
      </w:r>
      <w:r>
        <w:rPr/>
        <w:t>överensstämmer delvis med regeringens förslag och bedömning. Utredningen föreslår att bestämmelsen som gäller villkor om användningsbegränsningar ska tas in i förordning.</w:t>
      </w:r>
    </w:p>
    <w:p>
      <w:pPr>
        <w:pStyle w:val="TextBodyIndent"/>
        <w:rPr/>
      </w:pPr>
      <w:r>
        <w:rPr>
          <w:b/>
        </w:rPr>
        <w:t xml:space="preserve">Remissinstanserna: </w:t>
      </w:r>
      <w:r>
        <w:rPr>
          <w:i/>
        </w:rPr>
        <w:t>Advokatsamfundet</w:t>
      </w:r>
      <w:r>
        <w:rPr/>
        <w:t xml:space="preserve"> anser att det inte finns till</w:t>
        <w:softHyphen/>
        <w:t>räckliga garantier för att PNR-uppgifterna inte kommer att användas för andra ändamål än de som anges i lagförslaget och att det finns anledning att vara observant på hur uppgifterna kommer att behandlas utomlands. Övriga remissinstanser har inga synpunkter på bedömningen.</w:t>
      </w:r>
    </w:p>
    <w:p>
      <w:pPr>
        <w:pStyle w:val="TextBodyIndent"/>
        <w:rPr/>
      </w:pPr>
      <w:r>
        <w:rPr>
          <w:b/>
        </w:rPr>
        <w:t>Skälen för regeringens förslag och bedömning:</w:t>
      </w:r>
      <w:r>
        <w:rPr/>
        <w:t xml:space="preserve"> </w:t>
      </w:r>
      <w:r>
        <w:rPr>
          <w:spacing w:val="-2"/>
        </w:rPr>
        <w:t xml:space="preserve">Enligt artikel 11.3 i PNR-direktivet ska medlemsstaterna </w:t>
      </w:r>
      <w:r>
        <w:rPr/>
        <w:t>säkerställa att PNR-information översänds enligt PNR-direktivets bestämmelser om överföring till tredje</w:t>
        <w:softHyphen/>
        <w:t>länder och att den överförda informationen är planerad att användas i överens</w:t>
        <w:softHyphen/>
        <w:t>stämmelse med direktivets syften och begränsningar. Vid en över</w:t>
        <w:softHyphen/>
        <w:softHyphen/>
        <w:softHyphen/>
        <w:t>föring till ett tredje</w:t>
        <w:softHyphen/>
        <w:t>land fordras således att enheten för passagerar</w:t>
        <w:softHyphen/>
        <w:t xml:space="preserve">information försäkrar sig om att den planerade användningen av </w:t>
      </w:r>
      <w:r>
        <w:rPr>
          <w:spacing w:val="-2"/>
        </w:rPr>
        <w:t>informa</w:t>
        <w:softHyphen/>
        <w:t>t</w:t>
        <w:softHyphen/>
        <w:t>ionen inte kommer att strida mot lagens grund</w:t>
        <w:softHyphen/>
        <w:t>läggande be</w:t>
        <w:softHyphen/>
        <w:t>stämmelser, framför allt att informa</w:t>
        <w:softHyphen/>
        <w:t>tionen bara används för att före</w:t>
        <w:softHyphen/>
        <w:t>bygga</w:t>
      </w:r>
      <w:r>
        <w:rPr/>
        <w:t>, förhindra, upptäcka, utreda eller lagföra terroristbrottslighet eller annan allvarlig brottslighet.</w:t>
      </w:r>
    </w:p>
    <w:p>
      <w:pPr>
        <w:pStyle w:val="TextBodyIndent"/>
        <w:rPr/>
      </w:pPr>
      <w:r>
        <w:rPr>
          <w:spacing w:val="-2"/>
        </w:rPr>
        <w:t>I 8 kap. 10 § brottsdatalagen anges att en svensk behörig myndighet får ställa upp villkor som begränsar</w:t>
      </w:r>
      <w:r>
        <w:rPr/>
        <w:t xml:space="preserve"> </w:t>
      </w:r>
      <w:r>
        <w:rPr>
          <w:spacing w:val="-2"/>
        </w:rPr>
        <w:t>mottagarens möjlighet att använda över</w:t>
        <w:softHyphen/>
        <w:t>förda uppgifter. Det är dock</w:t>
      </w:r>
      <w:r>
        <w:rPr/>
        <w:t xml:space="preserve"> inte obligatoriskt för en myndighet att ställa villkor. Enligt regeringens mening bör det, för ett korrekt genomförande av arti</w:t>
        <w:softHyphen/>
        <w:t>kel 11.3 i PNR-direktivet, vara obligatoriskt för enheten att ställa upp villkor om användningsbegränsningar. En be</w:t>
        <w:softHyphen/>
        <w:t>stämmelse som anger att enheten för passagerarinformation vid över</w:t>
        <w:softHyphen/>
        <w:t>föring av PNR-information till ett tredjeland ska ställa upp villkor som begränsar möjligheten att använda informationen i strid med lagens syften bör därför införas. På detta sätt säkerställs, så långt som möjligt, att PNR-uppgifterna inte an</w:t>
        <w:softHyphen/>
        <w:t xml:space="preserve">vänds för andra ändamål än de som anges i lagförslaget, vilket </w:t>
      </w:r>
      <w:r>
        <w:rPr>
          <w:i/>
        </w:rPr>
        <w:t>Advokat</w:t>
        <w:softHyphen/>
        <w:t>sam</w:t>
        <w:softHyphen/>
        <w:t>fundet</w:t>
      </w:r>
      <w:r>
        <w:rPr/>
        <w:t xml:space="preserve"> påpekat att det inte finns tillräckliga garantier för. Bestämmel</w:t>
        <w:softHyphen/>
        <w:t xml:space="preserve">sen bör </w:t>
      </w:r>
      <w:r>
        <w:rPr>
          <w:spacing w:val="-2"/>
        </w:rPr>
        <w:t xml:space="preserve">enligt regeringens mening tas in i lag. De närmare villkoren, </w:t>
      </w:r>
      <w:r>
        <w:rPr/>
        <w:t>som t.ex. kan avse för vilket eller vilka specifika syften den överförda infor</w:t>
        <w:softHyphen/>
        <w:t>ma</w:t>
        <w:softHyphen/>
        <w:t>tionen får behandlas av mottagar</w:t>
        <w:softHyphen/>
        <w:t xml:space="preserve">landet, begränsning av spridningen inom </w:t>
      </w:r>
      <w:r>
        <w:rPr>
          <w:spacing w:val="-2"/>
        </w:rPr>
        <w:softHyphen/>
        <w:t>landet eller myndigheten samt under</w:t>
      </w:r>
      <w:r>
        <w:rPr/>
        <w:t xml:space="preserve"> vilka förutsättningar informa</w:t>
        <w:softHyphen/>
        <w:t>tionen får överföras vidare, kan regleras i förordning.</w:t>
      </w:r>
    </w:p>
    <w:p>
      <w:pPr>
        <w:pStyle w:val="TextBodyIndent"/>
        <w:rPr/>
      </w:pPr>
      <w:r>
        <w:rPr/>
        <w:t>Enligt artikel 11.4 i PNR-direktivet ska dataskyddsombudet vid en</w:t>
        <w:softHyphen/>
        <w:t>heten för passagerarinformation informeras om varje överföring till tredje</w:t>
        <w:softHyphen/>
        <w:softHyphen/>
        <w:t>land. Även detta kan regleras i förordning.</w:t>
      </w:r>
    </w:p>
    <w:p>
      <w:pPr>
        <w:pStyle w:val="Heading3"/>
        <w:numPr>
          <w:ilvl w:val="2"/>
          <w:numId w:val="3"/>
        </w:numPr>
        <w:rPr/>
      </w:pPr>
      <w:bookmarkStart w:id="211" w:name="_Toc511811798"/>
      <w:bookmarkStart w:id="212" w:name="_Toc510791720"/>
      <w:r>
        <w:rPr/>
        <w:t>Överföring av PNR-information som enheten har fått från en annan medlemsstat</w:t>
      </w:r>
      <w:bookmarkEnd w:id="211"/>
      <w:bookmarkEnd w:id="212"/>
    </w:p>
    <w:p>
      <w:pPr>
        <w:pStyle w:val="Brdtextmedindragram"/>
        <w:ind w:left="113" w:right="113" w:hanging="0"/>
        <w:rPr/>
      </w:pPr>
      <w:bookmarkStart w:id="213" w:name="_Hlk500518685"/>
      <w:r>
        <w:rPr>
          <w:b/>
        </w:rPr>
        <w:t>Regeringens förslag:</w:t>
      </w:r>
      <w:r>
        <w:rPr/>
        <w:t xml:space="preserve"> </w:t>
      </w:r>
      <w:bookmarkEnd w:id="213"/>
      <w:r>
        <w:rPr/>
        <w:t>Om enheten för passagerarinformation har fått PNR-information från en annan medlemsstat krävs enligt brottsdata</w:t>
        <w:softHyphen/>
        <w:t>lagen ett medgivande från medlemsstaten till överföringen av informa</w:t>
        <w:softHyphen/>
        <w:t>tionen. Om ett medgivande till överföringen på grund av tidsbrist inte kan inhämtas i förväg ska informationen ändå få överföras om det är absolut nödvändigt för att avvärja en specifik och faktisk fara med anknytning till terroristbrottslighet eller annan allvarlig brottslighet.</w:t>
      </w:r>
    </w:p>
    <w:p>
      <w:pPr>
        <w:pStyle w:val="Brdtextmedindragram"/>
        <w:rPr>
          <w:b/>
          <w:b/>
        </w:rPr>
      </w:pPr>
      <w:r>
        <w:rPr>
          <w:b/>
        </w:rPr>
        <w:t xml:space="preserve">Regeringens bedömning: </w:t>
      </w:r>
      <w:r>
        <w:rPr/>
        <w:t>En bestämmelse om att enheten för passagerar</w:t>
        <w:softHyphen/>
        <w:t>information utan dröjsmål ska informera den andra med</w:t>
        <w:softHyphen/>
        <w:t>lems</w:t>
        <w:softHyphen/>
        <w:t>staten om att PNR-information har överförts till ett tredjeland utan förhandsmedgivande bör tas in i förordning. Det bör också regleras i förordning att en efterhandskontroll av överföringen ska utföras av dataskyddsombudet vid enheten för pas</w:t>
        <w:softHyphen/>
        <w:t xml:space="preserve">sagerarinformation. </w:t>
      </w:r>
    </w:p>
    <w:p>
      <w:pPr>
        <w:pStyle w:val="TextBodyIndent"/>
        <w:rPr>
          <w:sz w:val="8"/>
          <w:szCs w:val="8"/>
        </w:rPr>
      </w:pPr>
      <w:r>
        <w:rPr>
          <w:sz w:val="8"/>
          <w:szCs w:val="8"/>
        </w:rPr>
      </w:r>
    </w:p>
    <w:p>
      <w:pPr>
        <w:pStyle w:val="TextBodyIndent"/>
        <w:rPr/>
      </w:pPr>
      <w:r>
        <w:rPr>
          <w:b/>
        </w:rPr>
        <w:t>Utredningens förslag och bedömning</w:t>
      </w:r>
      <w:r>
        <w:rPr/>
        <w:t xml:space="preserve"> överensstämmer i sak med regeringens.</w:t>
      </w:r>
    </w:p>
    <w:p>
      <w:pPr>
        <w:pStyle w:val="TextBodyIndent"/>
        <w:rPr>
          <w:b/>
          <w:b/>
        </w:rPr>
      </w:pPr>
      <w:r>
        <w:rPr>
          <w:b/>
        </w:rPr>
        <w:t xml:space="preserve">Remissinstanserna </w:t>
      </w:r>
      <w:r>
        <w:rPr/>
        <w:t>har inga synpunkter.</w:t>
      </w:r>
    </w:p>
    <w:p>
      <w:pPr>
        <w:pStyle w:val="TextBodyIndent"/>
        <w:rPr/>
      </w:pPr>
      <w:r>
        <w:rPr>
          <w:b/>
        </w:rPr>
        <w:t>Skälen för regeringens förslag och bedömning:</w:t>
      </w:r>
      <w:r>
        <w:rPr/>
        <w:t xml:space="preserve"> I artikel 11.2 i PNR-direktivet regleras behandling av PNR-information som enheten för passagerar</w:t>
        <w:softHyphen/>
        <w:t>information har fått från andra medlemsstater. För att över</w:t>
        <w:softHyphen/>
        <w:t>föring av sådan PNR-information ska få ske utan samtycke från medlems</w:t>
        <w:softHyphen/>
        <w:t>staten krävs enligt artikeln att överföringen är absolut nödvän</w:t>
        <w:softHyphen/>
        <w:t>dig för att reagera på ett specifikt och faktiskt hot med anknytning till terroristbrott eller grov brottslighet i en medlemsstat eller ett tredje</w:t>
        <w:softHyphen/>
        <w:t>land och att ett förhandssamtycke inte kan erhållas i tid. Den myndighet som ansvarar för att ge samtycke i den ursprungliga medlemsstaten ska informeras utan dröjsmål och över</w:t>
        <w:softHyphen/>
        <w:t>föringen ska registreras och genomgå en efterhands</w:t>
        <w:softHyphen/>
        <w:t>kontroll.</w:t>
      </w:r>
    </w:p>
    <w:p>
      <w:pPr>
        <w:pStyle w:val="TextBodyIndent"/>
        <w:rPr/>
      </w:pPr>
      <w:r>
        <w:rPr/>
        <w:t>Enligt den föreslagna bestämmelsen i 8 kap. 2 § första stycket brotts</w:t>
        <w:softHyphen/>
        <w:t>datalagen får personuppgifter som en svensk myndighet har fått från en annan medlemsstat överföras till ett tredjeland endast om den medlems</w:t>
        <w:softHyphen/>
        <w:t>stat som har lämnat personuppgifterna har medgett att de överförs till tredjeland. Bestämmelsen är tillämplig även när enheten för passagerar</w:t>
        <w:softHyphen/>
        <w:t>information överför PNR-uppgifter, vilket av tydlighetsskäl bör framgå av den nya lagen. I 8 kap. 2 § andra stycket brottsdatalagen finns ett undantag från denna huvudregel. Eftersom undantaget i artikel 11.2 i PNR-direktivet är snävare än undantaget i brottsdatalagen bör en be</w:t>
        <w:softHyphen/>
        <w:t>stämmelse föras in i den nya lagen som ska gälla i stället för undantaget i brottsdatalagen. För att underlätta för tillämparen bör bestämmelsen genom</w:t>
        <w:softHyphen/>
        <w:t>föras på liknande sätt som den angivna bestämmelsen i brottsdata</w:t>
        <w:softHyphen/>
        <w:t>lagen. Således bör det i den nya lagen anges att det krävs ett medgivande till överföringen enligt 8 kap. 2 § första stycket brottsdatalagen om enheten har fått informationen från en annan medlemsstat och att en överföring utan förhands</w:t>
        <w:softHyphen/>
        <w:t>medgivande endast får ske om det är absolut nöd</w:t>
        <w:softHyphen/>
        <w:t>vändigt för att avvärja en specifik och faktisk fara med anknytning till terroristbrottslighet eller annan allvarlig brottslighet. Med uttrycket absolut nödvändigt markeras att undan</w:t>
        <w:softHyphen/>
        <w:t>taget ska tillämpas restriktivt och att det därmed kan bli fråga om överföring utan förhandssamtycke endast i undantagsfall. Bestämmelsen skulle exempelvis kunna tillämpas om över</w:t>
        <w:softHyphen/>
        <w:t>föringen är nödvändig för att avvärja ett terroristattentat i en medlems</w:t>
        <w:softHyphen/>
        <w:t>stat eller ett tredje</w:t>
        <w:softHyphen/>
        <w:t>land. Att faran inte förverkligas behöver dock inte innebära att överföringen har varit otillåten. Bedömningen måste göras med hänsyn till vad som är känt när prövningen görs.</w:t>
      </w:r>
    </w:p>
    <w:p>
      <w:pPr>
        <w:pStyle w:val="TextBodyIndent"/>
        <w:rPr/>
      </w:pPr>
      <w:r>
        <w:rPr/>
        <w:t>Enligt andra stycket i artikel 11.2 i PNR-direktivet ska den myndighet som ansvarar för att ge samtycke informeras om överföringen utan dröjsmål. En mot</w:t>
        <w:softHyphen/>
        <w:t>svarande bestämmelse bör tas in i förordning.</w:t>
      </w:r>
    </w:p>
    <w:p>
      <w:pPr>
        <w:pStyle w:val="TextBodyIndent"/>
        <w:rPr/>
      </w:pPr>
      <w:r>
        <w:rPr/>
        <w:t>Vidare ska enligt artikel 11.2 överföringar utan samtycke regi</w:t>
        <w:softHyphen/>
        <w:t>streras och genomgå efterhandskontroll. Att överföringar till tredje</w:t>
        <w:softHyphen/>
        <w:t>länder ska registreras anges även i artikel 13.5 c. Frågan har behandlats i samband med förslaget till genomförande av den artikeln, se avsnitt 9.8.1. Att data</w:t>
        <w:softHyphen/>
        <w:t>skyddsombudet ska utföra en efterhandskontroll bör regleras i förordning.</w:t>
      </w:r>
    </w:p>
    <w:p>
      <w:pPr>
        <w:pStyle w:val="Heading2"/>
        <w:numPr>
          <w:ilvl w:val="1"/>
          <w:numId w:val="3"/>
        </w:numPr>
        <w:rPr/>
      </w:pPr>
      <w:bookmarkStart w:id="214" w:name="_Toc511811799"/>
      <w:bookmarkStart w:id="215" w:name="_Toc510791721"/>
      <w:r>
        <w:rPr/>
        <w:t>Överföring av behörighetsbegränsade PNR-uppgifter i sin fullständiga form</w:t>
      </w:r>
      <w:bookmarkEnd w:id="214"/>
      <w:bookmarkEnd w:id="215"/>
      <w:r>
        <w:rPr/>
        <w:t xml:space="preserve"> </w:t>
      </w:r>
    </w:p>
    <w:p>
      <w:pPr>
        <w:pStyle w:val="Heading3"/>
        <w:numPr>
          <w:ilvl w:val="2"/>
          <w:numId w:val="3"/>
        </w:numPr>
        <w:spacing w:before="0" w:after="120"/>
        <w:rPr/>
      </w:pPr>
      <w:bookmarkStart w:id="216" w:name="_Toc511811800"/>
      <w:bookmarkStart w:id="217" w:name="_Toc510791722"/>
      <w:r>
        <w:rPr/>
        <w:t>När får PNR-uppgifter som är behörighets</w:t>
        <w:softHyphen/>
        <w:t>begränsade överföras i sin fullständiga form?</w:t>
      </w:r>
      <w:bookmarkEnd w:id="216"/>
      <w:bookmarkEnd w:id="217"/>
    </w:p>
    <w:p>
      <w:pPr>
        <w:pStyle w:val="Brdtextram"/>
        <w:rPr/>
      </w:pPr>
      <w:r>
        <w:rPr>
          <w:b/>
        </w:rPr>
        <w:t>Regeringens förslag:</w:t>
      </w:r>
      <w:r>
        <w:rPr/>
        <w:t xml:space="preserve"> </w:t>
      </w:r>
      <w:bookmarkStart w:id="218" w:name="_Hlk501436788"/>
      <w:r>
        <w:rPr/>
        <w:t>PNR-uppgifter som har bevarats vid enheten för passagerarinformation i mer än sex månader och därför är behörig</w:t>
        <w:softHyphen/>
        <w:t>hets</w:t>
        <w:softHyphen/>
        <w:softHyphen/>
        <w:t xml:space="preserve">begränsade får </w:t>
      </w:r>
      <w:bookmarkEnd w:id="218"/>
      <w:r>
        <w:rPr/>
        <w:t xml:space="preserve">endast överföras i sin fullständiga form om det rimligen kan antas vara nödvändigt för att </w:t>
      </w:r>
      <w:bookmarkStart w:id="219" w:name="_Hlk499906182"/>
      <w:r>
        <w:rPr>
          <w:spacing w:val="-2"/>
        </w:rPr>
        <w:t>förebygga, förhindra, upp</w:t>
        <w:softHyphen/>
        <w:t>täcka</w:t>
      </w:r>
      <w:r>
        <w:rPr/>
        <w:t>, utreda eller lagföra terrorist</w:t>
        <w:softHyphen/>
        <w:t>brottslighet eller annan allvarlig brottslighet.</w:t>
      </w:r>
      <w:bookmarkEnd w:id="219"/>
      <w:r>
        <w:rPr>
          <w:rFonts w:eastAsia="Calibri" w:eastAsiaTheme="minorHAnsi"/>
        </w:rPr>
        <w:t xml:space="preserve"> För överföring krävs tillstånd.</w:t>
      </w:r>
    </w:p>
    <w:p>
      <w:pPr>
        <w:pStyle w:val="TextBodyIndent"/>
        <w:ind w:hanging="0"/>
        <w:rPr>
          <w:sz w:val="8"/>
          <w:szCs w:val="8"/>
        </w:rPr>
      </w:pPr>
      <w:r>
        <w:rPr>
          <w:sz w:val="8"/>
          <w:szCs w:val="8"/>
        </w:rPr>
      </w:r>
    </w:p>
    <w:p>
      <w:pPr>
        <w:pStyle w:val="TextBodyIndent"/>
        <w:rPr/>
      </w:pPr>
      <w:r>
        <w:rPr>
          <w:b/>
        </w:rPr>
        <w:t xml:space="preserve">Utredningens förslag </w:t>
      </w:r>
      <w:r>
        <w:rPr/>
        <w:t>överensstämmer i sak med regeringens.</w:t>
      </w:r>
    </w:p>
    <w:p>
      <w:pPr>
        <w:pStyle w:val="TextBodyIndent"/>
        <w:rPr/>
      </w:pPr>
      <w:r>
        <w:rPr>
          <w:b/>
        </w:rPr>
        <w:t xml:space="preserve">Remissinstanserna: </w:t>
      </w:r>
      <w:r>
        <w:rPr>
          <w:i/>
        </w:rPr>
        <w:t>Försvarsmakten</w:t>
      </w:r>
      <w:r>
        <w:rPr/>
        <w:t xml:space="preserve"> anser att förfarandet är kom</w:t>
        <w:softHyphen/>
        <w:t>plicerat och kan innebära fördröjning och anser att tillstånds</w:t>
        <w:softHyphen/>
        <w:t>processen bör ses över så att behöriga myndigheter får möjlighet att bedriva sitt arbete på ett effektivt och proaktivt sätt. Övriga remiss</w:t>
        <w:softHyphen/>
        <w:t>instanser har inga synpunkter på förslaget.</w:t>
      </w:r>
    </w:p>
    <w:p>
      <w:pPr>
        <w:pStyle w:val="Rubrik4utannumrering"/>
        <w:rPr/>
      </w:pPr>
      <w:r>
        <w:rPr/>
        <w:t>Skälen för regeringens förslag</w:t>
      </w:r>
    </w:p>
    <w:p>
      <w:pPr>
        <w:pStyle w:val="Rubrik5utannumrering"/>
        <w:spacing w:before="0" w:after="80"/>
        <w:rPr/>
      </w:pPr>
      <w:r>
        <w:rPr/>
        <w:t>Särskilda förutsättningar för överföring</w:t>
      </w:r>
    </w:p>
    <w:p>
      <w:pPr>
        <w:pStyle w:val="TextBody"/>
        <w:rPr/>
      </w:pPr>
      <w:r>
        <w:rPr/>
        <w:t>Enligt PNR-direktivets artikel 12.2 ska PNR-uppgifter vid enheten för passa</w:t>
        <w:softHyphen/>
        <w:softHyphen/>
        <w:t>gerar</w:t>
        <w:softHyphen/>
        <w:softHyphen/>
        <w:t>information avidentifieras genom maskering efter en inledande sexmånadersperiod. Uppgifter som har bevarats vid enheten för passa</w:t>
        <w:softHyphen/>
        <w:t>gerar</w:t>
        <w:softHyphen/>
        <w:t>information i mer än sex månader kommer därför att vara avidenti</w:t>
        <w:softHyphen/>
        <w:t>fierade på ett sådant sätt att uppgifter som identifierar en person görs otillgän</w:t>
        <w:softHyphen/>
        <w:t>gliga för användare som saknar särskild behörighet. Uppgifterna kommer alltså att vara behörighetsbegränsade. Om någon som enligt direktivet har rätt att få ta del av PNR-uppgifter begär tillgång till upp</w:t>
        <w:softHyphen/>
        <w:t>gifter kom</w:t>
        <w:softHyphen/>
        <w:t>mer därmed, om upp</w:t>
        <w:softHyphen/>
        <w:t>gifterna är mer än sex månader gamla, avidentifierade uppgifter att lämnas ut. Full</w:t>
        <w:softHyphen/>
        <w:t>ständiga PNR-uppgifter kan dock i vissa fall lämnas ut även efter den inledande sexmånaders</w:t>
        <w:softHyphen/>
        <w:t>perioden.</w:t>
      </w:r>
    </w:p>
    <w:p>
      <w:pPr>
        <w:pStyle w:val="TextBodyIndent"/>
        <w:rPr/>
      </w:pPr>
      <w:r>
        <w:rPr/>
        <w:t>I artikel 12.3 anges att utlämnande av fullständiga PNR-uppgifter endast ska tillåtas efter utgången av sexmånadersperio</w:t>
        <w:softHyphen/>
        <w:t>den om två förut</w:t>
        <w:softHyphen/>
        <w:t>sättningar är uppfyllda.</w:t>
      </w:r>
    </w:p>
    <w:p>
      <w:pPr>
        <w:pStyle w:val="TextBodyIndent"/>
        <w:rPr/>
      </w:pPr>
      <w:r>
        <w:rPr/>
        <w:t>För det första ska ett utlämnande rimligen kunna antas vara nöd</w:t>
        <w:softHyphen/>
        <w:t xml:space="preserve">vändigt för de ändamål som anges i artikel 6.2 b. Det innebär enligt regeringens mening att en motiverad begäran har ställts till enheten och att </w:t>
      </w:r>
      <w:bookmarkStart w:id="220" w:name="_Hlk503386944"/>
      <w:r>
        <w:rPr/>
        <w:t xml:space="preserve">enheten har funnit att en överföring kan ske enligt </w:t>
      </w:r>
      <w:bookmarkStart w:id="221" w:name="_Hlk506908788"/>
      <w:r>
        <w:rPr/>
        <w:t>be</w:t>
        <w:softHyphen/>
        <w:t>stämmelserna i 4 kap. 1–9</w:t>
      </w:r>
      <w:bookmarkEnd w:id="221"/>
      <w:r>
        <w:rPr/>
        <w:t> §§ och att enheten har funnit att det rimligen kan antas vara nödvändigt att mottagaren får tillgång till full</w:t>
        <w:softHyphen/>
        <w:t>ständiga upp</w:t>
        <w:softHyphen/>
        <w:t>gifter, och inte bara behörig</w:t>
        <w:softHyphen/>
        <w:t>hetsbegränsade PNR-uppgifter, för att före</w:t>
        <w:softHyphen/>
        <w:t>bygga, för</w:t>
        <w:softHyphen/>
        <w:t>hindra, upp</w:t>
        <w:softHyphen/>
        <w:t>täcka, utreda eller lagföra terrorist</w:t>
        <w:softHyphen/>
        <w:t>brottslig</w:t>
        <w:softHyphen/>
        <w:t>het eller annan allvarlig brotts</w:t>
        <w:softHyphen/>
        <w:t>lighet.</w:t>
      </w:r>
      <w:bookmarkEnd w:id="220"/>
    </w:p>
    <w:p>
      <w:pPr>
        <w:pStyle w:val="TextBodyIndent"/>
        <w:rPr/>
      </w:pPr>
      <w:r>
        <w:rPr/>
        <w:t>För det andra krävs tillstånd från en rättslig myndighet alternativt en annan nationell myndighet som i enlighet med nationell rätt är behörig att kontrollera om villkoren för tillgång är uppfyllda. En sådan nationell myndighet får dock bara ge tillstånd under förutsättning att dataskydds</w:t>
        <w:softHyphen/>
        <w:t>ombudet vid enheten för passagerarinformation informeras och genomför en efterhandsutvärdering.</w:t>
      </w:r>
    </w:p>
    <w:p>
      <w:pPr>
        <w:pStyle w:val="TextBodyIndent"/>
        <w:rPr/>
      </w:pPr>
      <w:r>
        <w:rPr/>
        <w:t xml:space="preserve">Regeringen har förståelse för </w:t>
      </w:r>
      <w:r>
        <w:rPr>
          <w:i/>
        </w:rPr>
        <w:t xml:space="preserve">Försvarsmaktens </w:t>
      </w:r>
      <w:r>
        <w:rPr/>
        <w:t>synpunkt att förfarandet med behörighetsbegränsning kan innebära fördröjning och därmed för</w:t>
        <w:softHyphen/>
        <w:t>svåra för myndigheterna att arbeta effektivt och på ett proaktivt sätt när det gäller uppgifter som är äldre än sex månader. Bestämmelsen har dock en central funktion för integritets</w:t>
        <w:softHyphen/>
        <w:t>skyddet i PNR-direktivet och måste genom</w:t>
        <w:softHyphen/>
        <w:t>föras av medlemsstaterna.</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estämmelsen är generellt formu</w:t>
        <w:softHyphen/>
        <w:t>lerad och det framgår inte att den endast är tillämplig vid över</w:t>
        <w:softHyphen/>
        <w:t>föring till någon särskild mottagare. Att bestämmelsen är tillämplig på andra medlems</w:t>
        <w:softHyphen/>
        <w:t>staters enheter för passagerar</w:t>
        <w:softHyphen/>
        <w:t>information och behöriga myndigheter framgår av artiklarna 9.2 sista meningen och 9.3. I artikel 11.1 d framgår att samma vill</w:t>
        <w:softHyphen/>
        <w:t>kor också gäller vid överföring till ett tredjeland. Av den nya lagen bör därför framgå att bestämmelsen är tillämplig på samtliga behöriga mot</w:t>
        <w:softHyphen/>
        <w:softHyphen/>
        <w:t>tagare och tredjeländer. Det bör vidare framgå att det krävs tillstånd för över</w:t>
        <w:softHyphen/>
        <w:t>föring av behörighetsbegränsade PNR-uppgifter i sin fullständiga form. Vilka som föreslås lämna detta tillstånd framgår nedan.</w:t>
      </w:r>
    </w:p>
    <w:p>
      <w:pPr>
        <w:pStyle w:val="Heading3"/>
        <w:numPr>
          <w:ilvl w:val="2"/>
          <w:numId w:val="3"/>
        </w:numPr>
        <w:spacing w:before="0" w:after="120"/>
        <w:rPr/>
      </w:pPr>
      <w:bookmarkStart w:id="222" w:name="_Toc511811801"/>
      <w:bookmarkStart w:id="223" w:name="_Toc510791723"/>
      <w:r>
        <w:rPr/>
        <w:t>Vem ska lämna tillstånd till att få ta del av fullständiga PNR-uppgifter?</w:t>
      </w:r>
      <w:bookmarkEnd w:id="222"/>
      <w:bookmarkEnd w:id="223"/>
    </w:p>
    <w:p>
      <w:pPr>
        <w:pStyle w:val="Brdtextram"/>
        <w:rPr/>
      </w:pPr>
      <w:r>
        <w:rPr>
          <w:b/>
        </w:rPr>
        <w:t>Regeringens förslag:</w:t>
      </w:r>
      <w:r>
        <w:rPr/>
        <w:t xml:space="preserve"> Om en förundersökning pågår </w:t>
      </w:r>
      <w:bookmarkStart w:id="224" w:name="_Hlk503387684"/>
      <w:r>
        <w:rPr/>
        <w:t>ska en begäran från en behörig myndighet om att få tillgång till fullständiga PNR-uppgifter ha beslutats av åklagare</w:t>
      </w:r>
      <w:bookmarkEnd w:id="224"/>
      <w:r>
        <w:rPr/>
        <w:t>. I andra fall ska tillstånd till över</w:t>
        <w:softHyphen/>
        <w:t>föringen lämnas av Polismyndigheten</w:t>
      </w:r>
    </w:p>
    <w:p>
      <w:pPr>
        <w:pStyle w:val="Brdtextmedindragram"/>
        <w:rPr/>
      </w:pPr>
      <w:r>
        <w:rPr>
          <w:b/>
        </w:rPr>
        <w:t>Regeringens bedömning:</w:t>
      </w:r>
      <w:r>
        <w:rPr/>
        <w:t xml:space="preserve"> Närmare bestämmelser om att Polis</w:t>
        <w:softHyphen/>
        <w:t>myndig</w:t>
        <w:softHyphen/>
        <w:softHyphen/>
        <w:t>heten ska informera dataskyddsombudet vid enheten för passagerar</w:t>
        <w:softHyphen/>
        <w:t>information om att myndigheten har beslutat att överföra behörighets</w:t>
        <w:softHyphen/>
        <w:t>begränsade PNR-uppgifter i sin fullständiga form och att dataskyddsombudet i efterhand ska göra en utvärdering av över</w:t>
        <w:softHyphen/>
        <w:t>föringen bör regleras i förordning.</w:t>
      </w:r>
    </w:p>
    <w:p>
      <w:pPr>
        <w:pStyle w:val="TextBodyIndent"/>
        <w:rPr>
          <w:sz w:val="8"/>
          <w:szCs w:val="8"/>
        </w:rPr>
      </w:pPr>
      <w:r>
        <w:rPr>
          <w:sz w:val="8"/>
          <w:szCs w:val="8"/>
        </w:rPr>
      </w:r>
    </w:p>
    <w:p>
      <w:pPr>
        <w:pStyle w:val="TextBodyIndent"/>
        <w:rPr/>
      </w:pPr>
      <w:r>
        <w:rPr>
          <w:b/>
        </w:rPr>
        <w:t>Utredningens förslag</w:t>
      </w:r>
      <w:r>
        <w:rPr/>
        <w:t xml:space="preserve"> </w:t>
      </w:r>
      <w:r>
        <w:rPr>
          <w:b/>
        </w:rPr>
        <w:t>och bedömning</w:t>
      </w:r>
      <w:r>
        <w:rPr/>
        <w:t xml:space="preserve"> överensstämmer i huvudsak med regeringens. Utredningen föreslår bestämmelser i lag som reglerar möjligheten till delegation.</w:t>
      </w:r>
    </w:p>
    <w:p>
      <w:pPr>
        <w:pStyle w:val="TextBodyIndent"/>
        <w:rPr>
          <w:b/>
          <w:b/>
        </w:rPr>
      </w:pPr>
      <w:r>
        <w:rPr>
          <w:b/>
        </w:rPr>
        <w:t xml:space="preserve">Remissinstanserna: </w:t>
      </w:r>
      <w:r>
        <w:rPr>
          <w:i/>
        </w:rPr>
        <w:t>Säkerhets- och integritetsskyddsnämnden</w:t>
      </w:r>
      <w:r>
        <w:rPr/>
        <w:t xml:space="preserve"> anser att en domstol eller oberoende förvaltningsmyndighet bör pröva frågor om överföring av fullständiga PNR-uppgifter som är behörighets</w:t>
        <w:softHyphen/>
        <w:t>begränsade i stället för Polis</w:t>
        <w:softHyphen/>
        <w:t>myndig</w:t>
        <w:softHyphen/>
        <w:t>heten. Övriga remiss</w:t>
        <w:softHyphen/>
        <w:t>instanser har inga synpunkter.</w:t>
      </w:r>
    </w:p>
    <w:p>
      <w:pPr>
        <w:pStyle w:val="Rubrik4utannumrering"/>
        <w:rPr/>
      </w:pPr>
      <w:r>
        <w:rPr/>
        <w:t>Skälen för regeringens förslag och bedömning</w:t>
      </w:r>
    </w:p>
    <w:p>
      <w:pPr>
        <w:pStyle w:val="Rubrik5utannumrering"/>
        <w:spacing w:before="0" w:after="80"/>
        <w:rPr/>
      </w:pPr>
      <w:r>
        <w:rPr/>
        <w:t>Beslut ska fattas av en rättslig eller annan nationell myndighe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Som redan nämnts är en förutsättning för överföring av behörighets</w:t>
        <w:softHyphen/>
        <w:t>begränsade PNR-uppgifter i sin fullständiga form att det finns tillstånd till överföringen från en rättslig myndighet eller en annan nationell myndig</w:t>
        <w:softHyphen/>
        <w:t>het som i enlighet med nationell rätt är behörig att kontrollera om villkoren för tillgång är uppfyllda.</w:t>
      </w:r>
    </w:p>
    <w:p>
      <w:pPr>
        <w:pStyle w:val="TextBodyIndent"/>
        <w:rPr/>
      </w:pPr>
      <w:r>
        <w:rPr/>
        <w:t>I EU:s rättsakter för samarbete i rättsliga frågor används ofta be</w:t>
        <w:softHyphen/>
        <w:t>greppet rättslig myndighet. Med en sådan myndighet avses enligt en vedertagen upp</w:t>
        <w:softHyphen/>
        <w:t>fattning i första hand domstol eller, för svenska förhållanden, åklagare. PNR-direktivet öppnar dock även upp för att en annan nationell myndighet kan lämna behövligt tillstånd. Frå</w:t>
        <w:softHyphen/>
        <w:t>gan är hur detta krav ska tillgodoses i Sverige.</w:t>
      </w:r>
    </w:p>
    <w:p>
      <w:pPr>
        <w:pStyle w:val="TextBodyIndent"/>
        <w:rPr/>
      </w:pPr>
      <w:r>
        <w:rPr/>
        <w:t>Det kan konstateras att det inte finns någon myndighet som är själv</w:t>
        <w:softHyphen/>
        <w:t>skriven för tillståndsgivningen. Något system med bevarande och till</w:t>
        <w:softHyphen/>
        <w:t>gång till PNR-uppgifter i viss brottsbekämpning på det sätt som före</w:t>
        <w:softHyphen/>
        <w:t>skrivs i PNR-direktivet förekommer inte i Sverige i dag. Det finns därför inte någon ordning att ta avstamp i vid bedöm</w:t>
        <w:softHyphen/>
        <w:t>ningen av hur direktivets krav på tillstånd till utlämnande ska genomföras. Det är vidare osäkert hur behöriga myndig</w:t>
        <w:softHyphen/>
        <w:t>heter kommer att nyttja systemet och i hur stor om</w:t>
        <w:softHyphen/>
        <w:t>fattning behörighetsbegränsade uppgifter kommer att efterfrågas och om uppgifterna kommer att behövas i såväl förundersöknings</w:t>
        <w:softHyphen/>
        <w:t>verksamhet som underrättelseverksamhet. Det måste därför tas höjd för att uppgifter kan komma att begäras ut i båda dessa verksamheter.</w:t>
      </w:r>
    </w:p>
    <w:p>
      <w:pPr>
        <w:pStyle w:val="Rubrik5utannumrering"/>
        <w:rPr/>
      </w:pPr>
      <w:r>
        <w:rPr/>
        <w:t>Begäran under en pågående förundersöknin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Förundersökning regleras i 23 kap. rättegångsbalken och för</w:t>
        <w:softHyphen/>
        <w:t>under</w:t>
        <w:softHyphen/>
        <w:t>söknings</w:t>
        <w:softHyphen/>
        <w:t>kungörelsen (1947:948). Beslut att inleda förundersök</w:t>
        <w:softHyphen/>
        <w:t>ning kan fattas av Polismyndigheten, Säkerhetspolisen eller åklagare. Även Tull</w:t>
        <w:softHyphen/>
        <w:t>verket kan fatta beslut om inledande av förundersökning enligt 19 § lagen (2000:1225) om straff för smuggling (smugglings</w:t>
        <w:softHyphen/>
        <w:t>lagen). De be</w:t>
        <w:softHyphen/>
        <w:t>fogen</w:t>
        <w:softHyphen/>
        <w:softHyphen/>
        <w:t>heter och skyldigheter som undersöknings</w:t>
        <w:softHyphen/>
        <w:t>ledaren har enligt rätte</w:t>
        <w:softHyphen/>
        <w:t>gångsbalken gäller i sådant fall Tullverket.</w:t>
      </w:r>
    </w:p>
    <w:p>
      <w:pPr>
        <w:pStyle w:val="TextBodyIndent"/>
        <w:rPr/>
      </w:pPr>
      <w:r>
        <w:rPr/>
        <w:t>Om en förundersökning har inletts av Polismyndigheten eller Säker</w:t>
        <w:softHyphen/>
        <w:t>hetspolisen och saken inte är av enkel beskaffenhet ska åklagaren ta över ledningen av förundersökningen så snart någon skäligen kan misstänkas för brottet. Åklagaren ska också i annat fall överta ledningen när det är motiverat av särskilda skäl (23 kap. 3 § rättegångsbalken). Liknande bestämmelser finns i smugglingslagen. En förunder</w:t>
        <w:softHyphen/>
        <w:t>sökning kan alltså ledas av en åklagare, en polisiär under</w:t>
        <w:softHyphen/>
        <w:t>söknings</w:t>
        <w:softHyphen/>
        <w:t>ledare eller en tulltjänste</w:t>
        <w:softHyphen/>
        <w:t>man. När förundersökningen leds av åklaga</w:t>
        <w:softHyphen/>
        <w:t>ren, får han eller hon anlita biträde av Polismyndigheten, Säker</w:t>
        <w:softHyphen/>
        <w:t>hets</w:t>
        <w:softHyphen/>
        <w:t>polisen eller Tullverket för att genomföra den. Åklagaren får också uppdra åt en polisman eller tjänste</w:t>
        <w:softHyphen/>
        <w:t>man vid Tullverket att vidta en viss åtgärd som hör till förunder</w:t>
        <w:softHyphen/>
        <w:t>sökningen, om det är lämpligt med hänsyn till åtgärdens beskaffenhet.</w:t>
      </w:r>
    </w:p>
    <w:p>
      <w:pPr>
        <w:pStyle w:val="TextBodyIndent"/>
        <w:rPr/>
      </w:pPr>
      <w:r>
        <w:rPr/>
        <w:t>Av PNR-direktivets skäl 25 framgår att den maskering av PNR-uppgifter som ska ske efter sex månader syftar till att undvika opropor</w:t>
        <w:softHyphen/>
        <w:t>tionerlig användning av uppgifterna. Åtkomst till fullständiga PNR-uppgifter ska därefter endast få ske under mycket strikta och begrän</w:t>
        <w:softHyphen/>
        <w:t>sade villkor för att säkerställa högsta möjliga nivå av dataskydd. Syftet med kravet på tillstånd är således att säkerställa att person</w:t>
        <w:softHyphen/>
        <w:t>upp</w:t>
        <w:softHyphen/>
        <w:t>gifter inte används i onödan och att skydda den person</w:t>
        <w:softHyphen/>
        <w:t>liga integriteten. Samtidigt är förut</w:t>
        <w:softHyphen/>
        <w:t>sättningen för en överföring till behöriga myndigheter knuten till vad som kan antas vara nödvändigt för den brottsbekämpande verksam</w:t>
        <w:softHyphen/>
        <w:t>heten i fråga. Det är därför lämpligt att, i de fall en förunder</w:t>
        <w:softHyphen/>
        <w:t>sökning har inletts, prövningen om det finns ett behov av full åtkomst till PNR-uppgifterna görs av någon som har relevant erfarenhet och kunskap för att bedöma behoven av uppgifterna i en förundersökning.</w:t>
      </w:r>
    </w:p>
    <w:p>
      <w:pPr>
        <w:pStyle w:val="TextBodyIndent"/>
        <w:rPr/>
      </w:pPr>
      <w:r>
        <w:rPr/>
        <w:t>En svensk åklagare uppfyller rekvisiten för att vara en sådan rätts</w:t>
        <w:softHyphen/>
        <w:t>lig myndighet som avses i artikel 12.3 b i direktivet. Det ingår i åkla</w:t>
        <w:softHyphen/>
        <w:t>garens ordinarie arbete som förundersökningsledare att fatta beslut om in</w:t>
        <w:softHyphen/>
        <w:t>gripande åtgärder på ett rättssäkert sätt och med beaktande av propor</w:t>
        <w:softHyphen/>
        <w:t>tionalitets</w:t>
        <w:softHyphen/>
        <w:t>principen. Det torde också vara förundersöknings</w:t>
        <w:softHyphen/>
        <w:t>ledaren som, bättre än någon annan, kan bedöma om förutsättningarna för att få ut behörighetsbegränsade PNR-uppgifter är uppfyllda, dvs. om de kan antas vara nödvändiga för brottsutred</w:t>
        <w:softHyphen/>
        <w:t>ningen och därmed utgöra en propor</w:t>
        <w:softHyphen/>
        <w:t>tionerlig användning. Enligt regeringens mening tillgodoses direktivets krav och enskildas anspråk på ett tillfredsställande inte</w:t>
        <w:softHyphen/>
        <w:t>gritetsskydd om det förs in en bestämmelse i den nya lagen som föreskriver att en begäran från en behörig myndighet om att få ut behörighetsbegränsade PNR-uppgifter ska beslutas av en åklagare, i de fall en förundersökning har inletts. Detta bör gälla oavsett om förunder</w:t>
        <w:softHyphen/>
        <w:t>sökningen är i ett så pass inledande skede att den leds av en under</w:t>
        <w:softHyphen/>
        <w:t>söknings</w:t>
        <w:softHyphen/>
        <w:t>ledare som inte är åklagare.</w:t>
      </w:r>
    </w:p>
    <w:p>
      <w:pPr>
        <w:pStyle w:val="TextBodyIndent"/>
        <w:rPr/>
      </w:pPr>
      <w:r>
        <w:rPr/>
        <w:t>Lydelsen av artikel 12.3 b i direktivet kan ge vid handen att enheten för passagerarinformation ska inhämta ett tillstånd till utlämnande av full</w:t>
        <w:softHyphen/>
        <w:t>ständiga PNR-uppgifter. I praktiken uppnås dock samma resultat om den be</w:t>
        <w:softHyphen/>
        <w:t>höriga myndigheten inhämtar tillstånd från åklagaren att begära ut fullständiga PNR-uppgifter från enheten för passagerarinformation. I de fall en förundersökning har inletts föreslås därför att den behöriga myn</w:t>
        <w:softHyphen/>
        <w:t>digheten, inför en begäran om att få ut fullständiga PNR-uppgifter som har behörighetsbegränsats, inhämtar ett åklagarbeslut om att uppgifterna ska hämtas in. Åklagaren ska inför sitt beslut avgöra om tillgången till upp</w:t>
        <w:softHyphen/>
        <w:t>gifterna rimligen kan antas vara nödvändig för att förebygga, för</w:t>
        <w:softHyphen/>
        <w:t>hindra, upptäcka, utreda eller lagföra terroristbrottslighet eller annan allvarlig brottslighet.</w:t>
      </w:r>
    </w:p>
    <w:p>
      <w:pPr>
        <w:pStyle w:val="Rubrik5utannumrering"/>
        <w:rPr/>
      </w:pPr>
      <w:r>
        <w:rPr/>
        <w:t>Begäran som sker i underrättelseverksamhet</w:t>
      </w:r>
    </w:p>
    <w:p>
      <w:pPr>
        <w:pStyle w:val="TextBodyIndent"/>
        <w:ind w:hanging="0"/>
        <w:rPr/>
      </w:pPr>
      <w:r>
        <w:rPr/>
        <w:t>Eftersom åklagaren inte har någon roll i polisens allmänna under</w:t>
        <w:softHyphen/>
      </w:r>
      <w:r>
        <w:rPr>
          <w:spacing w:val="-2"/>
        </w:rPr>
        <w:t>rättelse</w:t>
        <w:softHyphen/>
        <w:t>arbete får det anses vara mindre lämpligt att åklagaren beslutar om att hämta in fullständiga PNR-uppgifter som är behörighetsbegränsade när de behövs i underrättelseverksamhet. Inte heller domstolarna, som saknar möjlighet att tillgodose behovet av snabba beslut utom kontorstid, får anses vara lämpliga att meddela tillstånd i dessa fall.</w:t>
      </w:r>
      <w:r>
        <w:rPr/>
        <w:t xml:space="preserve"> En annan lösning vore att lägga tillståndsgivningen hos någon av </w:t>
      </w:r>
      <w:r>
        <w:rPr>
          <w:spacing w:val="-2"/>
        </w:rPr>
        <w:t>de myndigheter som har till upp</w:t>
        <w:softHyphen/>
        <w:t>gift att utöva tillsyn över den brotts</w:t>
        <w:softHyphen/>
        <w:t>bekämpande</w:t>
      </w:r>
      <w:r>
        <w:rPr/>
        <w:t xml:space="preserve"> verksamheten dvs. Datainspektionen eller Säkerhets- och integritetsskyddsnämnden. Även dessa myndigheter saknar dock möjlighet att tillgodose behovet av snabba beslut utanför ordinarie arbetstid.</w:t>
      </w:r>
    </w:p>
    <w:p>
      <w:pPr>
        <w:pStyle w:val="TextBodyIndent"/>
        <w:rPr/>
      </w:pPr>
      <w:r>
        <w:rPr>
          <w:spacing w:val="-2"/>
        </w:rPr>
        <w:t>Det alternativ som återstår att överväga är därmed om frågan om tillstånd till en överföring kan beslutas av någon</w:t>
      </w:r>
      <w:r>
        <w:rPr/>
        <w:t xml:space="preserve"> av de behöriga myndigheterna. PNR-direktivet föreskriver nämligen inte att det måste vara en oberoende myndighet som ska ge tillstånd, som alter</w:t>
        <w:softHyphen/>
        <w:t>nativ till en rättslig myndighet, när det handlar om över</w:t>
        <w:softHyphen/>
        <w:t>föring av behörighetsbegränsade PNR-uppgifter.</w:t>
      </w:r>
    </w:p>
    <w:p>
      <w:pPr>
        <w:pStyle w:val="TextBodyIndent"/>
        <w:rPr/>
      </w:pPr>
      <w:r>
        <w:rPr/>
        <w:t xml:space="preserve">En jämförelse skulle i detta fall, som </w:t>
      </w:r>
      <w:r>
        <w:rPr>
          <w:i/>
        </w:rPr>
        <w:t>Säkerhets- och integritetsskydds</w:t>
        <w:softHyphen/>
        <w:t xml:space="preserve">nämnden </w:t>
      </w:r>
      <w:r>
        <w:rPr/>
        <w:t>har gjort, kunna göras med datalagringsdirektivet där en av de brister med direktivet som framhållits har varit avsaknaden av kontroll av en oberoende myndighet i förhållande till brottsbekämpande myndig</w:t>
        <w:softHyphen/>
        <w:t xml:space="preserve">heters tillgång till </w:t>
      </w:r>
      <w:r>
        <w:rPr>
          <w:spacing w:val="-2"/>
        </w:rPr>
        <w:t>lagrade trafik- och lokali</w:t>
        <w:softHyphen/>
        <w:t>serings</w:t>
        <w:softHyphen/>
        <w:softHyphen/>
        <w:softHyphen/>
        <w:t>uppgifter (</w:t>
      </w:r>
      <w:r>
        <w:rPr/>
        <w:t>EU-domstolens förhandsav</w:t>
        <w:softHyphen/>
        <w:t xml:space="preserve">görande i de förenade målen C-203/15 och C-698/15, Tele2 Sverige AB </w:t>
      </w:r>
      <w:r>
        <w:rPr>
          <w:spacing w:val="-2"/>
        </w:rPr>
        <w:t>och Watson m.fl.,</w:t>
      </w:r>
      <w:r>
        <w:rPr/>
        <w:t xml:space="preserve"> den 21 december 2016</w:t>
      </w:r>
      <w:r>
        <w:rPr>
          <w:sz w:val="22"/>
        </w:rPr>
        <w:t>)</w:t>
      </w:r>
      <w:r>
        <w:rPr/>
        <w:t>. Regeringen anser dock att det finns väsentliga skillnader mellan an</w:t>
        <w:softHyphen/>
        <w:t>vändning av datalagrad elektronisk kommu</w:t>
        <w:softHyphen/>
        <w:t>nikation i brotts</w:t>
        <w:softHyphen/>
        <w:t>bekämp</w:t>
        <w:softHyphen/>
        <w:t>ningen respektive användning av PNR-uppgifter. Det finns därför goda skäl att inte dra så långtgående slut</w:t>
        <w:softHyphen/>
        <w:t>satser av EU-domstolens avgörande i datalagrings</w:t>
        <w:softHyphen/>
        <w:t>frågorna att någon oberoende kontrollinstans måste ges i upp</w:t>
        <w:softHyphen/>
        <w:t>gift att godkänna över</w:t>
        <w:softHyphen/>
        <w:t>föring av behörighetsbegränsade PNR-uppgifter trots att detta inte är ett krav enligt PNR-direktivet.</w:t>
      </w:r>
    </w:p>
    <w:p>
      <w:pPr>
        <w:pStyle w:val="TextBodyIndent"/>
        <w:rPr/>
      </w:pPr>
      <w:r>
        <w:rPr/>
        <w:t>När det gäller överföring av behörighetsbegränsade PNR-uppgifter i sin fullständiga form till behöriga myndigheter för använd</w:t>
        <w:softHyphen/>
        <w:t>ning i under</w:t>
        <w:softHyphen/>
        <w:t>rättelseverksamhet anser regeringen därför att det bör vara tillräckligt att tillstånd inhämtas från en behörig myndighet, som lämpligen är Polismyndigheten</w:t>
      </w:r>
      <w:bookmarkStart w:id="225" w:name="_Hlk505845801"/>
      <w:r>
        <w:rPr/>
        <w:t>. Tillstånd bör inte kunna ges av någon som själv deltar i den verksamhet som har begärt ut informationen eller av någon som arbetar vid en</w:t>
        <w:softHyphen/>
        <w:t>heten för passagerar</w:t>
        <w:softHyphen/>
        <w:t xml:space="preserve">information. </w:t>
      </w:r>
      <w:bookmarkEnd w:id="225"/>
      <w:r>
        <w:rPr/>
        <w:t>Frågor som rör möjlig</w:t>
        <w:softHyphen/>
        <w:t>heten till delegation kan regleras i förordning. Den som ger tillståndet ska avgöra om tillgången till fullständiga PNR-uppgifter rimligen kan antas vara nödvändig för att förebygga, förhindra, upptäcka, utreda eller lagföra terroristbrottslighet eller annan allvarlig brottslighet.</w:t>
      </w:r>
    </w:p>
    <w:p>
      <w:pPr>
        <w:pStyle w:val="TextBodyIndent"/>
        <w:rPr/>
      </w:pPr>
      <w:r>
        <w:rPr/>
        <w:t>Om en annan tillståndsmyndighet än en rättslig sådan ska lämna till</w:t>
        <w:softHyphen/>
        <w:t>stånd till överföringen ska, enligt direktivets bestämmelser, data</w:t>
        <w:softHyphen/>
        <w:t>skydds</w:t>
        <w:softHyphen/>
        <w:softHyphen/>
        <w:t>ombudet vid enheten för passagerar</w:t>
        <w:softHyphen/>
        <w:t>information informeras och göra en efterhandsutvär</w:t>
        <w:softHyphen/>
        <w:t>dering varje gång behörighetsbegränsade PNR-uppgifter överförts i sin fullständiga form till en be</w:t>
        <w:softHyphen/>
        <w:t xml:space="preserve">hörig myndighet. En sådan bestämmelse kan tas in i förordning. </w:t>
      </w:r>
    </w:p>
    <w:p>
      <w:pPr>
        <w:pStyle w:val="Rubrik5utannumrering"/>
        <w:rPr/>
      </w:pPr>
      <w:r>
        <w:rPr/>
        <w:t>Begäran från andra länder och Europol</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När det gäller en begäran från andra medlemsstater och Europol om att få ut behörighetsbegränsade PNR-uppgifter hade det i och för sig varit tänkbart att den svenska enheten för passagerarinformation skulle kunna godta ett beslut från en utländsk domstol eller annan rättslig myndighet som tillåtit inhämtningen i en brottsutredning om terroristbrottslighet eller annan allvarlig brottslighet. Eftersom det är oklart vilken informa</w:t>
        <w:softHyphen/>
        <w:t>tion som kommer att bifogas en begäran bör dock enligt regeringens mening en begäran från andra medlemsstaters enheter och Europol be</w:t>
        <w:softHyphen/>
        <w:t>handlas på samma sätt som en begäran från svenska myndigheter utan</w:t>
        <w:softHyphen/>
        <w:t>för för</w:t>
        <w:softHyphen/>
        <w:t>undersökningsförfarandet. Detta innebär att oavsett om upp</w:t>
        <w:softHyphen/>
        <w:t>gifterna begärs ut för att användas i en förunder</w:t>
        <w:softHyphen/>
        <w:t>sökning eller i underrättelse</w:t>
        <w:softHyphen/>
        <w:t>verksamhet så ska Polismyndigheten ge tillstånd till utlämnandet och informera dataskyddsom</w:t>
        <w:softHyphen/>
        <w:t>budet vid enheten för passagerarinformation. Vidare ska dataskyddsombudet göra en efterhandsutvärdering. Det</w:t>
        <w:softHyphen/>
        <w:t>samma föreslås gälla när det kan bli aktuellt att lämna ut behörighets</w:t>
        <w:softHyphen/>
        <w:t>begränsade PNR-uppgifter i sin full</w:t>
        <w:softHyphen/>
        <w:t>ständiga form till ett tredjeland.</w:t>
      </w:r>
    </w:p>
    <w:p>
      <w:pPr>
        <w:pStyle w:val="Heading1"/>
        <w:numPr>
          <w:ilvl w:val="0"/>
          <w:numId w:val="3"/>
        </w:numPr>
        <w:rPr/>
      </w:pPr>
      <w:bookmarkStart w:id="226" w:name="_Hlk501616416"/>
      <w:bookmarkStart w:id="227" w:name="_Toc511811802"/>
      <w:bookmarkStart w:id="228" w:name="_Toc510791724"/>
      <w:bookmarkEnd w:id="226"/>
      <w:r>
        <w:rPr/>
        <w:t>Behöriga myndigheters behandling av PNR-information</w:t>
      </w:r>
      <w:bookmarkEnd w:id="227"/>
      <w:bookmarkEnd w:id="228"/>
    </w:p>
    <w:p>
      <w:pPr>
        <w:pStyle w:val="Heading2"/>
        <w:numPr>
          <w:ilvl w:val="1"/>
          <w:numId w:val="3"/>
        </w:numPr>
        <w:spacing w:before="0" w:after="160"/>
        <w:rPr/>
      </w:pPr>
      <w:bookmarkStart w:id="229" w:name="_Toc511811803"/>
      <w:bookmarkStart w:id="230" w:name="_Toc510791725"/>
      <w:r>
        <w:rPr/>
        <w:t>Bevarande och förstöring av PNR-information</w:t>
      </w:r>
      <w:bookmarkEnd w:id="229"/>
      <w:bookmarkEnd w:id="230"/>
      <w:r>
        <w:rPr/>
        <w:t xml:space="preserve"> </w:t>
      </w:r>
    </w:p>
    <w:p>
      <w:pPr>
        <w:pStyle w:val="Brdtextram"/>
        <w:rPr/>
      </w:pPr>
      <w:r>
        <w:rPr>
          <w:b/>
        </w:rPr>
        <w:t>Regeringens förslag:</w:t>
      </w:r>
      <w:r>
        <w:rPr/>
        <w:t xml:space="preserve"> PNR-information som de behöriga myndig</w:t>
        <w:softHyphen/>
        <w:t>heterna har mottagit från enheten för passagerarinformation efter enhe</w:t>
        <w:softHyphen/>
        <w:t>tens förhandsbedömning ska omedelbart förstöras, om den visar sig sakna betydelse för arbetet med att förebygga, förhindra, upptäcka, utreda eller lagföra terroristbrottslighet eller annan allvarlig brottslig</w:t>
        <w:softHyphen/>
        <w:t>het.</w:t>
      </w:r>
    </w:p>
    <w:p>
      <w:pPr>
        <w:pStyle w:val="TextBodyIndent"/>
        <w:rPr>
          <w:sz w:val="8"/>
          <w:szCs w:val="8"/>
        </w:rPr>
      </w:pPr>
      <w:r>
        <w:rPr>
          <w:sz w:val="8"/>
          <w:szCs w:val="8"/>
        </w:rPr>
      </w:r>
    </w:p>
    <w:p>
      <w:pPr>
        <w:pStyle w:val="TextBodyIndent"/>
        <w:rPr/>
      </w:pPr>
      <w:r>
        <w:rPr>
          <w:b/>
        </w:rPr>
        <w:t xml:space="preserve">Utredningens förslag </w:t>
      </w:r>
      <w:r>
        <w:rPr/>
        <w:t>överensstämmer i sak med regeringens.</w:t>
      </w:r>
    </w:p>
    <w:p>
      <w:pPr>
        <w:pStyle w:val="TextBodyIndent"/>
        <w:rPr/>
      </w:pPr>
      <w:r>
        <w:rPr>
          <w:b/>
        </w:rPr>
        <w:t xml:space="preserve">Remissinstanserna: </w:t>
      </w:r>
      <w:r>
        <w:rPr>
          <w:i/>
        </w:rPr>
        <w:t>Hovrätten för Nedre Norrland</w:t>
      </w:r>
      <w:r>
        <w:rPr>
          <w:b/>
        </w:rPr>
        <w:t xml:space="preserve"> </w:t>
      </w:r>
      <w:r>
        <w:rPr/>
        <w:t>anser att det bör övervägas om föreskrifter som säkerställer att reglerna om gallring efter</w:t>
        <w:softHyphen/>
        <w:t>levs ska införas, särskilt eftersom förslaget ställer höga krav på omedel</w:t>
        <w:softHyphen/>
        <w:softHyphen/>
        <w:t xml:space="preserve">bar gallring av uppgifter som inte omfattas av direktivet. </w:t>
      </w:r>
      <w:r>
        <w:rPr>
          <w:i/>
        </w:rPr>
        <w:t>Säker</w:t>
        <w:softHyphen/>
        <w:t>hets- och integritetsskyddsnämnden</w:t>
      </w:r>
      <w:r>
        <w:rPr/>
        <w:t xml:space="preserve"> anser att det av integritets</w:t>
        <w:softHyphen/>
        <w:t>skyddsskäl bör över</w:t>
        <w:softHyphen/>
        <w:t>vägas om frågan om märkning av PNR-uppgifterna hos de be</w:t>
        <w:softHyphen/>
        <w:t>höriga myndigheterna bör författningsregleras. Övriga remiss</w:t>
        <w:softHyphen/>
        <w:t>instanser har inga synpunkter på förslaget.</w:t>
      </w:r>
    </w:p>
    <w:p>
      <w:pPr>
        <w:pStyle w:val="TextBodyIndent"/>
        <w:rPr/>
      </w:pPr>
      <w:r>
        <w:rPr>
          <w:b/>
        </w:rPr>
        <w:t>Skälen för regeringens förslag:</w:t>
      </w:r>
      <w:r>
        <w:rPr/>
        <w:t xml:space="preserve"> Av artikel 7.4 i PNR-direktivet fram</w:t>
        <w:softHyphen/>
        <w:t>går att de behöriga myndigheterna endast får vidarebehandla sådan PNR-information som de har mottagit av en</w:t>
        <w:softHyphen/>
        <w:t>heten för passagerar</w:t>
        <w:softHyphen/>
        <w:t>information om det specifika syftet är att före</w:t>
        <w:softHyphen/>
        <w:t xml:space="preserve">bygga, förhindra, upptäcka, utreda och lagföra terroristbrott eller grov brottslighet. </w:t>
      </w:r>
      <w:r>
        <w:rPr>
          <w:spacing w:val="-3"/>
        </w:rPr>
        <w:t>I lagens inledande kapitel har före</w:t>
        <w:softHyphen/>
        <w:softHyphen/>
        <w:t>slagits en bestämmelse som sätter en yttre ram för vilken behandling som är tillåten när det gäller PNR-information. Enligt bestämmelsen, som även behöriga myndigheter är skyldiga att följa, får således PNR-information inte behandlas för andra syften än att förebygga, förhindra, upptäcka, utreda och lagföra terroristbrottslighet eller annan allvarlig brottslighet, såvida inte annat följer av lagen.</w:t>
      </w:r>
    </w:p>
    <w:p>
      <w:pPr>
        <w:pStyle w:val="TextBodyIndent"/>
        <w:rPr>
          <w:spacing w:val="-3"/>
        </w:rPr>
      </w:pPr>
      <w:r>
        <w:rPr/>
        <w:t>I artikel 12.4 framgår att medlemsstaterna ska se till att PNR-uppgifterna slutligt raderas efter fem år. Skyldigheten gäller dock inte om PNR-uppgifter har överförts till behöriga myn</w:t>
        <w:softHyphen/>
        <w:t>digheter och används i specifika fall i syfte att förebygga, förhindra, upptäcka, utreda eller lagföra terroristbrott eller grov brottslighet. Då ska de behöriga myndig</w:t>
        <w:softHyphen/>
        <w:t>heternas lagring av uppgifterna i stället regleras av nationell rätt. När be</w:t>
        <w:softHyphen/>
        <w:t>höriga myndigheter mottar PNR-information från enheten för passa</w:t>
        <w:softHyphen/>
        <w:t>gerar</w:t>
        <w:softHyphen/>
        <w:t>information sker det som en del av myndigheternas ordinarie verksam</w:t>
        <w:softHyphen/>
        <w:t xml:space="preserve">het. Detsamma gäller när en behörig myndighet undantagsvis får PNR-information direkt </w:t>
      </w:r>
      <w:r>
        <w:rPr>
          <w:spacing w:val="-3"/>
        </w:rPr>
        <w:t>från en motsvarande enhet i en annan medlems</w:t>
        <w:softHyphen/>
        <w:t>stat.</w:t>
      </w:r>
    </w:p>
    <w:p>
      <w:pPr>
        <w:pStyle w:val="TextBodyIndent"/>
        <w:rPr>
          <w:spacing w:val="-3"/>
        </w:rPr>
      </w:pPr>
      <w:r>
        <w:rPr>
          <w:spacing w:val="-3"/>
        </w:rPr>
        <w:t xml:space="preserve">Bestämmelser om längsta tid för behandling av personuppgifter finns </w:t>
      </w:r>
      <w:r>
        <w:rPr/>
        <w:t>i den föreslagna brotts</w:t>
        <w:softHyphen/>
        <w:t>datalagen, för de behöriga myndigheter som har verk</w:t>
        <w:softHyphen/>
        <w:t>samhet som omfattas av lagen, och i de behöriga myndigheternas registerför</w:t>
        <w:softHyphen/>
        <w:t xml:space="preserve">fattningar. </w:t>
      </w:r>
      <w:r>
        <w:rPr>
          <w:spacing w:val="-4"/>
        </w:rPr>
        <w:t>Den regleringen får anses uppfylla en rimlig av</w:t>
        <w:softHyphen/>
        <w:t>vägning mellan de olika intressen som står mot varandra även när det gäller PNR-information. Det saknas därför – med ett undantag – anledning att föreslå några be</w:t>
        <w:softHyphen/>
        <w:t>stämmelser om hur länge behöriga myndigheter ska få behandla sådan information som de tar emot från en enhet för passagerar</w:t>
        <w:softHyphen/>
        <w:t>informa</w:t>
        <w:softHyphen/>
        <w:t>tion.</w:t>
      </w:r>
    </w:p>
    <w:p>
      <w:pPr>
        <w:pStyle w:val="TextBodyIndent"/>
        <w:rPr>
          <w:spacing w:val="-3"/>
        </w:rPr>
      </w:pPr>
      <w:r>
        <w:rPr/>
        <w:t>Undantaget avser sådan PNR-information som enheten för passa</w:t>
        <w:softHyphen/>
        <w:t>gerarinformation efter sin förhandsbedömning skickar till en eller flera behöriga myndigheter för vidare granskning. För det fall den behöriga myndigheten konstaterar att PNR-informationen visar sig sakna be</w:t>
        <w:softHyphen/>
        <w:t>tydelse för att bekämpa terrorist</w:t>
        <w:softHyphen/>
        <w:t>brottslighet eller annan allvarlig brotts</w:t>
        <w:softHyphen/>
        <w:t xml:space="preserve">lighet, bör informationen förstöras hos den behöriga myndigheten. </w:t>
      </w:r>
      <w:r>
        <w:rPr>
          <w:spacing w:val="-3"/>
        </w:rPr>
        <w:t>Det ska obser</w:t>
        <w:softHyphen/>
        <w:t>veras att det kan ta olika lång tid i olika fall att konstatera om en uppgift saknar betydelse för den angivna brottsligheten. Det är alltså först när detta har konstaterats som skyldigheten att förstöra uppgifterna träder in.</w:t>
      </w:r>
    </w:p>
    <w:p>
      <w:pPr>
        <w:pStyle w:val="TextBodyIndent"/>
        <w:rPr>
          <w:spacing w:val="-3"/>
        </w:rPr>
      </w:pPr>
      <w:r>
        <w:rPr>
          <w:i/>
        </w:rPr>
        <w:t>Hovrätten för Nedre Norrland</w:t>
      </w:r>
      <w:r>
        <w:rPr>
          <w:b/>
        </w:rPr>
        <w:t xml:space="preserve"> </w:t>
      </w:r>
      <w:r>
        <w:rPr/>
        <w:t>har framfört att det bör övervägas om det ska införas föreskrifter som säkerställer att reglerna om gallring efter</w:t>
        <w:softHyphen/>
        <w:t xml:space="preserve">levs. </w:t>
      </w:r>
      <w:r>
        <w:rPr>
          <w:spacing w:val="-3"/>
        </w:rPr>
        <w:t>I den nya lagen föreslås bestämmelser om bl.a. tillsyn och bestämmelser om enskildas rättigheter vid behandling i strid med lagens bestämmel</w:t>
        <w:softHyphen/>
        <w:t>ser. Även i brottsdatalagen och de behöriga myndigheternas register</w:t>
        <w:softHyphen/>
        <w:softHyphen/>
        <w:t>författningar finns bestämmelser till skydd för den enskilde vid felaktig behandling av uppgifter. Regeringen anser att de föreslagna bestämmelserna är tillräckliga och att det därutöver inte är nödvändigt att införa föreskrifter som säkerställer att bestämmelserna efterlevs.</w:t>
      </w:r>
    </w:p>
    <w:p>
      <w:pPr>
        <w:pStyle w:val="TextBodyIndent"/>
        <w:rPr>
          <w:spacing w:val="-3"/>
        </w:rPr>
      </w:pPr>
      <w:r>
        <w:rPr/>
        <w:t xml:space="preserve">För att skyddet för enskilda ska bli effektivt krävs att de myndigheter som hanterar PNR-information är medvetna om uppgifternas ursprung. Som utredningen har påpekat kan det därför vara lämpligt att PNR-informationen förses med någon form av märkning i samband med att den erhålls från enheten för passagerarinformation. En sådan märkning skulle göra det enklare för de behöriga myndigheterna att leva upp till lagens krav på hantering av informationen. </w:t>
      </w:r>
      <w:r>
        <w:rPr>
          <w:i/>
        </w:rPr>
        <w:t>Säkerhets- och integritets</w:t>
        <w:softHyphen/>
        <w:t>skydds</w:t>
        <w:softHyphen/>
        <w:t>nämnden</w:t>
      </w:r>
      <w:r>
        <w:rPr/>
        <w:t xml:space="preserve"> anser att det av integritetsskyddsskäl bör övervägas om frågan om märkning av PNR-uppgifterna hos de behöriga myndigheterna ska författningsregleras. Regeringen har i tidigare lagstiftnings</w:t>
        <w:softHyphen/>
        <w:t>samman</w:t>
        <w:softHyphen/>
        <w:t>hang funnit att frågan om märkning av uppgifter inte bör regleras på lag- eller förordningsnivå eftersom en sådan reglering skulle kunna innebära en onödig begränsning i myndigheternas arbete med moderna teknik</w:t>
        <w:softHyphen/>
        <w:t>lösningar (se prop. 2012/13:73 s. 113). Inte heller i detta fall anser regeringen att det är lämpligt att frågan om märkning författ</w:t>
        <w:softHyphen/>
        <w:t>nings</w:t>
        <w:softHyphen/>
        <w:t>re</w:t>
        <w:softHyphen/>
        <w:t>gleras.</w:t>
      </w:r>
    </w:p>
    <w:p>
      <w:pPr>
        <w:pStyle w:val="Heading2"/>
        <w:numPr>
          <w:ilvl w:val="1"/>
          <w:numId w:val="3"/>
        </w:numPr>
        <w:rPr/>
      </w:pPr>
      <w:bookmarkStart w:id="231" w:name="_Toc511811804"/>
      <w:bookmarkStart w:id="232" w:name="_Toc510791726"/>
      <w:r>
        <w:rPr/>
        <w:t>Förstöring av känsliga personuppgifter</w:t>
      </w:r>
      <w:bookmarkEnd w:id="231"/>
      <w:bookmarkEnd w:id="232"/>
    </w:p>
    <w:p>
      <w:pPr>
        <w:pStyle w:val="Brdtextram"/>
        <w:rPr/>
      </w:pPr>
      <w:r>
        <w:rPr>
          <w:b/>
        </w:rPr>
        <w:t>Regeringens förslag:</w:t>
      </w:r>
      <w:r>
        <w:rPr/>
        <w:t xml:space="preserve"> Om behöriga myndigheter mottar PNR-uppgifter som utgör känsliga personuppgifter ska de omedelbart för</w:t>
        <w:softHyphen/>
        <w:t>störas.</w:t>
      </w:r>
    </w:p>
    <w:p>
      <w:pPr>
        <w:pStyle w:val="TextBodyIndent"/>
        <w:rPr>
          <w:sz w:val="8"/>
          <w:szCs w:val="8"/>
        </w:rPr>
      </w:pPr>
      <w:r>
        <w:rPr>
          <w:sz w:val="8"/>
          <w:szCs w:val="8"/>
        </w:rPr>
      </w:r>
    </w:p>
    <w:p>
      <w:pPr>
        <w:pStyle w:val="TextBodyIndent"/>
        <w:rPr/>
      </w:pPr>
      <w:r>
        <w:rPr>
          <w:b/>
        </w:rPr>
        <w:t xml:space="preserve">Utredningens förslag </w:t>
      </w:r>
      <w:r>
        <w:rPr/>
        <w:t>överensstämmer i sak med regeringens.</w:t>
      </w:r>
    </w:p>
    <w:p>
      <w:pPr>
        <w:pStyle w:val="TextBodyIndent"/>
        <w:rPr/>
      </w:pPr>
      <w:r>
        <w:rPr>
          <w:b/>
        </w:rPr>
        <w:t xml:space="preserve">Remissinstanserna </w:t>
      </w:r>
      <w:r>
        <w:rPr/>
        <w:t>har inga synpunkter på förslaget.</w:t>
      </w:r>
    </w:p>
    <w:p>
      <w:pPr>
        <w:pStyle w:val="TextBodyIndent"/>
        <w:rPr/>
      </w:pPr>
      <w:r>
        <w:rPr>
          <w:b/>
        </w:rPr>
        <w:t>Skälen för regeringens förslag:</w:t>
      </w:r>
      <w:r>
        <w:rPr/>
        <w:t xml:space="preserve"> Direktivet anger att varje medlems</w:t>
        <w:softHyphen/>
        <w:t>stat ska förbjuda behandling av PNR-uppgifter som avslöjar känsliga personuppgifter. En bestäm</w:t>
        <w:softHyphen/>
        <w:t>melse med denna innebörd har därför före</w:t>
        <w:softHyphen/>
        <w:t>slagits i lagens inledande bestämmelser, se avsnitt 7.10. En be</w:t>
        <w:softHyphen/>
        <w:t>stämmelse som reglerar att enheten för passagerarinformation ska förstöra PNR-uppgifter som utgör känsliga personuppgifter har föreslagits i avsnitt 9.8.2.</w:t>
      </w:r>
    </w:p>
    <w:p>
      <w:pPr>
        <w:pStyle w:val="TextBodyIndent"/>
        <w:rPr/>
      </w:pPr>
      <w:r>
        <w:rPr/>
        <w:t>Eftersom enheten för passagerarinformation inte får behandla PNR-uppgifter som utgör känsliga personuppgifter ska sådana uppgifter inte heller överföras från enheten till de behöriga myn</w:t>
        <w:softHyphen/>
        <w:t>digheterna. Det kan dock ändå förekomma att sådana uppgifter förs vidare av misstag. Exempelvis kan det först sedan PNR-</w:t>
      </w:r>
      <w:r>
        <w:rPr>
          <w:spacing w:val="-3"/>
        </w:rPr>
        <w:t>uppgifter har överförts från enheten uppmärksammas att uppgifterna innehåller känsliga person</w:t>
        <w:softHyphen/>
        <w:t>upp</w:t>
        <w:softHyphen/>
        <w:t xml:space="preserve">gifter. </w:t>
      </w:r>
      <w:r>
        <w:rPr/>
        <w:t>För det fall ett sådant misstag skulle inträffa bör det finnas en be</w:t>
        <w:softHyphen/>
        <w:t>stämmelse som reglerar att den be</w:t>
        <w:softHyphen/>
        <w:t>höriga myndigheten omedelbart ska för</w:t>
        <w:softHyphen/>
        <w:t>störa dessa uppgifter. En sådan be</w:t>
        <w:softHyphen/>
        <w:t>stämmelse föreslås därför.</w:t>
      </w:r>
    </w:p>
    <w:p>
      <w:pPr>
        <w:pStyle w:val="Heading2"/>
        <w:numPr>
          <w:ilvl w:val="1"/>
          <w:numId w:val="3"/>
        </w:numPr>
        <w:rPr/>
      </w:pPr>
      <w:bookmarkStart w:id="233" w:name="_Toc511811805"/>
      <w:bookmarkStart w:id="234" w:name="_Toc510791727"/>
      <w:bookmarkStart w:id="235" w:name="_Ref505264622"/>
      <w:r>
        <w:rPr/>
        <w:t>Behandling av PNR-information för annan brottslighet</w:t>
      </w:r>
      <w:bookmarkEnd w:id="233"/>
      <w:bookmarkEnd w:id="234"/>
      <w:bookmarkEnd w:id="235"/>
    </w:p>
    <w:p>
      <w:pPr>
        <w:pStyle w:val="Brdtextram"/>
        <w:rPr>
          <w:sz w:val="8"/>
          <w:szCs w:val="8"/>
        </w:rPr>
      </w:pPr>
      <w:r>
        <w:rPr>
          <w:b/>
        </w:rPr>
        <w:t>Regeringens förslag:</w:t>
      </w:r>
      <w:r>
        <w:rPr/>
        <w:t xml:space="preserve"> Om det har kommit fram </w:t>
      </w:r>
      <w:r>
        <w:rPr>
          <w:spacing w:val="-2"/>
        </w:rPr>
        <w:t>uppgifter om annat brott</w:t>
      </w:r>
      <w:r>
        <w:rPr/>
        <w:t xml:space="preserve"> än terroristbrottslighet eller annan allvarlig brottslighet i samband med en behörig myn</w:t>
        <w:softHyphen/>
        <w:t>dighets brottsbekämpande åtgärd som görs till följd av behandling av PNR-information ska informationen få användas för att förhindra, utreda eller lagföra brottet.</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highlight w:val="yellow"/>
        </w:rPr>
      </w:pPr>
      <w:r>
        <w:rPr>
          <w:b/>
        </w:rPr>
        <w:t xml:space="preserve">Remissinstanser: </w:t>
      </w:r>
      <w:r>
        <w:rPr>
          <w:i/>
        </w:rPr>
        <w:t>Hovrätten för Nedre Norrland</w:t>
      </w:r>
      <w:r>
        <w:rPr>
          <w:b/>
        </w:rPr>
        <w:t xml:space="preserve"> </w:t>
      </w:r>
      <w:r>
        <w:rPr/>
        <w:t>anser att det, för att undvika en reducerad rättssäkerhet och integritetskränkningar för den enskilde, bör övervägas om det ska införas ett krav på att uppgifterna endast får användas för att utreda brott om det är föreskrivet fängelse i ett år eller däröver och det kan antas att brottet inte leder till endast dags</w:t>
        <w:softHyphen/>
        <w:t>böter eller om det annars finns särskilda skäl. Övriga remissinstanser har inga synpunkter på förslaget.</w:t>
      </w:r>
    </w:p>
    <w:p>
      <w:pPr>
        <w:pStyle w:val="TextBodyIndent"/>
        <w:rPr/>
      </w:pPr>
      <w:r>
        <w:rPr>
          <w:b/>
        </w:rPr>
        <w:t>Skälen för regeringens förslag:</w:t>
      </w:r>
      <w:r>
        <w:rPr>
          <w:rFonts w:ascii="OrigGarmnd BT" w:hAnsi="OrigGarmnd BT"/>
          <w:sz w:val="22"/>
        </w:rPr>
        <w:t xml:space="preserve"> </w:t>
      </w:r>
      <w:r>
        <w:rPr/>
        <w:t>Av artikel 7.4 i PNR-direktivet framgår att de behöriga myndigheterna endast får vidarebehandla sådan PNR-information som de har mottagit av en</w:t>
        <w:softHyphen/>
        <w:t>heten för passagerar</w:t>
        <w:softHyphen/>
        <w:t>information om det specifika syftet är att före</w:t>
        <w:softHyphen/>
        <w:t>bygga, förhindra, upptäcka, utreda eller lagföra terroristbrott eller grov brottslighet.</w:t>
      </w:r>
    </w:p>
    <w:p>
      <w:pPr>
        <w:pStyle w:val="TextBodyIndent"/>
        <w:rPr/>
      </w:pPr>
      <w:r>
        <w:rPr/>
        <w:t>Enligt artikel 7.5 ska artikel 7.4 inte påverka de brottsbekämpande eller rättsliga myndigheternas befogenheter på nationell nivå, om andra brott eller indikationer på sådana upptäcks i samband med brottsbekämpande insatser som görs till följd av sådan behandling av PNR-uppgifter. Om PNR-informationen leder till att en behörig myn</w:t>
        <w:softHyphen/>
        <w:t>dighet genomför en brottsbekämpande åtgärd avseende terrorist</w:t>
        <w:softHyphen/>
        <w:t>brottslighet eller annan all</w:t>
        <w:softHyphen/>
        <w:t>varlig brotts</w:t>
        <w:softHyphen/>
        <w:t>lig</w:t>
        <w:softHyphen/>
        <w:t>het enligt lagen och det vid denna åtgärd fram</w:t>
        <w:softHyphen/>
        <w:t>kommer misstankar om sådan brottslighet som faller utanför direk</w:t>
        <w:softHyphen/>
        <w:t>tivet, har myndig</w:t>
        <w:softHyphen/>
        <w:t xml:space="preserve">heterna således rätt att </w:t>
      </w:r>
      <w:r>
        <w:rPr>
          <w:spacing w:val="-2"/>
        </w:rPr>
        <w:t>använda PNR-informationen för att agera även på dessa misstankar för att förhindra, utreda</w:t>
      </w:r>
      <w:r>
        <w:rPr/>
        <w:t xml:space="preserve"> eller lagföra brott. Vad som menas med en brottsbekämpande åtgärd anges inte i direktivet. Med en sådan åtgärd får dock avses t.ex. ett för</w:t>
        <w:softHyphen/>
        <w:t>hör, en husrannsakan, en brottsplats</w:t>
        <w:softHyphen/>
        <w:t>undersökning eller ett beslag. Man kan också tänka sig en spanings</w:t>
        <w:softHyphen/>
        <w:t>operation. Huruvida en för</w:t>
        <w:softHyphen/>
        <w:t>undersökning har inletts bör inte vara av avgörande betydelse.</w:t>
      </w:r>
    </w:p>
    <w:p>
      <w:pPr>
        <w:pStyle w:val="TextBodyIndent"/>
        <w:rPr/>
      </w:pPr>
      <w:r>
        <w:rPr/>
        <w:t>En bestämmelse som motsvarar artikel 7.5 bör införas i den nya lagen. I stället för begreppet insats bör begreppet åtgärd användas i lagtexten. Av bestämmelsen bör framgå att den utgör ett undantag från huvud</w:t>
        <w:softHyphen/>
        <w:t>regeln om att PNR-information endast får användas för att före</w:t>
        <w:softHyphen/>
        <w:t xml:space="preserve">bygga, förhindra, upptäcka, utreda eller lagföra terroristbrottslighet eller annan allvarlig brottslighet. Utredningen har inte föreslagit några krav för att uppgifterna ska få användas. </w:t>
      </w:r>
      <w:r>
        <w:rPr>
          <w:i/>
        </w:rPr>
        <w:t>Hovrätten för Nedre Norrland</w:t>
      </w:r>
      <w:r>
        <w:rPr/>
        <w:t xml:space="preserve"> anser att det bör över</w:t>
        <w:softHyphen/>
        <w:t>vägas om det ska införas ett krav, likt bestämmelsen i 27 kap. 23 a § rättegångs</w:t>
        <w:softHyphen/>
        <w:t>balken, om att uppgifterna endast får användas om det är före</w:t>
        <w:softHyphen/>
        <w:t>skrivet fängelse i ett år eller däröver och det kan antas att brottet inte leder till endast böter eller om det annars finns särskilda skäl. Med beaktande av integritetsintresset ställt mot intresset av en effektiv brotts</w:t>
        <w:softHyphen/>
        <w:t>bekämpning anser regeringen emellertid att det inte bör ställas något krav på brottets allvarlighetsgrad för att PNR-information ska få användas för att förhindra, utreda eller lagföra brottet.</w:t>
      </w:r>
    </w:p>
    <w:p>
      <w:pPr>
        <w:pStyle w:val="Heading2"/>
        <w:numPr>
          <w:ilvl w:val="1"/>
          <w:numId w:val="3"/>
        </w:numPr>
        <w:rPr/>
      </w:pPr>
      <w:bookmarkStart w:id="236" w:name="_Toc511811806"/>
      <w:bookmarkStart w:id="237" w:name="_Toc510791728"/>
      <w:r>
        <w:rPr/>
        <w:t>Automatiserade beslut</w:t>
      </w:r>
      <w:bookmarkEnd w:id="236"/>
      <w:bookmarkEnd w:id="237"/>
      <w:r>
        <w:rPr/>
        <w:t xml:space="preserve"> </w:t>
      </w:r>
    </w:p>
    <w:p>
      <w:pPr>
        <w:pStyle w:val="Brdtextram"/>
        <w:rPr/>
      </w:pPr>
      <w:r>
        <w:rPr>
          <w:b/>
        </w:rPr>
        <w:t>Regeringens förslag:</w:t>
      </w:r>
      <w:r>
        <w:rPr/>
        <w:t xml:space="preserve"> Ett beslut </w:t>
      </w:r>
      <w:bookmarkStart w:id="238" w:name="_Hlk501009116"/>
      <w:r>
        <w:rPr/>
        <w:t>som har rättsliga följder för en fysisk per</w:t>
      </w:r>
      <w:r>
        <w:rPr>
          <w:spacing w:val="-2"/>
        </w:rPr>
        <w:t>son eller annars i betydande grad påverkar honom eller henne</w:t>
      </w:r>
      <w:bookmarkEnd w:id="238"/>
      <w:r>
        <w:rPr/>
        <w:t>, får inte enbart grundas på en automatiserad behandling av PNR-uppgifter.</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att bestämmelsen även ska reglera att beslutet inte får grunda sig på känsliga personuppgifter.</w:t>
      </w:r>
    </w:p>
    <w:p>
      <w:pPr>
        <w:pStyle w:val="TextBodyIndent"/>
        <w:rPr>
          <w:b/>
          <w:b/>
        </w:rPr>
      </w:pPr>
      <w:r>
        <w:rPr>
          <w:b/>
        </w:rPr>
        <w:t xml:space="preserve">Remissinstanserna </w:t>
      </w:r>
      <w:r>
        <w:rPr/>
        <w:t>har inga synpunkter på förslaget.</w:t>
      </w:r>
    </w:p>
    <w:p>
      <w:pPr>
        <w:pStyle w:val="TextBodyIndent"/>
        <w:rPr/>
      </w:pPr>
      <w:r>
        <w:rPr>
          <w:b/>
        </w:rPr>
        <w:t>Skälen för regeringens förslag:</w:t>
      </w:r>
      <w:r>
        <w:rPr/>
        <w:t xml:space="preserve"> I artikel 7.6 i PNR-direktivet anges att de behöriga myndig</w:t>
        <w:softHyphen/>
        <w:t>heterna inte får fatta några beslut som har nega</w:t>
        <w:softHyphen/>
        <w:t>tiva rättsliga konse</w:t>
        <w:softHyphen/>
        <w:t>kvenser för en person eller på annat sätt allvarligt på</w:t>
        <w:softHyphen/>
        <w:t>verkar en per</w:t>
        <w:softHyphen/>
        <w:t>son endast på grund av en automatisk behandling av PNR-uppgifter. Besluten får inte heller grunda sig på känsliga person</w:t>
        <w:softHyphen/>
        <w:t>uppgifter.</w:t>
      </w:r>
    </w:p>
    <w:p>
      <w:pPr>
        <w:pStyle w:val="TextBodyIndent"/>
        <w:rPr/>
      </w:pPr>
      <w:r>
        <w:rPr/>
        <w:t>En bestämmelse med liknande innehåll finns i artikel 11 i det nya data</w:t>
        <w:softHyphen/>
        <w:t>skyddsdirektivet och föreslås genomföras i 2 kap. 19 § brotts</w:t>
        <w:softHyphen/>
        <w:t>data</w:t>
        <w:softHyphen/>
        <w:t>lagen. Av bestämmelsen i brottsdatalagen framgår att om ett beslut, som har rättsliga följder för en fysisk person eller annars i betydande grad påverkar honom eller henne, enbart grundas på automatiserad behandling av sådana person</w:t>
        <w:softHyphen/>
        <w:t>uppgifter som är av</w:t>
        <w:softHyphen/>
        <w:t>sedda att bedöma hans eller hennes egen</w:t>
        <w:softHyphen/>
        <w:t>skaper, ska personen ha möjlighet att på begäran få beslutet om</w:t>
        <w:softHyphen/>
        <w:t>prövat av någon fysisk person. I bestämmelsen anges också att automati</w:t>
        <w:softHyphen/>
        <w:t>serade beslut inte enbart får grundas på känsliga person</w:t>
        <w:softHyphen/>
        <w:t>uppgifter.</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estämmelsen i PNR-direktivet innebär, till skillnad från brotts</w:t>
        <w:softHyphen/>
        <w:t>data</w:t>
        <w:softHyphen/>
        <w:t>lagen, att en behörig myndighet inte får fatta några beslut som har rätts</w:t>
        <w:softHyphen/>
        <w:t>liga följder för en fysisk person eller annars i betydande grad påverkar honom eller henne enbart på grund av en automatiserad behandling av PNR-uppgifter. En bestämmelse som genomför artikel 7.6 bör därför tas in i den nya lagen. Eftersom det finns ett allmänt förbud i den nya lagen mot att behandla PNR-uppgifter som utgör käns</w:t>
        <w:softHyphen/>
        <w:t>liga personuppgifter anser regeringen att det inte är nödvändigt att bestämmelsen reglerar den del av artikeln som innebär att beslutet inte får grunda sig på känsliga personuppgifter.</w:t>
      </w:r>
    </w:p>
    <w:p>
      <w:pPr>
        <w:pStyle w:val="Heading2"/>
        <w:numPr>
          <w:ilvl w:val="1"/>
          <w:numId w:val="3"/>
        </w:numPr>
        <w:spacing w:before="0" w:after="160"/>
        <w:rPr/>
      </w:pPr>
      <w:bookmarkStart w:id="239" w:name="_Hlk504380490"/>
      <w:bookmarkStart w:id="240" w:name="_Toc511811807"/>
      <w:bookmarkStart w:id="241" w:name="_Toc510791729"/>
      <w:r>
        <w:rPr/>
        <w:t>Behöriga myndigheters möjlighet att begära PNR-information från andra medlemsstater</w:t>
      </w:r>
      <w:bookmarkEnd w:id="240"/>
      <w:bookmarkEnd w:id="241"/>
    </w:p>
    <w:p>
      <w:pPr>
        <w:pStyle w:val="Brdtextram"/>
        <w:rPr/>
      </w:pPr>
      <w:r>
        <w:rPr>
          <w:b/>
        </w:rPr>
        <w:t>Regeringens bedömning:</w:t>
      </w:r>
      <w:r>
        <w:rPr/>
        <w:t xml:space="preserve"> De behöriga myndigheternas möjligheter att begära ut PNR-information från andra medlemsstater bör regleras i förordning. </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t>Ingen remissinstans invänder mot bedömningen</w:t>
      </w:r>
      <w:bookmarkEnd w:id="239"/>
      <w:r>
        <w:rPr/>
        <w:t>.</w:t>
      </w:r>
    </w:p>
    <w:p>
      <w:pPr>
        <w:pStyle w:val="TextBodyIndent"/>
        <w:rPr/>
      </w:pPr>
      <w:r>
        <w:rPr>
          <w:b/>
        </w:rPr>
        <w:t>Skälen för regeringens bedömning</w:t>
      </w:r>
      <w:r>
        <w:rPr/>
        <w:t>: Av artikel 9.3 i PNR-direktivet fram</w:t>
        <w:softHyphen/>
        <w:t>går att en framställning av en behörig myndighet om att få ut PNR-information från en enhet för passagerarinformation i en annan medlems</w:t>
        <w:softHyphen/>
        <w:t>stat som huvudregel ska översändas via enheten för passagerar</w:t>
        <w:softHyphen/>
        <w:t>information i den egna medlemsstaten. Endast i nödfall och enligt de villkor som fastställts i artikel 9.2 får den behöriga myndigheten direkt vända sig till en medlemsstat med en begäran om att få ut PNR-uppgifter. Begäran ska enligt artikeln motiveras och en kopia på begäran ska skickas till enheten för passagerarinformation i den begärande medlems</w:t>
        <w:softHyphen/>
        <w:t>staten.</w:t>
      </w:r>
      <w:r>
        <w:rPr>
          <w:b/>
        </w:rPr>
        <w:t xml:space="preserve"> </w:t>
      </w:r>
      <w:r>
        <w:rPr/>
        <w:t>Regeringen anser att en bestämmelse som motsvarar artikel</w:t>
      </w:r>
      <w:r>
        <w:rPr>
          <w:b/>
        </w:rPr>
        <w:t xml:space="preserve"> </w:t>
      </w:r>
      <w:r>
        <w:rPr/>
        <w:t>9.3 kan meddelas</w:t>
      </w:r>
      <w:r>
        <w:rPr>
          <w:spacing w:val="-2"/>
        </w:rPr>
        <w:t xml:space="preserve"> i förordning.</w:t>
      </w:r>
    </w:p>
    <w:p>
      <w:pPr>
        <w:pStyle w:val="Heading1"/>
        <w:numPr>
          <w:ilvl w:val="0"/>
          <w:numId w:val="3"/>
        </w:numPr>
        <w:rPr/>
      </w:pPr>
      <w:bookmarkStart w:id="242" w:name="_Toc511811808"/>
      <w:bookmarkStart w:id="243" w:name="_Toc510791730"/>
      <w:r>
        <w:rPr/>
        <w:t>Enskildas rättigheter</w:t>
      </w:r>
      <w:bookmarkEnd w:id="242"/>
      <w:bookmarkEnd w:id="243"/>
    </w:p>
    <w:p>
      <w:pPr>
        <w:pStyle w:val="Heading2"/>
        <w:numPr>
          <w:ilvl w:val="1"/>
          <w:numId w:val="3"/>
        </w:numPr>
        <w:spacing w:before="0" w:after="160"/>
        <w:rPr/>
      </w:pPr>
      <w:bookmarkStart w:id="244" w:name="_Toc511811809"/>
      <w:bookmarkStart w:id="245" w:name="_Toc510791731"/>
      <w:r>
        <w:rPr/>
        <w:t xml:space="preserve">Rätt till information, rättelse, radering eller begränsning av behandlingen av </w:t>
      </w:r>
      <w:bookmarkEnd w:id="245"/>
      <w:r>
        <w:rPr/>
        <w:t>personuppgifter</w:t>
      </w:r>
      <w:bookmarkEnd w:id="244"/>
    </w:p>
    <w:p>
      <w:pPr>
        <w:pStyle w:val="Brdtextram"/>
        <w:rPr>
          <w:spacing w:val="-2"/>
        </w:rPr>
      </w:pPr>
      <w:r>
        <w:rPr>
          <w:b/>
        </w:rPr>
        <w:t>Regeringens förslag:</w:t>
      </w:r>
      <w:r>
        <w:rPr/>
        <w:t xml:space="preserve"> Enskildas rätt </w:t>
      </w:r>
      <w:r>
        <w:rPr>
          <w:spacing w:val="-2"/>
        </w:rPr>
        <w:t>till radering eller begränsning av behandling av person</w:t>
        <w:softHyphen/>
        <w:t xml:space="preserve">uppgifter enligt </w:t>
      </w:r>
      <w:r>
        <w:rPr/>
        <w:t>brottsdatalagen</w:t>
      </w:r>
      <w:r>
        <w:rPr>
          <w:spacing w:val="-2"/>
        </w:rPr>
        <w:t xml:space="preserve"> ska tillämpas vid behandling i strid med bestämmelserna </w:t>
      </w:r>
      <w:r>
        <w:rPr/>
        <w:t>om för vilka syften PNR-information får behandlas, vid behandling av känsliga person</w:t>
        <w:softHyphen/>
        <w:t>uppgifter och vid förpliktel</w:t>
        <w:softHyphen/>
        <w:t>sen att förstöra PNR-uppgifterna slutligt efter fem år.</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b/>
          <w:b/>
        </w:rPr>
      </w:pPr>
      <w:r>
        <w:rPr>
          <w:b/>
        </w:rPr>
        <w:t xml:space="preserve">Remissinstanserna: </w:t>
      </w:r>
      <w:r>
        <w:rPr>
          <w:i/>
        </w:rPr>
        <w:t>Advokatsamfundet</w:t>
      </w:r>
      <w:r>
        <w:rPr/>
        <w:t xml:space="preserve"> framhåller att behandlingen av personuppgifterna även kan omfattas av sekretess gentemot den regi</w:t>
        <w:softHyphen/>
        <w:t>strerade. Advokatsamfundet anser därför att förslaget inte i tillräcklig grad beaktar risken för att de registrerade på grund av felaktiga, ofull</w:t>
        <w:softHyphen/>
        <w:t>ständiga eller missvisande uppgifter kan komma att drabbas av obe</w:t>
        <w:softHyphen/>
        <w:t>fogade åtgärder eller olägenheter som de inte har någon reell möjlighet att värja sig emot. Övriga remissinstanser har inga synpunkter på förslaget.</w:t>
      </w:r>
    </w:p>
    <w:p>
      <w:pPr>
        <w:pStyle w:val="TextBodyIndent"/>
        <w:rPr/>
      </w:pPr>
      <w:r>
        <w:rPr>
          <w:b/>
        </w:rPr>
        <w:t xml:space="preserve">Skälen för regeringens förslag: </w:t>
      </w:r>
      <w:r>
        <w:rPr/>
        <w:t xml:space="preserve">Enligt artikel 13.1 i PNR-direktivet ska medlemsstaterna föreskriva att alla passagerare </w:t>
      </w:r>
      <w:r>
        <w:rPr>
          <w:spacing w:val="-2"/>
        </w:rPr>
        <w:t>har sam</w:t>
        <w:softHyphen/>
        <w:t>ma</w:t>
      </w:r>
      <w:r>
        <w:rPr/>
        <w:t xml:space="preserve"> rätt till skydd av sina personuppgifter, rätt till åtkomst, rättelse, radering och begränsning samt rätt till ersättning och tillgång till rättsmedel som fast</w:t>
        <w:softHyphen/>
        <w:t>ställs i unionsrätten och nationell rätt och för genomförande av artiklarna 17, 18, 19 och 20 i dataskyddsram</w:t>
        <w:softHyphen/>
        <w:t>beslutet. Enligt PNR-direktivet ska således de angivna artiklarna i data</w:t>
        <w:softHyphen/>
        <w:t>skyddsrambeslutet tillämpas även vid sådan personuppgiftsbe</w:t>
        <w:softHyphen/>
        <w:t>handling som omfattas av direktivet. Som har angetts tidigare får PNR-direktivets hänvisningar till dataskydds</w:t>
        <w:softHyphen/>
        <w:t>rambeslutet läsas som hänvisningar till det nya data</w:t>
        <w:softHyphen/>
      </w:r>
      <w:r>
        <w:rPr>
          <w:spacing w:val="-2"/>
        </w:rPr>
        <w:t>skyddsdirektivet, som föreslås genomföras i brottsdatalagen.</w:t>
      </w:r>
    </w:p>
    <w:p>
      <w:pPr>
        <w:pStyle w:val="TextBodyIndent"/>
        <w:rPr/>
      </w:pPr>
      <w:r>
        <w:rPr/>
        <w:t>En viktig aspekt av person</w:t>
        <w:softHyphen/>
        <w:t>uppgifts</w:t>
        <w:softHyphen/>
        <w:t>skyddet är enskildas rätt att få veta hur deras personuppgifter be</w:t>
        <w:softHyphen/>
        <w:t>handlas. Information om den person</w:t>
        <w:softHyphen/>
        <w:t>uppgiftsbehandling som pågår är en förut</w:t>
        <w:softHyphen/>
        <w:t>sättning för att någon ska kunna kontrollera om behandlingen är för</w:t>
        <w:softHyphen/>
        <w:t>fattningsenlig och i övrigt kunna bevaka sina intressen. Det nya dataskyddsdirektivets bestämmelser om enskildas rätt till information föreslås genomföras i 4 kap. 1–7 §§ brotts</w:t>
        <w:softHyphen/>
        <w:t>datalagen och i den tillhörande förordningen. I 4 kap. 12 § brottsdata</w:t>
        <w:softHyphen/>
        <w:t>lagen finns en be</w:t>
        <w:softHyphen/>
        <w:t>stämmelse om avgifter för informationen. Samtliga angivna be</w:t>
        <w:softHyphen/>
        <w:t>stämmel</w:t>
        <w:softHyphen/>
        <w:t>ser är allmänt formulerade och kan tillämpas även för behand</w:t>
        <w:softHyphen/>
        <w:t>lingen av PNR-uppgifter. Brottsdatalagen kommer att gälla utöver den nya lagen för behandling som utförs vid enheten för passagerar</w:t>
        <w:softHyphen/>
        <w:t>information. Särskilda bestämmelser om enskildas rätt till information behöver därför inte införas i den nya lagen. Skyldigheten kan dock begränsas av bl.a. bestämmelserna i offentlighets- och sekretess</w:t>
        <w:softHyphen/>
        <w:t>lagen.</w:t>
      </w:r>
    </w:p>
    <w:p>
      <w:pPr>
        <w:pStyle w:val="TextBodyIndent"/>
        <w:rPr/>
      </w:pPr>
      <w:r>
        <w:rPr/>
        <w:t>En bestämmelse om att lufttrafikföretagen ska informera passagerarna om överföringen av PNR-uppgifter till enheten för passagerarinformation och om syftet med överföringen har föreslagits i avsnitt 8.7.</w:t>
      </w:r>
    </w:p>
    <w:p>
      <w:pPr>
        <w:pStyle w:val="TextBodyIndent"/>
        <w:rPr/>
      </w:pPr>
      <w:r>
        <w:rPr/>
        <w:t>Brottsdatalagen innehåller bestämmelser om den registrerades rätt till rättelse, radering och begränsning av behandling av person</w:t>
        <w:softHyphen/>
        <w:t>uppgifter i 4 kap. 9–11 §§. Bestämmelserna i 4 kap. 9 och 11 §§ är formulerade på ett sådant allmän</w:t>
        <w:softHyphen/>
        <w:t>giltigt sätt att de även blir tillämp</w:t>
        <w:softHyphen/>
        <w:t>liga vid person</w:t>
        <w:softHyphen/>
        <w:t>uppgifts</w:t>
        <w:softHyphen/>
        <w:t>behandling enligt den nya lagen, för det fall inget annat anges. Någon hänvisning till dessa bestämmelser behöver därför inte föras in i den nya lagen.</w:t>
      </w:r>
    </w:p>
    <w:p>
      <w:pPr>
        <w:pStyle w:val="TextBodyIndent"/>
        <w:rPr/>
      </w:pPr>
      <w:r>
        <w:rPr/>
        <w:t>I 4 kap. 10 § brottsdatalagen anges att den registrerade har rätt till radering eller be</w:t>
        <w:softHyphen/>
        <w:t>gränsning av personuppgifter om uppgifterna har be</w:t>
        <w:softHyphen/>
        <w:t>handlats i strid med vissa angivna bestämmelser i brottsdatalagen. En registrerad bör dock också ha rätt till radering eller begränsning av be</w:t>
        <w:softHyphen/>
        <w:t>handling av person</w:t>
        <w:softHyphen/>
        <w:t>uppgifter vid överträdelser av vissa centrala be</w:t>
        <w:softHyphen/>
        <w:t>stämmelser i den nya lagen. En sådan rätt bör finnas när personuppgifter har be</w:t>
        <w:softHyphen/>
        <w:t xml:space="preserve">handlats i strid med </w:t>
      </w:r>
      <w:r>
        <w:rPr>
          <w:spacing w:val="-2"/>
        </w:rPr>
        <w:t xml:space="preserve">bestämmelserna </w:t>
      </w:r>
      <w:r>
        <w:rPr/>
        <w:t>om för vilka syften PNR-information får behandlas, förbud mot behandling av känsliga person</w:t>
        <w:softHyphen/>
        <w:t>uppgifter och förpliktelsen att förstöra PNR-uppgifterna slutligt efter fem år. Det föreslås därför att det i den nya lagen införs en bestämmelse som anger att 4 kap. 10 § brotts</w:t>
        <w:softHyphen/>
        <w:t>datalagen ska tillämpas vid behandling i strid med de an</w:t>
        <w:softHyphen/>
        <w:t>givna be</w:t>
        <w:softHyphen/>
        <w:t xml:space="preserve">stämmelserna. I 7 kap. 2 § brottsdatalagen föreskrivs att beslut enligt 4 kap. 10 § brottsdatalagen kan överklagas till allmän förvaltningsdomstol. Förslagen genomför enligt regeringens mening PNR-direktivets krav på rätt till rättelse, radering eller begränsning av PNR-uppgifter. </w:t>
      </w:r>
      <w:r>
        <w:rPr>
          <w:i/>
        </w:rPr>
        <w:t>Advokat</w:t>
        <w:softHyphen/>
        <w:t>sam</w:t>
        <w:softHyphen/>
        <w:t>fundets</w:t>
      </w:r>
      <w:r>
        <w:rPr/>
        <w:t xml:space="preserve"> synpunkter om att den enskilde på grund av sekretess i vissa fall inte har insyn i uppgifterna medför inte någon annan bedömning.</w:t>
      </w:r>
    </w:p>
    <w:p>
      <w:pPr>
        <w:pStyle w:val="Heading2"/>
        <w:numPr>
          <w:ilvl w:val="1"/>
          <w:numId w:val="3"/>
        </w:numPr>
        <w:rPr/>
      </w:pPr>
      <w:bookmarkStart w:id="246" w:name="_Toc511811810"/>
      <w:bookmarkStart w:id="247" w:name="_Toc510791732"/>
      <w:r>
        <w:rPr/>
        <w:t>Rätt till skadestånd</w:t>
      </w:r>
      <w:bookmarkEnd w:id="246"/>
      <w:bookmarkEnd w:id="247"/>
    </w:p>
    <w:p>
      <w:pPr>
        <w:pStyle w:val="Brdtextram"/>
        <w:rPr/>
      </w:pPr>
      <w:r>
        <w:rPr>
          <w:b/>
        </w:rPr>
        <w:t>Regeringens förslag:</w:t>
      </w:r>
      <w:r>
        <w:rPr/>
        <w:t xml:space="preserve"> Om personuppgifter har behandlats i strid med bestämmelser i den nya lagen eller föreskrifter som har meddelats i anslutning till den ska den personuppgiftsansvarige ersätta den regi</w:t>
        <w:softHyphen/>
        <w:t>strerade i enlighet med brottsdatalagens bestämmelse om skade</w:t>
        <w:softHyphen/>
        <w:t>stånd.</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pPr>
      <w:r>
        <w:rPr>
          <w:b/>
        </w:rPr>
        <w:t>Remissinstanserna</w:t>
      </w:r>
      <w:r>
        <w:rPr/>
        <w:t xml:space="preserve"> har inte några synpunkter på förslaget.</w:t>
      </w:r>
    </w:p>
    <w:p>
      <w:pPr>
        <w:pStyle w:val="TextBodyIndent"/>
        <w:rPr>
          <w:spacing w:val="-2"/>
        </w:rPr>
      </w:pPr>
      <w:r>
        <w:rPr>
          <w:b/>
        </w:rPr>
        <w:t>Skälen för regeringens förslag:</w:t>
      </w:r>
      <w:r>
        <w:rPr>
          <w:rFonts w:ascii="OrigGarmnd BT" w:hAnsi="OrigGarmnd BT"/>
          <w:spacing w:val="-4"/>
          <w:sz w:val="22"/>
        </w:rPr>
        <w:t xml:space="preserve"> </w:t>
      </w:r>
      <w:r>
        <w:rPr/>
        <w:t>Enligt 7 kap. 1 § i förslaget till brottsdatalag ska den personuppgiftsansvarige ersätta den registrerade för den skada och kränkning av den personliga integri</w:t>
        <w:softHyphen/>
        <w:t>teten som orsakats av behandling av person</w:t>
        <w:softHyphen/>
        <w:t>uppgifter i strid med brottsdata</w:t>
        <w:softHyphen/>
        <w:t>lagen, eller före</w:t>
        <w:softHyphen/>
        <w:t>skrifter som har meddelats i anslutning till den.</w:t>
      </w:r>
    </w:p>
    <w:p>
      <w:pPr>
        <w:pStyle w:val="TextBodyIndent"/>
        <w:rPr/>
      </w:pPr>
      <w:r>
        <w:rPr/>
        <w:t>Bestämmelsen om skadestånd enligt brottsdatalagen kommer att gälla om personuppgifter behandlas i strid med den lagen eller föreskrifter som har meddelats i anslutning till den. För att bestämmelsen i brotts</w:t>
        <w:softHyphen/>
        <w:t>data</w:t>
        <w:softHyphen/>
        <w:t>lagen även ska vara tillämplig vid behandling av personuppgifter i strid med den nya lagen eller med föreskrifter som har meddelats med stöd av lagen behöver en hänvisning till bestäm</w:t>
        <w:softHyphen/>
        <w:t>melsen föras in i den nya lagen. En sådan hänvisning föreslås därför</w:t>
      </w:r>
      <w:bookmarkStart w:id="248" w:name="_Hlk504490846"/>
      <w:r>
        <w:rPr/>
        <w:t>. I artikel 82 i dataskydds</w:t>
        <w:softHyphen/>
        <w:t>förord</w:t>
        <w:softHyphen/>
        <w:t>ningen och 7 kap. 1 § lagen med kom</w:t>
        <w:softHyphen/>
        <w:t>plette</w:t>
        <w:softHyphen/>
        <w:t>rande bestämmelser till EU:s dataskyddsför</w:t>
        <w:softHyphen/>
        <w:t>ordning finns bestämmelser om rätt till skadestånd som ska tillämpas vid lufttrafikföretagens behandling av person</w:t>
        <w:softHyphen/>
        <w:t xml:space="preserve">uppgifter. Någon hänvisning till dessa bestämmelser är inte </w:t>
      </w:r>
      <w:bookmarkEnd w:id="248"/>
      <w:r>
        <w:rPr/>
        <w:t>nöd</w:t>
        <w:softHyphen/>
        <w:t>vändig.</w:t>
      </w:r>
    </w:p>
    <w:p>
      <w:pPr>
        <w:pStyle w:val="Heading1"/>
        <w:numPr>
          <w:ilvl w:val="0"/>
          <w:numId w:val="3"/>
        </w:numPr>
        <w:rPr/>
      </w:pPr>
      <w:bookmarkStart w:id="249" w:name="_Toc511811811"/>
      <w:bookmarkStart w:id="250" w:name="_Toc510791733"/>
      <w:r>
        <w:rPr/>
        <w:t>Tillsyn</w:t>
      </w:r>
      <w:bookmarkEnd w:id="249"/>
      <w:bookmarkEnd w:id="250"/>
      <w:r>
        <w:rPr/>
        <w:t xml:space="preserve"> </w:t>
      </w:r>
    </w:p>
    <w:p>
      <w:pPr>
        <w:pStyle w:val="Brdtextram"/>
        <w:rPr>
          <w:spacing w:val="-2"/>
        </w:rPr>
      </w:pPr>
      <w:r>
        <w:rPr>
          <w:b/>
        </w:rPr>
        <w:t>Regeringens förslag:</w:t>
      </w:r>
      <w:r>
        <w:rPr/>
        <w:t xml:space="preserve"> </w:t>
      </w:r>
      <w:bookmarkStart w:id="251" w:name="_Hlk503198033"/>
      <w:r>
        <w:rPr/>
        <w:t>T</w:t>
      </w:r>
      <w:r>
        <w:rPr>
          <w:spacing w:val="-2"/>
        </w:rPr>
        <w:t>illsynen över den nya lagens personuppgifts</w:t>
        <w:softHyphen/>
        <w:t>behandling ska utföras</w:t>
      </w:r>
      <w:r>
        <w:rPr/>
        <w:t xml:space="preserve"> av tillsynsmyndigheten enligt brottsdatalagen och i enlighet med bestämmelserna om tillsyn i den lagen.</w:t>
      </w:r>
      <w:bookmarkEnd w:id="251"/>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w:t>
      </w:r>
    </w:p>
    <w:p>
      <w:pPr>
        <w:pStyle w:val="TextBodyIndent"/>
        <w:rPr/>
      </w:pPr>
      <w:r>
        <w:rPr>
          <w:b/>
        </w:rPr>
        <w:t>Remissinstanserna:</w:t>
      </w:r>
      <w:r>
        <w:rPr/>
        <w:t xml:space="preserve"> </w:t>
      </w:r>
      <w:r>
        <w:rPr>
          <w:i/>
        </w:rPr>
        <w:t>Statens inspektion för försvarsunderrättelse</w:t>
        <w:softHyphen/>
        <w:t>verk</w:t>
        <w:softHyphen/>
        <w:t xml:space="preserve">samheten </w:t>
      </w:r>
      <w:r>
        <w:rPr/>
        <w:t>(Siun) önskar att det klargörs hur Siun:s granskande uppgift av lagen (2007:258) om behandling av personuppgifter i Försvars</w:t>
        <w:softHyphen/>
        <w:t>maktens försvarsunderrättelse</w:t>
        <w:softHyphen/>
        <w:t xml:space="preserve">verksamhet och militära säkerhetstjänst förhåller sig till utredningens förslag. </w:t>
      </w:r>
      <w:bookmarkStart w:id="252" w:name="_Hlk504474348"/>
      <w:r>
        <w:rPr>
          <w:i/>
        </w:rPr>
        <w:t>Datainspektionen</w:t>
      </w:r>
      <w:r>
        <w:rPr/>
        <w:t xml:space="preserve"> konstaterar att den tillsyns</w:t>
        <w:softHyphen/>
        <w:t xml:space="preserve">myndighet som ska utses kommer att få ytterligare arbetsuppgifter och ökade kostnader vilket kräver ytterligare behov av resurser. </w:t>
      </w:r>
      <w:bookmarkEnd w:id="252"/>
      <w:r>
        <w:rPr/>
        <w:t xml:space="preserve">Synpunkten behandlas i avsnitt 16. </w:t>
      </w:r>
    </w:p>
    <w:p>
      <w:pPr>
        <w:pStyle w:val="TextBodyIndent"/>
        <w:rPr/>
      </w:pPr>
      <w:r>
        <w:rPr>
          <w:b/>
        </w:rPr>
        <w:t>Skälen för regeringens förslag:</w:t>
      </w:r>
      <w:r>
        <w:rPr/>
        <w:t xml:space="preserve"> I arti</w:t>
        <w:softHyphen/>
        <w:t>kel 15.1 i PNR-direktivet anges att varje medlemsstat ska föreskriva att den nationella tillsynsmyndighet som avses i artikel 25 i dataskyddsrambeslutet ska ansvara för att ge rikt</w:t>
        <w:softHyphen/>
        <w:t>linjer för och övervaka tillämpningen av de natio</w:t>
        <w:softHyphen/>
        <w:t>nella bestämmelser som genomför direktivet. Vid tillsynen ska arti</w:t>
        <w:softHyphen/>
        <w:t>kel 25 i dataskyddsrambeslutet tillämpas. Eftersom direktivets hänvisningar till rambeslutet ska läsas som hänvisningar till det nya dataskyddsdirektivet, ska således samma myndighet som ska utöva tillsyn enligt det nya dataskydds</w:t>
        <w:softHyphen/>
        <w:t>direktivet vara tillsynsmyndighet även enligt PNR-direktivet.</w:t>
      </w:r>
    </w:p>
    <w:p>
      <w:pPr>
        <w:pStyle w:val="TextBodyIndent"/>
        <w:rPr/>
      </w:pPr>
      <w:r>
        <w:rPr/>
        <w:t>Datainspektionen utövar i dag tillsyn över all personuppgifts</w:t>
        <w:softHyphen/>
        <w:t>behand</w:t>
        <w:softHyphen/>
        <w:t>ling, om inte ansvaret uttryckligen har anförtrotts någon annan myndig</w:t>
        <w:softHyphen/>
        <w:t>het. Säkerhets- och integritetsskyddsnämnden (SIN) utövar viss tillsyn över de brottsbekämpande myndigheterna. Nämnden utövar till</w:t>
        <w:softHyphen/>
        <w:t>syn över användning av hemliga tvångsmedel och kvalificerade skydds</w:t>
        <w:softHyphen/>
        <w:t>identiteter och därmed sammanhängande verksamhet. Nämnden utövar också tillsyn över Säkerhetspolisens och Polismyndighetens behandling av person</w:t>
        <w:softHyphen/>
        <w:t>uppgifter enligt polisdatalagen (2010:361). Både Datainspektionen och SIN utövar således tillsyn över den brottsbekämpande verksamheten. Justitie</w:t>
        <w:softHyphen/>
        <w:t>ombuds</w:t>
        <w:softHyphen/>
        <w:softHyphen/>
        <w:t>mannen och Justitie</w:t>
        <w:softHyphen/>
        <w:t>kanslern utövar tillsyn över hur lagar och andra föreskrifter tillämpas i offentlig verksamhet. Deras tillsyn omfattar därmed även behandlingen av personuppgifter och skyddet av enskildas integritet vid sådan behandling.</w:t>
      </w:r>
    </w:p>
    <w:p>
      <w:pPr>
        <w:pStyle w:val="TextBodyIndent"/>
        <w:rPr/>
      </w:pPr>
      <w:r>
        <w:rPr/>
        <w:t>I propositionen Brottsdatalag föreslås att Datainspektionen ska utses till svensk nationell tillsynsmyndighet enligt dataskyddsdirektivet. Det föreslås vidare att tillsynen över Polismyndighetens person</w:t>
        <w:softHyphen/>
        <w:t>uppgifts</w:t>
        <w:softHyphen/>
        <w:t>behandling inom dataskyddsdirektivets område även fort</w:t>
        <w:softHyphen/>
        <w:t>sättnings</w:t>
        <w:softHyphen/>
        <w:t>vis ska utföras både av Datainspektionen och SIN. Data</w:t>
        <w:softHyphen/>
        <w:t>inspektionen kommer alltså att vara nationell tillsynsmyndighet enligt dataskyddsdirektivet och är därmed den myndighet som även ska vara tillsynsmyndighet enligt den nya lagen.</w:t>
      </w:r>
    </w:p>
    <w:p>
      <w:pPr>
        <w:pStyle w:val="TextBodyIndent"/>
        <w:rPr/>
      </w:pPr>
      <w:r>
        <w:rPr/>
        <w:t>Vid tillsynen ska, enligt PNR-direktivet, bestämmelserna om till</w:t>
        <w:softHyphen/>
        <w:t>syn i rambeslutet tillämpas, vilket alltså får tolkas som det nya data</w:t>
        <w:softHyphen/>
        <w:t>skydds</w:t>
        <w:softHyphen/>
        <w:t>direktivets bestämmelser. De aktuella bestämmelserna i brotts</w:t>
        <w:softHyphen/>
        <w:t>data</w:t>
        <w:softHyphen/>
        <w:t>lagen reglerar tillsyn över den lagens tillämpningsområde. Med an</w:t>
        <w:softHyphen/>
        <w:t>ledning härav och då den nya lagen inte bara kommer att tillämpas av person</w:t>
        <w:softHyphen/>
        <w:t>uppgiftsansvariga som omfattas av brottsdatalagens tillämpnings</w:t>
        <w:softHyphen/>
        <w:t>område utan också av t.ex. luft</w:t>
        <w:softHyphen/>
        <w:t>trafik</w:t>
        <w:softHyphen/>
        <w:t>företag och Försvarsmakten, bör i den nya lagen införas en allmän bestäm</w:t>
        <w:softHyphen/>
        <w:t>melse som anger att tillsyn över person</w:t>
        <w:softHyphen/>
        <w:t>uppgiftsbehandling enligt lagen ska utföras av till</w:t>
        <w:softHyphen/>
        <w:t>synsmyndig</w:t>
        <w:softHyphen/>
        <w:t>heten enligt brottsdatalagen och i enlighet med den lagens bestämmelser om tillsyn. Därmed regleras att tillsynsmyndig</w:t>
        <w:softHyphen/>
        <w:t>heten enligt brottsdata</w:t>
        <w:softHyphen/>
        <w:t>lagen ska ha tillsyn över all behandling av personuppgifter enligt den nya lagen. Bestämmelsen blir således tillämplig såväl för den behandling av person</w:t>
        <w:softHyphen/>
        <w:t>uppgifter enligt lagen som sker vid lufttrafik</w:t>
        <w:softHyphen/>
        <w:t>företagen som vid enheten för passagerarinformation och de be</w:t>
        <w:softHyphen/>
        <w:t>höriga myndigheterna, oavsett vilken tillsynsmyndighet som i övrigt har tillsynsansvaret för den myn</w:t>
        <w:softHyphen/>
        <w:t>digheten. Det får näm</w:t>
        <w:softHyphen/>
        <w:t>ligen anses vara en rimlig ordning att samma tillsyns</w:t>
        <w:softHyphen/>
        <w:t>myndighet har tillsyn över hela lagens tillämpning, vilket också är den ordning som föreskrivs i artikel 15.1 i PNR-direktivet. En sådan ordning utesluter emellertid inte att även andra myndigheter kan bedriva tillsyn i enlighet med be</w:t>
        <w:softHyphen/>
        <w:t>stämmel</w:t>
        <w:softHyphen/>
        <w:t xml:space="preserve">ser i andra författningar, t.ex. påverkas alltså varken </w:t>
      </w:r>
      <w:r>
        <w:rPr>
          <w:i/>
        </w:rPr>
        <w:t xml:space="preserve">Siun:s </w:t>
      </w:r>
      <w:r>
        <w:rPr/>
        <w:t>eller SIN:s tillsynsansvar</w:t>
      </w:r>
      <w:r>
        <w:rPr>
          <w:i/>
        </w:rPr>
        <w:t xml:space="preserve"> </w:t>
      </w:r>
      <w:r>
        <w:rPr/>
        <w:t>av detta förslag.</w:t>
      </w:r>
    </w:p>
    <w:p>
      <w:pPr>
        <w:pStyle w:val="TextBodyIndent"/>
        <w:rPr/>
      </w:pPr>
      <w:r>
        <w:rPr/>
        <w:t>I PNR-direktivet pekas vissa särskilda uppgifter ut som till</w:t>
        <w:softHyphen/>
        <w:t>syns</w:t>
        <w:softHyphen/>
        <w:t>myndig</w:t>
        <w:softHyphen/>
        <w:softHyphen/>
        <w:t>heten ska utföra. Myndigheten ska, enligt artikel 15.3, hantera klago</w:t>
        <w:softHyphen/>
        <w:t>mål från enskilda och kontrollera att uppgiftsbehand</w:t>
        <w:softHyphen/>
        <w:t>lingen är laglig. Vidare ska tillsynsmyndigheten genomföra utred</w:t>
        <w:softHyphen/>
        <w:t>ningar, inspektioner och revision i enlighet med nationell rätt. Dessa grundläggande tillsyns</w:t>
        <w:softHyphen/>
        <w:t>upp</w:t>
        <w:softHyphen/>
        <w:t>gifter omfattas enligt regeringens mening av 5 kap. 2 § brottsdata</w:t>
        <w:softHyphen/>
        <w:t>lagen. I det nya dataskyddsdirektivet anges inte särskilt att re</w:t>
        <w:softHyphen/>
        <w:t>vision ska utföras och det föreslås således inga bestämmelser om detta i brottsdata</w:t>
        <w:softHyphen/>
        <w:t>lagen. Hänvisningen i PNR-direktivet till att revision ska utföras i enlighet med nationell rätt får dock enligt regeringens mening anses innebära att det inte finns någon skyldighet för medlemsstaterna att införa en ny tillsyns</w:t>
        <w:softHyphen/>
        <w:t>uppgift i nationell rätt. De tillsynsuppgifter som regleras i brottsdatalagen får därför anses vara tillräckliga för att uppfylla PNR-direktivets krav i denna del.</w:t>
      </w:r>
    </w:p>
    <w:p>
      <w:pPr>
        <w:pStyle w:val="TextBodyIndent"/>
        <w:rPr/>
      </w:pPr>
      <w:r>
        <w:rPr/>
        <w:t>Tillsynsmyndigheten ska vidare, enligt artikel 15.4 i PNR-direktivet, på begäran ge registrerade råd om hur de kan utöva sina rättigheter. Detta får anses omfattas av den allmänna serviceskyldigheten i förvaltnings</w:t>
        <w:softHyphen/>
        <w:t>lagen (2017:900) och bör inte kräva några lagstiftningsåtgärder. De till</w:t>
        <w:softHyphen/>
        <w:t>syns</w:t>
        <w:softHyphen/>
        <w:t>uppgifter som anges i brottsdatalagen kan således tillämpas på person</w:t>
        <w:softHyphen/>
        <w:t>uppgiftsbehandling som sker med stöd av den nya lagen och några bestämmelser om detta behöver inte föras in i den nya lagen.</w:t>
      </w:r>
    </w:p>
    <w:p>
      <w:pPr>
        <w:pStyle w:val="TextBodyIndent"/>
        <w:rPr/>
      </w:pPr>
      <w:r>
        <w:rPr/>
        <w:t>I PNR-direktivet anges att tillsynsmyndigheten ska utföra sina upp</w:t>
        <w:softHyphen/>
        <w:t>gifter i syfte att skydda grundläggande rättigheter i samband med be</w:t>
        <w:softHyphen/>
        <w:t>handling av personuppgifter. Även enligt 5 kap. 1 § brottsdatalagen ska till</w:t>
        <w:softHyphen/>
        <w:t>synen ske i detta syfte. Enligt den bestämmelsen ska tillsynen också ske i syfte att underlätta det fria flödet av per</w:t>
        <w:softHyphen/>
        <w:t>sonuppgifter. Enligt regeringens mening kommer inte tillsynens dubbla syften enligt brottsdata</w:t>
        <w:softHyphen/>
        <w:t>lagen att medföra en lägre skyddsnivå för person</w:t>
        <w:softHyphen/>
        <w:t>uppgifterna. Bestämmel</w:t>
        <w:softHyphen/>
        <w:t>sen i brottsdatalagen uppfyller därmed PNR-direk</w:t>
        <w:softHyphen/>
        <w:t>tivets krav.</w:t>
      </w:r>
    </w:p>
    <w:p>
      <w:pPr>
        <w:pStyle w:val="Heading1"/>
        <w:numPr>
          <w:ilvl w:val="0"/>
          <w:numId w:val="3"/>
        </w:numPr>
        <w:rPr/>
      </w:pPr>
      <w:bookmarkStart w:id="253" w:name="_Hlk504380579"/>
      <w:bookmarkStart w:id="254" w:name="_Toc511811812"/>
      <w:bookmarkStart w:id="255" w:name="_Toc510791734"/>
      <w:bookmarkStart w:id="256" w:name="_Ref505264433"/>
      <w:r>
        <w:rPr/>
        <w:t>Sanktionsavgifter</w:t>
      </w:r>
      <w:bookmarkEnd w:id="254"/>
      <w:bookmarkEnd w:id="255"/>
      <w:bookmarkEnd w:id="256"/>
    </w:p>
    <w:p>
      <w:pPr>
        <w:pStyle w:val="Heading2"/>
        <w:numPr>
          <w:ilvl w:val="1"/>
          <w:numId w:val="3"/>
        </w:numPr>
        <w:spacing w:before="0" w:after="160"/>
        <w:rPr/>
      </w:pPr>
      <w:bookmarkStart w:id="257" w:name="_Toc511811813"/>
      <w:bookmarkStart w:id="258" w:name="_Toc510791735"/>
      <w:r>
        <w:rPr/>
        <w:t>Överträdelser av lufttrafikföretag</w:t>
      </w:r>
      <w:bookmarkEnd w:id="257"/>
      <w:bookmarkEnd w:id="258"/>
      <w:r>
        <w:rPr/>
        <w:t xml:space="preserve"> </w:t>
      </w:r>
    </w:p>
    <w:p>
      <w:pPr>
        <w:pStyle w:val="Heading3"/>
        <w:numPr>
          <w:ilvl w:val="2"/>
          <w:numId w:val="3"/>
        </w:numPr>
        <w:spacing w:before="0" w:after="120"/>
        <w:rPr/>
      </w:pPr>
      <w:bookmarkStart w:id="259" w:name="_Toc511811814"/>
      <w:bookmarkStart w:id="260" w:name="_Toc510791736"/>
      <w:r>
        <w:rPr/>
        <w:t>Val av sanktionsform</w:t>
      </w:r>
      <w:bookmarkEnd w:id="259"/>
      <w:bookmarkEnd w:id="260"/>
      <w:r>
        <w:rPr/>
        <w:t xml:space="preserve"> </w:t>
      </w:r>
    </w:p>
    <w:p>
      <w:pPr>
        <w:pStyle w:val="Brdtextram"/>
        <w:rPr/>
      </w:pPr>
      <w:r>
        <w:rPr>
          <w:b/>
        </w:rPr>
        <w:t>Regeringens förslag:</w:t>
      </w:r>
      <w:r>
        <w:rPr/>
        <w:t xml:space="preserve"> Administrativ sanktionsavgift ska användas som enda sanktionsform mot lufttrafikföretagen.</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har inga synpunkter på förslaget</w:t>
      </w:r>
      <w:bookmarkEnd w:id="253"/>
      <w:r>
        <w:rPr/>
        <w:t>.</w:t>
      </w:r>
    </w:p>
    <w:p>
      <w:pPr>
        <w:pStyle w:val="TextBodyIndent"/>
        <w:rPr/>
      </w:pPr>
      <w:r>
        <w:rPr>
          <w:b/>
        </w:rPr>
        <w:t>Skälen för regeringens förslag:</w:t>
      </w:r>
      <w:r>
        <w:rPr/>
        <w:t xml:space="preserve"> PNR-direktivet innehåller krav på att medlemsstaterna ska införa </w:t>
      </w:r>
      <w:r>
        <w:rPr>
          <w:spacing w:val="-3"/>
        </w:rPr>
        <w:t>bestämmelser om sanktioner. I artikel 14 anges bl.a. att medlems</w:t>
        <w:softHyphen/>
        <w:t>sta</w:t>
        <w:softHyphen/>
        <w:t>terna</w:t>
      </w:r>
      <w:r>
        <w:rPr/>
        <w:t xml:space="preserve"> ska fastställa be</w:t>
        <w:softHyphen/>
        <w:t>stämmelser om sanktioner, in</w:t>
        <w:softHyphen/>
        <w:t>klu</w:t>
        <w:softHyphen/>
        <w:t>sive ekonomiska sådana, mot lufttrafikföretag som inte översänder uppgifter i enlighet med artikel 8 eller som inte översänder uppgifterna i det fastställda formatet. Vidare anges i artikel 14 att sanktionerna ska vara effektiva, pro</w:t>
        <w:softHyphen/>
        <w:t>portionella och avskräckande. PNR-direktivet pekar inte ut vilka sanktioner som ska införas mot lufttrafikföretagen utöver att de ska inkludera ekonomiska sanktioner.</w:t>
      </w:r>
    </w:p>
    <w:p>
      <w:pPr>
        <w:pStyle w:val="TextBodyIndent"/>
        <w:rPr/>
      </w:pPr>
      <w:r>
        <w:rPr/>
        <w:t>De sanktionsverktyg som normalt står till buds för staten är straff och sanktionsavgifter samt vite, förbud och återkallelse av tillstånd. Böter, före</w:t>
        <w:softHyphen/>
        <w:t>tagsbot, sanktions</w:t>
        <w:softHyphen/>
        <w:t>avgifter och vite är olika former av ekonomiska sanktioner.</w:t>
      </w:r>
    </w:p>
    <w:p>
      <w:pPr>
        <w:pStyle w:val="TextBodyIndent"/>
        <w:rPr/>
      </w:pPr>
      <w:r>
        <w:rPr/>
        <w:t>Såväl böter som företagsbot förutsätter en kriminalisering. Generellt kan konstateras att kriminalisering inte är det enda och inte heller alltid det mest effektiva medlet för att motverka oönskade beteenden. De all</w:t>
        <w:softHyphen/>
        <w:t>männas resurser för brottsbekämpning bör rimligen koncentreras på sådana förfaranden som kan leda till påtaglig skada eller fara och som inte kan hanteras på annat sätt (jfr prop. 1994/95:23 s. 54 ff.) Straff</w:t>
        <w:softHyphen/>
        <w:t>sanktioner ska således användas i sista hand och endast om det inte finns någon annan sanktion som är tillräckligt effektiv. Någon straff</w:t>
        <w:softHyphen/>
        <w:t>be</w:t>
        <w:softHyphen/>
        <w:t>stämmelse bör därför inte införas i den nya lagen.</w:t>
      </w:r>
    </w:p>
    <w:p>
      <w:pPr>
        <w:pStyle w:val="TextBodyIndent"/>
        <w:rPr/>
      </w:pPr>
      <w:r>
        <w:rPr/>
        <w:t>Administrativa sanktionsavgifter används allt oftare och finns inom en rad områden. Sanktionsavgifter har bl.a. den fördelen att de medför ett en</w:t>
        <w:softHyphen/>
        <w:t>kelt och snabbt beivrande av överträdelser eftersom beslut om avgiften kan fattas av en myndighet. Användning av vite innebär ett mer om</w:t>
        <w:softHyphen/>
        <w:t>ständligt förfaran</w:t>
        <w:softHyphen/>
        <w:t>de, eftersom det först måste föreläggas och sedan över</w:t>
        <w:softHyphen/>
        <w:t>trädas för att kunna dömas ut.</w:t>
      </w:r>
    </w:p>
    <w:p>
      <w:pPr>
        <w:pStyle w:val="TextBodyIndent"/>
        <w:rPr/>
      </w:pPr>
      <w:r>
        <w:rPr/>
        <w:t>Det finns givetvis även nackdelar med sanktionsavgifter. Om avgiften är satt för lågt kan verksamhetsutövaren se avgiften enbart som en kost</w:t>
        <w:softHyphen/>
        <w:t>nad som det går att kalkylera med.</w:t>
      </w:r>
    </w:p>
    <w:p>
      <w:pPr>
        <w:pStyle w:val="TextBodyIndent"/>
        <w:rPr/>
      </w:pPr>
      <w:r>
        <w:rPr/>
        <w:t>Såväl i propositionen Ny dataskyddslag som i propositionen Brotts</w:t>
        <w:softHyphen/>
        <w:t>datalag föreslås att sank</w:t>
        <w:softHyphen/>
        <w:t>tions</w:t>
        <w:softHyphen/>
        <w:t>avgifter ska användas vid över</w:t>
        <w:softHyphen/>
        <w:t>trädelser av dataskyddsförordningen och brottsdata</w:t>
        <w:softHyphen/>
        <w:t>lagens bestämmelser om person</w:t>
        <w:softHyphen/>
        <w:t>uppgiftsbehandling. Även enligt rådets direktiv 2004/82/EG av den 29 april 2004 om skyldighet för transportörer att lämna upp</w:t>
        <w:softHyphen/>
        <w:t>gifter om passagerare (API-direktivet)</w:t>
      </w:r>
      <w:r>
        <w:rPr>
          <w:spacing w:val="-2"/>
        </w:rPr>
        <w:t>,</w:t>
      </w:r>
      <w:r>
        <w:rPr/>
        <w:t xml:space="preserve"> som är genom</w:t>
        <w:softHyphen/>
        <w:t>fört i bl.a. utlännings</w:t>
        <w:softHyphen/>
        <w:t>lagen, kan en underlåten</w:t>
        <w:softHyphen/>
        <w:t>het att överföra s.k. API-upp</w:t>
        <w:softHyphen/>
        <w:t>gifter medföra en skyl</w:t>
        <w:softHyphen/>
        <w:t>dighet för luft</w:t>
        <w:softHyphen/>
        <w:t>trafikföretagen att betala en sank</w:t>
        <w:softHyphen/>
        <w:t>tionsavgift. En enhetlig utformning av regelverken på liknande rättsom</w:t>
        <w:softHyphen/>
        <w:t>råden bör eftersträvas. Regeringen anser därför att administrativ sank</w:t>
        <w:softHyphen/>
        <w:t>tionsavgift bör användas som ekonomisk sanktionsform mot lufttrafik</w:t>
        <w:softHyphen/>
        <w:t>företagen.</w:t>
      </w:r>
    </w:p>
    <w:p>
      <w:pPr>
        <w:pStyle w:val="TextBodyIndent"/>
        <w:rPr/>
      </w:pPr>
      <w:r>
        <w:rPr/>
        <w:t>Förutom ekonomiska sanktioner finns det andra sanktionsformer som skulle kunna användas mot lufttrafikföretagen, t.ex. återtagande av luft</w:t>
        <w:softHyphen/>
        <w:t>trafikföretagets operativa licens eller avgångsförbud. Några sådana sank</w:t>
        <w:softHyphen/>
        <w:t>tioner tillämpas dock inte vid liknande situationer i svensk rätt. Ekono</w:t>
        <w:softHyphen/>
        <w:t>miska sanktioner får vidare anses vara tillräckliga för att förmå luft</w:t>
        <w:softHyphen/>
        <w:t>trafikföretagen att fullgöra sin överföringsskyldighet. Några andra än ekonomiska sanktioner bör därför inte införas.</w:t>
      </w:r>
    </w:p>
    <w:p>
      <w:pPr>
        <w:pStyle w:val="Heading3"/>
        <w:numPr>
          <w:ilvl w:val="2"/>
          <w:numId w:val="3"/>
        </w:numPr>
        <w:rPr/>
      </w:pPr>
      <w:bookmarkStart w:id="261" w:name="_Toc511811815"/>
      <w:bookmarkStart w:id="262" w:name="_Toc510791737"/>
      <w:r>
        <w:rPr/>
        <w:t>När ska sanktionsavgift få användas?</w:t>
      </w:r>
      <w:bookmarkEnd w:id="261"/>
      <w:bookmarkEnd w:id="262"/>
    </w:p>
    <w:p>
      <w:pPr>
        <w:pStyle w:val="Brdtextram"/>
        <w:rPr>
          <w:sz w:val="8"/>
          <w:szCs w:val="8"/>
        </w:rPr>
      </w:pPr>
      <w:r>
        <w:rPr>
          <w:b/>
        </w:rPr>
        <w:t>Regeringens förslag:</w:t>
      </w:r>
      <w:r>
        <w:rPr/>
        <w:t xml:space="preserve"> </w:t>
      </w:r>
      <w:bookmarkStart w:id="263" w:name="_Hlk503198071"/>
      <w:r>
        <w:rPr/>
        <w:t xml:space="preserve">En sanktionsavgift ska tas ut av lufttrafikföretag som inte överför PNR-uppgifter i enlighet med bestämmelserna i den nya lagen </w:t>
      </w:r>
      <w:bookmarkStart w:id="264" w:name="_Hlk511733675"/>
      <w:r>
        <w:rPr/>
        <w:t>eller föreskrifter som har meddelats i anslutning till den.</w:t>
      </w:r>
      <w:bookmarkEnd w:id="263"/>
      <w:bookmarkEnd w:id="264"/>
    </w:p>
    <w:p>
      <w:pPr>
        <w:pStyle w:val="TextBodyIndent"/>
        <w:rPr>
          <w:sz w:val="8"/>
          <w:szCs w:val="8"/>
        </w:rPr>
      </w:pPr>
      <w:r>
        <w:rPr>
          <w:sz w:val="8"/>
          <w:szCs w:val="8"/>
        </w:rPr>
      </w:r>
    </w:p>
    <w:p>
      <w:pPr>
        <w:pStyle w:val="TextBodyIndent"/>
        <w:rPr/>
      </w:pPr>
      <w:r>
        <w:rPr>
          <w:b/>
        </w:rPr>
        <w:t>Utredningens förslag</w:t>
      </w:r>
      <w:r>
        <w:rPr/>
        <w:t xml:space="preserve"> överensstämmer i sak med regeringens. </w:t>
      </w:r>
    </w:p>
    <w:p>
      <w:pPr>
        <w:pStyle w:val="TextBodyIndent"/>
        <w:rPr/>
      </w:pPr>
      <w:r>
        <w:rPr>
          <w:b/>
        </w:rPr>
        <w:t xml:space="preserve">Remissinstanserna </w:t>
      </w:r>
      <w:r>
        <w:rPr>
          <w:i/>
        </w:rPr>
        <w:t>Svenska Flygbranschen (SFB)</w:t>
      </w:r>
      <w:r>
        <w:rPr/>
        <w:t xml:space="preserve"> anser att det inte ska utgå någon sanktionsavgift om lufttrafikföretag använder fel format för överföringen av upp</w:t>
        <w:softHyphen/>
        <w:t>gifterna.</w:t>
      </w:r>
    </w:p>
    <w:p>
      <w:pPr>
        <w:pStyle w:val="TextBodyIndent"/>
        <w:rPr/>
      </w:pPr>
      <w:r>
        <w:rPr>
          <w:b/>
        </w:rPr>
        <w:t xml:space="preserve">Skälen för regeringens förslag: </w:t>
      </w:r>
      <w:r>
        <w:rPr/>
        <w:t>Enligt artikel 14 i PNR-direktivet ska sanktioner träffa de lufttrafikföretag som inte översänder uppgifter i enlighet med artikel 8 eller som inte överför uppgifterna i det fastställda formatet. I artikel 8.3 anges att lufttrafik</w:t>
        <w:softHyphen/>
        <w:t>företagen som huvudregel ska över</w:t>
        <w:softHyphen/>
        <w:t>föra PNR-uppgifterna elektro</w:t>
        <w:softHyphen/>
        <w:t>niskt med användning av de gemen</w:t>
        <w:softHyphen/>
        <w:t>samma proto</w:t>
        <w:softHyphen/>
        <w:t>koll och understödda dataformat som har antagits av kommissionen.</w:t>
      </w:r>
    </w:p>
    <w:p>
      <w:pPr>
        <w:pStyle w:val="TextBodyIndent"/>
        <w:rPr>
          <w:rFonts w:ascii="OrigGarmnd BT" w:hAnsi="OrigGarmnd BT" w:eastAsia="Calibri" w:eastAsiaTheme="minorHAnsi"/>
          <w:spacing w:val="-3"/>
          <w:sz w:val="22"/>
        </w:rPr>
      </w:pPr>
      <w:r>
        <w:rPr/>
        <w:t>Enligt direktivet ska medlemsstaterna vidta de åtgärder som krävs för att säkerställa att de sanktioner som införs också genomförs. Det finns inga generella förfaranderegler för handläggningen av sanktions</w:t>
        <w:softHyphen/>
        <w:t>avgifter. Regeringen har dock meddelat riktlinjer för hur sanktions</w:t>
        <w:softHyphen/>
        <w:t>avgifter ska utformas och användas (se prop. 1981/82:142 s. 24 f.). Så</w:t>
        <w:softHyphen/>
        <w:t>dana riktlinjer följer även av internationella åtaganden. Vid utform</w:t>
        <w:softHyphen/>
        <w:t>ningen av sanktions</w:t>
        <w:softHyphen/>
        <w:t>avgiftssystemet bör hänsyn tas till hur sådana avgifter utformats inom andra rättsområden. Vidare bör de rättssäkerhetskrav som ställs på ett system med sanktions</w:t>
        <w:softHyphen/>
        <w:softHyphen/>
        <w:t>avgift få genomslag. Det innebär att sank</w:t>
        <w:softHyphen/>
        <w:t>tions</w:t>
        <w:softHyphen/>
        <w:t>avgiftssystemet bör regleras i lag och att det av lagen bör framgå när, hur och av vem en sanktionsavgift får tas ut. Systemet ska också vara förut</w:t>
        <w:softHyphen/>
        <w:t>sägbart. Det ska även möta kravet på rimlig handlägg</w:t>
        <w:softHyphen/>
        <w:t>ningstid, domstols</w:t>
        <w:softHyphen/>
        <w:t>prövning och en rättssäker process.</w:t>
      </w:r>
    </w:p>
    <w:p>
      <w:pPr>
        <w:pStyle w:val="TextBodyIndent"/>
        <w:rPr/>
      </w:pPr>
      <w:r>
        <w:rPr/>
        <w:t>Den nya lagen innehåller en bestämmelse om att luft</w:t>
        <w:softHyphen/>
        <w:t>trafikföretag ska informera sina passagerare om överföringen av PNR-uppgifter till enheten för passagerarinformation och om skä</w:t>
        <w:softHyphen/>
        <w:t>len till över</w:t>
        <w:softHyphen/>
        <w:t>föringen. Denna informationsskyldighet följer inte av någon artikel i direktivet utan framgår endast av skälen till direk</w:t>
        <w:softHyphen/>
        <w:t>tivet. Det kan därför ifråga</w:t>
        <w:softHyphen/>
        <w:t>sättas om det är lämpligt att införa sanktioner mot den som inte följer be</w:t>
        <w:softHyphen/>
        <w:t>stämmelsen. Det kan visserligen ses som grundläggande att passa</w:t>
        <w:softHyphen/>
        <w:t>gerarna in</w:t>
        <w:softHyphen/>
        <w:t>formeras fullt ut om överföringen av PNR-uppgifter, för att de ska ha möjlighet att utöva sina rättigheter enligt direktivet. Sank</w:t>
        <w:softHyphen/>
        <w:t>tions</w:t>
        <w:softHyphen/>
        <w:t>avgifter bör dock endast användas vid över</w:t>
        <w:softHyphen/>
        <w:t>trädelser av de be</w:t>
        <w:softHyphen/>
        <w:t>stämmel</w:t>
        <w:softHyphen/>
        <w:t>ser om behandling av personuppgifter som anses viktigast för att värna enskildas integritet, som innehåller de grundläggande reglerna om hur personuppgifter får behandlas och som – om de inte efterlevs – riskerar att leda till allvarliga kränk</w:t>
        <w:softHyphen/>
        <w:t>ningar av registrerades integritet. Efter</w:t>
        <w:softHyphen/>
        <w:t>som informations</w:t>
        <w:softHyphen/>
        <w:t>skyldigheten till viss del redan följer av data</w:t>
        <w:softHyphen/>
        <w:t>skyddsförordningen kan det inte anses leda till någon allvarlig kränkning av enskildas personliga integritet att de inte också informeras om skälen till överföringen enligt den nya lagen. Det saknas därmed till</w:t>
        <w:softHyphen/>
        <w:t>räckliga skäl att i lagen införa sank</w:t>
        <w:softHyphen/>
        <w:t>tioner mot luft</w:t>
        <w:softHyphen/>
        <w:t>trafikföretag för ute</w:t>
        <w:softHyphen/>
        <w:t>bliven in</w:t>
        <w:softHyphen/>
        <w:t>forma</w:t>
        <w:softHyphen/>
        <w:t>tion till passagerarna.</w:t>
      </w:r>
    </w:p>
    <w:p>
      <w:pPr>
        <w:pStyle w:val="TextBodyIndent"/>
        <w:rPr/>
      </w:pPr>
      <w:r>
        <w:rPr/>
        <w:t>För att knyta sanktionsavgiften till översändandet av PNR-uppgifterna bör det av den nya lagen framgå att en sanktionsavgift ska tas ut av luft</w:t>
        <w:softHyphen/>
        <w:t>trafikföretag som inte överför uppgifter i enlighet med bestämmel</w:t>
        <w:softHyphen/>
        <w:t>serna i lagen eller föreskrifter som har meddelats i anslutning till den. Det innebär att sanktions</w:t>
        <w:softHyphen/>
        <w:t>avgift kan utgå t.ex. om över</w:t>
        <w:softHyphen/>
        <w:t>föringar inte sker vid de tidpunkter som anges i lagen eller om de över</w:t>
        <w:softHyphen/>
        <w:t>förs i ett annat format än de som godkänts av kommissionen. Lufttrafikföretaget ansvarar dock inte för att uppgifterna som överförs är korrekta.</w:t>
      </w:r>
    </w:p>
    <w:p>
      <w:pPr>
        <w:pStyle w:val="TextBodyIndent"/>
        <w:rPr/>
      </w:pPr>
      <w:r>
        <w:rPr>
          <w:i/>
        </w:rPr>
        <w:t>SFB</w:t>
      </w:r>
      <w:r>
        <w:rPr/>
        <w:t xml:space="preserve"> anser att det inte ska utgå någon sanktions</w:t>
        <w:softHyphen/>
        <w:t>avgift om fel format för över</w:t>
        <w:softHyphen/>
        <w:t>föringen av uppgifterna används. Be</w:t>
        <w:softHyphen/>
        <w:t>stämmel</w:t>
        <w:softHyphen/>
        <w:t>serna i artikel 8 måste emeller</w:t>
        <w:softHyphen/>
        <w:t>tid genomföras av medlems</w:t>
        <w:softHyphen/>
        <w:t>staterna. Sanktionsavgifter bör där</w:t>
        <w:softHyphen/>
        <w:t>med tas ut även vid sådana över</w:t>
        <w:softHyphen/>
        <w:t>trädelser.</w:t>
      </w:r>
    </w:p>
    <w:p>
      <w:pPr>
        <w:pStyle w:val="TextBodyIndent"/>
        <w:rPr/>
      </w:pPr>
      <w:r>
        <w:rPr/>
        <w:t>Eftersom PNR-uppgifterna ska överföras av det luft</w:t>
        <w:softHyphen/>
        <w:t>trafik</w:t>
        <w:softHyphen/>
        <w:t>företag som utför själva flygningen drabbar sanktionerna inte de lufttrafikföretag som endast delar linjebeteckning med det företag som utför flygningen.</w:t>
      </w:r>
    </w:p>
    <w:p>
      <w:pPr>
        <w:pStyle w:val="TextBodyIndent"/>
        <w:rPr/>
      </w:pPr>
      <w:r>
        <w:rPr/>
        <w:t>Bestämmelser om sanktionsavgift är oftast obligatoriska, dvs. ut</w:t>
        <w:softHyphen/>
        <w:t>for</w:t>
        <w:softHyphen/>
        <w:t>made så att sanktionsavgift ska tas ut när förutsättningarna för det är upp</w:t>
        <w:softHyphen/>
        <w:t>fyllda. Bestämmelsen om sanktionsavgift enligt brottsdatalagen har dock utformats på så sätt att det inte är obligatoriskt att besluta om sanktions</w:t>
        <w:softHyphen/>
        <w:t>avgift. Anledningen till det är att det inte har ansetts rimligt att ålägga en myndighet sanktionsavgift för att någon i enstaka fall har be</w:t>
        <w:softHyphen/>
        <w:t>handlat en personuppgift felaktigt. För lufttrafikföretagens del ska sanktions</w:t>
        <w:softHyphen/>
        <w:t>avgift tas ut för det fall ett lufttrafikföretag inte har överfört PNR-uppgifter enligt denna lag eller föreskrifter som har meddelats i anslutning till den. Det får där</w:t>
        <w:softHyphen/>
        <w:t xml:space="preserve">för i detta fall anses vara rimligt att </w:t>
      </w:r>
      <w:bookmarkStart w:id="265" w:name="_Hlk503392581"/>
      <w:r>
        <w:rPr/>
        <w:t>bestämmelserna om sank</w:t>
        <w:softHyphen/>
        <w:t>tions</w:t>
        <w:softHyphen/>
        <w:t xml:space="preserve">avgift ska tas ut om förutsättningarna för det är uppfyllda. </w:t>
      </w:r>
      <w:bookmarkEnd w:id="265"/>
      <w:r>
        <w:rPr/>
        <w:t>Bestämmelsen bör därför vara obligatorisk. Tillsynsmyndigheten bör dock ha möjlighet att i vissa fall helt eller delvis efterge sanktions</w:t>
        <w:softHyphen/>
        <w:t>avgiften, se avsnitt 14.1.3.</w:t>
      </w:r>
    </w:p>
    <w:p>
      <w:pPr>
        <w:pStyle w:val="TextBodyIndent"/>
        <w:rPr/>
      </w:pPr>
      <w:r>
        <w:rPr/>
        <w:t>Huvudregeln är att sanktionsavgift bygger på strikt ansvar, dvs. att av</w:t>
        <w:softHyphen/>
        <w:t>giften ska tas ut oberoende av om överträdelsen har varit uppsåtlig eller berott på oaktsamhet. Beträffande de aktuella överträdelserna finns det ett starkt stöd för en presumtion om att överträdelser inte kan förekomma annat än som en följd av uppsåt eller oaktsamhet. Regeringen anser där</w:t>
        <w:softHyphen/>
        <w:t>för att det inte finns anledning att frångå huvudregeln om strikt ansvar i den nya lagen. Skrivningar om att avgiftsskyldigheten bygger på strikt ansvar bör inte tas med i lagtexten. I motsats till vad som gäller för straff</w:t>
        <w:softHyphen/>
        <w:t>bestämmelser finns det nämligen inte något formellt krav på uppsåt eller oaktsamhet för att besluta om sanktionsavgift. Det behöver därför inte i lag</w:t>
        <w:softHyphen/>
        <w:t>text upplysas om att sanktionsavgift får tas ut även om en överträdelse inte har skett uppsåtligen eller av oaktsamhet.</w:t>
      </w:r>
    </w:p>
    <w:p>
      <w:pPr>
        <w:pStyle w:val="Heading3"/>
        <w:numPr>
          <w:ilvl w:val="2"/>
          <w:numId w:val="3"/>
        </w:numPr>
        <w:rPr/>
      </w:pPr>
      <w:bookmarkStart w:id="266" w:name="_Toc511811816"/>
      <w:bookmarkStart w:id="267" w:name="_Toc510791738"/>
      <w:r>
        <w:rPr/>
        <w:t>Sanktionsavgiftens storlek</w:t>
      </w:r>
      <w:bookmarkEnd w:id="266"/>
      <w:bookmarkEnd w:id="267"/>
      <w:r>
        <w:rPr/>
        <w:t xml:space="preserve"> </w:t>
      </w:r>
    </w:p>
    <w:p>
      <w:pPr>
        <w:pStyle w:val="Brdtextram"/>
        <w:rPr>
          <w:spacing w:val="-3"/>
        </w:rPr>
      </w:pPr>
      <w:r>
        <w:rPr>
          <w:b/>
        </w:rPr>
        <w:t>Regeringens förslag:</w:t>
      </w:r>
      <w:r>
        <w:rPr/>
        <w:t xml:space="preserve"> Sanktionsavgiften ska uppgå till lägst 20 000 kronor och högst 100 000 kronor för varje flygning som har ut</w:t>
        <w:softHyphen/>
        <w:t>förts utan att luftt</w:t>
        <w:softHyphen/>
        <w:t>rafikföretaget har fullgjort sin överförings</w:t>
        <w:softHyphen/>
        <w:t>skyldighet. När sanktionsavgiftens storlek fastställs ska särskild hänsyn tas till antal passagerare på flygningen och om lufttrafikföretaget tidigare har begått en överträdelse.</w:t>
      </w:r>
    </w:p>
    <w:p>
      <w:pPr>
        <w:pStyle w:val="Brdtextmedindragram"/>
        <w:rPr/>
      </w:pPr>
      <w:r>
        <w:rPr/>
        <w:t>Sanktionsavgiften ska få sättas ned helt eller delvis om över</w:t>
        <w:softHyphen/>
        <w:t>trädelsen är ursäktlig eller om det annars med hänsyn till omständig</w:t>
        <w:softHyphen/>
        <w:t>heterna skulle vara oskäligt att ta ut avgiften.</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inte att det ska regleras i lag vilka omständigheter som särskilt ska beaktas när sanktionsavgiftens storlek bestäms.</w:t>
      </w:r>
    </w:p>
    <w:p>
      <w:pPr>
        <w:pStyle w:val="TextBodyIndent"/>
        <w:rPr>
          <w:b/>
          <w:b/>
        </w:rPr>
      </w:pPr>
      <w:r>
        <w:rPr>
          <w:b/>
        </w:rPr>
        <w:t xml:space="preserve">Remissinstanserna: </w:t>
      </w:r>
      <w:r>
        <w:rPr>
          <w:i/>
        </w:rPr>
        <w:t>Förvaltningsrätten i Stockholm</w:t>
      </w:r>
      <w:r>
        <w:rPr/>
        <w:t xml:space="preserve"> anser att det är oklart om samma omständigheter kan beaktas både när det gäller av</w:t>
        <w:softHyphen/>
        <w:t>giftens storlek, där rimlig förklaring ska beaktas vid storlekens sättande, och nedsättning av avgiften, där det ska beaktas om överträdelsen varit ursäktlig.</w:t>
      </w:r>
    </w:p>
    <w:p>
      <w:pPr>
        <w:pStyle w:val="TextBodyIndent"/>
        <w:rPr/>
      </w:pPr>
      <w:r>
        <w:rPr>
          <w:b/>
        </w:rPr>
        <w:t xml:space="preserve">Skälen för regeringens förslag: </w:t>
      </w:r>
      <w:r>
        <w:rPr/>
        <w:t>Ett effektivt sanktionsavgiftssystem inne</w:t>
        <w:softHyphen/>
        <w:t>bär att en sanktionsavgift ska kunna påföras frekvent och kort tid efter det att överträdelsen ägt rum. För att uppfylla grundläggande rätts</w:t>
        <w:softHyphen/>
        <w:t>säkerhetskrav krävs det också att systemet är förutsebart. Ett sådant system kan åstad</w:t>
        <w:softHyphen/>
        <w:t>kommas endast om det är enkelt att avgöra med vilket be</w:t>
        <w:softHyphen/>
        <w:t>lopp som avgiften ska påföras vid varje enskilt tillfälle.</w:t>
      </w:r>
    </w:p>
    <w:p>
      <w:pPr>
        <w:pStyle w:val="TextBodyIndent"/>
        <w:rPr/>
      </w:pPr>
      <w:r>
        <w:rPr/>
        <w:t>Underlåtenhet att överföra API-uppgifter kan, enligt API-direktivet, medföra en sanktions</w:t>
        <w:softHyphen/>
        <w:t>avgift om högst 46 000 kronor. Avgiften är bestämd med ledning av den sank</w:t>
        <w:softHyphen/>
        <w:t>tionsavgift på samma belopp som enligt utlännings</w:t>
        <w:softHyphen/>
        <w:t>lagen (2005:716) ska betalas av de transpor</w:t>
        <w:softHyphen/>
        <w:t>törer som inte upp</w:t>
        <w:softHyphen/>
        <w:t>fyller sin kontrollskyl</w:t>
        <w:softHyphen/>
        <w:t>dighet enligt transportörs</w:t>
        <w:softHyphen/>
        <w:t>an</w:t>
        <w:softHyphen/>
        <w:t>sva</w:t>
        <w:softHyphen/>
        <w:t>ret.</w:t>
      </w:r>
    </w:p>
    <w:p>
      <w:pPr>
        <w:pStyle w:val="TextBodyIndent"/>
        <w:rPr/>
      </w:pPr>
      <w:r>
        <w:rPr/>
        <w:t>På samma sätt som vid sanktionsavgift riktad mot trans</w:t>
        <w:softHyphen/>
        <w:t>portörer bör sanktionsavgiften vid under</w:t>
        <w:softHyphen/>
        <w:t>låtenhet att överföra PNR-uppgifter be</w:t>
        <w:softHyphen/>
        <w:t>stämmas med ledning av vissa i lagen angivna belopp, och inte knytas till om</w:t>
        <w:softHyphen/>
        <w:t>sättningen av verksamheten, vinsten eller liknande kriterium. Vidare bör avgiftsnivåerna inte i alltför hög grad avvika från de nivåer som gäller i dag vid underlåten överföring av API-uppgifter. PNR-direktivet föreskriver inte några särskilda nivåer för sanktions</w:t>
        <w:softHyphen/>
        <w:t>avgifterna. För att sanktionsavgiften ska få en tillräckligt avskräckande effekt för alla luft</w:t>
        <w:softHyphen/>
        <w:t>trafikföretag bör underlåten eller felaktig överföring av PNR-uppgifter sättas något högre än de som gäller vid underlåten överföring av API-uppgifter. Det föreslås därför att den högsta avgiften som kan användas bör uppgå till 100 000 kronor. För att ett spann ska kunna föreligga bör även ett lägsta belopp för avgiften införas i lagen. Efter</w:t>
        <w:softHyphen/>
        <w:t>som sanktions</w:t>
        <w:softHyphen/>
        <w:t>avgifterna ska vara avskräckande bör mini</w:t>
        <w:softHyphen/>
        <w:t>mi</w:t>
        <w:softHyphen/>
        <w:softHyphen/>
        <w:t>beloppet inte sättas alltför lågt utan bör bestämmas till 20 000 kronor. Således bör sank</w:t>
        <w:softHyphen/>
        <w:t>tions</w:t>
        <w:softHyphen/>
        <w:t>avgiften för varje flygning som har utförts utan att lufttrafik</w:t>
        <w:softHyphen/>
        <w:t>företa</w:t>
        <w:softHyphen/>
        <w:t>get har fullgjort sin överföringsskyldighet bestämmas till lägst 20 000 k</w:t>
      </w:r>
      <w:bookmarkStart w:id="268" w:name="_Hlk509247436"/>
      <w:r>
        <w:rPr/>
        <w:t>ronor och högst 100 000 kronor.</w:t>
      </w:r>
    </w:p>
    <w:p>
      <w:pPr>
        <w:pStyle w:val="TextBodyIndent"/>
        <w:rPr/>
      </w:pPr>
      <w:r>
        <w:rPr>
          <w:i/>
        </w:rPr>
        <w:t>Lagrådet</w:t>
      </w:r>
      <w:r>
        <w:rPr/>
        <w:t xml:space="preserve"> konstaterar att bestämmelsen inte ger någon vägledning i fråga om vilka omständigheter som ska beaktas när man bestämmer sanktionsavgiftens storlek. När storleken på sanktionsavgiften ska be</w:t>
        <w:softHyphen/>
        <w:t>stämmas i det enskilda fallet bör hänsyn tas till alla relevanta omständig</w:t>
        <w:softHyphen/>
        <w:t>heter. Det är inte möjligt att i den nya lagen ange samtliga omständig</w:t>
        <w:softHyphen/>
        <w:t>heter som kan behöva beaktas i enskilda fall. Det bör dock, som Lagrådet påpekar, tydliggöras vilka omständigheter som särskilt ska beaktas. De omständig</w:t>
        <w:softHyphen/>
        <w:t>heter som är särskilt viktiga att beakta och som bör anges i den nya lagen är enligt regeringens uppfattning hur många passagerare som fanns med på flygningen och om lufttrafikföretaget tidigare har underlåtit att överföra PNR-uppgifter i enlighet med lagen eller före</w:t>
        <w:softHyphen/>
        <w:t>skrifter som har meddelats i an</w:t>
        <w:softHyphen/>
        <w:t xml:space="preserve">slutning till lagen. Dessa omständigheter kan påverka beloppets storlek både i försvårande och förmildrande riktning. Någon anledning att särskilt ange omständigheter som ska verka försvårande respektive förmildrande, som Lagrådet föreslår, finns därför inte enligt regeringens mening. </w:t>
      </w:r>
      <w:bookmarkEnd w:id="268"/>
      <w:r>
        <w:rPr/>
        <w:t>Direk</w:t>
        <w:softHyphen/>
        <w:t>tivets bestämmelse om att sanktionerna ska vara effektiva, proportio</w:t>
        <w:softHyphen/>
        <w:t>nella och avskräckande ska alltid beaktas.</w:t>
      </w:r>
    </w:p>
    <w:p>
      <w:pPr>
        <w:pStyle w:val="TextBodyIndent"/>
        <w:rPr/>
      </w:pPr>
      <w:r>
        <w:rPr/>
        <w:t>Lufttrafik</w:t>
        <w:softHyphen/>
        <w:t>företagen kommer normalt sett ha möjlighet att lämna upp</w:t>
        <w:softHyphen/>
        <w:t>gifter i enlighet med PNR-direktivets bestämmelser. Det kan emellertid finnas olika orsaker till att ett lufttrafikföretag inte har fullgjort sin över</w:t>
        <w:softHyphen/>
        <w:t xml:space="preserve">föringsskyldighet. </w:t>
      </w:r>
      <w:bookmarkStart w:id="269" w:name="_Hlk509221348"/>
      <w:r>
        <w:rPr/>
        <w:t>Det kan t.ex. vara så att det har skett ett tek</w:t>
        <w:softHyphen/>
        <w:t>niskt fel vid överföringen av uppgifterna. Vidare kan ett flyg som inte var tänkt att anlända till Sverige oväntat ha om</w:t>
        <w:softHyphen/>
        <w:t>dirigerats hit. Det kan således finnas situationer där det bedöms oskäligt att ta ut hela avgiften för att luft</w:t>
        <w:softHyphen/>
        <w:t>trafikföretaget inte har överfört sina PNR-uppgifter. Det behöver där</w:t>
        <w:softHyphen/>
        <w:t>för i lagen finnas en möjlighet att i sådana situationer sätta ned av</w:t>
        <w:softHyphen/>
        <w:t xml:space="preserve">giften helt eller delvis </w:t>
      </w:r>
      <w:bookmarkEnd w:id="269"/>
      <w:r>
        <w:rPr/>
        <w:t>om överträdelsen är ursäktlig eller om det annars med hänsyn till omständigheterna skulle vara oskäligt att ta ut avgiften.</w:t>
      </w:r>
    </w:p>
    <w:p>
      <w:pPr>
        <w:pStyle w:val="TextBodyIndent"/>
        <w:rPr/>
      </w:pPr>
      <w:r>
        <w:rPr/>
        <w:t xml:space="preserve">Som </w:t>
      </w:r>
      <w:r>
        <w:rPr>
          <w:i/>
        </w:rPr>
        <w:t>Förvaltningsrätten i Stockholm</w:t>
      </w:r>
      <w:r>
        <w:rPr/>
        <w:t xml:space="preserve"> har föreslagit bör </w:t>
      </w:r>
      <w:bookmarkStart w:id="270" w:name="_Hlk501489034"/>
      <w:r>
        <w:rPr/>
        <w:t>avgiftens storlek bedömas mer schablonmässigt, utifrån överträdelsen i sig, medan rimliga förklaringar till överträdelsen bör få genomslag i bedömningen av om av</w:t>
        <w:softHyphen/>
        <w:t>giften ska sättas ned.</w:t>
      </w:r>
    </w:p>
    <w:p>
      <w:pPr>
        <w:pStyle w:val="Heading3"/>
        <w:numPr>
          <w:ilvl w:val="2"/>
          <w:numId w:val="3"/>
        </w:numPr>
        <w:rPr/>
      </w:pPr>
      <w:bookmarkStart w:id="271" w:name="_Toc511811817"/>
      <w:bookmarkStart w:id="272" w:name="_Toc510791739"/>
      <w:bookmarkEnd w:id="270"/>
      <w:r>
        <w:rPr/>
        <w:t>Ansvarig myndighet och förfarandet vid beslut om sanktionsavgift</w:t>
      </w:r>
      <w:bookmarkEnd w:id="271"/>
      <w:bookmarkEnd w:id="272"/>
    </w:p>
    <w:p>
      <w:pPr>
        <w:pStyle w:val="Brdtextram"/>
        <w:rPr/>
      </w:pPr>
      <w:r>
        <w:rPr>
          <w:b/>
        </w:rPr>
        <w:t>Regeringens förslag:</w:t>
      </w:r>
      <w:r>
        <w:rPr/>
        <w:t xml:space="preserve"> Polismyndigheten ska besluta om sanktions</w:t>
        <w:softHyphen/>
        <w:t>avgift för lufttrafikföretag. Sanktionsavgiften ska tillfalla staten.</w:t>
      </w:r>
    </w:p>
    <w:p>
      <w:pPr>
        <w:pStyle w:val="Brdtextmedindragram"/>
        <w:rPr/>
      </w:pPr>
      <w:r>
        <w:rPr/>
        <w:t>En sanktionsavgift får endast beslutas om den som avgiften ska tas ut av har fått tillfälle att yttra sig inom två år från den dag då över</w:t>
        <w:softHyphen/>
        <w:t>trädelsen ägde rum.</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pPr>
      <w:r>
        <w:rPr>
          <w:b/>
        </w:rPr>
        <w:t xml:space="preserve">Remissinstanserna </w:t>
      </w:r>
      <w:r>
        <w:rPr/>
        <w:t>har inga synpunkter på förslaget.</w:t>
      </w:r>
    </w:p>
    <w:p>
      <w:pPr>
        <w:pStyle w:val="TextBodyIndent"/>
        <w:rPr/>
      </w:pPr>
      <w:r>
        <w:rPr>
          <w:b/>
        </w:rPr>
        <w:t xml:space="preserve">Skälen för regeringens förslag: </w:t>
      </w:r>
      <w:r>
        <w:rPr/>
        <w:t>Beslut om sanktionsavgift fattas normalt av en tillsynsmyndighet eller en domstol. Som tidigare har an</w:t>
        <w:softHyphen/>
        <w:t>getts är dock ett av syftena med användandet av sanktionsavgift att man inte ska behöva gå via en domstol för att kunna använda sanktionen.</w:t>
      </w:r>
    </w:p>
    <w:p>
      <w:pPr>
        <w:pStyle w:val="TextBodyIndent"/>
        <w:rPr/>
      </w:pPr>
      <w:r>
        <w:rPr/>
        <w:t>Transportstyrelsen utövar tillsyn över lufttrafikföretagen. Det är också den myndigheten som beslutar om sanktionsavgift vid över</w:t>
        <w:softHyphen/>
        <w:t>trädelser av regel</w:t>
        <w:softHyphen/>
        <w:t>verket om identitetskontroller vid transporter med buss, tåg eller passa</w:t>
        <w:softHyphen/>
        <w:softHyphen/>
        <w:t>gerarfartyg. Transportstyrelsens tillsyn över lufttrafikföretagen inne</w:t>
        <w:softHyphen/>
        <w:t>bär dock främst att myndigheten övervakar och kontrollerar att krav och regelverk följs av dem som har fått ett visst tillstånd. Det kan inte sägas ingå i Transportstyrelsens nor</w:t>
        <w:softHyphen/>
        <w:t>mala uppdrag att kontrollera att luft</w:t>
        <w:softHyphen/>
        <w:t>trafik</w:t>
        <w:softHyphen/>
        <w:t>företagen överför PNR-uppgifter till brottsbekämpande verk</w:t>
        <w:softHyphen/>
        <w:t>sam</w:t>
        <w:softHyphen/>
        <w:t>het.</w:t>
      </w:r>
    </w:p>
    <w:p>
      <w:pPr>
        <w:pStyle w:val="TextBodyIndent"/>
        <w:rPr/>
      </w:pPr>
      <w:r>
        <w:rPr/>
        <w:t>Om ett lufttrafikföretag inte uppfyller sin överföringsskyldighet enligt den nya lagen kommer det att vara Polismyndigheten genom enheten för passagerarinformation som upptäcker detta. Polismyndigheten är också den myndighet som enligt dagens system prövar om sank</w:t>
        <w:softHyphen/>
        <w:t>tionsavgift ska betalas av ett lufttrafikföretag som inte har överfört sina API-uppgifter. Krav på effektivitet och rättssäkerhet måste balanseras mot varan</w:t>
        <w:softHyphen/>
        <w:t>dra vid utformningen av ett system med sanktionsavgifter. Om upp</w:t>
        <w:softHyphen/>
        <w:t>giften att besluta om sanktionsavgift läggs på Polismyndigheten även när det gäller lufttrafikföretagens överträdelser enligt den nya lagen kommer frågan att hanteras av den myndighet som har den största sakkunskapen. Hand</w:t>
        <w:softHyphen/>
        <w:t>läggningen skulle troligt</w:t>
        <w:softHyphen/>
        <w:t>vis också gå snabbare, eftersom myndig</w:t>
        <w:softHyphen/>
        <w:t>heten redan har tillgång till det material som ett sanktionsbeslut kommer att grundas på. Övervägande skäl talar därför för att Polismyndig</w:t>
        <w:softHyphen/>
        <w:t>heten även bör pröva frågor om åläggande av sank</w:t>
        <w:softHyphen/>
        <w:t>tions</w:t>
        <w:softHyphen/>
        <w:t>avgift enligt den nya lagen. En bestämmelse med denna inne</w:t>
        <w:softHyphen/>
        <w:t>börd bör därför införas i lagen.</w:t>
      </w:r>
    </w:p>
    <w:p>
      <w:pPr>
        <w:pStyle w:val="TextBodyIndent"/>
        <w:rPr/>
      </w:pPr>
      <w:r>
        <w:rPr/>
        <w:t>En särskild fråga är vem vid Polismyndigheten som bör pröva frågor om sanktionsavgift. Det finns enligt regeringen starka skäl – inte minst från rättssäkerhetssynpunkt – som talar mot att samma person som har utrett en eventuell överträdelse får be</w:t>
        <w:softHyphen/>
        <w:t>sluta om sanktionsavgift. Det är viktigt att verksamheten organi</w:t>
        <w:softHyphen/>
        <w:t>seras så att förtroendet för myndigheten inte riskerar att rubbas. Med tanke på sanktionsbeslutens betydelse bör det enligt regeringens mening ställas höga krav på den som får besluta om sanktionsavgift. Det kan därför vara lämpligt att sådana beslut bara får fattas av ett fåtal personer. Det bör dock inte uteslutas att en chef vid enheten för passagerarinformation kan pröva frågor om sanktionsavgift.</w:t>
      </w:r>
    </w:p>
    <w:p>
      <w:pPr>
        <w:pStyle w:val="TextBodyIndent"/>
        <w:rPr/>
      </w:pPr>
      <w:r>
        <w:rPr/>
        <w:t>Innan Polismyndigheten beslutar om sanktionsavgift bör lufttra</w:t>
        <w:softHyphen/>
        <w:t>fik</w:t>
        <w:softHyphen/>
        <w:t>företaget ges tillfälle att yttra sig. Det ger lufttrafikföretaget möj</w:t>
        <w:softHyphen/>
        <w:t>lig</w:t>
        <w:softHyphen/>
        <w:t>het att anföra omständigheter som kan påverka beslutet. Möjligheten att komma till tals innan beslut fattas i frågan är en för</w:t>
        <w:softHyphen/>
        <w:t>utsättning för materiellt riktiga avgöranden och är en vik</w:t>
        <w:softHyphen/>
        <w:t>tig rätts</w:t>
        <w:softHyphen/>
        <w:t>säkerhetsfråga. Av 25 § förvaltnings</w:t>
        <w:softHyphen/>
        <w:t>lagen (2017:900) framgår att en myndighet – innan den fattar ett beslut i ett ärende – ska underrätta den som är part om allt material av betydelse och ge parten tillfälle att yttra sig över materialet, om det inte är uppenbart obehövligt.</w:t>
      </w:r>
    </w:p>
    <w:p>
      <w:pPr>
        <w:pStyle w:val="TextBodyIndent"/>
        <w:rPr/>
      </w:pPr>
      <w:r>
        <w:rPr/>
        <w:t>Det bör finnas en bortre gräns för när en sanktionsavgift får be</w:t>
        <w:softHyphen/>
        <w:t>slutas. En regel som anger när en avgift senast får beslutas, som blir en form av preskriptionsregel, bör därför tas in i lagen. Förfarandet är avsett att leda till snabbt beivrande av överträdelser och dessa kan inte anses vara svåra att upptäcka. Preskriptionstiden bör där</w:t>
        <w:softHyphen/>
        <w:t>för sättas kort. Enligt regeringens bedömning bör tiden uppgå till två år. Motsva</w:t>
        <w:softHyphen/>
        <w:t>rande preskriptionstid tillämpas t.ex. vid uttagande av sanktionsav</w:t>
        <w:softHyphen/>
        <w:t>gift från transportörer enligt regelverket om identitetskontroller vid transporter med buss, tåg eller passagerarfartyg.</w:t>
      </w:r>
    </w:p>
    <w:p>
      <w:pPr>
        <w:pStyle w:val="TextBodyIndent"/>
        <w:rPr/>
      </w:pPr>
      <w:bookmarkStart w:id="273" w:name="_Hlk504380639"/>
      <w:bookmarkStart w:id="274" w:name="_Toc510791740"/>
      <w:bookmarkStart w:id="275" w:name="_Toc478115047"/>
      <w:r>
        <w:rPr/>
        <w:t>Sanktions</w:t>
        <w:softHyphen/>
        <w:t>avgiften bör som brukligt tillfalla staten. Även detta bör regleras i den nya lagen.</w:t>
      </w:r>
    </w:p>
    <w:p>
      <w:pPr>
        <w:pStyle w:val="Heading3"/>
        <w:numPr>
          <w:ilvl w:val="2"/>
          <w:numId w:val="3"/>
        </w:numPr>
        <w:rPr/>
      </w:pPr>
      <w:bookmarkStart w:id="276" w:name="_Toc510791740"/>
      <w:bookmarkStart w:id="277" w:name="_Toc478115047"/>
      <w:bookmarkStart w:id="278" w:name="_Toc511811818"/>
      <w:r>
        <w:rPr/>
        <w:t>Betalning och verkställighet</w:t>
      </w:r>
      <w:bookmarkEnd w:id="276"/>
      <w:bookmarkEnd w:id="277"/>
      <w:bookmarkEnd w:id="27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highlight w:val="yellow"/>
        </w:rPr>
      </w:pPr>
      <w:r>
        <w:rPr>
          <w:rFonts w:ascii="Times New Roman" w:hAnsi="Times New Roman"/>
          <w:b/>
          <w:sz w:val="20"/>
        </w:rPr>
        <w:t>Regeringens förslag:</w:t>
      </w:r>
      <w:r>
        <w:rPr>
          <w:rFonts w:ascii="Times New Roman" w:hAnsi="Times New Roman"/>
          <w:sz w:val="20"/>
        </w:rPr>
        <w:t xml:space="preserve"> En sanktionsavgift ska betalas till Polismyndig</w:t>
        <w:softHyphen/>
        <w:t>heten inom 30 dagar från det att beslutet om att ta ut av</w:t>
        <w:softHyphen/>
        <w:t>giften fick laga kraft eller inom den längre tid som anges i beslutet. Om sanktions</w:t>
        <w:softHyphen/>
        <w:t>avgiften inte betalas inom denna tid ska Polismyndig</w:t>
        <w:softHyphen/>
        <w:t>heten lämna den obetalda avgiften för indrivning. Vid indrivning ska verk</w:t>
        <w:softHyphen/>
        <w:t>ställighet få ske enligt utsökningsbalken. Avgiften ska falla bort i den utsträckning verkställighet inte har skett inom fem år från det att beslutet fick laga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i huvudsak med regeringens. Utred</w:t>
        <w:softHyphen/>
        <w:t>ningen föreslår att be</w:t>
        <w:softHyphen/>
        <w:t>stämmelser om betalning, indrivning och om att avgiften faller bort om verk</w:t>
        <w:softHyphen/>
        <w:t>ställighet inte skett inom en viss tid ska regleras på förordningsniv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Ingen remissinstans yttrar sig i denna del.</w:t>
      </w:r>
      <w:bookmarkEnd w:id="273"/>
    </w:p>
    <w:p>
      <w:pPr>
        <w:pStyle w:val="TextBodyIndent"/>
        <w:rPr/>
      </w:pPr>
      <w:r>
        <w:rPr>
          <w:b/>
        </w:rPr>
        <w:t>Skälen för regeringens förslag:</w:t>
      </w:r>
      <w:r>
        <w:rPr/>
        <w:t xml:space="preserve"> Utgångspunkten är att en sanktions</w:t>
        <w:softHyphen/>
        <w:t>avgift ska betalas kort tid efter beslu</w:t>
        <w:softHyphen/>
        <w:t>tet. Polismyndig</w:t>
        <w:softHyphen/>
        <w:t>hetens beslut bör därför av rättssäkerhetsskäl del</w:t>
        <w:softHyphen/>
        <w:t>ges lufttrafikföretaget. Detta kan regleras i förordning.</w:t>
      </w:r>
    </w:p>
    <w:p>
      <w:pPr>
        <w:pStyle w:val="TextBodyIndent"/>
        <w:rPr/>
      </w:pPr>
      <w:r>
        <w:rPr/>
        <w:t xml:space="preserve">Betalningen bör göras inom 30 dagar från det att beslutet fick laga kraft </w:t>
      </w:r>
      <w:bookmarkStart w:id="279" w:name="_Hlk504490313"/>
      <w:r>
        <w:rPr/>
        <w:t xml:space="preserve">eller inom den längre tid som anges i beslutet </w:t>
      </w:r>
      <w:bookmarkEnd w:id="279"/>
      <w:r>
        <w:rPr/>
        <w:t>och bör lämpligen ske till Polismyndigheten. Utredningen har före</w:t>
        <w:softHyphen/>
        <w:t>slagit att en bestämmelse med detta innehåll ska tas in i förordning. Enligt regeringens mening bör dock bestämmelsen tas in i den nya lagen.</w:t>
      </w:r>
    </w:p>
    <w:p>
      <w:pPr>
        <w:pStyle w:val="TextBodyIndent"/>
        <w:rPr/>
      </w:pPr>
      <w:r>
        <w:rPr/>
        <w:t>Polismyndighetens beslut om sanktionsavgift bör jämställas med en dom och vara verkställbar. Genom en sådan lösning skapas förutsätt</w:t>
        <w:softHyphen/>
        <w:t xml:space="preserve">ningar för en effektiv och snabb handläggning. </w:t>
      </w:r>
      <w:bookmarkStart w:id="280" w:name="_Hlk503391389"/>
      <w:r>
        <w:rPr/>
        <w:t>Ett beslut om sanktions</w:t>
        <w:softHyphen/>
        <w:t>avgift bör få lämnas till indrivning efter sista betalningsdagen. Be</w:t>
        <w:softHyphen/>
        <w:t>stämmelser om indrivning finns i lagen (1993:891) om indrivning av statliga fordringar m.m. Vid indriv</w:t>
        <w:softHyphen/>
        <w:t>ning tillämpas utsökningsbalken.</w:t>
      </w:r>
      <w:bookmarkEnd w:id="280"/>
    </w:p>
    <w:p>
      <w:pPr>
        <w:pStyle w:val="TextBodyIndent"/>
        <w:rPr/>
      </w:pPr>
      <w:r>
        <w:rPr/>
        <w:t>På samma sätt som det bör anges en tidpunkt för när sanktions</w:t>
        <w:softHyphen/>
        <w:t>avgift inte längre får påföras, bör det finnas en bortre gräns för när ett beslut om sanktionsavgift får verkställas. När beslutet om sanktionsavgift har fått laga kraft bör beslutet verkställas inom fem år. Om så inte blir fallet bör avgiften falla bort till den del den inte har betalats. Detta bör regleras i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rådsremissen föreslås att regeringen ska bemyndigas att med</w:t>
        <w:softHyphen/>
        <w:t>dela ytterligare före</w:t>
        <w:softHyphen/>
        <w:t xml:space="preserve">skrifter om sanktionsavgifter. </w:t>
      </w:r>
      <w:r>
        <w:rPr>
          <w:rFonts w:ascii="Times New Roman" w:hAnsi="Times New Roman"/>
          <w:i/>
          <w:sz w:val="20"/>
        </w:rPr>
        <w:t>Lagrådet</w:t>
      </w:r>
      <w:r>
        <w:rPr>
          <w:rFonts w:ascii="Times New Roman" w:hAnsi="Times New Roman"/>
          <w:sz w:val="20"/>
        </w:rPr>
        <w:t xml:space="preserve"> ifrågasätter om ett sådant bemyndigande behövs och föreslår att en upplysnings</w:t>
        <w:softHyphen/>
        <w:t>bestämmelse kan ersätta bestämmelsen. Regeringen instämmer i Lagrådets uppfattning att det är tillräckligt med en upplysnings</w:t>
        <w:softHyphen/>
        <w:t>bestämmelse och föreslår därför att det införs en bestämmelse som inne</w:t>
        <w:softHyphen/>
        <w:t>bär att regeringen eller den myndighet som regeringen bestämmer med stöd av 8 kap. 7 § regeringsformen kan meddela närmare föreskrifter om sanktionsavgifter enligt den nya lagen.</w:t>
      </w:r>
    </w:p>
    <w:p>
      <w:pPr>
        <w:pStyle w:val="Heading3"/>
        <w:numPr>
          <w:ilvl w:val="2"/>
          <w:numId w:val="3"/>
        </w:numPr>
        <w:rPr/>
      </w:pPr>
      <w:bookmarkStart w:id="281" w:name="_Toc511811819"/>
      <w:bookmarkStart w:id="282" w:name="_Toc510791741"/>
      <w:r>
        <w:rPr/>
        <w:t>Rätt att överklaga</w:t>
      </w:r>
      <w:bookmarkEnd w:id="281"/>
      <w:bookmarkEnd w:id="282"/>
      <w:r>
        <w:rPr/>
        <w:t xml:space="preserve"> </w:t>
      </w:r>
    </w:p>
    <w:p>
      <w:pPr>
        <w:pStyle w:val="Brdtextram"/>
        <w:rPr/>
      </w:pPr>
      <w:r>
        <w:rPr>
          <w:b/>
        </w:rPr>
        <w:t>Regeringens förslag:</w:t>
      </w:r>
      <w:r>
        <w:rPr/>
        <w:t xml:space="preserve"> </w:t>
      </w:r>
      <w:bookmarkStart w:id="283" w:name="_Hlk503391651"/>
      <w:r>
        <w:rPr/>
        <w:t>Polismyndighetens beslut om sanktionsavgift ska kunna överklagas till allmän förvaltningsdomstol. Prövnings</w:t>
        <w:softHyphen/>
        <w:t>till</w:t>
        <w:softHyphen/>
        <w:t>stånd ska krävas vid överklagande till kammarrätten.</w:t>
      </w:r>
      <w:bookmarkEnd w:id="283"/>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pPr>
      <w:r>
        <w:rPr>
          <w:b/>
        </w:rPr>
        <w:t xml:space="preserve">Remissinstanserna </w:t>
      </w:r>
      <w:r>
        <w:rPr/>
        <w:t>har inga synpunkter på förslaget.</w:t>
      </w:r>
    </w:p>
    <w:p>
      <w:pPr>
        <w:pStyle w:val="TextBodyIndent"/>
        <w:rPr/>
      </w:pPr>
      <w:r>
        <w:rPr>
          <w:b/>
        </w:rPr>
        <w:t>Skälen för regeringens förslag:</w:t>
      </w:r>
      <w:r>
        <w:rPr/>
        <w:t xml:space="preserve"> Den som har ålagts en sanktions</w:t>
        <w:softHyphen/>
        <w:t>av</w:t>
        <w:softHyphen/>
        <w:t>gift bör ha rätt att överklaga beslutet till domstol. Det bör i den nya lagen därför införas en bestämmelse som anger att Polismyn</w:t>
        <w:softHyphen/>
        <w:t>dighetens beslut om sanktionsavgift får överklagas till allmän förvalt</w:t>
        <w:softHyphen/>
        <w:t>ningsdomstol. Av regeln bör framgå att det vid överklagande till kam</w:t>
        <w:softHyphen/>
        <w:t>marrätten krävs att dom</w:t>
        <w:softHyphen/>
        <w:t>stolen beviljar pröv</w:t>
        <w:softHyphen/>
        <w:t>ningstillstånd för att klaganden ska få sitt över</w:t>
        <w:softHyphen/>
        <w:t>klagande prövat i sak.</w:t>
      </w:r>
    </w:p>
    <w:p>
      <w:pPr>
        <w:pStyle w:val="TextBodyIndent"/>
        <w:rPr/>
      </w:pPr>
      <w:r>
        <w:rPr/>
        <w:t xml:space="preserve">I lagrådsremissen föreslår regeringen att det av tydlighetsskäl bör framgå av bestämmelsen att </w:t>
      </w:r>
      <w:bookmarkStart w:id="284" w:name="_Hlk503391737"/>
      <w:r>
        <w:rPr/>
        <w:t>Polismyndig</w:t>
        <w:softHyphen/>
        <w:t xml:space="preserve">heten har ställning som motpart i ett sådant mål hos domstolen. </w:t>
      </w:r>
      <w:bookmarkEnd w:id="284"/>
      <w:r>
        <w:rPr>
          <w:i/>
        </w:rPr>
        <w:t>Lagrådet</w:t>
      </w:r>
      <w:r>
        <w:rPr/>
        <w:t xml:space="preserve"> påpekar att det av 7 a § förvaltningsprocesslagen (1971:291) följer att den myndighet som först beslutade i saken ska vara den enskildes motpart i domstolen och att det därmed inte är nödvändigt att i paragrafen ange att Polismyndigheten är motpart, om överklagande av någon annan än en enskild inte kan komma ifråga. En sanktionsavgift kan åläggas ett lufttrafikföretag som inte över</w:t>
        <w:softHyphen/>
        <w:t>för PNR-uppgifter i enlighet med bestämmelserna i lagen eller före</w:t>
        <w:softHyphen/>
        <w:t>skrifter som har meddelats i anslutning till den. Någon annan klagande än en enskild kan i dessa fall därför inte komma ifråga. Regeringen delar därför Lagrådets be</w:t>
        <w:softHyphen/>
        <w:t>dömning att det i lagtexten inte behöver anges att Polis</w:t>
        <w:softHyphen/>
        <w:t>myndigheten är motpart i domstolen vid ett överklagande av sanktionsavgift.</w:t>
      </w:r>
    </w:p>
    <w:p>
      <w:pPr>
        <w:pStyle w:val="Heading2"/>
        <w:numPr>
          <w:ilvl w:val="1"/>
          <w:numId w:val="3"/>
        </w:numPr>
        <w:rPr/>
      </w:pPr>
      <w:bookmarkStart w:id="285" w:name="_Toc511811820"/>
      <w:bookmarkStart w:id="286" w:name="_Toc510791742"/>
      <w:r>
        <w:rPr/>
        <w:t>Överträdelser av personuppgiftsansvarig myndighet</w:t>
      </w:r>
      <w:bookmarkEnd w:id="285"/>
      <w:bookmarkEnd w:id="286"/>
    </w:p>
    <w:p>
      <w:pPr>
        <w:pStyle w:val="Brdtextram"/>
        <w:rPr/>
      </w:pPr>
      <w:r>
        <w:rPr>
          <w:b/>
        </w:rPr>
        <w:t>Regeringens förslag:</w:t>
      </w:r>
      <w:r>
        <w:rPr/>
        <w:t xml:space="preserve"> En administrativ sanktionsavgift ska få tas ut av en person</w:t>
        <w:softHyphen/>
        <w:t>uppgiftsansvarig myn</w:t>
        <w:softHyphen/>
        <w:t>dighet vid överträdelser av de be</w:t>
        <w:softHyphen/>
        <w:t>stämmel</w:t>
        <w:softHyphen/>
        <w:softHyphen/>
        <w:t>ser i den nya lagen som har till syfte att skydda enskildas integritet.</w:t>
      </w:r>
    </w:p>
    <w:p>
      <w:pPr>
        <w:pStyle w:val="Brdtextmedindragram"/>
        <w:rPr/>
      </w:pPr>
      <w:bookmarkStart w:id="287" w:name="_Hlk507072745"/>
      <w:r>
        <w:rPr/>
        <w:t>Sanktionsavgiftssystemet i brottsdata</w:t>
        <w:softHyphen/>
        <w:t xml:space="preserve">lagen </w:t>
      </w:r>
      <w:r>
        <w:rPr>
          <w:spacing w:val="-4"/>
        </w:rPr>
        <w:t>och den till</w:t>
        <w:softHyphen/>
        <w:t>hörande för</w:t>
        <w:softHyphen/>
        <w:t>ordningen ska tillämpas</w:t>
      </w:r>
      <w:r>
        <w:rPr/>
        <w:t xml:space="preserve"> i handläggningsfrågor och när sanktions</w:t>
        <w:softHyphen/>
        <w:t>avgiftens storlek bestäms</w:t>
      </w:r>
      <w:bookmarkEnd w:id="287"/>
      <w:r>
        <w:rPr>
          <w:spacing w:val="-4"/>
        </w:rPr>
        <w:t>. Beslut om sank</w:t>
        <w:softHyphen/>
        <w:t>tions</w:t>
        <w:softHyphen/>
        <w:t>avgift ska kunna över</w:t>
        <w:softHyphen/>
        <w:t>klagas till allmän förvaltningsdomstol.</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b/>
          <w:b/>
        </w:rPr>
      </w:pPr>
      <w:r>
        <w:rPr>
          <w:b/>
        </w:rPr>
        <w:t xml:space="preserve">Remissinstanserna: </w:t>
      </w:r>
      <w:r>
        <w:rPr>
          <w:i/>
        </w:rPr>
        <w:t>Polismyndigheten</w:t>
      </w:r>
      <w:r>
        <w:rPr/>
        <w:t xml:space="preserve"> avstyrker förslaget och anser att det redan finns tillräckliga och avskräckande sanktioner. </w:t>
      </w:r>
      <w:r>
        <w:rPr>
          <w:i/>
        </w:rPr>
        <w:t>Säkerhets- och integritetsskyddsnämnden</w:t>
      </w:r>
      <w:r>
        <w:rPr/>
        <w:t xml:space="preserve"> anser att bestämmelsen bör ange att sanktions</w:t>
        <w:softHyphen/>
        <w:t>avgift får tas ut av en personuppgiftsansvarig myndighet och att även underrubriken omedelbart före paragrafen bör formuleras om.</w:t>
      </w:r>
      <w:r>
        <w:rPr>
          <w:i/>
        </w:rPr>
        <w:t xml:space="preserve"> Förvaltningsrätten i Stockholm</w:t>
      </w:r>
      <w:r>
        <w:rPr/>
        <w:t xml:space="preserve"> efterlyser en klar och tydlig reglering av hur överträdelser av flera regelverk på dataskyddsområdet ska hanteras. Förvaltningsrätten framför även samma resonemang som anförts gällande lufttrafikföretagen angående vilka omständigheter som bör beaktas vid sättande av avgiftens storlek respektive nedsättning av avgiften. </w:t>
      </w:r>
      <w:bookmarkStart w:id="288" w:name="_Hlk507511723"/>
      <w:r>
        <w:rPr/>
        <w:t>Förvaltningsrätten anser vidare att det vore enklare och tyd</w:t>
        <w:softHyphen/>
        <w:t>ligare om lagen innehöll en fullständig sanktionsreglering i stället för att hänvisa till annan reglering</w:t>
      </w:r>
      <w:bookmarkEnd w:id="288"/>
      <w:r>
        <w:rPr/>
        <w:t xml:space="preserve">. Även </w:t>
      </w:r>
      <w:r>
        <w:rPr>
          <w:i/>
        </w:rPr>
        <w:t>Kammarrätten i Jönköping</w:t>
      </w:r>
      <w:r>
        <w:rPr/>
        <w:t xml:space="preserve"> finner det önskvärt med ett förtydligande resonemang om hur sanktions</w:t>
        <w:softHyphen/>
        <w:t>avgiftens storlek ska bedömas.</w:t>
      </w:r>
    </w:p>
    <w:p>
      <w:pPr>
        <w:pStyle w:val="Rubrik4utannumrering"/>
        <w:rPr>
          <w:b w:val="false"/>
          <w:b w:val="false"/>
        </w:rPr>
      </w:pPr>
      <w:r>
        <w:rPr/>
        <w:t>Skälen för regeringens förslag</w:t>
      </w:r>
    </w:p>
    <w:p>
      <w:pPr>
        <w:pStyle w:val="Rubrik5utannumrering"/>
        <w:spacing w:before="0" w:after="80"/>
        <w:rPr/>
      </w:pPr>
      <w:r>
        <w:rPr/>
        <w:t>Sanktionsavgift vid överträdelser av person</w:t>
        <w:softHyphen/>
        <w:t>uppgifts</w:t>
        <w:softHyphen/>
        <w:t>ansvarig myndighet</w:t>
      </w:r>
    </w:p>
    <w:p>
      <w:pPr>
        <w:pStyle w:val="TextBody"/>
        <w:rPr/>
      </w:pPr>
      <w:r>
        <w:rPr/>
        <w:t>Enligt artikel 14 i PNR-direktivet ska medlemsstaterna fastställa regler om sanktioner för överträdelser av nationella bestämmelser som antagits enligt direktivet och vidta nödvändiga åtgärder för att se till att de genom</w:t>
        <w:softHyphen/>
        <w:t>förs. Sådana sanktioner bör kunna träffa såväl den behandling av PNR-uppgifter som utförs vid enheten för passage</w:t>
        <w:softHyphen/>
        <w:t>rarinformation som vid de behöriga myndigheter som därefter får tillgång till PNR-information. Om enheten för passagerarinfor</w:t>
        <w:softHyphen/>
        <w:t>mation exempelvis behandlar PNR-uppgifter under längre tid än vad som är tillåtet eller om de behöriga myndig</w:t>
        <w:softHyphen/>
        <w:t>heterna skulle använda PNR-uppgifterna för bekäm</w:t>
        <w:softHyphen/>
        <w:t>pande av annan brottslighet än den som avses i direktivet, utan stöd i lagen, ska det således finnas sanktioner att tillgripa.</w:t>
      </w:r>
    </w:p>
    <w:p>
      <w:pPr>
        <w:pStyle w:val="TextBodyIndent"/>
        <w:rPr/>
      </w:pPr>
      <w:r>
        <w:rPr/>
        <w:t>I propositionen Brottsdatalag har regeringen föreslagit att admini</w:t>
        <w:softHyphen/>
        <w:t>strativa sanktionsavgifter ska användas mot den som be</w:t>
        <w:softHyphen/>
        <w:t>handlar person</w:t>
        <w:softHyphen/>
        <w:t>uppgifter i strid med vissa närmare angivna bestämmelser i brotts</w:t>
        <w:softHyphen/>
        <w:t>data</w:t>
        <w:softHyphen/>
        <w:t>lagen. Det finns stora effektivitetsvinster med att an</w:t>
        <w:softHyphen/>
        <w:t>vända samma sanktion i den nya lagen som i den föreslagna brottsdatalagen. Det sank</w:t>
        <w:softHyphen/>
        <w:t>tionssystem som föreslås för brotts</w:t>
        <w:softHyphen/>
        <w:t xml:space="preserve">datalagen är vidare lämpligt och väl avvägt. Till skillnad från </w:t>
      </w:r>
      <w:r>
        <w:rPr>
          <w:i/>
        </w:rPr>
        <w:t>Polis</w:t>
        <w:softHyphen/>
        <w:t>myndigheten</w:t>
      </w:r>
      <w:r>
        <w:rPr/>
        <w:t xml:space="preserve"> anser regeringen därför att regler om sanktionsavgift bör införas vid överträdel</w:t>
        <w:softHyphen/>
        <w:t>ser av enheten för passagerarinformation och behöriga myndigheter.</w:t>
      </w:r>
    </w:p>
    <w:p>
      <w:pPr>
        <w:pStyle w:val="TextBodyIndent"/>
        <w:rPr/>
      </w:pPr>
      <w:r>
        <w:rPr/>
        <w:t>I brottsdatalagen föreslås inte någon annan sanktionsmöjlighet än sanktions</w:t>
        <w:softHyphen/>
        <w:t>avgifter vid över</w:t>
        <w:softHyphen/>
        <w:t>trädelser av bestämmelserna om person</w:t>
        <w:softHyphen/>
        <w:t>upp</w:t>
        <w:softHyphen/>
        <w:t>gifts</w:t>
        <w:softHyphen/>
        <w:t>behandling på det brottsbekämpande området. Någon annan sank</w:t>
        <w:softHyphen/>
        <w:t>tions</w:t>
        <w:softHyphen/>
        <w:t>möjlighet än sanktionsavgifter bör därför inte heller föreslås i den nya lagen.</w:t>
      </w:r>
    </w:p>
    <w:p>
      <w:pPr>
        <w:pStyle w:val="TextBodyIndent"/>
        <w:rPr/>
      </w:pPr>
      <w:r>
        <w:rPr>
          <w:i/>
        </w:rPr>
        <w:t>Förvaltningsrätten i Stockholm</w:t>
      </w:r>
      <w:r>
        <w:rPr/>
        <w:t xml:space="preserve"> förespråkar att den nya lagen ska inne</w:t>
        <w:softHyphen/>
        <w:t>hålla en fullständig sanktionsreglering. Det skulle emellertid innebära en dubbelreglering i vissa avseenden för enheten för passa</w:t>
        <w:softHyphen/>
        <w:t>gerar</w:t>
        <w:softHyphen/>
        <w:t>information och de behöriga myndigheter som tillämpar brotts</w:t>
        <w:softHyphen/>
        <w:t>datalagen. Ett full</w:t>
        <w:softHyphen/>
        <w:t>ständigt sanktions</w:t>
        <w:softHyphen/>
        <w:t>system bör därför inte tas in i den nya lagen utan en hänvisning till aktuella bestämmel</w:t>
        <w:softHyphen/>
        <w:t>ser i brottsdatalagen är att föredra. Av den nya lagen behöver dock framgå vilka överträdelser som kan leda till sanktions</w:t>
        <w:softHyphen/>
        <w:t>avgift, vem som kan träffas av sanktionsavgift och sanktions</w:t>
        <w:softHyphen/>
        <w:t>avgiftens storlek.</w:t>
      </w:r>
    </w:p>
    <w:p>
      <w:pPr>
        <w:pStyle w:val="Rubrik5utannumrering"/>
        <w:rPr/>
      </w:pPr>
      <w:r>
        <w:rPr/>
        <w:t>För vilka överträdelser ska sanktionsavgift tas ut?</w:t>
      </w:r>
    </w:p>
    <w:p>
      <w:pPr>
        <w:pStyle w:val="TextBody"/>
        <w:rPr/>
      </w:pPr>
      <w:r>
        <w:rPr/>
        <w:t>Av den nya lagen bör framgå vilka överträdelser som kan leda till sanktions</w:t>
        <w:softHyphen/>
        <w:t>avgift. De bestämmelser som bör föranleda sanktionsavgift är som utgångspunkt de som innehåller grundläggande regler om hur PNR-uppgifterna får behandlas och som därför får anses vara av störst betydelse för att värna enskildas integritet.</w:t>
      </w:r>
    </w:p>
    <w:p>
      <w:pPr>
        <w:pStyle w:val="TextBodyIndent"/>
        <w:rPr/>
      </w:pPr>
      <w:r>
        <w:rPr/>
        <w:t>Bestämmelsen om att PNR-uppgifter inte får behandlas för andra syften än att förebygga, förhindra, upptäcka, utreda eller lagföra terro</w:t>
        <w:softHyphen/>
        <w:t>rist</w:t>
        <w:softHyphen/>
        <w:t>brottslighet eller annan allvarlig brottslighet är av så grund</w:t>
        <w:softHyphen/>
        <w:t>läggande natur att överträdelser av den bör föranleda sanktionsav</w:t>
        <w:softHyphen/>
        <w:t>gift. Det</w:t>
        <w:softHyphen/>
        <w:t>samma gäller för överträdelser av förbudet mot behandling av käns</w:t>
        <w:softHyphen/>
        <w:t>liga person</w:t>
        <w:softHyphen/>
        <w:t>upp</w:t>
        <w:softHyphen/>
        <w:t>gifter. Vidare bör överträdelser av bestämmelserna om hur enheten för passa</w:t>
        <w:softHyphen/>
        <w:t>gerar</w:t>
        <w:softHyphen/>
        <w:t>information får behandla PNR-uppgifter kunna leda till sanktions</w:t>
        <w:softHyphen/>
        <w:t>avgift. Till dessa bestämmelser hör bestämmelsen om att PNR-information ska behandlas i Sverige, lagens ändamåls</w:t>
        <w:softHyphen/>
        <w:t>bestämmel</w:t>
        <w:softHyphen/>
        <w:t>ser och be</w:t>
        <w:softHyphen/>
        <w:t>stämmelser som begränsar tillgången till PNR-information och för</w:t>
        <w:softHyphen/>
        <w:t>bjuder direktåtkomst. Även överträdelser av lagens bestämmelser om be</w:t>
        <w:softHyphen/>
        <w:t>varande och förstöring bör kunna föranleda sanktionsavgift liksom över</w:t>
        <w:softHyphen/>
        <w:softHyphen/>
        <w:t>trädelser av bestämmelserna om överföring av behörighets</w:t>
        <w:softHyphen/>
        <w:t>be</w:t>
        <w:softHyphen/>
        <w:t>gränsade PNR-uppgifter i sin fullständiga form. Även överträdelser av be</w:t>
        <w:softHyphen/>
        <w:softHyphen/>
        <w:t>stämmel</w:t>
        <w:softHyphen/>
        <w:t>ser om hur PNR-uppgifter får användas vid de behö</w:t>
        <w:softHyphen/>
        <w:t>riga myndig</w:t>
        <w:softHyphen/>
        <w:t>heterna bör kunna bli föremål för sanktionsavgift. Slut</w:t>
        <w:softHyphen/>
        <w:t>ligen bör, på samma sätt som i brottsdatalagen, bestämmelser som begränsar möjlig</w:t>
        <w:softHyphen/>
        <w:t>heten att över</w:t>
        <w:softHyphen/>
        <w:t>föra uppgifter till tredjeland kunna bli föremål för sanktionsavgift.</w:t>
      </w:r>
    </w:p>
    <w:p>
      <w:pPr>
        <w:pStyle w:val="TextBodyIndent"/>
        <w:rPr/>
      </w:pPr>
      <w:r>
        <w:rPr/>
        <w:t>De bestämmelser som innebär att PNR-uppgifter ska överföras till be</w:t>
        <w:softHyphen/>
        <w:t>höriga myndigheter, andra medlemsstater och Europol bör inte för</w:t>
        <w:softHyphen/>
        <w:t>anleda sanktionsavgifter. Inte heller bör underlåtenhet att utse data</w:t>
        <w:softHyphen/>
        <w:t>skydds</w:t>
        <w:softHyphen/>
        <w:softHyphen/>
        <w:t>ombud föranleda sanktions</w:t>
        <w:softHyphen/>
        <w:t>avgift. Det får vidare anses vara till</w:t>
        <w:softHyphen/>
        <w:t>räckligt att det i brotts</w:t>
        <w:softHyphen/>
        <w:t>data</w:t>
        <w:softHyphen/>
        <w:t>lagen finns en skyldighet att anmäla att dataskyddsombud har ut</w:t>
        <w:softHyphen/>
        <w:t>setts och entledigats till tillsynsmyndigheten. Om en personupp</w:t>
        <w:softHyphen/>
        <w:t>gifts</w:t>
        <w:softHyphen/>
        <w:t>ansvarig inte skulle fullgöra den skyldigheten, kan tillsyns</w:t>
        <w:softHyphen/>
        <w:t>myndig</w:t>
        <w:softHyphen/>
        <w:t>heten reagera och t.ex. ut</w:t>
        <w:softHyphen/>
        <w:t>färda ett föreläggande.</w:t>
      </w:r>
    </w:p>
    <w:p>
      <w:pPr>
        <w:pStyle w:val="TextBodyIndent"/>
        <w:rPr/>
      </w:pPr>
      <w:r>
        <w:rPr/>
        <w:t>För det fall det inom enheten för passagerarinformation skulle ske över</w:t>
        <w:softHyphen/>
        <w:t>trädelser av andra tillämpliga dataskyddsbestämmelser än de som anges i den nya lagen, t.ex. bestämmelserna i brottsdatalagen, blir de sanktions</w:t>
        <w:softHyphen/>
        <w:t>bestämmelser som anges i de lagarna tillämpliga.</w:t>
      </w:r>
    </w:p>
    <w:p>
      <w:pPr>
        <w:pStyle w:val="Rubrik5utannumrering"/>
        <w:rPr/>
      </w:pPr>
      <w:r>
        <w:rPr/>
        <w:t>Vem ska träffas av sanktionsavgift?</w:t>
      </w:r>
    </w:p>
    <w:p>
      <w:pPr>
        <w:pStyle w:val="TextBody"/>
        <w:rPr/>
      </w:pPr>
      <w:r>
        <w:rPr/>
        <w:t>En personuppgiftsansvarig bär ansvaret inte bara för sin egen per</w:t>
        <w:softHyphen/>
        <w:t>son</w:t>
        <w:softHyphen/>
        <w:t>upp</w:t>
        <w:softHyphen/>
        <w:t>giftsbehandling utan även för den behandling ett person</w:t>
        <w:softHyphen/>
        <w:t>uppgiftsbiträde eller någon annan som behandlar personuppgifter på den person</w:t>
        <w:softHyphen/>
        <w:t>uppgifts</w:t>
        <w:softHyphen/>
        <w:t>ansvariges vägnar utför, dvs. anställda, per</w:t>
        <w:softHyphen/>
        <w:t>soner som är att jämställa med anställda (inhyrd personal) eller uppdrags</w:t>
        <w:softHyphen/>
        <w:t>tagare. För den behandling av PNR-uppgifter som en</w:t>
        <w:softHyphen/>
        <w:t>heten för passagerarinformation utför, är det Polis</w:t>
        <w:softHyphen/>
        <w:t>myndig</w:t>
        <w:softHyphen/>
        <w:t>heten som är person</w:t>
        <w:softHyphen/>
        <w:t>uppgiftsansvarig. De behöriga myndigheterna har personuppgifts</w:t>
        <w:softHyphen/>
        <w:t>ansvaret för den behandling som de utför. För Polis</w:t>
        <w:softHyphen/>
        <w:t>myndighetens del kommer personuppgiftsansvaret för be</w:t>
        <w:softHyphen/>
        <w:t>handling av personuppgifter enligt den nya lagen således att om</w:t>
        <w:softHyphen/>
        <w:t xml:space="preserve">fatta både enhetens behandling och den behandling som myndigheten utför i egenskap av behörig myndighet. Som </w:t>
      </w:r>
      <w:r>
        <w:rPr>
          <w:i/>
        </w:rPr>
        <w:t>Säkerhets- och integritets</w:t>
        <w:softHyphen/>
        <w:t>skydds</w:t>
        <w:softHyphen/>
        <w:t>nämnden</w:t>
      </w:r>
      <w:r>
        <w:rPr/>
        <w:t xml:space="preserve"> har påpekat bör det i lagtexten anges att en sanktionsavgift får tas ut av </w:t>
      </w:r>
      <w:r>
        <w:rPr>
          <w:i/>
        </w:rPr>
        <w:t>en</w:t>
      </w:r>
      <w:r>
        <w:rPr/>
        <w:t xml:space="preserve"> personuppgiftsansvarig myndighet för att tydliggöra att inte endast Polis</w:t>
        <w:softHyphen/>
        <w:t>myndigheten kan träffas av bestämmelsen utan även andra behöriga myndigheter.</w:t>
      </w:r>
    </w:p>
    <w:p>
      <w:pPr>
        <w:pStyle w:val="TextBodyIndent"/>
        <w:rPr/>
      </w:pPr>
      <w:r>
        <w:rPr/>
        <w:t>Enligt brottsdatalagen får sanktionsavgift i vissa fall även påföras person</w:t>
        <w:softHyphen/>
        <w:t>uppgiftsbiträden, dock endast när de har uttryckliga skyldig</w:t>
        <w:softHyphen/>
        <w:t>heter som framgår direkt av författning. Eventuella personuppgifts</w:t>
        <w:softHyphen/>
        <w:t>biträden som kan komma att anlitas av en</w:t>
        <w:softHyphen/>
        <w:t>heten för passagerarinformation eller av behöriga myndigheter kommer inte att ha några uttryckliga skyldig</w:t>
        <w:softHyphen/>
        <w:t>heter enligt den nya regler</w:t>
        <w:softHyphen/>
        <w:t>ingen. Det är därför tillräckligt att i den nya lagen ange att sanktionsavgifter kan åläggas en personuppgifts</w:t>
        <w:softHyphen/>
        <w:t>ansvarig myn</w:t>
        <w:softHyphen/>
        <w:t>dighet.</w:t>
      </w:r>
    </w:p>
    <w:p>
      <w:pPr>
        <w:pStyle w:val="Rubrik5utannumrering"/>
        <w:rPr/>
      </w:pPr>
      <w:r>
        <w:rPr/>
        <w:t>Storleken på sanktionsavgifterna</w:t>
      </w:r>
    </w:p>
    <w:p>
      <w:pPr>
        <w:pStyle w:val="TextBody"/>
        <w:rPr/>
      </w:pPr>
      <w:r>
        <w:rPr/>
        <w:t>Sanktionsavgift kan enligt brottsdatalagen tas ut enligt två nivåer. För mindre allvarliga överträdelser ska avgiften vara högst 5 000 000 kronor. För allvarliga överträdelser ska avgiften bestämmas till högst 10 000 000 kronor.</w:t>
      </w:r>
    </w:p>
    <w:p>
      <w:pPr>
        <w:pStyle w:val="TextBodyIndent"/>
        <w:rPr/>
      </w:pPr>
      <w:r>
        <w:rPr/>
        <w:t>Enligt regeringens mening bör överträdelser av samtliga aktuella be</w:t>
        <w:softHyphen/>
        <w:t>stäm</w:t>
        <w:softHyphen/>
        <w:t xml:space="preserve">melser i den nya lagen anses vara så allvarliga att den högre nivån enligt brottsdatalagen ska tillämpas. Detta gäller även för skyldigheten att internt inom Polismyndigheten begränsa tillgången till PNR-information som behandlas vid enheten för </w:t>
      </w:r>
      <w:r>
        <w:rPr>
          <w:spacing w:val="-3"/>
        </w:rPr>
        <w:t>passagerar</w:t>
        <w:softHyphen/>
        <w:t>information. Vilken sank</w:t>
        <w:softHyphen/>
        <w:t>tions</w:t>
        <w:softHyphen/>
        <w:t>nivå som kan bli aktuell bör uttryck</w:t>
        <w:softHyphen/>
        <w:t>ligen</w:t>
      </w:r>
      <w:r>
        <w:rPr/>
        <w:t xml:space="preserve"> framgå av lagen.</w:t>
      </w:r>
    </w:p>
    <w:p>
      <w:pPr>
        <w:pStyle w:val="TextBodyIndent"/>
        <w:rPr/>
      </w:pPr>
      <w:r>
        <w:rPr>
          <w:i/>
        </w:rPr>
        <w:t>Kammarrätten i Jönköping</w:t>
      </w:r>
      <w:r>
        <w:rPr/>
        <w:t xml:space="preserve"> har efterfrågat ett förtydligande resone</w:t>
        <w:softHyphen/>
        <w:t>mang om hur sanktionsavgiftens storlek ska bedömas. Utgångspunkten vid bestämmandet av sanktionsavgift är den behand</w:t>
        <w:softHyphen/>
        <w:t>ling som har skett av personuppgifterna. Närmare bestämmelser om hur en sanktionsavgift ska bestämmas i det enskilda fallet finns i 6 kap. 4 § brottsdatalagen. Särskild hänsyn ska enligt bestämmelsen tas till om överträdelsen varit uppsåtlig eller berott på oaktsamhet, den skada, fara eller kränkning som över</w:t>
        <w:softHyphen/>
        <w:t>trädelsen inneburit samt överträdelsens karak</w:t>
        <w:softHyphen/>
        <w:t>tär, svårhetsgrad och varaktighet. Vad den personuppgifts</w:t>
        <w:softHyphen/>
        <w:t>ansva</w:t>
        <w:softHyphen/>
        <w:t>rige har gjort för att begränsa skadan ska också vägas in liksom om den person</w:t>
        <w:softHyphen/>
        <w:t>uppgiftsansvarige tidigare ålagts sanktionsavgift. Sanktionsav</w:t>
        <w:softHyphen/>
        <w:t xml:space="preserve">giften får sättas ned helt eller delvis om överträdelsen är ursäktlig eller om det annars med hänsyn till omständigheterna skulle vara oskäligt att ta ut avgift. </w:t>
      </w:r>
    </w:p>
    <w:p>
      <w:pPr>
        <w:pStyle w:val="TextBodyIndent"/>
        <w:rPr/>
      </w:pPr>
      <w:r>
        <w:rPr/>
        <w:t xml:space="preserve">Det är möjligt att ett agerande i strid med den nya lagen skulle kunna föranleda sanktionsavgift </w:t>
      </w:r>
      <w:r>
        <w:rPr>
          <w:spacing w:val="-3"/>
        </w:rPr>
        <w:t>enligt såväl den lagen som enligt den mer generella regleringen i brotts</w:t>
        <w:softHyphen/>
        <w:t>datalagen</w:t>
      </w:r>
      <w:r>
        <w:rPr/>
        <w:t>. Tanken är inte att ett sådant agerande ska leda till dubbla sanktionsavgifter. Ett sådant agerande bör emellertid kunna för</w:t>
        <w:softHyphen/>
        <w:t xml:space="preserve">anleda en </w:t>
      </w:r>
      <w:r>
        <w:rPr>
          <w:spacing w:val="-2"/>
        </w:rPr>
        <w:t xml:space="preserve">högre sanktionsavgift. </w:t>
      </w:r>
      <w:r>
        <w:rPr/>
        <w:t xml:space="preserve">Någon närmare reglering av hur överträdelser av flera regelverk på dataskyddsområdet ska hanteras, som efterfrågats av Förvaltningsrätten i Stockholm, bör dock inte införas utan får – som föreslagits av utredningen – </w:t>
      </w:r>
      <w:r>
        <w:rPr>
          <w:spacing w:val="-2"/>
        </w:rPr>
        <w:t>avgöras från fall till fall av tillsyns</w:t>
        <w:softHyphen/>
        <w:t>myndigheten</w:t>
      </w:r>
      <w:r>
        <w:rPr/>
        <w:t>.</w:t>
      </w:r>
    </w:p>
    <w:p>
      <w:pPr>
        <w:pStyle w:val="TextBodyIndent"/>
        <w:rPr/>
      </w:pPr>
      <w:r>
        <w:rPr/>
        <w:t>Liksom när det gäller lufttrafikföretagen bör, som Förvaltningsrätten i Stockholm har föreslagit, även i dessa fall avgiftens storlek bedömas mer schablonmässigt, utifrån överträdelsen i sig, medan rimliga förklaringar till överträdelsen bör få genomslag i bedömningen av om avgiften ska sättas ned.</w:t>
      </w:r>
    </w:p>
    <w:p>
      <w:pPr>
        <w:pStyle w:val="Rubrik5utannumrering"/>
        <w:rPr/>
      </w:pPr>
      <w:r>
        <w:rPr/>
        <w:t>Beslut om sanktionsavgift kan överklagas</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7 kap. 3 § brottsdatalagen föreskrivs att beslut om sanktionsavgifter kan över</w:t>
        <w:softHyphen/>
        <w:softHyphen/>
        <w:t>klagas till allmän förvaltnings</w:t>
        <w:softHyphen/>
        <w:t>domstol.</w:t>
      </w:r>
      <w:bookmarkStart w:id="289" w:name="_Hlk501697562"/>
      <w:r>
        <w:rPr/>
        <w:t xml:space="preserve"> En bestämmelse som upp</w:t>
        <w:softHyphen/>
        <w:t>lyser om detta bör införas i den nya lagen.</w:t>
      </w:r>
    </w:p>
    <w:p>
      <w:pPr>
        <w:pStyle w:val="Heading1"/>
        <w:numPr>
          <w:ilvl w:val="0"/>
          <w:numId w:val="3"/>
        </w:numPr>
        <w:spacing w:before="0" w:after="240"/>
        <w:rPr/>
      </w:pPr>
      <w:bookmarkStart w:id="290" w:name="_Toc511811821"/>
      <w:bookmarkStart w:id="291" w:name="_Toc510791743"/>
      <w:r>
        <w:rPr/>
        <w:t>Sekretess</w:t>
      </w:r>
      <w:bookmarkEnd w:id="290"/>
      <w:bookmarkEnd w:id="291"/>
    </w:p>
    <w:p>
      <w:pPr>
        <w:pStyle w:val="Heading2"/>
        <w:numPr>
          <w:ilvl w:val="1"/>
          <w:numId w:val="3"/>
        </w:numPr>
        <w:spacing w:before="0" w:after="160"/>
        <w:rPr/>
      </w:pPr>
      <w:bookmarkStart w:id="292" w:name="_Toc511811822"/>
      <w:bookmarkStart w:id="293" w:name="_Toc510791744"/>
      <w:bookmarkStart w:id="294" w:name="_Toc484421114"/>
      <w:r>
        <w:rPr/>
        <w:t>Behövs det några nya bestämmelser om sekretess till skydd för PNR-information</w:t>
      </w:r>
      <w:bookmarkEnd w:id="294"/>
      <w:r>
        <w:rPr/>
        <w:t>?</w:t>
      </w:r>
      <w:bookmarkEnd w:id="292"/>
      <w:bookmarkEnd w:id="293"/>
    </w:p>
    <w:p>
      <w:pPr>
        <w:pStyle w:val="Brdtextram"/>
        <w:rPr/>
      </w:pPr>
      <w:r>
        <w:rPr>
          <w:b/>
        </w:rPr>
        <w:t xml:space="preserve">Regeringens bedömning: </w:t>
      </w:r>
      <w:bookmarkStart w:id="295" w:name="_Hlk503197852"/>
      <w:r>
        <w:rPr/>
        <w:t>Befintliga bestämmelser om sekretess</w:t>
      </w:r>
      <w:r>
        <w:rPr>
          <w:spacing w:val="-4"/>
        </w:rPr>
        <w:t xml:space="preserve"> i offentlighets- och sekretesslagen ger ett tillfredsställande skydd för be</w:t>
        <w:softHyphen/>
        <w:t>handlingen av PNR-</w:t>
      </w:r>
      <w:bookmarkEnd w:id="289"/>
      <w:r>
        <w:rPr>
          <w:spacing w:val="-4"/>
        </w:rPr>
        <w:t>information</w:t>
      </w:r>
      <w:r>
        <w:rPr/>
        <w:t>. Någon ny eller ändrad sekretess</w:t>
        <w:softHyphen/>
        <w:t>reglering behövs därför inte.</w:t>
      </w:r>
      <w:bookmarkEnd w:id="295"/>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Remissinstanserna:</w:t>
      </w:r>
      <w:r>
        <w:rPr/>
        <w:t xml:space="preserve"> </w:t>
      </w:r>
      <w:r>
        <w:rPr>
          <w:i/>
        </w:rPr>
        <w:t>Polismyndigheten</w:t>
      </w:r>
      <w:r>
        <w:rPr/>
        <w:t xml:space="preserve"> </w:t>
      </w:r>
      <w:bookmarkStart w:id="296" w:name="_Hlk503272434"/>
      <w:r>
        <w:rPr/>
        <w:t>påpekar att de befintliga be</w:t>
        <w:softHyphen/>
        <w:t>stämmelserna i offentlighets- och sekretesslagen (2009:400) [OSL] inne</w:t>
        <w:softHyphen/>
        <w:t>bär att enheten för passagerarinformation i vissa fall kommer att vara skyldig att lämna ut PNR-information till Åklagarmyndigheten</w:t>
      </w:r>
      <w:bookmarkEnd w:id="296"/>
      <w:r>
        <w:rPr/>
        <w:t xml:space="preserve">. </w:t>
      </w:r>
      <w:r>
        <w:rPr>
          <w:i/>
        </w:rPr>
        <w:t>Justitieombuds</w:t>
        <w:softHyphen/>
        <w:t>mannen</w:t>
      </w:r>
      <w:r>
        <w:rPr/>
        <w:t xml:space="preserve"> anser att </w:t>
      </w:r>
      <w:bookmarkStart w:id="297" w:name="_Hlk503272849"/>
      <w:r>
        <w:rPr/>
        <w:t xml:space="preserve">meddelarfrihet inte bör gälla vid enheten för </w:t>
      </w:r>
      <w:bookmarkEnd w:id="297"/>
      <w:r>
        <w:rPr/>
        <w:t>passa</w:t>
        <w:softHyphen/>
        <w:t>gerar</w:t>
        <w:softHyphen/>
        <w:t xml:space="preserve">information. </w:t>
      </w:r>
      <w:r>
        <w:rPr>
          <w:i/>
        </w:rPr>
        <w:t>Datainspektionen</w:t>
      </w:r>
      <w:r>
        <w:rPr/>
        <w:t xml:space="preserve"> ifrågasätter om uppgifterna kommer att omfattas av den sekretess som gäller till skydd för enskilda i 35 kap. 1 § första stycket OSL och </w:t>
      </w:r>
      <w:bookmarkStart w:id="298" w:name="_Hlk503272113"/>
      <w:r>
        <w:rPr/>
        <w:t>anser att det behövs en särskild reglering av sekretess för personuppgifter till skydd för enskildas integritet hos enheten för passagerarinformation</w:t>
      </w:r>
      <w:bookmarkEnd w:id="298"/>
      <w:r>
        <w:rPr/>
        <w:t>. Denna sekretess bör enligt inspek</w:t>
        <w:softHyphen/>
        <w:t xml:space="preserve">tionen ha samma styrka som har bedömts nödvändig när det gäller </w:t>
      </w:r>
      <w:bookmarkStart w:id="299" w:name="_Hlk502650183"/>
      <w:r>
        <w:rPr/>
        <w:t xml:space="preserve">trängselskatt och passagerarregistret, </w:t>
      </w:r>
      <w:bookmarkEnd w:id="299"/>
      <w:r>
        <w:rPr/>
        <w:t>där absolut sekretess gäller.</w:t>
      </w:r>
    </w:p>
    <w:p>
      <w:pPr>
        <w:pStyle w:val="Rubrik4utannumrering"/>
        <w:rPr/>
      </w:pPr>
      <w:r>
        <w:rPr/>
        <w:t>Skälen för regeringens bedömning</w:t>
      </w:r>
    </w:p>
    <w:p>
      <w:pPr>
        <w:pStyle w:val="Rubrik5utannumrering"/>
        <w:spacing w:before="0" w:after="80"/>
        <w:rPr/>
      </w:pPr>
      <w:r>
        <w:rPr/>
        <w:t>Sekretessbestämmelser till skydd för enskilda och allmänna intressen</w:t>
      </w:r>
    </w:p>
    <w:p>
      <w:pPr>
        <w:pStyle w:val="TextBody"/>
        <w:rPr/>
      </w:pPr>
      <w:r>
        <w:rPr/>
        <w:t>Den nya regleringen som genomför PNR-direktivet med</w:t>
        <w:softHyphen/>
        <w:t>för att en stor mängd uppgifter om flygpassagerare kommer att bevaras i en databas vid enheten för passagerarinformation. Uppgifterna kan sammantaget utvisa t.ex. passagerarnas resvanor, rörelsemönster och resesällskap. Det finns därför ett behov av sekretesskydd för att skydda passagerarnas personliga integritet. Bland uppgifterna kan också finnas skyddsvärda ekonomiska uppgifter såsom bank- eller kontokortsinformation. Likaså kan lufttrafik</w:t>
        <w:softHyphen/>
        <w:t>företagen ha kommersiella intressen av att PNR-uppgifter inte blir offent</w:t>
        <w:softHyphen/>
        <w:t>liga och sammanförda med konkurrenters motsvarande uppgifter.</w:t>
      </w:r>
    </w:p>
    <w:p>
      <w:pPr>
        <w:pStyle w:val="TextBodyIndent"/>
        <w:rPr/>
      </w:pPr>
      <w:r>
        <w:rPr/>
        <w:t>När det gäller skyddet för den brottsbekämpande verksamheten torde i och för sig flertalet PNR-uppgifter kunna röjas för vem som helst utan att skada verksam</w:t>
        <w:softHyphen/>
        <w:t>heten, eftersom de allra flesta uppgifter som enheten för passagerarinforma</w:t>
        <w:softHyphen/>
        <w:t>tion mottar från lufttrafikföretagen avser passagerare som inte är av in</w:t>
        <w:softHyphen/>
        <w:t>tresse för bekämpningen av terroristbrottslighet eller annan allvarlig brotts</w:t>
        <w:softHyphen/>
        <w:t>lighet enligt lagen. Däremot skulle ett röjande av resultatet av en</w:t>
        <w:softHyphen/>
        <w:t>hetens bearbetning och analys av PNR-uppgifterna kunna antas skada kommande insatser som grundas på denna informa</w:t>
        <w:softHyphen/>
        <w:t>tion. Detsamma gäller för PNR-information som har mottagits från andra medlemsstater. Även framtagna riskkriterier torde behöva skyddas från offent</w:t>
        <w:softHyphen/>
        <w:t>lighet för att det långsiktiga brotts</w:t>
        <w:softHyphen/>
        <w:t>bekämpande arbetet vid enheten och hos behöriga myndig</w:t>
        <w:softHyphen/>
        <w:t>heter inte ska störas.</w:t>
      </w:r>
    </w:p>
    <w:p>
      <w:pPr>
        <w:pStyle w:val="TextBodyIndent"/>
        <w:rPr/>
      </w:pPr>
      <w:r>
        <w:rPr/>
        <w:t>Sekretess gäller i förhållande till såväl enskilda (fysiska eller juridiska personer) som andra myndigheter (8 kap. 1 § OSL). Uppgifter som skyddas av sekretess får inte lämnas ut till enskild eller annan myndighet utan stöd i OSL. Detsamma gäller utländska myndigheter (8 kap. 3 § OSL).</w:t>
      </w:r>
    </w:p>
    <w:p>
      <w:pPr>
        <w:pStyle w:val="TextBodyIndent"/>
        <w:rPr/>
      </w:pPr>
      <w:r>
        <w:rPr/>
        <w:t xml:space="preserve">Sekretessbestämmelser till skydd för intresset av att förebygga eller </w:t>
      </w:r>
      <w:r>
        <w:rPr>
          <w:spacing w:val="-3"/>
        </w:rPr>
        <w:t xml:space="preserve">beivra brott finns i 18 kap. OSL. </w:t>
      </w:r>
      <w:r>
        <w:rPr/>
        <w:t>Enligt 18 kap. 1 § gäller sekretess för uppgift som hänför sig till en förundersökning i brottmål eller ange</w:t>
        <w:softHyphen/>
        <w:t>lägenhet som avser användning av tvångsmedel i ett sådant mål eller i annan verksamhet för att förebygga brott. Enligt andra stycket punkt 2 gäller sekretess även för uppgifter som hänför sig till annan verk</w:t>
        <w:softHyphen/>
        <w:t>samhet som syftar till att förebygga, uppdaga, utreda eller beivra brott och som be</w:t>
        <w:softHyphen/>
        <w:t>drivs av bl.a. Polismyndigheten, Säker</w:t>
        <w:softHyphen/>
        <w:t>hetspolisen och Tullverket. Även Åklagarmyndigheten omfattas av bestämmelsen vilket i samman</w:t>
        <w:softHyphen/>
        <w:t>hanget innebär att också Ekobrotts</w:t>
        <w:softHyphen/>
        <w:t>myndigheten om</w:t>
        <w:softHyphen/>
        <w:t>fattas av bestämmel</w:t>
        <w:softHyphen/>
        <w:t>sens räckvidd. Det som åsyftas med andra stycket punkt 2 är brottsföre</w:t>
        <w:softHyphen/>
        <w:t>byggande och brottsbeivrande verksamhet i allmänhet utan anknytning till något konkret fall. Sekretessen gäller exempelvis för uppgifter hän</w:t>
        <w:softHyphen/>
        <w:t>förliga till spaningsmetoder och för sådana uppgifter som finns i de regis</w:t>
        <w:softHyphen/>
        <w:t>ter som används i polisär verk</w:t>
        <w:softHyphen/>
        <w:t>samhet. För upp</w:t>
        <w:softHyphen/>
        <w:t>gifter i t.ex. Polismyn</w:t>
        <w:softHyphen/>
        <w:t>dighetens verksamhet för att förebygga brott etc. som hänför sig till under</w:t>
        <w:softHyphen/>
        <w:t>rättelse</w:t>
        <w:softHyphen/>
        <w:t>verksamhet ska dock 18 kap. 2 § OSL tillämpas. Sekretessen i 18 kap. 1 § har ett rakt skaderekvisit och gäller om det kan antas att syftet med beslutade eller förut</w:t>
        <w:softHyphen/>
        <w:t>sedda åtgärder motverkas eller den framtida verksam</w:t>
        <w:softHyphen/>
        <w:t>heten skadas om uppgiften röjs.</w:t>
      </w:r>
    </w:p>
    <w:p>
      <w:pPr>
        <w:pStyle w:val="TextBodyIndent"/>
        <w:rPr/>
      </w:pPr>
      <w:r>
        <w:rPr>
          <w:spacing w:val="-3"/>
        </w:rPr>
        <w:t>Enligt 18 kap. 2 § gäller vidare sekretess för uppgift som hänför sig till bl.a. sådan verksamhet som avses i 2 kap. 7 § 1 (förebygga, för</w:t>
        <w:softHyphen/>
        <w:t>hindra eller upptäcka brottslig verksamhet) eller 6 kap. 1 § 1 polisdatalagen (2010:361) dvs. förebygga, förhindra eller upptäcka viss slags brottslig verksamhet som innefattar t.ex. terrorbrott. Det polisarbete som åsyftas är i första hand underrättelseverksamhet, dvs. arbete med insamling, be</w:t>
        <w:softHyphen/>
        <w:t>arbetning och analys av information för att förhindra eller</w:t>
      </w:r>
      <w:r>
        <w:rPr/>
        <w:t xml:space="preserve"> upp</w:t>
        <w:softHyphen/>
        <w:t>täcka brottslig verksamhet när det inte finns konkreta misstankar om att ett visst brott har begåtts. Polis</w:t>
        <w:softHyphen/>
        <w:t>arbete som är inriktat på en redan begången individualiserad gärning faller inte in under punk</w:t>
        <w:softHyphen/>
        <w:t xml:space="preserve">ten (se prop. 2009/10:85 s. 318). Sekretessen enligt bestämmelsen gäller </w:t>
      </w:r>
      <w:r>
        <w:rPr>
          <w:spacing w:val="-3"/>
        </w:rPr>
        <w:t>med ett omvänt skaderekvisit, vilket innebär att uppgifterna inte får lämnas ut om det inte står klart att de kan röjas utan att syftet med beslutade eller för</w:t>
        <w:softHyphen/>
        <w:t>utsedda åtgärder motverkas eller den fram</w:t>
        <w:softHyphen/>
        <w:t>tida verksamheten skadas. Enligt andra stycket punkt 2 gäller motsvarande sekre</w:t>
        <w:softHyphen/>
        <w:t>tess för upp</w:t>
        <w:softHyphen/>
        <w:t>gifter som hänför sig till Tullverkets underrättelse</w:t>
        <w:softHyphen/>
        <w:softHyphen/>
        <w:t>verksamhet.</w:t>
      </w:r>
    </w:p>
    <w:p>
      <w:pPr>
        <w:pStyle w:val="TextBodyIndent"/>
        <w:rPr/>
      </w:pPr>
      <w:r>
        <w:rPr/>
        <w:t xml:space="preserve">Sekretessen enligt 18 kap. 1 och 2 §§ OSL avser uppgifter som hänför sig </w:t>
      </w:r>
      <w:r>
        <w:rPr>
          <w:spacing w:val="-3"/>
        </w:rPr>
        <w:t>till förundersökning och underrättelse</w:t>
        <w:softHyphen/>
        <w:t>verk</w:t>
        <w:softHyphen/>
        <w:t>samhet m.m. som bedrivs av de i paragraferna angivna brottsbekäm</w:t>
        <w:softHyphen/>
        <w:t xml:space="preserve">pande myndigheterna. Sekretessen följer med när uppgifterna lämnas vidare till en helt annan slags myndighet och gäller även </w:t>
      </w:r>
      <w:r>
        <w:rPr/>
        <w:t>hos myndigheter som inte bedriver brotts</w:t>
        <w:softHyphen/>
        <w:t>bekämpande verksamhet.</w:t>
      </w:r>
    </w:p>
    <w:p>
      <w:pPr>
        <w:pStyle w:val="TextBodyIndent"/>
        <w:rPr/>
      </w:pPr>
      <w:r>
        <w:rPr/>
        <w:t>Sekretessen till skydd för brottsbekämpande verksamhet enligt 18 kap. 1 och 2 §§ OSL gäller enbart svensk sådan verksamhet. En särskild be</w:t>
        <w:softHyphen/>
        <w:t>stämmelse som skyddar utländsk verksamhet finns i 18 kap. 17 § OSL enligt vilken sekretess gäller i verksamhet som avser visst rättsligt sam</w:t>
        <w:softHyphen/>
        <w:t>arbete samt utbyte inom ramen för Schengens informationssystem. I 18 kap. 17 a § OSL har vidare införts en ny sekretessbestämmelse enligt vilken sekretess ska gälla hos brottsbekämpande myndigheter för uppgift som lämnats av ett utländskt organ vid internationellt polisiärt samarbete i syfte att förebygga, uppdaga, utreda och beivra brott, om det kan antas att en förutsättning för att uppgiften lämnades var att den inte skulle röjas.</w:t>
      </w:r>
    </w:p>
    <w:p>
      <w:pPr>
        <w:pStyle w:val="TextBodyIndent"/>
        <w:rPr/>
      </w:pPr>
      <w:r>
        <w:rPr/>
        <w:t>Sekretess till skydd för enskildas personliga och ekonomiska för</w:t>
        <w:softHyphen/>
        <w:t>hållan</w:t>
        <w:softHyphen/>
        <w:t>den i sådan verksamhet som syftar till att förebygga eller beivra brott regleras huvudsakligen i 35 kap. OSL. Med begreppet ”enskilda” avses såväl fysiska som juridiska personer. Sekretessen enligt 35 kap. 1 § OSL skyddar enskilds personliga och ekonomiska förhållanden i bl.a. förunder</w:t>
        <w:softHyphen/>
        <w:t>sökningar, brottsföre</w:t>
        <w:softHyphen/>
        <w:t xml:space="preserve">byggande verksamhet och vissa polisiära register m.m. Enligt första stycket 4 gäller sekretess för uppgift i annan verksamhet (annan än bl.a. förundersökning som regleras i punkt 1) som syftar till att förebygga, uppdaga, utreda eller beivra brott och som bedrivs bl.a. </w:t>
      </w:r>
      <w:r>
        <w:rPr>
          <w:spacing w:val="-3"/>
        </w:rPr>
        <w:t>av åklagarmyndighet (t.ex. Ekobrottsmyndigheten), Polis</w:t>
        <w:softHyphen/>
        <w:t>myn</w:t>
        <w:softHyphen/>
        <w:t>digheten, Säkerhetspolisen och Tullverket. Genom bestämmel</w:t>
        <w:softHyphen/>
      </w:r>
      <w:r>
        <w:rPr>
          <w:spacing w:val="-2"/>
        </w:rPr>
        <w:t>sen blir det möjligt att hemlighålla uppgifter som mera allmänt hän</w:t>
        <w:softHyphen/>
        <w:t>för</w:t>
      </w:r>
      <w:r>
        <w:rPr/>
        <w:t xml:space="preserve"> sig till de i bestämmelsen uppräknade myndigheternas brottsbe</w:t>
        <w:softHyphen/>
        <w:t>kämpande verk</w:t>
        <w:softHyphen/>
        <w:t>sam</w:t>
        <w:softHyphen/>
        <w:t>het. Bestämmelsen är bl.a. tillämplig på sådana per</w:t>
        <w:softHyphen/>
        <w:t>sonregister som förs inom myndigheterna och som inte om</w:t>
        <w:softHyphen/>
        <w:t>fattas av särskilda be</w:t>
        <w:softHyphen/>
        <w:t>stämmel</w:t>
        <w:softHyphen/>
        <w:t xml:space="preserve">ser (bl.a. punkterna 5, 6 och 9 i denna </w:t>
      </w:r>
      <w:r>
        <w:rPr>
          <w:spacing w:val="-3"/>
        </w:rPr>
        <w:t>bestämmelse och 3 §). Även be</w:t>
        <w:softHyphen/>
        <w:t>handling av personuppgifter som inte sker i register omfattas av bestämmel</w:t>
        <w:softHyphen/>
        <w:t>sen. Enligt punkt 5 gäller sekretess för uppgifter i register som förs av Polis</w:t>
        <w:softHyphen/>
        <w:t>myndigheten enligt 4 kap. polisdatalagen eller som annars behandlas med stöd av de bestämmel</w:t>
        <w:softHyphen/>
        <w:t>serna. De register som avses är register över DNA-profiler</w:t>
      </w:r>
      <w:r>
        <w:rPr/>
        <w:t>, finger</w:t>
        <w:softHyphen/>
        <w:t xml:space="preserve">avtrycks- och signalementsregister, </w:t>
      </w:r>
      <w:r>
        <w:rPr>
          <w:spacing w:val="-3"/>
        </w:rPr>
        <w:t>penning</w:t>
        <w:softHyphen/>
        <w:t>tvätts</w:t>
        <w:softHyphen/>
        <w:t>register och det internationella registret. Enligt punkt 6 gäller sekretess för upp</w:t>
        <w:softHyphen/>
        <w:t>gifter i register som förs enligt lagen om misstankeregister (1998:621). Register som förs av Tullverket omfattas av punkt 9. Sekretessen enligt bestämmel</w:t>
        <w:softHyphen/>
        <w:t>sen i 35 kap. 1 § första stycket gäller om det inte står klart att uppgiften kan röjas utan att den enskilde eller någon närstående lider skada eller men. Pre</w:t>
        <w:softHyphen/>
        <w:t>sumtionen</w:t>
      </w:r>
      <w:r>
        <w:rPr/>
        <w:t xml:space="preserve"> är alltså att sekretess gäller.</w:t>
      </w:r>
    </w:p>
    <w:p>
      <w:pPr>
        <w:pStyle w:val="Rubrik5utannumrering"/>
        <w:rPr/>
      </w:pPr>
      <w:bookmarkStart w:id="300" w:name="_Hlk503184866"/>
      <w:r>
        <w:rPr/>
        <w:t>Behövs det några nya sekretessbestämmelser till skydd för PNR-information hos enheten för passagerarinformation?</w:t>
      </w:r>
    </w:p>
    <w:p>
      <w:pPr>
        <w:pStyle w:val="TextBodyIndent"/>
        <w:ind w:hanging="0"/>
        <w:rPr/>
      </w:pPr>
      <w:r>
        <w:rPr/>
        <w:t>Arbetet vid enheten för passagerarinformation utgör en del av Polis</w:t>
        <w:softHyphen/>
        <w:t>myndig</w:t>
        <w:softHyphen/>
        <w:softHyphen/>
        <w:t>hetens verk</w:t>
        <w:softHyphen/>
        <w:t>samhet med att förebygga, förhindra, upptäcka och utreda brott. Det är regeringens bedömning att sekretessbestämmelserna i 18 kap. 1 och 2 §§ samt 35 kap. 1 § första stycket punkt 4 OSL kommer att vara tillämpliga på PNR-information som behandlas vid enheten för passagerarinformation. De sekretessbestämmelser som redan gäller ger därmed ett tillfredsställande sekretesskydd beträffande såväl det all</w:t>
        <w:softHyphen/>
        <w:t>männas in</w:t>
        <w:softHyphen/>
        <w:t>tresse av att skydda den brottsbekämpande verksamheten som in</w:t>
        <w:softHyphen/>
        <w:t>tresset av att skydda passagerares integritet och berörda företags kommer</w:t>
        <w:softHyphen/>
        <w:t>siella verksamhet.</w:t>
      </w:r>
    </w:p>
    <w:p>
      <w:pPr>
        <w:pStyle w:val="TextBodyIndent"/>
        <w:rPr/>
      </w:pPr>
      <w:r>
        <w:rPr/>
        <w:t xml:space="preserve">När det gäller integritetsintresset föreligger enligt regeringens mening inte tillräckliga skäl att såsom föreslagits av </w:t>
      </w:r>
      <w:r>
        <w:rPr>
          <w:i/>
        </w:rPr>
        <w:t>Datainspektionen</w:t>
      </w:r>
      <w:r>
        <w:rPr/>
        <w:t xml:space="preserve"> införa en abso</w:t>
        <w:softHyphen/>
        <w:t>lut</w:t>
      </w:r>
      <w:r>
        <w:rPr>
          <w:spacing w:val="-4"/>
        </w:rPr>
        <w:t xml:space="preserve"> sekretess för uppgifter hos enheten för passagerarinformation. Absolut sekretess bör användas återhållsamt och när det verkligen finns ett ound</w:t>
        <w:softHyphen/>
        <w:t>gängligt behov av det. Det omvända skaderekvisitet i 35 kap. 1 § med presum</w:t>
        <w:softHyphen/>
        <w:t xml:space="preserve">tion för sekretess ger enligt regeringens mening ett tillräckligt starkt skydd för uppgifterna. </w:t>
      </w:r>
      <w:r>
        <w:rPr/>
        <w:t xml:space="preserve">Regeringen </w:t>
      </w:r>
      <w:bookmarkStart w:id="301" w:name="_Hlk503272655"/>
      <w:r>
        <w:rPr/>
        <w:t>instämmer därför i utredningens be</w:t>
        <w:softHyphen/>
        <w:t>dömning att det inte finns behov av ändrad sekretess</w:t>
        <w:softHyphen/>
        <w:t>reglering för att skydda PNR-information hos enheten för passage</w:t>
        <w:softHyphen/>
        <w:t>rarinformation.</w:t>
      </w:r>
      <w:bookmarkEnd w:id="301"/>
    </w:p>
    <w:p>
      <w:pPr>
        <w:pStyle w:val="TextBodyIndent"/>
        <w:rPr/>
      </w:pPr>
      <w:r>
        <w:rPr>
          <w:i/>
        </w:rPr>
        <w:t>Polismyndigheten</w:t>
      </w:r>
      <w:r>
        <w:rPr/>
        <w:t xml:space="preserve"> har anfört att den befintliga sekretess</w:t>
        <w:softHyphen/>
        <w:t>lagstiftningen innebär att enheten för passagerarinformation i vissa fall kommer att vara skyldig att lämna ut PNR-information till Åklagarmyndigheten och att bestämmelser i OSL och polisdatalagen därmed kan komma i konflikt med lagförslaget eftersom Åklagarmyndigheten inte är en behörig myn</w:t>
        <w:softHyphen/>
        <w:t>dig</w:t>
        <w:softHyphen/>
        <w:softHyphen/>
        <w:t>het enligt den nya lagen.</w:t>
      </w:r>
    </w:p>
    <w:p>
      <w:pPr>
        <w:pStyle w:val="TextBodyIndent"/>
        <w:rPr>
          <w:highlight w:val="yellow"/>
        </w:rPr>
      </w:pPr>
      <w:r>
        <w:rPr/>
        <w:t>Av 6 kap. 5 § OSL framgår att en myndighet på begäran av en annan myndighet ska lämna ut en uppgift som den förfogar över, om inte upp</w:t>
        <w:softHyphen/>
        <w:t>giften är sekretessbelagd eller det skulle hindra arbetets behöriga gång. Om en sekretessbrytande bestämmelse är tillämplig på en uppgift, inne</w:t>
        <w:softHyphen/>
        <w:t>bär bestämmelsen i 6 kap. 5 § att en myndighet är skyldig att lämna ut uppgiften till en myndighet som begär det. De begränsningar som gäller enligt den nya lagen för behandling av PNR-information får emellertid till följd att en myndighet inte kan utnyttja uppgifterna i sin verksamhet i andra fall än vad som anges i lagens bestämmelser. Det innebär att sekretess</w:t>
        <w:softHyphen/>
        <w:t>brytande regler i praktiken enbart torde bli aktuella att åberopa när en myndighet har rätt att ta del av uppgifterna för sådana ändamål (jfr prop. 1990/91:131 s. 24 f.). Polismyndighetens synpunkt medför därför ingen annan bedömning i fråga om behovet av ändrad sekretessreglering.</w:t>
      </w:r>
    </w:p>
    <w:p>
      <w:pPr>
        <w:pStyle w:val="TextBodyIndent"/>
        <w:rPr>
          <w:spacing w:val="-2"/>
        </w:rPr>
      </w:pPr>
      <w:r>
        <w:rPr/>
        <w:t>Enligt 3 kap. 1 § OSL innebär sekretess ett förbud att röja en uppgift, vare sig det görs muntligen, genom ut</w:t>
        <w:softHyphen/>
        <w:t>lämnande av allmän handling eller på något annat sätt. Sekretess innebär således både handlingssekretess och tystnadsplikt. Den rätt att meddela och offentliggöra uppgifter som följer av 1 kap. 1 § tryckfrihetsförordningen och 1 kap. 1 och 2 §§ yttrande</w:t>
        <w:softHyphen/>
        <w:t>frihetsgrundlagen har som huvudregel företräde framför tyst</w:t>
        <w:softHyphen/>
        <w:t>nads</w:t>
        <w:softHyphen/>
        <w:t xml:space="preserve">plikten. </w:t>
      </w:r>
      <w:r>
        <w:rPr>
          <w:i/>
        </w:rPr>
        <w:t>Justitieombudsmannen</w:t>
      </w:r>
      <w:r>
        <w:rPr/>
        <w:t xml:space="preserve"> anser att med</w:t>
        <w:softHyphen/>
        <w:t>delarfrihet inte bör gälla inom enheten för passagerarinformation. Enligt förarbetena till sekretesslagen bör som grundprincip all</w:t>
        <w:softHyphen/>
        <w:t>tid gälla stor återhållsamhet vid prövningen av om undantag ska göras från rätten att meddela och offentlig</w:t>
        <w:softHyphen/>
        <w:t>göra uppgifter. Den en</w:t>
        <w:softHyphen/>
        <w:t>skilda sekretessbestäm</w:t>
        <w:softHyphen/>
        <w:t>melsens konstruk</w:t>
        <w:softHyphen/>
        <w:t>tion kan ge viss vägledning. När det är fråga om be</w:t>
        <w:softHyphen/>
        <w:t>stämmelser om absolut sekretess kan det finnas större anledning att överväga undantag från rätten att med</w:t>
        <w:softHyphen/>
        <w:t>dela och offentliggöra uppgifter än i andra fall. Undan</w:t>
        <w:softHyphen/>
        <w:t>tag från huvud</w:t>
        <w:softHyphen/>
        <w:t>regeln är framför allt aktuellt ifråga om sekretess</w:t>
        <w:softHyphen/>
        <w:t>regler utan skaderekvisit eller med omvänt ska</w:t>
        <w:softHyphen/>
        <w:t>derekvisit. Att undan</w:t>
        <w:softHyphen/>
        <w:t>tag görs med hänsyn till allmänna intressen är ovanligt. De undantag som finns i dag rör särskilt viktiga skydds</w:t>
        <w:softHyphen/>
        <w:t>intressen. Enligt regeringen bör något undantag från huvudregeln inte göras i detta fall.</w:t>
      </w:r>
      <w:bookmarkStart w:id="302" w:name="_Toc484421115"/>
      <w:bookmarkEnd w:id="300"/>
    </w:p>
    <w:p>
      <w:pPr>
        <w:pStyle w:val="Rubrik5utannumrering"/>
        <w:rPr/>
      </w:pPr>
      <w:r>
        <w:rPr/>
        <w:t>Behövs det några nya sekretessbestämmelser till skydd för PNR-information hos behöriga myndigheter?</w:t>
      </w:r>
      <w:bookmarkEnd w:id="302"/>
    </w:p>
    <w:p>
      <w:pPr>
        <w:pStyle w:val="TextBodyIndent"/>
        <w:ind w:hanging="0"/>
        <w:rPr>
          <w:spacing w:val="-3"/>
        </w:rPr>
      </w:pPr>
      <w:r>
        <w:rPr>
          <w:spacing w:val="-4"/>
        </w:rPr>
        <w:t>De behöriga myndigheterna k</w:t>
      </w:r>
      <w:r>
        <w:rPr/>
        <w:t>ommer att få PNR-information från enheten för passagerarinformation efter enhetens eller någon annan medlemsstats förhandsbe</w:t>
        <w:softHyphen/>
        <w:t>dömning eller undantagsvis direkt från en enhet i en annan med</w:t>
        <w:softHyphen/>
        <w:t>lemsstat. I samtliga fall sker detta för att de ska an</w:t>
        <w:softHyphen/>
        <w:t xml:space="preserve">vända PNR-informationen i sin verksamhet med att förebygga, </w:t>
      </w:r>
      <w:r>
        <w:rPr>
          <w:spacing w:val="-3"/>
        </w:rPr>
        <w:t>för</w:t>
        <w:softHyphen/>
        <w:t>hindra, upptäcka, utreda eller lagföra terroristbrottslighet eller annan allvarlig brottslighet.</w:t>
      </w:r>
    </w:p>
    <w:p>
      <w:pPr>
        <w:pStyle w:val="TextBodyIndent"/>
        <w:rPr/>
      </w:pPr>
      <w:r>
        <w:rPr/>
        <w:t>Uppgifter inom Polismyndighetens, Säkerhetspolisens, Tullverkets, Ekobrottsmyndighetens och Försvarsmaktens verksamheter om</w:t>
        <w:softHyphen/>
        <w:t xml:space="preserve">fattas av bestämmelserna i OSL. </w:t>
      </w:r>
      <w:r>
        <w:rPr>
          <w:spacing w:val="-3"/>
        </w:rPr>
        <w:t>För PNR-informationen bör samma sekretess</w:t>
        <w:softHyphen/>
        <w:t>bestämmelser gälla som för andra uppgifter som myndigheterna har eller hämtar in och använder</w:t>
      </w:r>
      <w:r>
        <w:rPr/>
        <w:t xml:space="preserve"> i sin verksamhet, dvs. i huvudsak de bestämmel</w:t>
        <w:softHyphen/>
        <w:t>ser som redogjorts för ovan. Dessa sekretessbestämmelser ger ett till</w:t>
        <w:softHyphen/>
        <w:t>freds</w:t>
        <w:softHyphen/>
        <w:softHyphen/>
        <w:t>ställande skydd för PNR-informationen hos de behöriga myndig</w:t>
        <w:softHyphen/>
        <w:t>heterna. Det saknas därför anled</w:t>
        <w:softHyphen/>
        <w:t>ning att föreslå någon ny eller ändrad reglering i sekretess</w:t>
        <w:softHyphen/>
        <w:t>lag</w:t>
        <w:softHyphen/>
        <w:t>stiftningen till skydd för PNR-information hos de behöriga myndigheterna.</w:t>
      </w:r>
    </w:p>
    <w:p>
      <w:pPr>
        <w:pStyle w:val="TextBodyIndent"/>
        <w:rPr/>
      </w:pPr>
      <w:r>
        <w:rPr/>
        <w:t xml:space="preserve">När det gäller Försvarsmakten omfattas verksamheten inom </w:t>
      </w:r>
      <w:r>
        <w:rPr>
          <w:bCs/>
        </w:rPr>
        <w:t>Militära underrättelse- och säkerhetstjänsten (MUST)</w:t>
      </w:r>
      <w:r>
        <w:rPr/>
        <w:t xml:space="preserve"> inte direkt av sekretess</w:t>
        <w:softHyphen/>
        <w:t>regleringen enligt de ovan redovisade bestämmelserna i 18 kap. 1 och 2 §§ eller 35 kap. 1 § OSL. PNR-informationen hänför sig dock till sådan verksamhet som avses i de angivna bestämmelserna och sekretessen överförs därför till Försvarsmakten. Sekretess</w:t>
        <w:softHyphen/>
        <w:t>regleringen kommer där</w:t>
        <w:softHyphen/>
        <w:t>med att vara tillämplig även hos Försvarsmakten efter att PNR-informationen har mottagits från enheten. Även övriga bestämmelser i OSL som är tillämpliga på Försvarsmakten t.ex. 15 kap. 1 och 2 §§, 38 kap. 4 § och 21 kap. 5 §, innebär enligt regeringens mening att PNR-information som överförts till Försvars</w:t>
        <w:softHyphen/>
        <w:t>makten kommer att åtnjuta ett tillfreds</w:t>
        <w:softHyphen/>
        <w:t>ställande sekretesskydd.</w:t>
      </w:r>
    </w:p>
    <w:p>
      <w:pPr>
        <w:pStyle w:val="Heading2"/>
        <w:numPr>
          <w:ilvl w:val="1"/>
          <w:numId w:val="3"/>
        </w:numPr>
        <w:rPr/>
      </w:pPr>
      <w:bookmarkStart w:id="303" w:name="_Toc511811823"/>
      <w:bookmarkStart w:id="304" w:name="_Toc510791745"/>
      <w:r>
        <w:rPr/>
        <w:t>Behövs det nya sekretessbrytande bestämmelser?</w:t>
      </w:r>
      <w:bookmarkEnd w:id="303"/>
      <w:bookmarkEnd w:id="304"/>
    </w:p>
    <w:p>
      <w:pPr>
        <w:pStyle w:val="Brdtextram"/>
        <w:rPr/>
      </w:pPr>
      <w:r>
        <w:rPr>
          <w:b/>
        </w:rPr>
        <w:t>Regeringens bedömning:</w:t>
      </w:r>
      <w:r>
        <w:rPr/>
        <w:t xml:space="preserve"> </w:t>
      </w:r>
      <w:bookmarkStart w:id="305" w:name="_Hlk503197885"/>
      <w:r>
        <w:rPr/>
        <w:t>Det behövs inte någon ny bestämmelse om sekretessgenombrott för att enheten för passagerarinformation ska kunna lämna ut PNR-information.</w:t>
      </w:r>
      <w:bookmarkEnd w:id="305"/>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ngen av remissinstanserna yttrar sig särskilt över förslaget.</w:t>
      </w:r>
    </w:p>
    <w:p>
      <w:pPr>
        <w:pStyle w:val="TextBodyIndent"/>
        <w:rPr/>
      </w:pPr>
      <w:r>
        <w:rPr>
          <w:b/>
        </w:rPr>
        <w:t xml:space="preserve">Skälen för regeringens bedömning: </w:t>
      </w:r>
      <w:r>
        <w:rPr/>
        <w:t>PNR-direktivet medför att en</w:t>
        <w:softHyphen/>
        <w:t>heten för passagerarinformation ska överföra PNR-information som om</w:t>
        <w:softHyphen/>
        <w:t>fattas av sekretess till behöriga myn</w:t>
        <w:softHyphen/>
        <w:t>digheter, mottagare i andra med</w:t>
        <w:softHyphen/>
        <w:t>lems</w:t>
        <w:softHyphen/>
        <w:t>stater och Europol. Under vissa begrän</w:t>
        <w:softHyphen/>
        <w:t>sade förutsättningar ska en</w:t>
        <w:softHyphen/>
        <w:t>heten vidare få överföra PNR-informa</w:t>
        <w:softHyphen/>
        <w:t>tion till tredjeland.</w:t>
      </w:r>
    </w:p>
    <w:p>
      <w:pPr>
        <w:pStyle w:val="TextBodyIndent"/>
        <w:rPr/>
      </w:pPr>
      <w:r>
        <w:rPr/>
        <w:t>I OSL finns flera bestämmelser som möjliggör utbyte av uppgifter mellan myndigheter trots den sekretess som annars gäller för uppgifterna. Flera bestämmelser av generell räckvidd finns i 10 kapitlet.</w:t>
      </w:r>
    </w:p>
    <w:p>
      <w:pPr>
        <w:pStyle w:val="TextBodyIndent"/>
        <w:rPr/>
      </w:pPr>
      <w:r>
        <w:rPr/>
        <w:t>Skaderekvisiten i bestämmelserna om sekretess till skydd för den brotts</w:t>
        <w:softHyphen/>
        <w:softHyphen/>
        <w:t>bekämpande verksamheten torde normalt inte vara uppfyllda vid uppgifts</w:t>
        <w:softHyphen/>
        <w:t>utbytet enligt PNR-direktivet och därmed kräva tillämpning av någon sekretessbrytande bestäm</w:t>
        <w:softHyphen/>
        <w:t>melse. Däremot är sekretessen i 35 kap. 1 § OSL till skydd för i första hand uppgifter om berörda passagerares personliga för</w:t>
        <w:softHyphen/>
        <w:t>hållanden sådan att tillämpning av sekretessbrytande be</w:t>
        <w:softHyphen/>
        <w:t>stämmelser krävs för att möjliggöra utbytet av PNR-information.</w:t>
      </w:r>
    </w:p>
    <w:p>
      <w:pPr>
        <w:pStyle w:val="TextBodyIndent"/>
        <w:rPr/>
      </w:pPr>
      <w:r>
        <w:rPr/>
        <w:t>När det gäller Polismyndigheten är utredningens uppfattning att det inte kommer att finnas någon sekretessgräns mellan enheten för passa</w:t>
        <w:softHyphen/>
        <w:t>gerar</w:t>
        <w:softHyphen/>
        <w:t>information och Polismyndighetens övriga brottsbekämpande verk</w:t>
        <w:softHyphen/>
        <w:t>samhet. Regeringen delar den uppfattningen. Någon sekretess</w:t>
        <w:softHyphen/>
        <w:t>brytande bestämmelse krävs således inte gentemot Polismyndigheten såsom be</w:t>
        <w:softHyphen/>
        <w:t>hörig myn</w:t>
        <w:softHyphen/>
        <w:t>dighet utan enbart i förhållande till andra myndig</w:t>
        <w:softHyphen/>
        <w:t>heter, efter</w:t>
        <w:softHyphen/>
        <w:t>som en</w:t>
        <w:softHyphen/>
        <w:t>hetens uppgifts</w:t>
        <w:softHyphen/>
        <w:t>lämnande till Polismyndig</w:t>
        <w:softHyphen/>
        <w:t>heten är en intern över</w:t>
        <w:softHyphen/>
        <w:t>föring inom myndigheten som inte korsar någon sekretess</w:t>
        <w:softHyphen/>
        <w:t>gräns eller kräver stöd i sekretess</w:t>
        <w:softHyphen/>
        <w:t>brytande bestämmelser. När det gäller Säkerhets</w:t>
        <w:softHyphen/>
        <w:t>polisen som mottagande behörig myndighet framgår av 35 kap. 10 a § OSL att sekretessen enligt 35 kap. 1 § inte utgör något hinder för utlämnande.</w:t>
      </w:r>
    </w:p>
    <w:p>
      <w:pPr>
        <w:pStyle w:val="TextBodyIndent"/>
        <w:rPr/>
      </w:pPr>
      <w:r>
        <w:rPr/>
        <w:t>En central uppgift för enheten för passagerarinformation är informa</w:t>
        <w:softHyphen/>
        <w:t>tions</w:t>
        <w:softHyphen/>
        <w:t>försörjning till myndigheter som bekämpar terroristbrottslighet eller annan allvarlig brottslighet. Den sekretessbrytande bestämmelsen i 10 kap. 2 § OSL om nödvändigt uppgiftslämnande för att myndigheten ska kunna fullgöra sin verksamhet bör därför kunna tillämpas åt</w:t>
        <w:softHyphen/>
        <w:t>minstone vid utlämnande av träffar som enheten vid sin förhandsbedöm</w:t>
        <w:softHyphen/>
        <w:t>ning anser be</w:t>
        <w:softHyphen/>
        <w:t>höver granskas närmare av en behörig mottagare. Det är dock osäkert om 10 kap. 2 § räcker till för allt utläm</w:t>
        <w:softHyphen/>
        <w:t>nande till behöriga myndigheter.</w:t>
      </w:r>
    </w:p>
    <w:p>
      <w:pPr>
        <w:pStyle w:val="TextBodyIndent"/>
        <w:rPr/>
      </w:pPr>
      <w:r>
        <w:rPr/>
        <w:t xml:space="preserve">Bestämmelserna om överföring till behöriga mottagare i 4 kap. 1–9 §§ i den nya lagen innebär dock att enheten har en skyldighet att överföra den PNR-information som mottagaren behöver för sin verksamhet med att förebygga, förhindra, upptäcka, utreda eller lagföra </w:t>
      </w:r>
      <w:r>
        <w:rPr>
          <w:spacing w:val="-4"/>
        </w:rPr>
        <w:t>terrorist</w:t>
        <w:softHyphen/>
        <w:t>brottslighet eller annan allvarlig brottslighet. Det innebär att det gentemot de svenska behöriga myndigheterna föreligger en sådan upp</w:t>
        <w:softHyphen/>
        <w:t>giftsskyldighet</w:t>
      </w:r>
      <w:r>
        <w:rPr/>
        <w:t xml:space="preserve"> som aktuali</w:t>
        <w:softHyphen/>
        <w:t>serar en tillämpning av 10 kap. 28 § OSL. Den bryter sekretess oavsett vilken materiell sekretessbestämmelse som gäller för en uppgift i fråga. När det gäller utlämnade till ut</w:t>
        <w:softHyphen/>
        <w:t>ländska myndigheter bör sådant kunna ske med stöd av bestämmelsen i 8 kap. 3 § 1 OSL eftersom över</w:t>
        <w:softHyphen/>
        <w:t>sändandet sker i enlig</w:t>
        <w:softHyphen/>
        <w:t>het med särskilda föreskrifter i lag eller förordning. Även beträffande behöriga mottagare i utlandet finns således förutsätt</w:t>
        <w:softHyphen/>
        <w:t>ningar att med stöd av OSL överföra PNR-information som omfattas av sekretess enligt 35 kap. 1 § OSL eller någon annan materiell sekretess</w:t>
        <w:softHyphen/>
        <w:t>bestämmelse.</w:t>
      </w:r>
    </w:p>
    <w:p>
      <w:pPr>
        <w:pStyle w:val="TextBodyIndent"/>
        <w:rPr/>
      </w:pPr>
      <w:r>
        <w:rPr/>
        <w:t>Den samlade bedömningen är således att sekretess inte utgör något hinder för att enheten för passagerarinformation ska kunna lämna ut PNR-uppgifter i enlighet med de föreslagna bestämmelserna. Det finns inte skäl att tydliggöra detta genom någon upp</w:t>
        <w:softHyphen/>
        <w:t xml:space="preserve">lysande </w:t>
      </w:r>
      <w:r>
        <w:rPr>
          <w:spacing w:val="-4"/>
        </w:rPr>
        <w:t>bestämmelse i vare sig den nya lagen eller i offentlighets- och sekretes</w:t>
        <w:softHyphen/>
        <w:t>s</w:t>
        <w:softHyphen/>
        <w:t>lagstiftningen. Ett sådant tydliggörande kan nämligen leda till</w:t>
      </w:r>
      <w:r>
        <w:rPr/>
        <w:t xml:space="preserve"> osäkerhet om vad som gäller på andra områden som saknar mot</w:t>
        <w:softHyphen/>
        <w:t>svarande upplysnings</w:t>
        <w:softHyphen/>
        <w:t>bestämmelser.</w:t>
      </w:r>
    </w:p>
    <w:p>
      <w:pPr>
        <w:pStyle w:val="Heading1"/>
        <w:numPr>
          <w:ilvl w:val="0"/>
          <w:numId w:val="3"/>
        </w:numPr>
        <w:rPr/>
      </w:pPr>
      <w:bookmarkStart w:id="306" w:name="_Toc511811824"/>
      <w:bookmarkStart w:id="307" w:name="_Toc510791746"/>
      <w:r>
        <w:rPr/>
        <w:t>Konsekvenser</w:t>
      </w:r>
      <w:bookmarkEnd w:id="306"/>
      <w:bookmarkEnd w:id="307"/>
      <w:r>
        <w:rPr/>
        <w:t xml:space="preserve"> </w:t>
      </w:r>
    </w:p>
    <w:p>
      <w:pPr>
        <w:pStyle w:val="Brdtextram"/>
        <w:rPr/>
      </w:pPr>
      <w:r>
        <w:rPr>
          <w:b/>
        </w:rPr>
        <w:t>Regeringens bedömning:</w:t>
      </w:r>
      <w:r>
        <w:rPr/>
        <w:t xml:space="preserve"> Förslagen förväntas få positiva konse</w:t>
        <w:softHyphen/>
        <w:t>kven</w:t>
        <w:softHyphen/>
        <w:t>ser för arbetet med att förebygga, förhindra, upptäcka, utreda och lag</w:t>
        <w:softHyphen/>
        <w:t>föra terroristbrottslighet och annan allvarlig brottslighet.</w:t>
      </w:r>
    </w:p>
    <w:p>
      <w:pPr>
        <w:pStyle w:val="Brdtextmedindragram"/>
        <w:rPr/>
      </w:pPr>
      <w:bookmarkStart w:id="308" w:name="_Hlk503257053"/>
      <w:r>
        <w:rPr/>
        <w:t>Förslagen kommer att belasta lufttrafikföretagen arbets- och kost</w:t>
        <w:softHyphen/>
        <w:t>nads</w:t>
        <w:softHyphen/>
        <w:t>mässigt.</w:t>
      </w:r>
      <w:bookmarkEnd w:id="308"/>
      <w:r>
        <w:rPr/>
        <w:t xml:space="preserve"> Lufttrafikföretagens konkurrensförhållanden kommer inte att påverkas i någon större omfattning.</w:t>
      </w:r>
    </w:p>
    <w:p>
      <w:pPr>
        <w:pStyle w:val="Brdtextmedindragram"/>
        <w:rPr/>
      </w:pPr>
      <w:r>
        <w:rPr/>
        <w:t>Förslagen innebär kostnader för Polismyndigheten som är kopplade till inrättandet av en enhet för passagerarinformation och till drivandet av enheten. Kostnaderna bör rymmas inom ramen för föreslagna an</w:t>
        <w:softHyphen/>
        <w:t>slag.</w:t>
      </w:r>
    </w:p>
    <w:p>
      <w:pPr>
        <w:pStyle w:val="Brdtextmedindragram"/>
        <w:rPr/>
      </w:pPr>
      <w:r>
        <w:rPr/>
        <w:t>Förslagen kan även innebära kostnader för behöriga myndigheter, tillsyns</w:t>
        <w:softHyphen/>
        <w:t>myndigheten och de allmänna förvaltningsdomstolarna. Även dessa kostna</w:t>
        <w:softHyphen/>
        <w:t>der bör rymmas inom ramen för befintliga anslag.</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b/>
          <w:b/>
        </w:rPr>
      </w:pPr>
      <w:r>
        <w:rPr>
          <w:b/>
        </w:rPr>
        <w:t xml:space="preserve">Remissinstanserna: </w:t>
      </w:r>
      <w:r>
        <w:rPr>
          <w:i/>
        </w:rPr>
        <w:t>Polismyndigheten</w:t>
      </w:r>
      <w:r>
        <w:rPr/>
        <w:t xml:space="preserve"> har framhållit att genom</w:t>
        <w:softHyphen/>
        <w:t>föran</w:t>
        <w:softHyphen/>
        <w:t>det av direktivet och inrättandet av en enhet för passagerar</w:t>
        <w:softHyphen/>
        <w:t>information är förenat med stora kostnader. Förslagen kommer enligt Polismyndigheten även att</w:t>
      </w:r>
      <w:r>
        <w:rPr>
          <w:b/>
        </w:rPr>
        <w:t xml:space="preserve"> </w:t>
      </w:r>
      <w:r>
        <w:rPr/>
        <w:t xml:space="preserve">medföra kostnader i myndighetens egenskap av behörig myndighet. </w:t>
      </w:r>
      <w:r>
        <w:rPr>
          <w:i/>
        </w:rPr>
        <w:t>Polisförbundet</w:t>
      </w:r>
      <w:r>
        <w:rPr/>
        <w:t xml:space="preserve"> anser att Polismyndigheten behö</w:t>
        <w:softHyphen/>
        <w:t xml:space="preserve">ver mer resurser till inrättandet och drivandet av enheten. </w:t>
      </w:r>
      <w:r>
        <w:rPr>
          <w:i/>
        </w:rPr>
        <w:t>Hovrätten för Nedre Norrland</w:t>
      </w:r>
      <w:r>
        <w:rPr/>
        <w:t xml:space="preserve"> anser att de höga krav som kommer att ställas på enheten för passagerarinformation innebär att det är svårt att tänka sig att verksamheten kan läggas till och rymmas inom Polismyndigheten utan att det krävs ytterligare resurser. </w:t>
      </w:r>
      <w:r>
        <w:rPr>
          <w:i/>
        </w:rPr>
        <w:t>Förvaltningsrätten i Stockholm</w:t>
      </w:r>
      <w:r>
        <w:rPr/>
        <w:t xml:space="preserve"> menar att förslagen kan innebära viss ökad belastning för domstolarna och att det är svårt att i nuläget bedöma om det kan tas inom domstolarnas ekonomiska ramar. </w:t>
      </w:r>
      <w:r>
        <w:rPr>
          <w:i/>
        </w:rPr>
        <w:t>Datainspektionen</w:t>
      </w:r>
      <w:r>
        <w:rPr/>
        <w:t xml:space="preserve"> konstaterar att den tillsyns</w:t>
        <w:softHyphen/>
        <w:t>myndighet som ska utses kommer att få ytterligare arbetsuppgifter och därmed ökade kostnader för att övervaka behandlingen av PNR-uppgifter vid enheten för passagerarinformation och andra behöriga myndigheter.</w:t>
      </w:r>
    </w:p>
    <w:p>
      <w:pPr>
        <w:pStyle w:val="Rubrik4utannumrering"/>
        <w:rPr/>
      </w:pPr>
      <w:r>
        <w:rPr/>
        <w:t>Skälen för regeringens bedömning</w:t>
      </w:r>
    </w:p>
    <w:p>
      <w:pPr>
        <w:pStyle w:val="Rubrik5utannumrering"/>
        <w:spacing w:before="0" w:after="80"/>
        <w:rPr/>
      </w:pPr>
      <w:r>
        <w:rPr/>
        <w:t xml:space="preserve">Konsekvenser för brottsbekämpningen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För de behöriga myndigheter som i dag använder PNR-uppgifter kommer den nya regleringen att innebära en mer effektiv an</w:t>
        <w:softHyphen/>
        <w:t>vändning av upp</w:t>
        <w:softHyphen/>
        <w:t>gifterna och att ett större antal passagerare kan kon</w:t>
        <w:softHyphen/>
        <w:t>trolleras. Även för sådana behöriga myndigheter som inte tidi</w:t>
        <w:softHyphen/>
        <w:t>gare har använt sig av PNR-uppgifter kommer tillgången till PNR-information att medföra effek</w:t>
        <w:softHyphen/>
        <w:t>tivitets</w:t>
        <w:softHyphen/>
        <w:t>vinster.</w:t>
      </w:r>
    </w:p>
    <w:p>
      <w:pPr>
        <w:pStyle w:val="TextBodyIndent"/>
        <w:rPr/>
      </w:pPr>
      <w:r>
        <w:rPr/>
        <w:t>Förslagen innebär en stor möjlighet till utbyte av PNR-information mellan medlems</w:t>
        <w:softHyphen/>
        <w:t>staterna. Särskilt för Polismyndig</w:t>
        <w:softHyphen/>
        <w:t>heten har olika initiativ till utökat samarbete inom EU och med de andra nordiska länderna visat sig ha en positiv effekt. Även ett utbyte av PNR-information mellan med</w:t>
        <w:softHyphen/>
        <w:t>lemsstaterna bör leda till en effektivare brotts</w:t>
        <w:softHyphen/>
        <w:t>bekämpning.</w:t>
      </w:r>
    </w:p>
    <w:p>
      <w:pPr>
        <w:pStyle w:val="TextBodyIndent"/>
        <w:rPr/>
      </w:pPr>
      <w:r>
        <w:rPr/>
        <w:t>Det nya systemets potential att tidigt hitta passagerare som kan miss</w:t>
        <w:softHyphen/>
        <w:t>tänkas för inblandning i allvarlig brottslighet bör kunna med</w:t>
        <w:softHyphen/>
        <w:t>föra att fler sådana brott kan förhindras. En ökad risk för att kontrolleras av de behöriga myndigheterna i samband med en flygresa torde kunna ha en viss avskräckande effekt för en potentiell gärningsman och få denne att avstå från att t.ex. smuggla narkotika. Förslagen kan därför antas leda till en viss minskning av antalet begångna grova brott.</w:t>
      </w:r>
    </w:p>
    <w:p>
      <w:pPr>
        <w:pStyle w:val="Rubrik5utannumrering"/>
        <w:rPr/>
      </w:pPr>
      <w:r>
        <w:rPr/>
        <w:t xml:space="preserve">Konsekvenser för lufttrafikföretagen </w:t>
      </w:r>
    </w:p>
    <w:p>
      <w:pPr>
        <w:pStyle w:val="TextBodyIndent"/>
        <w:ind w:hanging="0"/>
        <w:rPr/>
      </w:pPr>
      <w:r>
        <w:rPr/>
        <w:t>De enskilda aktörer som främst berörs av förslagen är de lufttra</w:t>
        <w:softHyphen/>
        <w:t>fikföretag som åläggs att överföra PNR-uppgifter till enheten för passagerar</w:t>
        <w:softHyphen/>
        <w:t>information och att informera passagerarna om över</w:t>
        <w:softHyphen/>
        <w:t>föringen. Systemet med överföring av PNR-uppgifter kommer att beröra lufttrafikföretag som flyger till eller från någon av medlemsstaterna. Regleringen kommer att omfatta såväl svenska lufttrafikföretag som lufttrafikföretag från andra länder inom och utom EU som flyger till eller från Sverige. År 2016 var det 240 lufttrafikföretag som utförde flygningar till eller från Sverige an</w:t>
        <w:softHyphen/>
        <w:t>tingen i linjefart eller som charterflyg. Av dessa utförde 100 lufttrafikföretag fem eller färre sådana resor.</w:t>
      </w:r>
    </w:p>
    <w:p>
      <w:pPr>
        <w:pStyle w:val="TextBodyIndent"/>
        <w:rPr/>
      </w:pPr>
      <w:r>
        <w:rPr/>
        <w:t>För att inte i onödan belasta lufttrafikföretagen arbets- eller kost</w:t>
        <w:softHyphen/>
        <w:t>nads</w:t>
        <w:softHyphen/>
        <w:t>mässigt ska lufttrafikföretagen enligt PNR-direktivet endast överföra sådana PNR-uppgifter som de redan i dag samlar in av kommersiella och operativa skäl.</w:t>
      </w:r>
    </w:p>
    <w:p>
      <w:pPr>
        <w:pStyle w:val="TextBodyIndent"/>
        <w:rPr/>
      </w:pPr>
      <w:r>
        <w:rPr/>
        <w:t>Lufttrafikföretagen har förklarat att det främst är formen för över</w:t>
        <w:softHyphen/>
        <w:t>föringarna som har betydelse för hur stora kostnader genom</w:t>
        <w:softHyphen/>
        <w:t>förandet av PNR-direktivet kommer att ha för dem. Kommissionen har därför tagit fram en förteckning över gemensamma protokoll och understödda data</w:t>
        <w:softHyphen/>
        <w:t>format som ska användas vid överföringarna till de olika medlems</w:t>
        <w:softHyphen/>
        <w:t>staternas enheter för passagerarinformation. Lufttrafikföretagen får uti</w:t>
        <w:softHyphen/>
        <w:t>från förteckningen själva välja vilka pro</w:t>
        <w:softHyphen/>
        <w:t>tokoll och format som de vill använda vid överföringarna. Genom att använda standardformat kan kostnaderna för lufttrafikföretagen hållas nere. I den mån överföringar kommer att ske från mindre lufttrafikföretag som inte flyger i linjetrafik och som inte har den nödvändiga tekniska infrastrukturen för att använda de gemensamma protokollen och understödda formaten ska dessa, enligt kom</w:t>
        <w:softHyphen/>
        <w:t>mis</w:t>
        <w:softHyphen/>
        <w:t>sionens beslut, överföra sina uppgifter på något annat elek</w:t>
        <w:softHyphen/>
        <w:t>troniskt sätt som ska överenskommas med varje medlemsstat. Detta gäller så länge överföringarna sker på ett säkert sätt. Även kostnaderna för sådana mindre aktörer kommer därmed att kunna begränsas.</w:t>
      </w:r>
    </w:p>
    <w:p>
      <w:pPr>
        <w:pStyle w:val="TextBodyIndent"/>
        <w:rPr/>
      </w:pPr>
      <w:r>
        <w:rPr/>
        <w:t>Införandet av det nya regelverket kommer att med</w:t>
        <w:softHyphen/>
        <w:t>föra omställnings</w:t>
        <w:softHyphen/>
        <w:t>kostnader för lufttrafikföretagen. Bland annat kommer det att krävas inve</w:t>
        <w:softHyphen/>
        <w:t>steringar i och för löpande drift av nya och ändrade tekniska och administrativa system och rutiner. Därutöver uppstår kostnader till följd av administrativt och juridiskt mer</w:t>
        <w:softHyphen/>
        <w:t>arbete, främst i samband med upp</w:t>
        <w:softHyphen/>
        <w:t>kopplingen mot enheterna för passagerarinforma</w:t>
        <w:softHyphen/>
        <w:t>tion. Kommissionen har i sin konsekvensanalys angett att kost</w:t>
        <w:softHyphen/>
        <w:t>naden för att införa en möjlighet att överföra PNR-uppgifter från luft</w:t>
        <w:softHyphen/>
        <w:t>trafikföretag till enheterna för passa</w:t>
        <w:softHyphen/>
        <w:t>gerar</w:t>
        <w:softHyphen/>
        <w:softHyphen/>
        <w:t>information kommer att uppgå till 100 000 euro per lufttrafik</w:t>
        <w:softHyphen/>
        <w:t>företag. Den årliga kostnaden för överföringarna beräknades uppgå till 33 500 euro per lufttrafikföre</w:t>
        <w:softHyphen/>
        <w:t>tag. Därtill kommer extra resurser att krävas för att administrera och underhålla överföringssystemen och för att luft</w:t>
        <w:softHyphen/>
        <w:t>trafikföretagen behöver vara tillgängliga för uppföljning. Det bör dock i samman</w:t>
        <w:softHyphen/>
        <w:t>hanget påpekas att många luft</w:t>
        <w:softHyphen/>
        <w:t>trafikföretag redan överför PNR-uppgifter till länder som kräver tillgång till sådana uppgifter. Det finns således redan inter</w:t>
        <w:softHyphen/>
        <w:t>nationellt standardiserad infrastruktur upparbetad kring dessa frågor.</w:t>
      </w:r>
    </w:p>
    <w:p>
      <w:pPr>
        <w:pStyle w:val="TextBodyIndent"/>
        <w:rPr/>
      </w:pPr>
      <w:r>
        <w:rPr/>
        <w:t>Lufttrafikföretagen har redan i dag och kommer även enligt data</w:t>
        <w:softHyphen/>
        <w:t>skyddsförordningen att ha en skyldighet att lämna viss infor</w:t>
        <w:softHyphen/>
        <w:t>mation till sina passagerare. Informationsskyldigheten bör endast i försumbar om</w:t>
        <w:softHyphen/>
        <w:t>fattning leda till ytterligare kost</w:t>
        <w:softHyphen/>
        <w:t>nader.</w:t>
      </w:r>
    </w:p>
    <w:p>
      <w:pPr>
        <w:pStyle w:val="TextBodyIndent"/>
        <w:rPr/>
      </w:pPr>
      <w:r>
        <w:rPr/>
        <w:t>De kostnader som överföringsskyldigheten innebär för lufttrafik</w:t>
        <w:softHyphen/>
        <w:t>företagen bör huvudsakligen kunna överföras på kunderna. Det är så</w:t>
        <w:softHyphen/>
        <w:t>ledes sannolikt att kostnaderna kommer att läggas till biljettpriset. Enligt kommissionens beräkningar kan överföringsskyldigheten som mest inne</w:t>
        <w:softHyphen/>
        <w:t>bära att biljettpriserna höjs med mindre än 0,10 euro per biljett, vilket får anses vara en försumbar del av kostnaden för en flygbiljett. Det är således osanno</w:t>
        <w:softHyphen/>
        <w:softHyphen/>
        <w:t>likt att efterfrågan på utrikes flygresor kommer att påver</w:t>
        <w:softHyphen/>
        <w:t>kas av genom</w:t>
        <w:softHyphen/>
        <w:t>förandet av PNR-direktivet.</w:t>
      </w:r>
    </w:p>
    <w:p>
      <w:pPr>
        <w:pStyle w:val="TextBodyIndent"/>
        <w:rPr/>
      </w:pPr>
      <w:r>
        <w:rPr/>
        <w:t>Förslaget omfattar inte sådana mindre lufttrafikföretag som struktur</w:t>
        <w:softHyphen/>
        <w:t>mässigt saknar elektroniska system för behandling av PNR-uppgifter. Det innebär att s.k. taxiflyg som utgångspunkt inte kommer att omfattas av överföringsskyldigheten enligt lagen. Någon möjlighet att därutöver, och utöver vad kom</w:t>
        <w:softHyphen/>
        <w:t>missionen gjort vid antagandet av de gemensamma protokollen och formaten, ta någon särskild hänsyn till mindre lufttrafik</w:t>
        <w:softHyphen/>
        <w:t>företag före</w:t>
        <w:softHyphen/>
        <w:t>ligger inte.</w:t>
      </w:r>
    </w:p>
    <w:p>
      <w:pPr>
        <w:pStyle w:val="TextBodyIndent"/>
        <w:rPr/>
      </w:pPr>
      <w:r>
        <w:rPr/>
        <w:t>En utgångspunkt i det nya regelverket är att lufttrafikföretagen be</w:t>
        <w:softHyphen/>
        <w:t>handlas lika och att som huvudregel alla flygningar till och från EU och mellan medlemsstaterna omfattas. Det innebär att konkurren</w:t>
        <w:softHyphen/>
        <w:t>sen mellan lufttrafikföretagen inte kommer att påverkas. Som tidigare har angetts undantas dock de allra minsta lufttrafikföretagen från för</w:t>
        <w:softHyphen/>
        <w:t>slaget. De företagen kan sägas få vissa konkurrens</w:t>
        <w:softHyphen/>
        <w:t>fördelar. De lufttrafikföretagen trafikerar emellertid inte de större flyg</w:t>
        <w:softHyphen/>
        <w:t>linjerna och konkurrerar därmed inte på samma mark</w:t>
        <w:softHyphen/>
        <w:t>nad som övriga lufttrafikföretag. Med undantag av några enstaka linjer är konkurrensen från land- och sjötransporter obetydlig och bedöms inte påverkas av förslagen.</w:t>
      </w:r>
    </w:p>
    <w:p>
      <w:pPr>
        <w:pStyle w:val="Rubrik5utannumrering"/>
        <w:rPr/>
      </w:pPr>
      <w:r>
        <w:rPr/>
        <w:t xml:space="preserve">Konsekvenser för staten </w:t>
      </w:r>
    </w:p>
    <w:p>
      <w:pPr>
        <w:pStyle w:val="TextBodyIndent"/>
        <w:ind w:hanging="0"/>
        <w:rPr/>
      </w:pPr>
      <w:r>
        <w:rPr/>
        <w:t>Genomförandet av direktivet innebär att en enhet för passagerar</w:t>
        <w:softHyphen/>
        <w:t>information ska byggas upp dit lufttrafikföretagen ska överföra sina PNR-uppgifter, där uppgifterna ska behandlas och från vilken vissa av uppgif</w:t>
        <w:softHyphen/>
        <w:t>terna ska vidareöverföras till bl.a. behöriga myndigheter.</w:t>
      </w:r>
    </w:p>
    <w:p>
      <w:pPr>
        <w:pStyle w:val="TextBodyIndent"/>
        <w:rPr/>
      </w:pPr>
      <w:r>
        <w:rPr/>
        <w:t xml:space="preserve">Som bl.a. </w:t>
      </w:r>
      <w:r>
        <w:rPr>
          <w:i/>
        </w:rPr>
        <w:t>Polismyndigheten</w:t>
      </w:r>
      <w:r>
        <w:rPr/>
        <w:t xml:space="preserve"> har påpekat är genomförandet av direk</w:t>
        <w:softHyphen/>
        <w:t>tivet och inrättandet av en enhet för passagerarinformation förenat med kostnader. Arbetet med att införa en enhet för passagerarinformation och genom</w:t>
        <w:softHyphen/>
        <w:t>föra direktivets tekniska delar pågår parallellt med lagstiftnings</w:t>
        <w:softHyphen/>
        <w:t>arbetet. Det är alltjämt mycket som är oklart kring projektets genom</w:t>
        <w:softHyphen/>
        <w:t>förande och kostnader. Det är vidare i nuläget oklart vilka långsiktiga effek</w:t>
        <w:softHyphen/>
        <w:t>tivi</w:t>
        <w:softHyphen/>
        <w:t>tetsvinster som kan bli följden av genomförandet av PNR-direktivet.</w:t>
      </w:r>
    </w:p>
    <w:p>
      <w:pPr>
        <w:pStyle w:val="TextBodyIndent"/>
        <w:rPr/>
      </w:pPr>
      <w:r>
        <w:rPr/>
        <w:t>När det gäller kostnader för uppbyggnad av enheten för passagerar</w:t>
        <w:softHyphen/>
        <w:t xml:space="preserve">information, it-utveckling och utbildning är dessa beräknade att </w:t>
      </w:r>
      <w:bookmarkStart w:id="309" w:name="_Hlk511121695"/>
      <w:r>
        <w:rPr/>
        <w:t>finan</w:t>
        <w:softHyphen/>
        <w:t>sieras delvis av EU-medel från den inre säkerhetsfonden</w:t>
      </w:r>
      <w:bookmarkEnd w:id="309"/>
      <w:r>
        <w:rPr/>
        <w:t>. Vad gäller övriga kost</w:t>
        <w:softHyphen/>
        <w:t>nader, bl.a. för fortsatt administration av enheten för passagerar</w:t>
        <w:softHyphen/>
        <w:t xml:space="preserve">information, bedömer regeringen till skillnad från </w:t>
      </w:r>
      <w:r>
        <w:rPr>
          <w:i/>
        </w:rPr>
        <w:t>Polis</w:t>
        <w:softHyphen/>
        <w:t>förbundet</w:t>
      </w:r>
      <w:r>
        <w:rPr/>
        <w:t xml:space="preserve"> att dessa bör kunna rymmas inom ramen för de av regeringen föreslagna ramarna för Polismyndigheten.</w:t>
      </w:r>
    </w:p>
    <w:p>
      <w:pPr>
        <w:pStyle w:val="TextBodyIndent"/>
        <w:rPr/>
      </w:pPr>
      <w:r>
        <w:rPr/>
        <w:t>Även de behöriga myndigheter som kommer få del av PNR-information kan komma att få ökade kostnader i form av admini</w:t>
        <w:softHyphen/>
        <w:t>stration av mottagandet av informationen. Även de frågor som ska ställas till enheten, i vissa fall efter beslut av åklagare, för att få tillgång till PNR-uppgifter t.ex. i pågående förundersökningar kommer att medföra viss administration. De analyser som ska göras av de mottagna upp</w:t>
        <w:softHyphen/>
        <w:t>gifterna kan också medföra kostnader. Mot detta får ställas den effektivitetsvinst som troligen blir resultatet av mottagandet av sådan PNR-information som kan vara av intresse för vidare granskning i den brottsbekämpande verksamheten. Enligt regeringens bedömning kommer en eventuell kost</w:t>
        <w:softHyphen/>
        <w:t>nadsökning i dessa delar endast att bli marginell.</w:t>
      </w:r>
    </w:p>
    <w:p>
      <w:pPr>
        <w:pStyle w:val="TextBodyIndent"/>
        <w:rPr/>
      </w:pPr>
      <w:r>
        <w:rPr/>
        <w:t>Förslagen innebär vidare att Tullverkets arbete med PNR-upp</w:t>
        <w:softHyphen/>
        <w:t>gifter kommer att förenklas eftersom myndigheten inte längre på egen hand behöver administrera insamlandet av PNR-uppgifter från sådana luft</w:t>
        <w:softHyphen/>
        <w:t>trafikföretag som omfattas av den nya lagen. Detta kan komma att leda till minskade kostnader för Tullverket i denna del. Som angetts ovan kommer dock sannolikt volymen av PNR-uppgifter som ska kon</w:t>
        <w:softHyphen/>
        <w:t>trolleras att öka på ett sådant sätt att det inte kommer att bli fråga om någon generell kostnadsminskning.</w:t>
      </w:r>
    </w:p>
    <w:p>
      <w:pPr>
        <w:pStyle w:val="TextBodyIndent"/>
        <w:rPr/>
      </w:pPr>
      <w:r>
        <w:rPr/>
        <w:t>En ökad användning av PNR-uppgifter i brottsbekämpningen skulle kunna leda till att kostnaderna ökar inom vissa sektorer av rättsväsendet. Om t.ex. polisen blir effektivare kan det leda till en ökad arbetsbörda med krav på ökade resurser för åklagare och doms</w:t>
        <w:softHyphen/>
        <w:t>tolar. Förslaget att sanktions</w:t>
        <w:softHyphen/>
        <w:t>beslut ska kunna överklagas till allmän förvaltningsdomstol kan också innebära en viss ökad belastning för domstolarna. Enligt regeringens bedöm</w:t>
        <w:softHyphen/>
        <w:t>ning kommer dock dessa fall att bli få. Bedömningen är att förslagen i sig inte kommer att medföra så många tillkommande ärenden årligen att det på grund av detta finns behov av några resurs</w:t>
        <w:softHyphen/>
        <w:t>förstärkningar för rättsväsendet.</w:t>
      </w:r>
    </w:p>
    <w:p>
      <w:pPr>
        <w:pStyle w:val="TextBodyIndent"/>
        <w:rPr/>
      </w:pPr>
      <w:r>
        <w:rPr/>
        <w:t>När ny lagstiftning införs krävs det normalt utbildningsinsatser. Kost</w:t>
        <w:softHyphen/>
        <w:t>naderna för utbildning bör rymmas inom befintliga ramar. Ny lagstift</w:t>
        <w:softHyphen/>
        <w:t>ning kräver normalt också nya interna föreskrifter och styrande doku</w:t>
        <w:softHyphen/>
        <w:t>ment. Det får anses ingå i de normala uppgifterna för myndig</w:t>
        <w:softHyphen/>
        <w:t>heterna.</w:t>
      </w:r>
    </w:p>
    <w:p>
      <w:pPr>
        <w:pStyle w:val="TextBodyIndent"/>
        <w:rPr/>
      </w:pPr>
      <w:r>
        <w:rPr/>
        <w:t>Den tillsynsmyndighet som ska utses enligt det nya dataskydds</w:t>
        <w:softHyphen/>
        <w:t xml:space="preserve">direktivet kommer att få ytterligare arbetsuppgifter och därmed ökade kostnader då den även ska övervaka behandlingen av PNR-uppgifter vid bl.a. enheten för passagerarinformation. Till skillnad från </w:t>
      </w:r>
      <w:r>
        <w:rPr>
          <w:i/>
        </w:rPr>
        <w:t>Dataskydds</w:t>
        <w:softHyphen/>
        <w:t>inspektionen</w:t>
      </w:r>
      <w:r>
        <w:rPr/>
        <w:t xml:space="preserve"> anser regeringen att tillsynsmyndighetens kostnader</w:t>
      </w:r>
      <w:bookmarkStart w:id="310" w:name="_Hlk504474280"/>
      <w:r>
        <w:rPr/>
        <w:t xml:space="preserve"> får antas kunna rymmas inom ramen för befintliga anslag.</w:t>
      </w:r>
      <w:bookmarkEnd w:id="310"/>
    </w:p>
    <w:p>
      <w:pPr>
        <w:pStyle w:val="Rubrik5utannumrering"/>
        <w:rPr/>
      </w:pPr>
      <w:r>
        <w:rPr/>
        <w:t>Konsekvenser för enskilda</w:t>
      </w:r>
    </w:p>
    <w:p>
      <w:pPr>
        <w:pStyle w:val="TextBodyIndent"/>
        <w:ind w:hanging="0"/>
        <w:rPr/>
      </w:pPr>
      <w:r>
        <w:rPr/>
        <w:t>För allmänheten innebär den föreslagna regleringen att PNR-upp</w:t>
        <w:softHyphen/>
        <w:t>gifter kommer att över</w:t>
        <w:softHyphen/>
        <w:t>föras och behandlas vid enheten för passagerar</w:t>
        <w:softHyphen/>
        <w:t>information. PNR-uppgifter har även tidigare använts av brotts</w:t>
        <w:softHyphen/>
        <w:t>be</w:t>
        <w:softHyphen/>
        <w:t>kämpande myndigheter. Förslagen innebär dock att uppgifter om samt</w:t>
        <w:softHyphen/>
        <w:t>liga utrikesresenärer ska samlas in och behandlas. Den föreslagna regle</w:t>
        <w:softHyphen/>
        <w:t>ringen kan därmed sägas påverka resenärernas integritet.</w:t>
      </w:r>
    </w:p>
    <w:p>
      <w:pPr>
        <w:pStyle w:val="TextBodyIndent"/>
        <w:rPr/>
      </w:pPr>
      <w:r>
        <w:rPr/>
        <w:t>Eftersom det endast är de PNR-uppgifter som ger träff vid en automa</w:t>
        <w:softHyphen/>
        <w:t>tiserad behandling som kommer att läsas av tjänstemän vid enheten för passagerar</w:t>
        <w:softHyphen/>
        <w:t>information kommer PNR-uppgifter från det stora flertalet resenärer aldrig att granskas av en fysisk person. Behandlingen kan även väntas innebära att ett färre antal oskyldiga personer väljs ut för fysisk kontroll på en flygplats.</w:t>
      </w:r>
    </w:p>
    <w:p>
      <w:pPr>
        <w:pStyle w:val="TextBodyIndent"/>
        <w:rPr/>
      </w:pPr>
      <w:r>
        <w:rPr/>
        <w:t>Regleringen innehåller stränga krav på hur de överförda PNR-uppgifterna får behandlas hos enheten för passagerarinformation och hos de behöriga myndigheter som senare tar del av uppgifterna. PNR-uppgifterna får som huvudregel endast behandlas i syfte att bekämpa terrorist</w:t>
        <w:softHyphen/>
        <w:t>brottslighet eller annan allvarlig brottslighet. PNR-uppgifter som avslöjar käns</w:t>
        <w:softHyphen/>
        <w:t>liga personuppgifter får inte behandlas över huvud taget. Vidare får och ska PNR-informationen endast överföras till behöriga myn</w:t>
        <w:softHyphen/>
        <w:t>digheter, andra medlemsstater, Europol och tredje</w:t>
        <w:softHyphen/>
        <w:t>länder när vissa förutsättningar är uppfyllda. Regleringen ställer också krav på att PNR-uppgifterna behandlas på ett säkert sätt och ger enskilda rätt till informa</w:t>
        <w:softHyphen/>
        <w:t>tion om behandlingen, att kräva rät</w:t>
        <w:softHyphen/>
        <w:t>telse av felaktig be</w:t>
        <w:softHyphen/>
        <w:t>handling och att begära skadestånd och överklaga beslut vid felaktig behandling. Enskilda kommer också ha rätt att vända sig till ett data</w:t>
        <w:softHyphen/>
        <w:t>skyddsombud vid enheten för passagerarinformation för att få råd och information om behandlingen av PNR-uppgifterna. Förslagen ger således ett tillfreds</w:t>
        <w:softHyphen/>
        <w:t>ställande skydd för enskildas personliga in</w:t>
        <w:softHyphen/>
        <w:t>tegritet vid enheten för passagerarinformations och de behöriga myndigheternas behand</w:t>
        <w:softHyphen/>
        <w:t>ling av deras PNR-uppgifter.</w:t>
      </w:r>
    </w:p>
    <w:p>
      <w:pPr>
        <w:pStyle w:val="TextBodyIndent"/>
        <w:rPr/>
      </w:pPr>
      <w:r>
        <w:rPr/>
        <w:t>Förslagen innebär att enskilda kommer att beröras i den utsträckning flygbiljetter blir dyrare. Som angetts ovan för</w:t>
        <w:softHyphen/>
        <w:t>väntas dock biljettpriserna öka endast i försumbar omfattning.</w:t>
      </w:r>
    </w:p>
    <w:p>
      <w:pPr>
        <w:pStyle w:val="Rubrik5utannumrering"/>
        <w:rPr/>
      </w:pPr>
      <w:r>
        <w:rPr/>
        <w:t xml:space="preserve">Konsekvenser i övrigt </w:t>
      </w:r>
    </w:p>
    <w:p>
      <w:pPr>
        <w:pStyle w:val="TextBodyIndent"/>
        <w:ind w:hanging="0"/>
        <w:rPr>
          <w:rFonts w:ascii="OrigGarmnd BT" w:hAnsi="OrigGarmnd BT"/>
          <w:sz w:val="22"/>
        </w:rPr>
      </w:pPr>
      <w:r>
        <w:rPr/>
        <w:t>Förslagen får inte några konsekvenser för kommuner eller landsting generellt eller för den kommunala självstyrelsen. Förslagen bedöms inte heller innebära några konsekvenser för jämställdheten eller miljön.</w:t>
      </w:r>
    </w:p>
    <w:p>
      <w:pPr>
        <w:pStyle w:val="Heading1"/>
        <w:numPr>
          <w:ilvl w:val="0"/>
          <w:numId w:val="3"/>
        </w:numPr>
        <w:rPr/>
      </w:pPr>
      <w:bookmarkStart w:id="311" w:name="_Toc511811825"/>
      <w:bookmarkStart w:id="312" w:name="_Toc510791747"/>
      <w:r>
        <w:rPr/>
        <w:t>Ikraftträdande</w:t>
      </w:r>
      <w:bookmarkEnd w:id="311"/>
      <w:bookmarkEnd w:id="312"/>
    </w:p>
    <w:p>
      <w:pPr>
        <w:pStyle w:val="Brdtextram"/>
        <w:rPr/>
      </w:pPr>
      <w:r>
        <w:rPr>
          <w:b/>
        </w:rPr>
        <w:t>Regeringens förslag:</w:t>
      </w:r>
      <w:r>
        <w:rPr/>
        <w:t xml:space="preserve"> </w:t>
      </w:r>
      <w:r>
        <w:rPr>
          <w:spacing w:val="-5"/>
        </w:rPr>
        <w:t>Författningsförslagen ska träda i kraft den 1 augusti 2018.</w:t>
      </w:r>
    </w:p>
    <w:p>
      <w:pPr>
        <w:pStyle w:val="TextBodyIndent"/>
        <w:rPr>
          <w:sz w:val="8"/>
          <w:szCs w:val="8"/>
        </w:rPr>
      </w:pPr>
      <w:r>
        <w:rPr>
          <w:sz w:val="8"/>
          <w:szCs w:val="8"/>
        </w:rPr>
      </w:r>
    </w:p>
    <w:p>
      <w:pPr>
        <w:pStyle w:val="TextBodyIndent"/>
        <w:rPr/>
      </w:pPr>
      <w:r>
        <w:rPr>
          <w:b/>
        </w:rPr>
        <w:t xml:space="preserve">Utredningens förslag </w:t>
      </w:r>
      <w:r>
        <w:rPr/>
        <w:t>överensstämmer inte med regeringens. Ut</w:t>
        <w:softHyphen/>
        <w:t>red</w:t>
        <w:softHyphen/>
        <w:t>ningen föreslår att den nya lagen ska träda i kraft den 25 maj 2018.</w:t>
      </w:r>
    </w:p>
    <w:p>
      <w:pPr>
        <w:pStyle w:val="TextBodyIndent"/>
        <w:rPr>
          <w:b/>
          <w:b/>
        </w:rPr>
      </w:pPr>
      <w:r>
        <w:rPr>
          <w:b/>
        </w:rPr>
        <w:t xml:space="preserve">Remissinstanserna: </w:t>
      </w:r>
      <w:r>
        <w:rPr/>
        <w:t>Ingen remissinstans invänder mot förslaget.</w:t>
      </w:r>
    </w:p>
    <w:p>
      <w:pPr>
        <w:pStyle w:val="TextBodyIndent"/>
        <w:rPr/>
      </w:pPr>
      <w:r>
        <w:rPr>
          <w:b/>
        </w:rPr>
        <w:t>Skälen för regeringens förslag</w:t>
      </w:r>
      <w:r>
        <w:rPr/>
        <w:t xml:space="preserve">: Enligt artikel 18 i PNR-direktivet ska medlemsstaterna senast den 25 maj 2018 sätta i kraft de bestämmelser i lagar och andra författningar som är nödvändiga för att följa direktivet. Vid samma tidpunkt kommer dataskyddsförordningen att börja tillämpas. </w:t>
      </w:r>
    </w:p>
    <w:p>
      <w:pPr>
        <w:pStyle w:val="TextBodyIndent"/>
        <w:rPr/>
      </w:pPr>
      <w:r>
        <w:rPr/>
        <w:t>Den lag</w:t>
        <w:softHyphen/>
        <w:t>stiftning som regeringen nu föreslår bör träda i kraft så snart som möjligt. Med hänsyn till att det i den nya lagen finns hänvisningar till brotts</w:t>
        <w:softHyphen/>
        <w:t>datalagens bestämmelser bör dock lagen lämpligen träda i kraft tidigast när brottsdatalagen börjar gälla. Den tidigaste möjliga tidpunkten för ikraftträdande är därför den 1 augusti 2018.</w:t>
      </w:r>
    </w:p>
    <w:p>
      <w:pPr>
        <w:pStyle w:val="TextBodyIndent"/>
        <w:rPr/>
      </w:pPr>
      <w:r>
        <w:rPr/>
        <w:t>Något behov av över</w:t>
        <w:softHyphen/>
        <w:t>gångsbestämmelser har inte identifierats.</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313" w:name="_Toc511811826"/>
      <w:bookmarkStart w:id="314" w:name="_Toc510791748"/>
      <w:r>
        <w:rPr/>
        <w:t>Författningskommentar</w:t>
      </w:r>
      <w:bookmarkEnd w:id="313"/>
      <w:bookmarkEnd w:id="314"/>
    </w:p>
    <w:p>
      <w:pPr>
        <w:pStyle w:val="Heading2"/>
        <w:numPr>
          <w:ilvl w:val="1"/>
          <w:numId w:val="3"/>
        </w:numPr>
        <w:spacing w:before="0" w:after="160"/>
        <w:rPr/>
      </w:pPr>
      <w:bookmarkStart w:id="315" w:name="_Toc511811827"/>
      <w:bookmarkStart w:id="316" w:name="_Toc510791749"/>
      <w:bookmarkStart w:id="317" w:name="_Toc484421129"/>
      <w:r>
        <w:rPr/>
        <w:t xml:space="preserve">Förslaget till lag om flygpassageraruppgifter </w:t>
        <w:br/>
        <w:t>i brottsbekämpningen</w:t>
      </w:r>
      <w:bookmarkEnd w:id="315"/>
      <w:bookmarkEnd w:id="316"/>
      <w:bookmarkEnd w:id="317"/>
    </w:p>
    <w:p>
      <w:pPr>
        <w:pStyle w:val="Normal"/>
        <w:keepNext w:val="true"/>
        <w:tabs>
          <w:tab w:val="clear" w:pos="1304"/>
          <w:tab w:val="left" w:pos="907" w:leader="none"/>
        </w:tabs>
        <w:spacing w:lineRule="auto" w:line="240" w:before="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 kap. Inledande bestämmels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innehåll</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lagens innehåll och att den genomför PNR-direktivet. Paragrafen genomför, till</w:t>
        <w:softHyphen/>
        <w:t>sammans med 5 §, artiklarna 1, 3.8 och 3.9 i PNR-direktivet. Definitionen av PNR-uppgifter motsvarar artikel 3.5 i direk</w:t>
        <w:softHyphen/>
        <w:t>tivet. Paragrafen behandlas i av</w:t>
        <w:softHyphen/>
        <w:t>snitt 7.2 och 7.3.</w:t>
      </w:r>
    </w:p>
    <w:p>
      <w:pPr>
        <w:pStyle w:val="TextBodyIndent"/>
        <w:rPr/>
      </w:pPr>
      <w:r>
        <w:rPr>
          <w:spacing w:val="-2"/>
        </w:rPr>
        <w:t xml:space="preserve">I </w:t>
      </w:r>
      <w:r>
        <w:rPr>
          <w:i/>
          <w:spacing w:val="-2"/>
        </w:rPr>
        <w:t>första stycket</w:t>
      </w:r>
      <w:r>
        <w:rPr>
          <w:spacing w:val="-2"/>
        </w:rPr>
        <w:t xml:space="preserve"> tydliggörs att lagen genomför PNR-direktivet</w:t>
      </w:r>
      <w:r>
        <w:rPr/>
        <w:t>. Av första stycket framgår vidare vad som avses med PNR-uppgifter enligt lagen. Med PNR-uppgifter avses uppgifter om varje enskild passagerare som har lämnats vid bokning av en flygresa och vid incheckning. Upp</w:t>
        <w:softHyphen/>
        <w:t>gifterna be</w:t>
        <w:softHyphen/>
        <w:t>står av t.ex. namn, rese</w:t>
        <w:softHyphen/>
        <w:t>datum, resväg, bagage</w:t>
        <w:softHyphen/>
        <w:t>information och be</w:t>
        <w:softHyphen/>
        <w:t>tal</w:t>
        <w:softHyphen/>
        <w:t>nings</w:t>
        <w:softHyphen/>
        <w:t>sät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01"/>
      </w:tblGrid>
      <w:tr>
        <w:trPr>
          <w:trHeight w:val="80" w:hRule="atLeast"/>
        </w:trPr>
        <w:tc>
          <w:tcPr>
            <w:tcW w:w="5901" w:type="dxa"/>
            <w:tcBorders/>
            <w:shd w:color="auto" w:fill="auto" w:val="clear"/>
          </w:tcPr>
          <w:p>
            <w:pPr>
              <w:pStyle w:val="TextBodyIndent"/>
              <w:widowControl w:val="false"/>
              <w:rPr/>
            </w:pPr>
            <w:r>
              <w:rPr>
                <w:i/>
                <w:spacing w:val="-2"/>
              </w:rPr>
              <w:t>Andra stycket</w:t>
            </w:r>
            <w:r>
              <w:rPr>
                <w:spacing w:val="-2"/>
              </w:rPr>
              <w:t xml:space="preserve"> innehåller en sammanfattande beskrivning av lagens</w:t>
            </w:r>
            <w:r>
              <w:rPr/>
              <w:t xml:space="preserve"> inne</w:t>
              <w:softHyphen/>
              <w:t xml:space="preserve">håll. </w:t>
            </w:r>
            <w:r>
              <w:rPr>
                <w:spacing w:val="-2"/>
              </w:rPr>
              <w:t>I ordet be</w:t>
              <w:softHyphen/>
              <w:t>handling</w:t>
            </w:r>
            <w:r>
              <w:rPr/>
              <w:t xml:space="preserve"> inbegrips bl.a. in</w:t>
              <w:softHyphen/>
              <w:t xml:space="preserve">samling, användning, bevarande och medlemsstaternas inbördes utbyte </w:t>
            </w:r>
            <w:r>
              <w:rPr>
                <w:spacing w:val="-2"/>
              </w:rPr>
              <w:t xml:space="preserve">av PNR-uppgifter. </w:t>
            </w:r>
            <w:bookmarkStart w:id="318" w:name="_Hlk505261571"/>
            <w:r>
              <w:rPr>
                <w:spacing w:val="-2"/>
              </w:rPr>
              <w:t>PNR-uppgift</w:t>
              <w:softHyphen/>
              <w:t>er</w:t>
            </w:r>
            <w:r>
              <w:rPr/>
              <w:t xml:space="preserve"> får användas för att förebygga, förhindra, upptäcka eller utreda terrorist</w:t>
              <w:softHyphen/>
              <w:t>brotts</w:t>
              <w:softHyphen/>
              <w:t>lighet eller annan allvarlig brottslighet.</w:t>
            </w:r>
            <w:bookmarkEnd w:id="318"/>
            <w:r>
              <w:rPr/>
              <w:t xml:space="preserve"> Med terroristbrottslighet avses i lagen enligt </w:t>
            </w:r>
            <w:r>
              <w:rPr>
                <w:i/>
              </w:rPr>
              <w:t>tredje stycket</w:t>
            </w:r>
            <w:r>
              <w:rPr/>
              <w:t xml:space="preserve"> brott enligt artik</w:t>
              <w:softHyphen/>
              <w:t>larna 3–12 och 14 i terrorism</w:t>
              <w:softHyphen/>
              <w:t xml:space="preserve">direktivet. Med annan allvarlig brottslighet avses enligt </w:t>
            </w:r>
            <w:r>
              <w:rPr>
                <w:i/>
              </w:rPr>
              <w:t>fjärde stycket</w:t>
            </w:r>
            <w:r>
              <w:rPr/>
              <w:t xml:space="preserve"> sådana brott i </w:t>
            </w:r>
            <w:r>
              <w:rPr>
                <w:spacing w:val="-4"/>
              </w:rPr>
              <w:t>Sverige eller andra medlemsstater som har sin mot</w:t>
              <w:softHyphen/>
              <w:t>svarighet i bilaga </w:t>
            </w:r>
            <w:bookmarkStart w:id="319" w:name="_Hlk505261989"/>
            <w:r>
              <w:rPr>
                <w:spacing w:val="-4"/>
              </w:rPr>
              <w:t>II</w:t>
            </w:r>
            <w:bookmarkEnd w:id="319"/>
            <w:r>
              <w:rPr/>
              <w:t xml:space="preserve"> till direktivet och för vilka det är före</w:t>
              <w:softHyphen/>
              <w:t>skrivet fängelse i tre år eller mer.</w:t>
            </w:r>
            <w:r>
              <w:rPr>
                <w:spacing w:val="-2"/>
              </w:rPr>
              <w:t xml:space="preserve"> Bedömningen är hänför</w:t>
              <w:softHyphen/>
              <w:t>lig</w:t>
            </w:r>
            <w:r>
              <w:rPr/>
              <w:t xml:space="preserve"> till straff</w:t>
              <w:softHyphen/>
              <w:t>skalan för ett brott och inte till en straff</w:t>
              <w:softHyphen/>
              <w:t>värdebedöm</w:t>
              <w:softHyphen/>
              <w:t>ning. Kravet innebär enligt svensk rätt att brott i flera fall måste bedömas som grova för att de ska omfattas av direktivets tillämpnings</w:t>
              <w:softHyphen/>
              <w:t>område även om de i och för sig omfattas av bilagan. Inom det svenska tillämpnings</w:t>
              <w:softHyphen/>
              <w:t xml:space="preserve">området faller t.ex. mord och dråp, </w:t>
            </w:r>
            <w:r>
              <w:rPr>
                <w:spacing w:val="-4"/>
              </w:rPr>
              <w:t>grov och synner</w:t>
              <w:softHyphen/>
              <w:t>ligen grov misshandel, människorov, människo</w:t>
              <w:softHyphen/>
              <w:t>handel</w:t>
            </w:r>
            <w:r>
              <w:rPr/>
              <w:t>, olaga frihets</w:t>
              <w:softHyphen/>
              <w:t xml:space="preserve">berövande, våldtäkt och sabotage. </w:t>
            </w:r>
            <w:r>
              <w:rPr>
                <w:spacing w:val="-2"/>
              </w:rPr>
              <w:t>PNR-uppgift</w:t>
              <w:softHyphen/>
              <w:t>er</w:t>
            </w:r>
            <w:r>
              <w:rPr/>
              <w:t xml:space="preserve"> får behand</w:t>
              <w:softHyphen/>
              <w:t>las både i underrättelseverksamhet och i för</w:t>
              <w:softHyphen/>
              <w:t>undersökning.</w:t>
            </w:r>
          </w:p>
          <w:p>
            <w:pPr>
              <w:pStyle w:val="TextBodyIndent"/>
              <w:widowControl w:val="false"/>
              <w:rPr/>
            </w:pPr>
            <w:r>
              <w:rPr/>
            </w:r>
          </w:p>
        </w:tc>
      </w:tr>
    </w:tbl>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syfte</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anger lagens övergripande syfte. Paragrafen behand</w:t>
        <w:softHyphen/>
        <w:t>las i av</w:t>
        <w:softHyphen/>
        <w:t>snitt 7.4.</w:t>
      </w:r>
    </w:p>
    <w:p>
      <w:pPr>
        <w:pStyle w:val="TextBodyIndent"/>
        <w:rPr/>
      </w:pPr>
      <w:r>
        <w:rPr/>
        <w:t>Lagen har dubbla syften. Det ena syftet är att ge behöriga myn</w:t>
        <w:softHyphen/>
        <w:t>digheter tillgång till PNR-uppgifter för användning i viss brottsbe</w:t>
        <w:softHyphen/>
      </w:r>
      <w:r>
        <w:rPr>
          <w:spacing w:val="-2"/>
        </w:rPr>
        <w:t>kämpning. Det andra syftet är att värna de registrerades integritet vid insamlingen och vidare</w:t>
        <w:softHyphen/>
        <w:softHyphen/>
        <w:t>behandlingen av PNR-uppgifterna</w:t>
      </w:r>
      <w:r>
        <w:rPr/>
        <w: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dra uttryck i lagen</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3 §</w:t>
      </w:r>
    </w:p>
    <w:p>
      <w:pPr>
        <w:pStyle w:val="TextBody"/>
        <w:rPr/>
      </w:pPr>
      <w:r>
        <w:rPr/>
        <w:t>I paragrafen definieras vissa uttryck som används i lagen. Paragrafen genom</w:t>
        <w:softHyphen/>
        <w:softHyphen/>
        <w:t>för artiklarna 3 och 7.2 i PNR-direktiv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örighetsbegränsade PNR-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hörighetsbegränsade PNR-uppgifter definieras inte i PNR-direktivet. Ut</w:t>
        <w:softHyphen/>
        <w:t>trycket behandlas i avsnitt 9.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 xml:space="preserve">Med behörighetsbegränsade PNR-uppgifter avses sådana personuppgifter som </w:t>
      </w:r>
      <w:r>
        <w:rPr>
          <w:rFonts w:ascii="Times New Roman" w:hAnsi="Times New Roman"/>
          <w:spacing w:val="-2"/>
          <w:sz w:val="20"/>
        </w:rPr>
        <w:t>har gjorts otillgängliga för en användare som saknar särskild be</w:t>
        <w:softHyphen/>
        <w:t>hörig</w:t>
        <w:softHyphen/>
        <w:t>het för att få tillgång till uppgiftern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örig mot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hörig mottagare definieras inte i PNR-direktivet. Uttrycket behandlas i av</w:t>
        <w:softHyphen/>
        <w:t>snitt 7.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behörig mottagare avses </w:t>
      </w:r>
      <w:r>
        <w:rPr>
          <w:rFonts w:ascii="Times New Roman" w:hAnsi="Times New Roman"/>
          <w:spacing w:val="-2"/>
          <w:sz w:val="20"/>
        </w:rPr>
        <w:t>be</w:t>
        <w:softHyphen/>
        <w:t>höriga myndigheter i Sverige, behöriga myndig</w:t>
        <w:softHyphen/>
        <w:t>heter i andra medlems</w:t>
        <w:softHyphen/>
        <w:t>stater, enheter för passagerarinformation i andra medlemsstater eller Euro</w:t>
        <w:softHyphen/>
        <w:t>pol</w:t>
      </w:r>
      <w:r>
        <w:rPr>
          <w:rFonts w:ascii="Times New Roman" w:hAnsi="Times New Roman"/>
          <w:sz w:val="20"/>
        </w:rPr>
        <w:t>. Mottagare i tredjeland omfattas inte av definition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örig myn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finitionen, som genomför artikel 7.2 i PNR-direktivet, behandlas i avsnitt 10.1.</w:t>
      </w:r>
    </w:p>
    <w:p>
      <w:pPr>
        <w:pStyle w:val="TextBodyIndent"/>
        <w:rPr/>
      </w:pPr>
      <w:r>
        <w:rPr/>
        <w:t>En behörig myndighet är enligt definitionen en myndighet som har ut</w:t>
        <w:softHyphen/>
        <w:t>setts av regeringen och som har behörighet att behandla PNR-information i verk</w:t>
        <w:softHyphen/>
        <w:t>samhet för att förebygga, förhindra, upptäcka, utreda eller lagföra terrorist</w:t>
        <w:softHyphen/>
        <w:t>brottslighet eller annan allvarlig brottslighet. Myndig</w:t>
        <w:softHyphen/>
        <w:t>heter som är behöriga har rätt att ta emot PNR-information från en</w:t>
        <w:softHyphen/>
        <w:t>heten för passagerar</w:t>
        <w:softHyphen/>
        <w:t xml:space="preserve">information, antingen efter </w:t>
      </w:r>
      <w:r>
        <w:rPr>
          <w:spacing w:val="-4"/>
        </w:rPr>
        <w:t>enhetens förhands</w:t>
        <w:softHyphen/>
        <w:t>be</w:t>
        <w:softHyphen/>
        <w:t>döm</w:t>
        <w:softHyphen/>
        <w:t>ning eller efter en begäran enligt lagens</w:t>
      </w:r>
      <w:r>
        <w:rPr/>
        <w:t xml:space="preserve"> bestämmels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ufttrafikföre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finitionen motsvarar delvis defini</w:t>
        <w:softHyphen/>
        <w:t>tionen i artikel 3.1 och 3.6 i PNR-direktivet. Uttrycket be</w:t>
        <w:softHyphen/>
        <w:t>handlas i avsnitt 8.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lufttrafikföretag avses sådana </w:t>
        <w:softHyphen/>
        <w:t xml:space="preserve">företag som har en giltig operativ licens utfärdad enligt </w:t>
      </w:r>
      <w:r>
        <w:rPr>
          <w:rFonts w:ascii="Times New Roman" w:hAnsi="Times New Roman"/>
          <w:spacing w:val="-4"/>
          <w:sz w:val="20"/>
        </w:rPr>
        <w:t>bestämmel</w:t>
        <w:softHyphen/>
        <w:t>serna i Europaparlamentets och rådets förord</w:t>
        <w:softHyphen/>
        <w:t>ning (EG) nr 1008/2008</w:t>
      </w:r>
      <w:r>
        <w:rPr>
          <w:rFonts w:ascii="Times New Roman" w:hAnsi="Times New Roman"/>
          <w:sz w:val="20"/>
        </w:rPr>
        <w:t xml:space="preserve"> av den 24 september 2008 om gemen</w:t>
        <w:softHyphen/>
        <w:t>samma regler för tillhandahål</w:t>
        <w:softHyphen/>
      </w:r>
      <w:r>
        <w:rPr>
          <w:rFonts w:ascii="Times New Roman" w:hAnsi="Times New Roman"/>
          <w:spacing w:val="-2"/>
          <w:sz w:val="20"/>
        </w:rPr>
        <w:t>lan</w:t>
        <w:softHyphen/>
        <w:t>de av lufttrafik i gemenskapen och som ger rätt att mot betalning</w:t>
      </w:r>
      <w:r>
        <w:rPr>
          <w:rFonts w:ascii="Times New Roman" w:hAnsi="Times New Roman"/>
          <w:sz w:val="20"/>
        </w:rPr>
        <w:t xml:space="preserve"> utföra lufttransporter av passagerare. Även sådana lufttrafikföretag som har en motsvarande licens utfärdad i en stat utanför EU innefattas. För att omfattas av över</w:t>
        <w:softHyphen/>
        <w:t xml:space="preserve">föringsskyldigheten enligt lagen fordras därutöver att lufttrafikföretagen i sin normala verksamhet samlar in och behandlar PNR-uppgifter systematiskt i någon form av elektroniskt system för hantering av reservationer. </w:t>
      </w:r>
      <w:r>
        <w:rPr>
          <w:rFonts w:ascii="Times New Roman" w:hAnsi="Times New Roman"/>
          <w:spacing w:val="-2"/>
          <w:sz w:val="20"/>
        </w:rPr>
        <w:t>Det har ingen betydelse om systemet till</w:t>
        <w:softHyphen/>
      </w:r>
      <w:r>
        <w:rPr>
          <w:rFonts w:ascii="Times New Roman" w:hAnsi="Times New Roman"/>
          <w:spacing w:val="-4"/>
          <w:sz w:val="20"/>
        </w:rPr>
        <w:t>hör lufttrafik</w:t>
        <w:softHyphen/>
        <w:t>företaget eller om PNR-uppgifterna samlas in och behandlas</w:t>
      </w:r>
      <w:r>
        <w:rPr>
          <w:rFonts w:ascii="Times New Roman" w:hAnsi="Times New Roman"/>
          <w:sz w:val="20"/>
        </w:rPr>
        <w:t xml:space="preserve"> i ett system som till</w:t>
        <w:softHyphen/>
        <w:t>handa</w:t>
        <w:softHyphen/>
        <w:t xml:space="preserve">hålls av en tredje par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edlemssta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Definitionen har ingen motsvarighet i PNR-direktivet. Uttrycket behand</w:t>
        <w:softHyphen/>
        <w:t>las</w:t>
      </w:r>
      <w:r>
        <w:rPr>
          <w:rFonts w:ascii="Times New Roman" w:hAnsi="Times New Roman"/>
          <w:sz w:val="20"/>
        </w:rPr>
        <w:t xml:space="preserve"> i av</w:t>
        <w:softHyphen/>
        <w:t>snitt 1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Med medlemsstat avses en stat som är medlem i EU och har antagit PNR-direktivet, vilket för närvarande gäller samtliga medlemsstater förutom Danmark.</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assager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Definitionen motsvarar definitionen i artikel 3.4 i PNR-direktivet. Ut</w:t>
        <w:softHyphen/>
        <w:t>trycket behand</w:t>
        <w:softHyphen/>
        <w:t>las</w:t>
      </w:r>
      <w:r>
        <w:rPr>
          <w:rFonts w:ascii="Times New Roman" w:hAnsi="Times New Roman"/>
          <w:sz w:val="20"/>
        </w:rPr>
        <w:t xml:space="preserve"> i avsnitt 7.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Med passagerare avses alla personer</w:t>
      </w:r>
      <w:r>
        <w:rPr>
          <w:rFonts w:ascii="Times New Roman" w:hAnsi="Times New Roman"/>
          <w:spacing w:val="-2"/>
          <w:sz w:val="20"/>
        </w:rPr>
        <w:t xml:space="preserve"> som finns upptagna i passagerar</w:t>
        <w:softHyphen/>
        <w:t>förteckningen och därmed trans</w:t>
        <w:softHyphen/>
        <w:t>porteras</w:t>
      </w:r>
      <w:r>
        <w:rPr>
          <w:rFonts w:ascii="Times New Roman" w:hAnsi="Times New Roman"/>
          <w:sz w:val="20"/>
        </w:rPr>
        <w:t xml:space="preserve"> eller kommer att transporteras med ett flygplan med luft</w:t>
        <w:softHyphen/>
      </w:r>
      <w:r>
        <w:rPr>
          <w:rFonts w:ascii="Times New Roman" w:hAnsi="Times New Roman"/>
          <w:spacing w:val="-4"/>
          <w:sz w:val="20"/>
        </w:rPr>
        <w:t>trafikföretagets godkännande. Besättnings</w:t>
        <w:softHyphen/>
        <w:t>med</w:t>
        <w:softHyphen/>
        <w:t>lemmar omfattas dock</w:t>
      </w:r>
      <w:r>
        <w:rPr>
          <w:rFonts w:ascii="Times New Roman" w:hAnsi="Times New Roman"/>
          <w:sz w:val="20"/>
        </w:rPr>
        <w:t xml:space="preserve"> inte. Anställda som reser med flygplanet utan att tjänstgöra ombord transporteras med lufttrafikföretagets godkän</w:t>
        <w:softHyphen/>
        <w:t>nande och ska stå med på passagerarlistan. De omfattas därmed av direktivets definition av passagerar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NR-inform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Definitionen har ingen motsvarighet i PNR-direktivet. Uttrycket behand</w:t>
        <w:softHyphen/>
        <w:t>las</w:t>
      </w:r>
      <w:r>
        <w:rPr>
          <w:rFonts w:ascii="Times New Roman" w:hAnsi="Times New Roman"/>
          <w:sz w:val="20"/>
        </w:rPr>
        <w:t xml:space="preserve"> i avsnitt 7.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Med PNR-information avses såväl PNR-uppgifter som det resul</w:t>
        <w:softHyphen/>
        <w:t>tat som fram</w:t>
        <w:softHyphen/>
        <w:t>kommer när PNR-uppgifter behandlas vid en enhet för</w:t>
      </w:r>
      <w:r>
        <w:rPr>
          <w:rFonts w:ascii="Times New Roman" w:hAnsi="Times New Roman"/>
          <w:sz w:val="20"/>
        </w:rPr>
        <w:t xml:space="preserve"> </w:t>
      </w:r>
      <w:r>
        <w:rPr>
          <w:rFonts w:ascii="Times New Roman" w:hAnsi="Times New Roman"/>
          <w:spacing w:val="-2"/>
          <w:sz w:val="20"/>
        </w:rPr>
        <w:t>passagerar</w:t>
        <w:softHyphen/>
        <w:t>information och jämförs med uppgifter i relevanta register</w:t>
      </w:r>
      <w:r>
        <w:rPr>
          <w:rFonts w:ascii="Times New Roman" w:hAnsi="Times New Roman"/>
          <w:sz w:val="20"/>
        </w:rPr>
        <w:t xml:space="preserve"> eller andra upp</w:t>
        <w:softHyphen/>
        <w:t>giftssamlingar eller behandlas enligt på förhand fastställda kri</w:t>
        <w:softHyphen/>
        <w:t>teri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redjeland</w:t>
      </w:r>
    </w:p>
    <w:p>
      <w:pPr>
        <w:pStyle w:val="TextBody"/>
        <w:rPr/>
      </w:pPr>
      <w:r>
        <w:rPr>
          <w:spacing w:val="-2"/>
        </w:rPr>
        <w:t>Definitionen har ingen motsvarighet i PNR-direktivet</w:t>
      </w:r>
      <w:r>
        <w:rPr>
          <w:spacing w:val="-4"/>
        </w:rPr>
        <w:t xml:space="preserve">. </w:t>
      </w:r>
      <w:r>
        <w:rPr/>
        <w:t>Uttrycket behandlas i av</w:t>
        <w:softHyphen/>
        <w:t>snitt 10.4.1.</w:t>
      </w:r>
    </w:p>
    <w:p>
      <w:pPr>
        <w:pStyle w:val="TextBodyIndent"/>
        <w:rPr/>
      </w:pPr>
      <w:r>
        <w:rPr>
          <w:spacing w:val="-4"/>
        </w:rPr>
        <w:t>Definitionen täcker alla stater</w:t>
      </w:r>
      <w:r>
        <w:rPr/>
        <w:t xml:space="preserve"> som inte är medlemsstater i lagens mening och utgår alltså från hur uttrycket medlemsstat är definierat. En medlems</w:t>
        <w:softHyphen/>
        <w:t>stat definieras i lagen som en stat som är medlem i EU och har antagit direktivet. Danmark är således i lagens mening för närvarande ett tredjeland.</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nhet för passagerarinformation</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4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var enheten för passagerarinformation ska vara placerad och vilka enhetens övergripande arbetsuppgifter är. Paragrafen genom</w:t>
        <w:softHyphen/>
        <w:t>för artikel 4.1 och 4.2 i PNR-direktivet och behandlas i avsnitt 7.8.</w:t>
      </w:r>
    </w:p>
    <w:p>
      <w:pPr>
        <w:pStyle w:val="TextBodyIndent"/>
        <w:rPr/>
      </w:pPr>
      <w:r>
        <w:rPr>
          <w:spacing w:val="-2"/>
        </w:rPr>
        <w:t>I bestämmelsen slås fast att den nationella enheten för passagerar</w:t>
        <w:softHyphen/>
        <w:t xml:space="preserve">information ska vara en enhet vid Polismyndigheten. </w:t>
      </w:r>
      <w:r>
        <w:rPr/>
        <w:t>Vidare anges att en</w:t>
        <w:softHyphen/>
        <w:t xml:space="preserve">hetens övergripande uppgifter är att </w:t>
      </w:r>
      <w:r>
        <w:rPr>
          <w:spacing w:val="-2"/>
        </w:rPr>
        <w:t xml:space="preserve">samla in, bevara och i övrigt behandla PNR-uppgifter samt att överföra </w:t>
      </w:r>
      <w:r>
        <w:rPr/>
        <w:t>PNR-information till</w:t>
      </w:r>
      <w:r>
        <w:rPr>
          <w:spacing w:val="-2"/>
        </w:rPr>
        <w:t xml:space="preserve"> </w:t>
      </w:r>
      <w:r>
        <w:rPr/>
        <w:t>behöriga mottagare och tredjelände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åten behandling av PNR-information</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för vilka syften PNR-information får behandlas och genomför artiklarna 1.2 och 7.4 samt delvis artiklarna 9.2 och 10.2 i PNR-direktivet. Paragrafen be</w:t>
        <w:softHyphen/>
        <w:t>handlas i avsnitt 7.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aragrafen föreskrivs att PNR-information endast får behandlas i syfte att förebygga, förhindra, upptäcka, </w:t>
      </w:r>
      <w:r>
        <w:rPr>
          <w:rFonts w:ascii="Times New Roman" w:hAnsi="Times New Roman"/>
          <w:spacing w:val="-2"/>
          <w:sz w:val="20"/>
        </w:rPr>
        <w:t>utreda eller lagföra terrorist</w:t>
        <w:softHyphen/>
        <w:t>brottslighet eller annan allvarlig brottslighet. Det har ingen</w:t>
      </w:r>
      <w:r>
        <w:rPr>
          <w:rFonts w:ascii="Times New Roman" w:hAnsi="Times New Roman"/>
          <w:sz w:val="20"/>
        </w:rPr>
        <w:t xml:space="preserve"> betydelse om PNR-uppgifterna har överförts till enheten för passa</w:t>
        <w:softHyphen/>
        <w:t>gerarinformation från ett lufttrafikföretag eller från en annan med</w:t>
        <w:softHyphen/>
        <w:t>lemsstats motsvarande enhet. Det har inte heller någon be</w:t>
        <w:softHyphen/>
        <w:t>tydelse om uppgifterna behandlas vid enheten för passagerar</w:t>
        <w:softHyphen/>
        <w:t>information eller vid en behörig myndighet. PNR-uppgifter som har samlats in i en</w:t>
        <w:softHyphen/>
        <w:t>lighet med PNR-direktivet får inte behandlas för andra syften än de som anges i bestämmelsen. Undantag gäller i verksamhet som rör natio</w:t>
        <w:softHyphen/>
        <w:t>nell säkerhet enligt 6 § och för be</w:t>
        <w:softHyphen/>
        <w:t>handling av PNR-information för annan brottslighet hos behöriga myndigheter enligt 5 kap. 3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Nationell säkerhet </w:t>
      </w:r>
    </w:p>
    <w:p>
      <w:pPr>
        <w:pStyle w:val="TextBody"/>
        <w:rPr>
          <w:rFonts w:eastAsia="Calibri" w:eastAsiaTheme="minorHAnsi"/>
          <w:i/>
          <w:i/>
        </w:rPr>
      </w:pPr>
      <w:r>
        <w:rPr>
          <w:rFonts w:eastAsia="Calibri" w:eastAsiaTheme="minorHAnsi"/>
          <w:i/>
        </w:rPr>
        <w:t xml:space="preserve">6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20" w:name="_Hlk505618605"/>
      <w:r>
        <w:rPr>
          <w:rFonts w:ascii="Times New Roman" w:hAnsi="Times New Roman"/>
          <w:sz w:val="20"/>
        </w:rPr>
        <w:t>I paragrafen regleras ett undantag för verksamhet som rör nationell säkerhet. Den be</w:t>
        <w:softHyphen/>
        <w:t>handlas i avsnitt 7.5.</w:t>
      </w:r>
    </w:p>
    <w:p>
      <w:pPr>
        <w:pStyle w:val="TextBodyIndent"/>
        <w:rPr/>
      </w:pPr>
      <w:r>
        <w:rPr/>
        <w:t>I paragrafens</w:t>
      </w:r>
      <w:r>
        <w:rPr>
          <w:i/>
        </w:rPr>
        <w:t xml:space="preserve"> första stycke </w:t>
      </w:r>
      <w:r>
        <w:rPr/>
        <w:t>regleras att lagens bestämmelser om be</w:t>
        <w:softHyphen/>
        <w:t>handling av person</w:t>
        <w:softHyphen/>
        <w:t>uppgifter inte ska gälla för behöriga myndigheter i verksamhet som rör nationell säkerhet. Bestämmelsen innebär att be</w:t>
        <w:softHyphen/>
        <w:t>höriga myn</w:t>
        <w:softHyphen/>
        <w:t>digheter i verksamhet som rör nationell säkerhet ska tillämpa be</w:t>
        <w:softHyphen/>
        <w:t>stämmel</w:t>
        <w:softHyphen/>
        <w:t>ser i respektive register</w:t>
        <w:softHyphen/>
        <w:t>författning i stället för be</w:t>
        <w:softHyphen/>
        <w:t>stämmelser om be</w:t>
        <w:softHyphen/>
        <w:t>hand</w:t>
        <w:softHyphen/>
        <w:t>ling av person</w:t>
        <w:softHyphen/>
        <w:t>uppgifter i den nya lagen.</w:t>
      </w:r>
    </w:p>
    <w:p>
      <w:pPr>
        <w:pStyle w:val="TextBodyIndent"/>
        <w:rPr/>
      </w:pPr>
      <w:bookmarkStart w:id="321" w:name="_Hlk505679774"/>
      <w:bookmarkStart w:id="322" w:name="_Hlk505686796"/>
      <w:r>
        <w:rPr/>
        <w:t xml:space="preserve">För att ge enheten för passagerarinformation </w:t>
      </w:r>
      <w:bookmarkStart w:id="323" w:name="_Hlk505617796"/>
      <w:r>
        <w:rPr/>
        <w:t xml:space="preserve">ett stöd för att kunna lämna ut PNR-information som behövs för verksamhet </w:t>
      </w:r>
      <w:bookmarkEnd w:id="323"/>
      <w:r>
        <w:rPr/>
        <w:t xml:space="preserve">som rör nationell säkerhet framgår av </w:t>
      </w:r>
      <w:r>
        <w:rPr>
          <w:i/>
        </w:rPr>
        <w:t>andra stycket</w:t>
      </w:r>
      <w:r>
        <w:rPr/>
        <w:t xml:space="preserve"> att enheten för passagerarinformation får behandla PNR-information när det är nödvändigt för att tillhandahålla upp</w:t>
        <w:softHyphen/>
        <w:softHyphen/>
        <w:t xml:space="preserve">gifter som behövs för sådan verksamhet. </w:t>
      </w:r>
      <w:bookmarkStart w:id="324" w:name="_Hlk505618314"/>
      <w:bookmarkEnd w:id="322"/>
      <w:r>
        <w:rPr/>
        <w:t>Det kan t.ex. handla om att före</w:t>
        <w:softHyphen/>
        <w:softHyphen/>
        <w:t>bygga högmålsbrott och brott mot Sveriges säkerhet</w:t>
      </w:r>
      <w:r>
        <w:rPr>
          <w:rFonts w:eastAsia="Calibri" w:cs="Garamond" w:ascii="Garamond" w:hAnsi="Garamond" w:eastAsiaTheme="minorHAnsi"/>
          <w:color w:val="000000"/>
          <w:sz w:val="23"/>
          <w:szCs w:val="23"/>
        </w:rPr>
        <w:t xml:space="preserve"> </w:t>
      </w:r>
      <w:r>
        <w:rPr/>
        <w:t>i 18 eller 19 kap. brottsbalken som inte faller in under definitionen av terrorist</w:t>
        <w:softHyphen/>
        <w:t>brottslighet eller annan allvarlig brottslighet och därmed faller utanför den nya lagens tillämpningsområde.</w:t>
      </w:r>
      <w:bookmarkEnd w:id="320"/>
      <w:bookmarkEnd w:id="321"/>
      <w:bookmarkEnd w:id="324"/>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bud mot behandling av känsliga personuppgift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7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tt förbud mot behandling av känsliga person</w:t>
        <w:softHyphen/>
        <w:t>uppgifter. Paragrafen genomför artikel 13.4 i PNR-direktivet och be</w:t>
        <w:softHyphen/>
        <w:t>handlas i av</w:t>
        <w:softHyphen/>
        <w:t>snitt 7.1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Genom paragrafen förbjuds behandling av PNR-uppgifter som</w:t>
      </w:r>
      <w:r>
        <w:rPr>
          <w:rFonts w:ascii="Times New Roman" w:hAnsi="Times New Roman"/>
          <w:sz w:val="20"/>
        </w:rPr>
        <w:t xml:space="preserve"> utgör känsliga personuppgifter. </w:t>
      </w:r>
      <w:r>
        <w:rPr>
          <w:rFonts w:ascii="Times New Roman" w:hAnsi="Times New Roman"/>
          <w:spacing w:val="-4"/>
          <w:sz w:val="20"/>
        </w:rPr>
        <w:t>Med käns</w:t>
        <w:softHyphen/>
        <w:t>liga</w:t>
      </w:r>
      <w:r>
        <w:rPr>
          <w:rFonts w:ascii="Times New Roman" w:hAnsi="Times New Roman"/>
          <w:sz w:val="20"/>
        </w:rPr>
        <w:t xml:space="preserve"> personuppgifter avses sådana upp</w:t>
        <w:softHyphen/>
        <w:t xml:space="preserve">gifter som avslöjar ras, etniskt ursprung, politiska åsikter, religiös eller filosofisk övertygelse eller </w:t>
      </w:r>
      <w:r>
        <w:rPr>
          <w:rFonts w:ascii="Times New Roman" w:hAnsi="Times New Roman"/>
          <w:spacing w:val="-2"/>
          <w:sz w:val="20"/>
        </w:rPr>
        <w:t>medlemskap i fackförening eller som rör hälsa, sexualliv eller sexuell</w:t>
      </w:r>
      <w:r>
        <w:rPr>
          <w:rFonts w:ascii="Times New Roman" w:hAnsi="Times New Roman"/>
          <w:sz w:val="20"/>
        </w:rPr>
        <w:t xml:space="preserve"> läggning. För det fall enheten för passagerar</w:t>
        <w:softHyphen/>
        <w:t>information mottar så</w:t>
        <w:softHyphen/>
        <w:t xml:space="preserve">dana uppgifter ska dessa omedelbart förstöras, se 3 kap. 10 §. Inte heller en behörig myndighet får behandla PNR-uppgifter som </w:t>
      </w:r>
      <w:r>
        <w:rPr>
          <w:rFonts w:ascii="Times New Roman" w:hAnsi="Times New Roman"/>
          <w:spacing w:val="-2"/>
          <w:sz w:val="20"/>
        </w:rPr>
        <w:t>utgör känsliga personuppgifter. För det fall en sådan myn</w:t>
        <w:softHyphen/>
        <w:t>dig</w:t>
        <w:softHyphen/>
        <w:t>het</w:t>
      </w:r>
      <w:r>
        <w:rPr>
          <w:rFonts w:ascii="Times New Roman" w:hAnsi="Times New Roman"/>
          <w:sz w:val="20"/>
        </w:rPr>
        <w:t xml:space="preserve"> av misstag skulle motta sådana uppgifter ska de omedelbart för</w:t>
        <w:softHyphen/>
        <w:t>störas, se 5 kap. 2 §.</w:t>
      </w:r>
    </w:p>
    <w:p>
      <w:pPr>
        <w:pStyle w:val="TextBodyIndent"/>
        <w:rPr/>
      </w:pPr>
      <w:r>
        <w:rPr/>
        <w:t>Förbudet mot behandling av PNR-uppgifter som utgör känsliga person</w:t>
        <w:softHyphen/>
        <w:t>uppgifter tar sikte på personuppgifter där det</w:t>
      </w:r>
      <w:r>
        <w:rPr>
          <w:spacing w:val="-2"/>
        </w:rPr>
        <w:t xml:space="preserve"> av uppgiften i sig själv direkt framgår att det är fråga om en känslig per</w:t>
        <w:softHyphen/>
        <w:t xml:space="preserve">sonuppgift. </w:t>
      </w:r>
      <w:bookmarkStart w:id="325" w:name="_Hlk511216180"/>
      <w:r>
        <w:rPr>
          <w:spacing w:val="-2"/>
        </w:rPr>
        <w:t>Det krävs alltså inte att en mottagare av uppgifterna gör</w:t>
      </w:r>
      <w:r>
        <w:rPr/>
        <w:t xml:space="preserve"> några närmare ana</w:t>
        <w:softHyphen/>
        <w:t>lyser och be</w:t>
        <w:softHyphen/>
        <w:t>dömningar av uppgifterna och jäm</w:t>
        <w:softHyphen/>
        <w:t>för med andra tillgängliga uppgifter för att avgöra huru</w:t>
        <w:softHyphen/>
        <w:t>vida en PNR-uppgift indirekt utgör en känslig person</w:t>
        <w:softHyphen/>
        <w:t xml:space="preserve">uppgift. </w:t>
      </w:r>
      <w:bookmarkEnd w:id="325"/>
      <w:r>
        <w:rPr/>
        <w:t>Känsliga personuppgifter kan t.ex. komma att ingå bland de allmänna anmärkningarna (punkt 12 i bilagan till lagen), som utgör ett fri</w:t>
        <w:softHyphen/>
        <w:t>text</w:t>
        <w:softHyphen/>
        <w:t>fält för kommunikation mellan t.ex. resebokare och flyg</w:t>
        <w:softHyphen/>
      </w:r>
      <w:r>
        <w:rPr>
          <w:spacing w:val="-2"/>
        </w:rPr>
        <w:t>bolagspersonal. Här kan finnas uppgifter om t.ex. specialkost, behov</w:t>
      </w:r>
      <w:r>
        <w:rPr/>
        <w:t xml:space="preserve"> </w:t>
      </w:r>
      <w:r>
        <w:rPr>
          <w:spacing w:val="-2"/>
        </w:rPr>
        <w:t>av assistans, medicinska behov och andra hälsouppgifter. Dessa upp</w:t>
        <w:softHyphen/>
        <w:t>gifter</w:t>
      </w:r>
      <w:r>
        <w:rPr/>
        <w:t xml:space="preserve"> kan av</w:t>
        <w:softHyphen/>
        <w:t>slöja en persons religion eller hälsotillstånd och får i sådana fall inte be</w:t>
        <w:softHyphen/>
        <w:t>handlas enligt direktivet. Även andra PNR-uppgifter kan avslöja käns</w:t>
        <w:softHyphen/>
        <w:t>liga personuppgifter.</w:t>
      </w:r>
    </w:p>
    <w:p>
      <w:pPr>
        <w:pStyle w:val="Rubrik3utannumrering"/>
        <w:rPr/>
      </w:pPr>
      <w:r>
        <w:rPr/>
        <w:t>2 kap. Lufttrafikföretagens skyldigheter</w:t>
      </w:r>
    </w:p>
    <w:p>
      <w:pPr>
        <w:pStyle w:val="Rubrik4utannumrering"/>
        <w:spacing w:before="0" w:after="80"/>
        <w:rPr/>
      </w:pPr>
      <w:r>
        <w:rPr/>
        <w:t>Överföring av PNR-uppgifter till enheten för passagerar</w:t>
        <w:softHyphen/>
        <w:t>information</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skyldigheten för lufttrafikföretag att överföra PNR-uppgifter till enheten för passagerar</w:t>
        <w:softHyphen/>
        <w:t>information. Para</w:t>
        <w:softHyphen/>
        <w:t>grafen genom</w:t>
        <w:softHyphen/>
        <w:t>för artikel 8.1 i PNR-direktivet och med</w:t>
        <w:softHyphen/>
        <w:t>lemsstaternas överens</w:t>
        <w:softHyphen/>
        <w:t>kommelse om att tillämpa direktivet även på flygningar inom EU. Paragrafen behand</w:t>
        <w:softHyphen/>
        <w:t>las i avsnitt 8.1 och 8.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stycket</w:t>
      </w:r>
      <w:r>
        <w:rPr>
          <w:rFonts w:ascii="Times New Roman" w:hAnsi="Times New Roman"/>
          <w:sz w:val="20"/>
        </w:rPr>
        <w:t xml:space="preserve"> innebär att lufttrafikföretagen ska överföra PNR-uppgifter inför varje flygning som ankommer till eller avgår från </w:t>
      </w:r>
      <w:r>
        <w:rPr>
          <w:rFonts w:ascii="Times New Roman" w:hAnsi="Times New Roman"/>
          <w:spacing w:val="-4"/>
          <w:sz w:val="20"/>
        </w:rPr>
        <w:t>Sverige. Alla flygningar mellan Sverige och ett annat</w:t>
      </w:r>
      <w:r>
        <w:rPr>
          <w:rFonts w:ascii="Times New Roman" w:hAnsi="Times New Roman"/>
          <w:sz w:val="20"/>
        </w:rPr>
        <w:t xml:space="preserve"> land omfattas, oavsett om det är fråga om ett annat EU-land eller ett land utanför EU, och även för det fall att det endast är fråga om en mellan</w:t>
        <w:softHyphen/>
        <w:t>landning på svensk mark. Inrikes</w:t>
        <w:softHyphen/>
        <w:t>flygningar omfattas däremot inte. Av bestämmelsen fram</w:t>
        <w:softHyphen/>
        <w:t>går också att luft</w:t>
        <w:softHyphen/>
        <w:t>trafik</w:t>
        <w:softHyphen/>
        <w:t>företagen inte ska överföra fler upp</w:t>
        <w:softHyphen/>
      </w:r>
      <w:r>
        <w:rPr>
          <w:rFonts w:ascii="Times New Roman" w:hAnsi="Times New Roman"/>
          <w:spacing w:val="-2"/>
          <w:sz w:val="20"/>
        </w:rPr>
        <w:t>gifter än de som företagen redan samlar in i sin normala verksamhet. Lagen</w:t>
      </w:r>
      <w:r>
        <w:rPr>
          <w:rFonts w:ascii="Times New Roman" w:hAnsi="Times New Roman"/>
          <w:sz w:val="20"/>
        </w:rPr>
        <w:t xml:space="preserve"> ålägger alltså inte luft</w:t>
        <w:softHyphen/>
        <w:t>trafik</w:t>
        <w:softHyphen/>
        <w:t>företagen att hämta in ytterligare PNR-</w:t>
      </w:r>
      <w:r>
        <w:rPr>
          <w:rFonts w:ascii="Times New Roman" w:hAnsi="Times New Roman"/>
          <w:spacing w:val="-4"/>
          <w:sz w:val="20"/>
        </w:rPr>
        <w:t xml:space="preserve">uppgifter om sina passagerare </w:t>
      </w:r>
      <w:r>
        <w:rPr>
          <w:rFonts w:ascii="Times New Roman" w:hAnsi="Times New Roman"/>
          <w:spacing w:val="-2"/>
          <w:sz w:val="20"/>
        </w:rPr>
        <w:t>utan de är endast skyldiga att överföra sådana uppgifter som</w:t>
      </w:r>
      <w:r>
        <w:rPr>
          <w:rFonts w:ascii="Times New Roman" w:hAnsi="Times New Roman"/>
          <w:sz w:val="20"/>
        </w:rPr>
        <w:t xml:space="preserve"> de redan har tillgång till. Vilka uppgifter som ska överföras</w:t>
      </w:r>
      <w:r>
        <w:rPr>
          <w:rFonts w:ascii="Times New Roman" w:hAnsi="Times New Roman"/>
          <w:spacing w:val="-4"/>
          <w:sz w:val="20"/>
        </w:rPr>
        <w:t xml:space="preserve"> framgår av bilagan till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regleras att om flera lufttrafikföretag sam</w:t>
        <w:softHyphen/>
        <w:t>arbetar och har en gemensam linjebeteckning ska PNR-upp</w:t>
        <w:softHyphen/>
        <w:t>gifterna överföras av det lufttrafikföretag som utför själva flygnin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Paragrafen reglerar vid vilken tidpunkt PNR-uppgifterna ska överföras. Paragrafen genomför delar av artikel 8.3 samt artikel 8.4 i PNR-direktivet</w:t>
      </w:r>
      <w:r>
        <w:rPr>
          <w:rFonts w:ascii="Times New Roman" w:hAnsi="Times New Roman"/>
          <w:sz w:val="20"/>
        </w:rPr>
        <w:t>. Den be</w:t>
        <w:softHyphen/>
        <w:t>handlas i avsnitt 8.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framgår att PNR-uppgifterna ska överföras vid två till</w:t>
        <w:softHyphen/>
        <w:t xml:space="preserve">fällen. Det första tillfället är 24–48 timmar före flygningens avgång </w:t>
      </w:r>
      <w:r>
        <w:rPr>
          <w:rFonts w:ascii="Times New Roman" w:hAnsi="Times New Roman"/>
          <w:spacing w:val="-4"/>
          <w:sz w:val="20"/>
        </w:rPr>
        <w:t>och det andra tillfället är omedelbart efter det att gatens dörrar har stängts, dvs.</w:t>
      </w:r>
      <w:r>
        <w:rPr>
          <w:rFonts w:ascii="Times New Roman" w:hAnsi="Times New Roman"/>
          <w:sz w:val="20"/>
        </w:rPr>
        <w:t xml:space="preserve"> </w:t>
      </w:r>
      <w:r>
        <w:rPr>
          <w:rFonts w:ascii="Times New Roman" w:hAnsi="Times New Roman"/>
          <w:spacing w:val="-2"/>
          <w:sz w:val="20"/>
        </w:rPr>
        <w:t>när passagerarna har stigit ombord på planet inför avgång och passa</w:t>
        <w:softHyphen/>
        <w:t>gerare inte längre tillåts stiga ombord eller gå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stycket</w:t>
      </w:r>
      <w:r>
        <w:rPr>
          <w:rFonts w:ascii="Times New Roman" w:hAnsi="Times New Roman"/>
          <w:sz w:val="20"/>
        </w:rPr>
        <w:t xml:space="preserve"> framgår att den senare överföringen får begränsas </w:t>
      </w:r>
      <w:r>
        <w:rPr>
          <w:rFonts w:ascii="Times New Roman" w:hAnsi="Times New Roman"/>
          <w:spacing w:val="-2"/>
          <w:sz w:val="20"/>
        </w:rPr>
        <w:t>till uppdateringar och kompletteringar av den information som över</w:t>
        <w:softHyphen/>
        <w:t>fördes</w:t>
      </w:r>
      <w:r>
        <w:rPr>
          <w:rFonts w:ascii="Times New Roman" w:hAnsi="Times New Roman"/>
          <w:sz w:val="20"/>
        </w:rPr>
        <w:t xml:space="preserve"> vid det första tillfället. En sådan uppdatering kan avse såväl ändringar i tidi</w:t>
        <w:softHyphen/>
        <w:t xml:space="preserve">gare lämnade PNR-uppgifter som tillkommande </w:t>
      </w:r>
      <w:r>
        <w:rPr>
          <w:rFonts w:ascii="Times New Roman" w:hAnsi="Times New Roman"/>
          <w:spacing w:val="-2"/>
          <w:sz w:val="20"/>
        </w:rPr>
        <w:t>PNR-uppgifter, t.ex. avseende passagerare som har bokats in samma dag som</w:t>
      </w:r>
      <w:r>
        <w:rPr>
          <w:rFonts w:ascii="Times New Roman" w:hAnsi="Times New Roman"/>
          <w:sz w:val="20"/>
        </w:rPr>
        <w:t xml:space="preserve"> flygets avgång. För det fall inga förändringar har skett sedan det första tillfället räcker det att lufttrafikföretaget meddelar enheten för passagerarinformation detta.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överföring av PNR-uppgifter vid andra tidpunkter än de som anges i 2 §. Paragrafen, som genomför artikel 8.5 i PNR-direktivet, behandlas i av</w:t>
        <w:softHyphen/>
        <w:t>snitt 8.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paragrafen framgår att lufttrafikföretag, utöver vad som anges i 2 §, är skyldiga att överföra PNR-uppgifter även vid andra tidpunkter om enheten bedömer att det i ett enskilt fall är nödvändigt med tillgång till PNR-uppgifter för att avvärja en specifik och faktisk fara med anknyt</w:t>
        <w:softHyphen/>
        <w:t>ning till terrorist</w:t>
        <w:softHyphen/>
        <w:t>brottslighet eller annan allvarlig brottslighet. En sådan begäran kan bli aktuell då omständig</w:t>
        <w:softHyphen/>
        <w:t>heterna medför att tillgång till PNR-uppgifter avseende en viss person eller en viss flygresa är nöd</w:t>
        <w:softHyphen/>
        <w:t>vändig för att reagera på en särskild risk för sådan brottslighet som avses i lagen. Det är enheten för passagerarinforma</w:t>
        <w:softHyphen/>
        <w:t>tion som, vanligtvis efter fram</w:t>
        <w:softHyphen/>
        <w:t>ställan från en behörig myndighet, ska bedöma huruvida det i ett enskilt fall är nödvändigt med tillgång till PNR-uppgifter vid andra tidpunkter än de som anges i 2 §. Det är således inte upp till lufttrafik</w:t>
        <w:softHyphen/>
        <w:t>företagen att avgöra om en överföring av PNR-uppgifter ska ske i dessa fall utan över</w:t>
        <w:softHyphen/>
        <w:t>föringen ska ske när en sådan begäran kommer in från enheten för passage</w:t>
        <w:softHyphen/>
        <w:t>rar</w:t>
        <w:softHyphen/>
        <w:t>informatio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på vilket sätt PNR-uppgifterna ska överföras till en</w:t>
        <w:softHyphen/>
        <w:t>heten för passagerarinformation. Paragrafen genomför delar av artikel 8.1 och 8.3 i direktivet. Den behandlas i avsnitt 8.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meningen i bestämmelsen anger att PNR-uppgifterna ska </w:t>
      </w:r>
      <w:r>
        <w:rPr>
          <w:rFonts w:ascii="Times New Roman" w:hAnsi="Times New Roman"/>
          <w:spacing w:val="-4"/>
          <w:sz w:val="20"/>
        </w:rPr>
        <w:t>över</w:t>
        <w:softHyphen/>
        <w:t>föras elektroniskt från lufttrafikföretagen till enheten för passa</w:t>
        <w:softHyphen/>
        <w:t>gerar</w:t>
        <w:softHyphen/>
        <w:t>information</w:t>
      </w:r>
      <w:r>
        <w:rPr>
          <w:rFonts w:ascii="Times New Roman" w:hAnsi="Times New Roman"/>
          <w:sz w:val="20"/>
        </w:rPr>
        <w:t>. Av andra meningen framgår att enheten för passagerar</w:t>
        <w:softHyphen/>
        <w:t>information inte får medges direktåt</w:t>
        <w:softHyphen/>
        <w:t>komst till luft</w:t>
        <w:softHyphen/>
        <w:t>trafikföretagens PNR-uppgifter. Det är alltså inte tillåtet för enheten att via direktåtkomst ta del av PNR-uppgifter i luft</w:t>
        <w:softHyphen/>
        <w:t>trafik</w:t>
        <w:softHyphen/>
        <w:t>före</w:t>
        <w:softHyphen/>
        <w:t>tagens elektroniska system</w:t>
      </w:r>
      <w:r>
        <w:rPr>
          <w:rFonts w:ascii="Times New Roman" w:hAnsi="Times New Roman"/>
          <w:spacing w:val="-2"/>
          <w:sz w:val="20"/>
        </w:rPr>
        <w: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användandet av ett personuppgiftsbiträde vid över</w:t>
        <w:softHyphen/>
        <w:t>föringen. Den behandlas i avsnitt 8.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paragrafen har ett lufttrafikföretag möjlighet att </w:t>
      </w:r>
      <w:r>
        <w:rPr>
          <w:rFonts w:ascii="Times New Roman" w:hAnsi="Times New Roman"/>
          <w:spacing w:val="-4"/>
          <w:sz w:val="20"/>
        </w:rPr>
        <w:t>låta t.ex. en system</w:t>
        <w:softHyphen/>
        <w:softHyphen/>
        <w:t xml:space="preserve">leverantör av ett datoriserat bokningssystem </w:t>
      </w:r>
      <w:r>
        <w:rPr>
          <w:rFonts w:ascii="Times New Roman" w:hAnsi="Times New Roman"/>
          <w:spacing w:val="-2"/>
          <w:sz w:val="20"/>
        </w:rPr>
        <w:t>över</w:t>
        <w:softHyphen/>
        <w:t>föra PNR-uppgifterna till enheten för passagerarinformation. Det är dock lufttrafik</w:t>
        <w:softHyphen/>
        <w:t>företaget som har personuppgiftsansvaret för över</w:t>
        <w:softHyphen/>
        <w:t xml:space="preserve">föringen av uppgifterna. </w:t>
      </w:r>
      <w:r>
        <w:rPr>
          <w:rFonts w:ascii="Times New Roman" w:hAnsi="Times New Roman"/>
          <w:sz w:val="20"/>
        </w:rPr>
        <w:t>Det är även lufttrafikföretaget som riskerar sanktions</w:t>
        <w:softHyphen/>
        <w:t>avgift om uppgifts</w:t>
        <w:softHyphen/>
        <w:t>skyldigheten inte fullgör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formation till passagerare</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lufttrafikföretagens skyldighet att informera passa</w:t>
        <w:softHyphen/>
        <w:t>gerare. Paragrafen motsvarar delar av PNR-direktivets skäl 29 och 37 och behandlas i avsnitt 8.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innebär att lufttrafikföretag ska informera passagerare som berörs om att PNR-uppgifter överförs till en</w:t>
        <w:softHyphen/>
        <w:t>heten för passagerarin</w:t>
        <w:softHyphen/>
        <w:t xml:space="preserve">formation och om skälen till överföringen. </w:t>
      </w:r>
      <w:r>
        <w:rPr>
          <w:rFonts w:ascii="Times New Roman" w:hAnsi="Times New Roman"/>
          <w:spacing w:val="-2"/>
          <w:sz w:val="20"/>
        </w:rPr>
        <w:t>Informa</w:t>
        <w:softHyphen/>
        <w:t>tionen kan lämp</w:t>
        <w:softHyphen/>
        <w:t>ligen lämnas till</w:t>
        <w:softHyphen/>
        <w:t>sammans med övrig information som luft</w:t>
        <w:softHyphen/>
        <w:t>trafik</w:t>
        <w:softHyphen/>
        <w:t>företagen</w:t>
      </w:r>
      <w:r>
        <w:rPr>
          <w:rFonts w:ascii="Times New Roman" w:hAnsi="Times New Roman"/>
          <w:sz w:val="20"/>
        </w:rPr>
        <w:t xml:space="preserve"> ska tillhanda</w:t>
        <w:softHyphen/>
        <w:t xml:space="preserve">hålla enligt </w:t>
      </w:r>
      <w:r>
        <w:rPr>
          <w:rFonts w:ascii="Times New Roman" w:hAnsi="Times New Roman"/>
          <w:spacing w:val="-2"/>
          <w:sz w:val="20"/>
        </w:rPr>
        <w:t>dataskydds</w:t>
        <w:softHyphen/>
        <w:t>förordningen. Informa</w:t>
        <w:softHyphen/>
        <w:t>tions</w:t>
        <w:softHyphen/>
        <w:t>skyldigheten gäller oavsett om lufttrafik</w:t>
        <w:softHyphen/>
        <w:t>före</w:t>
        <w:softHyphen/>
        <w:t>taget själv har samlat in upp</w:t>
        <w:softHyphen/>
        <w:t xml:space="preserve">gifterna eller om det fått dem från en researrangör eller resebyrå. </w:t>
      </w:r>
      <w:r>
        <w:rPr>
          <w:rFonts w:ascii="Times New Roman" w:hAnsi="Times New Roman"/>
          <w:spacing w:val="-4"/>
          <w:sz w:val="20"/>
        </w:rPr>
        <w:t>Vid samarbete</w:t>
      </w:r>
      <w:r>
        <w:rPr>
          <w:rFonts w:ascii="Times New Roman" w:hAnsi="Times New Roman"/>
          <w:sz w:val="20"/>
        </w:rPr>
        <w:t xml:space="preserve"> mellan luft</w:t>
        <w:softHyphen/>
        <w:t>trafikföretag ansvarar respektive luft</w:t>
        <w:softHyphen/>
        <w:t>trafik</w:t>
        <w:softHyphen/>
        <w:t>före</w:t>
        <w:softHyphen/>
        <w:t>tag för att informera sina passagerare.</w:t>
      </w:r>
    </w:p>
    <w:p>
      <w:pPr>
        <w:pStyle w:val="Rubrik4utannumrering"/>
        <w:rPr/>
      </w:pPr>
      <w:r>
        <w:rPr/>
        <w:t>Rätt att meddela föreskrift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7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I paragrafen, som behandlas i avsnitt 8.5, upplyses om att regeringen eller den myndighet som</w:t>
      </w:r>
      <w:r>
        <w:rPr>
          <w:rFonts w:ascii="Times New Roman" w:hAnsi="Times New Roman"/>
          <w:sz w:val="20"/>
        </w:rPr>
        <w:t xml:space="preserve"> regeringen bestämmer kan meddela föreskrifter om lufttrafikföre</w:t>
        <w:softHyphen/>
      </w:r>
      <w:r>
        <w:rPr>
          <w:rFonts w:ascii="Times New Roman" w:hAnsi="Times New Roman"/>
          <w:spacing w:val="-2"/>
          <w:sz w:val="20"/>
        </w:rPr>
        <w:t>tagens överföring av PNR-uppgifter till enheten för passa</w:t>
        <w:softHyphen/>
        <w:t>gerar</w:t>
        <w:softHyphen/>
        <w:t>infor</w:t>
        <w:softHyphen/>
        <w:t>mation</w:t>
      </w:r>
      <w:r>
        <w:rPr>
          <w:rFonts w:ascii="Times New Roman" w:hAnsi="Times New Roman"/>
          <w:sz w:val="20"/>
        </w:rPr>
        <w:t xml:space="preserve">. </w:t>
      </w:r>
      <w:r>
        <w:rPr>
          <w:rFonts w:ascii="Times New Roman" w:hAnsi="Times New Roman"/>
          <w:spacing w:val="-2"/>
          <w:sz w:val="20"/>
        </w:rPr>
        <w:t>Förskrifter kan meddelas om t.ex. formen för över</w:t>
        <w:softHyphen/>
        <w:t>föringarna</w:t>
      </w:r>
      <w:r>
        <w:rPr>
          <w:rFonts w:ascii="Times New Roman" w:hAnsi="Times New Roman"/>
          <w:sz w:val="20"/>
        </w:rPr>
        <w: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Normal"/>
        <w:keepNext w:val="true"/>
        <w:tabs>
          <w:tab w:val="clear" w:pos="1304"/>
          <w:tab w:val="left" w:pos="907" w:leader="none"/>
        </w:tabs>
        <w:spacing w:lineRule="auto" w:line="240" w:before="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3 kap. Behandling av PNR-information vid enheten </w:t>
        <w:br/>
        <w:t>för passagerarinformation</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NR-databas</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genomför delvis artikel 12.1 i PNR-direktivet och behandlas i av</w:t>
        <w:softHyphen/>
        <w:t>snitt 9.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Paragrafen föreskriver att det ska finnas en databas för</w:t>
      </w:r>
      <w:r>
        <w:rPr>
          <w:rFonts w:ascii="Times New Roman" w:hAnsi="Times New Roman"/>
          <w:sz w:val="20"/>
        </w:rPr>
        <w:t xml:space="preserve"> PNR-uppgifter vid enheten för passagerarinformation. I databasen ska PNR-uppgifter som har överförts från lufttrafikföretagen beva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genomför artikel 6.8 i PNR-direktivet och behandlas i av</w:t>
        <w:softHyphen/>
        <w:t>snitt 9.2.</w:t>
      </w:r>
    </w:p>
    <w:p>
      <w:pPr>
        <w:pStyle w:val="TextBodyIndent"/>
        <w:rPr/>
      </w:pPr>
      <w:r>
        <w:rPr/>
        <w:t xml:space="preserve">Paragrafen, som har utformats i enlighet med </w:t>
      </w:r>
      <w:r>
        <w:rPr>
          <w:i/>
        </w:rPr>
        <w:t>Lagrådets</w:t>
      </w:r>
      <w:r>
        <w:rPr/>
        <w:t xml:space="preserve"> förslag, inne</w:t>
        <w:softHyphen/>
        <w:t>bär att enheten för passagerarinformations behandling av PNR-information ska ske i Sverig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Personuppgiftsansvar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3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reglerar personuppgiftsansvar vid enheten för passa</w:t>
        <w:softHyphen/>
        <w:t>gerar</w:t>
        <w:softHyphen/>
        <w:softHyphen/>
        <w:t>information, be</w:t>
        <w:softHyphen/>
        <w:t>handlas i avsnitt 9.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Bestämmelsen är av upplysande karaktär och anger att det är Polis</w:t>
        <w:softHyphen/>
        <w:t>myn</w:t>
        <w:softHyphen/>
        <w:t>digheten</w:t>
      </w:r>
      <w:r>
        <w:rPr>
          <w:rFonts w:ascii="Times New Roman" w:hAnsi="Times New Roman"/>
          <w:sz w:val="20"/>
        </w:rPr>
        <w:t xml:space="preserve"> som är personuppgiftsansvarig för den behandling av person</w:t>
        <w:softHyphen/>
        <w:t>upp</w:t>
        <w:softHyphen/>
        <w:t xml:space="preserve">gifter som utförs vid enheten för passagerarinformation. </w:t>
      </w:r>
      <w:r>
        <w:rPr>
          <w:rFonts w:ascii="Times New Roman" w:hAnsi="Times New Roman"/>
          <w:spacing w:val="-2"/>
          <w:sz w:val="20"/>
        </w:rPr>
        <w:t>Det är såle</w:t>
        <w:softHyphen/>
        <w:t>des Polismyndigheten som ska ansvara för att sådana skyl</w:t>
        <w:softHyphen/>
        <w:t>digheter</w:t>
      </w:r>
      <w:r>
        <w:rPr>
          <w:rFonts w:ascii="Times New Roman" w:hAnsi="Times New Roman"/>
          <w:sz w:val="20"/>
        </w:rPr>
        <w:t xml:space="preserve"> som följer av bl.a. denna lag följs i den verksamhet som bedrivs vid enheten för passagerarinformatio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åtna ändamål för behandling av PNR-uppgift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de grundläggande ändamålen för vilka </w:t>
      </w:r>
      <w:r>
        <w:rPr>
          <w:rFonts w:ascii="Times New Roman" w:hAnsi="Times New Roman"/>
          <w:spacing w:val="-2"/>
          <w:sz w:val="20"/>
        </w:rPr>
        <w:t>PNR-uppgifter som har överförts från lufttrafikföretag får behandlas</w:t>
      </w:r>
      <w:r>
        <w:rPr>
          <w:rFonts w:ascii="Times New Roman" w:hAnsi="Times New Roman"/>
          <w:sz w:val="20"/>
        </w:rPr>
        <w:t xml:space="preserve"> </w:t>
      </w:r>
      <w:r>
        <w:rPr>
          <w:rFonts w:ascii="Times New Roman" w:hAnsi="Times New Roman"/>
          <w:spacing w:val="-2"/>
          <w:sz w:val="20"/>
        </w:rPr>
        <w:t>vid enheten för passagerarinformation. Bestämmelsen genomför arti</w:t>
        <w:softHyphen/>
        <w:t>kel</w:t>
      </w:r>
      <w:r>
        <w:rPr>
          <w:rFonts w:ascii="Times New Roman" w:hAnsi="Times New Roman"/>
          <w:sz w:val="20"/>
        </w:rPr>
        <w:t> 6.2 i PNR-direktivet och be</w:t>
        <w:softHyphen/>
        <w:t>hand</w:t>
        <w:softHyphen/>
        <w:softHyphen/>
        <w:t>las i avsnitt 9.5.</w:t>
      </w:r>
    </w:p>
    <w:p>
      <w:pPr>
        <w:pStyle w:val="TextBodyIndent"/>
        <w:rPr/>
      </w:pPr>
      <w:r>
        <w:rPr/>
        <w:t>Paragrafen ersätter de ändamålsbestämmelser som anges i 2 kap. 7 och 8 §§ polisdatalagen (2010:361). Den utesluter även en tillämpning av be</w:t>
        <w:softHyphen/>
        <w:t>stämmel</w:t>
        <w:softHyphen/>
        <w:t>sen i 2 kap. 4 § brottsdatalagen om behandling av person</w:t>
        <w:softHyphen/>
        <w:t>upp</w:t>
        <w:softHyphen/>
        <w:t>gifter för nya ändamål. Bestämmelsen</w:t>
      </w:r>
      <w:r>
        <w:rPr>
          <w:spacing w:val="-4"/>
        </w:rPr>
        <w:t xml:space="preserve"> </w:t>
      </w:r>
      <w:r>
        <w:rPr/>
        <w:t xml:space="preserve">innebär att </w:t>
      </w:r>
      <w:bookmarkStart w:id="326" w:name="_Hlk506228944"/>
      <w:r>
        <w:rPr/>
        <w:t xml:space="preserve">PNR-uppgifter som har överförts från ett lufttrafikföretag </w:t>
      </w:r>
      <w:bookmarkEnd w:id="326"/>
      <w:r>
        <w:rPr/>
        <w:t xml:space="preserve">endast får behandlas för något av de angivna ändamålen. </w:t>
      </w:r>
      <w:bookmarkStart w:id="327" w:name="_Hlk506229163"/>
      <w:r>
        <w:rPr/>
        <w:t>PNR-uppgifterna får dock även behandlas när det är nödvändigt för att tillhandahålla uppgifter som behövs för verksamhet som rör nationell säkerhet enligt 1 kap. 6 §.</w:t>
      </w:r>
      <w:bookmarkEnd w:id="32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första punkten</w:t>
      </w:r>
      <w:r>
        <w:rPr>
          <w:rFonts w:ascii="Times New Roman" w:hAnsi="Times New Roman"/>
          <w:sz w:val="20"/>
        </w:rPr>
        <w:t xml:space="preserve"> får PNR-uppgifter behandlas för att göra en förhandsbedömning av passagerare innan de har an</w:t>
        <w:softHyphen/>
        <w:t>länt till eller avrest från Sverige. En sådan bedömning av PNR-uppgift</w:t>
        <w:softHyphen/>
        <w:t xml:space="preserve">erna innebär en möjlighet att välja ut personer som </w:t>
      </w:r>
      <w:r>
        <w:rPr>
          <w:rFonts w:ascii="Times New Roman" w:hAnsi="Times New Roman"/>
          <w:spacing w:val="-2"/>
          <w:sz w:val="20"/>
        </w:rPr>
        <w:t xml:space="preserve">enligt en analys av uppgifterna kan vara inblandade i terroristbrottslighet eller </w:t>
      </w:r>
      <w:r>
        <w:rPr>
          <w:rFonts w:ascii="Times New Roman" w:hAnsi="Times New Roman"/>
          <w:sz w:val="20"/>
        </w:rPr>
        <w:t>annan allvarlig brottslighet och därför bör bli föremål för ytterligare utredning av de behöriga myndig</w:t>
        <w:softHyphen/>
        <w:t>heterna eller Europol. Syftet med behand</w:t>
        <w:softHyphen/>
        <w:t>lingen är att PNR-informationen ska analy</w:t>
        <w:softHyphen/>
        <w:t>seras vidare av nationella behöriga myndigheter eller av Europol, för ställnings</w:t>
        <w:softHyphen/>
        <w:t>tagande till om den ger anledning till ytterligare åtgärder, t.ex. att en eller flera passagerare kontrolleras.</w:t>
      </w:r>
    </w:p>
    <w:p>
      <w:pPr>
        <w:pStyle w:val="TextBodyIndent"/>
        <w:rPr/>
      </w:pPr>
      <w:r>
        <w:rPr>
          <w:spacing w:val="-2"/>
        </w:rPr>
        <w:t xml:space="preserve">Av </w:t>
      </w:r>
      <w:r>
        <w:rPr>
          <w:i/>
          <w:spacing w:val="-2"/>
        </w:rPr>
        <w:t>andra punkten</w:t>
      </w:r>
      <w:r>
        <w:rPr>
          <w:spacing w:val="-2"/>
        </w:rPr>
        <w:t xml:space="preserve"> följer att enheten för passagerarinformation får</w:t>
      </w:r>
      <w:r>
        <w:rPr/>
        <w:t xml:space="preserve"> be</w:t>
        <w:softHyphen/>
        <w:t>handla PNR-uppgifter för att fullgöra sina uppgifter att överföra PNR-information till behöriga mottagare eller tredjeland. Av 4 kap. framgår att enheten för passagerarinformation får överföra PNR-information på eget initiativ efter en förhandsbedömning eller för att besvara en begäran från en behörig mottagare eller ett tredje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xml:space="preserve">Enligt </w:t>
      </w:r>
      <w:r>
        <w:rPr>
          <w:rFonts w:ascii="Times New Roman" w:hAnsi="Times New Roman"/>
          <w:i/>
          <w:spacing w:val="-2"/>
          <w:sz w:val="20"/>
        </w:rPr>
        <w:t>tredje punkten</w:t>
      </w:r>
      <w:r>
        <w:rPr>
          <w:rFonts w:ascii="Times New Roman" w:hAnsi="Times New Roman"/>
          <w:spacing w:val="-2"/>
          <w:sz w:val="20"/>
        </w:rPr>
        <w:t xml:space="preserve"> får PNR-uppgifter behandlas för att skapa</w:t>
      </w:r>
      <w:r>
        <w:rPr>
          <w:rFonts w:ascii="Times New Roman" w:hAnsi="Times New Roman"/>
          <w:sz w:val="20"/>
        </w:rPr>
        <w:t xml:space="preserve"> nya eller uppdatera riskprofiler som ska användas vid förhands</w:t>
        <w:softHyphen/>
        <w:t>bedöm</w:t>
        <w:softHyphen/>
        <w:t>ningar enligt första punkten. Det är därmed möjligt för per</w:t>
        <w:softHyphen/>
        <w:t xml:space="preserve">sonalen vid enheten för passagerarinformation att gå igenom </w:t>
      </w:r>
      <w:r>
        <w:rPr>
          <w:rFonts w:ascii="Times New Roman" w:hAnsi="Times New Roman"/>
          <w:spacing w:val="-4"/>
          <w:sz w:val="20"/>
        </w:rPr>
        <w:t>de PNR-uppgifter som finns samlade i databasen för att förbättra urvalet, t.ex. genom att leta efter</w:t>
      </w:r>
      <w:r>
        <w:rPr>
          <w:rFonts w:ascii="Times New Roman" w:hAnsi="Times New Roman"/>
          <w:sz w:val="20"/>
        </w:rPr>
        <w:t xml:space="preserve"> </w:t>
      </w:r>
      <w:r>
        <w:rPr>
          <w:rFonts w:ascii="Times New Roman" w:hAnsi="Times New Roman"/>
          <w:spacing w:val="-2"/>
          <w:sz w:val="20"/>
        </w:rPr>
        <w:t>mönster som kan indikera att personer kan vara av intresse för vidare</w:t>
      </w:r>
      <w:r>
        <w:rPr>
          <w:rFonts w:ascii="Times New Roman" w:hAnsi="Times New Roman"/>
          <w:sz w:val="20"/>
        </w:rPr>
        <w:t xml:space="preserve"> kontroll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Paragrafen reglerar hur PNR-uppgifter får behandlas vid en förhands</w:t>
        <w:softHyphen/>
        <w:softHyphen/>
        <w:t>bedömning. Bestämmelsen genomför artikel 6.3 i PNR-direktivet och be</w:t>
        <w:softHyphen/>
        <w:t>handlas i avsnitt 9.5.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z w:val="20"/>
        </w:rPr>
        <w:t xml:space="preserve">Vid en förhandsbedömning får PNR-uppgifter enligt </w:t>
      </w:r>
      <w:r>
        <w:rPr>
          <w:rFonts w:ascii="Times New Roman" w:hAnsi="Times New Roman"/>
          <w:i/>
          <w:sz w:val="20"/>
        </w:rPr>
        <w:t>första punkten</w:t>
      </w:r>
      <w:r>
        <w:rPr>
          <w:rFonts w:ascii="Times New Roman" w:hAnsi="Times New Roman"/>
          <w:sz w:val="20"/>
        </w:rPr>
        <w:t xml:space="preserve"> jämföras med register eller andra uppgiftssamlingar. För att en jäm</w:t>
        <w:softHyphen/>
        <w:t>förelse ska få göras måste registren eller uppgiftssamlingarna vara rele</w:t>
        <w:softHyphen/>
        <w:t xml:space="preserve">vanta för </w:t>
      </w:r>
      <w:r>
        <w:rPr>
          <w:rFonts w:ascii="Times New Roman" w:hAnsi="Times New Roman"/>
          <w:spacing w:val="-4"/>
          <w:sz w:val="20"/>
        </w:rPr>
        <w:t xml:space="preserve">direktivets syften, dvs. att förebygga, förhindra, upptäcka, </w:t>
      </w:r>
      <w:r>
        <w:rPr>
          <w:rFonts w:ascii="Times New Roman" w:hAnsi="Times New Roman"/>
          <w:spacing w:val="-2"/>
          <w:sz w:val="20"/>
        </w:rPr>
        <w:t>utreda eller lagföra terroristbrottslighet eller annan allvarlig brottslighet. Sökningarna i</w:t>
      </w:r>
      <w:r>
        <w:rPr>
          <w:rFonts w:ascii="Times New Roman" w:hAnsi="Times New Roman"/>
          <w:spacing w:val="-4"/>
          <w:sz w:val="20"/>
        </w:rPr>
        <w:t xml:space="preserve"> registren eller uppgifts</w:t>
        <w:softHyphen/>
        <w:t>samlingarna behöver dock inte begränsas till att endast omfatta terrorist</w:t>
        <w:softHyphen/>
        <w:t xml:space="preserve">brottslighet eller annan allvarlig brottslighet eftersom en träff </w:t>
      </w:r>
      <w:r>
        <w:rPr>
          <w:rFonts w:ascii="Times New Roman" w:hAnsi="Times New Roman"/>
          <w:spacing w:val="-2"/>
          <w:sz w:val="20"/>
        </w:rPr>
        <w:t>avseende mindre allvarlig brottslighet kan leda till andra antaganden och annan in</w:t>
        <w:softHyphen/>
        <w:t>formation, som i sin tur leder till miss</w:t>
        <w:softHyphen/>
        <w:t>tanke om inblandning i terrorist</w:t>
        <w:softHyphen/>
        <w:t>brottslighet eller annan allvarlig brottslig</w:t>
        <w:softHyphen/>
        <w:t>het. Det kan bli aktuellt att jäm</w:t>
        <w:softHyphen/>
        <w:t>föra PNR-uppgifter med både inter</w:t>
        <w:softHyphen/>
        <w:t>nationella och nationella uppgifts</w:t>
        <w:softHyphen/>
        <w:t>samlingar t.ex. SIS-registret, där bl.a. efter</w:t>
        <w:softHyphen/>
        <w:t>lysta för brott registreras, Interpols databas över kända inter</w:t>
        <w:softHyphen/>
        <w:t>nationella brottslingar och misstanke</w:t>
        <w:softHyphen/>
        <w:t>regist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xml:space="preserve">Enligt </w:t>
      </w:r>
      <w:r>
        <w:rPr>
          <w:rFonts w:ascii="Times New Roman" w:hAnsi="Times New Roman"/>
          <w:i/>
          <w:spacing w:val="-2"/>
          <w:sz w:val="20"/>
        </w:rPr>
        <w:t>andra punkten</w:t>
      </w:r>
      <w:r>
        <w:rPr>
          <w:rFonts w:ascii="Times New Roman" w:hAnsi="Times New Roman"/>
          <w:spacing w:val="-2"/>
          <w:sz w:val="20"/>
        </w:rPr>
        <w:t xml:space="preserve"> får PNR-uppgifter behandlas i enlighet med på förhand utformade och fastställda kriterier, s.k</w:t>
      </w:r>
      <w:r>
        <w:rPr>
          <w:rFonts w:ascii="Times New Roman" w:hAnsi="Times New Roman"/>
          <w:sz w:val="20"/>
        </w:rPr>
        <w:t>. profilering. Uppgifterna får således jäm</w:t>
        <w:softHyphen/>
        <w:t xml:space="preserve">föras med sådana i förväg bestämda profiler som kan ge </w:t>
      </w:r>
      <w:r>
        <w:rPr>
          <w:rFonts w:ascii="Times New Roman" w:hAnsi="Times New Roman"/>
          <w:spacing w:val="-2"/>
          <w:sz w:val="20"/>
        </w:rPr>
        <w:t>an</w:t>
        <w:softHyphen/>
        <w:t>ledning att kontrollera en viss person. En profil är en icke per</w:t>
        <w:softHyphen/>
        <w:t>son</w:t>
        <w:softHyphen/>
        <w:t>anknuten</w:t>
      </w:r>
      <w:r>
        <w:rPr>
          <w:rFonts w:ascii="Times New Roman" w:hAnsi="Times New Roman"/>
          <w:sz w:val="20"/>
        </w:rPr>
        <w:t xml:space="preserve"> före</w:t>
        <w:softHyphen/>
        <w:t xml:space="preserve">teelse och kan omfatta uppgifter om exempelvis </w:t>
      </w:r>
      <w:r>
        <w:rPr>
          <w:rFonts w:ascii="Times New Roman" w:hAnsi="Times New Roman"/>
          <w:spacing w:val="-4"/>
          <w:sz w:val="20"/>
        </w:rPr>
        <w:t>avreseort, resrutt, betal</w:t>
        <w:softHyphen/>
        <w:t>nings</w:t>
        <w:softHyphen/>
        <w:t>sätt, bokningsrutin, bagage m.m. Kriterierna</w:t>
      </w:r>
      <w:r>
        <w:rPr>
          <w:rFonts w:ascii="Times New Roman" w:hAnsi="Times New Roman"/>
          <w:sz w:val="20"/>
        </w:rPr>
        <w:t xml:space="preserve"> kan användas för att leta efter mönster som kan indikera att en per</w:t>
        <w:softHyphen/>
        <w:t>son är av intresse för vidare kontroller. Enligt bestämmelsen ska så</w:t>
        <w:softHyphen/>
      </w:r>
      <w:r>
        <w:rPr>
          <w:rFonts w:ascii="Times New Roman" w:hAnsi="Times New Roman"/>
          <w:spacing w:val="-2"/>
          <w:sz w:val="20"/>
        </w:rPr>
        <w:t>dana kriterier vara riktade, propor</w:t>
        <w:softHyphen/>
        <w:t>tionella och avgrän</w:t>
        <w:softHyphen/>
        <w:t>sade</w:t>
      </w:r>
      <w:r>
        <w:rPr>
          <w:rFonts w:ascii="Times New Roman" w:hAnsi="Times New Roman"/>
          <w:sz w:val="20"/>
        </w:rPr>
        <w:t xml:space="preserve"> och får inte grundas på känsliga person</w:t>
        <w:softHyphen/>
        <w:t>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enheten för passagerarinformations behandling av PNR-information som har mottagits från motsvarande enheter i andra med</w:t>
        <w:softHyphen/>
        <w:t>lems</w:t>
        <w:softHyphen/>
        <w:t>stater. Paragrafen genomför delvis artikel 9.1 i PNR-direktivet och behandlas i avsnitt 9.5.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Enheten för passagerarinformation kommer inte bara att behandla</w:t>
      </w:r>
      <w:r>
        <w:rPr>
          <w:rFonts w:ascii="Times New Roman" w:hAnsi="Times New Roman"/>
          <w:sz w:val="20"/>
        </w:rPr>
        <w:t xml:space="preserve"> PNR-uppgifter som har kommit in till enheten från lufttrafikföre</w:t>
        <w:softHyphen/>
        <w:t>tag, utan kommer också att motta och behandla PNR-information som överförts från andra medlemsstaters motsvarande enheter. Av bestämmelsen fram</w:t>
        <w:softHyphen/>
        <w:t>går att enheten endast får behandla PNR-information som har mottagits från enheter i andra medlemsstater i syfte att vidarebefordra den till en eller flera behöriga myndigheter för fortsatt användning för att före</w:t>
        <w:softHyphen/>
        <w:t>bygga, förhindra, upptäcka, utreda eller lagföra terroristbrottslighet eller annan allvarlig brottslighet. Enheten för passagerarinfor</w:t>
        <w:softHyphen/>
        <w:t xml:space="preserve">mation kan således inte använda PNR-informationen för att t.ex. verifiera sin egen databas, uppdatera eller skapa nya kriterier. För det fall det kan </w:t>
      </w:r>
      <w:r>
        <w:rPr>
          <w:rFonts w:ascii="Times New Roman" w:hAnsi="Times New Roman"/>
          <w:spacing w:val="-4"/>
          <w:sz w:val="20"/>
        </w:rPr>
        <w:t>konstateras att den mottagna informationen inte avser terrorist</w:t>
        <w:softHyphen/>
        <w:t>brotts</w:t>
        <w:softHyphen/>
        <w:t>lighet</w:t>
      </w:r>
      <w:r>
        <w:rPr>
          <w:rFonts w:ascii="Times New Roman" w:hAnsi="Times New Roman"/>
          <w:sz w:val="20"/>
        </w:rPr>
        <w:t xml:space="preserve"> eller annan allvarlig brottslig</w:t>
        <w:softHyphen/>
        <w:t xml:space="preserve">het </w:t>
      </w:r>
      <w:r>
        <w:rPr>
          <w:rFonts w:ascii="Times New Roman" w:hAnsi="Times New Roman"/>
          <w:spacing w:val="-2"/>
          <w:sz w:val="20"/>
        </w:rPr>
        <w:t>följer av 1 kap. 5 § att informa</w:t>
        <w:softHyphen/>
        <w:t>tionen inte</w:t>
      </w:r>
      <w:r>
        <w:rPr>
          <w:rFonts w:ascii="Times New Roman" w:hAnsi="Times New Roman"/>
          <w:sz w:val="20"/>
        </w:rPr>
        <w:t xml:space="preserve"> får sändas vidare till behöriga myndighete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gång till PNR-information</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7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r>
        <w:rPr>
          <w:rFonts w:ascii="Times New Roman" w:hAnsi="Times New Roman"/>
          <w:spacing w:val="-2"/>
          <w:sz w:val="20"/>
        </w:rPr>
        <w:t>Paragrafen reglerar tillgången till PNR-information vid enheten för passagerar</w:t>
        <w:softHyphen/>
        <w:t>information. Paragrafen behandlas i avsnitt 9.6.</w:t>
      </w:r>
    </w:p>
    <w:p>
      <w:pPr>
        <w:pStyle w:val="TextBodyIndent"/>
        <w:rPr/>
      </w:pPr>
      <w:r>
        <w:rPr>
          <w:spacing w:val="-2"/>
        </w:rPr>
        <w:t>Paragrafen begränsar antalet personer</w:t>
      </w:r>
      <w:r>
        <w:rPr/>
        <w:t xml:space="preserve"> som är behöriga att ta del av PNR-information som behandlas vid enheten för passagerarinformation. Endast de som arbetar vid enheten och de som fullgör uppgifter enligt lagen får ha tillgång till informationen. Tillgången ska dessutom </w:t>
      </w:r>
      <w:r>
        <w:rPr>
          <w:spacing w:val="-4"/>
        </w:rPr>
        <w:t>be</w:t>
        <w:softHyphen/>
        <w:t>gränsas till vad varje person behöver för att kunna fullgöra sina</w:t>
      </w:r>
      <w:r>
        <w:rPr/>
        <w:t xml:space="preserve"> arbets</w:t>
        <w:softHyphen/>
        <w:t>uppgifter. Förutom de som tjänstgör vid enheten kan t.ex. den som ska pröva utlämnade av behörighetsbegränsade PNR-uppgifter i sin full</w:t>
        <w:softHyphen/>
        <w:t>ständiga form be</w:t>
        <w:softHyphen/>
        <w:t>höva tillgång till PNR-inform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Vissa tjänstemän kan ha sin grundanställning vid en annan behörig</w:t>
      </w:r>
      <w:r>
        <w:rPr>
          <w:rFonts w:ascii="Times New Roman" w:hAnsi="Times New Roman"/>
          <w:sz w:val="20"/>
        </w:rPr>
        <w:t xml:space="preserve"> myndighet än Polismyndigheten, men ha avdelats för att tjänstgöra vid enheten för passagerarinformation. När de utför arbete vid enheten anses de delta i </w:t>
      </w:r>
      <w:r>
        <w:rPr>
          <w:rFonts w:ascii="Times New Roman" w:hAnsi="Times New Roman"/>
          <w:spacing w:val="-2"/>
          <w:sz w:val="20"/>
        </w:rPr>
        <w:t>Polismyndighetens verksamhet i den mening som avses i bl.a. 2 kap</w:t>
      </w:r>
      <w:r>
        <w:rPr>
          <w:rFonts w:ascii="Times New Roman" w:hAnsi="Times New Roman"/>
          <w:sz w:val="20"/>
        </w:rPr>
        <w:t>. 1 § offentlighets- och sekretesslagen (2009:400).</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Förbud mot direktåtkomst </w:t>
      </w:r>
    </w:p>
    <w:p>
      <w:pPr>
        <w:pStyle w:val="Normal"/>
        <w:keepNext w:val="true"/>
        <w:tabs>
          <w:tab w:val="clear" w:pos="1304"/>
          <w:tab w:val="left" w:pos="907" w:leader="none"/>
        </w:tabs>
        <w:spacing w:lineRule="exact" w:line="210" w:before="0" w:after="80"/>
        <w:rPr>
          <w:rFonts w:ascii="Times New Roman" w:hAnsi="Times New Roman" w:eastAsia="Calibri" w:eastAsiaTheme="minorHAnsi"/>
          <w:i/>
          <w:i/>
          <w:sz w:val="20"/>
        </w:rPr>
      </w:pPr>
      <w:r>
        <w:rPr>
          <w:rFonts w:eastAsia="Calibri" w:cs="" w:ascii="Times New Roman" w:hAnsi="Times New Roman" w:cstheme="minorBidi" w:eastAsiaTheme="minorHAnsi"/>
          <w:i/>
          <w:sz w:val="20"/>
          <w:szCs w:val="22"/>
        </w:rPr>
        <w:t xml:space="preserve">8 § </w:t>
      </w:r>
    </w:p>
    <w:p>
      <w:pPr>
        <w:pStyle w:val="TextBody"/>
        <w:rPr/>
      </w:pPr>
      <w:r>
        <w:rPr>
          <w:spacing w:val="-2"/>
        </w:rPr>
        <w:t>Paragrafen behandlas i avsnitt 9.7 och innebär att direktåtkomst inte får medges till PNR-upp</w:t>
        <w:softHyphen/>
        <w:t>gifterna</w:t>
      </w:r>
      <w:r>
        <w:rPr/>
        <w:t xml:space="preserve"> i databasen vid enheten för passagerar</w:t>
        <w:softHyphen/>
        <w:t>information eller i övrigt till den PNR-information som behandlas vid enheten. Behöriga myndigheter har således endast rätt att få tillgång till uppgifterna sedan de har överförts till dem från enheten för passagerar</w:t>
        <w:softHyphen/>
        <w:t>infor</w:t>
        <w:softHyphen/>
        <w:t>mation.</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Tid som PNR-uppgifter ska bevaras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9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Paragrafen reglerar hur länge PNR-uppgifter ska bevaras vid enheten för passagerarinformation. Paragrafen genomför delvis artikel 12.1</w:t>
      </w:r>
      <w:r>
        <w:rPr>
          <w:rFonts w:ascii="Times New Roman" w:hAnsi="Times New Roman"/>
          <w:sz w:val="20"/>
        </w:rPr>
        <w:t xml:space="preserve"> och 12.4 i direktivet och behandlas</w:t>
      </w:r>
      <w:r>
        <w:rPr>
          <w:rFonts w:ascii="Times New Roman" w:hAnsi="Times New Roman"/>
          <w:spacing w:val="-2"/>
          <w:sz w:val="20"/>
        </w:rPr>
        <w:t xml:space="preserve"> i avsnitt 9.8.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xml:space="preserve">I paragrafen föreskrivs att PNR-uppgifter </w:t>
      </w:r>
      <w:r>
        <w:rPr>
          <w:rFonts w:ascii="Times New Roman" w:hAnsi="Times New Roman"/>
          <w:sz w:val="20"/>
        </w:rPr>
        <w:t>som behandlas vid enheten för passagerarinformation ska bevaras i fem år från det att de kommit in från ett lufttrafik</w:t>
        <w:softHyphen/>
        <w:t xml:space="preserve">företag. Det har ingen betydelse </w:t>
      </w:r>
      <w:r>
        <w:rPr>
          <w:rFonts w:ascii="Times New Roman" w:hAnsi="Times New Roman"/>
          <w:spacing w:val="-2"/>
          <w:sz w:val="20"/>
        </w:rPr>
        <w:t>om PNR-upp</w:t>
        <w:softHyphen/>
        <w:t>gifterna över</w:t>
        <w:softHyphen/>
        <w:t>förs till enheten direkt från ett lufttrafik</w:t>
        <w:softHyphen/>
        <w:t>företag</w:t>
      </w:r>
      <w:r>
        <w:rPr>
          <w:rFonts w:ascii="Times New Roman" w:hAnsi="Times New Roman"/>
          <w:sz w:val="20"/>
        </w:rPr>
        <w:t xml:space="preserve"> eller från ett person</w:t>
        <w:softHyphen/>
        <w:t>uppgiftsbiträde, exempelvis en system</w:t>
        <w:softHyphen/>
      </w:r>
      <w:r>
        <w:rPr>
          <w:rFonts w:ascii="Times New Roman" w:hAnsi="Times New Roman"/>
          <w:spacing w:val="-2"/>
          <w:sz w:val="20"/>
        </w:rPr>
        <w:t>leverantör. Efter fem år ska PNR-uppgifterna förstöras</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t fall PNR-uppgifter har överförts till behöriga myndig</w:t>
        <w:softHyphen/>
        <w:t>heter gäller samma regler för längsta behandling av PNR-uppgifterna som i övrigt är tillämpliga vid myndigheten. Dock ska sådana PNR-uppgifter som har överförts från enheten för passagerarinformation efter enhetens förhandsbedömning genast förstöras enligt 5 kap. 1 § om uppgifterna visar sig sakna betydelse för att förebygga, förhindra, upptäcka, utreda eller lagföra terroristbrottslighet eller annan allvarlig brottsligh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0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4"/>
          <w:sz w:val="20"/>
        </w:rPr>
        <w:t>Paragrafen behandlar förstöring av PNR-uppgifter som inte anges i bilagan till lagen och uppgifter som utgör käns</w:t>
        <w:softHyphen/>
        <w:t>liga</w:t>
      </w:r>
      <w:r>
        <w:rPr>
          <w:rFonts w:ascii="Times New Roman" w:hAnsi="Times New Roman"/>
          <w:sz w:val="20"/>
        </w:rPr>
        <w:t xml:space="preserve"> person</w:t>
        <w:softHyphen/>
        <w:t>uppgifter. Den genomför artikel 6.1 och delvis artikel 13.4 i PNR-direktivet och be</w:t>
        <w:softHyphen/>
        <w:t>handlas i av</w:t>
        <w:softHyphen/>
        <w:t>snitt 9.8.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ufttrafikföretag ska enligt 2 kap. 1 § överföra de PNR-uppgifter som anges i bilagan till lagen till enheten för passagerarinformation. I 1 kap. 7 § finns ett förbud mot att behandla PNR-uppgifter som utgör känsliga personuppgifter. Sådana PNR-uppgifter ska därför inte över</w:t>
        <w:softHyphen/>
        <w:t>föras till enheten för passagerarinformation. Om ett lufttrafikföretag över</w:t>
        <w:softHyphen/>
        <w:t>för sådana känsliga personuppgifter eller uppgifter som inte anges i bilagan till lagen ska enheten för passagerar</w:t>
        <w:softHyphen/>
        <w:t xml:space="preserve">information omedelbart förstöra uppgifterna. </w:t>
      </w:r>
      <w:r>
        <w:rPr>
          <w:rFonts w:ascii="Times New Roman" w:hAnsi="Times New Roman"/>
          <w:spacing w:val="-2"/>
          <w:sz w:val="20"/>
        </w:rPr>
        <w:t xml:space="preserve">Bestämmelsen kräver inte manuell genomgång av </w:t>
      </w:r>
      <w:r>
        <w:rPr>
          <w:rFonts w:ascii="Times New Roman" w:hAnsi="Times New Roman"/>
          <w:sz w:val="20"/>
        </w:rPr>
        <w:t>varje in</w:t>
        <w:softHyphen/>
        <w:t>kommen upp</w:t>
        <w:softHyphen/>
        <w:t>gift. Däremot krävs att tekniska lösningar utformas så att direktivets krav på förstöring kan tillgodos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otsvarande bestämmelse när det gäller känsliga personuppgifter finns för de behöriga myndig</w:t>
        <w:softHyphen/>
        <w:softHyphen/>
        <w:t>heterna i 5 kap. 2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hörighetsbegränsning av PNR-uppgift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behörighetsbegränsning av PNR-uppgifter och genom</w:t>
        <w:softHyphen/>
        <w:softHyphen/>
        <w:t>för artikel 12.2 i PNR-direktivet. Paragrafen behandlas i avsnitt 9.9.</w:t>
      </w:r>
    </w:p>
    <w:p>
      <w:pPr>
        <w:pStyle w:val="TextBodyIndent"/>
        <w:rPr/>
      </w:pPr>
      <w:r>
        <w:rPr/>
        <w:t>Av bestämmelsen framgår vilka kategorier av PNR-uppgifter som ska behörig</w:t>
        <w:softHyphen/>
        <w:t>hets</w:t>
        <w:softHyphen/>
        <w:t xml:space="preserve">begränsas i databasen vid enheten för passagerarinformation sex månader efter att de har kommit in från ett lufttrafikföretag. Begreppet behörighetsbegränsade personuppgifter definieras i 1 kap. 3 § och innebär att uppgifterna fortfarande finns kvar i databasen men är otillgängliga för en användare som saknar särskild behörighet till dem. PNR-uppgifterna ska bara </w:t>
      </w:r>
      <w:r>
        <w:rPr>
          <w:spacing w:val="-2"/>
        </w:rPr>
        <w:t>behörighetsbegränsas om de kan användas för att identifiera en perso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ataskyddsombud</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genomför delar av artiklarna 5.1 och 6.7 i PNR-direktivet. Den behandlas i avsnitt 9.1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öljer att Polismyndigheten ska utse ett eget data</w:t>
        <w:softHyphen/>
        <w:t xml:space="preserve">skyddsombud för enheten för passagerarinformation. Av </w:t>
      </w:r>
      <w:r>
        <w:rPr>
          <w:rFonts w:ascii="Times New Roman" w:hAnsi="Times New Roman"/>
          <w:i/>
          <w:sz w:val="20"/>
        </w:rPr>
        <w:t>andra stycket</w:t>
      </w:r>
      <w:r>
        <w:rPr>
          <w:rFonts w:ascii="Times New Roman" w:hAnsi="Times New Roman"/>
          <w:sz w:val="20"/>
        </w:rPr>
        <w:t xml:space="preserve"> följer att dataskyddsombudet i sitt arbete ska ha tillgång till samt</w:t>
        <w:softHyphen/>
      </w:r>
      <w:r>
        <w:rPr>
          <w:rFonts w:ascii="Times New Roman" w:hAnsi="Times New Roman"/>
          <w:spacing w:val="-2"/>
          <w:sz w:val="20"/>
        </w:rPr>
        <w:t>liga uppgifter som behandlas vid enheten för passagerarinformation</w:t>
      </w:r>
      <w:r>
        <w:rPr>
          <w:rFonts w:ascii="Times New Roman" w:hAnsi="Times New Roman"/>
          <w:sz w:val="20"/>
        </w:rPr>
        <w:t xml:space="preserve">. </w:t>
      </w:r>
      <w:r>
        <w:rPr>
          <w:rFonts w:ascii="Times New Roman" w:hAnsi="Times New Roman"/>
          <w:spacing w:val="-2"/>
          <w:sz w:val="20"/>
        </w:rPr>
        <w:t>Genom en sådan tillgång kan lagligheten i behandlingen fortlöpande</w:t>
      </w:r>
      <w:r>
        <w:rPr>
          <w:rFonts w:ascii="Times New Roman" w:hAnsi="Times New Roman"/>
          <w:sz w:val="20"/>
        </w:rPr>
        <w:t xml:space="preserve"> kontroller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dataskyddsombudets uppgifter. Paragrafen genom</w:t>
        <w:softHyphen/>
        <w:t>för delar av artikel 5.1 i PNR-direktivet och behandlas i av</w:t>
        <w:softHyphen/>
        <w:t>snitt 9.10.</w:t>
      </w:r>
    </w:p>
    <w:p>
      <w:pPr>
        <w:pStyle w:val="TextBody"/>
        <w:rPr/>
      </w:pPr>
      <w:r>
        <w:rPr/>
        <w:t>Dataskyddsombudets generella uppgifter regleras i brottsdata</w:t>
        <w:softHyphen/>
        <w:t xml:space="preserve">lagen. Av </w:t>
      </w:r>
      <w:r>
        <w:rPr>
          <w:i/>
        </w:rPr>
        <w:t>första stycket</w:t>
      </w:r>
      <w:r>
        <w:rPr/>
        <w:t xml:space="preserve"> framgår att dataskyddsombudet ska ansvara för att fullgöra de uppgifter som anges i 3 kap. 14 § brottsdata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stycket</w:t>
      </w:r>
      <w:r>
        <w:rPr>
          <w:rFonts w:ascii="Times New Roman" w:hAnsi="Times New Roman"/>
          <w:sz w:val="20"/>
        </w:rPr>
        <w:t xml:space="preserve"> följer att en enskild ska ha rätt att vända sig till data</w:t>
        <w:softHyphen/>
        <w:t>skyddsombudet i alla frågor som gäller hans eller hennes behandling av PNR-uppgifter enligt lagen. Den enskilde ska alltså kunna få hjälp eller in</w:t>
        <w:softHyphen/>
      </w:r>
      <w:r>
        <w:rPr>
          <w:rFonts w:ascii="Times New Roman" w:hAnsi="Times New Roman"/>
          <w:spacing w:val="-2"/>
          <w:sz w:val="20"/>
        </w:rPr>
        <w:t>formation av dataskyddsombudet vid enheten för passagerarinformation även om behandlingen</w:t>
      </w:r>
      <w:r>
        <w:rPr>
          <w:rFonts w:ascii="Times New Roman" w:hAnsi="Times New Roman"/>
          <w:sz w:val="20"/>
        </w:rPr>
        <w:t xml:space="preserve"> helt eller delvis har utförts av ett lufttrafikföretag, </w:t>
      </w:r>
      <w:r>
        <w:rPr>
          <w:rFonts w:ascii="Times New Roman" w:hAnsi="Times New Roman"/>
          <w:spacing w:val="-2"/>
          <w:sz w:val="20"/>
        </w:rPr>
        <w:t xml:space="preserve">en behörig myndighet eller av utländska mottagare. Det räcker att </w:t>
      </w:r>
      <w:r>
        <w:rPr>
          <w:rFonts w:ascii="Times New Roman" w:hAnsi="Times New Roman"/>
          <w:sz w:val="20"/>
        </w:rPr>
        <w:t>det har varit fråga om en tillämpning av lagens be</w:t>
        <w:softHyphen/>
        <w:t>stämmelser. Om den enskilde har invändningar mot t.ex. lufttrafik</w:t>
        <w:softHyphen/>
        <w:t>företags insamling av PNR-uppgifter får denne däremot vända sig till det aktuella lufttrafikföretag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dataskyddsom</w:t>
        <w:softHyphen/>
        <w:t>budets skyldighet att anmäla brister till tillsynsmyndigheten. Paragrafen genomför delar av artikel 6.7 i PNR-direktivet och be</w:t>
        <w:softHyphen/>
        <w:t>hand</w:t>
        <w:softHyphen/>
        <w:t>las i avsnitt 9.1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personuppgiftsansvarige inte följer regelverket för be</w:t>
        <w:softHyphen/>
      </w:r>
      <w:r>
        <w:rPr>
          <w:rFonts w:ascii="Times New Roman" w:hAnsi="Times New Roman"/>
          <w:spacing w:val="-2"/>
          <w:sz w:val="20"/>
        </w:rPr>
        <w:t>hand</w:t>
        <w:softHyphen/>
        <w:t>ling av personuppgifter inom enheten för passagerarinformation</w:t>
      </w:r>
      <w:r>
        <w:rPr>
          <w:rFonts w:ascii="Times New Roman" w:hAnsi="Times New Roman"/>
          <w:sz w:val="20"/>
        </w:rPr>
        <w:t xml:space="preserve"> ska data</w:t>
        <w:softHyphen/>
        <w:t>skydds</w:t>
        <w:softHyphen/>
        <w:softHyphen/>
        <w:t>ombudet anmäla detta till tillsynsmyndig</w:t>
        <w:softHyphen/>
        <w:t>heten. Någon rätt för den personuppgiftsansvarige att först vidta rättelse föreligger inte. Däremot får det givetvis förutsättas att rättelse ändå sker snarast möjligt.</w:t>
      </w:r>
    </w:p>
    <w:p>
      <w:pPr>
        <w:pStyle w:val="Rubrik4utannumrering"/>
        <w:rPr/>
      </w:pPr>
      <w:r>
        <w:rPr/>
        <w:t>Rätt att meddela föreskrift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5 §</w:t>
      </w:r>
    </w:p>
    <w:p>
      <w:pPr>
        <w:pStyle w:val="TextBodyIndent"/>
        <w:ind w:hanging="0"/>
        <w:rPr>
          <w:spacing w:val="-2"/>
        </w:rPr>
      </w:pPr>
      <w:r>
        <w:rPr>
          <w:spacing w:val="-2"/>
        </w:rPr>
        <w:t>Paragrafen behandlas i avsnitt 9.5.4, 9.6, 9.8.1, 9.9, 10.4.3, 10.4.4 och 10.5.2.</w:t>
      </w:r>
    </w:p>
    <w:p>
      <w:pPr>
        <w:pStyle w:val="TextBodyIndent"/>
        <w:rPr/>
      </w:pPr>
      <w:r>
        <w:rPr>
          <w:spacing w:val="-2"/>
        </w:rPr>
        <w:t>I paragrafen upplyses om att regeringen eller den myndighet som</w:t>
      </w:r>
      <w:r>
        <w:rPr/>
        <w:t xml:space="preserve"> regeringen bestämmer kan meddela föreskrifter om enheten för passa</w:t>
        <w:softHyphen/>
        <w:t>gerar</w:t>
        <w:softHyphen/>
        <w:t>informations behandling av PNR-information och dataskydds</w:t>
        <w:softHyphen/>
        <w:t>ombudets uppgifter. Föreskrifterna kan avse t.ex. utformande av kriterier vid förhandsbedömningar, tillgång till PNR-information, bevarande och förstöring, dokumentation och loggning, dataskyddsombudets uppgifter, infor</w:t>
        <w:softHyphen/>
        <w:t>mation till dataskyddsombudet och enheten för passagerarinforma</w:t>
        <w:softHyphen/>
        <w:t>tions inhämtande av PNR-information från andra medlemsstater.</w:t>
      </w:r>
    </w:p>
    <w:p>
      <w:pPr>
        <w:pStyle w:val="Rubrik3utannumrering"/>
        <w:rPr/>
      </w:pPr>
      <w:r>
        <w:rPr/>
        <w:t xml:space="preserve">4 kap. Överföring av PNR-information från enheten </w:t>
        <w:br/>
        <w:t>för passagerarinformation</w:t>
      </w:r>
    </w:p>
    <w:p>
      <w:pPr>
        <w:pStyle w:val="Rubrik4utannumrering"/>
        <w:spacing w:before="0" w:after="80"/>
        <w:rPr/>
      </w:pPr>
      <w:r>
        <w:rPr/>
        <w:t>Överföring till behöriga myndighet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 §</w:t>
      </w:r>
    </w:p>
    <w:p>
      <w:pPr>
        <w:pStyle w:val="TextBody"/>
        <w:rPr/>
      </w:pPr>
      <w:r>
        <w:rPr/>
        <w:t>Paragrafen reglerar i vilka situationer PNR-information ska över</w:t>
        <w:softHyphen/>
        <w:t>föras från enheten för passagerarinformation till en behörig nationell myndig</w:t>
        <w:softHyphen/>
        <w:t>het. Paragrafen genomför delvis artikel 6.2 a och b, 6.5 och 6.6. i PNR-direktivet. Den behandlas i avsnitt 10.1. Andra stycket har i allt väsent</w:t>
        <w:softHyphen/>
        <w:t xml:space="preserve">ligt utformats i enlighet med </w:t>
      </w:r>
      <w:r>
        <w:rPr>
          <w:i/>
        </w:rPr>
        <w:t>Lagrådets</w:t>
      </w:r>
      <w:r>
        <w:rPr/>
        <w:t xml:space="preserve"> förslag.</w:t>
      </w:r>
    </w:p>
    <w:p>
      <w:pPr>
        <w:pStyle w:val="TextBodyIndent"/>
        <w:rPr/>
      </w:pPr>
      <w:r>
        <w:rPr/>
        <w:t xml:space="preserve">Enligt </w:t>
      </w:r>
      <w:r>
        <w:rPr>
          <w:i/>
        </w:rPr>
        <w:t>första stycket första punkten</w:t>
      </w:r>
      <w:r>
        <w:rPr/>
        <w:t xml:space="preserve"> ska enheten för passagerar</w:t>
        <w:softHyphen/>
        <w:t>information så snart som möjligt överföra PNR-information till behöriga myndigheter i Sverige för vidare granskning där av PNR-informationen beträffande passagerare som har valts ut vid en för</w:t>
        <w:softHyphen/>
        <w:t>hands</w:t>
        <w:softHyphen/>
        <w:t xml:space="preserve">bedömning. Enligt </w:t>
      </w:r>
      <w:r>
        <w:rPr>
          <w:i/>
        </w:rPr>
        <w:t>andra punk</w:t>
        <w:softHyphen/>
        <w:t>ten</w:t>
      </w:r>
      <w:r>
        <w:rPr/>
        <w:t xml:space="preserve"> ska PNR-information även överföras för att besvara en begäran från en behörig myndighet om att ta del av PNR-information. </w:t>
      </w:r>
      <w:bookmarkStart w:id="328" w:name="_Hlk505619366"/>
      <w:r>
        <w:rPr/>
        <w:t>Av 6 § framgår att en överföring endast får ske om det av begäran fram</w:t>
        <w:softHyphen/>
        <w:t xml:space="preserve">går att PNR-informationen ska användas i syfte att förebygga, förhindra, upptäcka, utreda eller lagföra terroristbrottslighet eller annan allvarlig brottslighet. </w:t>
      </w:r>
      <w:bookmarkEnd w:id="328"/>
      <w:r>
        <w:rPr/>
        <w:t xml:space="preserve">Om de begärda uppgifterna är äldre än sex månader och därför har behörighetsbegränsats ska även villkoren i 4 kap. 11 § vara uppfyllda för att en överföring av </w:t>
      </w:r>
      <w:r>
        <w:rPr>
          <w:spacing w:val="-4"/>
        </w:rPr>
        <w:t xml:space="preserve">fullständiga PNR-uppgifter ska kunna göras. Enligt </w:t>
      </w:r>
      <w:r>
        <w:rPr>
          <w:i/>
          <w:spacing w:val="-4"/>
        </w:rPr>
        <w:t>tredje</w:t>
      </w:r>
      <w:r>
        <w:rPr>
          <w:i/>
        </w:rPr>
        <w:t xml:space="preserve"> punkten</w:t>
      </w:r>
      <w:r>
        <w:rPr/>
        <w:t xml:space="preserve"> ska enhet</w:t>
        <w:softHyphen/>
        <w:t>en för passagerarinformation även vidarebefordra sådan PNR-information som har mottagits från en mot</w:t>
        <w:softHyphen/>
        <w:t>svarande enhet i en annan medlemsstat.</w:t>
      </w:r>
    </w:p>
    <w:p>
      <w:pPr>
        <w:pStyle w:val="TextBodyIndent"/>
        <w:rPr>
          <w:spacing w:val="-2"/>
        </w:rPr>
      </w:pPr>
      <w:r>
        <w:rPr>
          <w:spacing w:val="-2"/>
        </w:rPr>
        <w:t xml:space="preserve">Innan PNR-informationen enligt första stycket första punkten överförs ska informationen enligt </w:t>
      </w:r>
      <w:r>
        <w:rPr>
          <w:i/>
          <w:spacing w:val="-2"/>
        </w:rPr>
        <w:t>andra stycket</w:t>
      </w:r>
      <w:r>
        <w:rPr>
          <w:spacing w:val="-2"/>
        </w:rPr>
        <w:t xml:space="preserve"> föregås av en bedömning </w:t>
      </w:r>
      <w:r>
        <w:rPr/>
        <w:t>av en person som tjänst</w:t>
        <w:softHyphen/>
        <w:t>gör vid enheten för passa</w:t>
        <w:softHyphen/>
        <w:t>gerarinfor</w:t>
        <w:softHyphen/>
        <w:t>mation för att avgöra om informationen är relevant för vidare granskning av den behöriga myndigheten. Be</w:t>
        <w:softHyphen/>
        <w:t>dömningen ska ske för att rensa bort eventuell informa</w:t>
        <w:softHyphen/>
        <w:t xml:space="preserve">tion om personer som snabbt kan avfärdas såsom ointressanta för vidare </w:t>
      </w:r>
      <w:r>
        <w:rPr>
          <w:spacing w:val="-2"/>
        </w:rPr>
        <w:t xml:space="preserve">granskning så att endast uppgifter som myndigheten behöver </w:t>
      </w:r>
      <w:r>
        <w:rPr/>
        <w:t>för att förebygga, förhindra, upptäcka, ut</w:t>
        <w:softHyphen/>
        <w:t>reda eller lagföra terrorist</w:t>
        <w:softHyphen/>
        <w:t xml:space="preserve">brottslighet eller annan allvarlig brottslighet </w:t>
      </w:r>
      <w:r>
        <w:rPr>
          <w:spacing w:val="-2"/>
        </w:rPr>
        <w:t>överförs. Uppgifterna ska bara överföras till en</w:t>
      </w:r>
      <w:r>
        <w:rPr/>
        <w:t xml:space="preserve"> behörig myndighet som kan antas ha anledning att göra en vidare kon</w:t>
        <w:softHyphen/>
        <w:t>troll.</w:t>
      </w:r>
    </w:p>
    <w:p>
      <w:pPr>
        <w:pStyle w:val="Rubrik4utannumrering"/>
        <w:rPr/>
      </w:pPr>
      <w:r>
        <w:rPr/>
        <w:t>Överföring till andra medlemsstat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överföring av PNR-information till enheter för passagerar</w:t>
        <w:softHyphen/>
        <w:t>infor</w:t>
        <w:softHyphen/>
        <w:t>mation i andra medlems</w:t>
        <w:softHyphen/>
        <w:t>stater. Den genomför delvis arti</w:t>
        <w:softHyphen/>
        <w:t>kel 9.1 och 9.2 i PNR-direktivet och behandlas i av</w:t>
        <w:softHyphen/>
        <w:t>snitt 1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bookmarkStart w:id="329" w:name="_Hlk499883910"/>
      <w:r>
        <w:rPr>
          <w:rFonts w:ascii="Times New Roman" w:hAnsi="Times New Roman"/>
          <w:sz w:val="20"/>
        </w:rPr>
        <w:t>Resultatet av en förhandsbedömning av passagerare kan vara av in</w:t>
        <w:softHyphen/>
        <w:t xml:space="preserve">tresse inte bara för behöriga nationella myndigheter utan även för </w:t>
      </w:r>
      <w:r>
        <w:rPr>
          <w:rFonts w:ascii="Times New Roman" w:hAnsi="Times New Roman"/>
          <w:spacing w:val="-2"/>
          <w:sz w:val="20"/>
        </w:rPr>
        <w:t>en eller flera andra medlemsstater.</w:t>
      </w:r>
      <w:bookmarkEnd w:id="329"/>
      <w:r>
        <w:rPr>
          <w:rFonts w:ascii="Times New Roman" w:hAnsi="Times New Roman"/>
          <w:sz w:val="20"/>
        </w:rPr>
        <w:t xml:space="preserve"> En över</w:t>
        <w:softHyphen/>
        <w:t>föring enligt bestämmel</w:t>
        <w:softHyphen/>
        <w:t>sen kan bli aktuell t.ex. när enheten för passa</w:t>
        <w:softHyphen/>
        <w:t>gerar</w:t>
        <w:softHyphen/>
        <w:t>infor</w:t>
        <w:softHyphen/>
        <w:t xml:space="preserve">mation har valt ut en viss person för vidare granskning inför dennes </w:t>
      </w:r>
      <w:r>
        <w:rPr>
          <w:rFonts w:ascii="Times New Roman" w:hAnsi="Times New Roman"/>
          <w:spacing w:val="-2"/>
          <w:sz w:val="20"/>
        </w:rPr>
        <w:t>resa till en annan medlemsstat.</w:t>
      </w:r>
    </w:p>
    <w:p>
      <w:pPr>
        <w:pStyle w:val="TextBodyIndent"/>
        <w:rPr/>
      </w:pPr>
      <w:r>
        <w:rPr/>
        <w:t xml:space="preserve">Enligt </w:t>
      </w:r>
      <w:r>
        <w:rPr>
          <w:i/>
        </w:rPr>
        <w:t>första stycket första punkten</w:t>
      </w:r>
      <w:r>
        <w:rPr/>
        <w:t xml:space="preserve"> ska enheten för passagerar</w:t>
        <w:softHyphen/>
        <w:t xml:space="preserve">information så snart som möjligt överföra PNR-information till en enhet för passagerarinformation i en annan medlemsstat för vidare granskning där av PNR-informationen beträffande passagerare som har valts ut vid en förhandsbedömning. Enligt </w:t>
      </w:r>
      <w:r>
        <w:rPr>
          <w:i/>
        </w:rPr>
        <w:t>andra punkten</w:t>
      </w:r>
      <w:r>
        <w:rPr/>
        <w:t xml:space="preserve"> ska PNR-information även överföras för att besvara en begäran från en enhet i en annan medlems</w:t>
        <w:softHyphen/>
        <w:t xml:space="preserve">stat om att ta del av PNR-information. </w:t>
      </w:r>
      <w:r>
        <w:rPr>
          <w:spacing w:val="-2"/>
        </w:rPr>
        <w:t>För det fall enheten har tillgång</w:t>
      </w:r>
      <w:r>
        <w:rPr/>
        <w:t xml:space="preserve"> till ett resultat av en för</w:t>
        <w:softHyphen/>
        <w:t>handsbedömning av uppgifter</w:t>
        <w:softHyphen/>
        <w:t>na, och detta resultat ännu inte har för</w:t>
        <w:softHyphen/>
        <w:t xml:space="preserve">störts, ska även resultatet </w:t>
      </w:r>
      <w:r>
        <w:rPr>
          <w:spacing w:val="-4"/>
        </w:rPr>
        <w:t>överföras. Enheten för passagerar</w:t>
        <w:softHyphen/>
        <w:t>information är dock inte skyldig att på begäran av en annan enhet göra en förhands</w:t>
        <w:softHyphen/>
        <w:t>bedömning av uppgifterna och exempelvis jämföra dem med register eller andra uppgiftssamlingar</w:t>
      </w:r>
      <w:r>
        <w:rPr/>
        <w:t xml:space="preserve">. Av 6 § framgår att en överföring efter en begäran endast får ske om det av begäran framgår att PNR-informationen ska användas i syfte att förebygga, förhindra, upptäcka, utreda eller lagföra terroristbrottslighet eller annan allvarlig brottslighet. Om de begärda PNR-uppgifterna är äldre än sex månader och </w:t>
      </w:r>
      <w:r>
        <w:rPr>
          <w:spacing w:val="-2"/>
        </w:rPr>
        <w:t>därför har behörighetsbegränsats ska även villkoren i 4 kap. 11 § vara uppfyllda för</w:t>
      </w:r>
      <w:r>
        <w:rPr/>
        <w:t xml:space="preserve"> att en överföring av fullständiga PNR-uppgifter ska kunna ske.</w:t>
      </w:r>
    </w:p>
    <w:p>
      <w:pPr>
        <w:pStyle w:val="TextBodyIndent"/>
        <w:rPr>
          <w:spacing w:val="-2"/>
        </w:rPr>
      </w:pPr>
      <w:r>
        <w:rPr/>
        <w:t>Innan PNR-informationen överförs enligt första stycket första punkten ska en person som tjänst</w:t>
        <w:softHyphen/>
        <w:t xml:space="preserve">gör vid enheten för passagerarinformation enligt </w:t>
      </w:r>
      <w:r>
        <w:rPr>
          <w:i/>
        </w:rPr>
        <w:t>andra stycket</w:t>
      </w:r>
      <w:r>
        <w:rPr/>
        <w:t xml:space="preserve"> bedöma om informationen är relevant för vidare gransk</w:t>
        <w:softHyphen/>
        <w:t>ning av medlems</w:t>
        <w:softHyphen/>
        <w:t>staten. Be</w:t>
        <w:softHyphen/>
        <w:t>dömningen ska ske för att rensa bort eventuell informa</w:t>
        <w:softHyphen/>
        <w:t xml:space="preserve">tion om personer som snabbt kan avfärdas såsom ointressanta för vidare </w:t>
      </w:r>
      <w:r>
        <w:rPr>
          <w:spacing w:val="-2"/>
        </w:rPr>
        <w:t xml:space="preserve">granskning så att endast uppgifter som medlemsstaten behöver </w:t>
      </w:r>
      <w:r>
        <w:rPr/>
        <w:t>för att förebygga, förhindra, upptäcka, ut</w:t>
        <w:softHyphen/>
        <w:t>reda eller lagföra terrorist</w:t>
        <w:softHyphen/>
        <w:t xml:space="preserve">brottslighet eller annan allvarlig brottslighet </w:t>
      </w:r>
      <w:r>
        <w:rPr>
          <w:spacing w:val="-2"/>
        </w:rPr>
        <w:t>överför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överföringar från enheten för passagerarinfor</w:t>
        <w:softHyphen/>
        <w:t>mation direkt till en behörig myndighet i en annan medlemsstat. Den genomför delar av artikel 9.3 i PNR-direktivet och be</w:t>
        <w:softHyphen/>
        <w:t>handlas i avsnitt 1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30" w:name="_Hlk499884430"/>
      <w:r>
        <w:rPr>
          <w:rFonts w:ascii="Times New Roman" w:hAnsi="Times New Roman"/>
          <w:sz w:val="20"/>
        </w:rPr>
        <w:t>PNR-uppgifter ska som huvudregel utbytas mellan medlems</w:t>
        <w:softHyphen/>
        <w:t xml:space="preserve">staterna bara via deras enheter för passagerarinformation. </w:t>
      </w:r>
      <w:bookmarkStart w:id="331" w:name="_Hlk499884455"/>
      <w:bookmarkEnd w:id="330"/>
      <w:r>
        <w:rPr>
          <w:rFonts w:ascii="Times New Roman" w:hAnsi="Times New Roman"/>
          <w:sz w:val="20"/>
        </w:rPr>
        <w:t>PNR-</w:t>
      </w:r>
      <w:r>
        <w:rPr>
          <w:rFonts w:ascii="Times New Roman" w:hAnsi="Times New Roman"/>
          <w:spacing w:val="-2"/>
          <w:sz w:val="20"/>
        </w:rPr>
        <w:t>direktivet inne</w:t>
        <w:softHyphen/>
        <w:t>håller dock en möjlighet för en medlemsstats behöriga</w:t>
      </w:r>
      <w:r>
        <w:rPr>
          <w:rFonts w:ascii="Times New Roman" w:hAnsi="Times New Roman"/>
          <w:sz w:val="20"/>
        </w:rPr>
        <w:t xml:space="preserve"> myndigheter att i undantagsfall vända sig direkt till enheten för passagerarinformation i en annan medlemsstat med en begäran om </w:t>
      </w:r>
      <w:r>
        <w:rPr>
          <w:rFonts w:ascii="Times New Roman" w:hAnsi="Times New Roman"/>
          <w:spacing w:val="-2"/>
          <w:sz w:val="20"/>
        </w:rPr>
        <w:t xml:space="preserve">överföring av PNR-information. </w:t>
      </w:r>
      <w:bookmarkEnd w:id="331"/>
      <w:r>
        <w:rPr>
          <w:rFonts w:ascii="Times New Roman" w:hAnsi="Times New Roman"/>
          <w:spacing w:val="-2"/>
          <w:sz w:val="20"/>
        </w:rPr>
        <w:t>Av bestämmelsen framgår att</w:t>
      </w:r>
      <w:r>
        <w:rPr>
          <w:rFonts w:ascii="Times New Roman" w:hAnsi="Times New Roman"/>
          <w:sz w:val="20"/>
        </w:rPr>
        <w:t xml:space="preserve"> enheten för passagerarinformation endast är skyldig att besvara en begäran från en behörig myndighet i en </w:t>
      </w:r>
      <w:r>
        <w:rPr>
          <w:rFonts w:ascii="Times New Roman" w:hAnsi="Times New Roman"/>
          <w:spacing w:val="-4"/>
          <w:sz w:val="20"/>
        </w:rPr>
        <w:t>annan medlemsstat och överföra PNR-</w:t>
      </w:r>
      <w:r>
        <w:rPr>
          <w:rFonts w:ascii="Times New Roman" w:hAnsi="Times New Roman"/>
          <w:spacing w:val="-2"/>
          <w:sz w:val="20"/>
        </w:rPr>
        <w:t>information dit</w:t>
      </w:r>
      <w:r>
        <w:rPr>
          <w:rFonts w:ascii="Times New Roman" w:hAnsi="Times New Roman"/>
          <w:sz w:val="20"/>
        </w:rPr>
        <w:t xml:space="preserve"> när det i ett enskilt bråds</w:t>
        <w:softHyphen/>
        <w:t>kande fall är absolut nödvändigt</w:t>
      </w:r>
      <w:r>
        <w:rPr>
          <w:rFonts w:ascii="Times New Roman" w:hAnsi="Times New Roman"/>
          <w:spacing w:val="-2"/>
          <w:sz w:val="20"/>
        </w:rPr>
        <w:t xml:space="preserve">. </w:t>
      </w:r>
    </w:p>
    <w:p>
      <w:pPr>
        <w:pStyle w:val="TextBodyIndent"/>
        <w:rPr/>
      </w:pPr>
      <w:r>
        <w:rPr/>
        <w:t>Överföring av PNR-information direkt till en behörig myndighet i en annan medlemsstat ska i övrigt ske under samma förut</w:t>
        <w:softHyphen/>
        <w:t>sättningar som över</w:t>
        <w:softHyphen/>
        <w:t>föring till en annan enhet för passagerar</w:t>
        <w:softHyphen/>
        <w:t>information. Det innebär att en överföring i enlighet med 6 § endast får ske om det av begäran fram</w:t>
        <w:softHyphen/>
        <w:t>går att PNR-informationen ska användas i syfte att förebygga, förhindra, upptäcka, utreda eller lagföra terroristbrottslighet eller annan allvarlig brottslighet.</w:t>
      </w:r>
      <w:bookmarkStart w:id="332" w:name="_Hlk503792473"/>
      <w:r>
        <w:rPr/>
        <w:t xml:space="preserve"> Om den begärda PNR-informationen är äldre än sex måna</w:t>
        <w:softHyphen/>
        <w:t>der och därför har behörighetsbegränsats ska även villkoren i 4 kap. 11 § vara upp</w:t>
        <w:softHyphen/>
        <w:softHyphen/>
        <w:t>fyllda för att en överföring av fullständiga PNR-uppgifter ska kunna ske.</w:t>
      </w:r>
      <w:bookmarkEnd w:id="33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inhämtande av PNR-uppgifter från lufttrafik</w:t>
        <w:softHyphen/>
        <w:t>företag på begäran av en enhet för passa</w:t>
        <w:softHyphen/>
        <w:t>gerarinformation i en annan medlemsstat vid andra tidpunkter än vad som gäller som huvudregel. Bestämmelsen genomför artikel 9.4 i PNR-direktivet och behandlas i avsnitt 1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33" w:name="_Hlk499885351"/>
      <w:r>
        <w:rPr>
          <w:rFonts w:ascii="Times New Roman" w:hAnsi="Times New Roman"/>
          <w:sz w:val="20"/>
        </w:rPr>
        <w:t xml:space="preserve">Av 2 kap. 3 § framgår att enheten för passagerarinformation kan </w:t>
      </w:r>
      <w:r>
        <w:rPr>
          <w:rFonts w:ascii="Times New Roman" w:hAnsi="Times New Roman"/>
          <w:spacing w:val="-4"/>
          <w:sz w:val="20"/>
        </w:rPr>
        <w:t>begära att lufttrafikföretag ska överföra PNR-uppgifter även vid andra</w:t>
      </w:r>
      <w:r>
        <w:rPr>
          <w:rFonts w:ascii="Times New Roman" w:hAnsi="Times New Roman"/>
          <w:sz w:val="20"/>
        </w:rPr>
        <w:t xml:space="preserve"> tidpunkter än de som anges i 2 § samma kapitel om det i ett enskilt fall bedöms nöd</w:t>
        <w:softHyphen/>
        <w:t xml:space="preserve">vändigt med tillgång till PNR-uppgifter för att avvärja </w:t>
      </w:r>
      <w:r>
        <w:rPr>
          <w:rFonts w:ascii="Times New Roman" w:hAnsi="Times New Roman"/>
          <w:spacing w:val="-2"/>
          <w:sz w:val="20"/>
        </w:rPr>
        <w:t>en specifik och faktisk fara med anknytning till terroristbrottslighet</w:t>
      </w:r>
      <w:r>
        <w:rPr>
          <w:rFonts w:ascii="Times New Roman" w:hAnsi="Times New Roman"/>
          <w:sz w:val="20"/>
        </w:rPr>
        <w:t xml:space="preserve"> eller annan allvarlig brottslighet. </w:t>
      </w:r>
      <w:bookmarkEnd w:id="333"/>
      <w:r>
        <w:rPr>
          <w:rFonts w:ascii="Times New Roman" w:hAnsi="Times New Roman"/>
          <w:sz w:val="20"/>
        </w:rPr>
        <w:t>Av aktuell para</w:t>
        <w:softHyphen/>
        <w:t>graf framgår att enheten för passagerar</w:t>
        <w:softHyphen/>
        <w:t>information under samma om</w:t>
        <w:softHyphen/>
        <w:t>ständig</w:t>
        <w:softHyphen/>
        <w:t>heter, på begäran av en enhet i en annan medlemsstat,</w:t>
      </w:r>
      <w:r>
        <w:rPr>
          <w:rFonts w:ascii="Times New Roman" w:hAnsi="Times New Roman"/>
          <w:spacing w:val="-2"/>
          <w:sz w:val="20"/>
        </w:rPr>
        <w:t xml:space="preserve"> ska inhämta</w:t>
      </w:r>
      <w:r>
        <w:rPr>
          <w:rFonts w:ascii="Times New Roman" w:hAnsi="Times New Roman"/>
          <w:sz w:val="20"/>
        </w:rPr>
        <w:t xml:space="preserve"> PNR-uppgifter från lufttrafikföretag vid andra tidpunkter än vad som gäller som huvudregel och översända upp</w:t>
        <w:softHyphen/>
        <w:t>gifterna till den efterfrågande enheten.</w:t>
      </w:r>
    </w:p>
    <w:p>
      <w:pPr>
        <w:pStyle w:val="Rubrik4utannumrering"/>
        <w:rPr/>
      </w:pPr>
      <w:r>
        <w:rPr/>
        <w:t>Överföring till Europol</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förutsättningarna för överföring till Europol. Den genom</w:t>
        <w:softHyphen/>
        <w:softHyphen/>
        <w:t>för delar av artikel 10 i PNR-direktivet och behandlas i av</w:t>
        <w:softHyphen/>
        <w:t>snitt 10.3.</w:t>
      </w:r>
    </w:p>
    <w:p>
      <w:pPr>
        <w:pStyle w:val="TextBodyIndent"/>
        <w:rPr/>
      </w:pPr>
      <w:r>
        <w:rPr/>
        <w:t xml:space="preserve">Enligt </w:t>
      </w:r>
      <w:r>
        <w:rPr>
          <w:i/>
        </w:rPr>
        <w:t>första stycket första punkten</w:t>
      </w:r>
      <w:r>
        <w:rPr/>
        <w:t xml:space="preserve"> ska enheten för passagerar</w:t>
        <w:softHyphen/>
        <w:t xml:space="preserve">information så snart som möjligt överföra PNR-information till Europol för vidare granskning där av PNR-informationen beträffande passagerare som har valts ut vid en förhandsbedömning. Enligt </w:t>
      </w:r>
      <w:r>
        <w:rPr>
          <w:i/>
        </w:rPr>
        <w:t>andra punkten</w:t>
      </w:r>
      <w:r>
        <w:rPr/>
        <w:t xml:space="preserve"> ska PNR-information även överföras för att besvara en begäran från Europol om att ta del av PNR-information. Av 6 § framgår att en överföring endast får ske om det av begäran fram</w:t>
        <w:softHyphen/>
        <w:t xml:space="preserve">går att PNR-informationen ska användas i syfte att förebygga, förhindra, upptäcka, utreda eller lagföra terroristbrottslighet eller annan allvarlig brottslighet. Om de begärda PNR-uppgifterna är äldre än sex månader och </w:t>
      </w:r>
      <w:r>
        <w:rPr>
          <w:spacing w:val="-2"/>
        </w:rPr>
        <w:t>därför har behörighets</w:t>
        <w:softHyphen/>
        <w:t>begränsats ska även villkoren i 4 kap. 11 § vara uppfyllda för</w:t>
      </w:r>
      <w:r>
        <w:rPr/>
        <w:t xml:space="preserve"> att en över</w:t>
        <w:softHyphen/>
        <w:t>föring av fullständiga PNR-uppgifter ska kunna ske.</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pacing w:val="-2"/>
        </w:rPr>
      </w:pPr>
      <w:bookmarkStart w:id="334" w:name="_Hlk509486055"/>
      <w:r>
        <w:rPr/>
        <w:t>Innan PNR-informationen överförs enligt första stycket första punkten ska en person som tjänst</w:t>
        <w:softHyphen/>
        <w:t xml:space="preserve">gör vid enheten för passagerarinformation enligt </w:t>
      </w:r>
      <w:r>
        <w:rPr>
          <w:i/>
        </w:rPr>
        <w:t>andra stycket</w:t>
      </w:r>
      <w:r>
        <w:rPr/>
        <w:t xml:space="preserve"> bedöma om informationen är relevant för vidare gransk</w:t>
        <w:softHyphen/>
        <w:t>ning av Europol. Be</w:t>
        <w:softHyphen/>
        <w:t>dömningen ska ske för att rensa bort eventuell informa</w:t>
        <w:softHyphen/>
        <w:t xml:space="preserve">tion om personer som snabbt kan avfärdas såsom ointressanta för vidare </w:t>
      </w:r>
      <w:r>
        <w:rPr>
          <w:spacing w:val="-2"/>
        </w:rPr>
        <w:t xml:space="preserve">granskning så att endast uppgifter som Europol behöver </w:t>
      </w:r>
      <w:r>
        <w:rPr/>
        <w:t>för att förebygga, förhindra, upptäcka, ut</w:t>
        <w:softHyphen/>
        <w:t>reda eller lagföra terrorist</w:t>
        <w:softHyphen/>
        <w:t xml:space="preserve">brottslighet eller annan allvarlig brottslighet </w:t>
      </w:r>
      <w:r>
        <w:rPr>
          <w:spacing w:val="-2"/>
        </w:rPr>
        <w:t>överförs.</w:t>
      </w:r>
      <w:bookmarkEnd w:id="334"/>
    </w:p>
    <w:p>
      <w:pPr>
        <w:pStyle w:val="Rubrik4utannumrering"/>
        <w:spacing w:before="0" w:after="80"/>
        <w:rPr/>
      </w:pPr>
      <w:r>
        <w:rPr/>
        <w:t xml:space="preserve">Villkor för överföring </w:t>
      </w:r>
    </w:p>
    <w:p>
      <w:pPr>
        <w:pStyle w:val="TextBody"/>
        <w:rPr>
          <w:i/>
          <w:i/>
        </w:rPr>
      </w:pPr>
      <w:r>
        <w:rPr>
          <w:i/>
        </w:rPr>
        <w:t xml:space="preserve">6 § </w:t>
      </w:r>
    </w:p>
    <w:p>
      <w:pPr>
        <w:pStyle w:val="TextBody"/>
        <w:rPr/>
      </w:pPr>
      <w:r>
        <w:rPr/>
        <w:t>Paragrafen reglerar villkoren för överföring till behöriga mottagare efter en begäran om att ta del av PNR-information. Den behandlas i avsnitt 10.1, 10.2.2, 10.2.3 och 10.3.</w:t>
      </w:r>
    </w:p>
    <w:p>
      <w:pPr>
        <w:pStyle w:val="TextBodyIndent"/>
        <w:rPr/>
      </w:pPr>
      <w:r>
        <w:rPr/>
        <w:t>Av paragrafen framgår att överföring till behöriga mottagare enligt 1 § första stycket 2, 2 § första stycket 2, 3 § och 5 § första stycket 2 endast får ske om det av begäran fram</w:t>
        <w:softHyphen/>
        <w:t>går att PNR-informationen ska användas i syfte att förebygga, förhindra, upptäcka, utreda eller lagföra terrorist</w:t>
        <w:softHyphen/>
        <w:t>brottslighet eller annan allvarlig brottslighet. Detta är också en förutsätt</w:t>
        <w:softHyphen/>
        <w:t>ning för att enheten för passagerarinformation ska ha rätt att behandla och därmed överföra uppgifterna i enlighet med 1 kap. 5 §. Om så inte är fallet ska PNR-informationen alltså inte överföras.</w:t>
      </w:r>
    </w:p>
    <w:p>
      <w:pPr>
        <w:pStyle w:val="Rubrik4utannumrering"/>
        <w:rPr>
          <w:color w:val="C00000"/>
        </w:rPr>
      </w:pPr>
      <w:r>
        <w:rPr/>
        <w:t>Överföring till tredjeland</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7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överföring av PNR-information från en</w:t>
        <w:softHyphen/>
        <w:t>heten för passa</w:t>
        <w:softHyphen/>
        <w:t>gerarinformation till ett tredjeland. Paragrafen genomför arti</w:t>
        <w:softHyphen/>
        <w:t>kel 11.1 i PNR-direktivet och behandlas i avsnitt 10.4.2.</w:t>
      </w:r>
    </w:p>
    <w:p>
      <w:pPr>
        <w:pStyle w:val="TextBodyIndent"/>
        <w:rPr/>
      </w:pPr>
      <w:r>
        <w:rPr/>
        <w:t>Av paragrafen framgår att enheten för passagerarinformation får be</w:t>
        <w:softHyphen/>
        <w:t>svara en begäran och under vissa förutsättningar över</w:t>
        <w:softHyphen/>
        <w:softHyphen/>
        <w:t>föra PNR-information till ett tredjeland. Tredjeland definieras i 1 kap. 3 §. PNR-information får endast överföras till en sådan myndighet i ett tredjeland som där är behörig att bedriva verksamhet för att före</w:t>
        <w:softHyphen/>
        <w:t>bygga, förhindra, upptäcka, utreda eller lagföra terrorist</w:t>
        <w:softHyphen/>
        <w:t xml:space="preserve">brottslighet eller annan allvarlig brottslighet. Det är således inte </w:t>
      </w:r>
      <w:r>
        <w:rPr>
          <w:spacing w:val="-4"/>
        </w:rPr>
        <w:t>tillåtet att överföra PNR-information till andra myndigheter eller inter</w:t>
        <w:softHyphen/>
        <w:t>nationella</w:t>
      </w:r>
      <w:r>
        <w:rPr/>
        <w:t xml:space="preserve"> orga</w:t>
        <w:softHyphen/>
        <w:softHyphen/>
        <w:t>nisationer. Samtliga villkor i bestämmelsen ska vara uppfyllda för att en</w:t>
        <w:softHyphen/>
        <w:t>heten ska få överföra PNR-information till ett tredje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första punkten</w:t>
      </w:r>
      <w:r>
        <w:rPr>
          <w:rFonts w:ascii="Times New Roman" w:hAnsi="Times New Roman"/>
          <w:sz w:val="20"/>
        </w:rPr>
        <w:t xml:space="preserve"> ska de</w:t>
      </w:r>
      <w:r>
        <w:rPr>
          <w:rFonts w:ascii="Times New Roman" w:hAnsi="Times New Roman"/>
          <w:spacing w:val="-2"/>
          <w:sz w:val="20"/>
        </w:rPr>
        <w:t xml:space="preserve"> grundläggande förutsättningarna</w:t>
      </w:r>
      <w:r>
        <w:rPr>
          <w:rFonts w:ascii="Times New Roman" w:hAnsi="Times New Roman"/>
          <w:sz w:val="20"/>
        </w:rPr>
        <w:t xml:space="preserve"> för över</w:t>
        <w:softHyphen/>
        <w:t>föring av personuppgifter enligt 8 kap. 1 § första stycket 3 brottsdata</w:t>
        <w:softHyphen/>
        <w:t>lagen vara uppfyllda. Det innebär att över</w:t>
        <w:softHyphen/>
        <w:softHyphen/>
        <w:t>föringen ska omfattas av ett beslut om adekvat skydds</w:t>
        <w:softHyphen/>
        <w:t>nivå, av tillräckliga skyddsåtgärder eller ett undan</w:t>
        <w:softHyphen/>
        <w:t>tag för särskilda situa</w:t>
        <w:softHyphen/>
        <w:t>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punkten</w:t>
      </w:r>
      <w:r>
        <w:rPr>
          <w:rFonts w:ascii="Times New Roman" w:hAnsi="Times New Roman"/>
          <w:sz w:val="20"/>
        </w:rPr>
        <w:t xml:space="preserve"> framgår att en överföring ska vara nödvändig </w:t>
      </w:r>
      <w:r>
        <w:rPr>
          <w:rFonts w:ascii="Times New Roman" w:hAnsi="Times New Roman"/>
          <w:spacing w:val="-2"/>
          <w:sz w:val="20"/>
        </w:rPr>
        <w:t>för att före</w:t>
        <w:softHyphen/>
        <w:t xml:space="preserve">bygga, förhindra, upptäcka, utreda eller lagföra terroristbrottslighet eller annan allvarlig brottslighet. </w:t>
      </w:r>
      <w:r>
        <w:rPr>
          <w:rFonts w:ascii="Times New Roman" w:hAnsi="Times New Roman"/>
          <w:sz w:val="20"/>
        </w:rPr>
        <w:t xml:space="preserve">Om en </w:t>
      </w:r>
      <w:r>
        <w:rPr>
          <w:rFonts w:ascii="Times New Roman" w:hAnsi="Times New Roman"/>
          <w:spacing w:val="-2"/>
          <w:sz w:val="20"/>
        </w:rPr>
        <w:t>myndighet i ett tredje</w:t>
        <w:softHyphen/>
        <w:t>land begär att få tillgång till PNR-information ska enheten för passagerar</w:t>
        <w:softHyphen/>
        <w:t xml:space="preserve">information således pröva om informationen är nödvändig </w:t>
      </w:r>
      <w:r>
        <w:rPr>
          <w:rFonts w:ascii="Times New Roman" w:hAnsi="Times New Roman"/>
          <w:sz w:val="20"/>
        </w:rPr>
        <w:t>för sådan brottslighet som omfattas av lagen.</w:t>
      </w:r>
    </w:p>
    <w:p>
      <w:pPr>
        <w:pStyle w:val="TextBodyIndent"/>
        <w:rPr/>
      </w:pPr>
      <w:r>
        <w:rPr/>
        <w:t xml:space="preserve">Enligt </w:t>
      </w:r>
      <w:r>
        <w:rPr>
          <w:i/>
        </w:rPr>
        <w:t>tredje punkten</w:t>
      </w:r>
      <w:r>
        <w:rPr/>
        <w:t xml:space="preserve"> ska tredjelandet också godta att </w:t>
      </w:r>
      <w:r>
        <w:rPr>
          <w:spacing w:val="-2"/>
        </w:rPr>
        <w:t>uppgifterna får vidareöver</w:t>
        <w:softHyphen/>
        <w:t>föras till ett annat tredjeland endast om det är absolut</w:t>
      </w:r>
      <w:r>
        <w:rPr/>
        <w:t xml:space="preserve"> nöd</w:t>
        <w:softHyphen/>
        <w:t>vändigt för att förebygga, förhindra, upptäcka, utreda eller lag</w:t>
        <w:softHyphen/>
        <w:t>föra terrorist</w:t>
        <w:softHyphen/>
        <w:t>brottslighet eller annan allvarlig brottslighet och efter det att ett uttryckligt medgivande till vidareöver</w:t>
        <w:softHyphen/>
        <w:t>föringen har inhämtats från enheten för passagerarinformation.</w:t>
      </w:r>
    </w:p>
    <w:p>
      <w:pPr>
        <w:pStyle w:val="TextBodyIndent"/>
        <w:rPr/>
      </w:pPr>
      <w:r>
        <w:rPr/>
        <w:t>Om den begärda PNR-informationen är äldre än sex månader och där</w:t>
        <w:softHyphen/>
        <w:t>för har behörighetsbegränsats ska även villkoren i 4 kap. 11 § vara upp</w:t>
        <w:softHyphen/>
        <w:softHyphen/>
        <w:t>fyllda för att en överföring av fullständiga PNR-uppgifter ska kunna sk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 §</w:t>
      </w:r>
    </w:p>
    <w:p>
      <w:pPr>
        <w:pStyle w:val="TextBody"/>
        <w:rPr/>
      </w:pPr>
      <w:r>
        <w:rPr/>
        <w:t>Paragrafen reglerar villkor om användningsbegränsningar vid överföring av PNR-information till tredjeland. Paragrafen genomför artikel 11.3 i PNR-direktivet och behandlas i avsnitt 10.4.3.</w:t>
      </w:r>
    </w:p>
    <w:p>
      <w:pPr>
        <w:pStyle w:val="TextBodyIndent"/>
        <w:rPr/>
      </w:pPr>
      <w:r>
        <w:rPr/>
        <w:t>Av paragrafen framgår att enheten för passagerarinformation vid över</w:t>
        <w:softHyphen/>
        <w:t>föring av PNR-information till ett tredjeland ska ställa upp villkor som begränsar möjligheten att använda informationen i strid med lagens syften. Sådana villkor kan exempelvis avse för vilket eller vilka specifika syften den överförda informationen får behandlas av den som tar emot den, att spridningen inom den mottagande myndig</w:t>
        <w:softHyphen/>
        <w:t>heten</w:t>
      </w:r>
      <w:r>
        <w:rPr>
          <w:spacing w:val="-2"/>
        </w:rPr>
        <w:t xml:space="preserve"> eller mottagar</w:t>
        <w:softHyphen/>
        <w:t>landet ska begränsas eller om, och i så fall under</w:t>
      </w:r>
      <w:r>
        <w:rPr/>
        <w:t xml:space="preserve"> vilka förutsättningar, den får överföras vidar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9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frågan om medgivande till överföring av PNR-information som mottagits från en annan medlemsstat till ett tredjeland. Den genomför delvis artikel 11.2 i PNR-direktivet och be</w:t>
        <w:softHyphen/>
        <w:t>handlas i av</w:t>
        <w:softHyphen/>
        <w:t>snitt 10.4.4.</w:t>
      </w:r>
    </w:p>
    <w:p>
      <w:pPr>
        <w:pStyle w:val="TextBodyIndent"/>
        <w:rPr/>
      </w:pPr>
      <w:r>
        <w:rPr>
          <w:spacing w:val="-2"/>
        </w:rPr>
        <w:t xml:space="preserve">Om PNR-information </w:t>
      </w:r>
      <w:r>
        <w:rPr/>
        <w:t>har erhållits från en annan medlemsstat får in</w:t>
        <w:softHyphen/>
        <w:t>forma</w:t>
        <w:softHyphen/>
        <w:t xml:space="preserve">tionen enligt </w:t>
      </w:r>
      <w:r>
        <w:rPr>
          <w:i/>
        </w:rPr>
        <w:t>första stycket</w:t>
      </w:r>
      <w:r>
        <w:rPr/>
        <w:t xml:space="preserve"> överföras till ett tredjeland endast om medlemsstaten har medgett att informationen överförs dit. Om ett </w:t>
        <w:softHyphen/>
        <w:t>med</w:t>
        <w:softHyphen/>
        <w:t>givande till över</w:t>
        <w:softHyphen/>
        <w:t>föringen på grund av tidsbrist inte kan inhämtas i förväg av medlems</w:t>
        <w:softHyphen/>
        <w:t xml:space="preserve">staten får informationen ändå enligt </w:t>
      </w:r>
      <w:r>
        <w:rPr>
          <w:i/>
        </w:rPr>
        <w:t>andra stycket</w:t>
      </w:r>
      <w:r>
        <w:rPr/>
        <w:t xml:space="preserve"> överföras om det är absolut nödvändigt för att av</w:t>
        <w:softHyphen/>
        <w:t>värja en specifik och faktisk fara med anknytning till terrorist</w:t>
        <w:softHyphen/>
        <w:t xml:space="preserve">brottslighet eller annan allvarlig brottslighet. Undantaget ska tillämpas restriktivt. Bestämmelsen kan </w:t>
      </w:r>
      <w:r>
        <w:rPr>
          <w:spacing w:val="-2"/>
        </w:rPr>
        <w:t>t.ex.</w:t>
      </w:r>
      <w:r>
        <w:rPr/>
        <w:t xml:space="preserve"> bli tillämp</w:t>
        <w:softHyphen/>
        <w:t>lig om en över</w:t>
        <w:softHyphen/>
        <w:t>föring är nödvändig för att avvärja ett terrorist</w:t>
        <w:softHyphen/>
        <w:t>attentat i ett tredjeland. Att det i efterhand visar sig att över</w:t>
        <w:softHyphen/>
        <w:t>föringen inte var nöd</w:t>
        <w:softHyphen/>
        <w:t>vändig, t.ex. för att faran aldrig reali</w:t>
        <w:softHyphen/>
        <w:t>serades, inne</w:t>
        <w:softHyphen/>
        <w:t>bär inte att överföringen var otillåten.</w:t>
      </w:r>
    </w:p>
    <w:p>
      <w:pPr>
        <w:pStyle w:val="Rubrik4utannumrering"/>
        <w:rPr/>
      </w:pPr>
      <w:r>
        <w:rPr/>
        <w:t>Rätt att meddela föreskr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0 §</w:t>
      </w:r>
    </w:p>
    <w:p>
      <w:pPr>
        <w:pStyle w:val="TextBody"/>
        <w:rPr>
          <w:rFonts w:eastAsia="Calibri" w:eastAsiaTheme="minorHAnsi"/>
        </w:rPr>
      </w:pPr>
      <w:r>
        <w:rPr/>
        <w:t>I paragrafen, som behandlas i avsnitt 10.4.3 och 10.4.4, upplyses om att regeringen eller den myndighet som regeringen bestämmer kan meddela föreskrifter om uppställande av villkor vid överföring till tredjeland och om information till en annan medlemsstat när PNR-information har över</w:t>
        <w:softHyphen/>
        <w:t>förts utan förhandsmedgivande.</w:t>
      </w:r>
    </w:p>
    <w:p>
      <w:pPr>
        <w:pStyle w:val="Rubrik4utannumrering"/>
        <w:rPr/>
      </w:pPr>
      <w:r>
        <w:rPr/>
        <w:t>Överföring av behörighetsbegränsade PNR-uppgifter i sin fullständiga form</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Paragrafen reglerar förutsättningarna för överföring av behörighets</w:t>
        <w:softHyphen/>
        <w:t>begränsade PNR-uppgifter i sin fullständiga form. Den genomför ar</w:t>
        <w:softHyphen/>
        <w:t>tikel 12.3 i PNR-direktivet och behandlas i avsnitt 10.5.1 och 10.5.2.</w:t>
      </w:r>
    </w:p>
    <w:p>
      <w:pPr>
        <w:pStyle w:val="TextBodyIndent"/>
        <w:rPr>
          <w:rFonts w:eastAsia="Calibri" w:eastAsiaTheme="minorHAnsi"/>
          <w:spacing w:val="-2"/>
        </w:rPr>
      </w:pPr>
      <w:r>
        <w:rPr>
          <w:rFonts w:eastAsia="Calibri" w:eastAsiaTheme="minorHAnsi"/>
        </w:rPr>
        <w:t>Med behörighetsbegränsade</w:t>
      </w:r>
      <w:r>
        <w:rPr>
          <w:rFonts w:eastAsia="Calibri" w:eastAsiaTheme="minorHAnsi"/>
          <w:spacing w:val="-2"/>
        </w:rPr>
        <w:t xml:space="preserve"> PNR-uppgifter avses enligt 1 kap. 3 § person</w:t>
        <w:softHyphen/>
        <w:t>uppgifter som har gjorts otillgängliga för en användare som saknar särskild behörighet för att få tillgång till uppgifterna.</w:t>
      </w:r>
    </w:p>
    <w:p>
      <w:pPr>
        <w:pStyle w:val="TextBodyIndent"/>
        <w:rPr>
          <w:rFonts w:eastAsia="Calibri" w:eastAsiaTheme="minorHAnsi"/>
        </w:rPr>
      </w:pPr>
      <w:r>
        <w:rPr>
          <w:rFonts w:eastAsia="Calibri" w:eastAsiaTheme="minorHAnsi"/>
          <w:spacing w:val="-2"/>
        </w:rPr>
        <w:t xml:space="preserve">Av </w:t>
      </w:r>
      <w:r>
        <w:rPr>
          <w:rFonts w:eastAsia="Calibri" w:eastAsiaTheme="minorHAnsi"/>
          <w:i/>
          <w:spacing w:val="-2"/>
        </w:rPr>
        <w:t>första stycket</w:t>
      </w:r>
      <w:r>
        <w:rPr>
          <w:rFonts w:eastAsia="Calibri" w:eastAsiaTheme="minorHAnsi"/>
          <w:spacing w:val="-2"/>
        </w:rPr>
        <w:t xml:space="preserve"> framgår att PNR-uppgifter som är behörighets</w:t>
        <w:softHyphen/>
        <w:t>begränsade endast får överföras i sin fullständiga form om det rimligen kan antas vara nödvändigt för att förebygga, förhindra, upptäcka, utreda eller lagföra terroristbrottslighet eller annan allvarlig brottslighet.</w:t>
      </w:r>
      <w:bookmarkStart w:id="335" w:name="_Hlk499905845"/>
    </w:p>
    <w:p>
      <w:pPr>
        <w:pStyle w:val="TextBodyIndent"/>
        <w:rPr/>
      </w:pPr>
      <w:r>
        <w:rPr>
          <w:rFonts w:eastAsia="Calibri" w:eastAsiaTheme="minorHAnsi"/>
        </w:rPr>
        <w:t xml:space="preserve">Av </w:t>
      </w:r>
      <w:r>
        <w:rPr>
          <w:rFonts w:eastAsia="Calibri" w:eastAsiaTheme="minorHAnsi"/>
          <w:i/>
        </w:rPr>
        <w:t>andra stycket</w:t>
      </w:r>
      <w:r>
        <w:rPr>
          <w:rFonts w:eastAsia="Calibri" w:eastAsiaTheme="minorHAnsi"/>
        </w:rPr>
        <w:t xml:space="preserve"> framgår att </w:t>
      </w:r>
      <w:r>
        <w:rPr/>
        <w:t>en begäran från en behörig myndig</w:t>
        <w:softHyphen/>
        <w:t xml:space="preserve">het om att få tillgång till fullständiga PNR-uppgifter </w:t>
      </w:r>
      <w:bookmarkEnd w:id="335"/>
      <w:r>
        <w:rPr/>
        <w:t xml:space="preserve">ska beslutas av en åklagare, om en förundersökning har inletts. Så är </w:t>
      </w:r>
      <w:r>
        <w:rPr>
          <w:spacing w:val="-2"/>
        </w:rPr>
        <w:t>fallet även om en åklagare inte är förundersökningsledare. Åkla</w:t>
        <w:softHyphen/>
        <w:t>garen ska inför sitt beslut avgöra om till</w:t>
        <w:softHyphen/>
        <w:t>gången till fullständiga PNR-uppgifter rimligen</w:t>
      </w:r>
      <w:r>
        <w:rPr/>
        <w:t xml:space="preserve"> kan antas vara nödvändig för att före</w:t>
        <w:softHyphen/>
        <w:t>bygga, förhindra, upptäcka, utreda eller lagföra terrorist</w:t>
        <w:softHyphen/>
        <w:t>brottslig</w:t>
        <w:softHyphen/>
        <w:t>het eller annan allvarlig brottslighet. Be</w:t>
        <w:softHyphen/>
        <w:t>slutet ska dokumenteras i förunder</w:t>
        <w:softHyphen/>
        <w:t>söknings</w:t>
        <w:softHyphen/>
        <w:t>materialet.</w:t>
      </w:r>
    </w:p>
    <w:p>
      <w:pPr>
        <w:pStyle w:val="TextBodyIndent"/>
        <w:rPr/>
      </w:pPr>
      <w:r>
        <w:rPr/>
        <w:t xml:space="preserve">I de fall en begäran om att få tillgång till behörighetsbegränsade PNR-uppgifter i sin fullständiga form framställs i underrättelsearbete eller om en begäran kommer från en </w:t>
      </w:r>
      <w:r>
        <w:rPr>
          <w:spacing w:val="-2"/>
        </w:rPr>
        <w:t>enhet för passagerarinformation i en annan medlemsstat, en myndig</w:t>
        <w:softHyphen/>
        <w:t>het</w:t>
      </w:r>
      <w:r>
        <w:rPr/>
        <w:t xml:space="preserve"> som har utsetts som behörig i en annan med</w:t>
        <w:softHyphen/>
        <w:t xml:space="preserve">lemsstat, Europol </w:t>
      </w:r>
      <w:r>
        <w:rPr>
          <w:spacing w:val="-2"/>
        </w:rPr>
        <w:t xml:space="preserve">eller ett tredjeland, framgår av </w:t>
      </w:r>
      <w:r>
        <w:rPr>
          <w:i/>
          <w:spacing w:val="-2"/>
        </w:rPr>
        <w:t>tredje stycket</w:t>
      </w:r>
      <w:r>
        <w:rPr>
          <w:spacing w:val="-2"/>
        </w:rPr>
        <w:t xml:space="preserve"> att enheten för passagerar</w:t>
        <w:softHyphen/>
        <w:t>information ska inhämta</w:t>
      </w:r>
      <w:r>
        <w:rPr/>
        <w:t xml:space="preserve"> tillstånd till över</w:t>
        <w:softHyphen/>
        <w:t>föring av fullstän</w:t>
        <w:softHyphen/>
        <w:t>diga PNR-uppgifter från Polismyndigheten</w:t>
      </w:r>
      <w:bookmarkStart w:id="336" w:name="_Hlk501474756"/>
      <w:r>
        <w:rPr/>
        <w:t xml:space="preserve">. </w:t>
      </w:r>
      <w:bookmarkEnd w:id="336"/>
      <w:r>
        <w:rPr>
          <w:spacing w:val="-4"/>
        </w:rPr>
        <w:t>Den</w:t>
      </w:r>
      <w:r>
        <w:rPr/>
        <w:t xml:space="preserve"> som fattar beslutet ska avgöra om tillgången till fullständiga </w:t>
      </w:r>
      <w:r>
        <w:rPr>
          <w:spacing w:val="-2"/>
        </w:rPr>
        <w:t>PNR-uppgifter rimligen kan antas vara nöd</w:t>
        <w:softHyphen/>
        <w:t>vändig för att före</w:t>
        <w:softHyphen/>
        <w:t>bygga</w:t>
      </w:r>
      <w:r>
        <w:rPr/>
        <w:t>, förhindra, upptäcka, utreda eller lagföra terrorist</w:t>
        <w:softHyphen/>
        <w:t>brottslighet eller annan allvarlig brottslighet.</w:t>
      </w:r>
    </w:p>
    <w:p>
      <w:pPr>
        <w:pStyle w:val="TextBodyIndent"/>
        <w:rPr/>
      </w:pPr>
      <w:r>
        <w:rPr>
          <w:rFonts w:eastAsia="Calibri" w:eastAsiaTheme="minorHAnsi"/>
          <w:spacing w:val="-2"/>
        </w:rPr>
        <w:t>Paragrafen kompletterar övriga bestämmelser i 4 kapitlet om överföring av PNR-information till behöriga mottagare och tredjeland. F</w:t>
      </w:r>
      <w:r>
        <w:rPr>
          <w:rFonts w:eastAsia="Calibri" w:eastAsiaTheme="minorHAnsi"/>
        </w:rPr>
        <w:t>örutsätt</w:t>
        <w:softHyphen/>
        <w:t xml:space="preserve">ningarna för överföring </w:t>
      </w:r>
      <w:r>
        <w:rPr/>
        <w:t>enligt bestämmelserna i 4 kap. 1–9 §§ måste således även vara uppfyllda för att överföring ska få ske.</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5 kap. Behöriga myndigheters behandling av PNR-information</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störing av PNR-information</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frågan om förstöring av resultatet av för</w:t>
        <w:softHyphen/>
        <w:t>hands</w:t>
        <w:softHyphen/>
        <w:softHyphen/>
        <w:t xml:space="preserve">bedömningar hos de behöriga myndigheterna. </w:t>
      </w:r>
      <w:r>
        <w:rPr>
          <w:rFonts w:ascii="Times New Roman" w:hAnsi="Times New Roman"/>
          <w:spacing w:val="-4"/>
          <w:sz w:val="20"/>
        </w:rPr>
        <w:t>Bestämmelsen genomför artikel </w:t>
      </w:r>
      <w:r>
        <w:rPr>
          <w:rFonts w:ascii="Times New Roman" w:hAnsi="Times New Roman"/>
          <w:sz w:val="20"/>
        </w:rPr>
        <w:t>7.4 i PNR-direktivet och behandlas i avsnitt 1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hörig myndighet som har mottagit PNR-information från enheten för passagerarinformation efter en</w:t>
        <w:softHyphen/>
        <w:t>he</w:t>
        <w:softHyphen/>
        <w:t>tens förhandsbedömning</w:t>
      </w:r>
      <w:r>
        <w:rPr/>
        <w:t xml:space="preserve"> </w:t>
      </w:r>
      <w:r>
        <w:rPr>
          <w:rFonts w:ascii="Times New Roman" w:hAnsi="Times New Roman"/>
          <w:sz w:val="20"/>
        </w:rPr>
        <w:t>ska ome</w:t>
        <w:softHyphen/>
        <w:t>del</w:t>
        <w:softHyphen/>
        <w:softHyphen/>
        <w:t>bart förstöra informationen om den visar sig sakna betydelse för att före</w:t>
        <w:softHyphen/>
        <w:t>bygga, förhindra, upptäcka, utreda eller lagföra terrorist</w:t>
        <w:softHyphen/>
        <w:t>brottslighet eller annan allvarlig brottslighet. Resultatet av förhands</w:t>
        <w:softHyphen/>
        <w:t>bedömningar av passa</w:t>
        <w:softHyphen/>
        <w:t>gerare som visar sig sakna betydelse för den brottslighet som om</w:t>
        <w:softHyphen/>
        <w:t>fattas av lagen ska således inte bevaras hos de behöriga myndigheterna. Det kan variera hur lång tid det tar innan det går att kon</w:t>
        <w:softHyphen/>
        <w:t>statera om en uppgift saknar betydelse för den angivna brottslig</w:t>
        <w:softHyphen/>
        <w:t>heten. Så snart detta har kon</w:t>
        <w:softHyphen/>
        <w:t>sta</w:t>
        <w:softHyphen/>
        <w:t>terats ska dock PNR-informationen förstör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Paragrafen reglerar frågan om förstöring av känsliga personuppgifter</w:t>
      </w:r>
      <w:r>
        <w:rPr>
          <w:rFonts w:ascii="Times New Roman" w:hAnsi="Times New Roman"/>
          <w:sz w:val="20"/>
        </w:rPr>
        <w:t xml:space="preserve"> </w:t>
      </w:r>
      <w:r>
        <w:rPr>
          <w:rFonts w:ascii="Times New Roman" w:hAnsi="Times New Roman"/>
          <w:spacing w:val="-4"/>
          <w:sz w:val="20"/>
        </w:rPr>
        <w:t>hos de behöriga myndigheterna. Bestämmelsen genomför artikel 13.4</w:t>
      </w:r>
      <w:r>
        <w:rPr>
          <w:rFonts w:ascii="Times New Roman" w:hAnsi="Times New Roman"/>
          <w:sz w:val="20"/>
        </w:rPr>
        <w:t xml:space="preserve"> i PNR-direk</w:t>
        <w:softHyphen/>
        <w:t>tivet och behandlas i avsnitt 1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ftersom enheten för passagerarinformation inte får behandla </w:t>
      </w:r>
      <w:r>
        <w:rPr>
          <w:rFonts w:ascii="Times New Roman" w:hAnsi="Times New Roman"/>
          <w:spacing w:val="-2"/>
          <w:sz w:val="20"/>
        </w:rPr>
        <w:t>PNR-uppgifter som utgör känsliga personuppgifter ska sådana upp</w:t>
        <w:softHyphen/>
        <w:t>gifter</w:t>
      </w:r>
      <w:r>
        <w:rPr>
          <w:rFonts w:ascii="Times New Roman" w:hAnsi="Times New Roman"/>
          <w:sz w:val="20"/>
        </w:rPr>
        <w:t xml:space="preserve"> inte heller överföras från enheten till de behöriga myndig</w:t>
        <w:softHyphen/>
      </w:r>
      <w:r>
        <w:rPr>
          <w:rFonts w:ascii="Times New Roman" w:hAnsi="Times New Roman"/>
          <w:spacing w:val="-4"/>
          <w:sz w:val="20"/>
        </w:rPr>
        <w:t xml:space="preserve">heterna. </w:t>
      </w:r>
      <w:r>
        <w:rPr>
          <w:rFonts w:ascii="Times New Roman" w:hAnsi="Times New Roman"/>
          <w:spacing w:val="-2"/>
          <w:sz w:val="20"/>
        </w:rPr>
        <w:t>Om</w:t>
      </w:r>
      <w:r>
        <w:rPr>
          <w:rFonts w:ascii="Times New Roman" w:hAnsi="Times New Roman"/>
          <w:sz w:val="20"/>
        </w:rPr>
        <w:t xml:space="preserve"> PNR-uppgifter som utgör känsliga personuppgifter ändå överförs till en behö</w:t>
        <w:softHyphen/>
        <w:t>rig myndighet, ska den behöriga myn</w:t>
        <w:softHyphen/>
        <w:t>digheten omedelbart förstöra upp</w:t>
        <w:softHyphen/>
        <w:t>gifterna. En bestämmelse som reglerar förstöring av känsliga person</w:t>
        <w:softHyphen/>
        <w:t>uppgifter vid enheten för passage</w:t>
        <w:softHyphen/>
        <w:t>rarinformation finns i 3 kap. 10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handling av PNR-information för annan brottslighet</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tt undantag från bestämmelsen om tillåten be</w:t>
        <w:softHyphen/>
        <w:t>hand</w:t>
        <w:softHyphen/>
        <w:t>ling av PNR-uppgifter i 1 kap. 5 §. Den genomför artikel 7.5 i PNR-direk</w:t>
        <w:softHyphen/>
        <w:t>tivet och behandlas i avsnitt 11.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innebär en möjlighet för de behöriga myndig</w:t>
        <w:softHyphen/>
        <w:t xml:space="preserve">heterna att förhindra, utreda och lagföra mindre allvarliga brott </w:t>
      </w:r>
      <w:r>
        <w:rPr>
          <w:rFonts w:ascii="Times New Roman" w:hAnsi="Times New Roman"/>
          <w:spacing w:val="-2"/>
          <w:sz w:val="20"/>
        </w:rPr>
        <w:t>som upptäcks i sam</w:t>
        <w:softHyphen/>
        <w:t>band med en brottsbekämpan</w:t>
        <w:softHyphen/>
        <w:t>de</w:t>
      </w:r>
      <w:r>
        <w:rPr>
          <w:rFonts w:ascii="Times New Roman" w:hAnsi="Times New Roman"/>
          <w:sz w:val="20"/>
        </w:rPr>
        <w:t xml:space="preserve"> åtgärd som görs till följd av be</w:t>
        <w:softHyphen/>
        <w:t>handling av PNR-information som myn</w:t>
        <w:softHyphen/>
      </w:r>
      <w:r>
        <w:rPr>
          <w:rFonts w:ascii="Times New Roman" w:hAnsi="Times New Roman"/>
          <w:spacing w:val="-2"/>
          <w:sz w:val="20"/>
        </w:rPr>
        <w:t>digheten har fått från en enhet för passagerar</w:t>
        <w:softHyphen/>
        <w:t>information. Om PNR-informationen leder till att den behöriga myn</w:t>
        <w:softHyphen/>
        <w:t>dig</w:t>
        <w:softHyphen/>
        <w:t>heten genomför</w:t>
      </w:r>
      <w:r>
        <w:rPr>
          <w:rFonts w:ascii="Times New Roman" w:hAnsi="Times New Roman"/>
          <w:sz w:val="20"/>
        </w:rPr>
        <w:t xml:space="preserve"> </w:t>
      </w:r>
      <w:r>
        <w:rPr>
          <w:rFonts w:ascii="Times New Roman" w:hAnsi="Times New Roman"/>
          <w:spacing w:val="-2"/>
          <w:sz w:val="20"/>
        </w:rPr>
        <w:t>en brottsbekämpande åtgärd som rör terrorist</w:t>
        <w:softHyphen/>
        <w:t>brottslig</w:t>
        <w:softHyphen/>
        <w:softHyphen/>
        <w:t xml:space="preserve">het eller annan allvarlig </w:t>
      </w:r>
      <w:r>
        <w:rPr>
          <w:rFonts w:ascii="Times New Roman" w:hAnsi="Times New Roman"/>
          <w:sz w:val="20"/>
        </w:rPr>
        <w:t>brottslighet och det då fram</w:t>
        <w:softHyphen/>
        <w:t>kommer miss</w:t>
        <w:softHyphen/>
        <w:t>tankar om sådan brottslighet som faller utanför direk</w:t>
        <w:softHyphen/>
        <w:t>tivet, har myn</w:t>
        <w:softHyphen/>
        <w:t>dig</w:t>
        <w:softHyphen/>
        <w:t xml:space="preserve">heten </w:t>
      </w:r>
      <w:r>
        <w:rPr>
          <w:rFonts w:ascii="Times New Roman" w:hAnsi="Times New Roman"/>
          <w:spacing w:val="-2"/>
          <w:sz w:val="20"/>
        </w:rPr>
        <w:t>alltså rätt att använda PNR-informationen för att agera även på dessa misstankar för att förhindra, utreda</w:t>
      </w:r>
      <w:r>
        <w:rPr>
          <w:rFonts w:ascii="Times New Roman" w:hAnsi="Times New Roman"/>
          <w:sz w:val="20"/>
        </w:rPr>
        <w:t xml:space="preserve"> eller lagföra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en brottsbekämpande åtgärd avses t.ex. ett förhör, en husrann</w:t>
        <w:softHyphen/>
        <w:t>sakan, en brottsplatsundersökning, ett beslag eller en spanings</w:t>
        <w:softHyphen/>
        <w:t>operation. Huruvida en förundersökning har inletts är inte avgörand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utomatiserade beslut</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Paragrafen reglerar automatiserade beslut hos de behöriga myndig</w:t>
        <w:softHyphen/>
        <w:t>heterna</w:t>
      </w:r>
      <w:r>
        <w:rPr>
          <w:rFonts w:ascii="Times New Roman" w:hAnsi="Times New Roman"/>
          <w:sz w:val="20"/>
        </w:rPr>
        <w:t>. Den genomför artikel 7.6 i PNR-direktivet och behandlas i avsnitt 11.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paragrafen framgår att ett beslut som har rättsliga konsekvenser för en person eller på annat sätt i betydande grad påverkar denne inte enbart får grundas på en automatiserad be</w:t>
        <w:softHyphen/>
        <w:t>hand</w:t>
        <w:softHyphen/>
        <w:t xml:space="preserve">ling av PNR-uppgifter. Ett beslut baserat på PNR-uppgifter måste således alltid föregås av en bedömning gjord </w:t>
      </w:r>
      <w:r>
        <w:rPr>
          <w:rFonts w:ascii="Times New Roman" w:hAnsi="Times New Roman"/>
          <w:spacing w:val="-2"/>
          <w:sz w:val="20"/>
        </w:rPr>
        <w:t>av en tjänsteman vid myndig</w:t>
        <w:softHyphen/>
        <w:t>heten.</w:t>
      </w:r>
    </w:p>
    <w:p>
      <w:pPr>
        <w:pStyle w:val="Rubrik4utannumrering"/>
        <w:rPr/>
      </w:pPr>
      <w:r>
        <w:rPr/>
        <w:t>Rätt att meddela föreskrift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iCs/>
          <w:sz w:val="20"/>
          <w:szCs w:val="22"/>
        </w:rPr>
        <w:t>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I bestämmelsen, som behandlas i avsnitt 11.5, upplyses om att regeringen eller den myndighet som</w:t>
      </w:r>
      <w:r>
        <w:rPr>
          <w:rFonts w:ascii="Times New Roman" w:hAnsi="Times New Roman"/>
          <w:sz w:val="20"/>
        </w:rPr>
        <w:t xml:space="preserve"> regeringen bestämmer kan meddela föreskrifter om behöriga myn</w:t>
        <w:softHyphen/>
        <w:t>digheters inhämtande av PNR-information.</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6 kap. Sanktionsavgifter</w:t>
      </w:r>
    </w:p>
    <w:p>
      <w:pPr>
        <w:pStyle w:val="Normal"/>
        <w:keepNext w:val="true"/>
        <w:tabs>
          <w:tab w:val="clear" w:pos="1304"/>
          <w:tab w:val="left" w:pos="907" w:leader="none"/>
        </w:tabs>
        <w:spacing w:lineRule="exact" w:line="210" w:before="0" w:after="80"/>
        <w:rPr>
          <w:rFonts w:ascii="Times New Roman" w:hAnsi="Times New Roman"/>
          <w:sz w:val="20"/>
        </w:rPr>
      </w:pPr>
      <w:r>
        <w:rPr>
          <w:rFonts w:eastAsia="Calibri" w:cs="" w:ascii="Times New Roman" w:hAnsi="Times New Roman" w:cstheme="minorBidi" w:eastAsiaTheme="minorHAnsi"/>
          <w:b/>
          <w:sz w:val="20"/>
          <w:szCs w:val="22"/>
        </w:rPr>
        <w:t>Överträdelser av lufttrafikföret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när sanktions</w:t>
        <w:softHyphen/>
        <w:t>avgift ska tas ut av ett lufttrafikföretag. Den genomför delar av artikel 14 i PNR-direktivet och behandlas i av</w:t>
        <w:softHyphen/>
        <w:t>snitt 14.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n anges att sanktionsavgift ska tas ut av ett</w:t>
      </w:r>
      <w:r>
        <w:rPr>
          <w:rFonts w:ascii="Times New Roman" w:hAnsi="Times New Roman"/>
          <w:b/>
          <w:sz w:val="20"/>
        </w:rPr>
        <w:t xml:space="preserve"> </w:t>
      </w:r>
      <w:r>
        <w:rPr>
          <w:rFonts w:ascii="Times New Roman" w:hAnsi="Times New Roman"/>
          <w:sz w:val="20"/>
        </w:rPr>
        <w:t>lufttrafikföretag som inte har över</w:t>
        <w:softHyphen/>
        <w:t>fört PNR-uppgifter en</w:t>
        <w:softHyphen/>
        <w:t>ligt bestämmelserna i denna lag eller föreskrifter som har meddelats i an</w:t>
        <w:softHyphen/>
        <w:t>slutning till lagen. Bestämmelsen är obligatorisk, dvs. sank</w:t>
        <w:softHyphen/>
        <w:t>tions</w:t>
        <w:softHyphen/>
        <w:t>avgift ska tas ut om förut</w:t>
        <w:softHyphen/>
        <w:t>sätt</w:t>
        <w:softHyphen/>
        <w:t>ningarna för det är uppfyllda. Polis</w:t>
        <w:softHyphen/>
        <w:t>myndig</w:t>
        <w:softHyphen/>
        <w:t>heten har dock möjlighet att i enskilda fall sätta ned sanktions</w:t>
        <w:softHyphen/>
        <w:t>avgiften helt eller delvis, se 2 § andra stycket. Sank</w:t>
        <w:softHyphen/>
        <w:t>tions</w:t>
        <w:softHyphen/>
        <w:softHyphen/>
        <w:t>avgift ska utgå t.ex. om över</w:t>
        <w:softHyphen/>
        <w:t xml:space="preserve">föringar inte sker </w:t>
      </w:r>
      <w:bookmarkStart w:id="337" w:name="_Hlk505773843"/>
      <w:r>
        <w:rPr>
          <w:rFonts w:ascii="Times New Roman" w:hAnsi="Times New Roman"/>
          <w:sz w:val="20"/>
        </w:rPr>
        <w:t>vid de tidpunkter som anges i lagen eller om de över</w:t>
        <w:softHyphen/>
        <w:t>förs i ett annat format än de som godkänts av kommissionen</w:t>
      </w:r>
      <w:bookmarkEnd w:id="337"/>
      <w:r>
        <w:rPr>
          <w:rFonts w:ascii="Times New Roman" w:hAnsi="Times New Roman"/>
          <w:sz w:val="20"/>
        </w:rPr>
        <w:t>. Lufttrafikföretaget ansvarar dock inte för att informa</w:t>
        <w:softHyphen/>
        <w:t>tionen som överförs är korre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PNR-uppgifter ska överföras av det lufttrafikföretag som utför</w:t>
      </w:r>
      <w:r>
        <w:rPr>
          <w:rFonts w:ascii="Times New Roman" w:hAnsi="Times New Roman"/>
          <w:sz w:val="20"/>
        </w:rPr>
        <w:t xml:space="preserve"> </w:t>
      </w:r>
      <w:r>
        <w:rPr>
          <w:rFonts w:ascii="Times New Roman" w:hAnsi="Times New Roman"/>
          <w:spacing w:val="-2"/>
          <w:sz w:val="20"/>
        </w:rPr>
        <w:t>själva flyg</w:t>
        <w:softHyphen/>
        <w:t>ningen. Sanktioner kommer således inte att drabba de luft</w:t>
        <w:softHyphen/>
        <w:t>trafikföretag</w:t>
      </w:r>
      <w:r>
        <w:rPr>
          <w:rFonts w:ascii="Times New Roman" w:hAnsi="Times New Roman"/>
          <w:sz w:val="20"/>
        </w:rPr>
        <w:t xml:space="preserve"> som endast delar linjebeteckning med det företag som utför flyg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Ansvaret för överträdelser är strikt. Det krävs alltså varken uppsåt</w:t>
      </w:r>
      <w:r>
        <w:rPr>
          <w:rFonts w:ascii="Times New Roman" w:hAnsi="Times New Roman"/>
          <w:sz w:val="20"/>
        </w:rPr>
        <w:t xml:space="preserve"> eller oaktsamhet för att en sanktionsavgift ska kunna tas ut. Det är tillräckligt att en överträdelse har ägt rum.</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2 §</w:t>
      </w:r>
    </w:p>
    <w:p>
      <w:pPr>
        <w:pStyle w:val="TextBody"/>
        <w:rPr/>
      </w:pPr>
      <w:r>
        <w:rPr/>
        <w:t>Paragrafen reglerar sanktionsavgiftens storlek och behandlas i av</w:t>
        <w:softHyphen/>
        <w:t>snitt 14.1.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 xml:space="preserve">I </w:t>
      </w:r>
      <w:r>
        <w:rPr>
          <w:rFonts w:ascii="Times New Roman" w:hAnsi="Times New Roman"/>
          <w:i/>
          <w:spacing w:val="-2"/>
          <w:sz w:val="20"/>
        </w:rPr>
        <w:t>första stycket</w:t>
      </w:r>
      <w:r>
        <w:rPr>
          <w:rFonts w:ascii="Times New Roman" w:hAnsi="Times New Roman"/>
          <w:spacing w:val="-2"/>
          <w:sz w:val="20"/>
        </w:rPr>
        <w:t xml:space="preserve"> fastställs ett lägsta och ett högsta belopp för sanktions</w:t>
        <w:softHyphen/>
        <w:t>av</w:t>
        <w:softHyphen/>
        <w:t>gift</w:t>
      </w:r>
      <w:r>
        <w:rPr/>
        <w:t xml:space="preserve"> </w:t>
      </w:r>
      <w:r>
        <w:rPr>
          <w:rFonts w:ascii="Times New Roman" w:hAnsi="Times New Roman"/>
          <w:sz w:val="20"/>
        </w:rPr>
        <w:t>och de omständigheter som särskilt ska beaktas när tillsyns</w:t>
        <w:softHyphen/>
        <w:t>myndigheten bestämmer storleken på avgiften. När sanktionsavgiften fastställs ska särskild hänsyn tas till antalet passagerare på flygningen och om lufttrafikföretaget tidigare har begått en överträdelse. Uppräk</w:t>
        <w:softHyphen/>
        <w:t>ningen är inte uttömmande. Direktivets föreskrift om att sanktionerna ska vara effektiva, pro</w:t>
        <w:softHyphen/>
        <w:t>portionella och avskräckande ska alltid beaktas.</w:t>
      </w:r>
    </w:p>
    <w:p>
      <w:pPr>
        <w:pStyle w:val="TextBodyIndent"/>
        <w:rPr/>
      </w:pPr>
      <w:r>
        <w:rPr>
          <w:spacing w:val="-2"/>
        </w:rPr>
        <w:t xml:space="preserve">I </w:t>
      </w:r>
      <w:r>
        <w:rPr>
          <w:i/>
          <w:spacing w:val="-2"/>
        </w:rPr>
        <w:t>andra stycket</w:t>
      </w:r>
      <w:r>
        <w:rPr>
          <w:spacing w:val="-2"/>
        </w:rPr>
        <w:t xml:space="preserve"> föreskrivs att sanktionsavgiften kan sättas ned helt eller delvis</w:t>
      </w:r>
      <w:r>
        <w:rPr/>
        <w:t>.</w:t>
      </w:r>
      <w:r>
        <w:rPr>
          <w:spacing w:val="-2"/>
        </w:rPr>
        <w:t xml:space="preserve"> Lufttrafikföretagen kommer normalt sett att ha möjlighet</w:t>
      </w:r>
      <w:r>
        <w:rPr/>
        <w:t xml:space="preserve"> att över</w:t>
        <w:softHyphen/>
        <w:t>föra uppgifter i enlighet med lagens bestämmelser. Det kan emeller</w:t>
        <w:softHyphen/>
        <w:t>tid finnas situationer där en överträdel</w:t>
        <w:softHyphen/>
        <w:t>se kan anses vara ursäktlig eller det annars med hänsyn till omständigheter</w:t>
        <w:softHyphen/>
        <w:t>na får anses vara oskäligt att ta ut hela avgiften. Det kan t.ex. vara så att det har skett ett tek</w:t>
        <w:softHyphen/>
        <w:t>niskt fel vid överföringen av uppgifterna eller att ett flyg som inte var tänkt att an</w:t>
        <w:softHyphen/>
        <w:t>lända till Sverige oväntat har om</w:t>
        <w:softHyphen/>
        <w:t>dirigerats hit. Det är då möjligt att sätta ned avgiften helt eller delvis.</w:t>
      </w:r>
    </w:p>
    <w:p>
      <w:pPr>
        <w:pStyle w:val="TextBodyIndent"/>
        <w:rPr/>
      </w:pPr>
      <w:r>
        <w:rPr/>
        <w:t>Vid bedöm</w:t>
        <w:softHyphen/>
        <w:t>ningen bör av</w:t>
        <w:softHyphen/>
        <w:t>giftens storlek enligt första stycket bedömas mer schablonmässigt, utifrån överträdelsen i sig, medan rimliga för</w:t>
        <w:softHyphen/>
        <w:t>klaringar till överträdelsen bör få genomslag vid bedöm</w:t>
        <w:softHyphen/>
        <w:t>ningen av om avgiften ska sättas ned.</w:t>
      </w:r>
    </w:p>
    <w:p>
      <w:pPr>
        <w:pStyle w:val="TextBodyIndent"/>
        <w:rPr/>
      </w:pPr>
      <w:r>
        <w:rPr/>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3 §</w:t>
      </w:r>
    </w:p>
    <w:p>
      <w:pPr>
        <w:pStyle w:val="TextBody"/>
        <w:rPr/>
      </w:pPr>
      <w:r>
        <w:rPr/>
        <w:t xml:space="preserve">I paragrafen, som behandlas i avsnitt 14.1.4, föreskrivs i </w:t>
      </w:r>
      <w:r>
        <w:rPr>
          <w:i/>
        </w:rPr>
        <w:t>första stycket</w:t>
      </w:r>
      <w:r>
        <w:rPr/>
        <w:t xml:space="preserve"> att </w:t>
      </w:r>
      <w:r>
        <w:rPr>
          <w:spacing w:val="-4"/>
        </w:rPr>
        <w:t>Polismyndigheten beslutar om sanktions</w:t>
        <w:softHyphen/>
        <w:t xml:space="preserve">avgift för lufttrafikföretag. Av </w:t>
      </w:r>
      <w:r>
        <w:rPr>
          <w:i/>
          <w:spacing w:val="-4"/>
        </w:rPr>
        <w:t>andra stycket</w:t>
      </w:r>
      <w:r>
        <w:rPr>
          <w:spacing w:val="-4"/>
        </w:rPr>
        <w:t xml:space="preserve"> fram</w:t>
        <w:softHyphen/>
        <w:t>går</w:t>
      </w:r>
      <w:r>
        <w:rPr/>
        <w:t xml:space="preserve"> att sanktionsavgiften tillfaller stat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4 §</w:t>
      </w:r>
    </w:p>
    <w:p>
      <w:pPr>
        <w:pStyle w:val="TextBody"/>
        <w:rPr/>
      </w:pPr>
      <w:r>
        <w:rPr/>
        <w:t>Av paragrafen, som behandlas i avsnitt 14.1.4, följer att en sanktions</w:t>
        <w:softHyphen/>
        <w:t>avgift endast får beslutas om den som avgiften ska tas ut av har fått till</w:t>
        <w:softHyphen/>
        <w:t>fälle att yttra sig inom två år från den dag överträdelsen ägde rum. Be</w:t>
        <w:softHyphen/>
        <w:t>visbördan för att kommunikation har skett ligger på Polismyndighet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5 §</w:t>
      </w:r>
    </w:p>
    <w:p>
      <w:pPr>
        <w:pStyle w:val="TextBody"/>
        <w:rPr/>
      </w:pPr>
      <w:r>
        <w:rPr/>
        <w:t>Paragrafen reglerar betalning och verkställighet av sanktionsavgifter. Den behandlas i avsnitt 14.1.5.</w:t>
      </w:r>
    </w:p>
    <w:p>
      <w:pPr>
        <w:pStyle w:val="TextBodyIndent"/>
        <w:rPr/>
      </w:pPr>
      <w:r>
        <w:rPr/>
        <w:t xml:space="preserve">Av </w:t>
      </w:r>
      <w:r>
        <w:rPr>
          <w:i/>
        </w:rPr>
        <w:t>första stycket</w:t>
      </w:r>
      <w:r>
        <w:rPr/>
        <w:t xml:space="preserve"> framgår att en sanktionsavgift ska betalas till Polis</w:t>
        <w:softHyphen/>
        <w:t>myndigheten och att betalning ska ske inom 30 dagar från det att beslutet om att ta ut avgiften fick laga kraft eller inom den längre tid som anges i beslutet. Beslutet om sanktionsavgift gäller som en dom och är verkställ</w:t>
        <w:softHyphen/>
        <w:t>bart.</w:t>
      </w:r>
    </w:p>
    <w:p>
      <w:pPr>
        <w:pStyle w:val="TextBodyIndent"/>
        <w:rPr>
          <w:b/>
          <w:b/>
        </w:rPr>
      </w:pPr>
      <w:r>
        <w:rPr>
          <w:rFonts w:eastAsia="Calibri" w:eastAsiaTheme="minorHAnsi"/>
        </w:rPr>
        <w:t>Om sanktionsavgiften inte betalas inom 30 dagar ska Polismyndig</w:t>
        <w:softHyphen/>
        <w:t xml:space="preserve">heten enligt </w:t>
      </w:r>
      <w:r>
        <w:rPr>
          <w:rFonts w:eastAsia="Calibri" w:eastAsiaTheme="minorHAnsi"/>
          <w:i/>
        </w:rPr>
        <w:t>andra stycket</w:t>
      </w:r>
      <w:r>
        <w:rPr>
          <w:rFonts w:eastAsia="Calibri" w:eastAsiaTheme="minorHAnsi"/>
        </w:rPr>
        <w:t xml:space="preserve"> lämna den obetalda avgiften för indriv</w:t>
        <w:softHyphen/>
        <w:t>ning. Bestämmelser om indrivning finns i lagen (1993:891) om indriv</w:t>
        <w:softHyphen/>
        <w:t>ning av statliga fordringar m.m. Vid indrivning får verkställighet ske enligt ut</w:t>
        <w:softHyphen/>
        <w:t>sök</w:t>
        <w:softHyphen/>
        <w:t>nings</w:t>
        <w:softHyphen/>
        <w:t>balken.</w:t>
      </w:r>
    </w:p>
    <w:p>
      <w:pPr>
        <w:pStyle w:val="TextBodyIndent"/>
        <w:rPr>
          <w:b/>
          <w:b/>
        </w:rPr>
      </w:pPr>
      <w:r>
        <w:rPr/>
        <w:t xml:space="preserve">Av </w:t>
      </w:r>
      <w:r>
        <w:rPr>
          <w:i/>
        </w:rPr>
        <w:t>tredje stycket</w:t>
      </w:r>
      <w:r>
        <w:rPr/>
        <w:t xml:space="preserve"> framgår att avgiften faller bort i den utsträckning verkställighet inte har skett inom fem år från det att beslutet fick laga kraft.</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 §</w:t>
      </w:r>
    </w:p>
    <w:p>
      <w:pPr>
        <w:pStyle w:val="TextBody"/>
        <w:rPr/>
      </w:pPr>
      <w:r>
        <w:rPr/>
        <w:t>Paragrafen reglerar överklagande av Polismyndighetens beslut om sank-tionsavgift och behandlas i avsnitt 14.1.6. Paragrafen har utformats i en</w:t>
        <w:softHyphen/>
        <w:t xml:space="preserve">lighet med </w:t>
      </w:r>
      <w:r>
        <w:rPr>
          <w:i/>
        </w:rPr>
        <w:t>Lagrådets</w:t>
      </w:r>
      <w:r>
        <w:rPr/>
        <w:t xml:space="preserve"> förslag.</w:t>
      </w:r>
    </w:p>
    <w:p>
      <w:pPr>
        <w:pStyle w:val="TextBodyIndent"/>
        <w:rPr/>
      </w:pPr>
      <w:r>
        <w:rPr/>
        <w:t xml:space="preserve">Av </w:t>
      </w:r>
      <w:r>
        <w:rPr>
          <w:i/>
        </w:rPr>
        <w:t>första stycket</w:t>
      </w:r>
      <w:r>
        <w:rPr/>
        <w:t xml:space="preserve"> framgår att Polis</w:t>
        <w:softHyphen/>
        <w:t>myndig</w:t>
        <w:softHyphen/>
        <w:t>hetens beslut om sanktions</w:t>
        <w:softHyphen/>
        <w:t xml:space="preserve">avgift får överklagas till allmän </w:t>
      </w:r>
      <w:r>
        <w:rPr>
          <w:spacing w:val="-2"/>
        </w:rPr>
        <w:t>för</w:t>
        <w:softHyphen/>
        <w:t>valtnings</w:t>
        <w:softHyphen/>
        <w:t xml:space="preserve">domstol. Av </w:t>
      </w:r>
      <w:r>
        <w:rPr>
          <w:i/>
          <w:spacing w:val="-2"/>
        </w:rPr>
        <w:t>andra stycket</w:t>
      </w:r>
      <w:r>
        <w:rPr>
          <w:spacing w:val="-2"/>
        </w:rPr>
        <w:t xml:space="preserve"> framgår att det krävs prövningstillstånd vid överklagande till kammarrätten</w:t>
      </w:r>
      <w:r>
        <w:rPr/>
        <w: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trädelser av personuppgiftsansvarig myndighet</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7 §</w:t>
      </w:r>
    </w:p>
    <w:p>
      <w:pPr>
        <w:pStyle w:val="TextBody"/>
        <w:rPr/>
      </w:pPr>
      <w:r>
        <w:rPr/>
        <w:t>Paragrafen reglerar när sanktionsavgift får tas ut av en personuppgifts</w:t>
        <w:softHyphen/>
      </w:r>
      <w:r>
        <w:rPr>
          <w:spacing w:val="-2"/>
        </w:rPr>
        <w:t>ansvarig myn</w:t>
        <w:softHyphen/>
        <w:t>dighet. Den genom</w:t>
        <w:softHyphen/>
        <w:t>för delar av artikel 14 i PNR-direktivet och behandlas</w:t>
      </w:r>
      <w:r>
        <w:rPr/>
        <w:t xml:space="preserve"> i av</w:t>
        <w:softHyphen/>
        <w:t>snitt 14.2.</w:t>
      </w:r>
    </w:p>
    <w:p>
      <w:pPr>
        <w:pStyle w:val="TextBodyIndent"/>
        <w:rPr/>
      </w:pPr>
      <w:r>
        <w:rPr/>
        <w:t>Enligt paragrafen får sanktionsavgift tas ut av en person</w:t>
        <w:softHyphen/>
        <w:t>uppgifts</w:t>
        <w:softHyphen/>
        <w:t>ansvarig myn</w:t>
        <w:softHyphen/>
        <w:t>dighet vid överträdelse av vissa bestämmelser i lagen. Be</w:t>
        <w:softHyphen/>
        <w:t>stämmelsen är inte obligatorisk utan tillsynsmyndigheten avgör i det enskilda fallet om sanktionsav</w:t>
        <w:softHyphen/>
        <w:t>gift bör tas ut. Paragrafen är tillämplig</w:t>
      </w:r>
      <w:r>
        <w:rPr>
          <w:spacing w:val="-2"/>
        </w:rPr>
        <w:t xml:space="preserve"> oavsett om överträdelsen har skett</w:t>
      </w:r>
      <w:r>
        <w:rPr/>
        <w:t xml:space="preserve"> </w:t>
      </w:r>
      <w:r>
        <w:rPr>
          <w:spacing w:val="-4"/>
        </w:rPr>
        <w:t>vid enheten för passagerarinformation eller vid en behörig myndighet</w:t>
      </w:r>
      <w:r>
        <w:rPr/>
        <w:t>.</w:t>
      </w:r>
    </w:p>
    <w:p>
      <w:pPr>
        <w:pStyle w:val="TextBodyIndent"/>
        <w:rPr/>
      </w:pPr>
      <w:bookmarkStart w:id="338" w:name="_Hlk511217084"/>
      <w:r>
        <w:rPr/>
        <w:t xml:space="preserve">I paragrafen anges uttömmande vilka överträdelser som kan leda till sanktionsavgift. Enligt </w:t>
      </w:r>
      <w:r>
        <w:rPr>
          <w:i/>
        </w:rPr>
        <w:t>första punkten</w:t>
      </w:r>
      <w:r>
        <w:rPr/>
        <w:t xml:space="preserve"> kan sanktionsavgift tas ut vid över</w:t>
        <w:softHyphen/>
        <w:t>trädelser av bestämmelserna i 1 kap. 5 eller 7 §, dvs. vid överträdelser av bestämmelserna om att PNR-uppgifter inte får behandlas för andra syften än att förebygga, förhindra, upptäcka, utreda eller lagföra terrorist</w:t>
        <w:softHyphen/>
        <w:t xml:space="preserve">brottslighet eller annan allvarlig brottslighet samt </w:t>
      </w:r>
      <w:r>
        <w:rPr>
          <w:spacing w:val="-2"/>
        </w:rPr>
        <w:t>vid överträdelser av förbudet mot behandling av känsliga personupp</w:t>
        <w:softHyphen/>
        <w:t>gifter</w:t>
      </w:r>
      <w:r>
        <w:rPr/>
        <w:t xml:space="preserve">. Enligt </w:t>
      </w:r>
      <w:r>
        <w:rPr>
          <w:i/>
        </w:rPr>
        <w:t>andra punkten</w:t>
      </w:r>
      <w:r>
        <w:rPr/>
        <w:t xml:space="preserve"> kan sanktionsavgift tas ut för överträdelser av flera av bestämmel</w:t>
        <w:softHyphen/>
        <w:t>serna i 3 kap. om hur PNR-information får behandlas vid en</w:t>
        <w:softHyphen/>
        <w:t>heten för passa</w:t>
        <w:softHyphen/>
        <w:t>gerar</w:t>
        <w:softHyphen/>
        <w:t xml:space="preserve">information. Det innebär bl.a. </w:t>
      </w:r>
      <w:r>
        <w:rPr>
          <w:spacing w:val="-2"/>
        </w:rPr>
        <w:t>att behandling av PNR-uppgifter för andra ändamål än de som anges</w:t>
      </w:r>
      <w:r>
        <w:rPr/>
        <w:t xml:space="preserve"> </w:t>
      </w:r>
      <w:r>
        <w:rPr>
          <w:spacing w:val="-2"/>
        </w:rPr>
        <w:t>i lagen kan leda till sanktionsavgift. Detsamma gäller vid överträdel</w:t>
        <w:softHyphen/>
        <w:t>se</w:t>
      </w:r>
      <w:r>
        <w:rPr/>
        <w:t xml:space="preserve"> av de bestämmelser som begränsar till</w:t>
        <w:softHyphen/>
        <w:t>gången till PNR-information och förbjuder direkt</w:t>
        <w:softHyphen/>
        <w:t>åtkomst. Även över</w:t>
        <w:softHyphen/>
        <w:t>trädelser av lagens bestäm</w:t>
        <w:softHyphen/>
      </w:r>
      <w:r>
        <w:rPr>
          <w:spacing w:val="-2"/>
        </w:rPr>
        <w:t>melser om bevarande och förstöring samt skyldig</w:t>
        <w:softHyphen/>
        <w:t>heten att behörighetsbegränsa PNR-uppgifter kan</w:t>
      </w:r>
      <w:r>
        <w:rPr/>
        <w:t xml:space="preserve"> leda till sanktions</w:t>
        <w:softHyphen/>
        <w:t xml:space="preserve">avgift. </w:t>
      </w:r>
      <w:bookmarkStart w:id="339" w:name="_Hlk511217047"/>
      <w:r>
        <w:rPr/>
        <w:t xml:space="preserve">Av </w:t>
      </w:r>
      <w:r>
        <w:rPr>
          <w:i/>
        </w:rPr>
        <w:t>tredje punkten</w:t>
      </w:r>
      <w:r>
        <w:rPr/>
        <w:t xml:space="preserve"> framgår att sanktionsavgift kan tas ut vid överträdelser av be</w:t>
        <w:softHyphen/>
        <w:t>stämmel</w:t>
        <w:softHyphen/>
        <w:t>serna om överföring till tredjeland och överföring av behörig</w:t>
        <w:softHyphen/>
        <w:t>hets</w:t>
        <w:softHyphen/>
        <w:t xml:space="preserve">begränsade PNR-uppgifter. En sanktionsavgift kan enligt </w:t>
      </w:r>
      <w:r>
        <w:rPr>
          <w:i/>
        </w:rPr>
        <w:t>fjärde punkten</w:t>
      </w:r>
      <w:r>
        <w:rPr/>
        <w:t xml:space="preserve"> även tas ut vid överträdelser av vissa bestämmelser om </w:t>
      </w:r>
      <w:r>
        <w:rPr>
          <w:spacing w:val="-2"/>
        </w:rPr>
        <w:t>hur PNR-uppgifter får användas vid de behöriga myndigheterna.</w:t>
      </w:r>
      <w:bookmarkEnd w:id="338"/>
      <w:bookmarkEnd w:id="339"/>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8 §</w:t>
      </w:r>
    </w:p>
    <w:p>
      <w:pPr>
        <w:pStyle w:val="TextBody"/>
        <w:rPr/>
      </w:pPr>
      <w:r>
        <w:rPr/>
        <w:t>Paragrafen, som genomför artikel 14 i PNR-direktivet, behand</w:t>
        <w:softHyphen/>
        <w:t>las i avsnitt 14.2.</w:t>
      </w:r>
    </w:p>
    <w:p>
      <w:pPr>
        <w:pStyle w:val="TextBodyIndent"/>
        <w:rPr/>
      </w:pPr>
      <w:r>
        <w:rPr/>
        <w:t xml:space="preserve">I </w:t>
      </w:r>
      <w:r>
        <w:rPr>
          <w:i/>
        </w:rPr>
        <w:t>första stycket</w:t>
      </w:r>
      <w:r>
        <w:rPr/>
        <w:t xml:space="preserve"> föreskrivs att bestämmelserna i 6 kap. 3 § tredje stycket och 4–8 §§ brottsdatalagen ska tillämpas även vid överträdelser enligt denna lag. De aktuella bestämmelserna i brottsdatalagen reglerar bl.a. hur sanktionsavgiften ska bestämmas, att den kan sättas ned helt eller delvis samt att det är tillsynsmyndigheten som beslutar om sanktions</w:t>
        <w:softHyphen/>
        <w:t xml:space="preserve">avgift. I </w:t>
      </w:r>
      <w:r>
        <w:rPr>
          <w:i/>
        </w:rPr>
        <w:t>andra stycket</w:t>
      </w:r>
      <w:r>
        <w:rPr/>
        <w:t xml:space="preserve"> framgår att sanktionsavgiften i likhet med brotts</w:t>
        <w:softHyphen/>
        <w:t xml:space="preserve">datalagen ska vara högst 10 000 000 kronor. I </w:t>
      </w:r>
      <w:r>
        <w:rPr>
          <w:i/>
        </w:rPr>
        <w:t>tredje stycket</w:t>
      </w:r>
      <w:r>
        <w:rPr/>
        <w:t xml:space="preserve"> upplyses om att beslut om sanktionsavgift kan över</w:t>
        <w:softHyphen/>
        <w:t>klagas till allmän förvaltnings</w:t>
        <w:softHyphen/>
        <w:t>domstol enligt 7 kap. 3 § brotts</w:t>
        <w:softHyphen/>
        <w:t>datalagen.</w:t>
      </w:r>
    </w:p>
    <w:p>
      <w:pPr>
        <w:pStyle w:val="Rubrik4utannumrering"/>
        <w:rPr/>
      </w:pPr>
      <w:r>
        <w:rPr/>
        <w:t>Rätt att meddela föreskrift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9 §</w:t>
      </w:r>
    </w:p>
    <w:p>
      <w:pPr>
        <w:pStyle w:val="TextBody"/>
        <w:rPr/>
      </w:pPr>
      <w:r>
        <w:rPr/>
        <w:t xml:space="preserve">Paragrafen, som behandlas i avsnitt 14.1.5, har i allt väsentligt utformats i enlighet med </w:t>
      </w:r>
      <w:r>
        <w:rPr>
          <w:i/>
        </w:rPr>
        <w:t>Lagrådets</w:t>
      </w:r>
      <w:r>
        <w:rPr/>
        <w:t xml:space="preserve"> förslag. I paragrafen upplyses det om att </w:t>
      </w:r>
      <w:r>
        <w:rPr>
          <w:rFonts w:eastAsia="Calibri" w:eastAsiaTheme="minorHAnsi"/>
        </w:rPr>
        <w:t>regeringen eller den myndighet som regeringen bestämmer med stöd av 8 kap. 7 § regerings</w:t>
        <w:softHyphen/>
        <w:t>formen kan meddela närmare föreskrifter om sank</w:t>
        <w:softHyphen/>
        <w:t>tions</w:t>
        <w:softHyphen/>
        <w:t>avgifter enligt denna lag.</w:t>
      </w:r>
    </w:p>
    <w:p>
      <w:pPr>
        <w:pStyle w:val="Normal"/>
        <w:keepNext w:val="true"/>
        <w:tabs>
          <w:tab w:val="clear" w:pos="1304"/>
          <w:tab w:val="left" w:pos="907" w:leader="none"/>
        </w:tabs>
        <w:spacing w:lineRule="auto" w:line="240" w:before="24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7 kap. Övriga bestämmels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nskildas rättighet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rätten till radering eller begränsning av behand</w:t>
        <w:softHyphen/>
        <w:t>ling av personuppgifter. Bestämmel</w:t>
        <w:softHyphen/>
        <w:t>sen genomför till viss del artikel 13.1 i PNR-direktivet. Den behandlas i avsnitt 12.1.</w:t>
      </w:r>
    </w:p>
    <w:p>
      <w:pPr>
        <w:pStyle w:val="TextBodyIndent"/>
        <w:rPr/>
      </w:pPr>
      <w:r>
        <w:rPr/>
        <w:t xml:space="preserve">Av paragrafen följer att 4 kap. 10 § brottsdatalagen ska tillämpas även för </w:t>
      </w:r>
      <w:r>
        <w:rPr>
          <w:spacing w:val="-2"/>
        </w:rPr>
        <w:t xml:space="preserve">det fall personuppgifter behandlas i strid med 1 kap. 5 eller 7 § eller 3 kap. 9 § </w:t>
      </w:r>
      <w:r>
        <w:rPr/>
        <w:t>i denna lag. I den angivna bestämmelsen i brotts</w:t>
        <w:softHyphen/>
        <w:t>datalagen finns bestämmelser om en registrerads rätt till radering eller begränsning av behandling av personuppgifter. Bestämmelserna i 1 kap. 5 och 7 §§ samt 3 kap. 9 § är centrala bestämmelser i lagen och reglerar tillåten behand</w:t>
        <w:softHyphen/>
        <w:t>ling av person</w:t>
        <w:softHyphen/>
        <w:t>uppgifter, förbud mot be</w:t>
        <w:softHyphen/>
        <w:t>hand</w:t>
        <w:softHyphen/>
        <w:t>ling av känsliga person</w:t>
        <w:softHyphen/>
        <w:t>uppgifter och förstöring av PNR-uppgifter som har överförts från luft</w:t>
        <w:softHyphen/>
        <w:t>trafikföretag efter fem år.</w:t>
      </w:r>
    </w:p>
    <w:p>
      <w:pPr>
        <w:pStyle w:val="TextBodyIndent"/>
        <w:rPr/>
      </w:pPr>
      <w:r>
        <w:rPr/>
        <w:t>Beslut enligt 4 kap. 10 § brotts</w:t>
        <w:softHyphen/>
        <w:t>data</w:t>
        <w:softHyphen/>
        <w:t>lagen kan överklagas till allmän förvaltningsdomstol.</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2 §</w:t>
      </w:r>
    </w:p>
    <w:p>
      <w:pPr>
        <w:pStyle w:val="TextBody"/>
        <w:rPr/>
      </w:pPr>
      <w:r>
        <w:rPr/>
        <w:t>Paragrafen reglerar frågan om skadestånd vid otillåten behandling av person</w:t>
        <w:softHyphen/>
        <w:softHyphen/>
        <w:t>uppgifter. Den genomför till viss del artikel 13.1 i PNR-direktivet och behandlas i avsnitt 12.2.</w:t>
      </w:r>
    </w:p>
    <w:p>
      <w:pPr>
        <w:pStyle w:val="TextBodyIndent"/>
        <w:rPr/>
      </w:pPr>
      <w:r>
        <w:rPr/>
        <w:t>Av paragrafen följer att brottsdatalagens bestämmelser om skade</w:t>
        <w:softHyphen/>
        <w:t>stånd ska tillämpas även när personuppgifter behandlas i strid med denna lag eller föreskrifter som har meddelats med stöd av den. Paragrafen är bara tillämplig för överträdelser av lagens bestämmelser som avser att ge skydd för personuppgifter. I artikel 82 i dataskyddsförordningen och 7 kap. 1 § lagen med kom</w:t>
        <w:softHyphen/>
        <w:t>plette</w:t>
        <w:softHyphen/>
        <w:t>rande bestämmelser till EU:s dataskydds</w:t>
        <w:softHyphen/>
        <w:t>för</w:t>
        <w:softHyphen/>
        <w:t>ordning finns bestämmelser om rätt till skadestånd som ska tillämpas vid lufttrafikföretagens behandling av personuppgifte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syn</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3 §</w:t>
      </w:r>
    </w:p>
    <w:p>
      <w:pPr>
        <w:pStyle w:val="TextBody"/>
        <w:rPr/>
      </w:pPr>
      <w:r>
        <w:rPr/>
        <w:t>Paragrafen reglerar tillsyn över personuppgiftsbehandlingen enligt lagen. Paragrafen genomför artikel 15 i PNR-direktivet och behandlas i av</w:t>
        <w:softHyphen/>
        <w:t>snitt 13.</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estämmelsen föreskriver att den tillsynsmyndighet som avses i brotts</w:t>
        <w:softHyphen/>
        <w:t>datalagen ska ha tillsyn över all personuppgiftsbehandling en</w:t>
        <w:softHyphen/>
        <w:t>ligt lagen. Det har således ingen betydelse om personuppgiftsbe</w:t>
        <w:softHyphen/>
        <w:t>handlingen har utförts av enheten för passagerarinformation, ett lufttrafikföretag eller en be</w:t>
        <w:softHyphen/>
        <w:t>hörig myndighet. Tillsynsmyndighetens uppgifter och befogenheter regleras i brottsdatalagen.</w:t>
      </w:r>
    </w:p>
    <w:p>
      <w:pPr>
        <w:pStyle w:val="Heading2"/>
        <w:numPr>
          <w:ilvl w:val="1"/>
          <w:numId w:val="3"/>
        </w:numPr>
        <w:spacing w:before="0" w:after="160"/>
        <w:rPr/>
      </w:pPr>
      <w:bookmarkStart w:id="340" w:name="_Toc511811828"/>
      <w:bookmarkStart w:id="341" w:name="_Toc510791750"/>
      <w:bookmarkStart w:id="342" w:name="_Toc484421130"/>
      <w:r>
        <w:rPr/>
        <w:t>Förslaget till lag om ändring i polislagen (1984:387)</w:t>
      </w:r>
      <w:bookmarkEnd w:id="340"/>
      <w:bookmarkEnd w:id="341"/>
      <w:bookmarkEnd w:id="342"/>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2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Paragrafen, som behandlas i avsnitt 7.6, reglerar skyldigheten för transpor</w:t>
        <w:softHyphen/>
        <w:t>törer av varor, passagerare eller fordon till eller från Sverige</w:t>
      </w:r>
      <w:r>
        <w:rPr>
          <w:rFonts w:ascii="Times New Roman" w:hAnsi="Times New Roman"/>
          <w:sz w:val="20"/>
        </w:rPr>
        <w:t xml:space="preserve"> att på be</w:t>
        <w:softHyphen/>
        <w:t>gäran lämna vissa bokningsuppgifter till Polismyndigheten eller Säker</w:t>
        <w:softHyphen/>
        <w:t>hets</w:t>
        <w:softHyphen/>
        <w:t>poli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och andra styckena</w:t>
      </w:r>
      <w:r>
        <w:rPr>
          <w:rFonts w:ascii="Times New Roman" w:hAnsi="Times New Roman"/>
          <w:sz w:val="20"/>
        </w:rPr>
        <w:t xml:space="preserve"> är oförändrade.</w:t>
      </w:r>
    </w:p>
    <w:p>
      <w:pPr>
        <w:pStyle w:val="TextBodyIndent"/>
        <w:rPr/>
      </w:pPr>
      <w:r>
        <w:rPr/>
        <w:t xml:space="preserve">I ett nytt </w:t>
      </w:r>
      <w:r>
        <w:rPr>
          <w:i/>
        </w:rPr>
        <w:t>tredje stycke</w:t>
      </w:r>
      <w:r>
        <w:rPr/>
        <w:t xml:space="preserve"> anges att luft</w:t>
        <w:softHyphen/>
        <w:t>trafikföretag som omfattas av skyldig</w:t>
        <w:softHyphen/>
        <w:t>heten att överföra uppgifter enligt lagen (2018:000) om flygpassage</w:t>
        <w:softHyphen/>
        <w:t>raruppgifter i brotts</w:t>
        <w:softHyphen/>
        <w:t>bekämp</w:t>
        <w:softHyphen/>
        <w:t>ningen endast är skyldiga att lämna uppgifter enligt första och andra styckena om de behövs i verk</w:t>
        <w:softHyphen/>
        <w:t>samhet som rör nationell säker</w:t>
        <w:softHyphen/>
        <w:t>het.</w:t>
      </w:r>
      <w:bookmarkStart w:id="343" w:name="_Toc475715722"/>
      <w:bookmarkEnd w:id="343"/>
      <w:r>
        <w:rPr/>
        <w:t xml:space="preserve"> Undantaget innebär att lufttrafik</w:t>
        <w:softHyphen/>
        <w:t>företag som omfattas av över</w:t>
        <w:softHyphen/>
        <w:t>förings</w:t>
        <w:softHyphen/>
        <w:t>skyldigheten enligt den nya lagen inte har någon skyldighet att överföra uppgifter enligt första och andra styckena. Det kommer dock fortfarande att vara möjligt att inhämta uppgifter enligt denna bestämmelse när det gäller andra transportörer än lufttrafikföretag, t.ex. buss-, båt- eller tåg</w:t>
        <w:softHyphen/>
        <w:t>transportörer. Även de luft</w:t>
        <w:softHyphen/>
        <w:t>trafik</w:t>
        <w:softHyphen/>
        <w:t>företag som inte omfattas av över</w:t>
        <w:softHyphen/>
        <w:t>förings</w:t>
        <w:softHyphen/>
        <w:t>skyldigheten enligt lagen om flygpassageraruppgifter i brotts</w:t>
        <w:softHyphen/>
        <w:t>bekämpningen, kommer att vara skyldiga att överlämna uppgifter enligt bestämmelsen.</w:t>
      </w:r>
    </w:p>
    <w:p>
      <w:pPr>
        <w:pStyle w:val="Heading2"/>
        <w:numPr>
          <w:ilvl w:val="1"/>
          <w:numId w:val="3"/>
        </w:numPr>
        <w:rPr/>
      </w:pPr>
      <w:bookmarkStart w:id="344" w:name="_Toc511811829"/>
      <w:bookmarkStart w:id="345" w:name="_Toc510791751"/>
      <w:bookmarkStart w:id="346" w:name="_Toc484421131"/>
      <w:bookmarkStart w:id="347" w:name="_Toc475715724"/>
      <w:r>
        <w:rPr/>
        <w:t xml:space="preserve">Förslaget </w:t>
      </w:r>
      <w:bookmarkEnd w:id="347"/>
      <w:r>
        <w:rPr/>
        <w:t>till lag om ändring i lagen (1996:701) om Tullverkets befogenheter vid Sveriges gräns mot ett annat land inom Europeiska unionen</w:t>
      </w:r>
      <w:bookmarkEnd w:id="344"/>
      <w:bookmarkEnd w:id="345"/>
      <w:bookmarkEnd w:id="346"/>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Paragrafen, som behandlas i avsnitt 7.6, reglerar skyldigheten för</w:t>
      </w:r>
      <w:r>
        <w:rPr>
          <w:rFonts w:ascii="Times New Roman" w:hAnsi="Times New Roman"/>
          <w:sz w:val="20"/>
        </w:rPr>
        <w:t xml:space="preserve"> </w:t>
      </w:r>
      <w:r>
        <w:rPr>
          <w:rFonts w:ascii="Times New Roman" w:hAnsi="Times New Roman"/>
          <w:spacing w:val="-2"/>
          <w:sz w:val="20"/>
        </w:rPr>
        <w:t>transpor</w:t>
        <w:softHyphen/>
        <w:t>törer av varor, passagerare eller fordon till eller från Sverige</w:t>
      </w:r>
      <w:r>
        <w:rPr>
          <w:rFonts w:ascii="Times New Roman" w:hAnsi="Times New Roman"/>
          <w:sz w:val="20"/>
        </w:rPr>
        <w:t xml:space="preserve"> att på begäran lämna vissa bokningsuppgifter till Tull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och andra styckena</w:t>
      </w:r>
      <w:r>
        <w:rPr>
          <w:rFonts w:ascii="Times New Roman" w:hAnsi="Times New Roman"/>
          <w:sz w:val="20"/>
        </w:rPr>
        <w:t xml:space="preserve"> är oförändrade.</w:t>
      </w:r>
    </w:p>
    <w:p>
      <w:pPr>
        <w:pStyle w:val="TextBodyIndent"/>
        <w:rPr/>
      </w:pPr>
      <w:r>
        <w:rPr/>
        <w:t xml:space="preserve">I ett nytt </w:t>
      </w:r>
      <w:r>
        <w:rPr>
          <w:i/>
        </w:rPr>
        <w:t>tredje stycke</w:t>
      </w:r>
      <w:r>
        <w:rPr/>
        <w:t xml:space="preserve"> anges att första och andra styckena inte ska gälla luft</w:t>
        <w:softHyphen/>
        <w:t>trafik</w:t>
        <w:softHyphen/>
        <w:t>företag som omfattas av skyldig</w:t>
        <w:softHyphen/>
        <w:t>heten att överföra uppgifter enligt lagen (2018:000) om flygpassage</w:t>
        <w:softHyphen/>
        <w:t>raruppgifter i brotts</w:t>
        <w:softHyphen/>
        <w:t>bekämp</w:t>
        <w:softHyphen/>
        <w:t>ningen. Undantaget innebär att lufttrafikföretag som omfattas av över</w:t>
        <w:softHyphen/>
        <w:t>förings</w:t>
        <w:softHyphen/>
        <w:softHyphen/>
        <w:t>skyldigheten enligt lagen om flygpassageraruppgifter i brotts</w:t>
        <w:softHyphen/>
        <w:t>bekämpningen inte har någon skyldighet att överföra uppgifter enligt första och andra styckena. Det kommer dock fortfarande att vara möjligt att inhämta uppgifter enligt denna bestämmelse när det gäller andra transportörer än lufttrafikföretag, t.ex. buss-, båt- eller tåg</w:t>
        <w:softHyphen/>
        <w:t>transportörer. Även de lufttrafikföretag som inte omfattas av över</w:t>
        <w:softHyphen/>
        <w:t>förings</w:t>
        <w:softHyphen/>
        <w:t>skyldigheten enligt den nya lagen, kommer att vara skyldiga att överlämna uppgifter enligt bestämmelsen.</w:t>
      </w:r>
    </w:p>
    <w:p>
      <w:pPr>
        <w:pStyle w:val="Heading2"/>
        <w:numPr>
          <w:ilvl w:val="1"/>
          <w:numId w:val="3"/>
        </w:numPr>
        <w:rPr/>
      </w:pPr>
      <w:bookmarkStart w:id="348" w:name="_Toc511811830"/>
      <w:bookmarkStart w:id="349" w:name="_Toc510791752"/>
      <w:bookmarkStart w:id="350" w:name="_Toc484421133"/>
      <w:r>
        <w:rPr/>
        <w:t>Förslaget till lag om ändring i polisdatalagen (2010:361)</w:t>
      </w:r>
      <w:bookmarkEnd w:id="348"/>
      <w:bookmarkEnd w:id="349"/>
      <w:bookmarkEnd w:id="350"/>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1 kap.</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4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spacing w:val="-4"/>
          <w:sz w:val="20"/>
        </w:rPr>
        <w:t>Paragrafen, som behandlas i avsnitt 7.5, reglerar förhållandet till lagen</w:t>
      </w:r>
      <w:r>
        <w:rPr>
          <w:rFonts w:ascii="Times New Roman" w:hAnsi="Times New Roman"/>
          <w:sz w:val="20"/>
        </w:rPr>
        <w:t xml:space="preserve"> (2018:000) om flygpassageraruppgifter i brottsbekämpningen.</w:t>
      </w:r>
    </w:p>
    <w:p>
      <w:pPr>
        <w:pStyle w:val="TextBodyIndent"/>
        <w:rPr/>
      </w:pPr>
      <w:r>
        <w:rPr/>
        <w:t>Av paragrafen, som är ny, framgår det att avvikande bestämmelser om personuppgiftsbehandling i lagen om flyg</w:t>
        <w:softHyphen/>
        <w:t>passageraruppgifter i brotts</w:t>
        <w:softHyphen/>
        <w:t xml:space="preserve">bekämpningen </w:t>
      </w:r>
      <w:r>
        <w:rPr>
          <w:spacing w:val="-2"/>
        </w:rPr>
        <w:t>ska tillämpas i stället för bestämmelserna i polisdatalag</w:t>
        <w:softHyphen/>
        <w:t>en</w:t>
      </w:r>
      <w:r>
        <w:rPr/>
        <w:t>. Det gäller oavsett om det handlar om personuppgiftsbehandling vid en</w:t>
        <w:softHyphen/>
        <w:t>heten för passagerarinformation eller en behörig myndighet som om</w:t>
        <w:softHyphen/>
        <w:t>fattas av polisdatalagens tillämpningsområde.</w:t>
      </w:r>
    </w:p>
    <w:p>
      <w:pPr>
        <w:pStyle w:val="Heading2"/>
        <w:numPr>
          <w:ilvl w:val="1"/>
          <w:numId w:val="3"/>
        </w:numPr>
        <w:rPr/>
      </w:pPr>
      <w:bookmarkStart w:id="351" w:name="_Toc511811831"/>
      <w:bookmarkStart w:id="352" w:name="_Toc510791753"/>
      <w:bookmarkStart w:id="353" w:name="_Toc484421134"/>
      <w:r>
        <w:rPr/>
        <w:t>Förslaget till lag om ändring i tullagen (2016:253)</w:t>
      </w:r>
      <w:bookmarkEnd w:id="351"/>
      <w:bookmarkEnd w:id="352"/>
      <w:bookmarkEnd w:id="353"/>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4 kap.</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6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behandlas i avsnitt 7.6, reglerar förhållandet mellan </w:t>
      </w:r>
      <w:r>
        <w:rPr>
          <w:rFonts w:ascii="Times New Roman" w:hAnsi="Times New Roman"/>
          <w:spacing w:val="-2"/>
          <w:sz w:val="20"/>
        </w:rPr>
        <w:t>lagens bestämmelser om Tullverkets tillgång till transportörers bok</w:t>
        <w:softHyphen/>
        <w:t>nings</w:t>
        <w:softHyphen/>
        <w:t>uppgifter</w:t>
      </w:r>
      <w:r>
        <w:rPr>
          <w:rFonts w:ascii="Times New Roman" w:hAnsi="Times New Roman"/>
          <w:sz w:val="20"/>
        </w:rPr>
        <w:t xml:space="preserve"> och lagen (2018:000) om flygpassageraruppgifter i brotts</w:t>
        <w:softHyphen/>
        <w:t>bekämp</w:t>
        <w:softHyphen/>
        <w:t>ningen. Bestämmelsen är ny.</w:t>
      </w:r>
    </w:p>
    <w:p>
      <w:pPr>
        <w:pStyle w:val="TextBodyIndent"/>
        <w:rPr/>
      </w:pPr>
      <w:r>
        <w:rPr/>
        <w:t>Av bestämmelsen framgår att skyldigheten för transportörer av varor, passagerare eller fordon till eller från Sverige att på begäran lämna vissa bokningsuppgifter till Tull</w:t>
        <w:softHyphen/>
        <w:t>verket enligt 4 kap. 6 § tullagen inte ska gälla luft</w:t>
        <w:softHyphen/>
        <w:softHyphen/>
        <w:t>trafikföretag som omfattas av skyldig</w:t>
        <w:softHyphen/>
        <w:t>heten att överföra uppgifter enligt lagen om flygpassage</w:t>
        <w:softHyphen/>
        <w:t>raruppgifter i brotts</w:t>
        <w:softHyphen/>
        <w:t>bekämp</w:t>
        <w:softHyphen/>
        <w:t>ningen. Undan</w:t>
        <w:softHyphen/>
        <w:t>taget innebär att lufttrafikföretag som omfattas av över</w:t>
        <w:softHyphen/>
        <w:t>förings</w:t>
        <w:softHyphen/>
        <w:t>skyldigheten enligt lag om flygpassageraruppgifter i brotts</w:t>
        <w:softHyphen/>
        <w:t>bekämpningen inte har någon skyldighet att överföra uppgifter enligt 4 kap. 6 §. Det kommer dock fortfarande att vara möjligt att inhämta uppgifter enligt denna bestämmelse när det gäller andra transportörer än lufttrafikföretag, t.ex. buss-, båt- eller tågtransportörer. Även de lufttrafikföretag som inte omfattas av över</w:t>
        <w:softHyphen/>
        <w:t>förings</w:t>
        <w:softHyphen/>
        <w:t>skyldigheten enligt lagen om flygpassagerar</w:t>
        <w:softHyphen/>
        <w:t>uppgifter i brottsbekämpningen, kommer att vara skyldiga att överlämna uppgifter enligt bestämmelsen.</w:t>
      </w:r>
    </w:p>
    <w:p>
      <w:pPr>
        <w:pStyle w:val="Heading2"/>
        <w:numPr>
          <w:ilvl w:val="1"/>
          <w:numId w:val="3"/>
        </w:numPr>
        <w:rPr/>
      </w:pPr>
      <w:bookmarkStart w:id="354" w:name="_Toc511811832"/>
      <w:bookmarkStart w:id="355" w:name="_Toc510791754"/>
      <w:bookmarkStart w:id="356" w:name="_Toc484421135"/>
      <w:r>
        <w:rPr/>
        <w:t>Förslaget till lag om ändring i tullbrottsdatalagen (2017:447)</w:t>
      </w:r>
      <w:bookmarkEnd w:id="354"/>
      <w:bookmarkEnd w:id="355"/>
      <w:bookmarkEnd w:id="356"/>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2 kap.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8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behandlas i avsnitt 7.5, reglerar behandling av person</w:t>
        <w:softHyphen/>
        <w:t>uppgifter som har lämnats till Tullverket från transportföre</w:t>
        <w:softHyphen/>
        <w:t xml:space="preserve">tag enligt 4 kap. 6 § tullagen (2016:253) och 15 § lagen (1996:701) om Tullverkets befogenheter vid Sveriges gräns mot ett annat land inom Europeiska unionen. I ett nytt </w:t>
      </w:r>
      <w:r>
        <w:rPr>
          <w:rFonts w:ascii="Times New Roman" w:hAnsi="Times New Roman"/>
          <w:i/>
          <w:sz w:val="20"/>
        </w:rPr>
        <w:t>tredje stycke</w:t>
      </w:r>
      <w:r>
        <w:rPr>
          <w:rFonts w:ascii="Times New Roman" w:hAnsi="Times New Roman"/>
          <w:sz w:val="20"/>
        </w:rPr>
        <w:t xml:space="preserve"> föreskrivs att avvikande bestämmelser i lagen (2018:000) om flyg</w:t>
        <w:softHyphen/>
        <w:t>passageraruppgifter i brotts</w:t>
        <w:softHyphen/>
        <w:t>bekämpningen ska tillämpas i stället för bestämmelserna i tullbrottsdatalagen. Paragrafen är i övrigt oförändrad.</w:t>
      </w:r>
    </w:p>
    <w:p>
      <w:pPr>
        <w:pStyle w:val="Bilagarubrik"/>
        <w:rPr/>
      </w:pPr>
      <w:bookmarkStart w:id="357" w:name="_Toc511811833"/>
      <w:bookmarkStart w:id="358" w:name="_Toc510791755"/>
      <w:r>
        <w:rPr/>
        <w:t>PNR-direktivet</w:t>
      </w:r>
      <w:bookmarkEnd w:id="357"/>
      <w:bookmarkEnd w:id="358"/>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bookmarkStart w:id="359" w:name="_Toc511811834"/>
      <w:bookmarkStart w:id="360" w:name="_Toc510791756"/>
      <w:r>
        <w:rPr/>
        <w:t>Rättelse till PNR-direktivet</w:t>
      </w:r>
      <w:bookmarkEnd w:id="359"/>
      <w:bookmarkEnd w:id="360"/>
      <w:r>
        <w:rPr/>
        <w:t xml:space="preserve"> </w:t>
      </w:r>
    </w:p>
    <w:p>
      <w:pPr>
        <w:pStyle w:val="Bilagarubrik"/>
        <w:rPr/>
      </w:pPr>
      <w:bookmarkStart w:id="361" w:name="_Toc511811835"/>
      <w:bookmarkStart w:id="362" w:name="_Toc510791757"/>
      <w:bookmarkStart w:id="363" w:name="_Toc484420834"/>
      <w:r>
        <w:rPr/>
        <w:t>Sammanfattning</w:t>
      </w:r>
      <w:bookmarkEnd w:id="363"/>
      <w:r>
        <w:rPr/>
        <w:t xml:space="preserve"> av betänkandet Lag om flyg</w:t>
        <w:softHyphen/>
        <w:t>passager</w:t>
        <w:softHyphen/>
        <w:t>ar</w:t>
        <w:softHyphen/>
        <w:t>uppgifter i brottsbekämpningen (SOU 2017:57)</w:t>
      </w:r>
      <w:bookmarkEnd w:id="361"/>
      <w:bookmarkEnd w:id="362"/>
    </w:p>
    <w:p>
      <w:pPr>
        <w:pStyle w:val="Rubrik3utannumrering"/>
        <w:rPr/>
      </w:pPr>
      <w:r>
        <w:rPr/>
        <w:t>PNR-direktivet</w:t>
      </w:r>
    </w:p>
    <w:p>
      <w:pPr>
        <w:pStyle w:val="TextBody"/>
        <w:rPr/>
      </w:pPr>
      <w:r>
        <w:rPr/>
        <w:t xml:space="preserve">Den 27 april 2016 antog Europaparlamentet och rådet direktiv (EU) 2016/681 om användning av passageraruppgiftssamlingar (PNR-uppgifter) för att förebygga, förhindra, upptäcka, utreda och lagföra terroristbrott och grov brottslighet (nedan kallat PNR-direktivet). </w:t>
      </w:r>
    </w:p>
    <w:p>
      <w:pPr>
        <w:pStyle w:val="TextBodyIndent"/>
        <w:rPr/>
      </w:pPr>
      <w:r>
        <w:rPr/>
        <w:t>PNR är en förkortning av den engelska benämningen Passenger Name Record. Det som åsyftas är uppgifter som passagerare lämnar vid beställning och bokning av flygresor samt vid incheckning. Upp</w:t>
        <w:softHyphen/>
        <w:t>gifterna kan till exempel avse namn, resedatum, resväg, bagageinfor</w:t>
        <w:softHyphen/>
        <w:t xml:space="preserve">mation och betalningssätt. Lufttrafikföretagen samlar redan i dag in och behandlar sådana uppgifter om sina passagerare för sina egna </w:t>
      </w:r>
      <w:r>
        <w:rPr>
          <w:spacing w:val="-4"/>
        </w:rPr>
        <w:t>operativa och kommersiella syften. PNR-uppgifter är också av intresse</w:t>
      </w:r>
      <w:r>
        <w:rPr/>
        <w:t xml:space="preserve"> i det brottsbekämpande arbetet. Uppgifterna kan t.ex. användas för att sålla ut tidigare okända passagerare som skulle kunna vara intres</w:t>
        <w:softHyphen/>
        <w:t xml:space="preserve">santa för myndigheterna att kontrollera. PNR-uppgifterna kan även användas i samband med brottsutredningar eller för att analysera och fastställa misstänkta rese- och beteendemönster. </w:t>
      </w:r>
    </w:p>
    <w:p>
      <w:pPr>
        <w:pStyle w:val="TextBodyIndent"/>
        <w:rPr/>
      </w:pPr>
      <w:r>
        <w:rPr/>
        <w:t xml:space="preserve">Myndigheter världen över har i allt större utsträckning börjat samla in PNR-uppgifter från lufttrafikföretag och analysera dem i syfte att </w:t>
      </w:r>
      <w:r>
        <w:rPr>
          <w:spacing w:val="-2"/>
        </w:rPr>
        <w:t>bekämpa terrorism och grov brottslighet. För Sveriges del kan Polis</w:t>
        <w:softHyphen/>
        <w:t>myndigheten</w:t>
      </w:r>
      <w:r>
        <w:rPr/>
        <w:t xml:space="preserve">, Säkerhetspolisen och Tullverket redan i dag begära in vissa PNR-uppgifter från lufttrafikföretag och använda dessa för brottsbekämpande ändamål. </w:t>
      </w:r>
    </w:p>
    <w:p>
      <w:pPr>
        <w:pStyle w:val="TextBodyIndent"/>
        <w:rPr/>
      </w:pPr>
      <w:r>
        <w:rPr/>
        <w:t>PNR-direktivet utgör ett unionsgemensamt regelverk för insam</w:t>
        <w:softHyphen/>
        <w:t>ling och användning av PNR-uppgifter i viss brottsbekämpande verk</w:t>
        <w:softHyphen/>
        <w:t>samhet. Utredningens övergripande uppdrag är att lämna förslag till de lagändringar som krävs för att genomföra PNR-direktivet i svensk rätt.</w:t>
      </w:r>
    </w:p>
    <w:p>
      <w:pPr>
        <w:pStyle w:val="Rubrik3utannumrering"/>
        <w:rPr/>
      </w:pPr>
      <w:r>
        <w:rPr/>
        <w:t>En ny lag om flygpassageraruppgifter i brottsbekämpningen</w:t>
      </w:r>
    </w:p>
    <w:p>
      <w:pPr>
        <w:pStyle w:val="TextBody"/>
        <w:rPr/>
      </w:pPr>
      <w:r>
        <w:rPr/>
        <w:t>Vi föreslår att PNR-direktivet i huvudsak ska genomföras i en ny lag, lagen om flygpassageraruppgifter i brottsbekämpningen. Lagen innehåller bestämmelser om lufttrafikföretags överföring av PNR-</w:t>
      </w:r>
      <w:r>
        <w:rPr>
          <w:spacing w:val="-4"/>
        </w:rPr>
        <w:t>uppgifter till enheten för passagerarinformation och om behandlingen av PNR-uppgifter i verksamhet för att</w:t>
      </w:r>
      <w:r>
        <w:rPr/>
        <w:t xml:space="preserve"> förebygga, förhindra, upp-täcka, utreda eller lagföra terroristbrotts</w:t>
      </w:r>
      <w:r>
        <w:rPr>
          <w:spacing w:val="-4"/>
        </w:rPr>
        <w:t>lighet eller grov brottslighet. Syftet med lagen är att tillgodose behovet</w:t>
      </w:r>
      <w:r>
        <w:rPr/>
        <w:t xml:space="preserve"> av tillgång till PNR-upp-gifter i sådan verksamhet och att skydda människor mot att deras personliga integritet kränks vid behandling av uppgifter om dem. </w:t>
      </w:r>
    </w:p>
    <w:p>
      <w:pPr>
        <w:pStyle w:val="TextBodyIndent"/>
        <w:rPr/>
      </w:pPr>
      <w:r>
        <w:rPr/>
        <w:t>Lagen, liksom det bakomliggande PNR-direktivet, innehåller så</w:t>
        <w:softHyphen/>
        <w:t>väl verksamhetsreglering som dataskyddsreglering. I sistnämnt avse</w:t>
        <w:softHyphen/>
        <w:t>ende har vi bedömt det som lämpligast att anpassa författningsför</w:t>
        <w:softHyphen/>
        <w:t xml:space="preserve">slaget så långt möjligt till den dataskyddsreform som kommer att genomföras under våren 2018. Bestämmelserna i lagen kommer att </w:t>
      </w:r>
      <w:r>
        <w:rPr>
          <w:spacing w:val="-4"/>
        </w:rPr>
        <w:t>gälla utöver eller i stället för de generella bestämmelserna i dataskydds</w:t>
        <w:softHyphen/>
        <w:softHyphen/>
      </w:r>
      <w:r>
        <w:rPr/>
        <w:t>förordningen, den nya ramlag, brottsdatalagen, som föreslås genom</w:t>
        <w:softHyphen/>
        <w:t>föra det nya dataskyddsdirektivet (SOU 2017:29) och annan särreg</w:t>
        <w:softHyphen/>
        <w:t>lering för dataskydd som gäller eller kommer att gälla för berörda myndigheter.</w:t>
      </w:r>
    </w:p>
    <w:p>
      <w:pPr>
        <w:pStyle w:val="TextBodyIndent"/>
        <w:rPr/>
      </w:pPr>
      <w:r>
        <w:rPr/>
        <w:t>Lagen kompletteras med en förordning, som genomför vissa de</w:t>
        <w:softHyphen/>
        <w:t xml:space="preserve">taljbestämmelser i direktivet. </w:t>
      </w:r>
    </w:p>
    <w:p>
      <w:pPr>
        <w:pStyle w:val="Rubrik3utannumrering"/>
        <w:rPr/>
      </w:pPr>
      <w:r>
        <w:rPr/>
        <w:t>Otillåten behandling av PNR-information</w:t>
      </w:r>
    </w:p>
    <w:p>
      <w:pPr>
        <w:pStyle w:val="TextBody"/>
        <w:rPr/>
      </w:pPr>
      <w:r>
        <w:rPr>
          <w:spacing w:val="-2"/>
        </w:rPr>
        <w:t>Lagen innehåller en portalbestämmelse som anger att PNR-uppgifter</w:t>
      </w:r>
      <w:r>
        <w:rPr/>
        <w:t xml:space="preserve"> som överförts från lufttrafikföretag eller resultatet av en enhet för passagerarinformations behandling av sådana uppgifter, dvs. PNR-information, inte får behandlas för andra syften än att förebygga, förhindra, upptäcka, utreda eller lagföra terroristbrottslighet eller </w:t>
      </w:r>
      <w:r>
        <w:rPr>
          <w:spacing w:val="-4"/>
        </w:rPr>
        <w:t>grov brottslighet. Terroristbrottslighet definieras i lagen som de brott</w:t>
      </w:r>
      <w:r>
        <w:rPr/>
        <w:t xml:space="preserve"> enligt nationell rätt i Sverige eller andra medlemsstater som avses i </w:t>
      </w:r>
      <w:r>
        <w:rPr>
          <w:spacing w:val="-2"/>
        </w:rPr>
        <w:t>artiklarna 1–4 i rådets rambeslut 2002/475/RIF av den 13 juni 2002 om be</w:t>
        <w:softHyphen/>
        <w:t>kämpande</w:t>
      </w:r>
      <w:r>
        <w:rPr/>
        <w:t xml:space="preserve"> av terrorism. Med grov brottslighet avses de brott s</w:t>
      </w:r>
      <w:r>
        <w:rPr>
          <w:spacing w:val="-4"/>
        </w:rPr>
        <w:t>om anges i en förteckning i bilaga II till PNR-direktivet och för vilka</w:t>
      </w:r>
      <w:r>
        <w:rPr/>
        <w:t xml:space="preserve"> det i nationell rätt i Sverige eller andra medlemsstater är föreskrivet fängelse i tre år eller mer.</w:t>
      </w:r>
    </w:p>
    <w:p>
      <w:pPr>
        <w:pStyle w:val="TextBodyIndent"/>
        <w:rPr/>
      </w:pPr>
      <w:r>
        <w:rPr/>
        <w:t xml:space="preserve">Lagen innehåller också ett generellt förbud mot behandling av </w:t>
      </w:r>
      <w:r>
        <w:rPr>
          <w:spacing w:val="-2"/>
        </w:rPr>
        <w:t>PNR-uppgifter som utgör känsliga personuppgifter. För det fall en</w:t>
        <w:softHyphen/>
        <w:t>heten</w:t>
      </w:r>
      <w:r>
        <w:rPr/>
        <w:t xml:space="preserve"> för passagerarinformation eller en behörig myndighet mottar sådana uppgifter ska dessa genast raderas. </w:t>
      </w:r>
    </w:p>
    <w:p>
      <w:pPr>
        <w:pStyle w:val="Rubrik3utannumrering"/>
        <w:rPr/>
      </w:pPr>
      <w:r>
        <w:rPr/>
        <w:t>En enhet för passagerarinformation</w:t>
      </w:r>
    </w:p>
    <w:p>
      <w:pPr>
        <w:pStyle w:val="TextBody"/>
        <w:rPr/>
      </w:pPr>
      <w:r>
        <w:rPr/>
        <w:t xml:space="preserve">Det ska enligt lagen finnas en enhet för passagerarinformation inom </w:t>
      </w:r>
      <w:r>
        <w:rPr>
          <w:spacing w:val="-4"/>
        </w:rPr>
        <w:t>Polismyndigheten. Denna enhet har till övergripande uppgift att samla</w:t>
      </w:r>
      <w:r>
        <w:rPr/>
        <w:t xml:space="preserve"> in PNR-uppgifter från lufttrafikföretag, lagra och behandla dessa uppgifter och överföra PNR-information till behöriga svenska myn</w:t>
        <w:softHyphen/>
        <w:t>digheter. Enheten ska också ansvara för utbytet av PNR-information inom EU.</w:t>
      </w:r>
    </w:p>
    <w:p>
      <w:pPr>
        <w:pStyle w:val="TextBodyIndent"/>
        <w:rPr/>
      </w:pPr>
      <w:r>
        <w:rPr/>
        <w:t xml:space="preserve">PNR-uppgifter som behandlas av enheten ska inte vara direkt tillgängliga för behöriga myndigheter eller för övriga som arbetar inom Polismyndigheten. Direktåtkomst till PNR-information som </w:t>
      </w:r>
      <w:r>
        <w:rPr>
          <w:spacing w:val="-2"/>
        </w:rPr>
        <w:t>behandlas vid enheten ska därför inte tillåtas. Inom enheten ska till</w:t>
        <w:softHyphen/>
      </w:r>
      <w:r>
        <w:rPr>
          <w:spacing w:val="-4"/>
        </w:rPr>
        <w:t>gången till PNR-information begränsas genom särskilda behörighets</w:t>
        <w:softHyphen/>
        <w:t>bestämmelser</w:t>
      </w:r>
      <w:r>
        <w:rPr/>
        <w:t>.</w:t>
      </w:r>
    </w:p>
    <w:p>
      <w:pPr>
        <w:pStyle w:val="Rubrik3utannumrering"/>
        <w:rPr/>
      </w:pPr>
      <w:r>
        <w:rPr/>
        <w:t>Lufttrafikföretagens skyldigheter</w:t>
      </w:r>
    </w:p>
    <w:p>
      <w:pPr>
        <w:pStyle w:val="TextBody"/>
        <w:rPr/>
      </w:pPr>
      <w:r>
        <w:rPr/>
        <w:t xml:space="preserve">PNR-uppgifter ska enligt lagen överföras från lufttrafikföretag som har en giltig operativ licens eller motsvarande som ger rätt att mot </w:t>
      </w:r>
      <w:r>
        <w:rPr>
          <w:spacing w:val="-2"/>
        </w:rPr>
        <w:t>vederlag utföra lufttransporter av passagerare, och som i sin normala</w:t>
      </w:r>
      <w:r>
        <w:rPr/>
        <w:t xml:space="preserve"> </w:t>
      </w:r>
      <w:r>
        <w:rPr>
          <w:spacing w:val="-4"/>
        </w:rPr>
        <w:t>verksamhet samlar och hanterar PNR-uppgifter i reservationssystem</w:t>
      </w:r>
      <w:r>
        <w:rPr/>
        <w:t xml:space="preserve">. </w:t>
      </w:r>
      <w:r>
        <w:rPr>
          <w:spacing w:val="-4"/>
        </w:rPr>
        <w:t>Som utgångspunkt utesluts från överföringsskyldighet flertalet mindre</w:t>
      </w:r>
      <w:r>
        <w:rPr/>
        <w:t xml:space="preserve"> lufttrafikföretag som utför taxiflygningar från mindre flygstationer som saknar system för avgångskontroll av passagerare. </w:t>
      </w:r>
    </w:p>
    <w:p>
      <w:pPr>
        <w:pStyle w:val="TextBodyIndent"/>
        <w:rPr/>
      </w:pPr>
      <w:r>
        <w:rPr>
          <w:spacing w:val="-4"/>
        </w:rPr>
        <w:t>PNR-uppgifterna ska överföras elektroniskt till enheten för passa</w:t>
        <w:softHyphen/>
        <w:t>gerarinformation</w:t>
      </w:r>
      <w:r>
        <w:rPr/>
        <w:t>. Vilka PNR-uppgifter som ska överföras framgår av en bilaga till lagen. Även s.k. API-uppgifter (se om dessa slags uppgifter nedan) ingår bland de PNR-uppgifter som ska överföras. Uppgifterna i bilagan ska dock endast överföras i de fall lufttrafik</w:t>
        <w:softHyphen/>
      </w:r>
      <w:r>
        <w:rPr>
          <w:spacing w:val="-4"/>
        </w:rPr>
        <w:t>företagen samlar in dem som en del av sin normala verksamhet. Lagen</w:t>
      </w:r>
      <w:r>
        <w:rPr/>
        <w:t xml:space="preserve"> ålägger alltså inte lufttrafikföretagen att hämta in ytterligare PNR-uppgifter om sina passagerare utan endast att överföra sådana upp</w:t>
        <w:softHyphen/>
        <w:t xml:space="preserve">gifter som de redan har tillgång till. </w:t>
      </w:r>
    </w:p>
    <w:p>
      <w:pPr>
        <w:pStyle w:val="TextBodyIndent"/>
        <w:rPr/>
      </w:pPr>
      <w:r>
        <w:rPr/>
        <w:t xml:space="preserve">PNR-uppgifterna ska normalt överföras vid två tillfällen inför </w:t>
      </w:r>
      <w:r>
        <w:rPr>
          <w:spacing w:val="-4"/>
        </w:rPr>
        <w:t>varje flygning ankommande till eller avgående från Sverige. Den första</w:t>
      </w:r>
      <w:r>
        <w:rPr/>
        <w:t xml:space="preserve"> överföringen ska ske 24–48 timmar före flygningens avgång och den andra överföringen omedelbart efter det att gatens dörrar har </w:t>
      </w:r>
      <w:r>
        <w:rPr>
          <w:spacing w:val="-2"/>
        </w:rPr>
        <w:t>stängts. Överföringsskyldigheten omfattar såväl flygningar inom EU</w:t>
      </w:r>
      <w:r>
        <w:rPr/>
        <w:t xml:space="preserve"> som flygningar till eller från tredjeland. </w:t>
      </w:r>
    </w:p>
    <w:p>
      <w:pPr>
        <w:pStyle w:val="TextBodyIndent"/>
        <w:rPr/>
      </w:pPr>
      <w:r>
        <w:rPr/>
        <w:t>Ett lufttrafikföretag som inte har överfört PNR-uppgifter i en</w:t>
        <w:softHyphen/>
        <w:t xml:space="preserve">lighet med bestämmelserna i lagen eller föreskrifter som utfärdats i </w:t>
      </w:r>
      <w:r>
        <w:rPr>
          <w:spacing w:val="-2"/>
        </w:rPr>
        <w:t>anslutning till lagen ska betala en sanktionsavgift. Sanktionsavgiften</w:t>
      </w:r>
      <w:r>
        <w:rPr/>
        <w:t xml:space="preserve"> </w:t>
      </w:r>
      <w:r>
        <w:rPr>
          <w:spacing w:val="-2"/>
        </w:rPr>
        <w:t>ska för varje flygning som har utförts utan att lufttrafikföretaget har</w:t>
      </w:r>
      <w:r>
        <w:rPr/>
        <w:t xml:space="preserve"> </w:t>
      </w:r>
      <w:r>
        <w:rPr>
          <w:spacing w:val="-2"/>
        </w:rPr>
        <w:t>fullgjort sin överföringsskyldighet bestämmas till minst 20 000 kro</w:t>
        <w:softHyphen/>
        <w:t>nor</w:t>
      </w:r>
      <w:r>
        <w:rPr/>
        <w:t xml:space="preserve"> och högst 100 000 kronor. Sanktionsavgiften får sättas ned helt eller delvis om överträdelsen är ursäktlig eller om det annars med hänsyn till omständigheterna skulle vara oskäligt att ta ut avgiften.</w:t>
      </w:r>
    </w:p>
    <w:p>
      <w:pPr>
        <w:pStyle w:val="TextBodyIndent"/>
        <w:rPr/>
      </w:pPr>
      <w:r>
        <w:rPr/>
        <w:t xml:space="preserve">Lufttrafikföretag ska informera passagerare om överföringen av </w:t>
      </w:r>
      <w:r>
        <w:rPr>
          <w:spacing w:val="-2"/>
        </w:rPr>
        <w:t>PNR-uppgifter till enheten för passagerarinformation och om skälen</w:t>
      </w:r>
      <w:r>
        <w:rPr/>
        <w:t xml:space="preserve"> till överföringen. </w:t>
      </w:r>
    </w:p>
    <w:p>
      <w:pPr>
        <w:pStyle w:val="Rubrik3utannumrering"/>
        <w:rPr/>
      </w:pPr>
      <w:r>
        <w:rPr/>
        <w:t xml:space="preserve">Behandling av PNR-uppgifter vid enheten </w:t>
        <w:br/>
        <w:t>för passagerarinformation</w:t>
      </w:r>
    </w:p>
    <w:p>
      <w:pPr>
        <w:pStyle w:val="TextBody"/>
        <w:rPr/>
      </w:pPr>
      <w:r>
        <w:rPr/>
        <w:t>De PNR-uppgifter som har överförts till enheten för passagerar</w:t>
        <w:softHyphen/>
        <w:t xml:space="preserve">information från lufttrafikföretag ska lagras i en särskild databas vid enheten under fem års tid. Därefter ska de raderas. Efter sex månader ska PNR-uppgifterna i databasen maskeras, vilket innebär </w:t>
      </w:r>
      <w:r>
        <w:rPr>
          <w:spacing w:val="-2"/>
        </w:rPr>
        <w:t>att tillgängliga uppgifter som direkt kan hänföras till en fysisk person</w:t>
      </w:r>
      <w:r>
        <w:rPr/>
        <w:t xml:space="preserve"> ska göras osynliga för en användare som saknar särskild behörighet för tillgång till uppgifterna.</w:t>
      </w:r>
    </w:p>
    <w:p>
      <w:pPr>
        <w:pStyle w:val="TextBodyIndent"/>
        <w:rPr/>
      </w:pPr>
      <w:r>
        <w:rPr/>
        <w:t>PNR-uppgifter som har överförts till enheten för passagerar</w:t>
        <w:softHyphen/>
        <w:t xml:space="preserve">information från lufttrafikföretag får endast behandlas för följande ändamål. </w:t>
      </w:r>
    </w:p>
    <w:p>
      <w:pPr>
        <w:pStyle w:val="ListBullet"/>
        <w:numPr>
          <w:ilvl w:val="1"/>
          <w:numId w:val="6"/>
        </w:numPr>
        <w:rPr/>
      </w:pPr>
      <w:r>
        <w:rPr/>
        <w:t>Förhandsbedömning: Uppgifterna får behandlas för att enheten ska kunna göra en bedömning av passagerare före deras beräk</w:t>
        <w:softHyphen/>
      </w:r>
      <w:r>
        <w:rPr>
          <w:spacing w:val="-2"/>
        </w:rPr>
        <w:t>nade ankomst till eller avresa från Sverige, för att välja ut personer</w:t>
      </w:r>
      <w:r>
        <w:rPr/>
        <w:t xml:space="preserve"> som behöver utredas ytterligare av behöriga myndigheter eller </w:t>
      </w:r>
      <w:r>
        <w:rPr>
          <w:spacing w:val="-2"/>
        </w:rPr>
        <w:t>Europol (användning i realtid). Vid en sådan förhandsbedömning</w:t>
      </w:r>
      <w:r>
        <w:rPr/>
        <w:t xml:space="preserve"> av passagerare får PNR-uppgifterna jämföras dels med uppgifter i relevanta register eller andra uppgiftssamlingar, dels med på förhand fastställda kriterier.</w:t>
      </w:r>
    </w:p>
    <w:p>
      <w:pPr>
        <w:pStyle w:val="ListBullet"/>
        <w:numPr>
          <w:ilvl w:val="1"/>
          <w:numId w:val="6"/>
        </w:numPr>
        <w:rPr/>
      </w:pPr>
      <w:r>
        <w:rPr/>
        <w:t>Besvara förfrågningar: Lagrade uppgifter får behandlas för att enheten för passagerarinformation ska kunna fullgöra sina upp</w:t>
        <w:softHyphen/>
        <w:t xml:space="preserve">gifter enligt lagen om att på begäran överföra PNR-information till behöriga mottagare (reaktiv användning). </w:t>
      </w:r>
    </w:p>
    <w:p>
      <w:pPr>
        <w:pStyle w:val="ListBullet"/>
        <w:numPr>
          <w:ilvl w:val="1"/>
          <w:numId w:val="6"/>
        </w:numPr>
        <w:rPr/>
      </w:pPr>
      <w:r>
        <w:rPr>
          <w:spacing w:val="-4"/>
        </w:rPr>
        <w:t>Utforma urvalskriterier: Uppgifterna får analyseras för att enheten</w:t>
      </w:r>
      <w:r>
        <w:rPr/>
        <w:t xml:space="preserve"> ska kunna uppdatera eller skapa nya kriterier som ska användas vid förhandsbedömningar av passagerare.</w:t>
      </w:r>
    </w:p>
    <w:p>
      <w:pPr>
        <w:pStyle w:val="Brdtextefterpunktlista"/>
        <w:numPr>
          <w:ilvl w:val="0"/>
          <w:numId w:val="6"/>
        </w:numPr>
        <w:rPr/>
      </w:pPr>
      <w:r>
        <w:rPr/>
        <w:t>Enheten för passagerarinformation kommer även att få del av PNR-information som har överförts till enheten från motsvarande enheter i andra medlemsstater. Sådan information får endast be</w:t>
        <w:softHyphen/>
        <w:t>handlas för att vidarebefordras till behöriga myndigheter.</w:t>
      </w:r>
    </w:p>
    <w:p>
      <w:pPr>
        <w:pStyle w:val="TextBodyIndent"/>
        <w:rPr/>
      </w:pPr>
      <w:r>
        <w:rPr/>
        <w:t>Polismyndigheten är personuppgiftsansvarig för den behandling av personuppgifter som utförs vid enheten för passagerarinforma</w:t>
        <w:softHyphen/>
        <w:t>tion. Polismyndigheten ska utse ett dataskyddsombud för enheten för passagerarinformation. Ombudets uppgifter framgår av lagen.</w:t>
      </w:r>
    </w:p>
    <w:p>
      <w:pPr>
        <w:pStyle w:val="Rubrik3utannumrering"/>
        <w:rPr/>
      </w:pPr>
      <w:r>
        <w:rPr/>
        <w:t xml:space="preserve">Överföring av PNR-information från enheten </w:t>
        <w:br/>
        <w:t>för passagerarinformation</w:t>
      </w:r>
    </w:p>
    <w:p>
      <w:pPr>
        <w:pStyle w:val="TextBody"/>
        <w:rPr/>
      </w:pPr>
      <w:r>
        <w:rPr>
          <w:spacing w:val="-4"/>
        </w:rPr>
        <w:t>Enheten för passagerarinformation ska fungera som en nod vid vilken</w:t>
      </w:r>
      <w:r>
        <w:rPr/>
        <w:t xml:space="preserve"> </w:t>
      </w:r>
      <w:r>
        <w:rPr>
          <w:spacing w:val="-2"/>
        </w:rPr>
        <w:t>massan av PNR-uppgifter som lufttrafikföretagen överför tas emot</w:t>
      </w:r>
      <w:r>
        <w:rPr/>
        <w:t xml:space="preserve">, lagras och analyseras översiktligt. Endast sådan PNR-information som bedömts vara av intresse för att bekämpa terroristbrottslighet eller grov brottslighet ska därefter nå ut till behöriga myndigheter i det egna landet för vidare analys och åtgärder. Regeringen har </w:t>
      </w:r>
      <w:r>
        <w:rPr>
          <w:spacing w:val="-2"/>
        </w:rPr>
        <w:t>ut</w:t>
        <w:softHyphen/>
        <w:t>sett Polismyndigheten, Säkerhetspolisen, Tullverket, Ekobrottsmyn</w:t>
        <w:softHyphen/>
        <w:t>digheten och Försvarsmakten såsom behöriga att ta emot och begära</w:t>
      </w:r>
      <w:r>
        <w:rPr/>
        <w:t xml:space="preserve"> ut PNR-uppgifter från enheten för passagerarinformation. Ytterli</w:t>
        <w:softHyphen/>
        <w:t xml:space="preserve">gare myndigheter kan komma att utses framöver. Enligt lagen ska enheten i enskilda fall överföra resultatet av sina </w:t>
      </w:r>
      <w:r>
        <w:rPr>
          <w:spacing w:val="-2"/>
        </w:rPr>
        <w:t>förhandsbedöm</w:t>
        <w:softHyphen/>
        <w:t>ningar till en eller flera behöriga myndigheter så att de kan utföra en vidare granskning av PNR-informationen. Enheten ska också över</w:t>
        <w:softHyphen/>
        <w:t>föra</w:t>
      </w:r>
      <w:r>
        <w:rPr/>
        <w:t xml:space="preserve"> PNR-information till behöriga myndigheter som svar på sär</w:t>
        <w:softHyphen/>
        <w:t xml:space="preserve">skilda förfrågningar från en behörig myndighet. Vidare ska enheten </w:t>
      </w:r>
      <w:r>
        <w:rPr>
          <w:spacing w:val="-2"/>
        </w:rPr>
        <w:t>vidarebefordra PNR-information som har mottagits från andra med</w:t>
        <w:softHyphen/>
        <w:t>lemsstaters</w:t>
      </w:r>
      <w:r>
        <w:rPr/>
        <w:t xml:space="preserve"> enheter för passagerarinformation till behöriga myndig</w:t>
        <w:softHyphen/>
      </w:r>
      <w:r>
        <w:rPr>
          <w:spacing w:val="-2"/>
        </w:rPr>
        <w:t>heter. En befattningshavare vid enheten ska alltid ha gjort en bedöm</w:t>
        <w:softHyphen/>
        <w:t>ning</w:t>
      </w:r>
      <w:r>
        <w:rPr/>
        <w:t xml:space="preserve"> av PNR-informationen innan den lämnas från enheten.</w:t>
      </w:r>
    </w:p>
    <w:p>
      <w:pPr>
        <w:pStyle w:val="TextBodyIndent"/>
        <w:rPr/>
      </w:pPr>
      <w:r>
        <w:rPr>
          <w:spacing w:val="-2"/>
        </w:rPr>
        <w:t>Enheten för passagerarinformation ska enligt lagen även överföra</w:t>
      </w:r>
      <w:r>
        <w:rPr/>
        <w:t xml:space="preserve"> PNR-information till motsvarande enheter i andra medlemsstater. Så ska ske om enheten vid en förhandsbedömning bedömt att viss information även är relevant och nödvändig för en annan medlems</w:t>
        <w:softHyphen/>
        <w:t xml:space="preserve">stat. En överföring ska även ske till andra medlemsstater som svar på en begäran från den medlemsstaten. Vidare kan överföringar av PNR-information ske till Europol. </w:t>
      </w:r>
    </w:p>
    <w:p>
      <w:pPr>
        <w:pStyle w:val="TextBodyIndent"/>
        <w:rPr/>
      </w:pPr>
      <w:r>
        <w:rPr/>
        <w:t>Lagen innehåller också bestämmelser om att enheten för passa</w:t>
        <w:softHyphen/>
        <w:t xml:space="preserve">gerarinformation under vissa förutsättningar får överföra PNR-information till tredjeland. </w:t>
      </w:r>
    </w:p>
    <w:p>
      <w:pPr>
        <w:pStyle w:val="TextBodyIndent"/>
        <w:rPr/>
      </w:pPr>
      <w:r>
        <w:rPr/>
        <w:t>Överföring av avmaskerade PNR-uppgifter, dvs. fullständiga PNR-uppgifter där personuppgifter tidigare genomgått en maske</w:t>
        <w:softHyphen/>
      </w:r>
      <w:r>
        <w:rPr>
          <w:spacing w:val="-2"/>
        </w:rPr>
        <w:t>ring, får bara ske om vissa närmare förutsättningar är uppfyllda. Om</w:t>
      </w:r>
      <w:r>
        <w:rPr/>
        <w:t xml:space="preserve"> förundersökning pågår ska en begäran från en behörig myndighet </w:t>
      </w:r>
      <w:r>
        <w:rPr>
          <w:spacing w:val="-2"/>
        </w:rPr>
        <w:t>om att få tillgång till avmaskerade PNR-uppgifter ha beslutats av all</w:t>
        <w:softHyphen/>
        <w:t>män</w:t>
      </w:r>
      <w:r>
        <w:rPr/>
        <w:t xml:space="preserve"> åklagare. I alla andra fall krävs att Polismyndighetens myndig</w:t>
        <w:softHyphen/>
        <w:t>hetschef har godkänt utlämnandet. Rikspolischefen ska med vissa begränsningar kunna delegera beslutanderätten.</w:t>
      </w:r>
    </w:p>
    <w:p>
      <w:pPr>
        <w:pStyle w:val="Rubrik3utannumrering"/>
        <w:rPr/>
      </w:pPr>
      <w:r>
        <w:rPr/>
        <w:t>Behöriga myndigheters behandling av PNR-information</w:t>
      </w:r>
    </w:p>
    <w:p>
      <w:pPr>
        <w:pStyle w:val="TextBody"/>
        <w:rPr/>
      </w:pPr>
      <w:r>
        <w:rPr/>
        <w:t xml:space="preserve">Det finns i lagen särskilda bestämmelser om behandling av PNR-information vid de behöriga myndigheterna. Bland annat anges att ett resultat av enheten för passagerarinformations </w:t>
      </w:r>
      <w:r>
        <w:rPr>
          <w:spacing w:val="-2"/>
        </w:rPr>
        <w:t>förhandsbedöm</w:t>
        <w:softHyphen/>
      </w:r>
      <w:r>
        <w:rPr>
          <w:spacing w:val="-4"/>
        </w:rPr>
        <w:t>ning av passagerare genast ska gallras av behöriga myndigheter om det</w:t>
      </w:r>
      <w:r>
        <w:rPr>
          <w:spacing w:val="-2"/>
        </w:rPr>
        <w:t xml:space="preserve"> visar sig sakna betydelse för något av de syften som anges i lagens</w:t>
      </w:r>
      <w:r>
        <w:rPr/>
        <w:t xml:space="preserve"> portalbestämmelse. Vidare finns ett undantag från lagens portal</w:t>
        <w:softHyphen/>
      </w:r>
      <w:r>
        <w:rPr>
          <w:spacing w:val="-2"/>
        </w:rPr>
        <w:t>bestämmelse om otillåten behandling av PNR-information. Om det har</w:t>
      </w:r>
      <w:r>
        <w:rPr/>
        <w:t xml:space="preserve"> </w:t>
      </w:r>
      <w:r>
        <w:rPr>
          <w:spacing w:val="-2"/>
        </w:rPr>
        <w:t>kommit fram uppgifter om annat slags brott än terroristbrotts</w:t>
        <w:softHyphen/>
        <w:t>lighet</w:t>
      </w:r>
      <w:r>
        <w:rPr/>
        <w:t xml:space="preserve"> eller grov brottslighet, s.k. överskottsinformation, i samband med en behörig myndighets insats som görs till följd av behandling av PNR-information, får uppgifterna användas för att förhindra, utreda eller lagföra det brottet. </w:t>
      </w:r>
    </w:p>
    <w:p>
      <w:pPr>
        <w:pStyle w:val="Rubrik3utannumrering"/>
        <w:rPr/>
      </w:pPr>
      <w:r>
        <w:rPr/>
        <w:t>Övriga bestämmelser</w:t>
      </w:r>
    </w:p>
    <w:p>
      <w:pPr>
        <w:pStyle w:val="TextBody"/>
        <w:rPr/>
      </w:pPr>
      <w:r>
        <w:rPr/>
        <w:t>Direktivets krav på generella dataskyddsbestämmelser och rättig</w:t>
        <w:softHyphen/>
        <w:t>heter för enskilda omfattas i stor utsträckning av annan tillämplig dataskyddsreglering och behöver, med något undantag, inte särskilt regleras i den nya lagen.</w:t>
      </w:r>
    </w:p>
    <w:p>
      <w:pPr>
        <w:pStyle w:val="TextBodyIndent"/>
        <w:rPr/>
      </w:pPr>
      <w:r>
        <w:rPr/>
        <w:t>Tillsyn över personuppgiftsbehandling enligt lagen ska utföras av tillsynsmyndigheten enligt den föreslagna brottsdatalagen och i enlighet med bestämmelserna om tillsyn i den lagen.</w:t>
      </w:r>
    </w:p>
    <w:p>
      <w:pPr>
        <w:pStyle w:val="TextBodyIndent"/>
        <w:rPr/>
      </w:pPr>
      <w:r>
        <w:rPr>
          <w:spacing w:val="-2"/>
        </w:rPr>
        <w:t>Sanktionsavgift får tas ut av personuppgiftsansvariga myndigheter</w:t>
      </w:r>
      <w:r>
        <w:rPr/>
        <w:t xml:space="preserve"> vid överträdelser av vissa grundläggande bestämmelser i lagen som har till syfte att skydda enskildas integritet. Vid bestämmande av </w:t>
      </w:r>
      <w:r>
        <w:rPr>
          <w:spacing w:val="-2"/>
        </w:rPr>
        <w:t>sanktionsavgiftens storlek och i handläggningsfrågor ska sanktions</w:t>
        <w:softHyphen/>
        <w:t>avgiftssystemet</w:t>
      </w:r>
      <w:r>
        <w:rPr/>
        <w:t xml:space="preserve"> i den föreslagna brottsdatalagen och den tillhörande förordningen tillämpas.</w:t>
      </w:r>
    </w:p>
    <w:p>
      <w:pPr>
        <w:pStyle w:val="Rubrik3utannumrering"/>
        <w:rPr/>
      </w:pPr>
      <w:r>
        <w:rPr/>
        <w:t>Sekretess</w:t>
      </w:r>
    </w:p>
    <w:p>
      <w:pPr>
        <w:pStyle w:val="TextBody"/>
        <w:rPr/>
      </w:pPr>
      <w:r>
        <w:rPr/>
        <w:t>Befintlig sekretesslagstiftning bedöms ge ett tillfredsställande skydd för PNR-informationen såväl vid enheten för passagerarinformation som vid behöriga myndigheter. Någon ny eller ändrad sekretessreg</w:t>
        <w:softHyphen/>
        <w:t>lering är inte motiverad. Inte heller behövs det någon särskild be</w:t>
        <w:softHyphen/>
        <w:t>stämmelse om sekretessgenombrott.</w:t>
      </w:r>
    </w:p>
    <w:p>
      <w:pPr>
        <w:pStyle w:val="Rubrik3utannumrering"/>
        <w:rPr/>
      </w:pPr>
      <w:r>
        <w:rPr/>
        <w:t>PNR-direktivets förhållande till API-direktivet</w:t>
      </w:r>
    </w:p>
    <w:p>
      <w:pPr>
        <w:pStyle w:val="TextBody"/>
        <w:rPr/>
      </w:pPr>
      <w:r>
        <w:rPr/>
        <w:t>API-uppgifter (Advance Passenger Information) avser främst sådan information som finns på passets maskinläsbara del, såsom namn, födelsedatum, nationalitet och passnummer. API-uppgifter anses ut</w:t>
        <w:softHyphen/>
        <w:t>göra verifierbar information och används därför huvudsakligen som ett verktyg för identifiering. I rådets direktiv 2004/82/EG av den 29 april 2004 om skyldighet för transportörer att lämna uppgifter om passagerare (nedan kallat API-direktivet) regleras transportörers ansvar för att på begäran förse nationella myndigheter med sådana passageraruppgifter inför resor från länder utanför Schengensam</w:t>
        <w:softHyphen/>
      </w:r>
      <w:r>
        <w:rPr>
          <w:spacing w:val="-4"/>
        </w:rPr>
        <w:t>arbetet. Direktivet är i Sverige genomfört främst genom vissa bestäm</w:t>
        <w:softHyphen/>
        <w:t>melser i utlänningslagen (2005:716) samt genom lagen (2006:444) om</w:t>
      </w:r>
      <w:r>
        <w:rPr/>
        <w:t xml:space="preserve"> passagerarregister. </w:t>
      </w:r>
    </w:p>
    <w:p>
      <w:pPr>
        <w:pStyle w:val="TextBodyIndent"/>
        <w:rPr/>
      </w:pPr>
      <w:r>
        <w:rPr/>
        <w:t>Enligt PNR-direktivet ska lufttrafikföretagen överföra såväl PNR- som API-uppgifter till enheterna för passagerarinformation. Skyldigheten att överföra API-uppgifter följer således inte bara av API-direktivet utan även av PNR-direktivet. Det ingår i vårt upp</w:t>
        <w:softHyphen/>
        <w:t xml:space="preserve">drag att analysera om och i så fall hur PNR-direktivet påverkar det </w:t>
      </w:r>
      <w:r>
        <w:rPr>
          <w:spacing w:val="-4"/>
        </w:rPr>
        <w:t>svenska genomförandet av API-direktivet samt att föreslå hur syste</w:t>
        <w:softHyphen/>
        <w:t>met</w:t>
      </w:r>
      <w:r>
        <w:rPr/>
        <w:t xml:space="preserve"> med flygpassageraruppgifter ska möjliggöra hantering av både PNR-uppgifter och API-uppgifter.</w:t>
      </w:r>
    </w:p>
    <w:p>
      <w:pPr>
        <w:pStyle w:val="TextBodyIndent"/>
        <w:rPr/>
      </w:pPr>
      <w:r>
        <w:rPr/>
        <w:t>Enligt vår bedömning varken ersätter eller påverkar PNR-direktivet API-direktivet eller dess genomförande i Sverige. Direk</w:t>
        <w:softHyphen/>
        <w:t xml:space="preserve">tiven och deras respektive genomföranden kommer därför att vara </w:t>
      </w:r>
      <w:r>
        <w:rPr>
          <w:spacing w:val="-2"/>
        </w:rPr>
        <w:t>parallellt tillämpliga. Vi har vidare funnit att en samordnad hantering</w:t>
      </w:r>
      <w:r>
        <w:rPr/>
        <w:t xml:space="preserve"> av PNR- och API-uppgifter vid enheten för passagerarinformation </w:t>
      </w:r>
      <w:r>
        <w:rPr>
          <w:spacing w:val="-4"/>
        </w:rPr>
        <w:t>är möjlig även avseende API-uppgifter som behandlas enligt lagen om</w:t>
      </w:r>
      <w:r>
        <w:rPr/>
        <w:t xml:space="preserve"> passagerarregister. Det kräver dock att API-uppgifter som behand</w:t>
        <w:softHyphen/>
      </w:r>
      <w:r>
        <w:rPr>
          <w:spacing w:val="-2"/>
        </w:rPr>
        <w:t>las enligt lagen om passagerarregister hålls isär från de API-uppgifter</w:t>
      </w:r>
      <w:r>
        <w:rPr/>
        <w:t xml:space="preserve"> som överförs från lufttrafikföretagen enligt den nya lagen, att det alltid står klart för vilket syfte och enligt vilket regelverk API-upp</w:t>
        <w:softHyphen/>
        <w:t>gifter behandlas samt att det säkerställs att regelverkens olikheter i fråga om t.ex. tillgång till uppgifterna följs.</w:t>
      </w:r>
    </w:p>
    <w:p>
      <w:pPr>
        <w:pStyle w:val="Rubrik3utannumrering"/>
        <w:rPr/>
      </w:pPr>
      <w:r>
        <w:rPr/>
        <w:t>PNR-direktivets betydelse för den nuvarande regleringen</w:t>
      </w:r>
    </w:p>
    <w:p>
      <w:pPr>
        <w:pStyle w:val="TextBody"/>
        <w:rPr/>
      </w:pPr>
      <w:r>
        <w:rPr/>
        <w:t xml:space="preserve">Genomförandet av direktivet får också en effekt på den nuvarande </w:t>
      </w:r>
      <w:r>
        <w:rPr>
          <w:spacing w:val="-4"/>
        </w:rPr>
        <w:t>regleringen. Vi föreslår därför att det i polislagen (1984:387), tullagen</w:t>
      </w:r>
      <w:r>
        <w:rPr/>
        <w:t xml:space="preserve"> (2016:253) och lagen (1996:701) om Tullverkets befogenhet vid Sveriges gräns mot ett annat land inom Europeiska unionen (inre</w:t>
        <w:softHyphen/>
        <w:t xml:space="preserve">gränslagen) förs in bestämmelser som innebär att transportföretags </w:t>
      </w:r>
      <w:r>
        <w:rPr>
          <w:spacing w:val="-4"/>
        </w:rPr>
        <w:t xml:space="preserve">skyldigheter enligt de lagarna att överföra bokningsuppgifter till </w:t>
      </w:r>
      <w:r>
        <w:rPr>
          <w:spacing w:val="-2"/>
        </w:rPr>
        <w:t>Polis</w:t>
        <w:softHyphen/>
        <w:t>myndigheten, Säkerhetspolisen och Tullverket inte ska gälla när lagen om flygpassageraruppgifter i brottsbekämpningen är tillämplig.</w:t>
      </w:r>
    </w:p>
    <w:p>
      <w:pPr>
        <w:pStyle w:val="Rubrik3utannumrering"/>
        <w:rPr/>
      </w:pPr>
      <w:r>
        <w:rPr/>
        <w:t>Resebyråer och researrangörer</w:t>
      </w:r>
    </w:p>
    <w:p>
      <w:pPr>
        <w:pStyle w:val="TextBody"/>
        <w:rPr/>
      </w:pPr>
      <w:r>
        <w:rPr/>
        <w:t>Medlemsstaterna har i en deklaration som antogs samtidigt som PNR-direktivet, angett att de, i enlighet med sin nationella lagstift</w:t>
        <w:softHyphen/>
        <w:t>ning och med förbehåll för parlamentsbehandling i vissa medlems</w:t>
        <w:softHyphen/>
      </w:r>
      <w:r>
        <w:rPr>
          <w:spacing w:val="-2"/>
        </w:rPr>
        <w:t>stater, åtar sig att utvidga insamlingen av PNR-uppgifter till att om</w:t>
        <w:softHyphen/>
        <w:t xml:space="preserve">fatta </w:t>
      </w:r>
      <w:r>
        <w:rPr/>
        <w:t xml:space="preserve">även aktörer som inte är lufttrafikföretag. Som exempel anges </w:t>
      </w:r>
      <w:r>
        <w:rPr>
          <w:spacing w:val="-4"/>
        </w:rPr>
        <w:t>i deklarationen resebyråer och researrangörer som tillhandahåller reserelaterade tjänster. Någon tidsgräns för när detta ska vara genom</w:t>
        <w:softHyphen/>
        <w:t>fört</w:t>
      </w:r>
      <w:r>
        <w:rPr/>
        <w:t xml:space="preserve"> i nationell lagstiftning anges inte i deklarationen. Enligt vår be</w:t>
        <w:softHyphen/>
        <w:t xml:space="preserve">dömning omfattas resebyråer och researrangörer redan av systemet </w:t>
      </w:r>
      <w:r>
        <w:rPr>
          <w:spacing w:val="-4"/>
        </w:rPr>
        <w:t>med insamling av PNR-uppgifter eftersom de överför PNR-uppgifter</w:t>
      </w:r>
      <w:r>
        <w:rPr/>
        <w:t xml:space="preserve"> till lufttrafikföretagen för vidare överföring till enheten för passa</w:t>
        <w:softHyphen/>
      </w:r>
      <w:r>
        <w:rPr>
          <w:spacing w:val="-2"/>
        </w:rPr>
        <w:t>gerarinformation. Ytterligare utvidgningar av detta system bör enligt</w:t>
      </w:r>
      <w:r>
        <w:rPr/>
        <w:t xml:space="preserve"> </w:t>
      </w:r>
      <w:r>
        <w:rPr>
          <w:spacing w:val="-2"/>
        </w:rPr>
        <w:t>vår mening tills vidare anstå. Frågan bör dock bevakas och eventuellt</w:t>
      </w:r>
      <w:r>
        <w:rPr/>
        <w:t xml:space="preserve"> utredas vidare.</w:t>
      </w:r>
    </w:p>
    <w:p>
      <w:pPr>
        <w:pStyle w:val="Rubrik3utannumrering"/>
        <w:rPr/>
      </w:pPr>
      <w:r>
        <w:rPr/>
        <w:t>Konsekvenser</w:t>
      </w:r>
    </w:p>
    <w:p>
      <w:pPr>
        <w:pStyle w:val="TextBody"/>
        <w:rPr/>
      </w:pPr>
      <w:r>
        <w:rPr/>
        <w:t>Förslagen innebär att fler PNR-uppgifter avseende enskilda flyg</w:t>
        <w:softHyphen/>
        <w:t xml:space="preserve">resenärer kommer att samlas in i brottsbekämpande syfte, vilket vi </w:t>
      </w:r>
      <w:r>
        <w:rPr>
          <w:spacing w:val="-2"/>
        </w:rPr>
        <w:t>bedömer kommer att få positiva konsekvenser för det brottsbekäm</w:t>
        <w:softHyphen/>
        <w:t>pande arbetet. Förslagen innebär också att skyddet för enskildas per</w:t>
        <w:softHyphen/>
        <w:t>sonliga</w:t>
      </w:r>
      <w:r>
        <w:rPr/>
        <w:t xml:space="preserve"> integritet vid de brottsbekämpande behöriga myndigheter</w:t>
        <w:softHyphen/>
        <w:t xml:space="preserve">nas behandling av uppgifterna säkerställs. </w:t>
      </w:r>
    </w:p>
    <w:p>
      <w:pPr>
        <w:pStyle w:val="TextBodyIndent"/>
        <w:rPr/>
      </w:pPr>
      <w:r>
        <w:rPr/>
        <w:t>Lufttrafikföretagen kommer att belastas arbets- och kostnads</w:t>
        <w:softHyphen/>
        <w:t xml:space="preserve">mässigt av förslagen. Dock bedömer vi inte att deras </w:t>
      </w:r>
      <w:r>
        <w:rPr>
          <w:spacing w:val="-2"/>
        </w:rPr>
        <w:t>konkurrens</w:t>
        <w:softHyphen/>
        <w:t>förhållanden kommer att påverkas i någon större omfattning. Vidare</w:t>
      </w:r>
      <w:r>
        <w:rPr/>
        <w:t xml:space="preserve"> medför förslagen ökade kostnader för Polismyndigheten kopplade </w:t>
      </w:r>
      <w:r>
        <w:rPr>
          <w:spacing w:val="-2"/>
        </w:rPr>
        <w:t>till inrättandet av en enhet för passagerarinformation och till drivan</w:t>
        <w:softHyphen/>
        <w:t>det</w:t>
      </w:r>
      <w:r>
        <w:rPr/>
        <w:t xml:space="preserve"> av enheten. De ekonomiska konsekvenserna för Polismyndig</w:t>
        <w:softHyphen/>
        <w:t>heten och övriga berörda myndigheter bedöms dock rymmas inom de befintliga ekonomiska ramarna.</w:t>
      </w:r>
    </w:p>
    <w:p>
      <w:pPr>
        <w:pStyle w:val="Rubrik3utannumrering"/>
        <w:rPr/>
      </w:pPr>
      <w:r>
        <w:rPr/>
        <w:t>Ikraftträdande</w:t>
      </w:r>
    </w:p>
    <w:p>
      <w:pPr>
        <w:pStyle w:val="TextBody"/>
        <w:rPr/>
      </w:pPr>
      <w:r>
        <w:rPr/>
        <w:t>Den nya lagen föreslås träda i kraft den 25 maj 2018.</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64" w:name="_Toc511811836"/>
      <w:bookmarkStart w:id="365" w:name="_Toc510791758"/>
      <w:r>
        <w:rPr/>
        <w:t>Betänkandets lagförslag</w:t>
      </w:r>
      <w:bookmarkEnd w:id="364"/>
      <w:bookmarkEnd w:id="365"/>
      <w:r>
        <w:rPr/>
        <w:t xml:space="preserve"> </w:t>
      </w:r>
    </w:p>
    <w:p>
      <w:pPr>
        <w:pStyle w:val="Rubrik2utannumrering"/>
        <w:rPr/>
      </w:pPr>
      <w:r>
        <w:rPr/>
        <w:t>Förslag till lag om flygpassagerar</w:t>
        <w:softHyphen/>
        <w:t xml:space="preserve">uppgifter i brottsbekämpnin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följande. </w:t>
      </w:r>
    </w:p>
    <w:p>
      <w:pPr>
        <w:pStyle w:val="Rubrik3utannumrering"/>
        <w:rPr/>
      </w:pPr>
      <w:r>
        <w:rPr/>
        <w:t>1 kap. Allmänna bestämmelser</w:t>
      </w:r>
    </w:p>
    <w:p>
      <w:pPr>
        <w:pStyle w:val="Rubrik4utannumrering"/>
        <w:spacing w:before="0" w:after="80"/>
        <w:rPr/>
      </w:pPr>
      <w:r>
        <w:rPr/>
        <w:t>Lag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Denna lag innehåller bestämmelser om lufttrafikföretags över</w:t>
        <w:softHyphen/>
        <w:t>föring av PNR-uppgifter till enheten för passagerarinformation och om behandlingen av PNR-uppgifter i verksamhet för att förebygga, förhindra, upptäcka, utreda eller lagföra terroristbrottslighet eller grov brottslighet.</w:t>
      </w:r>
    </w:p>
    <w:p>
      <w:pPr>
        <w:pStyle w:val="TextBodyIndent"/>
        <w:rPr/>
      </w:pPr>
      <w:r>
        <w:rPr/>
        <w:t>Genom denna lag genomförs Europaparlamentets och rådets direktiv (EU) 2016/681 av den 27 april 2016 om användning av passa</w:t>
        <w:softHyphen/>
        <w:t>geraruppgiftssamlingar (PNR-uppgifter) för att förebygga, förhind</w:t>
        <w:softHyphen/>
        <w:t>ra, upptäcka, utreda och lagföra terroristbrott och grov brottslighet (PNR-direktivet).</w:t>
      </w:r>
    </w:p>
    <w:p>
      <w:pPr>
        <w:pStyle w:val="Rubrik4utannumrering"/>
        <w:rPr/>
      </w:pPr>
      <w:r>
        <w:rPr/>
        <w:t>Lagens syf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Syftet med lagen är att tillgodose behovet av tillgång till PNR-uppgifter i verksamhet för att förebygga, förhindra, upptäcka, utreda eller lagföra terroristbrottslighet eller grov brottslighet och att skydda människor mot att deras personliga integritet kränks vid behand</w:t>
        <w:softHyphen/>
        <w:t>ling av uppgifter om dem.</w:t>
      </w:r>
    </w:p>
    <w:p>
      <w:pPr>
        <w:pStyle w:val="Rubrik4utannumrering"/>
        <w:rPr/>
      </w:pPr>
      <w:r>
        <w:rPr/>
        <w:t>Defini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I denna lag används följande uttryck med nedan angiven betyd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Uttryck</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Betydels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maskerade PNR-uppgifter</w:t>
            </w:r>
          </w:p>
        </w:tc>
        <w:tc>
          <w:tcPr>
            <w:tcW w:w="2950" w:type="dxa"/>
            <w:tcBorders/>
            <w:shd w:color="auto" w:fill="auto" w:val="clear"/>
          </w:tcPr>
          <w:p>
            <w:pPr>
              <w:pStyle w:val="TextBodyIndent"/>
              <w:widowControl w:val="false"/>
              <w:rPr/>
            </w:pPr>
            <w:r>
              <w:rPr/>
              <w:t>Fullständiga flygpassagerar</w:t>
              <w:softHyphen/>
              <w:t>uppgifter (PNR-uppgifter) där personuppgifter tidigare genom</w:t>
              <w:softHyphen/>
              <w:t>gått en maskering</w:t>
            </w:r>
            <w:r>
              <w:rPr>
                <w:i/>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hörig mottagare</w:t>
            </w:r>
          </w:p>
        </w:tc>
        <w:tc>
          <w:tcPr>
            <w:tcW w:w="2950" w:type="dxa"/>
            <w:tcBorders/>
            <w:shd w:color="auto" w:fill="auto" w:val="clear"/>
          </w:tcPr>
          <w:p>
            <w:pPr>
              <w:pStyle w:val="TextBodyIndent"/>
              <w:widowControl w:val="false"/>
              <w:rPr/>
            </w:pPr>
            <w:r>
              <w:rPr/>
              <w:t>En behörig myndighet, en en</w:t>
              <w:softHyphen/>
              <w:t>het för passagerarinformation i en annan medlemsstat, en myn</w:t>
              <w:softHyphen/>
              <w:t>dighet som har utsetts som behö</w:t>
              <w:softHyphen/>
              <w:t>rig i en annan medlemsstat eller Europo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hörig myndigh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sådan av regeringen utsedd myndighet som har behörighet att behandla PNR-information i verksamhet för att förebygga, förhindra, upptäcka, utreda eller lagföra terroristbrottslighet eller grov brottslig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lygpassageraruppgifter            eller PNR-uppgifter</w:t>
            </w:r>
          </w:p>
        </w:tc>
        <w:tc>
          <w:tcPr>
            <w:tcW w:w="2950" w:type="dxa"/>
            <w:tcBorders/>
            <w:shd w:color="auto" w:fill="auto" w:val="clear"/>
          </w:tcPr>
          <w:p>
            <w:pPr>
              <w:pStyle w:val="TextBodyIndent"/>
              <w:widowControl w:val="false"/>
              <w:rPr/>
            </w:pPr>
            <w:r>
              <w:rPr/>
              <w:t>En sammanställning av upp</w:t>
              <w:softHyphen/>
              <w:t>gifter om varje enskild passage</w:t>
              <w:softHyphen/>
              <w:t>rare som gör det möjligt för det lufttrafikföretag som sköter bok</w:t>
              <w:softHyphen/>
              <w:t>ningen och andra deltagande lufttrafikföretag att behandla och kontrollera reservation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rov brottslighet</w:t>
            </w:r>
          </w:p>
        </w:tc>
        <w:tc>
          <w:tcPr>
            <w:tcW w:w="2950" w:type="dxa"/>
            <w:tcBorders/>
            <w:shd w:color="auto" w:fill="auto" w:val="clear"/>
          </w:tcPr>
          <w:p>
            <w:pPr>
              <w:pStyle w:val="TextBodyIndent"/>
              <w:widowControl w:val="false"/>
              <w:rPr/>
            </w:pPr>
            <w:r>
              <w:rPr/>
              <w:t>De brott som anges i bilaga II till PNR-direktivet och för vilka det i nationell rätt i Sverige eller andra medlemsstater är föreskri</w:t>
              <w:softHyphen/>
              <w:t>vet fängelse i tre år eller m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ufttrafikföreta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lufttrafikföretag med giltig operativ licens eller motsvarande som ger rätt att mot vederlag utföra lufttransporter av passa</w:t>
              <w:softHyphen/>
              <w:t>gerare, och som i sin normala verksamhet samlar och hanterar PNR-uppgifter i reservations</w:t>
              <w:softHyphen/>
              <w:t>syste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askerade PNR-uppgifter</w:t>
            </w:r>
          </w:p>
        </w:tc>
        <w:tc>
          <w:tcPr>
            <w:tcW w:w="2950" w:type="dxa"/>
            <w:tcBorders/>
            <w:shd w:color="auto" w:fill="auto" w:val="clear"/>
          </w:tcPr>
          <w:p>
            <w:pPr>
              <w:pStyle w:val="TextBodyIndent"/>
              <w:widowControl w:val="false"/>
              <w:rPr/>
            </w:pPr>
            <w:r>
              <w:rPr/>
              <w:t>Personuppgifter som genom</w:t>
              <w:softHyphen/>
              <w:t>gått en masker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askering</w:t>
            </w:r>
          </w:p>
        </w:tc>
        <w:tc>
          <w:tcPr>
            <w:tcW w:w="2950" w:type="dxa"/>
            <w:tcBorders/>
            <w:shd w:color="auto" w:fill="auto" w:val="clear"/>
          </w:tcPr>
          <w:p>
            <w:pPr>
              <w:pStyle w:val="TextBodyIndent"/>
              <w:widowControl w:val="false"/>
              <w:rPr/>
            </w:pPr>
            <w:r>
              <w:rPr/>
              <w:t>Åtgärd som innebär att till</w:t>
              <w:softHyphen/>
              <w:t>gängliga uppgifter som direkt kan hänföras till en fysisk person görs osynliga för en användare av ett informationssystem som saknar särskild behörighet för tillgång till uppgiftern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lemsstat</w:t>
            </w:r>
          </w:p>
        </w:tc>
        <w:tc>
          <w:tcPr>
            <w:tcW w:w="2950" w:type="dxa"/>
            <w:tcBorders/>
            <w:shd w:color="auto" w:fill="auto" w:val="clear"/>
          </w:tcPr>
          <w:p>
            <w:pPr>
              <w:pStyle w:val="TextBodyIndent"/>
              <w:widowControl w:val="false"/>
              <w:rPr/>
            </w:pPr>
            <w:r>
              <w:rPr/>
              <w:t>En stat som är medlem i EU, med undantag för Danmark.</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ssagerare</w:t>
            </w:r>
          </w:p>
        </w:tc>
        <w:tc>
          <w:tcPr>
            <w:tcW w:w="2950" w:type="dxa"/>
            <w:tcBorders/>
            <w:shd w:color="auto" w:fill="auto" w:val="clear"/>
          </w:tcPr>
          <w:p>
            <w:pPr>
              <w:pStyle w:val="TextBodyIndent"/>
              <w:widowControl w:val="false"/>
              <w:rPr/>
            </w:pPr>
            <w:r>
              <w:rPr/>
              <w:t>Alla personer, förutom besätt</w:t>
              <w:softHyphen/>
              <w:t>ningsmedlemmar, som transpor</w:t>
              <w:softHyphen/>
              <w:t>teras eller ska transporteras med ett flygplan och som finns upp</w:t>
              <w:softHyphen/>
              <w:t>tagna i passagerarförtecknin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NR-information</w:t>
            </w:r>
          </w:p>
        </w:tc>
        <w:tc>
          <w:tcPr>
            <w:tcW w:w="2950" w:type="dxa"/>
            <w:tcBorders/>
            <w:shd w:color="auto" w:fill="auto" w:val="clear"/>
          </w:tcPr>
          <w:p>
            <w:pPr>
              <w:pStyle w:val="TextBodyIndent"/>
              <w:widowControl w:val="false"/>
              <w:rPr/>
            </w:pPr>
            <w:r>
              <w:rPr/>
              <w:t>PNR-uppgifter och resultatet av en enhet för passagerarinfor</w:t>
              <w:softHyphen/>
              <w:t>mations behandling av sådana upp</w:t>
              <w:softHyphen/>
              <w:t>gift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servationssystem</w:t>
            </w:r>
          </w:p>
        </w:tc>
        <w:tc>
          <w:tcPr>
            <w:tcW w:w="2950" w:type="dxa"/>
            <w:tcBorders/>
            <w:shd w:color="auto" w:fill="auto" w:val="clear"/>
          </w:tcPr>
          <w:p>
            <w:pPr>
              <w:pStyle w:val="TextBodyIndent"/>
              <w:widowControl w:val="false"/>
              <w:rPr/>
            </w:pPr>
            <w:r>
              <w:rPr/>
              <w:t>System där PNR-uppgifter samlas för hantering av reserva</w:t>
              <w:softHyphen/>
              <w:t>tion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erroristbrottslighet</w:t>
            </w:r>
          </w:p>
        </w:tc>
        <w:tc>
          <w:tcPr>
            <w:tcW w:w="2950" w:type="dxa"/>
            <w:tcBorders/>
            <w:shd w:color="auto" w:fill="auto" w:val="clear"/>
          </w:tcPr>
          <w:p>
            <w:pPr>
              <w:pStyle w:val="TextBodyIndent"/>
              <w:widowControl w:val="false"/>
              <w:rPr/>
            </w:pPr>
            <w:r>
              <w:rPr/>
              <w:t>De brott enligt nationell rätt i Sverige eller andra medlems</w:t>
              <w:softHyphen/>
              <w:t>stater som avses i artiklarna 1–4 i rådets rambeslut 2002/475/RIF av den 13 juni 2002 om bekäm</w:t>
              <w:softHyphen/>
              <w:t>pande av terroris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redjeland</w:t>
            </w:r>
          </w:p>
        </w:tc>
        <w:tc>
          <w:tcPr>
            <w:tcW w:w="2950" w:type="dxa"/>
            <w:tcBorders/>
            <w:shd w:color="auto" w:fill="auto" w:val="clear"/>
          </w:tcPr>
          <w:p>
            <w:pPr>
              <w:pStyle w:val="TextBodyIndent"/>
              <w:widowControl w:val="false"/>
              <w:rPr/>
            </w:pPr>
            <w:r>
              <w:rPr/>
              <w:t>En stat som inte är en med</w:t>
              <w:softHyphen/>
              <w:t>lemssta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Rubrik4utannumrering"/>
        <w:rPr/>
      </w:pPr>
      <w:r>
        <w:rPr/>
        <w:t>Enhet för passagerarinform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Det ska hos Polismyndigheten finnas en enhet för passagerar</w:t>
        <w:softHyphen/>
        <w:t>information. Enheten ska ansvara för att</w:t>
      </w:r>
    </w:p>
    <w:p>
      <w:pPr>
        <w:pStyle w:val="TextBodyIndent"/>
        <w:rPr/>
      </w:pPr>
      <w:r>
        <w:rPr/>
        <w:t>1. samla in PNR-uppgifter från lufttrafikföretag, lagra och be</w:t>
        <w:softHyphen/>
        <w:t>handla dessa uppgifter och överföra PNR-information till behöriga myndigheter, och</w:t>
      </w:r>
    </w:p>
    <w:p>
      <w:pPr>
        <w:pStyle w:val="TextBodyIndent"/>
        <w:rPr/>
      </w:pPr>
      <w:r>
        <w:rPr/>
        <w:t xml:space="preserve">2. utbyta PNR-information med andra behöriga mottagare. </w:t>
      </w:r>
    </w:p>
    <w:p>
      <w:pPr>
        <w:pStyle w:val="Rubrik4utannumrering"/>
        <w:rPr/>
      </w:pPr>
      <w:r>
        <w:rPr/>
        <w:t>Otillåten behandling av PNR-inform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PNR-uppgifter som har överförts från lufttrafikföretag enligt denna lag eller föreskrifter som meddelats i anslutning till lagen och resultatet av enheten för passagerarinformations behandling av så</w:t>
        <w:softHyphen/>
        <w:t>dana uppgifter får inte behandlas för andra syften än att förebygga, förhindra, upptäcka, utreda eller lagföra terroristbrottslighet eller grov brottslighet, om inte annat anges i denna lag. Detsamma ska gälla PNR-information som har mottagits från en annan medlems</w:t>
        <w:softHyphen/>
        <w:t>stat och som där samlats in och behandlats av en enhet för passagerarinforma</w:t>
        <w:softHyphen/>
        <w:t>tion enligt den nationella reglering som genomfört PNR-direktivet.</w:t>
      </w:r>
    </w:p>
    <w:p>
      <w:pPr>
        <w:pStyle w:val="Rubrik4utannumrering"/>
        <w:rPr/>
      </w:pPr>
      <w:r>
        <w:rPr/>
        <w:t>Förbud mot behandling av känsliga person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PNR-uppgifter som utgör sådana personuppgifter som avses i 2 kap. 11 § brottsdatalagen (2018:000)</w:t>
      </w:r>
      <w:r>
        <w:rPr>
          <w:rStyle w:val="FootnoteAnchor"/>
          <w:rFonts w:ascii="Times New Roman" w:hAnsi="Times New Roman"/>
          <w:sz w:val="20"/>
          <w:vertAlign w:val="superscript"/>
        </w:rPr>
        <w:footnoteReference w:id="5"/>
      </w:r>
      <w:r>
        <w:rPr>
          <w:rFonts w:ascii="Times New Roman" w:hAnsi="Times New Roman"/>
          <w:sz w:val="20"/>
        </w:rPr>
        <w:t xml:space="preserve"> får inte behandlas enligt denna lag.</w:t>
      </w:r>
    </w:p>
    <w:p>
      <w:pPr>
        <w:pStyle w:val="Rubrik3utannumrering"/>
        <w:rPr/>
      </w:pPr>
      <w:r>
        <w:rPr/>
        <w:t>2 kap. Lufttrafikföretagens skyldigheter</w:t>
      </w:r>
    </w:p>
    <w:p>
      <w:pPr>
        <w:pStyle w:val="Rubrik4utannumrering"/>
        <w:spacing w:before="0" w:after="80"/>
        <w:rPr/>
      </w:pPr>
      <w:r>
        <w:rPr/>
        <w:t xml:space="preserve">Överföring av PNR-uppgifter till enheten </w:t>
        <w:br/>
        <w:t>för passagerarinform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Lufttrafikföretag ska inför varje flygning ankommande till eller avgående från Sverige överföra samtliga de PNR-uppgifter som anges i bilagan till denna lag till enheten för passagerarinformation. PNR-uppgifterna ska dock endast överföras i de fall lufttrafikföre</w:t>
        <w:softHyphen/>
        <w:t>tagen samlar in uppgifterna som en del av sin normala verksamhet.</w:t>
      </w:r>
    </w:p>
    <w:p>
      <w:pPr>
        <w:pStyle w:val="TextBodyIndent"/>
        <w:rPr/>
      </w:pPr>
      <w:r>
        <w:rPr/>
        <w:t>Om flygningens linjebeteckning delas med ett eller flera andra lufttrafikföretag, ska det lufttrafikföretag som utför flygningen över</w:t>
        <w:softHyphen/>
        <w:t xml:space="preserve">föra PNR-uppgifter om samtliga passagerar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PNR-uppgifterna ska överföras</w:t>
      </w:r>
    </w:p>
    <w:p>
      <w:pPr>
        <w:pStyle w:val="TextBodyIndent"/>
        <w:rPr/>
      </w:pPr>
      <w:r>
        <w:rPr/>
        <w:t>1. 24–48 timmar före flygningens avgång, och</w:t>
      </w:r>
    </w:p>
    <w:p>
      <w:pPr>
        <w:pStyle w:val="TextBodyIndent"/>
        <w:rPr/>
      </w:pPr>
      <w:r>
        <w:rPr/>
        <w:t xml:space="preserve">2. omedelbart efter det att gatens dörrar har stängt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föringar enligt första stycket 2 får begränsas till uppdate</w:t>
        <w:softHyphen/>
        <w:t>ringar och kompletteringar av de uppgifter som överförts vid den tidpunkt som avses i första stycket 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När det i ett enskilt fall är nödvändigt med tillgång till PNR-uppgifter för att avvärja en specifik och faktisk fara med anknyt</w:t>
        <w:softHyphen/>
        <w:t>ning till terroristbrottslighet eller grov brottslighet, ska lufttrafik</w:t>
        <w:softHyphen/>
        <w:t>företag på begäran av enheten för passagerarinformation överföra PNR-uppgifter även vid andra tidpunkter än de som anges i 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Lufttrafikföretagen ska överföra PNR-uppgifterna i elektronisk form. Enheten för passagerarinformation får inte medges direktåt</w:t>
        <w:softHyphen/>
        <w:t>komst till lufttrafikföretagens uppgiftssamlingar med PNR-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Den som är skyldig att överföra uppgifter enligt denna lag får anlita ett personuppgiftsbiträde för att utföra överföringen.</w:t>
      </w:r>
    </w:p>
    <w:p>
      <w:pPr>
        <w:pStyle w:val="Rubrik4utannumrering"/>
        <w:rPr/>
      </w:pPr>
      <w:r>
        <w:rPr/>
        <w:t>Information till passager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Lufttrafikföretag ska informera passagerare om överföringen av PNR-uppgifter till enheten för passagerarinformation och om skälen till överföringen.</w:t>
      </w:r>
    </w:p>
    <w:p>
      <w:pPr>
        <w:pStyle w:val="Rubrik4utannumrering"/>
        <w:rPr/>
      </w:pPr>
      <w:r>
        <w:rPr/>
        <w:t>Sanktionsavgift för lufttrafikföre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Ett lufttrafikföretag som inte har överfört PNR-uppgifter en</w:t>
        <w:softHyphen/>
        <w:t>ligt bestämmelserna i denna lag eller föreskrifter som utfärdats i an</w:t>
        <w:softHyphen/>
        <w:t xml:space="preserve">slutning till lagen ska betala en sanktionsavgif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Sanktionsavgiften ska för varje flygning som har utförts utan att lufttrafikföretaget har fullgjort sin överföringsskyldighet be</w:t>
        <w:softHyphen/>
        <w:t>stäm</w:t>
        <w:softHyphen/>
        <w:t>mas till minst 20 000 kronor och högst 100 000 kronor.</w:t>
      </w:r>
    </w:p>
    <w:p>
      <w:pPr>
        <w:pStyle w:val="TextBodyIndent"/>
        <w:rPr>
          <w:b/>
          <w:b/>
        </w:rPr>
      </w:pPr>
      <w:r>
        <w:rPr/>
        <w:t>Sanktionsavgiften får sättas ned helt eller delvis om överträdel</w:t>
        <w:softHyphen/>
        <w:t>sen är ursäktlig eller om det annars med hänsyn till omständigheter</w:t>
        <w:softHyphen/>
        <w:t>na skulle vara oskäligt att ta ut avgiften.</w:t>
      </w:r>
      <w:r>
        <w:rPr>
          <w:b/>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Polismyndigheten beslutar om sanktionsavgift för lufttrafik</w:t>
        <w:softHyphen/>
        <w:t>företag enligt denna 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anktionsavgiften tillfaller sta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Sanktionsavgift får endast beslutas om den som avgiften ska tas ut av har fått tillfälle att yttra sig inom två år från den dag då över</w:t>
        <w:softHyphen/>
        <w:t>trädelsen ägde ru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Polismyndighetens beslut om sanktionsavgift överklagas till allmän förvaltningsdomstol.</w:t>
      </w:r>
    </w:p>
    <w:p>
      <w:pPr>
        <w:pStyle w:val="TextBodyIndent"/>
        <w:rPr/>
      </w:pPr>
      <w:r>
        <w:rPr/>
        <w:t>Prövningstillstånd krävs vid överklagande till kammarrätten.</w:t>
      </w:r>
    </w:p>
    <w:p>
      <w:pPr>
        <w:pStyle w:val="Rubrik4utannumrering"/>
        <w:rPr/>
      </w:pPr>
      <w:r>
        <w:rPr/>
        <w:t>Föreskr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Regeringen eller den myndighet som regeringen bestämmer kan med stöd av 8 kap. 7 § regeringsformen meddela föreskrifter om luft</w:t>
        <w:softHyphen/>
        <w:t>trafikföretagens överföring av PNR-uppgifter till enheten för passa</w:t>
        <w:softHyphen/>
        <w:t>gerarinformation samt om handläggningen av beslut om och verk</w:t>
        <w:softHyphen/>
        <w:t>ställighet av sanktionsavgifter.</w:t>
      </w:r>
    </w:p>
    <w:p>
      <w:pPr>
        <w:pStyle w:val="Rubrik3utannumrering"/>
        <w:rPr/>
      </w:pPr>
      <w:r>
        <w:rPr/>
        <w:t xml:space="preserve">3 kap. Behandling av PNR-information vid enheten </w:t>
        <w:br/>
        <w:t>för passagerarinformation PNR-datab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PNR-uppgifter som överförts från lufttrafikföretag ska lagras i en databas vid enheten för passagerarinformation. </w:t>
      </w:r>
    </w:p>
    <w:p>
      <w:pPr>
        <w:pStyle w:val="Rubrik4utannumrering"/>
        <w:rPr/>
      </w:pPr>
      <w:r>
        <w:rPr/>
        <w:t>Personuppgiftsansvar m.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Polismyndigheten är personuppgiftsansvarig för den behandling av personuppgifter som utförs vid enheten för passagerarinformati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nheten för passagerarinformations behandling av PNR-uppgift</w:t>
        <w:softHyphen/>
        <w:t xml:space="preserve">er får inte ske utanför medlemsstaternas territorium. </w:t>
      </w:r>
    </w:p>
    <w:p>
      <w:pPr>
        <w:pStyle w:val="Rubrik4utannumrering"/>
        <w:rPr/>
      </w:pPr>
      <w:r>
        <w:rPr/>
        <w:t>Tillåtna ända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nheten för passagerarinformation får endast behandla PNR-uppgifter som anges i 1 § för följande ändamål:</w:t>
      </w:r>
    </w:p>
    <w:p>
      <w:pPr>
        <w:pStyle w:val="TextBodyIndent"/>
        <w:rPr/>
      </w:pPr>
      <w:r>
        <w:rPr/>
        <w:t>1. Göra en förhandsbedömning av passagerare före deras be</w:t>
        <w:softHyphen/>
        <w:t>räknade ankomst till eller avresa från Sverige, för att välja ut perso</w:t>
        <w:softHyphen/>
        <w:t>ner som behöver utredas ytterligare av behöriga myndigheter eller Europol, på grund av att dessa personer kan vara inblandade i ter</w:t>
        <w:softHyphen/>
        <w:t>roristbrottslighet eller grov brottslighet.</w:t>
      </w:r>
    </w:p>
    <w:p>
      <w:pPr>
        <w:pStyle w:val="TextBodyIndent"/>
        <w:rPr/>
      </w:pPr>
      <w:r>
        <w:rPr/>
        <w:t xml:space="preserve">2. I enskilda fall fullgöra sina uppgifter enligt 4 kap. att överföra PNR-information på eget initiativ eller för att besvara en begäran från en behörig mottagare. </w:t>
      </w:r>
    </w:p>
    <w:p>
      <w:pPr>
        <w:pStyle w:val="TextBodyIndent"/>
        <w:rPr/>
      </w:pPr>
      <w:r>
        <w:rPr/>
        <w:t xml:space="preserve">3. Göra analyser för att uppdatera eller skapa nya kriterier som anges i 5 § 2. </w:t>
      </w:r>
    </w:p>
    <w:p>
      <w:pPr>
        <w:pStyle w:val="TextBodyIndent"/>
        <w:rPr/>
      </w:pPr>
      <w:r>
        <w:rPr/>
        <w:t>Av 6 kap. framgår att PNR-uppgifter i vissa fall även får över</w:t>
        <w:softHyphen/>
        <w:t>föras till mottagare i tredjela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Vid förhandsbedömning enligt 4 § första stycket 1 får PNR-uppgifter</w:t>
      </w:r>
    </w:p>
    <w:p>
      <w:pPr>
        <w:pStyle w:val="TextBodyIndent"/>
        <w:rPr/>
      </w:pPr>
      <w:r>
        <w:rPr/>
        <w:t>1. jämföras med register eller andra uppgiftssamlingar som är rele</w:t>
        <w:softHyphen/>
        <w:t>vanta för ett eller flera av de syften som anges i 1 kap. 5 §, eller</w:t>
      </w:r>
    </w:p>
    <w:p>
      <w:pPr>
        <w:pStyle w:val="TextBodyIndent"/>
        <w:rPr/>
      </w:pPr>
      <w:r>
        <w:rPr/>
        <w:t>2. behandlas enligt på förhand utformade och fastställda kriterier som är riktade, proportionella och avgränsade och som inte grun</w:t>
        <w:softHyphen/>
        <w:t>das på sådana personuppgifter som avses i 2 kap. 11 § brottsdata</w:t>
        <w:softHyphen/>
        <w:t>lagen (2018:00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PNR-information som enheten för passagerarinformation mot</w:t>
        <w:softHyphen/>
        <w:t>tagit från motsvarande enheter i andra medlemsstater får endast be</w:t>
        <w:softHyphen/>
        <w:t>handlas för att vidarebefordra uppgifterna till behöriga myndigheter för fortsatt användning för ett eller flera av de syften som anges i 1 kap. 5 §.</w:t>
      </w:r>
    </w:p>
    <w:p>
      <w:pPr>
        <w:pStyle w:val="Rubrik4utannumrering"/>
        <w:rPr/>
      </w:pPr>
      <w:r>
        <w:rPr/>
        <w:t>Tillgång till PNR-inform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ndast den som tjänstgör vid enheten för passagerarinformation får ha tillgång till PNR-information som behandlas vid enheten. Till</w:t>
        <w:softHyphen/>
        <w:t>gången ska begränsas till vad varje tjänsteman behöver för att kunna fullgöra sina arbetsuppgifter vid enheten.</w:t>
      </w:r>
    </w:p>
    <w:p>
      <w:pPr>
        <w:pStyle w:val="Rubrik4utannumrering"/>
        <w:rPr/>
      </w:pPr>
      <w:r>
        <w:rPr/>
        <w:t xml:space="preserve">Förbud mot direktåtkoms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Direktåtkomst till PNR-information som behandlas vid en</w:t>
        <w:softHyphen/>
        <w:t>heten för passagerarinformation får inte tillåtas.</w:t>
      </w:r>
    </w:p>
    <w:p>
      <w:pPr>
        <w:pStyle w:val="Rubrik4utannumrering"/>
        <w:rPr/>
      </w:pPr>
      <w:r>
        <w:rPr/>
        <w:t>Bevarande och gallring av PNR-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9 §</w:t>
      </w:r>
      <w:r>
        <w:rPr>
          <w:rFonts w:ascii="Times New Roman" w:hAnsi="Times New Roman"/>
          <w:sz w:val="20"/>
        </w:rPr>
        <w:t> PNR-uppgifter som lagras i databasen för PNR-uppgifter ska bevaras där i fem år från det att de kommit in från ett lufttrafik</w:t>
        <w:softHyphen/>
        <w:t>företag. Därefter ska de gallras genom att rade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PNR-uppgifter som utgör sådana personuppgifter som avses i 2 kap. 11 § brottsdatalagen (2018:000) ska genast gallras genom att raderas, om de kommer in till enheten för passagerarinformation.</w:t>
      </w:r>
    </w:p>
    <w:p>
      <w:pPr>
        <w:pStyle w:val="Rubrik4utannumrering"/>
        <w:rPr/>
      </w:pPr>
      <w:r>
        <w:rPr/>
        <w:t>Maskering av PNR-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Följande PNR-uppgifter ska maskeras i databasen för PNR-uppgifter sex månader efter att de kommit in från lufttrafikföre</w:t>
        <w:softHyphen/>
        <w:t>tagen:</w:t>
      </w:r>
    </w:p>
    <w:p>
      <w:pPr>
        <w:pStyle w:val="TextBodyIndent"/>
        <w:rPr/>
      </w:pPr>
      <w:r>
        <w:rPr/>
        <w:t>1. Alla namn på passagerare.</w:t>
      </w:r>
    </w:p>
    <w:p>
      <w:pPr>
        <w:pStyle w:val="TextBodyIndent"/>
        <w:rPr/>
      </w:pPr>
      <w:r>
        <w:rPr/>
        <w:t>2. Antal passagerare som reser tillsammans.</w:t>
      </w:r>
    </w:p>
    <w:p>
      <w:pPr>
        <w:pStyle w:val="TextBodyIndent"/>
        <w:rPr/>
      </w:pPr>
      <w:r>
        <w:rPr/>
        <w:t>3. Adress och kontakt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 Alla former av betalningsinformation, inklusive fakturerings</w:t>
        <w:softHyphen/>
        <w:t>adress, om informationen innehåller uppgifter som kan användas för att direkt identifiera en person.</w:t>
      </w:r>
    </w:p>
    <w:p>
      <w:pPr>
        <w:pStyle w:val="TextBodyIndent"/>
        <w:rPr/>
      </w:pPr>
      <w:r>
        <w:rPr/>
        <w:t>5. Uppgifter om bonusprogram.</w:t>
      </w:r>
    </w:p>
    <w:p>
      <w:pPr>
        <w:pStyle w:val="TextBodyIndent"/>
        <w:rPr/>
      </w:pPr>
      <w:r>
        <w:rPr/>
        <w:t>6. Allmänna anmärkningar, om dessa innehåller uppgifter som kan användas för att direkt identifiera en passagerare.</w:t>
      </w:r>
    </w:p>
    <w:p>
      <w:pPr>
        <w:pStyle w:val="TextBodyIndent"/>
        <w:rPr/>
      </w:pPr>
      <w:r>
        <w:rPr/>
        <w:t>7. Alla API-uppgifter.</w:t>
      </w:r>
    </w:p>
    <w:p>
      <w:pPr>
        <w:pStyle w:val="Rubrik4utannumrering"/>
        <w:rPr/>
      </w:pPr>
      <w:r>
        <w:rPr/>
        <w:t>Dataskyddsombu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Polismyndigheten ska utse ett dataskyddsombud för enheten för passagerarinformation. </w:t>
      </w:r>
    </w:p>
    <w:p>
      <w:pPr>
        <w:pStyle w:val="TextBodyIndent"/>
        <w:rPr/>
      </w:pPr>
      <w:r>
        <w:rPr/>
        <w:t>Dataskyddsombudet ska ha tillgång till alla uppgifter som behand</w:t>
        <w:softHyphen/>
        <w:t>las vid en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Utöver de uppgifter som anges i 3 kap. 14 § brottsdatalagen (2018:000) ska dataskyddsombudet vid enheten för passagerarinfor</w:t>
        <w:softHyphen/>
        <w:t>mation ansvara för genomförandet av relevanta skyddsåtgärder.</w:t>
      </w:r>
    </w:p>
    <w:p>
      <w:pPr>
        <w:pStyle w:val="TextBodyIndent"/>
        <w:rPr/>
      </w:pPr>
      <w:r>
        <w:rPr/>
        <w:t xml:space="preserve">Enskilda ska ha rätt att kontakta dataskyddsombudet i egenskap av enda kontaktpunkt i alla frågor som gäller behandling enligt denna lag av PNR-uppgifter om denn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Om dataskyddsombudet anser att enheten för passagerarinfor</w:t>
        <w:softHyphen/>
        <w:t>mation bryter mot bestämmelser för behandling av PNR-uppgifter, ska han eller hon anmäla det till tillsynsmyndigheten.</w:t>
      </w:r>
    </w:p>
    <w:p>
      <w:pPr>
        <w:pStyle w:val="Rubrik4utannumrering"/>
        <w:rPr/>
      </w:pPr>
      <w:r>
        <w:rPr/>
        <w:t>Föreskr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xml:space="preserve"> Regeringen eller den myndighet regeringen bestämmer kan med stöd av 8 kap. 7 § regeringsformen meddela föreskrifter om </w:t>
      </w:r>
    </w:p>
    <w:p>
      <w:pPr>
        <w:pStyle w:val="TextBodyIndent"/>
        <w:rPr/>
      </w:pPr>
      <w:r>
        <w:rPr/>
        <w:t>1. utformande av kriterier,</w:t>
      </w:r>
    </w:p>
    <w:p>
      <w:pPr>
        <w:pStyle w:val="TextBodyIndent"/>
        <w:rPr/>
      </w:pPr>
      <w:r>
        <w:rPr/>
        <w:t>2. tillgång till PNR-information,</w:t>
      </w:r>
    </w:p>
    <w:p>
      <w:pPr>
        <w:pStyle w:val="TextBodyIndent"/>
        <w:rPr/>
      </w:pPr>
      <w:r>
        <w:rPr/>
        <w:t>3. dataskyddsombudets uppgifter,</w:t>
      </w:r>
    </w:p>
    <w:p>
      <w:pPr>
        <w:pStyle w:val="TextBodyIndent"/>
        <w:rPr/>
      </w:pPr>
      <w:r>
        <w:rPr/>
        <w:t xml:space="preserve">4. bevarande och gallring, </w:t>
      </w:r>
    </w:p>
    <w:p>
      <w:pPr>
        <w:pStyle w:val="TextBodyIndent"/>
        <w:rPr/>
      </w:pPr>
      <w:r>
        <w:rPr/>
        <w:t>5. dokumentation och loggning,</w:t>
      </w:r>
    </w:p>
    <w:p>
      <w:pPr>
        <w:pStyle w:val="TextBodyIndent"/>
        <w:rPr/>
      </w:pPr>
      <w:r>
        <w:rPr/>
        <w:t>6. information till dataskyddsombud, och</w:t>
      </w:r>
    </w:p>
    <w:p>
      <w:pPr>
        <w:pStyle w:val="TextBodyIndent"/>
        <w:rPr/>
      </w:pPr>
      <w:r>
        <w:rPr/>
        <w:t>7. enheten för passagerarinformations inhämtande av PNR-infor</w:t>
        <w:softHyphen/>
        <w:t>mation från andra medlemsstater.</w:t>
      </w:r>
    </w:p>
    <w:p>
      <w:pPr>
        <w:pStyle w:val="Rubrik3utannumrering"/>
        <w:rPr/>
      </w:pPr>
      <w:r>
        <w:rPr/>
        <w:t xml:space="preserve">4 kap. Överföring av PNR-information från enheten </w:t>
        <w:br/>
        <w:t>för passagerarinformation</w:t>
      </w:r>
    </w:p>
    <w:p>
      <w:pPr>
        <w:pStyle w:val="Rubrik4utannumrering"/>
        <w:spacing w:before="0" w:after="80"/>
        <w:rPr/>
      </w:pPr>
      <w:r>
        <w:rPr/>
        <w:t>Överföring till behöriga myndig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Enheten för passagerarinformation ska i enskilda fall lämna PNR-information till en eller flera behöriga myndigheter för att</w:t>
      </w:r>
    </w:p>
    <w:p>
      <w:pPr>
        <w:pStyle w:val="TextBodyIndent"/>
        <w:rPr/>
      </w:pPr>
      <w:r>
        <w:rPr/>
        <w:t>1. en vidare granskning ska ske av PNR-information rörande pas</w:t>
        <w:softHyphen/>
        <w:t>sa</w:t>
        <w:softHyphen/>
        <w:t>gerare som valts ut vid en förhandsbedömning enligt 3 kap. 4 § första stycket 1,</w:t>
      </w:r>
    </w:p>
    <w:p>
      <w:pPr>
        <w:pStyle w:val="TextBodyIndent"/>
        <w:rPr/>
      </w:pPr>
      <w:r>
        <w:rPr/>
        <w:t>2. besvara en motiverad begäran från en behörig myndighet om att tillhandahålla och behandla PNR-uppgifter för ett eller flera av de syften som anges i 1 kap. 5 § och tillhandahålla resultaten av sådan behandling, eller</w:t>
      </w:r>
    </w:p>
    <w:p>
      <w:pPr>
        <w:pStyle w:val="TextBodyIndent"/>
        <w:rPr/>
      </w:pPr>
      <w:r>
        <w:rPr/>
        <w:t>3. vidarebefordra PNR-information som har mottagits från en motsvarande enhet i en annan medlemsstat.</w:t>
      </w:r>
    </w:p>
    <w:p>
      <w:pPr>
        <w:pStyle w:val="TextBodyIndent"/>
        <w:rPr/>
      </w:pPr>
      <w:r>
        <w:rPr/>
        <w:t>En befattningshavare vid enheten ska ha gjort en bedömning av PNR-informationen innan den lämnas från enheten.</w:t>
      </w:r>
    </w:p>
    <w:p>
      <w:pPr>
        <w:pStyle w:val="Rubrik4utannumrering"/>
        <w:rPr/>
      </w:pPr>
      <w:r>
        <w:rPr/>
        <w:t>Överföring till andra medlemssta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Enheten för passagerarinformation ska till en motsvarande enhet i en annan medlemsstat överföra sådan PNR-information som be</w:t>
        <w:softHyphen/>
        <w:t>handlats för ändamålet förhandsbedömning enligt 3 kap. 4 § första stycket 1 och som bedömts relevant och nödvändig för vidare gransk</w:t>
        <w:softHyphen/>
        <w:t>ning i den andra medlemssta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nheten för passagerarinformation ska så snart som möjligt be</w:t>
        <w:softHyphen/>
        <w:t>svara en motiverad begäran från en motsvarande enhet i en annan medlemsstat och överföra lagrade PNR-uppgifter och resultatet av en eventuell behandling enligt 3 kap. 4 § första stycket 1 av dessa upp</w:t>
        <w:softHyphen/>
        <w:t xml:space="preserve">gifter di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ndast när det i ett enskilt brådskande fall är absolut nödvän</w:t>
        <w:softHyphen/>
        <w:t>digt ska enheten för passagerarinformation besvara en motiverad begäran från en myndighet som har utsetts som behörig i en annan medlemsstat och överföra PNR-uppgifter och resultatet av en even</w:t>
        <w:softHyphen/>
        <w:t xml:space="preserve">tuell behandling enligt 3 kap. 4 § första stycket 1 av dessa uppgifter direkt till den myndighe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När det i ett enskilt fall är nödvändigt med tillgång till PNR-uppgifter för att avvärja en specifik och faktisk fara med anknyt</w:t>
        <w:softHyphen/>
        <w:t>ning till terroristbrottslighet eller grov brottslighet, ska enheten för passagerarinformation på begäran av en motsvarande enhet i en annan medlemsstat inhämta PNR-uppgifter i enlighet med 2 kap. 3 § och överföra dessa till den begärande enheten.</w:t>
      </w:r>
    </w:p>
    <w:p>
      <w:pPr>
        <w:pStyle w:val="Rubrik4utannumrering"/>
        <w:rPr/>
      </w:pPr>
      <w:r>
        <w:rPr/>
        <w:t>Överföring till Europo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Enheten för passagerarinformation ska besvara en motiverad begäran från Europol och överföra PNR-information dit. </w:t>
      </w:r>
    </w:p>
    <w:p>
      <w:pPr>
        <w:pStyle w:val="Rubrik4utannumrering"/>
        <w:rPr/>
      </w:pPr>
      <w:r>
        <w:rPr/>
        <w:t>Överföring av avmaskerade PNR-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Avmaskerade PNR-uppgifter får lämnas från enheten för passa</w:t>
        <w:softHyphen/>
        <w:t>gerarinformation till behöriga mottagare eller till ett tredjeland en</w:t>
        <w:softHyphen/>
        <w:t xml:space="preserve">dast om det rimligen kan antas vara nödvändigt för ändamålet att besvara en sådan begäran som anges i 1 § första stycket 2, 3, 4 eller 6 §§ detta kapitel eller 6 kap. 1 §. Dessutom krävs sådant beslut eller tillstånd som anges i 8 eller 9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Om förundersökning pågår ska en begäran från en behörig myn</w:t>
        <w:softHyphen/>
        <w:t>dighet om att få tillgång till avmaskerade PNR-uppgifter ha beslu</w:t>
        <w:softHyphen/>
        <w:t xml:space="preserve">tats av allmän åklagar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I de fall som inte omfattas av 8 § krävs att tillstånd till över</w:t>
        <w:softHyphen/>
        <w:t xml:space="preserve">föringen har lämnats av Polismyndigheten. </w:t>
      </w:r>
    </w:p>
    <w:p>
      <w:pPr>
        <w:pStyle w:val="TextBodyIndent"/>
        <w:rPr/>
      </w:pPr>
      <w:r>
        <w:rPr/>
        <w:t xml:space="preserve">Myndighetschefen får delegera rätten att besluta om tillstånd till en annan anställd vid myndigheten som har den särskilda kompetens, utbildning och erfarenhet som behövs. </w:t>
      </w:r>
    </w:p>
    <w:p>
      <w:pPr>
        <w:pStyle w:val="TextBodyIndent"/>
        <w:rPr/>
      </w:pPr>
      <w:r>
        <w:rPr/>
        <w:t>Den som har fått rätten att fatta beslut får inte arbeta vid en</w:t>
        <w:softHyphen/>
        <w:t>heten för passagerarinformation eller fatta beslut om överföring till sådan verksamhet som han eller hon deltar i.</w:t>
      </w:r>
    </w:p>
    <w:p>
      <w:pPr>
        <w:pStyle w:val="Rubrik3utannumrering"/>
        <w:rPr/>
      </w:pPr>
      <w:r>
        <w:rPr/>
        <w:t>5 kap. Behöriga myndigheters behandling av PNR-information</w:t>
      </w:r>
    </w:p>
    <w:p>
      <w:pPr>
        <w:pStyle w:val="Rubrik4utannumrering"/>
        <w:spacing w:before="0" w:after="80"/>
        <w:rPr/>
      </w:pPr>
      <w:r>
        <w:rPr/>
        <w:t>Gallring av PNR-inform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En behörig myndighet som mottagit PNR-information enligt 4 kap. 1 § första stycket 1 ska genast gallra informationen genom att den raderas, om den visar sig sakna betydelse för något av de syften som anges i 1 kap. 5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För det fall en behörig myndighet mottar PNR-uppgifter som utgör sådana personuppgifter som avses i 2 kap. 11 § brottsdata</w:t>
        <w:softHyphen/>
        <w:t>lagen (2018:000) ska de uppgifterna genast gallras genom att raderas.</w:t>
      </w:r>
    </w:p>
    <w:p>
      <w:pPr>
        <w:pStyle w:val="Rubrik4utannumrering"/>
        <w:rPr/>
      </w:pPr>
      <w:r>
        <w:rPr/>
        <w:t>Annan behandling av PNR-inform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Om det har kommit fram uppgifter om annat brott än terrorist</w:t>
        <w:softHyphen/>
        <w:t>brottslighet eller grov brottslighet i samband med en behörig myn</w:t>
        <w:softHyphen/>
        <w:t>dighets insats som görs till följd av behandling av PNR-information, får informationen, utöver vad som anges i 1 kap. 5 §, användas för att förhindra, utreda eller lagföra brottet.</w:t>
      </w:r>
    </w:p>
    <w:p>
      <w:pPr>
        <w:pStyle w:val="Rubrik4utannumrering"/>
        <w:rPr/>
      </w:pPr>
      <w:r>
        <w:rPr/>
        <w:t>Automatiserade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tt beslut som har rättsliga följder för en fysisk person eller annars i betydande grad påverkar honom eller henne får inte enbart grun</w:t>
        <w:softHyphen/>
        <w:t>das på en automatiserad behandling av PNR-uppgifter eller upp</w:t>
        <w:softHyphen/>
        <w:t>gifter som avses i 2 kap. 11 § brottsdatalagen (2018:000).</w:t>
      </w:r>
    </w:p>
    <w:p>
      <w:pPr>
        <w:pStyle w:val="Rubrik4utannumrering"/>
        <w:rPr/>
      </w:pPr>
      <w:r>
        <w:rPr/>
        <w:t>Föreskr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Regeringen eller den myndighet som regeringen bestämmer kan med stöd av 8 kap. 7 § regeringsformen meddela bestämmelser om be</w:t>
        <w:softHyphen/>
        <w:t>höriga myndigheters inhämtande och behandling av PNR-infor</w:t>
        <w:softHyphen/>
        <w:t>mation.</w:t>
      </w:r>
    </w:p>
    <w:p>
      <w:pPr>
        <w:pStyle w:val="Rubrik3utannumrering"/>
        <w:rPr/>
      </w:pPr>
      <w:r>
        <w:rPr/>
        <w:t>6 kap. Överföring till tredjela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Enheten för passagerarinformation får överföra PNR-informa</w:t>
        <w:softHyphen/>
        <w:t>tion till en myndighet i ett tredjeland som där är behörig att bedriva verksamhet som motsvarar ett eller flera av de syften som anges i 1 kap. 5 §. PNR-informationen får dock endast överföras om</w:t>
      </w:r>
    </w:p>
    <w:p>
      <w:pPr>
        <w:pStyle w:val="TextBodyIndent"/>
        <w:rPr/>
      </w:pPr>
      <w:r>
        <w:rPr/>
        <w:t>1. förutsättningarna i 8 kap. 1 § första stycket 3 och 2 § första stycket brottsdatalagen (2018:000), 4 kap. 3 och 7 §§ samt 2 § detta kapitel är uppfyllda,</w:t>
      </w:r>
    </w:p>
    <w:p>
      <w:pPr>
        <w:pStyle w:val="TextBodyIndent"/>
        <w:rPr/>
      </w:pPr>
      <w:r>
        <w:rPr/>
        <w:t>2. överföringen är nödvändig för ett eller flera av de syften som anges i 1 kap. 5 §, och</w:t>
      </w:r>
    </w:p>
    <w:p>
      <w:pPr>
        <w:pStyle w:val="TextBodyIndent"/>
        <w:rPr/>
      </w:pPr>
      <w:r>
        <w:rPr/>
        <w:t>3. det tredjelandet godtar att vidareöverföra uppgifterna till ett annat tredjeland endast om det är absolut nödvändigt för ett eller flera av de syften som anges i 1 kap. 5 § och enheten för passagerar</w:t>
        <w:softHyphen/>
        <w:t>information har lämnat ett uttryckligt medgivande till vidareöver</w:t>
        <w:softHyphen/>
        <w:t>för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Om medgivande till överföring på grund av tidsbrist inte kan hämtas in i förväg från en medlemsstat som har lämnat PNR-infor</w:t>
        <w:softHyphen/>
        <w:t>mation till enheten för passagerarinformation, får, i stället för vad som anges i 8 kap. 2 § andra stycket brottsdatalagen (2018:000), in</w:t>
        <w:softHyphen/>
        <w:t>formationen ändå överföras om det är absolut nödvändigt för att avvärja en specifik och faktisk fara med anknytning till terrorist</w:t>
        <w:softHyphen/>
        <w:t>brottslighet eller grov brotts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När enheten för passagerarinformation överför PNR-informa</w:t>
        <w:softHyphen/>
        <w:t>tion till ett tredjeland ska vad som anges i 8 kap. 8 § brottsdatalagen (2018:000) inte gäll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Regeringen eller den myndighet regeringen bestämmer kan med stöd av 8 kap. 7 § regeringsformen meddela närmare föreskrifter om </w:t>
      </w:r>
    </w:p>
    <w:p>
      <w:pPr>
        <w:pStyle w:val="TextBodyIndent"/>
        <w:rPr/>
      </w:pPr>
      <w:r>
        <w:rPr/>
        <w:t>1. information till annan medlemsstat när personuppgifter över</w:t>
        <w:softHyphen/>
        <w:t>förts utan förhandsmedgivande enligt 2 §, och</w:t>
      </w:r>
    </w:p>
    <w:p>
      <w:pPr>
        <w:pStyle w:val="TextBodyIndent"/>
        <w:rPr/>
      </w:pPr>
      <w:r>
        <w:rPr/>
        <w:t>2. uppställande av villkor om användningsbegränsning av PNR-information som överförts till ett tredjeland.</w:t>
      </w:r>
    </w:p>
    <w:p>
      <w:pPr>
        <w:pStyle w:val="Rubrik3utannumrering"/>
        <w:rPr/>
      </w:pPr>
      <w:r>
        <w:rPr/>
        <w:t>7 kap. Övriga bestämmelser</w:t>
      </w:r>
    </w:p>
    <w:p>
      <w:pPr>
        <w:pStyle w:val="Rubrik4utannumrering"/>
        <w:spacing w:before="0" w:after="80"/>
        <w:rPr/>
      </w:pPr>
      <w:r>
        <w:rPr/>
        <w:t>Enskildas rättig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Vad som anges i 4 kap. 10 § brottsdatalagen (2018:000) om regi</w:t>
        <w:softHyphen/>
        <w:t>strerads rätt till radering eller begränsning av behandling av person</w:t>
        <w:softHyphen/>
        <w:t>uppgifter ska tillämpas vid behandling i strid mot</w:t>
      </w:r>
    </w:p>
    <w:p>
      <w:pPr>
        <w:pStyle w:val="TextBodyIndent"/>
        <w:rPr/>
      </w:pPr>
      <w:r>
        <w:rPr/>
        <w:t xml:space="preserve">1. 1 kap. 5 §, </w:t>
      </w:r>
    </w:p>
    <w:p>
      <w:pPr>
        <w:pStyle w:val="TextBodyIndent"/>
        <w:rPr/>
      </w:pPr>
      <w:r>
        <w:rPr/>
        <w:t>2. 1 kap. 6 §, eller</w:t>
      </w:r>
    </w:p>
    <w:p>
      <w:pPr>
        <w:pStyle w:val="TextBodyIndent"/>
        <w:rPr/>
      </w:pPr>
      <w:r>
        <w:rPr/>
        <w:t>3. 3 kap. 9 §.</w:t>
      </w:r>
    </w:p>
    <w:p>
      <w:pPr>
        <w:pStyle w:val="TextBodyIndent"/>
        <w:rPr/>
      </w:pPr>
      <w:r>
        <w:rPr/>
        <w:t xml:space="preserve">Det framgår av 7 kap. 2 § brottsdatalagen att beslut enligt 4 kap. 10 § brottsdatalagen kan överklag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Bestämmelsen i 7 kap. 1 § brottsdatalagen (2018:000) om skade</w:t>
        <w:softHyphen/>
        <w:t>stånd ska tillämpas på motsvarande sätt vid behandling i strid med bestämmelser till skydd för personuppgifter i denna lag eller för</w:t>
        <w:softHyphen/>
        <w:t xml:space="preserve">ordning som har meddelats i anslutning till den. </w:t>
      </w:r>
    </w:p>
    <w:p>
      <w:pPr>
        <w:pStyle w:val="Rubrik4utannumrering"/>
        <w:rPr/>
      </w:pPr>
      <w:r>
        <w:rPr/>
        <w:t>Tillsy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Tillsyn över personuppgiftsbehandling enligt denna lag ska ut</w:t>
        <w:softHyphen/>
        <w:t>föras av tillsynsmyndigheten enligt brottsdatalagen (2018:000) och i enlighet med bestämmelserna om tillsyn i den lagen.</w:t>
      </w:r>
    </w:p>
    <w:p>
      <w:pPr>
        <w:pStyle w:val="Rubrik4utannumrering"/>
        <w:rPr/>
      </w:pPr>
      <w:r>
        <w:rPr/>
        <w:t>Sanktionsavgifter vid överträdelser av enheten för passagerarinformation eller en behörig myn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Sanktionsavgift får tas ut av den personuppgiftsansvariga myn</w:t>
        <w:softHyphen/>
        <w:t xml:space="preserve">digheten vid överträdelse av bestämmelserna i </w:t>
      </w:r>
    </w:p>
    <w:p>
      <w:pPr>
        <w:pStyle w:val="TextBodyIndent"/>
        <w:rPr/>
      </w:pPr>
      <w:r>
        <w:rPr/>
        <w:t>1. 1 kap. 5 eller 6 §,</w:t>
      </w:r>
    </w:p>
    <w:p>
      <w:pPr>
        <w:pStyle w:val="TextBodyIndent"/>
        <w:rPr/>
      </w:pPr>
      <w:r>
        <w:rPr/>
        <w:t>2. 3 kap. 3–11 §§,</w:t>
      </w:r>
    </w:p>
    <w:p>
      <w:pPr>
        <w:pStyle w:val="TextBodyIndent"/>
        <w:rPr/>
      </w:pPr>
      <w:r>
        <w:rPr/>
        <w:t>3. 4 kap. 7–9 §§,</w:t>
      </w:r>
    </w:p>
    <w:p>
      <w:pPr>
        <w:pStyle w:val="TextBodyIndent"/>
        <w:rPr/>
      </w:pPr>
      <w:r>
        <w:rPr/>
        <w:t>4. 5 kap. 1, 2 eller 4 §§, eller</w:t>
      </w:r>
    </w:p>
    <w:p>
      <w:pPr>
        <w:pStyle w:val="TextBodyIndent"/>
        <w:rPr/>
      </w:pPr>
      <w:r>
        <w:rPr/>
        <w:t>5. 6 kap. 1 eller 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Vad som sägs i 6 kap. 3 § tredje stycket och 4–8 §§ brottsdata</w:t>
        <w:softHyphen/>
        <w:t>lagen (2018:000) ska gälla även vid uttagande av sanktionsavgift en</w:t>
        <w:softHyphen/>
        <w:t xml:space="preserve">ligt 4 §. </w:t>
      </w:r>
    </w:p>
    <w:p>
      <w:pPr>
        <w:pStyle w:val="TextBodyIndent"/>
        <w:rPr/>
      </w:pPr>
      <w:r>
        <w:rPr/>
        <w:t>Sanktionsavgiften ska vara minst 50 000 kronor och högst 20 000 000 kronor.</w:t>
      </w:r>
    </w:p>
    <w:p>
      <w:pPr>
        <w:pStyle w:val="TextBodyIndent"/>
        <w:rPr/>
      </w:pPr>
      <w:r>
        <w:rPr/>
        <w:t>Det framgår av 7 kap. 4 § brottsdatalagen att tillsynsmyndig</w:t>
        <w:softHyphen/>
        <w:t>hetens beslut om sanktionsavgift kan överklag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Bila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NR-uppgifter som enligt 2 kap. 1 § ska föras över från lufttrafik</w:t>
        <w:softHyphen/>
        <w:t xml:space="preserve">företag till enheten för passagerarinformation: </w:t>
      </w:r>
    </w:p>
    <w:p>
      <w:pPr>
        <w:pStyle w:val="TextBodyIndent"/>
        <w:rPr/>
      </w:pPr>
      <w:r>
        <w:rPr/>
        <w:t>1. PNR-uppgifternas lokaliseringskod.</w:t>
      </w:r>
    </w:p>
    <w:p>
      <w:pPr>
        <w:pStyle w:val="TextBodyIndent"/>
        <w:rPr/>
      </w:pPr>
      <w:r>
        <w:rPr/>
        <w:t>2. Datum för bokning/utfärdande av biljett.</w:t>
      </w:r>
    </w:p>
    <w:p>
      <w:pPr>
        <w:pStyle w:val="TextBodyIndent"/>
        <w:rPr/>
      </w:pPr>
      <w:r>
        <w:rPr/>
        <w:t>3. Planerat eller planerade resedatum.</w:t>
      </w:r>
    </w:p>
    <w:p>
      <w:pPr>
        <w:pStyle w:val="TextBodyIndent"/>
        <w:rPr/>
      </w:pPr>
      <w:r>
        <w:rPr/>
        <w:t>4. Namn.</w:t>
      </w:r>
    </w:p>
    <w:p>
      <w:pPr>
        <w:pStyle w:val="TextBodyIndent"/>
        <w:rPr/>
      </w:pPr>
      <w:r>
        <w:rPr/>
        <w:t>5. Adress och kontaktuppgifter (telefonnummer och e-postadress).</w:t>
      </w:r>
    </w:p>
    <w:p>
      <w:pPr>
        <w:pStyle w:val="TextBodyIndent"/>
        <w:rPr/>
      </w:pPr>
      <w:r>
        <w:rPr/>
        <w:t>6. All betalningsinformation, inklusive faktureringsadress.</w:t>
      </w:r>
    </w:p>
    <w:p>
      <w:pPr>
        <w:pStyle w:val="TextBodyIndent"/>
        <w:rPr/>
      </w:pPr>
      <w:r>
        <w:rPr/>
        <w:t>7. Fullständig resplan.</w:t>
      </w:r>
    </w:p>
    <w:p>
      <w:pPr>
        <w:pStyle w:val="TextBodyIndent"/>
        <w:rPr/>
      </w:pPr>
      <w:r>
        <w:rPr/>
        <w:t>8. Uppgifter om bonusprogram.</w:t>
      </w:r>
    </w:p>
    <w:p>
      <w:pPr>
        <w:pStyle w:val="TextBodyIndent"/>
        <w:rPr/>
      </w:pPr>
      <w:r>
        <w:rPr/>
        <w:t>9. Resebyrå/reseagent.</w:t>
      </w:r>
    </w:p>
    <w:p>
      <w:pPr>
        <w:pStyle w:val="TextBodyIndent"/>
        <w:rPr/>
      </w:pPr>
      <w:r>
        <w:rPr/>
        <w:t>10. Passagerarens resestatus, inklusive resebekräftelser, incheck</w:t>
        <w:softHyphen/>
        <w:t>ningsstatus, upplysningar om passagerare som inte infinner sig (no show) och passagerare utan bokning (go show).</w:t>
      </w:r>
    </w:p>
    <w:p>
      <w:pPr>
        <w:pStyle w:val="TextBodyIndent"/>
        <w:rPr/>
      </w:pPr>
      <w:r>
        <w:rPr/>
        <w:t>11. Delade PNR-uppgifter.</w:t>
      </w:r>
    </w:p>
    <w:p>
      <w:pPr>
        <w:pStyle w:val="TextBodyIndent"/>
        <w:rPr/>
      </w:pPr>
      <w:r>
        <w:rPr/>
        <w:t>12. Allmänna anmärkningar, inklusive alla tillgängliga uppgifter om ensamresande barn under 18 år, såsom namn, kön, ålder, språk</w:t>
        <w:softHyphen/>
        <w:t>kunskaper, namn och kontaktuppgifter för den person som följer barnet till incheckning för avresan och denna persons förhållande till barnet, namn och kontaktuppgifter för den person som hämtar barnet vid ankomsten och denna persons förhållande till barnet samt flygplatspersonal som ledsagar barnet vid avresan respektive an</w:t>
        <w:softHyphen/>
        <w:t>komsten.</w:t>
      </w:r>
    </w:p>
    <w:p>
      <w:pPr>
        <w:pStyle w:val="TextBodyIndent"/>
        <w:rPr/>
      </w:pPr>
      <w:r>
        <w:rPr/>
        <w:t>13. Biljettinformation, inklusive biljettnummer, datum för utfär</w:t>
        <w:softHyphen/>
        <w:t>dande av biljetten, enkelbiljetter och automatisk biljettprisuppgift.</w:t>
      </w:r>
    </w:p>
    <w:p>
      <w:pPr>
        <w:pStyle w:val="TextBodyIndent"/>
        <w:rPr/>
      </w:pPr>
      <w:r>
        <w:rPr/>
        <w:t>14. Platsnummer och annan platsinformation.</w:t>
      </w:r>
    </w:p>
    <w:p>
      <w:pPr>
        <w:pStyle w:val="TextBodyIndent"/>
        <w:rPr/>
      </w:pPr>
      <w:r>
        <w:rPr/>
        <w:t>15. Information om gemensam linjebeteckning.</w:t>
      </w:r>
    </w:p>
    <w:p>
      <w:pPr>
        <w:pStyle w:val="TextBodyIndent"/>
        <w:rPr/>
      </w:pPr>
      <w:r>
        <w:rPr/>
        <w:t>16. All bagageinformation.</w:t>
      </w:r>
    </w:p>
    <w:p>
      <w:pPr>
        <w:pStyle w:val="TextBodyIndent"/>
        <w:rPr/>
      </w:pPr>
      <w:r>
        <w:rPr/>
        <w:t>17. Antal medresenärer i PNR-uppgifterna och deras namn.</w:t>
      </w:r>
    </w:p>
    <w:p>
      <w:pPr>
        <w:pStyle w:val="TextBodyIndent"/>
        <w:rPr/>
      </w:pPr>
      <w:r>
        <w:rPr/>
        <w:t>18. All eventuell förhandsinformation (API-uppgifter) som har samlats in, inklusive typ av identitetshandling, identitetshandlingens nummer, utfärdandeland, och sista giltighetsdag, nationalitet, efter</w:t>
        <w:softHyphen/>
        <w:t>namn, förnamn, kön, födelsedatum, lufttrafikföretag, flygnummer, utresedatum, ankomstdatum, avreseflygplats, ankomstflygplats, av</w:t>
        <w:softHyphen/>
        <w:t>resetid och ankomsttid.</w:t>
      </w:r>
    </w:p>
    <w:p>
      <w:pPr>
        <w:pStyle w:val="TextBodyIndent"/>
        <w:rPr/>
      </w:pPr>
      <w:r>
        <w:rPr/>
        <w:t>19. Alla ändringar som har gjorts av de PNR-uppgifter som anges i punkterna 1–1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u w:val="single"/>
        </w:rPr>
      </w:pPr>
      <w:r>
        <w:rPr>
          <w:rFonts w:ascii="Times New Roman" w:hAnsi="Times New Roman"/>
          <w:sz w:val="20"/>
          <w:u w:val="single"/>
        </w:rPr>
        <w:t>                      </w:t>
      </w:r>
    </w:p>
    <w:p>
      <w:pPr>
        <w:pStyle w:val="TextBodyIndent"/>
        <w:rPr/>
      </w:pPr>
      <w:r>
        <w:rPr/>
        <w:t>Denna lag träder i kraft den 25 maj 2018.</w:t>
      </w:r>
    </w:p>
    <w:p>
      <w:pPr>
        <w:pStyle w:val="TextBodyIndent"/>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r>
        <w:br w:type="page"/>
      </w:r>
    </w:p>
    <w:p>
      <w:pPr>
        <w:pStyle w:val="Rubrik2utannumrering"/>
        <w:rPr/>
      </w:pPr>
      <w:bookmarkStart w:id="366" w:name="_Toc484420839"/>
      <w:r>
        <w:rPr/>
        <w:t>Förslag till lag om ändring i polislagen (1984:387)</w:t>
      </w:r>
      <w:bookmarkEnd w:id="366"/>
    </w:p>
    <w:p>
      <w:pPr>
        <w:pStyle w:val="TextBodyIndent"/>
        <w:rPr/>
      </w:pPr>
      <w:r>
        <w:rPr/>
        <w:t>Härigenom föreskrivs att 25 § polislagen (1984:387) ska ha föl</w:t>
        <w:softHyphen/>
        <w:t>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pPr>
            <w:r>
              <w:rPr>
                <w:i/>
              </w:rPr>
              <w:t>Föreslagen lydelse</w:t>
            </w:r>
          </w:p>
        </w:tc>
      </w:tr>
    </w:tbl>
    <w:p>
      <w:pPr>
        <w:pStyle w:val="TextBody"/>
        <w:rPr/>
      </w:pPr>
      <w:r>
        <w:rPr/>
      </w:r>
    </w:p>
    <w:p>
      <w:pPr>
        <w:pStyle w:val="TextBody"/>
        <w:jc w:val="center"/>
        <w:rPr/>
      </w:pPr>
      <w:r>
        <w:rPr/>
        <w:t>25 §</w:t>
      </w:r>
      <w:r>
        <w:rPr>
          <w:rStyle w:val="FootnoteAnchor"/>
        </w:rPr>
        <w:footnoteReference w:id="6"/>
      </w:r>
    </w:p>
    <w:p>
      <w:pPr>
        <w:pStyle w:val="TextBodyIndent"/>
        <w:rPr/>
      </w:pPr>
      <w:r>
        <w:rPr/>
        <w:t>Ett transportföretag som befordrar varor, passagerare eller for</w:t>
        <w:softHyphen/>
        <w:t xml:space="preserve">don till eller från Sverige ska på begäran av Polismyndigheten eller </w:t>
      </w:r>
      <w:r>
        <w:rPr>
          <w:spacing w:val="-2"/>
        </w:rPr>
        <w:t>Säkerhetspolisen skyndsamt lämna de aktuella uppgifter om ankom</w:t>
        <w:softHyphen/>
        <w:t>mande</w:t>
      </w:r>
      <w:r>
        <w:rPr/>
        <w:t xml:space="preserve"> och avgående transporter, som företaget har tillgång till. Transportföretaget har endast skyldighet att lämna de uppgifter om </w:t>
      </w:r>
      <w:r>
        <w:rPr>
          <w:spacing w:val="-4"/>
        </w:rPr>
        <w:t>passagerare som avser namn, resrutt, bagage och medpassagerare samt</w:t>
      </w:r>
      <w:r>
        <w:rPr/>
        <w:t xml:space="preserve"> sättet för betalning och bokning.</w:t>
      </w:r>
    </w:p>
    <w:p>
      <w:pPr>
        <w:pStyle w:val="TextBodyIndent"/>
        <w:rPr/>
      </w:pPr>
      <w:r>
        <w:rPr>
          <w:spacing w:val="-4"/>
        </w:rPr>
        <w:t>Polismyndigheten får begära uppgifter enligt första stycket endast</w:t>
      </w:r>
      <w:r>
        <w:rPr/>
        <w:t xml:space="preserve"> om uppgifterna kan antas ha betydelse för den brottsbekämpande verksamhet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ad som anges i första och andra stycket ska inte gälla när lagen (2018:000) om flygpassa</w:t>
            </w:r>
            <w:r>
              <w:rPr>
                <w:i/>
                <w:spacing w:val="-2"/>
              </w:rPr>
              <w:t>ge</w:t>
              <w:softHyphen/>
              <w:t>raruppgifter i brottsbekämpning</w:t>
              <w:softHyphen/>
              <w:t>en</w:t>
            </w:r>
            <w:r>
              <w:rPr>
                <w:i/>
              </w:rPr>
              <w:t xml:space="preserve"> är tillämplig.</w:t>
            </w:r>
          </w:p>
        </w:tc>
      </w:tr>
    </w:tbl>
    <w:p>
      <w:pPr>
        <w:pStyle w:val="Slutstreck"/>
        <w:rPr/>
      </w:pPr>
      <w:r>
        <w:rPr/>
        <w:t>                      </w:t>
      </w:r>
    </w:p>
    <w:p>
      <w:pPr>
        <w:pStyle w:val="TextBodyIndent"/>
        <w:rPr/>
      </w:pPr>
      <w:r>
        <w:rPr/>
        <w:t>Denna lag träder i kraft den 25 maj 2018.</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Normal"/>
        <w:spacing w:lineRule="atLeast" w:line="0"/>
        <w:rPr>
          <w:rFonts w:ascii="Times New Roman" w:hAnsi="Times New Roman"/>
          <w:sz w:val="20"/>
        </w:rPr>
      </w:pPr>
      <w:r>
        <w:rPr>
          <w:rFonts w:ascii="Times New Roman" w:hAnsi="Times New Roman"/>
          <w:sz w:val="20"/>
        </w:rPr>
      </w:r>
    </w:p>
    <w:p>
      <w:pPr>
        <w:pStyle w:val="Rubrik2utannumrering"/>
        <w:spacing w:before="0" w:after="160"/>
        <w:rPr/>
      </w:pPr>
      <w:r>
        <w:rPr/>
        <w:t xml:space="preserve">Förslag till lag om ändring i lagen (1996:701) om Tullverkets befogenheter vid Sveriges gräns </w:t>
        <w:br/>
        <w:t>mot ett annat land inom Europeiska unionen</w:t>
      </w:r>
    </w:p>
    <w:p>
      <w:pPr>
        <w:pStyle w:val="TextBodyIndent"/>
        <w:rPr/>
      </w:pPr>
      <w:r>
        <w:rPr>
          <w:spacing w:val="-4"/>
        </w:rPr>
        <w:t>Härigenom föreskrivs att 15 § lagen (1996:701) om Tullverkets be</w:t>
        <w:softHyphen/>
        <w:t>fogenheter</w:t>
      </w:r>
      <w:r>
        <w:rPr/>
        <w:t xml:space="preserve"> vid Sveriges gräns mot ett annat land inom Europeiska unionen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15 §</w:t>
      </w:r>
      <w:r>
        <w:rPr>
          <w:rStyle w:val="FootnoteAnchor"/>
        </w:rPr>
        <w:footnoteReference w:id="7"/>
      </w:r>
    </w:p>
    <w:p>
      <w:pPr>
        <w:pStyle w:val="TextBodyIndent"/>
        <w:rPr/>
      </w:pPr>
      <w:r>
        <w:rPr/>
        <w:t xml:space="preserve">Transportföretag som befordrar varor, passagerare eller fordon </w:t>
      </w:r>
      <w:r>
        <w:rPr>
          <w:spacing w:val="-2"/>
        </w:rPr>
        <w:t>till eller från Sverige skall på begäran av Tullverket skyndsamt lämna</w:t>
      </w:r>
      <w:r>
        <w:rPr/>
        <w:t xml:space="preserve"> de aktuella uppgifter om ankommande och avgående transporter, som företaget har tillgång till. Transportföretag har endast skyldig</w:t>
        <w:softHyphen/>
        <w:t>het att lämna de uppgifter om passagerare som avser namn, resrutt, bagage och medpassagerare samt sättet för betalning och bokning.</w:t>
      </w:r>
    </w:p>
    <w:p>
      <w:pPr>
        <w:pStyle w:val="TextBodyIndent"/>
        <w:rPr/>
      </w:pPr>
      <w:r>
        <w:rPr/>
        <w:t>Tullverket får begära uppgifter enligt första stycket endast om uppgifterna kan antas ha betydelse för verkets brottsbekämpande verksamh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ad som anges i första och andra stycket ska inte gälla när lagen (2018:000) om flygpassa</w:t>
              <w:softHyphen/>
              <w:t>g</w:t>
            </w:r>
            <w:r>
              <w:rPr>
                <w:i/>
                <w:spacing w:val="-2"/>
              </w:rPr>
              <w:t>eraruppgifter i brottsbekämpning</w:t>
              <w:softHyphen/>
              <w:t>en</w:t>
            </w:r>
            <w:r>
              <w:rPr>
                <w:i/>
              </w:rPr>
              <w:t xml:space="preserve"> är tillämplig.</w:t>
            </w:r>
          </w:p>
        </w:tc>
      </w:tr>
    </w:tbl>
    <w:p>
      <w:pPr>
        <w:pStyle w:val="Slutstreck"/>
        <w:rPr/>
      </w:pPr>
      <w:r>
        <w:rPr/>
        <w:t>                      </w:t>
      </w:r>
    </w:p>
    <w:p>
      <w:pPr>
        <w:pStyle w:val="TextBodyIndent"/>
        <w:rPr/>
      </w:pPr>
      <w:r>
        <w:rPr/>
        <w:t>Denna lag träder i kraft den 25 maj 2018.</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367" w:name="_Toc484420841"/>
      <w:r>
        <w:rPr/>
        <w:t>Förslag till lag om ändring i lagen (2007:258) om behandling av personuppgifter i försvars</w:t>
        <w:softHyphen/>
        <w:t>maktens försvarsunderrättelse</w:t>
        <w:softHyphen/>
        <w:t>verksamhet och militära säkerhetstjänst</w:t>
      </w:r>
      <w:bookmarkEnd w:id="367"/>
    </w:p>
    <w:p>
      <w:pPr>
        <w:pStyle w:val="TextBodyIndent"/>
        <w:rPr/>
      </w:pPr>
      <w:r>
        <w:rPr>
          <w:spacing w:val="-2"/>
        </w:rPr>
        <w:t>Härigenom föreskrivs att det i lagen (2007:258) om behandling av personuppgifter i Försvarsmaktens försvarsunderrättelseverksamhet</w:t>
      </w:r>
      <w:r>
        <w:rPr/>
        <w:t xml:space="preserve"> och militära säkerhetstjänst ska införas en ny paragraf, 1 kap. 1 a §, med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rPr>
              <w:t>I lagen (2018:000) om flyg</w:t>
              <w:softHyphen/>
            </w:r>
            <w:r>
              <w:rPr>
                <w:i/>
                <w:spacing w:val="-4"/>
              </w:rPr>
              <w:t>passageraruppgifter i brottsbe</w:t>
              <w:softHyphen/>
              <w:t>kämp</w:t>
              <w:softHyphen/>
              <w:t>ningen</w:t>
            </w:r>
            <w:r>
              <w:rPr>
                <w:i/>
              </w:rPr>
              <w:t xml:space="preserve"> och i föreskrifter som rege</w:t>
              <w:softHyphen/>
              <w:t>ringen har meddelat i an</w:t>
              <w:softHyphen/>
              <w:t>slutning till den lagen finns det särskilda bestämmelser om behand</w:t>
              <w:softHyphen/>
              <w:t>ling av personuppgifter. Om det i dessa för</w:t>
              <w:softHyphen/>
              <w:t>fattningar finns avvikan</w:t>
              <w:softHyphen/>
              <w:t xml:space="preserve">de </w:t>
            </w:r>
            <w:r>
              <w:rPr>
                <w:i/>
                <w:spacing w:val="-2"/>
              </w:rPr>
              <w:t>be</w:t>
              <w:softHyphen/>
              <w:t>stämmelser, ska de tillämpas i stäl</w:t>
              <w:softHyphen/>
              <w:t>let för bestämmelserna i denna lag.</w:t>
            </w:r>
          </w:p>
        </w:tc>
      </w:tr>
    </w:tbl>
    <w:p>
      <w:pPr>
        <w:pStyle w:val="Slutstreck"/>
        <w:rPr/>
      </w:pPr>
      <w:r>
        <w:rPr/>
        <w:t>                      </w:t>
      </w:r>
    </w:p>
    <w:p>
      <w:pPr>
        <w:pStyle w:val="TextBodyIndent"/>
        <w:rPr/>
      </w:pPr>
      <w:r>
        <w:rPr/>
        <w:t>Denna lag träder i kraft den 25 maj 201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polisdatalagen (2010:361)</w:t>
      </w:r>
    </w:p>
    <w:p>
      <w:pPr>
        <w:pStyle w:val="TextBodyIndent"/>
        <w:rPr/>
      </w:pPr>
      <w:r>
        <w:rPr/>
        <w:t>Härigenom föreskrivs att det i polisdatalagen (2010:361) ska in</w:t>
        <w:softHyphen/>
        <w:t>föras en ny paragraf, 1 kap. 4 a §, med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a §</w:t>
            </w:r>
          </w:p>
          <w:p>
            <w:pPr>
              <w:pStyle w:val="TextBodyIndent"/>
              <w:widowControl w:val="false"/>
              <w:rPr>
                <w:i/>
                <w:i/>
              </w:rPr>
            </w:pPr>
            <w:r>
              <w:rPr>
                <w:i/>
              </w:rPr>
              <w:t>I lagen (2018:000) om flyg</w:t>
              <w:softHyphen/>
              <w:t>passageraruppgifter i brottsbe</w:t>
              <w:softHyphen/>
              <w:t>kämpningen och i föreskrifter som regeringen har meddelat i anslut</w:t>
              <w:softHyphen/>
              <w:t>ning till den lagen finns det sär</w:t>
              <w:softHyphen/>
              <w:t>skilda bestämmelser om behand</w:t>
              <w:softHyphen/>
              <w:t>ling av personuppgifter. Om det i dessa författningar finns avvikan</w:t>
              <w:softHyphen/>
              <w:t>de bestämmelser, ska de tillämpas i stället för bestämmel</w:t>
              <w:softHyphen/>
              <w:t>serna i den</w:t>
              <w:softHyphen/>
              <w:t>na lag.</w:t>
            </w:r>
          </w:p>
        </w:tc>
      </w:tr>
    </w:tbl>
    <w:p>
      <w:pPr>
        <w:pStyle w:val="Slutstreck"/>
        <w:rPr/>
      </w:pPr>
      <w:r>
        <w:rPr/>
        <w:t>                      </w:t>
      </w:r>
    </w:p>
    <w:p>
      <w:pPr>
        <w:pStyle w:val="TextBodyIndent"/>
        <w:rPr/>
      </w:pPr>
      <w:r>
        <w:rPr/>
        <w:t>Denna lag träder i kraft den 25 maj 2018.</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tullagen (2016:253)</w:t>
      </w:r>
    </w:p>
    <w:p>
      <w:pPr>
        <w:pStyle w:val="TextBodyIndent"/>
        <w:rPr/>
      </w:pPr>
      <w:r>
        <w:rPr>
          <w:spacing w:val="-2"/>
        </w:rPr>
        <w:t>Härigenom föreskrivs att det i tullagen (2016:253) ska införas en</w:t>
      </w:r>
      <w:r>
        <w:rPr/>
        <w:t xml:space="preserve"> ny paragraf, 4 kap. 6 a §, med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4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a §</w:t>
            </w:r>
          </w:p>
          <w:p>
            <w:pPr>
              <w:pStyle w:val="TextBodyIndent"/>
              <w:widowControl w:val="false"/>
              <w:rPr/>
            </w:pPr>
            <w:r>
              <w:rPr>
                <w:i/>
              </w:rPr>
              <w:t>Vad som anges i 6 § ska inte gälla när lagen (2018:000) om flygpassageraruppgifter i brottsbe</w:t>
              <w:softHyphen/>
              <w:t>kämpningen är tillämplig.</w:t>
            </w:r>
          </w:p>
        </w:tc>
      </w:tr>
    </w:tbl>
    <w:p>
      <w:pPr>
        <w:pStyle w:val="Slutstreck"/>
        <w:rPr/>
      </w:pPr>
      <w:r>
        <w:rPr/>
        <w:t>                      </w:t>
      </w:r>
    </w:p>
    <w:p>
      <w:pPr>
        <w:pStyle w:val="TextBodyIndent"/>
        <w:rPr/>
      </w:pPr>
      <w:r>
        <w:rPr/>
        <w:t>Denna lag träder i kraft den 25 maj 2018.</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tullbrottsdatalagen (2017:000)</w:t>
      </w:r>
    </w:p>
    <w:p>
      <w:pPr>
        <w:pStyle w:val="TextBodyIndent"/>
        <w:rPr/>
      </w:pPr>
      <w:r>
        <w:rPr>
          <w:spacing w:val="-4"/>
        </w:rPr>
        <w:t>Härigenom föreskrivs att 2 kap. 8 § tullbrottsdatalagen (2017:000)</w:t>
      </w:r>
      <w:r>
        <w:rPr/>
        <w:t xml:space="preserve">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8 §</w:t>
      </w:r>
    </w:p>
    <w:p>
      <w:pPr>
        <w:pStyle w:val="TextBodyIndent"/>
        <w:rPr/>
      </w:pPr>
      <w:r>
        <w:rPr/>
        <w:t>Personuppgifter som har lämnats till Tullverket från transport</w:t>
        <w:softHyphen/>
        <w:t xml:space="preserve">företag enligt 4 kap. 6 § tullagen (2016:253) eller 15 § lagen (1996:701) om Tullverkets befogenheter vid Sveriges gräns mot ett annat land inom Europeiska unionen får behandlas i den </w:t>
      </w:r>
      <w:r>
        <w:rPr>
          <w:spacing w:val="-2"/>
        </w:rPr>
        <w:t>utsträck</w:t>
        <w:softHyphen/>
        <w:t>ning det är tillåtet enligt dessa lagar och enbart i den utsträckning det behövs för planering av kontrollverksamheten och urval av kon</w:t>
        <w:softHyphen/>
        <w:t>trollobjekt</w:t>
      </w:r>
      <w:r>
        <w:rPr/>
        <w:t xml:space="preserve">. </w:t>
      </w:r>
    </w:p>
    <w:p>
      <w:pPr>
        <w:pStyle w:val="TextBodyIndent"/>
        <w:rPr/>
      </w:pPr>
      <w:r>
        <w:rPr/>
        <w:t>Om det behövs i ett enskilt fall får sådana personuppgifter be</w:t>
        <w:softHyphen/>
        <w:t>handlas för något annat ändamål som anges i 5 § och göras gemen</w:t>
        <w:softHyphen/>
        <w:t xml:space="preserve">samt tillgänglig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lagen (2018:000) om flyg</w:t>
              <w:softHyphen/>
              <w:t>passageraruppgifter i brottsbe</w:t>
              <w:softHyphen/>
              <w:t>kämpningen och i föreskrifter som regeringen har meddelat i anslut</w:t>
              <w:softHyphen/>
              <w:t>ning till den lagen finns det sär</w:t>
              <w:softHyphen/>
              <w:t>skilda bestämmelser om behand</w:t>
              <w:softHyphen/>
              <w:t>ling av personuppgifter. Om det i dessa författningar finns avvikan</w:t>
              <w:softHyphen/>
              <w:t>de bestämmelser, ska de tillämpas i stället för bestämmel</w:t>
              <w:softHyphen/>
              <w:t>serna i den</w:t>
              <w:softHyphen/>
              <w:t>na lag.</w:t>
            </w:r>
          </w:p>
        </w:tc>
      </w:tr>
    </w:tbl>
    <w:p>
      <w:pPr>
        <w:pStyle w:val="Slutstreck"/>
        <w:rPr/>
      </w:pPr>
      <w:r>
        <w:rPr/>
        <w:t>                      </w:t>
      </w:r>
    </w:p>
    <w:p>
      <w:pPr>
        <w:pStyle w:val="TextBodyIndent"/>
        <w:rPr/>
      </w:pPr>
      <w:r>
        <w:rPr/>
        <w:t>Denna lag träder i kraft den 25 maj 2018.</w:t>
      </w:r>
    </w:p>
    <w:p>
      <w:pPr>
        <w:pStyle w:val="TextBodyIndent"/>
        <w:ind w:hanging="0"/>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68" w:name="_Toc511811837"/>
      <w:bookmarkStart w:id="369" w:name="_Toc510791759"/>
      <w:r>
        <w:rPr/>
        <w:t>Förteckning över remissinstanserna</w:t>
      </w:r>
      <w:bookmarkEnd w:id="368"/>
      <w:bookmarkEnd w:id="369"/>
      <w:r>
        <w:rPr/>
        <w:t xml:space="preserve"> </w:t>
      </w:r>
    </w:p>
    <w:p>
      <w:pPr>
        <w:pStyle w:val="Rubrik5utannumrering"/>
        <w:rPr/>
      </w:pPr>
      <w:r>
        <w:rPr/>
        <w:t>Remissinstanser som har gett in yttrande</w:t>
      </w:r>
    </w:p>
    <w:p>
      <w:pPr>
        <w:pStyle w:val="TextBody"/>
        <w:rPr/>
      </w:pPr>
      <w:r>
        <w:rPr/>
        <w:t>Riksdagens ombudsmän, Hovrätten för Nedre Norrland, Stockholms tingsrätt, Kammarrätten i Jönköping, Förvaltningsrätten i Stockholm, Justitie</w:t>
        <w:softHyphen/>
        <w:t>kanslern, Åklagarmyndigheten, Ekobrottsmyndigheten, Polis</w:t>
        <w:softHyphen/>
        <w:t>myndigheten, Säkerhetspolisen, Säkerhets- och integritets</w:t>
        <w:softHyphen/>
        <w:t>skydds</w:t>
        <w:softHyphen/>
        <w:t>nämnden, Kriminalvården, Brottsförebyggande rådet, Kustbevakningen, Migrationsverket, Datainspektionen, Inspektionen för strategiska produkter, Försvarsmakten, Statens inspektion för försvarsunderrättelse</w:t>
        <w:softHyphen/>
        <w:t>verksamheten, Tullverket, Skatteverket, Göteborgs universitet, Försvars</w:t>
        <w:softHyphen/>
        <w:t>högskolan, Strålsäkerhetsmyndigheten, Post- och telestyrelsen, Trafik</w:t>
        <w:softHyphen/>
        <w:t>verket, Transportstyrelsen, Sjöfartsverket, Luftfartsverket, Sveriges advokat</w:t>
        <w:softHyphen/>
        <w:t>samfund, Polisförbundet, TULL-KUST, Svenska Journalist</w:t>
        <w:softHyphen/>
        <w:t>förbundet, Svenska flygbranschen, Svenska resebyrå- och arrangörs</w:t>
        <w:softHyphen/>
        <w:t xml:space="preserve">föreningen (SRF) </w:t>
      </w:r>
    </w:p>
    <w:p>
      <w:pPr>
        <w:pStyle w:val="Rubrik5utannumrering"/>
        <w:rPr/>
      </w:pPr>
      <w:r>
        <w:rPr/>
        <w:t xml:space="preserve">Remissinstanser som uttryckligen har avstått från att yttra sig </w:t>
      </w:r>
    </w:p>
    <w:p>
      <w:pPr>
        <w:pStyle w:val="TextBody"/>
        <w:rPr/>
      </w:pPr>
      <w:r>
        <w:rPr/>
        <w:t>Uppsala universitet, IT&amp;Telekomföretagen</w:t>
      </w:r>
    </w:p>
    <w:p>
      <w:pPr>
        <w:pStyle w:val="Rubrik5utannumrering"/>
        <w:rPr/>
      </w:pPr>
      <w:r>
        <w:rPr/>
        <w:t>Remissinstanser som inte har gett in något yttrande</w:t>
      </w:r>
    </w:p>
    <w:p>
      <w:pPr>
        <w:pStyle w:val="TextBody"/>
        <w:rPr/>
      </w:pPr>
      <w:r>
        <w:rPr/>
        <w:t>Svensk Pilotförening, Tidningsutgivarna, Civil Rights Defenders, dataskydd.net Svenskt Flyg, Swedavia, Sveriges Regionala Flygplatser, IATA, SAS, Researrangörsföreningen i Sverige (RiS)</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rFonts w:eastAsia="Calibri" w:eastAsiaTheme="minorHAnsi"/>
        </w:rPr>
      </w:pPr>
      <w:bookmarkStart w:id="370" w:name="_Toc511811838"/>
      <w:bookmarkStart w:id="371" w:name="_Toc510791760"/>
      <w:bookmarkStart w:id="372" w:name="_Toc417483607"/>
      <w:r>
        <w:rPr>
          <w:rFonts w:eastAsia="Calibri" w:eastAsiaTheme="minorHAnsi"/>
        </w:rPr>
        <w:t>Lag</w:t>
      </w:r>
      <w:bookmarkEnd w:id="372"/>
      <w:r>
        <w:rPr>
          <w:rFonts w:eastAsia="Calibri" w:eastAsiaTheme="minorHAnsi"/>
        </w:rPr>
        <w:t>rådsremissens lagförslag</w:t>
      </w:r>
      <w:bookmarkEnd w:id="370"/>
      <w:bookmarkEnd w:id="371"/>
      <w:r>
        <w:rPr>
          <w:rFonts w:eastAsia="Calibri" w:eastAsiaTheme="minorHAnsi"/>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Rubrik2utannumrering"/>
        <w:rPr/>
      </w:pPr>
      <w:bookmarkStart w:id="373" w:name="_Toc484001348"/>
      <w:r>
        <w:rPr/>
        <w:t xml:space="preserve">Förslag till lag </w:t>
      </w:r>
      <w:bookmarkEnd w:id="373"/>
      <w:r>
        <w:rPr/>
        <w:t xml:space="preserve">om flygpassageraruppgifter i brottsbekämpnin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8"/>
      </w:r>
      <w:r>
        <w:rPr>
          <w:rFonts w:ascii="Times New Roman" w:hAnsi="Times New Roman"/>
          <w:sz w:val="20"/>
        </w:rPr>
        <w:t xml:space="preserve"> följande.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 kap. Inledande bestämmels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Denna lag genomför Europaparlamentets och rådets direktiv (EU) 2016/681 av den 27 april 2016 om användning av passa</w:t>
        <w:softHyphen/>
        <w:t>gerar</w:t>
        <w:softHyphen/>
        <w:t>uppgifts</w:t>
        <w:softHyphen/>
        <w:t>samlingar (PNR-uppgifter) för att förebygga, förhind</w:t>
        <w:softHyphen/>
        <w:t xml:space="preserve">ra, upptäcka, utreda och lagföra terroristbrott och grov brottslighet, här benämnt PNR-direktivet. Med </w:t>
      </w:r>
      <w:r>
        <w:rPr>
          <w:rFonts w:ascii="Times New Roman" w:hAnsi="Times New Roman"/>
          <w:i/>
          <w:sz w:val="20"/>
        </w:rPr>
        <w:t>PNR-uppgifter</w:t>
      </w:r>
      <w:r>
        <w:rPr>
          <w:rFonts w:ascii="Times New Roman" w:hAnsi="Times New Roman"/>
          <w:sz w:val="20"/>
        </w:rPr>
        <w:t xml:space="preserve"> avses i lagen uppgifter om varje enskild passagerare som har lämnats vid bokning av en flygresa och vid inchec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innehåller bestämmelser om lufttrafikföretags över</w:t>
        <w:softHyphen/>
        <w:t>föring av PNR-uppgifter till enheten för passagerar</w:t>
        <w:softHyphen/>
        <w:t>information och om behand</w:t>
        <w:softHyphen/>
        <w:t>ling av PNR-uppgifter i verksamhet för att förebygga, för</w:t>
        <w:softHyphen/>
        <w:t xml:space="preserve">hindra, upptäcka, utreda eller lagfö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rott enligt artiklarna 3–12 och 14 i Europaparlamentets och rådets direktiv (EU) 2017/541 av den 15 mars 2017 om bekämpan</w:t>
        <w:softHyphen/>
        <w:t>de av terrorism, om ersättande av rådets rambeslut 2002/475/RIF och om ändring av rådets beslut 2005/671/RIF (</w:t>
      </w:r>
      <w:r>
        <w:rPr>
          <w:rFonts w:ascii="Times New Roman" w:hAnsi="Times New Roman"/>
          <w:i/>
          <w:sz w:val="20"/>
        </w:rPr>
        <w:t>terroristbrottslighet</w:t>
      </w:r>
      <w:r>
        <w:rPr>
          <w:rFonts w:ascii="Times New Roman" w:hAnsi="Times New Roman"/>
          <w:sz w:val="20"/>
        </w:rPr>
        <w: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 brott som anges i bilaga II till PNR-direktivet och för vilka det i Sverige eller andra med</w:t>
        <w:softHyphen/>
        <w:t>lemsstater är föreskri</w:t>
        <w:softHyphen/>
        <w:t>vet fängel</w:t>
        <w:softHyphen/>
        <w:t>se i tre år eller mer (</w:t>
      </w:r>
      <w:r>
        <w:rPr>
          <w:rFonts w:ascii="Times New Roman" w:hAnsi="Times New Roman"/>
          <w:i/>
          <w:sz w:val="20"/>
        </w:rPr>
        <w:t>allvarlig brottslighet</w:t>
      </w:r>
      <w:r>
        <w:rPr>
          <w:rFonts w:ascii="Times New Roman" w:hAnsi="Times New Roman"/>
          <w:sz w:val="20"/>
        </w:rPr>
        <w: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syf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Syftet med lagen är att tillgodose behovet av tillgång till PNR-uppgifter i verksamhet för att förebygga, förhindra, upptäcka, utreda eller lagföra terroristbrottslighet eller annan allvarlig brottslighet och att skydda människor mot att deras personliga integritet kränks vid behand</w:t>
        <w:softHyphen/>
        <w:t>lingen av uppgifterna om de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nhet för passagerarinform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Det ska vid Polismyndigheten finnas en enhet för passagerar</w:t>
        <w:softHyphen/>
        <w:t>information. Enheten ska ansvara för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amla in PNR-uppgifter från lufttrafikföretag, bevara och i övrigt be</w:t>
        <w:softHyphen/>
        <w:t xml:space="preserve">handla uppgifterna,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överföra PNR-information till behöriga mottagare och tredjelände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riga uttryck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I lagen används följande uttryck med nedan angiven bet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Uttryck</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Betydels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Behörighetsbegränsade PNR-uppgift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74" w:name="_Hlk502921780"/>
            <w:r>
              <w:rPr>
                <w:rFonts w:ascii="Times New Roman" w:hAnsi="Times New Roman"/>
                <w:sz w:val="20"/>
              </w:rPr>
              <w:t xml:space="preserve">Personuppgifter som har gjorts </w:t>
            </w:r>
            <w:bookmarkStart w:id="375" w:name="_Hlk503194598"/>
            <w:r>
              <w:rPr>
                <w:rFonts w:ascii="Times New Roman" w:hAnsi="Times New Roman"/>
                <w:sz w:val="20"/>
              </w:rPr>
              <w:t>otill</w:t>
              <w:softHyphen/>
              <w:t>gängliga för en användare som saknar särskild behörighet för att få tillgång till uppgifterna.</w:t>
            </w:r>
            <w:bookmarkEnd w:id="374"/>
            <w:bookmarkEnd w:id="375"/>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Behörig mottagar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76" w:name="_Hlk502922052"/>
            <w:r>
              <w:rPr>
                <w:rFonts w:ascii="Times New Roman" w:hAnsi="Times New Roman"/>
                <w:sz w:val="20"/>
              </w:rPr>
              <w:t>En behörig myndighet, en en</w:t>
              <w:softHyphen/>
              <w:t>het för passagerarinformation i en annan medlemsstat, en myn</w:t>
              <w:softHyphen/>
              <w:t>dighet som har utsetts som behö</w:t>
              <w:softHyphen/>
              <w:t>rig i en annan medlemsstat eller Europol</w:t>
            </w:r>
            <w:bookmarkEnd w:id="376"/>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Behörig myndigh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yndighet utsedd av regeringen som har behörighet att be</w:t>
              <w:softHyphen/>
              <w:t>handla PNR-information i verk</w:t>
              <w:softHyphen/>
              <w:t>sam</w:t>
              <w:softHyphen/>
              <w:softHyphen/>
              <w:softHyphen/>
              <w:t>het för att förebygga, för</w:t>
              <w:softHyphen/>
              <w:t>hindra, upptäcka, utreda eller lag</w:t>
              <w:softHyphen/>
              <w:t>föra terrorist</w:t>
              <w:softHyphen/>
              <w:t>brottslighet eller annan allvarlig brottslig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ufttrafikföreta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öretag som har giltig ope</w:t>
              <w:softHyphen/>
              <w:t>rativ licens eller motsvarande som ger rätt att mot ersättning utföra lufttransporter av passa</w:t>
              <w:softHyphen/>
              <w:t>gerare, och som i sin normala verksamhet samlar in och behandlar PNR-uppgifter i ett elektroniskt system för hantering av reservation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Medlemssta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77" w:name="_Hlk502924945"/>
            <w:r>
              <w:rPr>
                <w:rFonts w:ascii="Times New Roman" w:hAnsi="Times New Roman"/>
                <w:sz w:val="20"/>
              </w:rPr>
              <w:t>En stat som är medlem i Europeiska unionen och har antagit PNR-direktivet.</w:t>
            </w:r>
            <w:bookmarkEnd w:id="377"/>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Passagerar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la personer, förutom besätt</w:t>
              <w:softHyphen/>
              <w:t>ningsmedlemmar, som transpor</w:t>
              <w:softHyphen/>
              <w:t>teras eller ska transporteras med ett flygplan och som finns upp</w:t>
              <w:softHyphen/>
              <w:t>tagna i passagerarförtecknin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PNR-informatio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NR-uppgifter och resultatet av en enhet för passagerar</w:t>
              <w:softHyphen/>
              <w:t>informa</w:t>
              <w:softHyphen/>
              <w:t>tions behandling av sådana upp</w:t>
              <w:softHyphen/>
              <w:t>gift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Tredjeland</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78" w:name="_Hlk502924893"/>
            <w:r>
              <w:rPr>
                <w:rFonts w:ascii="Times New Roman" w:hAnsi="Times New Roman"/>
                <w:sz w:val="20"/>
              </w:rPr>
              <w:t>En stat som inte är en med</w:t>
              <w:softHyphen/>
              <w:t>lemsstat.</w:t>
            </w:r>
            <w:bookmarkEnd w:id="378"/>
          </w:p>
        </w:tc>
      </w:tr>
    </w:tbl>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åten behandling av PNR-inform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PNR-information får endast behandlas </w:t>
      </w:r>
      <w:bookmarkStart w:id="379" w:name="_Hlk505083721"/>
      <w:r>
        <w:rPr>
          <w:rFonts w:ascii="Times New Roman" w:hAnsi="Times New Roman"/>
          <w:sz w:val="20"/>
        </w:rPr>
        <w:t>i syfte att förebygga, för</w:t>
        <w:softHyphen/>
        <w:t>hindra, upptäcka, utreda eller lagföra terroristbrottslighet eller annan allvarlig brottslighet</w:t>
      </w:r>
      <w:bookmarkEnd w:id="379"/>
      <w:r>
        <w:rPr>
          <w:rFonts w:ascii="Times New Roman" w:hAnsi="Times New Roman"/>
          <w:sz w:val="20"/>
        </w:rPr>
        <w:t xml:space="preserve">, om inte annat anges i lag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bud mot behandling av känsliga person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PNR-uppgifter som utgör sådana personuppgifter som avslöjar ras, etniskt ursprung, politiska åsikter, religiös eller filosofisk övertygelse eller medlemskap i fackförening eller som rör hälsa, sexualliv eller sexuell läggning får inte behandlas enligt lag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b/>
          <w:sz w:val="20"/>
          <w:szCs w:val="22"/>
        </w:rPr>
        <w:t>Nationell säker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Lagens bestämmelser om behandling av personuppgifter gäller inte för behöriga myndigheter i verksamhet som rör nationell säker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heten för passagerarinformation får behandla PNR-information när det är nödvändigt för att tillhandahålla uppgifter som behövs för sådan verksamhet.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2 kap. Lufttrafikföretagens skyldighet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föring av PNR-uppgifter till enheten för passagerarinform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Lufttrafikföretag ska till enheten för passagerarinformation inför varje flygning som ankommer till eller av</w:t>
        <w:softHyphen/>
        <w:t xml:space="preserve">går från Sverige överföra samtliga PNR-uppgifter </w:t>
      </w:r>
      <w:bookmarkStart w:id="380" w:name="_Hlk502836213"/>
      <w:r>
        <w:rPr>
          <w:rFonts w:ascii="Times New Roman" w:hAnsi="Times New Roman"/>
          <w:sz w:val="20"/>
        </w:rPr>
        <w:t xml:space="preserve">som anges i bilagan till </w:t>
      </w:r>
      <w:bookmarkEnd w:id="380"/>
      <w:r>
        <w:rPr>
          <w:rFonts w:ascii="Times New Roman" w:hAnsi="Times New Roman"/>
          <w:sz w:val="20"/>
        </w:rPr>
        <w:t>lagen. PNR-uppgifterna ska endast överföras i de fall luft</w:t>
        <w:softHyphen/>
        <w:t>trafik</w:t>
        <w:softHyphen/>
        <w:t>före</w:t>
        <w:softHyphen/>
        <w:t>tagen samlar in upp</w:t>
        <w:softHyphen/>
        <w:t>gifterna som en del av sin normala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lygningens linjebeteckning delas med ett eller flera andra luft</w:t>
        <w:softHyphen/>
        <w:t>trafik</w:t>
        <w:softHyphen/>
        <w:t>företag, ska det lufttrafikföretag som utför flygningen över</w:t>
        <w:softHyphen/>
        <w:t xml:space="preserve">föra PNR-uppgifter om samtliga passagerar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PNR-uppgifterna ska överf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24–48 timmar före flygningens avgå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edelbart efter det att gatens dörrar har stäng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andra överföringen får begränsas till uppdateringar och kom</w:t>
        <w:softHyphen/>
        <w:t>pletterin</w:t>
        <w:softHyphen/>
        <w:t xml:space="preserve">gar av de uppgifter som överfördes vid det första tillfäll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w:t>
      </w:r>
      <w:bookmarkStart w:id="381" w:name="_Hlk501098045"/>
      <w:r>
        <w:rPr>
          <w:rFonts w:ascii="Times New Roman" w:hAnsi="Times New Roman"/>
          <w:sz w:val="20"/>
        </w:rPr>
        <w:t>Lufttrafikföretag ska på begäran av enheten för passagerar</w:t>
        <w:softHyphen/>
        <w:t>information överföra PNR-uppgifter även vid andra tidpunkter än de som anges i 2 §, om enheten bedömer att det i ett enskilt fall är nödvändigt med tillgång till PNR-uppgifter för att avvärja en specifik och faktisk fara med anknyt</w:t>
        <w:softHyphen/>
        <w:t>ning till terrorist</w:t>
        <w:softHyphen/>
        <w:t>brottslighet eller annan allvarlig brotts</w:t>
        <w:softHyphen/>
        <w:t>lighet</w:t>
      </w:r>
      <w:bookmarkEnd w:id="381"/>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Lufttrafikföretag ska överföra PNR-uppgifterna elektroniskt. </w:t>
      </w:r>
      <w:bookmarkStart w:id="382" w:name="_Hlk505778555"/>
      <w:r>
        <w:rPr>
          <w:rFonts w:ascii="Times New Roman" w:hAnsi="Times New Roman"/>
          <w:sz w:val="20"/>
        </w:rPr>
        <w:t>Enheten för passagerarinformation får inte medges direktåt</w:t>
        <w:softHyphen/>
        <w:t>komst till PNR-uppgifter som behandlas vid luft</w:t>
        <w:softHyphen/>
        <w:t>trafik</w:t>
        <w:softHyphen/>
        <w:t xml:space="preserve">företagen. </w:t>
      </w:r>
      <w:bookmarkEnd w:id="38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Den som är skyldig att överföra PNR-uppgifter enligt lagen får anlita ett personuppgiftsbiträde för att utföra överförin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formation till passager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Lufttrafikföretag ska informera passagerare om överföringen av PNR-uppgifter till enheten för passagerarinformation och om skälen till överföring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eskr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Regeringen eller den myndighet som regeringen bestämmer kan med stöd av 8 kap. 7 § regeringsformen meddela föreskrifter om luft</w:t>
        <w:softHyphen/>
        <w:t>trafik</w:t>
        <w:softHyphen/>
        <w:t>före</w:t>
        <w:softHyphen/>
        <w:t>tagens överföring av PNR-uppgifter till enheten för passa</w:t>
        <w:softHyphen/>
        <w:t>gerar</w:t>
        <w:softHyphen/>
        <w:t>information.</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3 kap. </w:t>
      </w:r>
      <w:bookmarkStart w:id="383" w:name="_Hlk501442364"/>
      <w:r>
        <w:rPr>
          <w:rFonts w:eastAsia="Calibri" w:cs="" w:ascii="Times New Roman" w:hAnsi="Times New Roman" w:cstheme="minorBidi" w:eastAsiaTheme="minorHAnsi"/>
          <w:b/>
          <w:sz w:val="23"/>
          <w:szCs w:val="22"/>
        </w:rPr>
        <w:t xml:space="preserve">Behandling av PNR-information vid enheten för passagerarinformation </w:t>
      </w:r>
      <w:bookmarkEnd w:id="383"/>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NR-datab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PNR-uppgifter som har överförts från ett lufttrafikföretag ska bevaras i en databas vid enheten för passagerarinformati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Enheten för passagerarinformation ska behandla PNR-information på en medlemsstats territorium.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ersonuppgifts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Polismyndigheten är personuppgiftsansvarig för den behandling av person</w:t>
        <w:softHyphen/>
        <w:t xml:space="preserve">uppgifter som utförs vid enheten för passagerarinformatio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Tillåtna ändamål </w:t>
      </w:r>
      <w:bookmarkStart w:id="384" w:name="_Hlk505082225"/>
      <w:r>
        <w:rPr>
          <w:rFonts w:eastAsia="Calibri" w:cs="" w:ascii="Times New Roman" w:hAnsi="Times New Roman" w:cstheme="minorBidi" w:eastAsiaTheme="minorHAnsi"/>
          <w:b/>
          <w:sz w:val="20"/>
          <w:szCs w:val="22"/>
        </w:rPr>
        <w:t xml:space="preserve">för behandling av PNR-uppgifter </w:t>
      </w:r>
      <w:bookmarkEnd w:id="38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w:t>
      </w:r>
      <w:bookmarkStart w:id="385" w:name="_Hlk501448094"/>
      <w:r>
        <w:rPr>
          <w:rFonts w:ascii="Times New Roman" w:hAnsi="Times New Roman"/>
          <w:sz w:val="20"/>
        </w:rPr>
        <w:t xml:space="preserve">Enheten för passagerarinformation får endast behandla PNR-uppgifter som har överförts från </w:t>
      </w:r>
      <w:bookmarkEnd w:id="385"/>
      <w:r>
        <w:rPr>
          <w:rFonts w:ascii="Times New Roman" w:hAnsi="Times New Roman"/>
          <w:sz w:val="20"/>
        </w:rPr>
        <w:t>ett lufttrafikföretag för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öra en förhandsbedömning av passagerare före deras be</w:t>
        <w:softHyphen/>
        <w:t>räknade ankomst till eller avresa från Sverige i syfte att välja ut perso</w:t>
        <w:softHyphen/>
        <w:t>ner som behöver utredas ytterligare av behöriga myndigheter eller Europol, på grund av att dessa personer kan vara inblandade i ter</w:t>
        <w:softHyphen/>
        <w:t xml:space="preserve">roristbrottslighet eller annan allvarlig brotts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bookmarkStart w:id="386" w:name="_Hlk505948224"/>
      <w:r>
        <w:rPr>
          <w:rFonts w:ascii="Times New Roman" w:hAnsi="Times New Roman"/>
          <w:sz w:val="20"/>
        </w:rPr>
        <w:t>fullgöra sina uppgifter att överföra PNR-information till behöriga mottagare eller tredjeländer</w:t>
      </w:r>
      <w:bookmarkEnd w:id="386"/>
      <w:r>
        <w:rPr>
          <w:rFonts w:ascii="Times New Roman" w:hAnsi="Times New Roman"/>
          <w:sz w:val="20"/>
        </w:rPr>
        <w: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göra analyser för att uppdatera eller skapa nya kriterier </w:t>
      </w:r>
      <w:bookmarkStart w:id="387" w:name="_Hlk500335217"/>
      <w:r>
        <w:rPr>
          <w:rFonts w:ascii="Times New Roman" w:hAnsi="Times New Roman"/>
          <w:sz w:val="20"/>
        </w:rPr>
        <w:t>som ska användas vid förhandsbedömningar</w:t>
      </w:r>
      <w:bookmarkEnd w:id="387"/>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Vid en förhandsbedömning får PNR-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jämföras med register eller andra uppgiftssamlingar som är rele</w:t>
        <w:softHyphen/>
        <w:t>vanta för att förebygga, förhindra, upptäcka, utreda eller lagföra terrorist</w:t>
        <w:softHyphen/>
        <w:t xml:space="preserve">brottslighet eller annan allvarlig brottslighet,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handlas enligt på förhand utformade och fastställda kriterier som är riktade, proportionella och avgränsade och som inte grun</w:t>
        <w:softHyphen/>
        <w:t>das på sådana känsliga personuppgifter som avses i 1 kap. 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nheten för passagerarinformation får endast behandla PNR-information som har överförts från motsvarande enheter i andra medlems</w:t>
        <w:softHyphen/>
        <w:softHyphen/>
        <w:t>stater för att vidarebefordra uppgifterna till behöriga myndig</w:t>
        <w:softHyphen/>
        <w:t>hete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gång till PNR-inform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ndast den som tjänstgör vid enheten för passagerarinformation och den som fullgör uppgifter enligt lagen får ha tillgång till PNR-information som behandlas vid enheten. Till</w:t>
        <w:softHyphen/>
        <w:t>gången ska begränsas till vad han eller hon behöver för att kunna fullgöra sina arbetsuppgifte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Förbud mot direktåtkoms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Direktåtkomst till PNR-information som behandlas vid en</w:t>
        <w:softHyphen/>
        <w:t>heten för passagerarinformation får inte medge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d som PNR-uppgifter ska beva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9 §</w:t>
      </w:r>
      <w:r>
        <w:rPr>
          <w:rFonts w:ascii="Times New Roman" w:hAnsi="Times New Roman"/>
          <w:sz w:val="20"/>
        </w:rPr>
        <w:t> </w:t>
      </w:r>
      <w:bookmarkStart w:id="388" w:name="_Hlk503357730"/>
      <w:bookmarkStart w:id="389" w:name="_Hlk505965951"/>
      <w:bookmarkStart w:id="390" w:name="_Hlk503357678"/>
      <w:r>
        <w:rPr>
          <w:rFonts w:ascii="Times New Roman" w:hAnsi="Times New Roman"/>
          <w:sz w:val="20"/>
        </w:rPr>
        <w:t>PNR-uppgifter som behandlas vid enheten för passagerarinformation ska bevaras i fem år</w:t>
      </w:r>
      <w:bookmarkEnd w:id="390"/>
      <w:r>
        <w:rPr>
          <w:rFonts w:ascii="Times New Roman" w:hAnsi="Times New Roman"/>
          <w:sz w:val="20"/>
        </w:rPr>
        <w:t xml:space="preserve"> från det att de kommit in från ett lufttrafik</w:t>
        <w:softHyphen/>
        <w:t>företag</w:t>
      </w:r>
      <w:bookmarkEnd w:id="389"/>
      <w:r>
        <w:rPr>
          <w:rFonts w:ascii="Times New Roman" w:hAnsi="Times New Roman"/>
          <w:sz w:val="20"/>
        </w:rPr>
        <w:t xml:space="preserve">. </w:t>
      </w:r>
      <w:bookmarkEnd w:id="388"/>
      <w:r>
        <w:rPr>
          <w:rFonts w:ascii="Times New Roman" w:hAnsi="Times New Roman"/>
          <w:sz w:val="20"/>
        </w:rPr>
        <w:t>Därefter ska de förstö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PNR-uppgifter som inte anges i bilagan till lagen eller som utgör sådana känsliga personuppgifter som avses i 1 kap. 6 § ska omedelbart förstöras om de kommer in till enheten för passagerarinformatio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hörighetsbegränsning av PNR-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Följande PNR-uppgifter ska behörighetsbegränsas sex månader efter att de har kommit in från ett lufttrafikföre</w:t>
        <w:softHyphen/>
        <w:t xml:space="preserve">tag om de kan användas för att identifiera en pers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namn på passager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ntal passagerare som reser tillsamma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dress och kontakt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lla former av betalningsinformation, inklusive fakturerings</w:t>
        <w:softHyphen/>
        <w:t>adres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uppgifter om bonusprog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allmänna anmärkninga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uppgifter enligt punkten 18 i bilagan till la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ataskyddsombu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Polismyndigheten ska utse ett dataskyddsombud för enheten för passagerarinform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ataskyddsombudet ska ha tillgång till alla uppgifter som behand</w:t>
        <w:softHyphen/>
        <w:t>las vid en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Utöver de uppgifter som anges i 3 kap. 14 § brottsdatalagen (2018:000) ska dataskyddsombudet vid enheten för passagerarinfor</w:t>
        <w:softHyphen/>
        <w:t>mation ansvara för genomförandet av relevanta skyddsåtgä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skilda ska ha rätt att kontakta dataskyddsombudet i alla frågor som rör behandling av den enskildas PNR-uppgifter enligt denna 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Om dataskyddsombudet vid enheten för passagerarinformation anser att den personuppgiftsansvarige bryter mot bestämmelser för be</w:t>
        <w:softHyphen/>
        <w:t>hand</w:t>
        <w:softHyphen/>
        <w:t>ling av PNR-uppgifter, ska han eller hon anmäla det till tillsyns</w:t>
        <w:softHyphen/>
        <w:t>myndighe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eskr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Regeringen eller den myndighet som regeringen bestämmer kan med stöd av 8 kap. 7 § regeringsformen meddela föreskrifter om enheten för passagerarinformations behandling av PNR-information och data</w:t>
        <w:softHyphen/>
        <w:t>skydds</w:t>
        <w:softHyphen/>
        <w:t xml:space="preserve">ombudets uppgifter.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4 kap. Överföring av PNR-information från enheten </w:t>
        <w:br/>
        <w:t>för passagerarinformation</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föring till behöriga myndig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Enheten för passagerarinformation ska så snart som möjligt överföra PNR-information till en eller flera behöriga myndigheter för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n vidare granskning ska </w:t>
      </w:r>
      <w:bookmarkStart w:id="391" w:name="_Hlk503363649"/>
      <w:r>
        <w:rPr>
          <w:rFonts w:ascii="Times New Roman" w:hAnsi="Times New Roman"/>
          <w:sz w:val="20"/>
        </w:rPr>
        <w:t>göras av PNR-information beträffande passa</w:t>
        <w:softHyphen/>
        <w:t>gerare som har valts ut vid en förhandsbedömning</w:t>
      </w:r>
      <w:bookmarkEnd w:id="391"/>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esvara en begäran </w:t>
      </w:r>
      <w:bookmarkStart w:id="392" w:name="_Hlk505270519"/>
      <w:r>
        <w:rPr>
          <w:rFonts w:ascii="Times New Roman" w:hAnsi="Times New Roman"/>
          <w:sz w:val="20"/>
        </w:rPr>
        <w:t xml:space="preserve">från en behörig myndighet </w:t>
      </w:r>
      <w:bookmarkStart w:id="393" w:name="_Hlk505269686"/>
      <w:bookmarkStart w:id="394" w:name="_Hlk505269127"/>
      <w:r>
        <w:rPr>
          <w:rFonts w:ascii="Times New Roman" w:hAnsi="Times New Roman"/>
          <w:sz w:val="20"/>
        </w:rPr>
        <w:t>om att ta del av PNR-information</w:t>
      </w:r>
      <w:bookmarkEnd w:id="392"/>
      <w:bookmarkEnd w:id="393"/>
      <w:bookmarkEnd w:id="394"/>
      <w:r>
        <w:rPr>
          <w:rFonts w:ascii="Times New Roman" w:hAnsi="Times New Roman"/>
          <w:sz w:val="20"/>
        </w:rPr>
        <w: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idarebefordra PNR-information som har mottagits från en mot</w:t>
        <w:softHyphen/>
        <w:t>svarande enhet i en annan medlemsst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fattningshavare vid enheten ska ha gjort en bedömning av PNR-informationen innan den lämnas ut från enhe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föring till andra medlemssta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Enheten för passagerarinformation ska till en motsvarande enhet i en annan medlemsstat överföra sådan PNR-information som vid en för</w:t>
        <w:softHyphen/>
        <w:t>hands</w:t>
        <w:softHyphen/>
        <w:t>bedömning bedömts vara relevant och nödvändig för vidare gransk</w:t>
        <w:softHyphen/>
        <w:t>ning i den andra medlemssta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nheten för passagerarinformation ska så snart som möjligt be</w:t>
        <w:softHyphen/>
        <w:t xml:space="preserve">svara en begäran från en motsvarande enhet i en annan medlemsstat om att få ta del av PNR-information och överföra informationen di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När det i ett enskilt brådskande fall är absolut nödvän</w:t>
        <w:softHyphen/>
        <w:t xml:space="preserve">digt ska enheten för passagerarinformation besvara en begäran från en myndighet som har utsetts som behörig i en annan medlemsstat och överföra PNR-information direkt till den myndighe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När det i ett enskilt fall är nödvändigt med tillgång till PNR-uppgifter för att avvärja en specifik och faktisk fara med anknyt</w:t>
        <w:softHyphen/>
        <w:t>ning till terrorist</w:t>
        <w:softHyphen/>
        <w:t xml:space="preserve">brottslighet eller annan allvarlig brottslighet, ska enheten för passagerarinformation på begäran av en motsvarande enhet i en annan medlemsstat inhämta PNR-uppgifter vid andra tidpunkter än de som anges i 2 kap. 2 § och överföra dessa till den enhet som har begärt dem.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föring till Europo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nheten för passagerarinformation ska så snart som möjligt besvara en begäran från Europol om att få ta del av PNR-information och över</w:t>
        <w:softHyphen/>
        <w:t xml:space="preserve">föra informationen di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Villkor för överför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w:t>
      </w:r>
      <w:bookmarkStart w:id="395" w:name="_Hlk506968748"/>
      <w:r>
        <w:rPr>
          <w:rFonts w:ascii="Times New Roman" w:hAnsi="Times New Roman"/>
          <w:sz w:val="20"/>
        </w:rPr>
        <w:t xml:space="preserve">Överföring enligt 1 § första stycket 2 samt 3, 4 och 6 §§ </w:t>
      </w:r>
      <w:bookmarkStart w:id="396" w:name="_Hlk506975091"/>
      <w:r>
        <w:rPr>
          <w:rFonts w:ascii="Times New Roman" w:hAnsi="Times New Roman"/>
          <w:sz w:val="20"/>
        </w:rPr>
        <w:t xml:space="preserve">får endast ske om </w:t>
      </w:r>
      <w:bookmarkStart w:id="397" w:name="_Hlk506974053"/>
      <w:r>
        <w:rPr>
          <w:rFonts w:ascii="Times New Roman" w:hAnsi="Times New Roman"/>
          <w:sz w:val="20"/>
        </w:rPr>
        <w:t xml:space="preserve">det av begäran </w:t>
      </w:r>
      <w:bookmarkStart w:id="398" w:name="_Hlk506978805"/>
      <w:r>
        <w:rPr>
          <w:rFonts w:ascii="Times New Roman" w:hAnsi="Times New Roman"/>
          <w:sz w:val="20"/>
        </w:rPr>
        <w:t>framgår att PNR-informationen ska användas i syfte att förebygga, förhindra, upptäcka, utreda eller lagföra terrorist</w:t>
        <w:softHyphen/>
        <w:t xml:space="preserve">brottslighet eller annan allvarlig brottslighet. </w:t>
      </w:r>
      <w:bookmarkEnd w:id="395"/>
      <w:bookmarkEnd w:id="396"/>
      <w:bookmarkEnd w:id="397"/>
      <w:bookmarkEnd w:id="398"/>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Överföring till tredjelan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Enheten för passagerarinformation får besvara en begäran och överföra PNR-informa</w:t>
        <w:softHyphen/>
        <w:t xml:space="preserve">tion till en myndighet i ett tredjeland som är behörig att bedriva verksamhet för att förebygga, förhindra, upptäcka, utreda eller lagföra terroristbrottslighet eller annan allvarlig brottslighet. PNR-information får överföras under förutsättning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överföringen omfattas av ett beslut om adekvat skyddsnivå, till</w:t>
        <w:softHyphen/>
        <w:t>räckliga skyddsåtgärder eller ett undantag för särskilda situationer enligt 8 kap. 1 § första stycket 3 brottsdata</w:t>
        <w:softHyphen/>
        <w:t xml:space="preserve">lagen (2018:00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överföringen är nödvändig för att förebygga, förhindra, upptäcka, utreda eller lagföra terroristbrottslighet eller annan allvarlig brottsligh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redjelandet har godtagit att uppgifterna får vidareöverföras till ett annat tredjeland endast om det är absolut nödvändigt för att förebygga, förhindra, upptäcka, utreda eller lagföra terroristbrottslighet eller annan allvarlig brottslighet och efter det att ett uttryckligt medgivande till vidareöver</w:t>
        <w:softHyphen/>
        <w:t>föringen har inhämtats från enheten för passagerarinform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bookmarkStart w:id="399" w:name="_Hlk506231039"/>
      <w:r>
        <w:rPr>
          <w:rFonts w:ascii="Times New Roman" w:hAnsi="Times New Roman"/>
          <w:sz w:val="20"/>
        </w:rPr>
        <w:t xml:space="preserve">Enheten för passagerarinformation ska vid överföring av PNR-information till ett tredjeland ställa upp villkor </w:t>
      </w:r>
      <w:bookmarkStart w:id="400" w:name="_Hlk506211100"/>
      <w:r>
        <w:rPr>
          <w:rFonts w:ascii="Times New Roman" w:hAnsi="Times New Roman"/>
          <w:sz w:val="20"/>
        </w:rPr>
        <w:t>som begränsar möjlig</w:t>
        <w:softHyphen/>
        <w:t xml:space="preserve">heten att använda informationen i strid med lagens syften. </w:t>
      </w:r>
      <w:bookmarkEnd w:id="399"/>
      <w:bookmarkEnd w:id="40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w:t>
      </w:r>
      <w:bookmarkStart w:id="401" w:name="_Hlk503384597"/>
      <w:r>
        <w:rPr>
          <w:rFonts w:ascii="Times New Roman" w:hAnsi="Times New Roman"/>
          <w:sz w:val="20"/>
        </w:rPr>
        <w:t xml:space="preserve">Om enheten för passagerarinformation har fått PNR-information från en annan medlemsstat </w:t>
      </w:r>
      <w:bookmarkStart w:id="402" w:name="_Hlk503385135"/>
      <w:r>
        <w:rPr>
          <w:rFonts w:ascii="Times New Roman" w:hAnsi="Times New Roman"/>
          <w:sz w:val="20"/>
        </w:rPr>
        <w:t>krävs ett medgivande från den medlemsstaten till överföringen enligt 8 kap. 2 § första stycket brottsdatalagen</w:t>
      </w:r>
      <w:bookmarkEnd w:id="401"/>
      <w:r>
        <w:rPr>
          <w:rFonts w:ascii="Times New Roman" w:hAnsi="Times New Roman"/>
          <w:sz w:val="20"/>
        </w:rPr>
        <w:t xml:space="preserve"> </w:t>
      </w:r>
      <w:bookmarkEnd w:id="402"/>
      <w:r>
        <w:rPr>
          <w:rFonts w:ascii="Times New Roman" w:hAnsi="Times New Roman"/>
          <w:sz w:val="20"/>
        </w:rPr>
        <w:t>(2018:000). Om medgivande till överföringen på grund av tidsbrist inte kan hämtas in i förväg, får in</w:t>
        <w:softHyphen/>
        <w:t>formationen ändå överföras om det är absolut nödvändigt för att avvärja en specifik och faktisk fara med anknytning till terrorist</w:t>
        <w:softHyphen/>
        <w:t>brottslighet eller annan allvarlig brottsligh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eskr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Regeringen eller den myndighet som regeringen bestämmer kan med stöd av 8 kap. 7 § regeringsformen meddela </w:t>
      </w:r>
      <w:bookmarkStart w:id="403" w:name="_Hlk506211176"/>
      <w:r>
        <w:rPr>
          <w:rFonts w:ascii="Times New Roman" w:hAnsi="Times New Roman"/>
          <w:sz w:val="20"/>
        </w:rPr>
        <w:t xml:space="preserve">föreskrifter </w:t>
      </w:r>
      <w:bookmarkStart w:id="404" w:name="_Hlk506233133"/>
      <w:r>
        <w:rPr>
          <w:rFonts w:ascii="Times New Roman" w:hAnsi="Times New Roman"/>
          <w:sz w:val="20"/>
        </w:rPr>
        <w:t xml:space="preserve">om uppställande av villkor vid överföring till tredjeland </w:t>
      </w:r>
      <w:bookmarkStart w:id="405" w:name="_Hlk506233838"/>
      <w:r>
        <w:rPr>
          <w:rFonts w:ascii="Times New Roman" w:hAnsi="Times New Roman"/>
          <w:sz w:val="20"/>
        </w:rPr>
        <w:t xml:space="preserve">och </w:t>
      </w:r>
      <w:bookmarkEnd w:id="403"/>
      <w:r>
        <w:rPr>
          <w:rFonts w:ascii="Times New Roman" w:hAnsi="Times New Roman"/>
          <w:sz w:val="20"/>
        </w:rPr>
        <w:t xml:space="preserve">om </w:t>
      </w:r>
      <w:bookmarkStart w:id="406" w:name="_Hlk503386384"/>
      <w:r>
        <w:rPr>
          <w:rFonts w:ascii="Times New Roman" w:hAnsi="Times New Roman"/>
          <w:sz w:val="20"/>
        </w:rPr>
        <w:t>information till en annan medlemsstat när personuppgifter har över</w:t>
        <w:softHyphen/>
        <w:t>förts utan förhands</w:t>
        <w:softHyphen/>
        <w:t>medgivande.</w:t>
      </w:r>
      <w:bookmarkEnd w:id="404"/>
      <w:bookmarkEnd w:id="405"/>
      <w:bookmarkEnd w:id="406"/>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föring av behörighetsbegränsade PNR-uppgifter i sin fullständiga for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PNR-uppgifter som är behörighetsbegränsade enligt 3 kap. 11 § får endast överföras i sin fullständiga form till behöriga mottagare eller ett tredjeland om det rimligen kan antas vara nödvändigt för</w:t>
      </w:r>
      <w:r>
        <w:rPr>
          <w:rFonts w:ascii="Times New Roman" w:hAnsi="Times New Roman"/>
          <w:spacing w:val="-2"/>
          <w:sz w:val="20"/>
        </w:rPr>
        <w:t xml:space="preserve"> att förebygga, förhindra, upptäcka</w:t>
      </w:r>
      <w:r>
        <w:rPr>
          <w:rFonts w:ascii="Times New Roman" w:hAnsi="Times New Roman"/>
          <w:sz w:val="20"/>
        </w:rPr>
        <w:t xml:space="preserve">, utreda eller lagföra terroristbrottslighet eller annan allvarlig brotts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förundersökning pågår ska en begäran från en behörig myndighet om att få tillgång till fullständiga PNR-uppgifter beslutas av en åkla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 fall som inte omfattas av andra stycket krävs att tillstånd till över</w:t>
        <w:softHyphen/>
        <w:t xml:space="preserve">föringen har lämnats av Polismyndigheten.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5 kap. Behöriga myndigheters behandling av PNR-information</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störing av PNR-inform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w:t>
      </w:r>
      <w:bookmarkStart w:id="407" w:name="_Hlk503388809"/>
      <w:r>
        <w:rPr>
          <w:rFonts w:ascii="Times New Roman" w:hAnsi="Times New Roman"/>
          <w:sz w:val="20"/>
        </w:rPr>
        <w:t>En behörig myndighet som har mottagit PNR-information från enheten för passagerarinformation efter en</w:t>
        <w:softHyphen/>
        <w:t>he</w:t>
        <w:softHyphen/>
        <w:t xml:space="preserve">tens förhandsbedömning ska omedelbart förstöra informationen om den visar sig sakna betydelse för </w:t>
      </w:r>
      <w:bookmarkStart w:id="408" w:name="_Hlk503196178"/>
      <w:r>
        <w:rPr>
          <w:rFonts w:ascii="Times New Roman" w:hAnsi="Times New Roman"/>
          <w:sz w:val="20"/>
        </w:rPr>
        <w:t>att före</w:t>
        <w:softHyphen/>
        <w:t>bygga, förhindra, upptäcka, utreda eller lagföra terrorist</w:t>
        <w:softHyphen/>
        <w:t>brottslig</w:t>
        <w:softHyphen/>
        <w:t>het eller annan allvarlig brottslighet</w:t>
      </w:r>
      <w:bookmarkEnd w:id="408"/>
      <w:r>
        <w:rPr>
          <w:rFonts w:ascii="Times New Roman" w:hAnsi="Times New Roman"/>
          <w:sz w:val="20"/>
        </w:rPr>
        <w:t>.</w:t>
      </w:r>
      <w:bookmarkEnd w:id="40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För det fall en behörig myndighet mottar PNR-uppgifter som utgör sådana känsliga personuppgifter som avses i 1 kap. 6 § ska uppgifterna omedelbart förstöra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handling av PNR-information för annan brotts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Om det har kommit fram uppgifter om ett annat brott än terrorist</w:t>
        <w:softHyphen/>
        <w:t xml:space="preserve">brottslighet eller annan allvarlig brottslighet </w:t>
      </w:r>
      <w:bookmarkStart w:id="409" w:name="_Hlk503164995"/>
      <w:r>
        <w:rPr>
          <w:rFonts w:ascii="Times New Roman" w:hAnsi="Times New Roman"/>
          <w:sz w:val="20"/>
        </w:rPr>
        <w:t>i samband med en brotts</w:t>
        <w:softHyphen/>
        <w:t>bekämpande åtgärd som en behörig myndighet vidtar till följd av behandling av PNR-information</w:t>
      </w:r>
      <w:bookmarkEnd w:id="409"/>
      <w:r>
        <w:rPr>
          <w:rFonts w:ascii="Times New Roman" w:hAnsi="Times New Roman"/>
          <w:sz w:val="20"/>
        </w:rPr>
        <w:t>, får informationen, utöver vad som anges i 1 kap. 5 §, användas för att förhindra, utreda eller lagföra brott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utomatiserade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tt beslut som har rättsliga följder för en fysisk person eller annars i betydande grad påverkar honom eller henne får inte enbart grun</w:t>
        <w:softHyphen/>
        <w:t xml:space="preserve">das på en automatiserad behandling av PNR-uppgifte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eskr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Regeringen eller den myndighet som regeringen bestämmer kan med stöd av 8 kap. 7 § regeringsformen meddela föreskrifter om be</w:t>
        <w:softHyphen/>
        <w:t>höriga myndigheters inhämtande av PNR-infor</w:t>
        <w:softHyphen/>
        <w:t>mation.</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6 kap. Sanktionsavgifter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trädelser av lufttrafikföre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bookmarkStart w:id="410" w:name="_Hlk503389973"/>
      <w:r>
        <w:rPr>
          <w:rFonts w:ascii="Times New Roman" w:hAnsi="Times New Roman"/>
          <w:sz w:val="20"/>
        </w:rPr>
        <w:t>En</w:t>
      </w:r>
      <w:r>
        <w:rPr>
          <w:rFonts w:ascii="Times New Roman" w:hAnsi="Times New Roman"/>
          <w:b/>
          <w:sz w:val="20"/>
        </w:rPr>
        <w:t xml:space="preserve"> </w:t>
      </w:r>
      <w:r>
        <w:rPr>
          <w:rFonts w:ascii="Times New Roman" w:hAnsi="Times New Roman"/>
          <w:sz w:val="20"/>
        </w:rPr>
        <w:t>sanktionsavgift ska tas ut av ett</w:t>
      </w:r>
      <w:r>
        <w:rPr>
          <w:rFonts w:ascii="Times New Roman" w:hAnsi="Times New Roman"/>
          <w:b/>
          <w:sz w:val="20"/>
        </w:rPr>
        <w:t xml:space="preserve"> </w:t>
      </w:r>
      <w:r>
        <w:rPr>
          <w:rFonts w:ascii="Times New Roman" w:hAnsi="Times New Roman"/>
          <w:sz w:val="20"/>
        </w:rPr>
        <w:t>lufttrafikföretag som inte har över</w:t>
        <w:softHyphen/>
        <w:t>fört PNR-uppgifter en</w:t>
        <w:softHyphen/>
        <w:t>ligt bestämmelserna i denna lag eller före</w:t>
        <w:softHyphen/>
        <w:t>skrifter som har meddelats i an</w:t>
        <w:softHyphen/>
        <w:t>slutning till lagen.</w:t>
      </w:r>
      <w:bookmarkEnd w:id="410"/>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Sanktionsavgiften ska för varje flygning som har utförts utan att lufttrafikföretaget har fullgjort sin överföringsskyldighet be</w:t>
        <w:softHyphen/>
        <w:t>stäm</w:t>
        <w:softHyphen/>
        <w:t>mas till lägst 20 000 kronor och högst 100 000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Sanktionsavgiften får sättas ned helt eller delvis om överträdel</w:t>
        <w:softHyphen/>
        <w:t>sen är ursäktlig eller om det annars med hänsyn till omständigheter</w:t>
        <w:softHyphen/>
        <w:t>na skulle vara oskäligt att ta ut avgiften.</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Polismyndigheten beslutar om sanktionsavgift för lufttrafik</w:t>
        <w:softHyphen/>
        <w:t>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nktionsavgiften tillfaller sta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n sanktionsavgift får endast beslutas om den som avgiften ska tas ut av har fått tillfälle att yttra sig inom två år från den dag då över</w:t>
        <w:softHyphen/>
        <w:t>trädelsen ägde ru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 xml:space="preserve">5 § </w:t>
      </w:r>
      <w:bookmarkStart w:id="411" w:name="_Hlk503391196"/>
      <w:bookmarkStart w:id="412" w:name="_Hlk500771709"/>
      <w:r>
        <w:rPr>
          <w:rFonts w:ascii="Times New Roman" w:hAnsi="Times New Roman"/>
          <w:sz w:val="20"/>
        </w:rPr>
        <w:t>En sanktionsavgift ska betalas till Polismyndigheten inom 30 dagar från det att beslutet om att ta ut avgiften fick laga kraft eller inom den längre tid som anges i beslutet.</w:t>
      </w:r>
      <w:bookmarkEnd w:id="412"/>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bookmarkStart w:id="413" w:name="_Hlk503391406"/>
      <w:bookmarkEnd w:id="411"/>
      <w:r>
        <w:rPr>
          <w:rFonts w:eastAsia="Calibri" w:ascii="Times New Roman" w:hAnsi="Times New Roman" w:eastAsiaTheme="minorHAnsi"/>
          <w:sz w:val="20"/>
        </w:rPr>
        <w:t>Om sanktionsavgiften inte betalas inom den tid som anges i första stycket, ska Polismyndigheten lämna den obetalda avgiften för indriv</w:t>
        <w:softHyphen/>
        <w:t>ning. Bestämmelser om indrivning finns i lagen (1993:891) om indriv</w:t>
        <w:softHyphen/>
        <w:t>ning av statliga fordringar m.m. Vid indrivning får verkställighet ske enligt utsök</w:t>
        <w:softHyphen/>
        <w:t>nings</w:t>
        <w:softHyphen/>
        <w:t>balken.</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14" w:name="_Hlk503391406"/>
      <w:bookmarkStart w:id="415" w:name="_Hlk504490508"/>
      <w:bookmarkStart w:id="416" w:name="P59S3"/>
      <w:bookmarkEnd w:id="416"/>
      <w:r>
        <w:rPr>
          <w:rFonts w:ascii="Times New Roman" w:hAnsi="Times New Roman"/>
          <w:sz w:val="20"/>
        </w:rPr>
        <w:t>Avgiften faller bort i den utsträckning verkställighet inte har skett inom fem år från det att beslutet fick laga kraft.</w:t>
      </w:r>
      <w:bookmarkEnd w:id="414"/>
      <w:bookmarkEnd w:id="41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Polismyndighetens beslut om sanktionsavgift får överklagas till allmän förvaltningsdomstol. När ett beslut överklagas är Polismyndig</w:t>
        <w:softHyphen/>
        <w:t xml:space="preserve">heten motpart i domsto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Överträdelser av personuppgiftsansvarig myndig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w:t>
      </w:r>
      <w:bookmarkStart w:id="417" w:name="_Hlk503392098"/>
      <w:r>
        <w:rPr>
          <w:rFonts w:ascii="Times New Roman" w:hAnsi="Times New Roman"/>
          <w:sz w:val="20"/>
        </w:rPr>
        <w:t xml:space="preserve">En sanktionsavgift får tas ut </w:t>
      </w:r>
      <w:bookmarkStart w:id="418" w:name="_Hlk501491839"/>
      <w:r>
        <w:rPr>
          <w:rFonts w:ascii="Times New Roman" w:hAnsi="Times New Roman"/>
          <w:sz w:val="20"/>
        </w:rPr>
        <w:t>av en personuppgiftsansvarig myn</w:t>
        <w:softHyphen/>
        <w:t xml:space="preserve">dighet </w:t>
      </w:r>
      <w:bookmarkEnd w:id="418"/>
      <w:r>
        <w:rPr>
          <w:rFonts w:ascii="Times New Roman" w:hAnsi="Times New Roman"/>
          <w:sz w:val="20"/>
        </w:rPr>
        <w:t xml:space="preserve">vid överträdelse av bestämmelserna i </w:t>
      </w:r>
      <w:bookmarkEnd w:id="41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1 kap. 5 eller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någon av 3 kap. 2 eller 4–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4 kap. 8, 10 eller 12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5 kap. 1, 2 eller 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Vad som anges i 6 kap. 3 § tredje stycket och 4–8 §§ brottsdata</w:t>
        <w:softHyphen/>
        <w:t>lagen (2018:000) ska tillämpas när en sanktionsavgift tas ut en</w:t>
        <w:softHyphen/>
        <w:t xml:space="preserve">ligt 7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nktionsavgiften ska vara högst 10 000 000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ramgår av 7 kap. 3 § brottsdatalagen att tillsynsmyndig</w:t>
        <w:softHyphen/>
        <w:t>hetens beslut om sanktionsavgift kan överklaga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Bemyndig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w:t>
      </w:r>
      <w:r>
        <w:rPr>
          <w:rFonts w:eastAsia="Calibri" w:ascii="Times New Roman" w:hAnsi="Times New Roman" w:eastAsiaTheme="minorHAnsi"/>
          <w:sz w:val="20"/>
        </w:rPr>
        <w:t>Regeringen får meddela ytterligare föreskrifter om sanktions</w:t>
        <w:softHyphen/>
        <w:t>avgifter enligt denna lag.</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7 kap. Övriga bestämmels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nskildas rättig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Vad som anges i 4 kap. 10 § brottsdatalagen (2018:000) om en regi</w:t>
        <w:softHyphen/>
        <w:t>stre</w:t>
        <w:softHyphen/>
        <w:t>rads rätt till radering eller begränsning av behandling av person</w:t>
        <w:softHyphen/>
        <w:t>uppgifter ska tillämpas även vid behandling i strid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1 kap. 5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1 kap. 6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3 kap.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ramgår av 7 kap. 2 § brottsdatalagen att beslut enligt 4 kap. 10 § brottsdatalagen kan överklag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Bestämmelsen om skadestånd i 7 kap. 1 § brottsdatalagen (2018:000) ska tillämpas vid behandling i strid med be</w:t>
        <w:softHyphen/>
        <w:t xml:space="preserve">stämmelser till skydd för personuppgifter i denna lag eller </w:t>
      </w:r>
      <w:bookmarkStart w:id="419" w:name="_Hlk502914856"/>
      <w:r>
        <w:rPr>
          <w:rFonts w:ascii="Times New Roman" w:hAnsi="Times New Roman"/>
          <w:sz w:val="20"/>
        </w:rPr>
        <w:t>föreskrifter som har meddelats i anslutning till den</w:t>
      </w:r>
      <w:bookmarkEnd w:id="419"/>
      <w:r>
        <w:rPr>
          <w:rFonts w:ascii="Times New Roman" w:hAnsi="Times New Roman"/>
          <w:sz w:val="20"/>
        </w:rPr>
        <w:t xml:space="preserv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sy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Tillsyn över personuppgiftsbehandling enligt denna lag ska ut</w:t>
        <w:softHyphen/>
        <w:t xml:space="preserve">föras av den nationella tillsynsmyndigheten enligt brottsdatalagen (2018:000) och i enlighet med bestämmelserna om tillsyn i den lagen. </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träder i kraft den 1 augusti 20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Bila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NR-uppgifter som enligt 2 kap. 1 § ska överföras från lufttrafik</w:t>
        <w:softHyphen/>
        <w:t>företag till enheten för passagerarinform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PNR-uppgifternas lokaliseringsko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atum för bokning och utfärdande av bilje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planerat eller planerade resedatu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nam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adress och kontaktuppgifter (telefonnummer och e-postadres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all betalningsinformation, inklusive faktureringsadres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fullständig resp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uppgifter om bonusprog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resebyrå eller reseag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passagerarens resestatus, inklusive resebekräftelser, incheck</w:t>
        <w:softHyphen/>
        <w:t>nings</w:t>
        <w:softHyphen/>
        <w:t>status, upplysningar om passagerare som inte infinner sig och passa</w:t>
        <w:softHyphen/>
        <w:t>gerare utan bo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delade PNR-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allmänna anmärkningar, inklusive alla tillgängliga uppgifter om ensamresande barn under 18 år, såsom namn, kön, ålder, språk</w:t>
        <w:softHyphen/>
        <w:t>kunskaper, namn och kontaktuppgifter för den person som följer barnet till in</w:t>
        <w:softHyphen/>
        <w:t>checkning för avresan och denna persons förhållande till barnet, namn och kontaktuppgifter för den person som hämtar barnet vid ankomsten och denna persons förhållande till barnet samt flygplatspersonal som ledsagar barnet vid avresan respektive an</w:t>
        <w:softHyphen/>
        <w:t>koms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biljettinformation, inklusive biljettnummer, datum för utfär</w:t>
        <w:softHyphen/>
        <w:t>dande av biljetten, enkelbiljetter och automatisk biljettprisupp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4. platsnummer och annan platsinform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5. information om gemensam linjebetec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6. all bagageinform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7. antal medresenärer och deras nam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8. all eventuell förhandsinformation (API-uppgifter) som har samlats in, inklusive typ av identitetshandling, identitetshandlingens nummer, utfärdandeland, sista giltighetsdag, nationalitet, efter</w:t>
        <w:softHyphen/>
        <w:t>namn, förnamn, kön, födelsedatum, lufttrafikföretag, flygnummer, utresedatum, ankomst</w:t>
        <w:softHyphen/>
        <w:t>datum, avreseflygplats, ankomstflygplats, av</w:t>
        <w:softHyphen/>
        <w:t>resetid och ankomstti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9. alla ändringar som har gjorts av de PNR-uppgifter som anges i punkterna 1–1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r>
        <w:br w:type="page"/>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Rubrik2utannumrering"/>
        <w:spacing w:before="0" w:after="160"/>
        <w:rPr/>
      </w:pPr>
      <w:r>
        <w:rPr/>
        <w:t>Förslag till lag om ändring i polislagen (1984:38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25 § polislagen (1984:387) ska ha föl</w:t>
        <w:softHyphen/>
        <w:t>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5 §</w:t>
      </w:r>
      <w:r>
        <w:rPr>
          <w:rStyle w:val="FootnoteAnchor"/>
          <w:rFonts w:ascii="Times New Roman" w:hAnsi="Times New Roman"/>
          <w:sz w:val="20"/>
          <w:vertAlign w:val="superscript"/>
        </w:rPr>
        <w:footnoteReference w:id="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ransportföretag som befordrar varor, passagerare eller for</w:t>
        <w:softHyphen/>
        <w:t xml:space="preserve">don till eller från Sverige ska på begäran av Polismyndigheten eller </w:t>
      </w:r>
      <w:r>
        <w:rPr>
          <w:rFonts w:ascii="Times New Roman" w:hAnsi="Times New Roman"/>
          <w:spacing w:val="-2"/>
          <w:sz w:val="20"/>
        </w:rPr>
        <w:t>Säkerhetspolisen skyndsamt lämna de aktuella uppgifter om ankom</w:t>
        <w:softHyphen/>
        <w:t>mande</w:t>
      </w:r>
      <w:r>
        <w:rPr>
          <w:rFonts w:ascii="Times New Roman" w:hAnsi="Times New Roman"/>
          <w:sz w:val="20"/>
        </w:rPr>
        <w:t xml:space="preserve"> och avgående transporter, som företaget har tillgång till. Transport</w:t>
        <w:softHyphen/>
        <w:t xml:space="preserve">företaget har endast skyldighet att lämna de uppgifter om </w:t>
      </w:r>
      <w:r>
        <w:rPr>
          <w:rFonts w:ascii="Times New Roman" w:hAnsi="Times New Roman"/>
          <w:spacing w:val="-4"/>
          <w:sz w:val="20"/>
        </w:rPr>
        <w:t>passagerare som avser namn, resrutt, bagage och medpassagerare samt</w:t>
      </w:r>
      <w:r>
        <w:rPr>
          <w:rFonts w:ascii="Times New Roman" w:hAnsi="Times New Roman"/>
          <w:sz w:val="20"/>
        </w:rPr>
        <w:t xml:space="preserve"> sättet för betalning och bo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Polismyndigheten får begära uppgifter enligt första stycket endast</w:t>
      </w:r>
      <w:r>
        <w:rPr>
          <w:rFonts w:ascii="Times New Roman" w:hAnsi="Times New Roman"/>
          <w:sz w:val="20"/>
        </w:rPr>
        <w:t xml:space="preserve"> om uppgifterna kan antas ha betydelse för den brottsbekämpande verksamhet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Vad som anges i första och andra styckena ska inte </w:t>
            </w:r>
            <w:bookmarkStart w:id="420" w:name="_Hlk503393994"/>
            <w:r>
              <w:rPr>
                <w:rFonts w:ascii="Times New Roman" w:hAnsi="Times New Roman"/>
                <w:i/>
                <w:sz w:val="20"/>
              </w:rPr>
              <w:t>gälla luft</w:t>
              <w:softHyphen/>
              <w:t>trafikföretag som omfattas av skyldig</w:t>
              <w:softHyphen/>
              <w:t>heten att överföra uppgifter enligt lagen (2018:000) om flyg</w:t>
              <w:softHyphen/>
              <w:t>passa</w:t>
            </w:r>
            <w:r>
              <w:rPr>
                <w:rFonts w:ascii="Times New Roman" w:hAnsi="Times New Roman"/>
                <w:i/>
                <w:spacing w:val="-2"/>
                <w:sz w:val="20"/>
              </w:rPr>
              <w:t>ge</w:t>
              <w:softHyphen/>
              <w:t>raruppgifter i brotts</w:t>
              <w:softHyphen/>
              <w:t>bekämp</w:t>
              <w:softHyphen/>
              <w:t>ning</w:t>
              <w:softHyphen/>
              <w:t>en</w:t>
            </w:r>
            <w:r>
              <w:rPr>
                <w:rFonts w:ascii="Times New Roman" w:hAnsi="Times New Roman"/>
                <w:i/>
                <w:sz w:val="20"/>
              </w:rPr>
              <w:t>, om inte uppgifterna behövs i verksamhet som rör nationell säkerhet.</w:t>
            </w:r>
            <w:bookmarkEnd w:id="420"/>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augusti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Rubrik2utannumrering"/>
        <w:spacing w:before="0" w:after="160"/>
        <w:rPr/>
      </w:pPr>
      <w:bookmarkStart w:id="421" w:name="_Toc484420840"/>
      <w:r>
        <w:rPr/>
        <w:t xml:space="preserve">Förslag till lag om ändring i lagen (1996:701) om Tullverkets befogenheter vid Sveriges gräns </w:t>
        <w:br/>
        <w:t>mot ett annat land inom Europeiska unionen</w:t>
      </w:r>
      <w:bookmarkEnd w:id="42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Härigenom föreskrivs att 15 § lagen (1996:701) om Tullverkets be</w:t>
        <w:softHyphen/>
        <w:t>fogenheter</w:t>
      </w:r>
      <w:r>
        <w:rPr>
          <w:rFonts w:ascii="Times New Roman" w:hAnsi="Times New Roman"/>
          <w:sz w:val="20"/>
        </w:rPr>
        <w:t xml:space="preserve"> vid Sveriges gräns mot ett annat land inom Europeiska unionen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r>
        <w:rPr>
          <w:rStyle w:val="FootnoteAnchor"/>
          <w:rFonts w:ascii="Times New Roman" w:hAnsi="Times New Roman"/>
          <w:sz w:val="20"/>
          <w:vertAlign w:val="superscript"/>
        </w:rPr>
        <w:footnoteReference w:id="1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ransportföretag som befordrar varor, passagerare eller fordon </w:t>
      </w:r>
      <w:r>
        <w:rPr>
          <w:rFonts w:ascii="Times New Roman" w:hAnsi="Times New Roman"/>
          <w:spacing w:val="-2"/>
          <w:sz w:val="20"/>
        </w:rPr>
        <w:t>till eller från Sverige skall på begäran av Tullverket skyndsamt lämna</w:t>
      </w:r>
      <w:r>
        <w:rPr>
          <w:rFonts w:ascii="Times New Roman" w:hAnsi="Times New Roman"/>
          <w:sz w:val="20"/>
        </w:rPr>
        <w:t xml:space="preserve"> de aktuella uppgifter om ankommande och avgående transporter, som företaget har tillgång till. Transportföretag har endast skyldig</w:t>
        <w:softHyphen/>
        <w:t>het att lämna de uppgifter om passagerare som avser namn, resrutt, bagage och medpassagerare samt sättet för betalning och bo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ullverket får begära uppgifter enligt första stycket endast om uppgifterna kan antas ha betydelse för Tullverkets brottsbekämpande verksamh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ad som anges i första och andra styckena ska inte gälla lufttrafikföretag som omfattas av skyldigheten att överföra uppgifter enligt lagen (2018:000) om flyg</w:t>
              <w:softHyphen/>
              <w:t>passa</w:t>
            </w:r>
            <w:r>
              <w:rPr>
                <w:rFonts w:ascii="Times New Roman" w:hAnsi="Times New Roman"/>
                <w:i/>
                <w:spacing w:val="-2"/>
                <w:sz w:val="20"/>
              </w:rPr>
              <w:t>ge</w:t>
              <w:softHyphen/>
              <w:t>raruppgifter i brotts</w:t>
              <w:softHyphen/>
              <w:t>bekämp</w:t>
              <w:softHyphen/>
              <w:t>ning</w:t>
              <w:softHyphen/>
              <w:t>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augusti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Rubrik2utannumrering"/>
        <w:spacing w:before="0" w:after="160"/>
        <w:rPr/>
      </w:pPr>
      <w:bookmarkStart w:id="422" w:name="_Toc484420842"/>
      <w:r>
        <w:rPr/>
        <w:t>Förslag till lag om ändring i polisdatalagen (2010:361)</w:t>
      </w:r>
      <w:bookmarkEnd w:id="42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 kap. 4 § polisdatalagen (2010:361)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1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23" w:name="_Hlk503857324"/>
            <w:r>
              <w:rPr>
                <w:rFonts w:ascii="Times New Roman" w:hAnsi="Times New Roman"/>
                <w:sz w:val="20"/>
              </w:rPr>
              <w:t xml:space="preserve">I lagen (2017:496) om internationellt polisiärt samarbete och i föreskrifter som regeringen har meddelat i anslutning till </w:t>
            </w:r>
            <w:r>
              <w:rPr>
                <w:rFonts w:ascii="Times New Roman" w:hAnsi="Times New Roman"/>
                <w:i/>
                <w:sz w:val="20"/>
              </w:rPr>
              <w:t>den lagen</w:t>
            </w:r>
            <w:r>
              <w:rPr>
                <w:rFonts w:ascii="Times New Roman" w:hAnsi="Times New Roman"/>
                <w:sz w:val="20"/>
              </w:rPr>
              <w:t>,</w:t>
            </w:r>
            <w:bookmarkEnd w:id="423"/>
            <w:r>
              <w:rPr>
                <w:rFonts w:ascii="Times New Roman" w:hAnsi="Times New Roman"/>
                <w:sz w:val="20"/>
              </w:rPr>
              <w:t xml:space="preserve"> finns det särskilda be</w:t>
              <w:softHyphen/>
              <w:t xml:space="preserve">stämmelser om behandling av personuppgifter </w:t>
            </w:r>
            <w:r>
              <w:rPr>
                <w:rFonts w:ascii="Times New Roman" w:hAnsi="Times New Roman"/>
                <w:i/>
                <w:sz w:val="20"/>
              </w:rPr>
              <w:t>som följer av internationella överenskommelser</w:t>
            </w:r>
            <w:r>
              <w:rPr>
                <w:rFonts w:ascii="Times New Roman" w:hAnsi="Times New Roman"/>
                <w:sz w:val="20"/>
              </w:rPr>
              <w:t>. Om det i dessa författningar finns avvikande bestämmelser, ska de tillämpas i stället för bestämmel</w:t>
              <w:softHyphen/>
              <w:t>serna i denna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2017:496) om internationellt polisiärt samarbete och</w:t>
            </w:r>
            <w:r>
              <w:rPr>
                <w:rFonts w:ascii="Times New Roman" w:hAnsi="Times New Roman"/>
                <w:i/>
                <w:sz w:val="20"/>
              </w:rPr>
              <w:t xml:space="preserve"> i lagen (2018:000) om flyg</w:t>
              <w:softHyphen/>
              <w:t>passagerar</w:t>
              <w:softHyphen/>
              <w:t>uppgifter i brotts</w:t>
              <w:softHyphen/>
              <w:t>bekämp</w:t>
              <w:softHyphen/>
              <w:t>ningen</w:t>
            </w:r>
            <w:r>
              <w:rPr>
                <w:rFonts w:ascii="Times New Roman" w:hAnsi="Times New Roman"/>
                <w:sz w:val="20"/>
              </w:rPr>
              <w:t xml:space="preserve"> </w:t>
            </w:r>
            <w:r>
              <w:rPr>
                <w:rFonts w:ascii="Times New Roman" w:hAnsi="Times New Roman"/>
                <w:i/>
                <w:sz w:val="20"/>
              </w:rPr>
              <w:t>samt</w:t>
            </w:r>
            <w:r>
              <w:rPr>
                <w:rFonts w:ascii="Times New Roman" w:hAnsi="Times New Roman"/>
                <w:sz w:val="20"/>
              </w:rPr>
              <w:t xml:space="preserve"> i föreskrifter som regeringen har meddelat i anslutning till </w:t>
            </w:r>
            <w:r>
              <w:rPr>
                <w:rFonts w:ascii="Times New Roman" w:hAnsi="Times New Roman"/>
                <w:i/>
                <w:sz w:val="20"/>
              </w:rPr>
              <w:t>dessa lagar</w:t>
            </w:r>
            <w:r>
              <w:rPr>
                <w:rFonts w:ascii="Times New Roman" w:hAnsi="Times New Roman"/>
                <w:sz w:val="20"/>
              </w:rPr>
              <w:t>, finns det särskilda bestämmelser om be</w:t>
              <w:softHyphen/>
              <w:t>handling av personuppgifter. Om det i dessa författningar finns avvikande bestämmelser, ska de tillämpas i stället för be</w:t>
              <w:softHyphen/>
              <w:t>stämmel</w:t>
              <w:softHyphen/>
              <w:t>serna i denna la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augusti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Rubrik2utannumrering"/>
        <w:spacing w:before="0" w:after="160"/>
        <w:rPr/>
      </w:pPr>
      <w:bookmarkStart w:id="424" w:name="_Toc484420843"/>
      <w:r>
        <w:rPr/>
        <w:t>Förslag till lag om ändring i tullagen (2016:253)</w:t>
      </w:r>
      <w:bookmarkEnd w:id="42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Härigenom föreskrivs att det i tullagen (2016:253) ska införas en</w:t>
      </w:r>
      <w:r>
        <w:rPr>
          <w:rFonts w:ascii="Times New Roman" w:hAnsi="Times New Roman"/>
          <w:sz w:val="20"/>
        </w:rPr>
        <w:t xml:space="preserve"> ny paragraf, 4 kap. 6 a §,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4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Vad som anges i 6 § ska inte gälla lufttrafikföretag som om</w:t>
              <w:softHyphen/>
              <w:t>fattas av skyldigheten att överföra uppgifter enligt lagen (2018:000) om flygpassa</w:t>
            </w:r>
            <w:r>
              <w:rPr>
                <w:rFonts w:ascii="Times New Roman" w:hAnsi="Times New Roman"/>
                <w:i/>
                <w:spacing w:val="-2"/>
                <w:sz w:val="20"/>
              </w:rPr>
              <w:t>ge</w:t>
              <w:softHyphen/>
              <w:t>raruppgifter i brotts</w:t>
              <w:softHyphen/>
              <w:softHyphen/>
              <w:softHyphen/>
              <w:softHyphen/>
              <w:t>bekämpning</w:t>
              <w:softHyphen/>
              <w:t>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augusti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pPr>
      <w:r>
        <w:rPr/>
      </w:r>
      <w:r>
        <w:br w:type="page"/>
      </w:r>
    </w:p>
    <w:p>
      <w:pPr>
        <w:pStyle w:val="Rubrik2utannumrering"/>
        <w:spacing w:before="0" w:after="160"/>
        <w:rPr/>
      </w:pPr>
      <w:bookmarkStart w:id="425" w:name="_Toc484420844"/>
      <w:r>
        <w:rPr/>
        <w:t>Förslag till lag om ändring i tullbrottsdatalagen (2017:447)</w:t>
      </w:r>
      <w:bookmarkEnd w:id="42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Härigenom föreskrivs att 2 kap. 8 § tullbrottsdatalagen (2017:447)</w:t>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uppgifter som har lämnats till Tullverket från transport</w:t>
        <w:softHyphen/>
        <w:t xml:space="preserve">företag enligt 4 kap. 6 § tullagen (2016:253) eller 15 § lagen (1996:701) om Tullverkets befogenheter vid Sveriges gräns mot ett annat land inom Europeiska unionen får behandlas i den </w:t>
      </w:r>
      <w:r>
        <w:rPr>
          <w:rFonts w:ascii="Times New Roman" w:hAnsi="Times New Roman"/>
          <w:spacing w:val="-2"/>
          <w:sz w:val="20"/>
        </w:rPr>
        <w:t>utsträck</w:t>
        <w:softHyphen/>
        <w:t>ning det är tillåtet enligt dessa lagar och enbart i den utsträckning det behövs för planering av kontrollverksamheten och urval av kon</w:t>
        <w:softHyphen/>
        <w:t>trollobjek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behövs i ett enskilt fall får sådana personuppgifter be</w:t>
        <w:softHyphen/>
        <w:t>handlas för något annat ändamål som anges i 5 § och göras gemen</w:t>
        <w:softHyphen/>
        <w:t xml:space="preserve">samt tillgänglig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lagen (2018:000) om flyg</w:t>
              <w:softHyphen/>
              <w:t>passa</w:t>
              <w:softHyphen/>
              <w:t>geraruppgifter i brottsbe</w:t>
              <w:softHyphen/>
              <w:t>kämpningen och i föreskrifter som regeringen har meddelat i anslut</w:t>
              <w:softHyphen/>
              <w:t>ning till den lagen finns det sär</w:t>
              <w:softHyphen/>
              <w:t>skilda bestämmelser om behand</w:t>
              <w:softHyphen/>
              <w:t>ling av personuppgifter. Om det i dessa författningar finns avvikan</w:t>
              <w:softHyphen/>
              <w:t>de bestämmelser, ska de tillämpas i stället för bestämmel</w:t>
              <w:softHyphen/>
              <w:t>serna i denna la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augusti 201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26" w:name="_Toc511811839"/>
      <w:bookmarkStart w:id="427" w:name="_Toc510791761"/>
      <w:r>
        <w:rPr/>
        <w:t>Lagrådets yttrande</w:t>
      </w:r>
      <w:bookmarkEnd w:id="426"/>
      <w:bookmarkEnd w:id="427"/>
      <w:r>
        <w:rPr/>
        <w:t xml:space="preserve"> </w:t>
      </w:r>
    </w:p>
    <w:p>
      <w:pPr>
        <w:pStyle w:val="TextBody"/>
        <w:rPr/>
      </w:pPr>
      <w:r>
        <w:rPr/>
        <w:t>Utdrag ur protokoll vid sammanträde 2018-03-21</w:t>
      </w:r>
    </w:p>
    <w:p>
      <w:pPr>
        <w:pStyle w:val="TextBody"/>
        <w:rPr/>
      </w:pPr>
      <w:r>
        <w:rPr/>
      </w:r>
    </w:p>
    <w:p>
      <w:pPr>
        <w:pStyle w:val="TextBody"/>
        <w:rPr/>
      </w:pPr>
      <w:r>
        <w:rPr>
          <w:b/>
        </w:rPr>
        <w:t>Närvarande:</w:t>
      </w:r>
      <w:r>
        <w:rPr/>
        <w:t xml:space="preserve"> F.d. justitieråden Ella Nyström och Olle Stenman samt justitierådet Per Classon </w:t>
      </w:r>
    </w:p>
    <w:p>
      <w:pPr>
        <w:pStyle w:val="TextBody"/>
        <w:rPr/>
      </w:pPr>
      <w:r>
        <w:rPr/>
      </w:r>
    </w:p>
    <w:p>
      <w:pPr>
        <w:pStyle w:val="TextBody"/>
        <w:rPr>
          <w:rFonts w:cs="Arial"/>
          <w:b/>
          <w:b/>
          <w:szCs w:val="24"/>
        </w:rPr>
      </w:pPr>
      <w:r>
        <w:rPr>
          <w:rFonts w:cs="Arial"/>
          <w:b/>
          <w:szCs w:val="24"/>
        </w:rPr>
        <w:t>Lag om flygpassageraruppgifter i brottsbekämpningen</w:t>
      </w:r>
    </w:p>
    <w:p>
      <w:pPr>
        <w:pStyle w:val="TextBody"/>
        <w:rPr/>
      </w:pPr>
      <w:r>
        <w:rPr/>
      </w:r>
    </w:p>
    <w:p>
      <w:pPr>
        <w:pStyle w:val="TextBody"/>
        <w:rPr/>
      </w:pPr>
      <w:r>
        <w:rPr/>
        <w:t xml:space="preserve">Enligt en lagrådsremiss den 1 mars 2018 har regeringen </w:t>
      </w:r>
    </w:p>
    <w:p>
      <w:pPr>
        <w:pStyle w:val="TextBody"/>
        <w:rPr/>
      </w:pPr>
      <w:r>
        <w:rPr/>
        <w:t xml:space="preserve">(Justitiedepartementet) beslutat inhämta Lagrådets yttrande </w:t>
      </w:r>
    </w:p>
    <w:p>
      <w:pPr>
        <w:pStyle w:val="TextBody"/>
        <w:rPr/>
      </w:pPr>
      <w:r>
        <w:rPr/>
        <w:t xml:space="preserve">över förslag till </w:t>
      </w:r>
    </w:p>
    <w:p>
      <w:pPr>
        <w:pStyle w:val="TextBody"/>
        <w:rPr>
          <w:rFonts w:cs="Arial"/>
          <w:szCs w:val="24"/>
        </w:rPr>
      </w:pPr>
      <w:r>
        <w:rPr>
          <w:rFonts w:cs="Arial"/>
          <w:szCs w:val="24"/>
        </w:rPr>
      </w:r>
    </w:p>
    <w:p>
      <w:pPr>
        <w:pStyle w:val="TextBody"/>
        <w:rPr>
          <w:rFonts w:cs="Arial"/>
          <w:szCs w:val="24"/>
        </w:rPr>
      </w:pPr>
      <w:r>
        <w:rPr>
          <w:rFonts w:cs="Arial"/>
          <w:szCs w:val="24"/>
        </w:rPr>
        <w:t>1. lag om flygpassageraruppgifter i brottsbekämpningen,</w:t>
      </w:r>
    </w:p>
    <w:p>
      <w:pPr>
        <w:pStyle w:val="TextBody"/>
        <w:rPr>
          <w:rFonts w:cs="Arial"/>
          <w:szCs w:val="24"/>
        </w:rPr>
      </w:pPr>
      <w:r>
        <w:rPr>
          <w:rFonts w:cs="Arial"/>
          <w:szCs w:val="24"/>
        </w:rPr>
        <w:t>2. lag om ändring i polislagen (1984:387),</w:t>
      </w:r>
    </w:p>
    <w:p>
      <w:pPr>
        <w:pStyle w:val="TextBody"/>
        <w:rPr>
          <w:rFonts w:cs="Arial"/>
          <w:szCs w:val="24"/>
        </w:rPr>
      </w:pPr>
      <w:r>
        <w:rPr>
          <w:rFonts w:cs="Arial"/>
          <w:szCs w:val="24"/>
        </w:rPr>
        <w:t>3. lag om ändring i lagen (1996:701) om Tullverkets</w:t>
      </w:r>
    </w:p>
    <w:p>
      <w:pPr>
        <w:pStyle w:val="TextBody"/>
        <w:rPr>
          <w:rFonts w:cs="Arial"/>
          <w:szCs w:val="24"/>
        </w:rPr>
      </w:pPr>
      <w:r>
        <w:rPr>
          <w:rFonts w:cs="Arial"/>
          <w:szCs w:val="24"/>
        </w:rPr>
        <w:t xml:space="preserve">    </w:t>
      </w:r>
      <w:r>
        <w:rPr>
          <w:rFonts w:cs="Arial"/>
          <w:szCs w:val="24"/>
        </w:rPr>
        <w:t xml:space="preserve">befogenheter vid Sveriges gräns mot ett annat land inom </w:t>
      </w:r>
    </w:p>
    <w:p>
      <w:pPr>
        <w:pStyle w:val="TextBody"/>
        <w:rPr>
          <w:rFonts w:cs="Arial"/>
          <w:szCs w:val="24"/>
        </w:rPr>
      </w:pPr>
      <w:r>
        <w:rPr>
          <w:rFonts w:cs="Arial"/>
          <w:szCs w:val="24"/>
        </w:rPr>
        <w:t xml:space="preserve">    </w:t>
      </w:r>
      <w:r>
        <w:rPr>
          <w:rFonts w:cs="Arial"/>
          <w:szCs w:val="24"/>
        </w:rPr>
        <w:t>Europeiska unionen,</w:t>
      </w:r>
    </w:p>
    <w:p>
      <w:pPr>
        <w:pStyle w:val="TextBody"/>
        <w:rPr>
          <w:rFonts w:cs="Arial"/>
          <w:szCs w:val="24"/>
        </w:rPr>
      </w:pPr>
      <w:r>
        <w:rPr>
          <w:rFonts w:cs="Arial"/>
          <w:szCs w:val="24"/>
        </w:rPr>
        <w:t>4. lag om ändring i polisdatalagen (2010:361),</w:t>
      </w:r>
    </w:p>
    <w:p>
      <w:pPr>
        <w:pStyle w:val="TextBody"/>
        <w:rPr>
          <w:rFonts w:cs="Arial"/>
          <w:szCs w:val="24"/>
        </w:rPr>
      </w:pPr>
      <w:r>
        <w:rPr>
          <w:rFonts w:cs="Arial"/>
          <w:szCs w:val="24"/>
        </w:rPr>
        <w:t>5. lag om ändring i tullagen (2016:253),</w:t>
      </w:r>
    </w:p>
    <w:p>
      <w:pPr>
        <w:pStyle w:val="TextBody"/>
        <w:rPr>
          <w:rFonts w:cs="Arial"/>
          <w:szCs w:val="24"/>
        </w:rPr>
      </w:pPr>
      <w:r>
        <w:rPr>
          <w:rFonts w:cs="Arial"/>
          <w:szCs w:val="24"/>
        </w:rPr>
        <w:t>6. lag om ändring i tullbrottsdatalagen (2017:447).</w:t>
      </w:r>
    </w:p>
    <w:p>
      <w:pPr>
        <w:pStyle w:val="TextBody"/>
        <w:rPr>
          <w:rFonts w:cs="Arial"/>
          <w:szCs w:val="24"/>
        </w:rPr>
      </w:pPr>
      <w:r>
        <w:rPr>
          <w:rFonts w:cs="Arial"/>
          <w:szCs w:val="24"/>
        </w:rPr>
      </w:r>
    </w:p>
    <w:p>
      <w:pPr>
        <w:pStyle w:val="TextBody"/>
        <w:rPr/>
      </w:pPr>
      <w:r>
        <w:rPr/>
        <w:t>Förslagen har inför Lagrådet föredragits av rättssakkunniga</w:t>
      </w:r>
    </w:p>
    <w:p>
      <w:pPr>
        <w:pStyle w:val="TextBody"/>
        <w:rPr/>
      </w:pPr>
      <w:r>
        <w:rPr/>
        <w:t>Sandra Meli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 xml:space="preserve">I lagrådsremissen lämnas lagförslag som genomför Europaparlamentets och rådets direktiv 2016/681 om användning av passageraruppgiftssamlingar för att förebygga, förhindra, upptäcka, utreda och lagföra terroristbrott och grov brottslighet (PNR-direktivet). Direktivet genomförs huvudsakligen genom förslaget till lag om flygpassageraruppgifter i brottsbekämpningen. Lagen innehåller bl.a. bestämmelser om lufttrafikföretagens skyldigheter att överföra flygpassageraruppgifter (PNR-uppgifter) till enheten för passagerar-information och om behandlingen av sådana uppgifter. Syftet med lagen är att tillgodose behovet av tillgång till PNR-uppgifter i brottsbekämpningen men även att skydda enskilda mot att deras </w:t>
      </w:r>
    </w:p>
    <w:p>
      <w:pPr>
        <w:pStyle w:val="TextBody"/>
        <w:rPr/>
      </w:pPr>
      <w:r>
        <w:rPr/>
        <w:t xml:space="preserve">personliga integritet kränks vid behandlingen av uppgifterna. </w:t>
      </w:r>
    </w:p>
    <w:p>
      <w:pPr>
        <w:pStyle w:val="TextBody"/>
        <w:rPr/>
      </w:pPr>
      <w:r>
        <w:rPr/>
      </w:r>
    </w:p>
    <w:p>
      <w:pPr>
        <w:pStyle w:val="TextBody"/>
        <w:rPr>
          <w:rFonts w:cs="Arial"/>
          <w:szCs w:val="24"/>
          <w:u w:val="single"/>
        </w:rPr>
      </w:pPr>
      <w:r>
        <w:rPr>
          <w:rFonts w:cs="Arial"/>
          <w:szCs w:val="24"/>
          <w:u w:val="single"/>
        </w:rPr>
        <w:t>Förslaget till lag om flygpassageraruppgifter i brottsbekämpningen</w:t>
      </w:r>
    </w:p>
    <w:p>
      <w:pPr>
        <w:pStyle w:val="TextBody"/>
        <w:rPr/>
      </w:pPr>
      <w:r>
        <w:rPr/>
      </w:r>
    </w:p>
    <w:p>
      <w:pPr>
        <w:pStyle w:val="TextBody"/>
        <w:rPr/>
      </w:pPr>
      <w:r>
        <w:rPr/>
        <w:t xml:space="preserve">3 kap. 2 § </w:t>
      </w:r>
    </w:p>
    <w:p>
      <w:pPr>
        <w:pStyle w:val="TextBody"/>
        <w:rPr/>
      </w:pPr>
      <w:r>
        <w:rPr/>
      </w:r>
    </w:p>
    <w:p>
      <w:pPr>
        <w:pStyle w:val="TextBody"/>
        <w:rPr/>
      </w:pPr>
      <w:r>
        <w:rPr/>
        <w:t xml:space="preserve">I paragrafen anges att ”Enheten för passagerarinformation ska </w:t>
      </w:r>
    </w:p>
    <w:p>
      <w:pPr>
        <w:pStyle w:val="TextBody"/>
        <w:rPr/>
      </w:pPr>
      <w:r>
        <w:rPr/>
        <w:t xml:space="preserve">behandla PNR-information på en medlemsstats territorium”. Den </w:t>
      </w:r>
    </w:p>
    <w:p>
      <w:pPr>
        <w:pStyle w:val="TextBody"/>
        <w:rPr/>
      </w:pPr>
      <w:r>
        <w:rPr/>
        <w:t xml:space="preserve">föreslagna lydelsen möjliggör alltså att enheten för passagerar-information kan behandla PNR-information i en annan medlemsstat än Sverige. </w:t>
      </w:r>
    </w:p>
    <w:p>
      <w:pPr>
        <w:pStyle w:val="TextBody"/>
        <w:rPr/>
      </w:pPr>
      <w:r>
        <w:rPr/>
        <w:t xml:space="preserve"> </w:t>
      </w:r>
    </w:p>
    <w:p>
      <w:pPr>
        <w:pStyle w:val="TextBody"/>
        <w:rPr/>
      </w:pPr>
      <w:r>
        <w:rPr/>
        <w:t xml:space="preserve">Enligt remissen genomför paragrafen artikel 6.8 i PNR-direktivet. I artikeln föreskrivs att ”Lagring, behandling och analys av PNR-uppgifter vid enheten för passagerarinformation ska uteslutande </w:t>
      </w:r>
    </w:p>
    <w:p>
      <w:pPr>
        <w:pStyle w:val="TextBody"/>
        <w:rPr/>
      </w:pPr>
      <w:r>
        <w:rPr/>
        <w:t xml:space="preserve">utföras på en eller flera säkra platser på en medlemsstats </w:t>
      </w:r>
    </w:p>
    <w:p>
      <w:pPr>
        <w:pStyle w:val="TextBody"/>
        <w:rPr/>
      </w:pPr>
      <w:r>
        <w:rPr/>
        <w:t xml:space="preserve">territorium”. Av skäl 13 till direktivet framgår att denna enhet får ha olika avdelningar i en medlemsstat och att medlemsstater också </w:t>
      </w:r>
    </w:p>
    <w:p>
      <w:pPr>
        <w:pStyle w:val="TextBody"/>
        <w:rPr/>
      </w:pPr>
      <w:r>
        <w:rPr/>
        <w:t>gemensamt får inrätta en enhet för passagerarinformation.</w:t>
      </w:r>
    </w:p>
    <w:p>
      <w:pPr>
        <w:pStyle w:val="TextBody"/>
        <w:rPr/>
      </w:pPr>
      <w:r>
        <w:rPr/>
      </w:r>
    </w:p>
    <w:p>
      <w:pPr>
        <w:pStyle w:val="TextBody"/>
        <w:rPr/>
      </w:pPr>
      <w:r>
        <w:rPr/>
        <w:t xml:space="preserve">Enligt Lagrådets mening måste det ifrågasättas om genomförandet är förenligt med vad som föreskrivs i artikeln genom att den föreslagna bestämmelsen tillåter att enheten för passagerarinformation – som enligt förslaget ska vara en del av Polismyndigheten i Sverige – behandlar PNR-information utanför Sverige. Stöd för en sådan </w:t>
      </w:r>
    </w:p>
    <w:p>
      <w:pPr>
        <w:pStyle w:val="TextBody"/>
        <w:rPr/>
      </w:pPr>
      <w:r>
        <w:rPr/>
        <w:t xml:space="preserve">tolkning kan enligt Lagrådets mening i vart fall inte utläsas av artikel 6.8 eller skäl 13. Ordalydelsen i artikeln ger snarare stöd för </w:t>
      </w:r>
    </w:p>
    <w:p>
      <w:pPr>
        <w:pStyle w:val="TextBody"/>
        <w:rPr/>
      </w:pPr>
      <w:r>
        <w:rPr/>
        <w:t xml:space="preserve">tolkningen att PNR-uppgifter ska behandlas i den medlemsstat där den aktuella enheten för passagerarinformation är belägen men att enhetens behandling inte behöver vara organisatoriskt samlad till ett verksamhetsställe i medlemsstaten. Lagrådet förordar därför att detta ska framgå av paragrafen som då kan formuleras på följande sätt. </w:t>
      </w:r>
    </w:p>
    <w:p>
      <w:pPr>
        <w:pStyle w:val="TextBody"/>
        <w:rPr/>
      </w:pPr>
      <w:r>
        <w:rPr/>
      </w:r>
    </w:p>
    <w:p>
      <w:pPr>
        <w:pStyle w:val="TextBody"/>
        <w:rPr/>
      </w:pPr>
      <w:r>
        <w:rPr/>
        <w:t xml:space="preserve">Enheten för passagerarinformation ska behandla PNR-informationen i </w:t>
      </w:r>
    </w:p>
    <w:p>
      <w:pPr>
        <w:pStyle w:val="TextBody"/>
        <w:rPr/>
      </w:pPr>
      <w:r>
        <w:rPr/>
        <w:t xml:space="preserve">Sverige. </w:t>
      </w:r>
    </w:p>
    <w:p>
      <w:pPr>
        <w:pStyle w:val="TextBody"/>
        <w:rPr/>
      </w:pPr>
      <w:r>
        <w:rPr/>
      </w:r>
    </w:p>
    <w:p>
      <w:pPr>
        <w:pStyle w:val="TextBody"/>
        <w:rPr/>
      </w:pPr>
      <w:r>
        <w:rPr/>
      </w:r>
    </w:p>
    <w:p>
      <w:pPr>
        <w:pStyle w:val="TextBody"/>
        <w:rPr/>
      </w:pPr>
      <w:r>
        <w:rPr/>
        <w:t>3 kap. 13 §</w:t>
      </w:r>
    </w:p>
    <w:p>
      <w:pPr>
        <w:pStyle w:val="TextBody"/>
        <w:rPr/>
      </w:pPr>
      <w:r>
        <w:rPr/>
      </w:r>
    </w:p>
    <w:p>
      <w:pPr>
        <w:pStyle w:val="TextBody"/>
        <w:rPr/>
      </w:pPr>
      <w:r>
        <w:rPr/>
        <w:t>Paragrafen reglerar dataskyddsombudets uppgifter. Utöver de uppgifter som framgår av 3 kap. 14 § brottsdatalagen (2018:000), som i huvudsak innebär att kontrollera hur den personuppgiftsansvarige fullgör sina skyldigheter samt informera och ge råd, ska dataskyddsombudet ansvara för genomförandet av relevanta skyddsåtgärder. Av lagtexten framgår inte närmare innebörden av detta åliggande för dataskyddsombudet. Inte heller finns det i författnings</w:t>
        <w:softHyphen/>
        <w:softHyphen/>
        <w:t>kommentaren något exempel på vad som kan vara relevanta skyddsåtgärder. Det bör under den fortsatta beredningen klargöras vad som avses.</w:t>
      </w:r>
    </w:p>
    <w:p>
      <w:pPr>
        <w:pStyle w:val="TextBody"/>
        <w:rPr/>
      </w:pPr>
      <w:r>
        <w:rPr/>
      </w:r>
    </w:p>
    <w:p>
      <w:pPr>
        <w:pStyle w:val="TextBody"/>
        <w:rPr/>
      </w:pPr>
      <w:r>
        <w:rPr/>
        <w:t>4 kap. 1 §</w:t>
      </w:r>
    </w:p>
    <w:p>
      <w:pPr>
        <w:pStyle w:val="TextBody"/>
        <w:rPr/>
      </w:pPr>
      <w:r>
        <w:rPr/>
      </w:r>
    </w:p>
    <w:p>
      <w:pPr>
        <w:pStyle w:val="TextBody"/>
        <w:rPr/>
      </w:pPr>
      <w:r>
        <w:rPr/>
        <w:t xml:space="preserve">I paragrafen regleras de situationer när enheten för passagerar-information ska överföra PNR-information till en behörig myndighet. I andra stycket föreskrivs att ”En befattningshavare vid enheten ska ha gjort en bedömning av PNR-informationen innan den lämnas ut från enheten”. Vid föredragningen har uppgetts att bestämmelsen bara avser den situation som regleras i första stycket 1, dvs. över-föring av PNR-information till en behörig myndighet för en vidare granskning beträffande passagerare som har valts ut vid en förhandsbedömning. Lagrådet anser att det i bestämmelsen i andra stycket bör klargöras att den bara avser denna situation. </w:t>
      </w:r>
    </w:p>
    <w:p>
      <w:pPr>
        <w:pStyle w:val="TextBody"/>
        <w:rPr/>
      </w:pPr>
      <w:r>
        <w:rPr/>
      </w:r>
    </w:p>
    <w:p>
      <w:pPr>
        <w:pStyle w:val="TextBody"/>
        <w:rPr/>
      </w:pPr>
      <w:r>
        <w:rPr/>
        <w:t xml:space="preserve">Dessutom lämnas inte någon ledning i bestämmelsen om vad </w:t>
      </w:r>
    </w:p>
    <w:p>
      <w:pPr>
        <w:pStyle w:val="TextBody"/>
        <w:rPr/>
      </w:pPr>
      <w:r>
        <w:rPr/>
        <w:t xml:space="preserve">bedömningen av PNR-informationen ska avse. I författnings-kommentaren till bestämmelsen anges att granskningen ska ske för att rensa bort eventuell information om personer som vid en snabb bedömning kan avfärdas såsom ointressanta för vidare granskning och att uppgifterna bara ska överföras till den behöriga myndighet som kan antas ha anledning att göra en vidare kontroll. Lagrådet förordar att denna relevansbedömning kommer till uttryck i bestämmelsen som då kan formuleras enligt följande. </w:t>
      </w:r>
    </w:p>
    <w:p>
      <w:pPr>
        <w:pStyle w:val="TextBody"/>
        <w:rPr/>
      </w:pPr>
      <w:r>
        <w:rPr/>
      </w:r>
    </w:p>
    <w:p>
      <w:pPr>
        <w:pStyle w:val="TextBody"/>
        <w:rPr/>
      </w:pPr>
      <w:r>
        <w:rPr/>
        <w:t xml:space="preserve">I fall som avses i första stycket 1 ska en befattningshavare vid enheten innan PNR-informationen lämnas ut göra en bedömning av informationens relevans för en vidare granskning av den behöriga myndigheten. </w:t>
      </w:r>
    </w:p>
    <w:p>
      <w:pPr>
        <w:pStyle w:val="TextBody"/>
        <w:rPr/>
      </w:pPr>
      <w:r>
        <w:rPr/>
      </w:r>
    </w:p>
    <w:p>
      <w:pPr>
        <w:pStyle w:val="TextBody"/>
        <w:rPr/>
      </w:pPr>
      <w:r>
        <w:rPr/>
      </w:r>
    </w:p>
    <w:p>
      <w:pPr>
        <w:pStyle w:val="TextBody"/>
        <w:rPr/>
      </w:pPr>
      <w:r>
        <w:rPr/>
        <w:t xml:space="preserve">4 kap. 2 § </w:t>
      </w:r>
    </w:p>
    <w:p>
      <w:pPr>
        <w:pStyle w:val="TextBody"/>
        <w:rPr/>
      </w:pPr>
      <w:r>
        <w:rPr/>
      </w:r>
    </w:p>
    <w:p>
      <w:pPr>
        <w:pStyle w:val="TextBody"/>
        <w:rPr/>
      </w:pPr>
      <w:r>
        <w:rPr/>
        <w:t xml:space="preserve">Paragrafen reglerar överföringen av PNR-information från enheten för passagerarinformation till en motsvarande enhet i en annan medlemsstat. Bestämmelsen avser sådan information som avses i 4 kap. 1 § första stycket 1. Vid föredragningen har uppgetts att en överföring enligt denna paragraf bara får ske om enheten för passagerarinformation redan överfört informationen till en behörig myndighet, dvs. en myndighet i Sverige, och att en bedömning av informationen enligt 4 kap. 1 § andra stycket därför redan genomförts. Något behov av motsvarande bestämmelse om bedömning av informationen har därför inte ansetts nödvändig. </w:t>
      </w:r>
    </w:p>
    <w:p>
      <w:pPr>
        <w:pStyle w:val="TextBody"/>
        <w:rPr/>
      </w:pPr>
      <w:r>
        <w:rPr/>
      </w:r>
    </w:p>
    <w:p>
      <w:pPr>
        <w:pStyle w:val="TextBody"/>
        <w:rPr/>
      </w:pPr>
      <w:r>
        <w:rPr/>
        <w:t>Enligt Lagrådet bör det komma till klart uttryck i paragrafen att överföring av information till en annan medlemsstat bara får ske om informationen dessförinnan överförts till en behörig myndighet. Paragrafen kan formuleras enligt följande.</w:t>
      </w:r>
    </w:p>
    <w:p>
      <w:pPr>
        <w:pStyle w:val="TextBody"/>
        <w:rPr/>
      </w:pPr>
      <w:r>
        <w:rPr/>
      </w:r>
    </w:p>
    <w:p>
      <w:pPr>
        <w:pStyle w:val="TextBody"/>
        <w:rPr/>
      </w:pPr>
      <w:r>
        <w:rPr/>
        <w:t xml:space="preserve">Om enheten för passagerarinformation överfört PNR-information till en </w:t>
      </w:r>
    </w:p>
    <w:p>
      <w:pPr>
        <w:pStyle w:val="TextBody"/>
        <w:rPr/>
      </w:pPr>
      <w:r>
        <w:rPr/>
        <w:t>behörig myndighet enligt 1 § första stycket 1 ska informationen överföras till en motsvarande enhet i en annan medlemsstat om den bedömts vara relevant och nödvändig för vidare granskning i den andra medlemsstaten.</w:t>
      </w:r>
    </w:p>
    <w:p>
      <w:pPr>
        <w:pStyle w:val="TextBody"/>
        <w:rPr>
          <w:sz w:val="22"/>
          <w:szCs w:val="22"/>
        </w:rPr>
      </w:pPr>
      <w:r>
        <w:rPr>
          <w:sz w:val="22"/>
          <w:szCs w:val="22"/>
        </w:rPr>
      </w:r>
    </w:p>
    <w:p>
      <w:pPr>
        <w:pStyle w:val="TextBody"/>
        <w:rPr/>
      </w:pPr>
      <w:r>
        <w:rPr/>
      </w:r>
    </w:p>
    <w:p>
      <w:pPr>
        <w:pStyle w:val="TextBody"/>
        <w:rPr/>
      </w:pPr>
      <w:r>
        <w:rPr/>
        <w:t>4 kap. 6 §</w:t>
      </w:r>
    </w:p>
    <w:p>
      <w:pPr>
        <w:pStyle w:val="TextBody"/>
        <w:rPr/>
      </w:pPr>
      <w:r>
        <w:rPr/>
      </w:r>
    </w:p>
    <w:p>
      <w:pPr>
        <w:pStyle w:val="TextBody"/>
        <w:rPr/>
      </w:pPr>
      <w:r>
        <w:rPr/>
        <w:t xml:space="preserve">Paragrafen reglerar överföring av PNR-information till Europol på begäran. Vid föredragningen har frågan uppkommit om enheten för passagerarinformation, utöver överföring av information på begäran enligt denna paragraf, även ska överföra information till Europol enligt den ordning som regleras i 4 kap. 1 § första stycket 1, dvs. överföring till en behörig myndighet utan någon föregående begäran. Europol är enligt definitionen i 1 kap. 4 § inte behörig myndighet i lagens mening. Samtidigt framstår det mot bakgrund av vad som föreskrivs i bestämmelsen i 3 kap. 4 § 1 att avsikten är att PNR-information ska kunna överföras utan begäran även till Europol enligt den ordning som gäller för överföring av information till behörig myndighet enligt 4 kap. 1 § första stycket 1. Frågan bör klargöras under den fortsatta beredningen. </w:t>
      </w:r>
    </w:p>
    <w:p>
      <w:pPr>
        <w:pStyle w:val="TextBody"/>
        <w:rPr/>
      </w:pPr>
      <w:r>
        <w:rPr/>
      </w:r>
    </w:p>
    <w:p>
      <w:pPr>
        <w:pStyle w:val="TextBody"/>
        <w:rPr/>
      </w:pPr>
      <w:r>
        <w:rPr/>
        <w:t>6 kap. 2 §</w:t>
      </w:r>
    </w:p>
    <w:p>
      <w:pPr>
        <w:pStyle w:val="TextBody"/>
        <w:rPr/>
      </w:pPr>
      <w:r>
        <w:rPr/>
      </w:r>
    </w:p>
    <w:p>
      <w:pPr>
        <w:pStyle w:val="TextBody"/>
        <w:rPr/>
      </w:pPr>
      <w:r>
        <w:rPr/>
        <w:t>I paragrafens första stycke föreskrivs att sanktionsavgiften ska för varje flygning som har utförts utan att lufttrafikföretaget har fullgjort sin överföringsskyldighet bestämmas till lägst 20 000 kronor och högst 100 000 kronor.</w:t>
      </w:r>
    </w:p>
    <w:p>
      <w:pPr>
        <w:pStyle w:val="TextBody"/>
        <w:rPr/>
      </w:pPr>
      <w:r>
        <w:rPr/>
      </w:r>
    </w:p>
    <w:p>
      <w:pPr>
        <w:pStyle w:val="TextBody"/>
        <w:rPr/>
      </w:pPr>
      <w:r>
        <w:rPr/>
        <w:t>Sanktionsavgiften får enligt andra stycket sättas ned helt eller delvis om överträdelsen är ursäktlig eller om det annars med hänsyn till omständigheterna skulle vara oskäligt att ta ut avgiften.</w:t>
      </w:r>
    </w:p>
    <w:p>
      <w:pPr>
        <w:pStyle w:val="TextBody"/>
        <w:rPr/>
      </w:pPr>
      <w:r>
        <w:rPr/>
      </w:r>
    </w:p>
    <w:p>
      <w:pPr>
        <w:pStyle w:val="TextBody"/>
        <w:rPr/>
      </w:pPr>
      <w:r>
        <w:rPr/>
        <w:t>Förvaltningsrätten i Stockholm framför i sitt remissyttrande över PNR-utredningens förslag att det är oklart om samma omständigheter kan beaktas både när det gäller avgiftens storlek, där rimlig förklaring ska beaktas vid storlekens sättande, och nedsättning av avgiften, där det ska beaktas om överträdelsen varit ursäktlig.</w:t>
      </w:r>
    </w:p>
    <w:p>
      <w:pPr>
        <w:pStyle w:val="TextBody"/>
        <w:rPr/>
      </w:pPr>
      <w:r>
        <w:rPr/>
      </w:r>
    </w:p>
    <w:p>
      <w:pPr>
        <w:pStyle w:val="TextBody"/>
        <w:rPr/>
      </w:pPr>
      <w:r>
        <w:rPr/>
        <w:t>Med anledning av domstolens synpunkt anges bl.a. i författningskommentaren till bestämmelsen att vid bedömningen bör avgiftens storlek enligt första stycket bedömas mer schablonmässigt, utifrån överträdelsen i sig, medan rimliga förklaringar till överträdelsen bör få genomslag vid bedömningen av om avgiften ska sättas ned.</w:t>
      </w:r>
    </w:p>
    <w:p>
      <w:pPr>
        <w:pStyle w:val="TextBody"/>
        <w:rPr/>
      </w:pPr>
      <w:r>
        <w:rPr/>
      </w:r>
    </w:p>
    <w:p>
      <w:pPr>
        <w:pStyle w:val="TextBody"/>
        <w:rPr/>
      </w:pPr>
      <w:r>
        <w:rPr/>
        <w:t>Lagrådet kan konstatera att paragrafen inte ger någon vägledning i den fråga som förvaltningsrätten väckt dvs. vilka omständigheter som ska bestämma den schablonmässiga avgiftsnivån. Andra stycket är dessutom utformat så att först när den nivån bestämts aktualiseras bedömningen av om avgiften ska sättas ned helt eller delvis därför att överträdelsen är ursäktlig etc.</w:t>
      </w:r>
    </w:p>
    <w:p>
      <w:pPr>
        <w:pStyle w:val="TextBody"/>
        <w:rPr/>
      </w:pPr>
      <w:r>
        <w:rPr/>
      </w:r>
    </w:p>
    <w:p>
      <w:pPr>
        <w:pStyle w:val="TextBody"/>
        <w:rPr/>
      </w:pPr>
      <w:r>
        <w:rPr/>
        <w:t>Enligt Lagrådet skulle bestämmelsen vinna i tydlighet om det i en andra mening i första stycket anges exempel på omständigheter som ska vara vägledande för att bestämma avgiftsnivån i spannet 20 000 – 100 000 kronor i höjande eller sänkande riktning; jfr 25 kap. 10 § lagen (2007:528) om värdepappersrörelse. Det kan vara sådant som lufttrafikföretagets storlek i fråga om antalet passagerare som befordras, engångsförseelse eller upprepade förseelser, antalet passagerare på den enskilda flygningen, tekniska och andra fel som uppkommit med eller utan företagets förskyllan samt andra liknande omständigheter som verkar i försvårande eller förmildrande riktning.</w:t>
      </w:r>
    </w:p>
    <w:p>
      <w:pPr>
        <w:pStyle w:val="TextBody"/>
        <w:rPr/>
      </w:pPr>
      <w:r>
        <w:rPr/>
      </w:r>
    </w:p>
    <w:p>
      <w:pPr>
        <w:pStyle w:val="TextBody"/>
        <w:rPr/>
      </w:pPr>
      <w:r>
        <w:rPr/>
        <w:t>6 kap. 6 §</w:t>
      </w:r>
    </w:p>
    <w:p>
      <w:pPr>
        <w:pStyle w:val="TextBody"/>
        <w:rPr/>
      </w:pPr>
      <w:r>
        <w:rPr/>
      </w:r>
    </w:p>
    <w:p>
      <w:pPr>
        <w:pStyle w:val="TextBody"/>
        <w:rPr/>
      </w:pPr>
      <w:r>
        <w:rPr/>
        <w:t>I paragrafen, som rör överklagande till allmän förvaltningsdomstol av Polismyndighets beslut om sanktionsavgift, anges att Polismyndigheten är motpart i domstolen när ett beslut överklagas. Det framgår av 1 och 3 §§ att sanktionsavgift tas ut av lufttrafikföretag som inte har uppfyllt sina åligganden att överföra PNR-uppgifter.</w:t>
      </w:r>
    </w:p>
    <w:p>
      <w:pPr>
        <w:pStyle w:val="TextBody"/>
        <w:rPr/>
      </w:pPr>
      <w:r>
        <w:rPr/>
      </w:r>
    </w:p>
    <w:p>
      <w:pPr>
        <w:pStyle w:val="TextBody"/>
        <w:rPr/>
      </w:pPr>
      <w:r>
        <w:rPr/>
        <w:t xml:space="preserve">För det fall en enskild överklagar en förvaltningsmyndighets beslut föreskrivs i 7 a § första stycket förvaltningsprocesslagen (1971:291) att den myndighet som först beslutade i saken ska vara den enskildes motpart sedan handlingarna i ärendet har överlämnats till domstolen. Den bestämmelsen synes vara tillämplig på överklaganden som görs av lufttrafikföretag. Vid föredragningen har angetts att överklagande av annan än enskild knappast kan komma i fråga. I så fall är det överflödigt att i paragrafen ange att Polismyndigheten är motpart.  </w:t>
      </w:r>
    </w:p>
    <w:p>
      <w:pPr>
        <w:pStyle w:val="TextBody"/>
        <w:rPr/>
      </w:pPr>
      <w:r>
        <w:rPr/>
      </w:r>
    </w:p>
    <w:p>
      <w:pPr>
        <w:pStyle w:val="TextBody"/>
        <w:rPr/>
      </w:pPr>
      <w:r>
        <w:rPr/>
        <w:t>6 kap. 9 §</w:t>
      </w:r>
    </w:p>
    <w:p>
      <w:pPr>
        <w:pStyle w:val="TextBody"/>
        <w:rPr/>
      </w:pPr>
      <w:r>
        <w:rPr/>
      </w:r>
    </w:p>
    <w:p>
      <w:pPr>
        <w:pStyle w:val="TextBody"/>
        <w:rPr/>
      </w:pPr>
      <w:r>
        <w:rPr/>
        <w:t xml:space="preserve">I paragrafen bemyndigas regeringen att meddela ytterligare </w:t>
      </w:r>
    </w:p>
    <w:p>
      <w:pPr>
        <w:pStyle w:val="TextBody"/>
        <w:rPr/>
      </w:pPr>
      <w:r>
        <w:rPr/>
        <w:t>föreskrifter om sanktionsavgifter.</w:t>
      </w:r>
    </w:p>
    <w:p>
      <w:pPr>
        <w:pStyle w:val="TextBody"/>
        <w:rPr/>
      </w:pPr>
      <w:r>
        <w:rPr/>
      </w:r>
    </w:p>
    <w:p>
      <w:pPr>
        <w:pStyle w:val="TextBody"/>
        <w:rPr/>
      </w:pPr>
      <w:r>
        <w:rPr/>
        <w:t xml:space="preserve">Det framgår inte av lagrådsremissen vad som ska regleras i sådana föreskrifter. Om tanken är att förfarandet vid uttag av avgifterna ska regleras torde i detta avseende ett särskilt bemyndigande inte </w:t>
      </w:r>
    </w:p>
    <w:p>
      <w:pPr>
        <w:pStyle w:val="TextBody"/>
        <w:rPr/>
      </w:pPr>
      <w:r>
        <w:rPr/>
        <w:t xml:space="preserve">behövas. En upplysningsbestämmelse med följande lydelse kan </w:t>
      </w:r>
    </w:p>
    <w:p>
      <w:pPr>
        <w:pStyle w:val="TextBody"/>
        <w:rPr/>
      </w:pPr>
      <w:r>
        <w:rPr/>
        <w:t>ersätta bestämmelsen.</w:t>
      </w:r>
    </w:p>
    <w:p>
      <w:pPr>
        <w:pStyle w:val="TextBody"/>
        <w:rPr/>
      </w:pPr>
      <w:r>
        <w:rPr/>
      </w:r>
    </w:p>
    <w:p>
      <w:pPr>
        <w:pStyle w:val="TextBody"/>
        <w:rPr/>
      </w:pPr>
      <w:r>
        <w:rPr/>
        <w:t>Regeringen eller den myndighet som regeringen bestämmer kan med stöd av 8 kap. 7 § regeringsformen meddela närmare bestämmelser om sanktionsavgifter enligt denna lag.</w:t>
      </w:r>
    </w:p>
    <w:p>
      <w:pPr>
        <w:pStyle w:val="TextBody"/>
        <w:rPr/>
      </w:pPr>
      <w:r>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 w:val="24"/>
          <w:szCs w:val="24"/>
        </w:rPr>
      </w:pPr>
      <w:r>
        <w:rPr>
          <w:rFonts w:ascii="Arial" w:hAnsi="Arial"/>
          <w:sz w:val="24"/>
          <w:szCs w:val="24"/>
        </w:rPr>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5550" w:leader="none"/>
        </w:tabs>
        <w:rPr>
          <w:rFonts w:ascii="Arial" w:hAnsi="Arial"/>
          <w:sz w:val="24"/>
        </w:rPr>
      </w:pPr>
      <w:r>
        <w:rPr>
          <w:rFonts w:ascii="Arial" w:hAnsi="Arial"/>
          <w:sz w:val="24"/>
        </w:rPr>
        <w:tab/>
      </w:r>
    </w:p>
    <w:p>
      <w:pPr>
        <w:pStyle w:val="Proprubrik"/>
        <w:spacing w:before="720" w:after="190"/>
        <w:rPr/>
      </w:pPr>
      <w:sdt>
        <w:sdtPr>
          <w:id w:val="945085130"/>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428" w:name="_Toc511811840"/>
      <w:bookmarkStart w:id="429" w:name="_Toc510791762"/>
      <w:r>
        <w:rPr/>
        <w:t xml:space="preserve">Utdrag ur protokoll vid regeringssammanträde </w:t>
      </w:r>
      <w:sdt>
        <w:sdtPr>
          <w:date w:fullDate="2018-04-19T00:00:00Z">
            <w:dateFormat w:val="'den' d MMMM yyyy"/>
            <w:lid w:val="sv-SE"/>
          </w:date>
        </w:sdtPr>
        <w:sdtContent>
          <w:r>
            <w:rPr/>
          </w:r>
          <w:r>
            <w:rPr/>
            <w:t>den 19 april 2018</w:t>
          </w:r>
        </w:sdtContent>
      </w:sdt>
      <w:bookmarkEnd w:id="428"/>
      <w:bookmarkEnd w:id="429"/>
    </w:p>
    <w:p>
      <w:pPr>
        <w:pStyle w:val="TextBody"/>
        <w:jc w:val="left"/>
        <w:rPr/>
      </w:pPr>
      <w:r>
        <w:rPr/>
      </w:r>
    </w:p>
    <w:p>
      <w:pPr>
        <w:pStyle w:val="TextBody"/>
        <w:jc w:val="left"/>
        <w:rPr/>
      </w:pPr>
      <w:r>
        <w:rPr/>
        <w:t xml:space="preserve">Närvarande: </w:t>
      </w:r>
      <w:sdt>
        <w:sdtPr>
          <w:id w:val="186566183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Hallengren, Bucht, Hultqvist,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116442540"/>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71722786"/>
          <w:dataBinding w:prefixMappings="xmlns:ns0='http://rkdhs/mallar/lagstiftning/Prop/Prop.xsd'" w:xpath="/ns0:dokumentvärden[1]/ns0:titel[1]" w:storeItemID="{068625C3-B546-44A5-B525-B7CC092E5AD6}"/>
          <w:text w:multiLine="1"/>
          <w:alias w:val="Rubrik"/>
        </w:sdtPr>
        <w:sdtContent>
          <w:r>
            <w:rPr/>
            <w:t>Lag om flygpassageraruppgifter i brottsbekämpningen</w:t>
          </w:r>
        </w:sdtContent>
      </w:sdt>
    </w:p>
    <w:p>
      <w:pPr>
        <w:pStyle w:val="TextBody"/>
        <w:rPr/>
      </w:pPr>
      <w:r>
        <w:rPr/>
      </w:r>
    </w:p>
    <w:p>
      <w:pPr>
        <w:pStyle w:val="TextBodyIndent"/>
        <w:rPr/>
      </w:pPr>
      <w:r>
        <w:rPr/>
      </w:r>
    </w:p>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OrigGarmnd BT">
    <w:charset w:val="01"/>
    <w:family w:val="roman"/>
    <w:pitch w:val="variable"/>
  </w:font>
  <w:font w:name="Constanti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5" wp14:anchorId="453E8895">
              <wp:simplePos x="0" y="0"/>
              <wp:positionH relativeFrom="page">
                <wp:posOffset>68580</wp:posOffset>
              </wp:positionH>
              <wp:positionV relativeFrom="page">
                <wp:posOffset>7759065</wp:posOffset>
              </wp:positionV>
              <wp:extent cx="561340" cy="236855"/>
              <wp:effectExtent l="0" t="0" r="0" b="3810"/>
              <wp:wrapSquare wrapText="bothSides"/>
              <wp:docPr id="43"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453E889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1" wp14:anchorId="308F981C">
              <wp:simplePos x="0" y="0"/>
              <wp:positionH relativeFrom="page">
                <wp:posOffset>4991100</wp:posOffset>
              </wp:positionH>
              <wp:positionV relativeFrom="page">
                <wp:posOffset>7762875</wp:posOffset>
              </wp:positionV>
              <wp:extent cx="561340" cy="236855"/>
              <wp:effectExtent l="0" t="0" r="0" b="3810"/>
              <wp:wrapSquare wrapText="bothSides"/>
              <wp:docPr id="45"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308F981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3" wp14:anchorId="453E8895">
              <wp:simplePos x="0" y="0"/>
              <wp:positionH relativeFrom="page">
                <wp:posOffset>68580</wp:posOffset>
              </wp:positionH>
              <wp:positionV relativeFrom="page">
                <wp:posOffset>7759065</wp:posOffset>
              </wp:positionV>
              <wp:extent cx="561340" cy="236855"/>
              <wp:effectExtent l="0" t="0" r="0" b="3810"/>
              <wp:wrapSquare wrapText="bothSides"/>
              <wp:docPr id="51"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453E889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1" wp14:anchorId="308F981C">
              <wp:simplePos x="0" y="0"/>
              <wp:positionH relativeFrom="page">
                <wp:posOffset>4991100</wp:posOffset>
              </wp:positionH>
              <wp:positionV relativeFrom="page">
                <wp:posOffset>7762875</wp:posOffset>
              </wp:positionV>
              <wp:extent cx="561340" cy="236855"/>
              <wp:effectExtent l="0" t="0" r="0" b="3810"/>
              <wp:wrapSquare wrapText="bothSides"/>
              <wp:docPr id="53"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308F981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3" wp14:anchorId="453E8895">
              <wp:simplePos x="0" y="0"/>
              <wp:positionH relativeFrom="page">
                <wp:posOffset>68580</wp:posOffset>
              </wp:positionH>
              <wp:positionV relativeFrom="page">
                <wp:posOffset>7759065</wp:posOffset>
              </wp:positionV>
              <wp:extent cx="561340" cy="236855"/>
              <wp:effectExtent l="0" t="0" r="0" b="3810"/>
              <wp:wrapSquare wrapText="bothSides"/>
              <wp:docPr id="59"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453E889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8" wp14:anchorId="308F981C">
              <wp:simplePos x="0" y="0"/>
              <wp:positionH relativeFrom="page">
                <wp:posOffset>4991100</wp:posOffset>
              </wp:positionH>
              <wp:positionV relativeFrom="page">
                <wp:posOffset>7762875</wp:posOffset>
              </wp:positionV>
              <wp:extent cx="561340" cy="236855"/>
              <wp:effectExtent l="0" t="0" r="0" b="3810"/>
              <wp:wrapSquare wrapText="bothSides"/>
              <wp:docPr id="61"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308F981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8" wp14:anchorId="453E8895">
              <wp:simplePos x="0" y="0"/>
              <wp:positionH relativeFrom="page">
                <wp:posOffset>68580</wp:posOffset>
              </wp:positionH>
              <wp:positionV relativeFrom="page">
                <wp:posOffset>7759065</wp:posOffset>
              </wp:positionV>
              <wp:extent cx="561340" cy="236855"/>
              <wp:effectExtent l="0" t="0" r="0" b="3810"/>
              <wp:wrapSquare wrapText="bothSides"/>
              <wp:docPr id="67"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453E889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5" wp14:anchorId="308F981C">
              <wp:simplePos x="0" y="0"/>
              <wp:positionH relativeFrom="page">
                <wp:posOffset>4991100</wp:posOffset>
              </wp:positionH>
              <wp:positionV relativeFrom="page">
                <wp:posOffset>7762875</wp:posOffset>
              </wp:positionV>
              <wp:extent cx="561340" cy="236855"/>
              <wp:effectExtent l="0" t="0" r="0" b="3810"/>
              <wp:wrapSquare wrapText="bothSides"/>
              <wp:docPr id="69"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308F981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0" wp14:anchorId="453E8895">
              <wp:simplePos x="0" y="0"/>
              <wp:positionH relativeFrom="page">
                <wp:posOffset>68580</wp:posOffset>
              </wp:positionH>
              <wp:positionV relativeFrom="page">
                <wp:posOffset>7759065</wp:posOffset>
              </wp:positionV>
              <wp:extent cx="561340" cy="236855"/>
              <wp:effectExtent l="0" t="0" r="0" b="3810"/>
              <wp:wrapSquare wrapText="bothSides"/>
              <wp:docPr id="75"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453E889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7" wp14:anchorId="308F981C">
              <wp:simplePos x="0" y="0"/>
              <wp:positionH relativeFrom="page">
                <wp:posOffset>4991100</wp:posOffset>
              </wp:positionH>
              <wp:positionV relativeFrom="page">
                <wp:posOffset>7762875</wp:posOffset>
              </wp:positionV>
              <wp:extent cx="561340" cy="236855"/>
              <wp:effectExtent l="0" t="0" r="0" b="3810"/>
              <wp:wrapSquare wrapText="bothSides"/>
              <wp:docPr id="77"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308F981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9" wp14:anchorId="453E8895">
              <wp:simplePos x="0" y="0"/>
              <wp:positionH relativeFrom="page">
                <wp:posOffset>68580</wp:posOffset>
              </wp:positionH>
              <wp:positionV relativeFrom="page">
                <wp:posOffset>7759065</wp:posOffset>
              </wp:positionV>
              <wp:extent cx="561340" cy="236855"/>
              <wp:effectExtent l="0" t="0" r="0" b="3810"/>
              <wp:wrapSquare wrapText="bothSides"/>
              <wp:docPr id="83"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5.4pt;margin-top:610.95pt;width:44.15pt;height:18.6pt;mso-wrap-style:square;v-text-anchor:top;mso-position-horizontal-relative:page;mso-position-vertical-relative:page" wp14:anchorId="453E889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2" wp14:anchorId="308F981C">
              <wp:simplePos x="0" y="0"/>
              <wp:positionH relativeFrom="page">
                <wp:posOffset>4991100</wp:posOffset>
              </wp:positionH>
              <wp:positionV relativeFrom="page">
                <wp:posOffset>7762875</wp:posOffset>
              </wp:positionV>
              <wp:extent cx="561340" cy="236855"/>
              <wp:effectExtent l="0" t="0" r="0" b="3810"/>
              <wp:wrapSquare wrapText="bothSides"/>
              <wp:docPr id="85" name="Textruta 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93pt;margin-top:611.25pt;width:44.15pt;height:18.6pt;mso-wrap-style:square;v-text-anchor:top;mso-position-horizontal-relative:page;mso-position-vertical-relative:page" wp14:anchorId="308F981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0" wp14:anchorId="453E8895">
              <wp:simplePos x="0" y="0"/>
              <wp:positionH relativeFrom="page">
                <wp:posOffset>68580</wp:posOffset>
              </wp:positionH>
              <wp:positionV relativeFrom="page">
                <wp:posOffset>7759065</wp:posOffset>
              </wp:positionV>
              <wp:extent cx="561340" cy="236855"/>
              <wp:effectExtent l="0" t="0" r="0" b="3810"/>
              <wp:wrapSquare wrapText="bothSides"/>
              <wp:docPr id="91" name="Textruta 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5.4pt;margin-top:610.95pt;width:44.15pt;height:18.6pt;mso-wrap-style:square;v-text-anchor:top;mso-position-horizontal-relative:page;mso-position-vertical-relative:page" wp14:anchorId="453E889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3" wp14:anchorId="308F981C">
              <wp:simplePos x="0" y="0"/>
              <wp:positionH relativeFrom="page">
                <wp:posOffset>4991100</wp:posOffset>
              </wp:positionH>
              <wp:positionV relativeFrom="page">
                <wp:posOffset>7762875</wp:posOffset>
              </wp:positionV>
              <wp:extent cx="561340" cy="236855"/>
              <wp:effectExtent l="0" t="0" r="0" b="3810"/>
              <wp:wrapSquare wrapText="bothSides"/>
              <wp:docPr id="93" name="Textruta 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93pt;margin-top:611.25pt;width:44.15pt;height:18.6pt;mso-wrap-style:square;v-text-anchor:top;mso-position-horizontal-relative:page;mso-position-vertical-relative:page" wp14:anchorId="308F981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5" wp14:anchorId="453E8895">
              <wp:simplePos x="0" y="0"/>
              <wp:positionH relativeFrom="page">
                <wp:posOffset>68580</wp:posOffset>
              </wp:positionH>
              <wp:positionV relativeFrom="page">
                <wp:posOffset>7759065</wp:posOffset>
              </wp:positionV>
              <wp:extent cx="561340" cy="236855"/>
              <wp:effectExtent l="0" t="0" r="0" b="3810"/>
              <wp:wrapSquare wrapText="bothSides"/>
              <wp:docPr id="99" name="Textruta 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5.4pt;margin-top:610.95pt;width:44.15pt;height:18.6pt;mso-wrap-style:square;v-text-anchor:top;mso-position-horizontal-relative:page;mso-position-vertical-relative:page" wp14:anchorId="453E889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9" wp14:anchorId="308F981C">
              <wp:simplePos x="0" y="0"/>
              <wp:positionH relativeFrom="page">
                <wp:posOffset>4991100</wp:posOffset>
              </wp:positionH>
              <wp:positionV relativeFrom="page">
                <wp:posOffset>7762875</wp:posOffset>
              </wp:positionV>
              <wp:extent cx="561340" cy="236855"/>
              <wp:effectExtent l="0" t="0" r="0" b="3810"/>
              <wp:wrapSquare wrapText="bothSides"/>
              <wp:docPr id="101" name="Textruta 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93pt;margin-top:611.25pt;width:44.15pt;height:18.6pt;mso-wrap-style:square;v-text-anchor:top;mso-position-horizontal-relative:page;mso-position-vertical-relative:page" wp14:anchorId="308F981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7" wp14:anchorId="453E8895">
              <wp:simplePos x="0" y="0"/>
              <wp:positionH relativeFrom="page">
                <wp:posOffset>68580</wp:posOffset>
              </wp:positionH>
              <wp:positionV relativeFrom="page">
                <wp:posOffset>7759065</wp:posOffset>
              </wp:positionV>
              <wp:extent cx="561340" cy="236855"/>
              <wp:effectExtent l="0" t="0" r="0" b="3810"/>
              <wp:wrapSquare wrapText="bothSides"/>
              <wp:docPr id="107" name="Textruta 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5.4pt;margin-top:610.95pt;width:44.15pt;height:18.6pt;mso-wrap-style:square;v-text-anchor:top;mso-position-horizontal-relative:page;mso-position-vertical-relative:page" wp14:anchorId="453E889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9" wp14:anchorId="308F981C">
              <wp:simplePos x="0" y="0"/>
              <wp:positionH relativeFrom="page">
                <wp:posOffset>4991100</wp:posOffset>
              </wp:positionH>
              <wp:positionV relativeFrom="page">
                <wp:posOffset>7762875</wp:posOffset>
              </wp:positionV>
              <wp:extent cx="561340" cy="236855"/>
              <wp:effectExtent l="0" t="0" r="0" b="3810"/>
              <wp:wrapSquare wrapText="bothSides"/>
              <wp:docPr id="109" name="Textruta 4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93pt;margin-top:611.25pt;width:44.15pt;height:18.6pt;mso-wrap-style:square;v-text-anchor:top;mso-position-horizontal-relative:page;mso-position-vertical-relative:page" wp14:anchorId="308F981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8" wp14:anchorId="3ACC2B05">
              <wp:simplePos x="0" y="0"/>
              <wp:positionH relativeFrom="page">
                <wp:posOffset>68580</wp:posOffset>
              </wp:positionH>
              <wp:positionV relativeFrom="page">
                <wp:posOffset>7759065</wp:posOffset>
              </wp:positionV>
              <wp:extent cx="561340" cy="236855"/>
              <wp:effectExtent l="0" t="0" r="0" b="3810"/>
              <wp:wrapSquare wrapText="bothSides"/>
              <wp:docPr id="115" name="Textruta 4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5.4pt;margin-top:610.95pt;width:44.15pt;height:18.6pt;mso-wrap-style:square;v-text-anchor:top;mso-position-horizontal-relative:page;mso-position-vertical-relative:page" wp14:anchorId="3ACC2B0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1" wp14:anchorId="7068E4B9">
              <wp:simplePos x="0" y="0"/>
              <wp:positionH relativeFrom="page">
                <wp:posOffset>4991100</wp:posOffset>
              </wp:positionH>
              <wp:positionV relativeFrom="page">
                <wp:posOffset>7762875</wp:posOffset>
              </wp:positionV>
              <wp:extent cx="561340" cy="236855"/>
              <wp:effectExtent l="0" t="0" r="0" b="3810"/>
              <wp:wrapSquare wrapText="bothSides"/>
              <wp:docPr id="117" name="Textruta 4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393pt;margin-top:611.25pt;width:44.15pt;height:18.6pt;mso-wrap-style:square;v-text-anchor:top;mso-position-horizontal-relative:page;mso-position-vertical-relative:page" wp14:anchorId="7068E4B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0" wp14:anchorId="3ACC2B05">
              <wp:simplePos x="0" y="0"/>
              <wp:positionH relativeFrom="page">
                <wp:posOffset>68580</wp:posOffset>
              </wp:positionH>
              <wp:positionV relativeFrom="page">
                <wp:posOffset>7759065</wp:posOffset>
              </wp:positionV>
              <wp:extent cx="561340" cy="236855"/>
              <wp:effectExtent l="0" t="0" r="0" b="3810"/>
              <wp:wrapSquare wrapText="bothSides"/>
              <wp:docPr id="123" name="Textruta 5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53" path="m0,0l-2147483645,0l-2147483645,-2147483646l0,-2147483646xe" fillcolor="white" stroked="f" o:allowincell="f" style="position:absolute;margin-left:5.4pt;margin-top:610.95pt;width:44.15pt;height:18.6pt;mso-wrap-style:square;v-text-anchor:top;mso-position-horizontal-relative:page;mso-position-vertical-relative:page" wp14:anchorId="3ACC2B0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3" wp14:anchorId="7068E4B9">
              <wp:simplePos x="0" y="0"/>
              <wp:positionH relativeFrom="page">
                <wp:posOffset>4991100</wp:posOffset>
              </wp:positionH>
              <wp:positionV relativeFrom="page">
                <wp:posOffset>7762875</wp:posOffset>
              </wp:positionV>
              <wp:extent cx="561340" cy="236855"/>
              <wp:effectExtent l="0" t="0" r="0" b="3810"/>
              <wp:wrapSquare wrapText="bothSides"/>
              <wp:docPr id="125" name="Textruta 5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393pt;margin-top:611.25pt;width:44.15pt;height:18.6pt;mso-wrap-style:square;v-text-anchor:top;mso-position-horizontal-relative:page;mso-position-vertical-relative:page" wp14:anchorId="7068E4B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3" wp14:anchorId="3ACC2B05">
              <wp:simplePos x="0" y="0"/>
              <wp:positionH relativeFrom="page">
                <wp:posOffset>68580</wp:posOffset>
              </wp:positionH>
              <wp:positionV relativeFrom="page">
                <wp:posOffset>7759065</wp:posOffset>
              </wp:positionV>
              <wp:extent cx="561340" cy="236855"/>
              <wp:effectExtent l="0" t="0" r="0" b="3810"/>
              <wp:wrapSquare wrapText="bothSides"/>
              <wp:docPr id="131" name="Textruta 5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57" path="m0,0l-2147483645,0l-2147483645,-2147483646l0,-2147483646xe" fillcolor="white" stroked="f" o:allowincell="f" style="position:absolute;margin-left:5.4pt;margin-top:610.95pt;width:44.15pt;height:18.6pt;mso-wrap-style:square;v-text-anchor:top;mso-position-horizontal-relative:page;mso-position-vertical-relative:page" wp14:anchorId="3ACC2B0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9" wp14:anchorId="7068E4B9">
              <wp:simplePos x="0" y="0"/>
              <wp:positionH relativeFrom="page">
                <wp:posOffset>4991100</wp:posOffset>
              </wp:positionH>
              <wp:positionV relativeFrom="page">
                <wp:posOffset>7762875</wp:posOffset>
              </wp:positionV>
              <wp:extent cx="561340" cy="236855"/>
              <wp:effectExtent l="0" t="0" r="0" b="3810"/>
              <wp:wrapSquare wrapText="bothSides"/>
              <wp:docPr id="133" name="Textruta 5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56" path="m0,0l-2147483645,0l-2147483645,-2147483646l0,-2147483646xe" fillcolor="white" stroked="f" o:allowincell="f" style="position:absolute;margin-left:393pt;margin-top:611.25pt;width:44.15pt;height:18.6pt;mso-wrap-style:square;v-text-anchor:top;mso-position-horizontal-relative:page;mso-position-vertical-relative:page" wp14:anchorId="7068E4B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9" wp14:anchorId="254E2197">
              <wp:simplePos x="0" y="0"/>
              <wp:positionH relativeFrom="page">
                <wp:posOffset>0</wp:posOffset>
              </wp:positionH>
              <wp:positionV relativeFrom="page">
                <wp:posOffset>0</wp:posOffset>
              </wp:positionV>
              <wp:extent cx="561340" cy="121920"/>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3" wp14:anchorId="73D2422A">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3D2422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1" wp14:anchorId="4D47199C">
              <wp:simplePos x="0" y="0"/>
              <wp:positionH relativeFrom="page">
                <wp:posOffset>0</wp:posOffset>
              </wp:positionH>
              <wp:positionV relativeFrom="page">
                <wp:posOffset>0</wp:posOffset>
              </wp:positionV>
              <wp:extent cx="561340" cy="121920"/>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8" wp14:anchorId="254E2197">
              <wp:simplePos x="0" y="0"/>
              <wp:positionH relativeFrom="page">
                <wp:posOffset>0</wp:posOffset>
              </wp:positionH>
              <wp:positionV relativeFrom="page">
                <wp:posOffset>0</wp:posOffset>
              </wp:positionV>
              <wp:extent cx="561340" cy="121920"/>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3696F71A">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696F71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3" wp14:anchorId="254E2197">
              <wp:simplePos x="0" y="0"/>
              <wp:positionH relativeFrom="page">
                <wp:posOffset>0</wp:posOffset>
              </wp:positionH>
              <wp:positionV relativeFrom="page">
                <wp:posOffset>0</wp:posOffset>
              </wp:positionV>
              <wp:extent cx="561340" cy="121920"/>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8" wp14:anchorId="73D2422A">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73D2422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5" wp14:anchorId="3696F71A">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3696F71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53E8895">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53E889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308F981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08F981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EU) 2016/681 av den 27 april 2016 om användning av passa</w:t>
        <w:softHyphen/>
        <w:t>gerar</w:t>
        <w:softHyphen/>
        <w:t>uppgifts</w:t>
        <w:softHyphen/>
        <w:t>samlingar (PNR-uppgifter) för att förebygga, förhind</w:t>
        <w:softHyphen/>
        <w:t xml:space="preserve">ra, upptäcka, utreda och lagföra terroristbrott och grov brottslighet, i den ursprungliga lydelsen. </w:t>
      </w:r>
    </w:p>
  </w:footnote>
  <w:footnote w:id="3">
    <w:p>
      <w:pPr>
        <w:pStyle w:val="Footnote"/>
        <w:rPr/>
      </w:pPr>
      <w:r>
        <w:rPr>
          <w:rStyle w:val="FootnoteCharacters"/>
        </w:rPr>
        <w:footnoteRef/>
      </w:r>
      <w:r>
        <w:rPr/>
        <w:t xml:space="preserve"> </w:t>
      </w:r>
      <w:r>
        <w:rPr/>
        <w:t>Senaste lydelse 2014:588.</w:t>
      </w:r>
    </w:p>
  </w:footnote>
  <w:footnote w:id="4">
    <w:p>
      <w:pPr>
        <w:pStyle w:val="Footnote"/>
        <w:rPr/>
      </w:pPr>
      <w:r>
        <w:rPr>
          <w:rStyle w:val="FootnoteCharacters"/>
        </w:rPr>
        <w:footnoteRef/>
      </w:r>
      <w:r>
        <w:rPr/>
        <w:t xml:space="preserve"> </w:t>
      </w:r>
      <w:r>
        <w:rPr/>
        <w:t>Senaste lydelse 1999:434.</w:t>
      </w:r>
    </w:p>
  </w:footnote>
  <w:footnote w:id="5">
    <w:p>
      <w:pPr>
        <w:pStyle w:val="Footnote"/>
        <w:rPr/>
      </w:pPr>
      <w:r>
        <w:rPr>
          <w:rStyle w:val="FootnoteCharacters"/>
        </w:rPr>
        <w:footnoteRef/>
      </w:r>
      <w:r>
        <w:rPr/>
        <w:t> </w:t>
      </w:r>
      <w:r>
        <w:rPr/>
        <w:t>Med hänvisningen avses förslaget till ramlag i SOU 2017:29.</w:t>
      </w:r>
    </w:p>
  </w:footnote>
  <w:footnote w:id="6">
    <w:p>
      <w:pPr>
        <w:pStyle w:val="Footnote"/>
        <w:rPr/>
      </w:pPr>
      <w:r>
        <w:rPr>
          <w:rStyle w:val="FootnoteCharacters"/>
        </w:rPr>
        <w:footnoteRef/>
      </w:r>
      <w:r>
        <w:rPr/>
        <w:t xml:space="preserve"> </w:t>
      </w:r>
      <w:r>
        <w:rPr/>
        <w:t>Senaste lydelse 2014:588.</w:t>
      </w:r>
    </w:p>
  </w:footnote>
  <w:footnote w:id="7">
    <w:p>
      <w:pPr>
        <w:pStyle w:val="Footnote"/>
        <w:rPr/>
      </w:pPr>
      <w:r>
        <w:rPr>
          <w:rStyle w:val="FootnoteCharacters"/>
        </w:rPr>
        <w:footnoteRef/>
      </w:r>
      <w:r>
        <w:rPr/>
        <w:t xml:space="preserve"> </w:t>
      </w:r>
      <w:r>
        <w:rPr/>
        <w:t>Senaste lydelse 1999:434.</w:t>
      </w:r>
    </w:p>
  </w:footnote>
  <w:footnote w:id="8">
    <w:p>
      <w:pPr>
        <w:pStyle w:val="Footnote"/>
        <w:rPr/>
      </w:pPr>
      <w:r>
        <w:rPr>
          <w:rStyle w:val="FootnoteCharacters"/>
        </w:rPr>
        <w:footnoteRef/>
      </w:r>
      <w:r>
        <w:rPr/>
        <w:t xml:space="preserve"> </w:t>
      </w:r>
      <w:r>
        <w:rPr/>
        <w:t>Jfr Europaparlamentets och rådets direktiv (EU) 2016/681 av den 27 april 2016 om användning av passa</w:t>
        <w:softHyphen/>
        <w:t>gerar</w:t>
        <w:softHyphen/>
        <w:t>uppgifts</w:t>
        <w:softHyphen/>
        <w:t>samlingar (PNR-uppgifter) för att förebygga, förhind</w:t>
        <w:softHyphen/>
        <w:t xml:space="preserve">ra, upptäcka, utreda och lagföra terroristbrott och grov brottslighet, i den ursprungliga lydelsen. </w:t>
      </w:r>
    </w:p>
  </w:footnote>
  <w:footnote w:id="9">
    <w:p>
      <w:pPr>
        <w:pStyle w:val="Footnote"/>
        <w:rPr/>
      </w:pPr>
      <w:r>
        <w:rPr>
          <w:rStyle w:val="FootnoteCharacters"/>
        </w:rPr>
        <w:footnoteRef/>
      </w:r>
      <w:r>
        <w:rPr/>
        <w:t xml:space="preserve"> </w:t>
      </w:r>
      <w:r>
        <w:rPr/>
        <w:t>Senaste lydelse 2014:588.</w:t>
      </w:r>
    </w:p>
  </w:footnote>
  <w:footnote w:id="10">
    <w:p>
      <w:pPr>
        <w:pStyle w:val="Footnote"/>
        <w:rPr/>
      </w:pPr>
      <w:r>
        <w:rPr>
          <w:rStyle w:val="FootnoteCharacters"/>
        </w:rPr>
        <w:footnoteRef/>
      </w:r>
      <w:r>
        <w:rPr/>
        <w:t xml:space="preserve"> </w:t>
      </w:r>
      <w:r>
        <w:rPr/>
        <w:t>Senaste lydelse 1999:434.</w:t>
      </w:r>
    </w:p>
  </w:footnote>
  <w:footnote w:id="11">
    <w:p>
      <w:pPr>
        <w:pStyle w:val="Footnote"/>
        <w:rPr/>
      </w:pPr>
      <w:r>
        <w:rPr>
          <w:rStyle w:val="FootnoteCharacters"/>
        </w:rPr>
        <w:footnoteRef/>
      </w:r>
      <w:r>
        <w:rPr/>
        <w:t xml:space="preserve"> </w:t>
      </w:r>
      <w:r>
        <w:rPr/>
        <w:t>Senaste lydelse 2017: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9550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0364463"/>
                              <w:dataBinding w:prefixMappings="xmlns:ns0='http://rkdhs/mallar/lagstiftning/Prop/Prop.xsd'" w:xpath="/ns0:dokumentvärden[1]/ns0:dokumentnummer[1]" w:storeItemID="{068625C3-B546-44A5-B525-B7CC092E5AD6}"/>
                              <w:alias w:val="Nummer"/>
                              <w:text/>
                            </w:sdtPr>
                            <w:sdtContent>
                              <w:r>
                                <w:rPr>
                                  <w:color w:val="000000"/>
                                </w:rPr>
                                <w:t>2017/18:2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8227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654287"/>
                        <w:dataBinding w:prefixMappings="xmlns:ns0='http://rkdhs/mallar/lagstiftning/Prop/Prop.xsd'" w:xpath="/ns0:dokumentvärden[1]/ns0:dokumentnummer[1]" w:storeItemID="{068625C3-B546-44A5-B525-B7CC092E5AD6}"/>
                        <w:alias w:val="Nummer"/>
                        <w:text/>
                      </w:sdtPr>
                      <w:sdtContent>
                        <w:r>
                          <w:rPr>
                            <w:color w:val="000000"/>
                          </w:rPr>
                          <w:t>2017/18:23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7" wp14:anchorId="67BB84CD">
              <wp:simplePos x="0" y="0"/>
              <wp:positionH relativeFrom="page">
                <wp:posOffset>373380</wp:posOffset>
              </wp:positionH>
              <wp:positionV relativeFrom="page">
                <wp:posOffset>451485</wp:posOffset>
              </wp:positionV>
              <wp:extent cx="1141095" cy="236855"/>
              <wp:effectExtent l="0" t="635" r="0" b="0"/>
              <wp:wrapSquare wrapText="bothSides"/>
              <wp:docPr id="39"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1983321"/>
                              <w:dataBinding w:prefixMappings="xmlns:ns0='http://rkdhs/mallar/lagstiftning/Lrr/Lr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910788428"/>
                              <w:dataBinding w:prefixMappings="xmlns:ns0='http://rkdhs/mallar/lagstiftning/Lrr/Lr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67BB84CD">
              <v:fill o:detectmouseclick="t" type="solid" color2="black"/>
              <v:stroke color="#3465a4" weight="6480" joinstyle="round" endcap="flat"/>
              <v:textbox>
                <w:txbxContent>
                  <w:p>
                    <w:pPr>
                      <w:pStyle w:val="TextBody"/>
                      <w:jc w:val="left"/>
                      <w:rPr>
                        <w:color w:val="000000"/>
                      </w:rPr>
                    </w:pPr>
                    <w:sdt>
                      <w:sdtPr>
                        <w:id w:val="1439872655"/>
                        <w:dataBinding w:prefixMappings="xmlns:ns0='http://rkdhs/mallar/lagstiftning/Lrr/Lr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82657580"/>
                        <w:dataBinding w:prefixMappings="xmlns:ns0='http://rkdhs/mallar/lagstiftning/Lrr/Lr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3" wp14:anchorId="52CB5FC4">
              <wp:simplePos x="0" y="0"/>
              <wp:positionH relativeFrom="page">
                <wp:posOffset>4419600</wp:posOffset>
              </wp:positionH>
              <wp:positionV relativeFrom="page">
                <wp:posOffset>457200</wp:posOffset>
              </wp:positionV>
              <wp:extent cx="1141095" cy="236855"/>
              <wp:effectExtent l="0" t="635" r="0" b="0"/>
              <wp:wrapSquare wrapText="bothSides"/>
              <wp:docPr id="41"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7470343"/>
                              <w:dataBinding w:prefixMappings="xmlns:ns0='http://rkdhs/mallar/lagstiftning/Lrr/Lrr-kapitel.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1739555654"/>
                              <w:dataBinding w:prefixMappings="xmlns:ns0='http://rkdhs/mallar/lagstiftning/Lrr/Lrr-kapitel.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52CB5FC4">
              <v:fill o:detectmouseclick="t" type="solid" color2="black"/>
              <v:stroke color="#3465a4" weight="6480" joinstyle="round" endcap="flat"/>
              <v:textbox>
                <w:txbxContent>
                  <w:p>
                    <w:pPr>
                      <w:pStyle w:val="TextBody"/>
                      <w:jc w:val="left"/>
                      <w:rPr>
                        <w:color w:val="000000"/>
                      </w:rPr>
                    </w:pPr>
                    <w:sdt>
                      <w:sdtPr>
                        <w:id w:val="516965745"/>
                        <w:dataBinding w:prefixMappings="xmlns:ns0='http://rkdhs/mallar/lagstiftning/Lrr/Lrr-kapitel.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1774033230"/>
                        <w:dataBinding w:prefixMappings="xmlns:ns0='http://rkdhs/mallar/lagstiftning/Lrr/Lrr-kapitel.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9" wp14:anchorId="67BB84CD">
              <wp:simplePos x="0" y="0"/>
              <wp:positionH relativeFrom="page">
                <wp:posOffset>373380</wp:posOffset>
              </wp:positionH>
              <wp:positionV relativeFrom="page">
                <wp:posOffset>451485</wp:posOffset>
              </wp:positionV>
              <wp:extent cx="1141095" cy="236855"/>
              <wp:effectExtent l="0" t="635" r="0" b="0"/>
              <wp:wrapSquare wrapText="bothSides"/>
              <wp:docPr id="47"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6470146"/>
                              <w:dataBinding w:prefixMappings="xmlns:ns0='http://rkdhs/mallar/lagstiftning/Lrr/Lr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44762946"/>
                              <w:dataBinding w:prefixMappings="xmlns:ns0='http://rkdhs/mallar/lagstiftning/Lrr/Lr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67BB84CD">
              <v:fill o:detectmouseclick="t" type="solid" color2="black"/>
              <v:stroke color="#3465a4" weight="6480" joinstyle="round" endcap="flat"/>
              <v:textbox>
                <w:txbxContent>
                  <w:p>
                    <w:pPr>
                      <w:pStyle w:val="TextBody"/>
                      <w:jc w:val="left"/>
                      <w:rPr>
                        <w:color w:val="000000"/>
                      </w:rPr>
                    </w:pPr>
                    <w:sdt>
                      <w:sdtPr>
                        <w:id w:val="154609577"/>
                        <w:dataBinding w:prefixMappings="xmlns:ns0='http://rkdhs/mallar/lagstiftning/Lrr/Lr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94914556"/>
                        <w:dataBinding w:prefixMappings="xmlns:ns0='http://rkdhs/mallar/lagstiftning/Lrr/Lr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7" wp14:anchorId="52CB5FC4">
              <wp:simplePos x="0" y="0"/>
              <wp:positionH relativeFrom="page">
                <wp:posOffset>4419600</wp:posOffset>
              </wp:positionH>
              <wp:positionV relativeFrom="page">
                <wp:posOffset>457200</wp:posOffset>
              </wp:positionV>
              <wp:extent cx="1141095" cy="236855"/>
              <wp:effectExtent l="0" t="635" r="0" b="0"/>
              <wp:wrapSquare wrapText="bothSides"/>
              <wp:docPr id="49"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2190967"/>
                              <w:dataBinding w:prefixMappings="xmlns:ns0='http://rkdhs/mallar/lagstiftning/Lrr/Lrr-kapitel.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1847380350"/>
                              <w:dataBinding w:prefixMappings="xmlns:ns0='http://rkdhs/mallar/lagstiftning/Lrr/Lrr-kapitel.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52CB5FC4">
              <v:fill o:detectmouseclick="t" type="solid" color2="black"/>
              <v:stroke color="#3465a4" weight="6480" joinstyle="round" endcap="flat"/>
              <v:textbox>
                <w:txbxContent>
                  <w:p>
                    <w:pPr>
                      <w:pStyle w:val="TextBody"/>
                      <w:jc w:val="left"/>
                      <w:rPr>
                        <w:color w:val="000000"/>
                      </w:rPr>
                    </w:pPr>
                    <w:sdt>
                      <w:sdtPr>
                        <w:id w:val="811761329"/>
                        <w:dataBinding w:prefixMappings="xmlns:ns0='http://rkdhs/mallar/lagstiftning/Lrr/Lrr-kapitel.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1912572406"/>
                        <w:dataBinding w:prefixMappings="xmlns:ns0='http://rkdhs/mallar/lagstiftning/Lrr/Lrr-kapitel.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3" wp14:anchorId="67BB84CD">
              <wp:simplePos x="0" y="0"/>
              <wp:positionH relativeFrom="page">
                <wp:posOffset>373380</wp:posOffset>
              </wp:positionH>
              <wp:positionV relativeFrom="page">
                <wp:posOffset>451485</wp:posOffset>
              </wp:positionV>
              <wp:extent cx="1141095" cy="236855"/>
              <wp:effectExtent l="0" t="635" r="0" b="0"/>
              <wp:wrapSquare wrapText="bothSides"/>
              <wp:docPr id="55"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995001"/>
                              <w:dataBinding w:prefixMappings="xmlns:ns0='http://rkdhs/mallar/lagstiftning/Lrr/Lr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40580512"/>
                              <w:dataBinding w:prefixMappings="xmlns:ns0='http://rkdhs/mallar/lagstiftning/Lrr/Lr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67BB84CD">
              <v:fill o:detectmouseclick="t" type="solid" color2="black"/>
              <v:stroke color="#3465a4" weight="6480" joinstyle="round" endcap="flat"/>
              <v:textbox>
                <w:txbxContent>
                  <w:p>
                    <w:pPr>
                      <w:pStyle w:val="TextBody"/>
                      <w:jc w:val="left"/>
                      <w:rPr>
                        <w:color w:val="000000"/>
                      </w:rPr>
                    </w:pPr>
                    <w:sdt>
                      <w:sdtPr>
                        <w:id w:val="1613228829"/>
                        <w:dataBinding w:prefixMappings="xmlns:ns0='http://rkdhs/mallar/lagstiftning/Lrr/Lr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9622033"/>
                        <w:dataBinding w:prefixMappings="xmlns:ns0='http://rkdhs/mallar/lagstiftning/Lrr/Lr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8" wp14:anchorId="52CB5FC4">
              <wp:simplePos x="0" y="0"/>
              <wp:positionH relativeFrom="page">
                <wp:posOffset>4419600</wp:posOffset>
              </wp:positionH>
              <wp:positionV relativeFrom="page">
                <wp:posOffset>457200</wp:posOffset>
              </wp:positionV>
              <wp:extent cx="1141095" cy="236855"/>
              <wp:effectExtent l="0" t="635" r="0" b="0"/>
              <wp:wrapSquare wrapText="bothSides"/>
              <wp:docPr id="57"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4690416"/>
                              <w:dataBinding w:prefixMappings="xmlns:ns0='http://rkdhs/mallar/lagstiftning/Lrr/Lrr-kapitel.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1864425100"/>
                              <w:dataBinding w:prefixMappings="xmlns:ns0='http://rkdhs/mallar/lagstiftning/Lrr/Lrr-kapitel.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52CB5FC4">
              <v:fill o:detectmouseclick="t" type="solid" color2="black"/>
              <v:stroke color="#3465a4" weight="6480" joinstyle="round" endcap="flat"/>
              <v:textbox>
                <w:txbxContent>
                  <w:p>
                    <w:pPr>
                      <w:pStyle w:val="TextBody"/>
                      <w:jc w:val="left"/>
                      <w:rPr>
                        <w:color w:val="000000"/>
                      </w:rPr>
                    </w:pPr>
                    <w:sdt>
                      <w:sdtPr>
                        <w:id w:val="134312731"/>
                        <w:dataBinding w:prefixMappings="xmlns:ns0='http://rkdhs/mallar/lagstiftning/Lrr/Lrr-kapitel.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1519791041"/>
                        <w:dataBinding w:prefixMappings="xmlns:ns0='http://rkdhs/mallar/lagstiftning/Lrr/Lrr-kapitel.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0" wp14:anchorId="67BB84CD">
              <wp:simplePos x="0" y="0"/>
              <wp:positionH relativeFrom="page">
                <wp:posOffset>373380</wp:posOffset>
              </wp:positionH>
              <wp:positionV relativeFrom="page">
                <wp:posOffset>451485</wp:posOffset>
              </wp:positionV>
              <wp:extent cx="1141095" cy="236855"/>
              <wp:effectExtent l="0" t="635" r="0" b="0"/>
              <wp:wrapSquare wrapText="bothSides"/>
              <wp:docPr id="63" name="Textruta 2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5432149"/>
                              <w:dataBinding w:prefixMappings="xmlns:ns0='http://rkdhs/mallar/lagstiftning/Lrr/Lr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19717106"/>
                              <w:dataBinding w:prefixMappings="xmlns:ns0='http://rkdhs/mallar/lagstiftning/Lrr/Lr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5.55pt;width:89.8pt;height:18.6pt;mso-wrap-style:square;v-text-anchor:top;mso-position-horizontal-relative:page;mso-position-vertical-relative:page" wp14:anchorId="67BB84CD">
              <v:fill o:detectmouseclick="t" type="solid" color2="black"/>
              <v:stroke color="#3465a4" weight="6480" joinstyle="round" endcap="flat"/>
              <v:textbox>
                <w:txbxContent>
                  <w:p>
                    <w:pPr>
                      <w:pStyle w:val="TextBody"/>
                      <w:jc w:val="left"/>
                      <w:rPr>
                        <w:color w:val="000000"/>
                      </w:rPr>
                    </w:pPr>
                    <w:sdt>
                      <w:sdtPr>
                        <w:id w:val="1639287261"/>
                        <w:dataBinding w:prefixMappings="xmlns:ns0='http://rkdhs/mallar/lagstiftning/Lrr/Lr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50515114"/>
                        <w:dataBinding w:prefixMappings="xmlns:ns0='http://rkdhs/mallar/lagstiftning/Lrr/Lr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7" wp14:anchorId="52CB5FC4">
              <wp:simplePos x="0" y="0"/>
              <wp:positionH relativeFrom="page">
                <wp:posOffset>4419600</wp:posOffset>
              </wp:positionH>
              <wp:positionV relativeFrom="page">
                <wp:posOffset>457200</wp:posOffset>
              </wp:positionV>
              <wp:extent cx="1141095" cy="236855"/>
              <wp:effectExtent l="0" t="635" r="0" b="0"/>
              <wp:wrapSquare wrapText="bothSides"/>
              <wp:docPr id="65" name="Textruta 2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9887782"/>
                              <w:dataBinding w:prefixMappings="xmlns:ns0='http://rkdhs/mallar/lagstiftning/Lrr/Lrr-kapitel.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476420117"/>
                              <w:dataBinding w:prefixMappings="xmlns:ns0='http://rkdhs/mallar/lagstiftning/Lrr/Lrr-kapitel.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pt;margin-top:36pt;width:89.8pt;height:18.6pt;mso-wrap-style:square;v-text-anchor:top;mso-position-horizontal-relative:page;mso-position-vertical-relative:page" wp14:anchorId="52CB5FC4">
              <v:fill o:detectmouseclick="t" type="solid" color2="black"/>
              <v:stroke color="#3465a4" weight="6480" joinstyle="round" endcap="flat"/>
              <v:textbox>
                <w:txbxContent>
                  <w:p>
                    <w:pPr>
                      <w:pStyle w:val="TextBody"/>
                      <w:jc w:val="left"/>
                      <w:rPr>
                        <w:color w:val="000000"/>
                      </w:rPr>
                    </w:pPr>
                    <w:sdt>
                      <w:sdtPr>
                        <w:id w:val="1637893378"/>
                        <w:dataBinding w:prefixMappings="xmlns:ns0='http://rkdhs/mallar/lagstiftning/Lrr/Lrr-kapitel.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2136905106"/>
                        <w:dataBinding w:prefixMappings="xmlns:ns0='http://rkdhs/mallar/lagstiftning/Lrr/Lrr-kapitel.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4" wp14:anchorId="67BB84CD">
              <wp:simplePos x="0" y="0"/>
              <wp:positionH relativeFrom="page">
                <wp:posOffset>373380</wp:posOffset>
              </wp:positionH>
              <wp:positionV relativeFrom="page">
                <wp:posOffset>451485</wp:posOffset>
              </wp:positionV>
              <wp:extent cx="1141095" cy="236855"/>
              <wp:effectExtent l="0" t="635" r="0" b="0"/>
              <wp:wrapSquare wrapText="bothSides"/>
              <wp:docPr id="71" name="Textruta 2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2587562"/>
                              <w:dataBinding w:prefixMappings="xmlns:ns0='http://rkdhs/mallar/lagstiftning/Lrr/Lr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489730880"/>
                              <w:dataBinding w:prefixMappings="xmlns:ns0='http://rkdhs/mallar/lagstiftning/Lrr/Lr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5.55pt;width:89.8pt;height:18.6pt;mso-wrap-style:square;v-text-anchor:top;mso-position-horizontal-relative:page;mso-position-vertical-relative:page" wp14:anchorId="67BB84CD">
              <v:fill o:detectmouseclick="t" type="solid" color2="black"/>
              <v:stroke color="#3465a4" weight="6480" joinstyle="round" endcap="flat"/>
              <v:textbox>
                <w:txbxContent>
                  <w:p>
                    <w:pPr>
                      <w:pStyle w:val="TextBody"/>
                      <w:jc w:val="left"/>
                      <w:rPr>
                        <w:color w:val="000000"/>
                      </w:rPr>
                    </w:pPr>
                    <w:sdt>
                      <w:sdtPr>
                        <w:id w:val="2072982096"/>
                        <w:dataBinding w:prefixMappings="xmlns:ns0='http://rkdhs/mallar/lagstiftning/Lrr/Lr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42878257"/>
                        <w:dataBinding w:prefixMappings="xmlns:ns0='http://rkdhs/mallar/lagstiftning/Lrr/Lr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1" wp14:anchorId="52CB5FC4">
              <wp:simplePos x="0" y="0"/>
              <wp:positionH relativeFrom="page">
                <wp:posOffset>4419600</wp:posOffset>
              </wp:positionH>
              <wp:positionV relativeFrom="page">
                <wp:posOffset>457200</wp:posOffset>
              </wp:positionV>
              <wp:extent cx="1141095" cy="236855"/>
              <wp:effectExtent l="0" t="635" r="0" b="0"/>
              <wp:wrapSquare wrapText="bothSides"/>
              <wp:docPr id="73" name="Textruta 2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1741259"/>
                              <w:dataBinding w:prefixMappings="xmlns:ns0='http://rkdhs/mallar/lagstiftning/Lrr/Lrr-kapitel.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1682482053"/>
                              <w:dataBinding w:prefixMappings="xmlns:ns0='http://rkdhs/mallar/lagstiftning/Lrr/Lrr-kapitel.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pt;margin-top:36pt;width:89.8pt;height:18.6pt;mso-wrap-style:square;v-text-anchor:top;mso-position-horizontal-relative:page;mso-position-vertical-relative:page" wp14:anchorId="52CB5FC4">
              <v:fill o:detectmouseclick="t" type="solid" color2="black"/>
              <v:stroke color="#3465a4" weight="6480" joinstyle="round" endcap="flat"/>
              <v:textbox>
                <w:txbxContent>
                  <w:p>
                    <w:pPr>
                      <w:pStyle w:val="TextBody"/>
                      <w:jc w:val="left"/>
                      <w:rPr>
                        <w:color w:val="000000"/>
                      </w:rPr>
                    </w:pPr>
                    <w:sdt>
                      <w:sdtPr>
                        <w:id w:val="1954959470"/>
                        <w:dataBinding w:prefixMappings="xmlns:ns0='http://rkdhs/mallar/lagstiftning/Lrr/Lrr-kapitel.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321495162"/>
                        <w:dataBinding w:prefixMappings="xmlns:ns0='http://rkdhs/mallar/lagstiftning/Lrr/Lrr-kapitel.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5675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100107"/>
                              <w:dataBinding w:prefixMappings="xmlns:ns0='http://rkdhs/mallar/lagstiftning/Prop/Prop.xsd'" w:xpath="/ns0:dokumentvärden[1]/ns0:dokumentnummer[1]" w:storeItemID="{068625C3-B546-44A5-B525-B7CC092E5AD6}"/>
                              <w:alias w:val="Nummer"/>
                              <w:text/>
                            </w:sdtPr>
                            <w:sdtContent>
                              <w:r>
                                <w:rPr>
                                  <w:color w:val="000000"/>
                                </w:rPr>
                                <w:t>2017/18:2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8185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741318"/>
                        <w:dataBinding w:prefixMappings="xmlns:ns0='http://rkdhs/mallar/lagstiftning/Prop/Prop.xsd'" w:xpath="/ns0:dokumentvärden[1]/ns0:dokumentnummer[1]" w:storeItemID="{068625C3-B546-44A5-B525-B7CC092E5AD6}"/>
                        <w:alias w:val="Nummer"/>
                        <w:text/>
                      </w:sdtPr>
                      <w:sdtContent>
                        <w:r>
                          <w:rPr>
                            <w:color w:val="000000"/>
                          </w:rPr>
                          <w:t>2017/18:23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5" wp14:anchorId="67BB84CD">
              <wp:simplePos x="0" y="0"/>
              <wp:positionH relativeFrom="page">
                <wp:posOffset>373380</wp:posOffset>
              </wp:positionH>
              <wp:positionV relativeFrom="page">
                <wp:posOffset>451485</wp:posOffset>
              </wp:positionV>
              <wp:extent cx="1141095" cy="236855"/>
              <wp:effectExtent l="0" t="635" r="0" b="0"/>
              <wp:wrapSquare wrapText="bothSides"/>
              <wp:docPr id="79" name="Textruta 3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0135420"/>
                              <w:dataBinding w:prefixMappings="xmlns:ns0='http://rkdhs/mallar/lagstiftning/Lrr/Lr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78524681"/>
                              <w:dataBinding w:prefixMappings="xmlns:ns0='http://rkdhs/mallar/lagstiftning/Lrr/Lr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5.55pt;width:89.8pt;height:18.6pt;mso-wrap-style:square;v-text-anchor:top;mso-position-horizontal-relative:page;mso-position-vertical-relative:page" wp14:anchorId="67BB84CD">
              <v:fill o:detectmouseclick="t" type="solid" color2="black"/>
              <v:stroke color="#3465a4" weight="6480" joinstyle="round" endcap="flat"/>
              <v:textbox>
                <w:txbxContent>
                  <w:p>
                    <w:pPr>
                      <w:pStyle w:val="TextBody"/>
                      <w:jc w:val="left"/>
                      <w:rPr>
                        <w:color w:val="000000"/>
                      </w:rPr>
                    </w:pPr>
                    <w:sdt>
                      <w:sdtPr>
                        <w:id w:val="177050224"/>
                        <w:dataBinding w:prefixMappings="xmlns:ns0='http://rkdhs/mallar/lagstiftning/Lrr/Lr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302086335"/>
                        <w:dataBinding w:prefixMappings="xmlns:ns0='http://rkdhs/mallar/lagstiftning/Lrr/Lr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8" wp14:anchorId="52CB5FC4">
              <wp:simplePos x="0" y="0"/>
              <wp:positionH relativeFrom="page">
                <wp:posOffset>4419600</wp:posOffset>
              </wp:positionH>
              <wp:positionV relativeFrom="page">
                <wp:posOffset>457200</wp:posOffset>
              </wp:positionV>
              <wp:extent cx="1141095" cy="236855"/>
              <wp:effectExtent l="0" t="635" r="0" b="0"/>
              <wp:wrapSquare wrapText="bothSides"/>
              <wp:docPr id="81" name="Textruta 3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9670040"/>
                              <w:dataBinding w:prefixMappings="xmlns:ns0='http://rkdhs/mallar/lagstiftning/Lrr/Lrr-kapitel.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93598503"/>
                              <w:dataBinding w:prefixMappings="xmlns:ns0='http://rkdhs/mallar/lagstiftning/Lrr/Lrr-kapitel.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pt;margin-top:36pt;width:89.8pt;height:18.6pt;mso-wrap-style:square;v-text-anchor:top;mso-position-horizontal-relative:page;mso-position-vertical-relative:page" wp14:anchorId="52CB5FC4">
              <v:fill o:detectmouseclick="t" type="solid" color2="black"/>
              <v:stroke color="#3465a4" weight="6480" joinstyle="round" endcap="flat"/>
              <v:textbox>
                <w:txbxContent>
                  <w:p>
                    <w:pPr>
                      <w:pStyle w:val="TextBody"/>
                      <w:jc w:val="left"/>
                      <w:rPr>
                        <w:color w:val="000000"/>
                      </w:rPr>
                    </w:pPr>
                    <w:sdt>
                      <w:sdtPr>
                        <w:id w:val="451933783"/>
                        <w:dataBinding w:prefixMappings="xmlns:ns0='http://rkdhs/mallar/lagstiftning/Lrr/Lrr-kapitel.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963310981"/>
                        <w:dataBinding w:prefixMappings="xmlns:ns0='http://rkdhs/mallar/lagstiftning/Lrr/Lrr-kapitel.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4" wp14:anchorId="67BB84CD">
              <wp:simplePos x="0" y="0"/>
              <wp:positionH relativeFrom="page">
                <wp:posOffset>373380</wp:posOffset>
              </wp:positionH>
              <wp:positionV relativeFrom="page">
                <wp:posOffset>451485</wp:posOffset>
              </wp:positionV>
              <wp:extent cx="1141095" cy="236855"/>
              <wp:effectExtent l="0" t="635" r="0" b="0"/>
              <wp:wrapSquare wrapText="bothSides"/>
              <wp:docPr id="87" name="Textruta 3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5469564"/>
                              <w:dataBinding w:prefixMappings="xmlns:ns0='http://rkdhs/mallar/lagstiftning/Lrr/Lr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27393979"/>
                              <w:dataBinding w:prefixMappings="xmlns:ns0='http://rkdhs/mallar/lagstiftning/Lrr/Lr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5.55pt;width:89.8pt;height:18.6pt;mso-wrap-style:square;v-text-anchor:top;mso-position-horizontal-relative:page;mso-position-vertical-relative:page" wp14:anchorId="67BB84CD">
              <v:fill o:detectmouseclick="t" type="solid" color2="black"/>
              <v:stroke color="#3465a4" weight="6480" joinstyle="round" endcap="flat"/>
              <v:textbox>
                <w:txbxContent>
                  <w:p>
                    <w:pPr>
                      <w:pStyle w:val="TextBody"/>
                      <w:jc w:val="left"/>
                      <w:rPr>
                        <w:color w:val="000000"/>
                      </w:rPr>
                    </w:pPr>
                    <w:sdt>
                      <w:sdtPr>
                        <w:id w:val="365375162"/>
                        <w:dataBinding w:prefixMappings="xmlns:ns0='http://rkdhs/mallar/lagstiftning/Lrr/Lr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60420314"/>
                        <w:dataBinding w:prefixMappings="xmlns:ns0='http://rkdhs/mallar/lagstiftning/Lrr/Lr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7" wp14:anchorId="52CB5FC4">
              <wp:simplePos x="0" y="0"/>
              <wp:positionH relativeFrom="page">
                <wp:posOffset>4419600</wp:posOffset>
              </wp:positionH>
              <wp:positionV relativeFrom="page">
                <wp:posOffset>457200</wp:posOffset>
              </wp:positionV>
              <wp:extent cx="1141095" cy="236855"/>
              <wp:effectExtent l="0" t="635" r="0" b="0"/>
              <wp:wrapSquare wrapText="bothSides"/>
              <wp:docPr id="89" name="Textruta 3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9568458"/>
                              <w:dataBinding w:prefixMappings="xmlns:ns0='http://rkdhs/mallar/lagstiftning/Lrr/Lrr-kapitel.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600180341"/>
                              <w:dataBinding w:prefixMappings="xmlns:ns0='http://rkdhs/mallar/lagstiftning/Lrr/Lrr-kapitel.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pt;margin-top:36pt;width:89.8pt;height:18.6pt;mso-wrap-style:square;v-text-anchor:top;mso-position-horizontal-relative:page;mso-position-vertical-relative:page" wp14:anchorId="52CB5FC4">
              <v:fill o:detectmouseclick="t" type="solid" color2="black"/>
              <v:stroke color="#3465a4" weight="6480" joinstyle="round" endcap="flat"/>
              <v:textbox>
                <w:txbxContent>
                  <w:p>
                    <w:pPr>
                      <w:pStyle w:val="TextBody"/>
                      <w:jc w:val="left"/>
                      <w:rPr>
                        <w:color w:val="000000"/>
                      </w:rPr>
                    </w:pPr>
                    <w:sdt>
                      <w:sdtPr>
                        <w:id w:val="641078655"/>
                        <w:dataBinding w:prefixMappings="xmlns:ns0='http://rkdhs/mallar/lagstiftning/Lrr/Lrr-kapitel.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732429077"/>
                        <w:dataBinding w:prefixMappings="xmlns:ns0='http://rkdhs/mallar/lagstiftning/Lrr/Lrr-kapitel.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3" wp14:anchorId="67BB84CD">
              <wp:simplePos x="0" y="0"/>
              <wp:positionH relativeFrom="page">
                <wp:posOffset>373380</wp:posOffset>
              </wp:positionH>
              <wp:positionV relativeFrom="page">
                <wp:posOffset>451485</wp:posOffset>
              </wp:positionV>
              <wp:extent cx="1141095" cy="236855"/>
              <wp:effectExtent l="0" t="635" r="0" b="0"/>
              <wp:wrapSquare wrapText="bothSides"/>
              <wp:docPr id="95" name="Textruta 3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8763403"/>
                              <w:dataBinding w:prefixMappings="xmlns:ns0='http://rkdhs/mallar/lagstiftning/Lrr/Lr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22707961"/>
                              <w:dataBinding w:prefixMappings="xmlns:ns0='http://rkdhs/mallar/lagstiftning/Lrr/Lr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29.4pt;margin-top:35.55pt;width:89.8pt;height:18.6pt;mso-wrap-style:square;v-text-anchor:top;mso-position-horizontal-relative:page;mso-position-vertical-relative:page" wp14:anchorId="67BB84CD">
              <v:fill o:detectmouseclick="t" type="solid" color2="black"/>
              <v:stroke color="#3465a4" weight="6480" joinstyle="round" endcap="flat"/>
              <v:textbox>
                <w:txbxContent>
                  <w:p>
                    <w:pPr>
                      <w:pStyle w:val="TextBody"/>
                      <w:jc w:val="left"/>
                      <w:rPr>
                        <w:color w:val="000000"/>
                      </w:rPr>
                    </w:pPr>
                    <w:sdt>
                      <w:sdtPr>
                        <w:id w:val="1331437289"/>
                        <w:dataBinding w:prefixMappings="xmlns:ns0='http://rkdhs/mallar/lagstiftning/Lrr/Lr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25476321"/>
                        <w:dataBinding w:prefixMappings="xmlns:ns0='http://rkdhs/mallar/lagstiftning/Lrr/Lr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7" wp14:anchorId="52CB5FC4">
              <wp:simplePos x="0" y="0"/>
              <wp:positionH relativeFrom="page">
                <wp:posOffset>4419600</wp:posOffset>
              </wp:positionH>
              <wp:positionV relativeFrom="page">
                <wp:posOffset>457200</wp:posOffset>
              </wp:positionV>
              <wp:extent cx="1141095" cy="236855"/>
              <wp:effectExtent l="0" t="635" r="0" b="0"/>
              <wp:wrapSquare wrapText="bothSides"/>
              <wp:docPr id="97" name="Textruta 3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4821298"/>
                              <w:dataBinding w:prefixMappings="xmlns:ns0='http://rkdhs/mallar/lagstiftning/Lrr/Lrr-kapitel.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1181078463"/>
                              <w:dataBinding w:prefixMappings="xmlns:ns0='http://rkdhs/mallar/lagstiftning/Lrr/Lrr-kapitel.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48pt;margin-top:36pt;width:89.8pt;height:18.6pt;mso-wrap-style:square;v-text-anchor:top;mso-position-horizontal-relative:page;mso-position-vertical-relative:page" wp14:anchorId="52CB5FC4">
              <v:fill o:detectmouseclick="t" type="solid" color2="black"/>
              <v:stroke color="#3465a4" weight="6480" joinstyle="round" endcap="flat"/>
              <v:textbox>
                <w:txbxContent>
                  <w:p>
                    <w:pPr>
                      <w:pStyle w:val="TextBody"/>
                      <w:jc w:val="left"/>
                      <w:rPr>
                        <w:color w:val="000000"/>
                      </w:rPr>
                    </w:pPr>
                    <w:sdt>
                      <w:sdtPr>
                        <w:id w:val="1741830550"/>
                        <w:dataBinding w:prefixMappings="xmlns:ns0='http://rkdhs/mallar/lagstiftning/Lrr/Lrr-kapitel.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939185406"/>
                        <w:dataBinding w:prefixMappings="xmlns:ns0='http://rkdhs/mallar/lagstiftning/Lrr/Lrr-kapitel.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1" wp14:anchorId="67BB84CD">
              <wp:simplePos x="0" y="0"/>
              <wp:positionH relativeFrom="page">
                <wp:posOffset>373380</wp:posOffset>
              </wp:positionH>
              <wp:positionV relativeFrom="page">
                <wp:posOffset>451485</wp:posOffset>
              </wp:positionV>
              <wp:extent cx="1141095" cy="236855"/>
              <wp:effectExtent l="0" t="635" r="0" b="0"/>
              <wp:wrapSquare wrapText="bothSides"/>
              <wp:docPr id="103" name="Textruta 4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7793711"/>
                              <w:dataBinding w:prefixMappings="xmlns:ns0='http://rkdhs/mallar/lagstiftning/Lrr/Lr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479430833"/>
                              <w:dataBinding w:prefixMappings="xmlns:ns0='http://rkdhs/mallar/lagstiftning/Lrr/Lr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29.4pt;margin-top:35.55pt;width:89.8pt;height:18.6pt;mso-wrap-style:square;v-text-anchor:top;mso-position-horizontal-relative:page;mso-position-vertical-relative:page" wp14:anchorId="67BB84CD">
              <v:fill o:detectmouseclick="t" type="solid" color2="black"/>
              <v:stroke color="#3465a4" weight="6480" joinstyle="round" endcap="flat"/>
              <v:textbox>
                <w:txbxContent>
                  <w:p>
                    <w:pPr>
                      <w:pStyle w:val="TextBody"/>
                      <w:jc w:val="left"/>
                      <w:rPr>
                        <w:color w:val="000000"/>
                      </w:rPr>
                    </w:pPr>
                    <w:sdt>
                      <w:sdtPr>
                        <w:id w:val="1811366510"/>
                        <w:dataBinding w:prefixMappings="xmlns:ns0='http://rkdhs/mallar/lagstiftning/Lrr/Lr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79912784"/>
                        <w:dataBinding w:prefixMappings="xmlns:ns0='http://rkdhs/mallar/lagstiftning/Lrr/Lr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3" wp14:anchorId="52CB5FC4">
              <wp:simplePos x="0" y="0"/>
              <wp:positionH relativeFrom="page">
                <wp:posOffset>4419600</wp:posOffset>
              </wp:positionH>
              <wp:positionV relativeFrom="page">
                <wp:posOffset>457200</wp:posOffset>
              </wp:positionV>
              <wp:extent cx="1141095" cy="236855"/>
              <wp:effectExtent l="0" t="635" r="0" b="0"/>
              <wp:wrapSquare wrapText="bothSides"/>
              <wp:docPr id="105" name="Textruta 4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4079950"/>
                              <w:dataBinding w:prefixMappings="xmlns:ns0='http://rkdhs/mallar/lagstiftning/Lrr/Lrr-kapitel.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1378618994"/>
                              <w:dataBinding w:prefixMappings="xmlns:ns0='http://rkdhs/mallar/lagstiftning/Lrr/Lrr-kapitel.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48pt;margin-top:36pt;width:89.8pt;height:18.6pt;mso-wrap-style:square;v-text-anchor:top;mso-position-horizontal-relative:page;mso-position-vertical-relative:page" wp14:anchorId="52CB5FC4">
              <v:fill o:detectmouseclick="t" type="solid" color2="black"/>
              <v:stroke color="#3465a4" weight="6480" joinstyle="round" endcap="flat"/>
              <v:textbox>
                <w:txbxContent>
                  <w:p>
                    <w:pPr>
                      <w:pStyle w:val="TextBody"/>
                      <w:jc w:val="left"/>
                      <w:rPr>
                        <w:color w:val="000000"/>
                      </w:rPr>
                    </w:pPr>
                    <w:sdt>
                      <w:sdtPr>
                        <w:id w:val="1293845081"/>
                        <w:dataBinding w:prefixMappings="xmlns:ns0='http://rkdhs/mallar/lagstiftning/Lrr/Lrr-kapitel.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1674158815"/>
                        <w:dataBinding w:prefixMappings="xmlns:ns0='http://rkdhs/mallar/lagstiftning/Lrr/Lrr-kapitel.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2" wp14:anchorId="37413713">
              <wp:simplePos x="0" y="0"/>
              <wp:positionH relativeFrom="page">
                <wp:posOffset>373380</wp:posOffset>
              </wp:positionH>
              <wp:positionV relativeFrom="page">
                <wp:posOffset>451485</wp:posOffset>
              </wp:positionV>
              <wp:extent cx="1141095" cy="236855"/>
              <wp:effectExtent l="0" t="635" r="0" b="0"/>
              <wp:wrapSquare wrapText="bothSides"/>
              <wp:docPr id="111" name="Textruta 4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8108014"/>
                              <w:dataBinding w:prefixMappings="xmlns:ns0='http://rkdhs/mallar/lagstiftning/Lrr/Lr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14027926"/>
                              <w:dataBinding w:prefixMappings="xmlns:ns0='http://rkdhs/mallar/lagstiftning/Lrr/Lr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29.4pt;margin-top:35.55pt;width:89.8pt;height:18.6pt;mso-wrap-style:square;v-text-anchor:top;mso-position-horizontal-relative:page;mso-position-vertical-relative:page" wp14:anchorId="37413713">
              <v:fill o:detectmouseclick="t" type="solid" color2="black"/>
              <v:stroke color="#3465a4" weight="6480" joinstyle="round" endcap="flat"/>
              <v:textbox>
                <w:txbxContent>
                  <w:p>
                    <w:pPr>
                      <w:pStyle w:val="TextBody"/>
                      <w:jc w:val="left"/>
                      <w:rPr>
                        <w:color w:val="000000"/>
                      </w:rPr>
                    </w:pPr>
                    <w:sdt>
                      <w:sdtPr>
                        <w:id w:val="1442801485"/>
                        <w:dataBinding w:prefixMappings="xmlns:ns0='http://rkdhs/mallar/lagstiftning/Lrr/Lr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45787009"/>
                        <w:dataBinding w:prefixMappings="xmlns:ns0='http://rkdhs/mallar/lagstiftning/Lrr/Lr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5" wp14:anchorId="53EA5146">
              <wp:simplePos x="0" y="0"/>
              <wp:positionH relativeFrom="page">
                <wp:posOffset>4419600</wp:posOffset>
              </wp:positionH>
              <wp:positionV relativeFrom="page">
                <wp:posOffset>457200</wp:posOffset>
              </wp:positionV>
              <wp:extent cx="1141095" cy="236855"/>
              <wp:effectExtent l="0" t="635" r="0" b="0"/>
              <wp:wrapSquare wrapText="bothSides"/>
              <wp:docPr id="113" name="Textruta 4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9746798"/>
                              <w:dataBinding w:prefixMappings="xmlns:ns0='http://rkdhs/mallar/lagstiftning/Lrr/Lrr-kapitel.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132663560"/>
                              <w:dataBinding w:prefixMappings="xmlns:ns0='http://rkdhs/mallar/lagstiftning/Lrr/Lrr-kapitel.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348pt;margin-top:36pt;width:89.8pt;height:18.6pt;mso-wrap-style:square;v-text-anchor:top;mso-position-horizontal-relative:page;mso-position-vertical-relative:page" wp14:anchorId="53EA5146">
              <v:fill o:detectmouseclick="t" type="solid" color2="black"/>
              <v:stroke color="#3465a4" weight="6480" joinstyle="round" endcap="flat"/>
              <v:textbox>
                <w:txbxContent>
                  <w:p>
                    <w:pPr>
                      <w:pStyle w:val="TextBody"/>
                      <w:jc w:val="left"/>
                      <w:rPr>
                        <w:color w:val="000000"/>
                      </w:rPr>
                    </w:pPr>
                    <w:sdt>
                      <w:sdtPr>
                        <w:id w:val="1965461912"/>
                        <w:dataBinding w:prefixMappings="xmlns:ns0='http://rkdhs/mallar/lagstiftning/Lrr/Lrr-kapitel.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1941361517"/>
                        <w:dataBinding w:prefixMappings="xmlns:ns0='http://rkdhs/mallar/lagstiftning/Lrr/Lrr-kapitel.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4" wp14:anchorId="37413713">
              <wp:simplePos x="0" y="0"/>
              <wp:positionH relativeFrom="page">
                <wp:posOffset>373380</wp:posOffset>
              </wp:positionH>
              <wp:positionV relativeFrom="page">
                <wp:posOffset>451485</wp:posOffset>
              </wp:positionV>
              <wp:extent cx="1141095" cy="236855"/>
              <wp:effectExtent l="0" t="635" r="0" b="0"/>
              <wp:wrapSquare wrapText="bothSides"/>
              <wp:docPr id="119" name="Textruta 5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1497584"/>
                              <w:dataBinding w:prefixMappings="xmlns:ns0='http://rkdhs/mallar/lagstiftning/Lrr/Lr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71160216"/>
                              <w:dataBinding w:prefixMappings="xmlns:ns0='http://rkdhs/mallar/lagstiftning/Lrr/Lr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29.4pt;margin-top:35.55pt;width:89.8pt;height:18.6pt;mso-wrap-style:square;v-text-anchor:top;mso-position-horizontal-relative:page;mso-position-vertical-relative:page" wp14:anchorId="37413713">
              <v:fill o:detectmouseclick="t" type="solid" color2="black"/>
              <v:stroke color="#3465a4" weight="6480" joinstyle="round" endcap="flat"/>
              <v:textbox>
                <w:txbxContent>
                  <w:p>
                    <w:pPr>
                      <w:pStyle w:val="TextBody"/>
                      <w:jc w:val="left"/>
                      <w:rPr>
                        <w:color w:val="000000"/>
                      </w:rPr>
                    </w:pPr>
                    <w:sdt>
                      <w:sdtPr>
                        <w:id w:val="900132978"/>
                        <w:dataBinding w:prefixMappings="xmlns:ns0='http://rkdhs/mallar/lagstiftning/Lrr/Lr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2672309"/>
                        <w:dataBinding w:prefixMappings="xmlns:ns0='http://rkdhs/mallar/lagstiftning/Lrr/Lr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7" wp14:anchorId="53EA5146">
              <wp:simplePos x="0" y="0"/>
              <wp:positionH relativeFrom="page">
                <wp:posOffset>4419600</wp:posOffset>
              </wp:positionH>
              <wp:positionV relativeFrom="page">
                <wp:posOffset>457200</wp:posOffset>
              </wp:positionV>
              <wp:extent cx="1141095" cy="236855"/>
              <wp:effectExtent l="0" t="635" r="0" b="0"/>
              <wp:wrapSquare wrapText="bothSides"/>
              <wp:docPr id="121" name="Textruta 5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8291951"/>
                              <w:dataBinding w:prefixMappings="xmlns:ns0='http://rkdhs/mallar/lagstiftning/Lrr/Lrr-kapitel.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1435505810"/>
                              <w:dataBinding w:prefixMappings="xmlns:ns0='http://rkdhs/mallar/lagstiftning/Lrr/Lrr-kapitel.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348pt;margin-top:36pt;width:89.8pt;height:18.6pt;mso-wrap-style:square;v-text-anchor:top;mso-position-horizontal-relative:page;mso-position-vertical-relative:page" wp14:anchorId="53EA5146">
              <v:fill o:detectmouseclick="t" type="solid" color2="black"/>
              <v:stroke color="#3465a4" weight="6480" joinstyle="round" endcap="flat"/>
              <v:textbox>
                <w:txbxContent>
                  <w:p>
                    <w:pPr>
                      <w:pStyle w:val="TextBody"/>
                      <w:jc w:val="left"/>
                      <w:rPr>
                        <w:color w:val="000000"/>
                      </w:rPr>
                    </w:pPr>
                    <w:sdt>
                      <w:sdtPr>
                        <w:id w:val="428517394"/>
                        <w:dataBinding w:prefixMappings="xmlns:ns0='http://rkdhs/mallar/lagstiftning/Lrr/Lrr-kapitel.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497360308"/>
                        <w:dataBinding w:prefixMappings="xmlns:ns0='http://rkdhs/mallar/lagstiftning/Lrr/Lrr-kapitel.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7" wp14:anchorId="37413713">
              <wp:simplePos x="0" y="0"/>
              <wp:positionH relativeFrom="page">
                <wp:posOffset>373380</wp:posOffset>
              </wp:positionH>
              <wp:positionV relativeFrom="page">
                <wp:posOffset>451485</wp:posOffset>
              </wp:positionV>
              <wp:extent cx="1141095" cy="236855"/>
              <wp:effectExtent l="0" t="635" r="0" b="0"/>
              <wp:wrapSquare wrapText="bothSides"/>
              <wp:docPr id="127" name="Textruta 5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9465060"/>
                              <w:dataBinding w:prefixMappings="xmlns:ns0='http://rkdhs/mallar/lagstiftning/Lrr/Lr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84959776"/>
                              <w:dataBinding w:prefixMappings="xmlns:ns0='http://rkdhs/mallar/lagstiftning/Lrr/Lr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29.4pt;margin-top:35.55pt;width:89.8pt;height:18.6pt;mso-wrap-style:square;v-text-anchor:top;mso-position-horizontal-relative:page;mso-position-vertical-relative:page" wp14:anchorId="37413713">
              <v:fill o:detectmouseclick="t" type="solid" color2="black"/>
              <v:stroke color="#3465a4" weight="6480" joinstyle="round" endcap="flat"/>
              <v:textbox>
                <w:txbxContent>
                  <w:p>
                    <w:pPr>
                      <w:pStyle w:val="TextBody"/>
                      <w:jc w:val="left"/>
                      <w:rPr>
                        <w:color w:val="000000"/>
                      </w:rPr>
                    </w:pPr>
                    <w:sdt>
                      <w:sdtPr>
                        <w:id w:val="1194163015"/>
                        <w:dataBinding w:prefixMappings="xmlns:ns0='http://rkdhs/mallar/lagstiftning/Lrr/Lr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926556555"/>
                        <w:dataBinding w:prefixMappings="xmlns:ns0='http://rkdhs/mallar/lagstiftning/Lrr/Lr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3" wp14:anchorId="53EA5146">
              <wp:simplePos x="0" y="0"/>
              <wp:positionH relativeFrom="page">
                <wp:posOffset>4419600</wp:posOffset>
              </wp:positionH>
              <wp:positionV relativeFrom="page">
                <wp:posOffset>457200</wp:posOffset>
              </wp:positionV>
              <wp:extent cx="1141095" cy="236855"/>
              <wp:effectExtent l="0" t="635" r="0" b="0"/>
              <wp:wrapSquare wrapText="bothSides"/>
              <wp:docPr id="129" name="Textruta 5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2613261"/>
                              <w:dataBinding w:prefixMappings="xmlns:ns0='http://rkdhs/mallar/lagstiftning/Lrr/Lrr-kapitel.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305010290"/>
                              <w:dataBinding w:prefixMappings="xmlns:ns0='http://rkdhs/mallar/lagstiftning/Lrr/Lrr-kapitel.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54" path="m0,0l-2147483645,0l-2147483645,-2147483646l0,-2147483646xe" fillcolor="white" stroked="f" o:allowincell="f" style="position:absolute;margin-left:348pt;margin-top:36pt;width:89.8pt;height:18.6pt;mso-wrap-style:square;v-text-anchor:top;mso-position-horizontal-relative:page;mso-position-vertical-relative:page" wp14:anchorId="53EA5146">
              <v:fill o:detectmouseclick="t" type="solid" color2="black"/>
              <v:stroke color="#3465a4" weight="6480" joinstyle="round" endcap="flat"/>
              <v:textbox>
                <w:txbxContent>
                  <w:p>
                    <w:pPr>
                      <w:pStyle w:val="TextBody"/>
                      <w:jc w:val="left"/>
                      <w:rPr>
                        <w:color w:val="000000"/>
                      </w:rPr>
                    </w:pPr>
                    <w:sdt>
                      <w:sdtPr>
                        <w:id w:val="1367306270"/>
                        <w:dataBinding w:prefixMappings="xmlns:ns0='http://rkdhs/mallar/lagstiftning/Lrr/Lrr-kapitel.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1849251445"/>
                        <w:dataBinding w:prefixMappings="xmlns:ns0='http://rkdhs/mallar/lagstiftning/Lrr/Lrr-kapitel.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8"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2892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900659"/>
                              <w:dataBinding w:prefixMappings="xmlns:ns0='http://rkdhs/mallar/lagstiftning/Prop/Prop.xsd'" w:xpath="/ns0:dokumentvärden[1]/ns0:dokumentnummer[1]" w:storeItemID="{068625C3-B546-44A5-B525-B7CC092E5AD6}"/>
                              <w:alias w:val="Nummer"/>
                              <w:text/>
                            </w:sdtPr>
                            <w:sdtContent>
                              <w:r>
                                <w:rPr>
                                  <w:color w:val="000000"/>
                                </w:rPr>
                                <w:t>2017/18:234</w:t>
                              </w:r>
                            </w:sdtContent>
                          </w:sdt>
                        </w:p>
                        <w:p>
                          <w:pPr>
                            <w:pStyle w:val="TextBody"/>
                            <w:rPr>
                              <w:color w:val="000000"/>
                            </w:rPr>
                          </w:pPr>
                          <w:sdt>
                            <w:sdtPr>
                              <w:id w:val="10567175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63927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90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1665699"/>
                        <w:dataBinding w:prefixMappings="xmlns:ns0='http://rkdhs/mallar/lagstiftning/Prop/Prop.xsd'" w:xpath="/ns0:dokumentvärden[1]/ns0:dokumentnummer[1]" w:storeItemID="{068625C3-B546-44A5-B525-B7CC092E5AD6}"/>
                        <w:alias w:val="Nummer"/>
                        <w:text/>
                      </w:sdtPr>
                      <w:sdtContent>
                        <w:r>
                          <w:rPr>
                            <w:color w:val="000000"/>
                          </w:rPr>
                          <w:t>2017/18:234</w:t>
                        </w:r>
                      </w:sdtContent>
                    </w:sdt>
                  </w:p>
                  <w:p>
                    <w:pPr>
                      <w:pStyle w:val="TextBody"/>
                      <w:rPr>
                        <w:color w:val="000000"/>
                      </w:rPr>
                    </w:pPr>
                    <w:sdt>
                      <w:sdtPr>
                        <w:id w:val="16903666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50955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5"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5050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915838"/>
                              <w:dataBinding w:prefixMappings="xmlns:ns0='http://rkdhs/mallar/lagstiftning/Prop/Prop.xsd'" w:xpath="/ns0:dokumentvärden[1]/ns0:dokumentnummer[1]" w:storeItemID="{068625C3-B546-44A5-B525-B7CC092E5AD6}"/>
                              <w:alias w:val="Nummer"/>
                              <w:text/>
                            </w:sdtPr>
                            <w:sdtContent>
                              <w:r>
                                <w:rPr>
                                  <w:color w:val="000000"/>
                                </w:rPr>
                                <w:t>2017/18:234</w:t>
                              </w:r>
                            </w:sdtContent>
                          </w:sdt>
                        </w:p>
                        <w:p>
                          <w:pPr>
                            <w:pStyle w:val="TextBody"/>
                            <w:rPr>
                              <w:color w:val="000000"/>
                            </w:rPr>
                          </w:pPr>
                          <w:sdt>
                            <w:sdtPr>
                              <w:id w:val="3486750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14885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7071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999552"/>
                        <w:dataBinding w:prefixMappings="xmlns:ns0='http://rkdhs/mallar/lagstiftning/Prop/Prop.xsd'" w:xpath="/ns0:dokumentvärden[1]/ns0:dokumentnummer[1]" w:storeItemID="{068625C3-B546-44A5-B525-B7CC092E5AD6}"/>
                        <w:alias w:val="Nummer"/>
                        <w:text/>
                      </w:sdtPr>
                      <w:sdtContent>
                        <w:r>
                          <w:rPr>
                            <w:color w:val="000000"/>
                          </w:rPr>
                          <w:t>2017/18:234</w:t>
                        </w:r>
                      </w:sdtContent>
                    </w:sdt>
                  </w:p>
                  <w:p>
                    <w:pPr>
                      <w:pStyle w:val="TextBody"/>
                      <w:rPr>
                        <w:color w:val="000000"/>
                      </w:rPr>
                    </w:pPr>
                    <w:sdt>
                      <w:sdtPr>
                        <w:id w:val="9833947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39261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7C6F8B3A">
              <wp:simplePos x="0" y="0"/>
              <wp:positionH relativeFrom="page">
                <wp:posOffset>0</wp:posOffset>
              </wp:positionH>
              <wp:positionV relativeFrom="page">
                <wp:posOffset>0</wp:posOffset>
              </wp:positionV>
              <wp:extent cx="1141095" cy="12192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3314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825687"/>
                              <w:dataBinding w:prefixMappings="xmlns:ns0='http://rkdhs/mallar/lagstiftning/Prop/Prop.xsd'" w:xpath="/ns0:dokumentvärden[1]/ns0:dokumentnummer[1]" w:storeItemID="{068625C3-B546-44A5-B525-B7CC092E5AD6}"/>
                              <w:alias w:val="Nummer"/>
                              <w:text/>
                            </w:sdtPr>
                            <w:sdtContent>
                              <w:r>
                                <w:rPr>
                                  <w:color w:val="000000"/>
                                </w:rPr>
                                <w:t>2017/18:234</w:t>
                              </w:r>
                            </w:sdtContent>
                          </w:sdt>
                        </w:p>
                        <w:p>
                          <w:pPr>
                            <w:pStyle w:val="TextBody"/>
                            <w:rPr>
                              <w:color w:val="000000"/>
                            </w:rPr>
                          </w:pPr>
                          <w:sdt>
                            <w:sdtPr>
                              <w:id w:val="10393414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7597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1221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015222"/>
                        <w:dataBinding w:prefixMappings="xmlns:ns0='http://rkdhs/mallar/lagstiftning/Prop/Prop.xsd'" w:xpath="/ns0:dokumentvärden[1]/ns0:dokumentnummer[1]" w:storeItemID="{068625C3-B546-44A5-B525-B7CC092E5AD6}"/>
                        <w:alias w:val="Nummer"/>
                        <w:text/>
                      </w:sdtPr>
                      <w:sdtContent>
                        <w:r>
                          <w:rPr>
                            <w:color w:val="000000"/>
                          </w:rPr>
                          <w:t>2017/18:234</w:t>
                        </w:r>
                      </w:sdtContent>
                    </w:sdt>
                  </w:p>
                  <w:p>
                    <w:pPr>
                      <w:pStyle w:val="TextBody"/>
                      <w:rPr>
                        <w:color w:val="000000"/>
                      </w:rPr>
                    </w:pPr>
                    <w:sdt>
                      <w:sdtPr>
                        <w:id w:val="11838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32328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7"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2013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119222"/>
                              <w:dataBinding w:prefixMappings="xmlns:ns0='http://rkdhs/mallar/lagstiftning/Prop/Prop.xsd'" w:xpath="/ns0:dokumentvärden[1]/ns0:dokumentnummer[1]" w:storeItemID="{068625C3-B546-44A5-B525-B7CC092E5AD6}"/>
                              <w:alias w:val="Nummer"/>
                              <w:text/>
                            </w:sdtPr>
                            <w:sdtContent>
                              <w:r>
                                <w:rPr>
                                  <w:color w:val="000000"/>
                                </w:rPr>
                                <w:t>2017/18:234</w:t>
                              </w:r>
                            </w:sdtContent>
                          </w:sdt>
                        </w:p>
                        <w:p>
                          <w:pPr>
                            <w:pStyle w:val="TextBody"/>
                            <w:rPr>
                              <w:color w:val="000000"/>
                            </w:rPr>
                          </w:pPr>
                          <w:sdt>
                            <w:sdtPr>
                              <w:id w:val="1080816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40854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1027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033501"/>
                        <w:dataBinding w:prefixMappings="xmlns:ns0='http://rkdhs/mallar/lagstiftning/Prop/Prop.xsd'" w:xpath="/ns0:dokumentvärden[1]/ns0:dokumentnummer[1]" w:storeItemID="{068625C3-B546-44A5-B525-B7CC092E5AD6}"/>
                        <w:alias w:val="Nummer"/>
                        <w:text/>
                      </w:sdtPr>
                      <w:sdtContent>
                        <w:r>
                          <w:rPr>
                            <w:color w:val="000000"/>
                          </w:rPr>
                          <w:t>2017/18:234</w:t>
                        </w:r>
                      </w:sdtContent>
                    </w:sdt>
                  </w:p>
                  <w:p>
                    <w:pPr>
                      <w:pStyle w:val="TextBody"/>
                      <w:rPr>
                        <w:color w:val="000000"/>
                      </w:rPr>
                    </w:pPr>
                    <w:sdt>
                      <w:sdtPr>
                        <w:id w:val="1066608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30164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8326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891888"/>
                              <w:dataBinding w:prefixMappings="xmlns:ns0='http://rkdhs/mallar/lagstiftning/Prop/Prop.xsd'" w:xpath="/ns0:dokumentvärden[1]/ns0:dokumentnummer[1]" w:storeItemID="{068625C3-B546-44A5-B525-B7CC092E5AD6}"/>
                              <w:alias w:val="Nummer"/>
                              <w:text/>
                            </w:sdtPr>
                            <w:sdtContent>
                              <w:r>
                                <w:rPr>
                                  <w:color w:val="000000"/>
                                </w:rPr>
                                <w:t>2017/18:234</w:t>
                              </w:r>
                            </w:sdtContent>
                          </w:sdt>
                        </w:p>
                        <w:p>
                          <w:pPr>
                            <w:pStyle w:val="TextBody"/>
                            <w:rPr>
                              <w:color w:val="000000"/>
                            </w:rPr>
                          </w:pPr>
                          <w:sdt>
                            <w:sdtPr>
                              <w:id w:val="20746694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135181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3014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521396"/>
                        <w:dataBinding w:prefixMappings="xmlns:ns0='http://rkdhs/mallar/lagstiftning/Prop/Prop.xsd'" w:xpath="/ns0:dokumentvärden[1]/ns0:dokumentnummer[1]" w:storeItemID="{068625C3-B546-44A5-B525-B7CC092E5AD6}"/>
                        <w:alias w:val="Nummer"/>
                        <w:text/>
                      </w:sdtPr>
                      <w:sdtContent>
                        <w:r>
                          <w:rPr>
                            <w:color w:val="000000"/>
                          </w:rPr>
                          <w:t>2017/18:234</w:t>
                        </w:r>
                      </w:sdtContent>
                    </w:sdt>
                  </w:p>
                  <w:p>
                    <w:pPr>
                      <w:pStyle w:val="TextBody"/>
                      <w:rPr>
                        <w:color w:val="000000"/>
                      </w:rPr>
                    </w:pPr>
                    <w:sdt>
                      <w:sdtPr>
                        <w:id w:val="9501654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30088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1626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7786123"/>
                              <w:dataBinding w:prefixMappings="xmlns:ns0='http://rkdhs/mallar/lagstiftning/Prop/Prop.xsd'" w:xpath="/ns0:dokumentvärden[1]/ns0:dokumentnummer[1]" w:storeItemID="{068625C3-B546-44A5-B525-B7CC092E5AD6}"/>
                              <w:alias w:val="Nummer"/>
                              <w:text/>
                            </w:sdtPr>
                            <w:sdtContent>
                              <w:r>
                                <w:rPr>
                                  <w:color w:val="000000"/>
                                </w:rPr>
                                <w:t>2017/18:234</w:t>
                              </w:r>
                            </w:sdtContent>
                          </w:sdt>
                        </w:p>
                        <w:p>
                          <w:pPr>
                            <w:pStyle w:val="TextBody"/>
                            <w:rPr>
                              <w:color w:val="000000"/>
                            </w:rPr>
                          </w:pPr>
                          <w:sdt>
                            <w:sdtPr>
                              <w:id w:val="11378911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361869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8229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901375"/>
                        <w:dataBinding w:prefixMappings="xmlns:ns0='http://rkdhs/mallar/lagstiftning/Prop/Prop.xsd'" w:xpath="/ns0:dokumentvärden[1]/ns0:dokumentnummer[1]" w:storeItemID="{068625C3-B546-44A5-B525-B7CC092E5AD6}"/>
                        <w:alias w:val="Nummer"/>
                        <w:text/>
                      </w:sdtPr>
                      <w:sdtContent>
                        <w:r>
                          <w:rPr>
                            <w:color w:val="000000"/>
                          </w:rPr>
                          <w:t>2017/18:234</w:t>
                        </w:r>
                      </w:sdtContent>
                    </w:sdt>
                  </w:p>
                  <w:p>
                    <w:pPr>
                      <w:pStyle w:val="TextBody"/>
                      <w:rPr>
                        <w:color w:val="000000"/>
                      </w:rPr>
                    </w:pPr>
                    <w:sdt>
                      <w:sdtPr>
                        <w:id w:val="567965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27335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 wp14:anchorId="00E2EA44">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1053619"/>
                              <w:dataBinding w:prefixMappings="xmlns:ns0='http://rkdhs/mallar/lagstiftning/Lrr/Lr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82231651"/>
                              <w:dataBinding w:prefixMappings="xmlns:ns0='http://rkdhs/mallar/lagstiftning/Lrr/Lr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00E2EA44">
              <v:fill o:detectmouseclick="t" type="solid" color2="black"/>
              <v:stroke color="#3465a4" weight="6480" joinstyle="round" endcap="flat"/>
              <v:textbox>
                <w:txbxContent>
                  <w:p>
                    <w:pPr>
                      <w:pStyle w:val="TextBody"/>
                      <w:jc w:val="left"/>
                      <w:rPr>
                        <w:color w:val="000000"/>
                      </w:rPr>
                    </w:pPr>
                    <w:sdt>
                      <w:sdtPr>
                        <w:id w:val="1985887742"/>
                        <w:dataBinding w:prefixMappings="xmlns:ns0='http://rkdhs/mallar/lagstiftning/Lrr/Lr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31230676"/>
                        <w:dataBinding w:prefixMappings="xmlns:ns0='http://rkdhs/mallar/lagstiftning/Lrr/Lr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8053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143356"/>
                              <w:dataBinding w:prefixMappings="xmlns:ns0='http://rkdhs/mallar/lagstiftning/Prop/Prop.xsd'" w:xpath="/ns0:dokumentvärden[1]/ns0:dokumentnummer[1]" w:storeItemID="{068625C3-B546-44A5-B525-B7CC092E5AD6}"/>
                              <w:alias w:val="Nummer"/>
                              <w:text/>
                            </w:sdtPr>
                            <w:sdtContent>
                              <w:r>
                                <w:rPr>
                                  <w:color w:val="000000"/>
                                </w:rPr>
                                <w:t>2017/18:234</w:t>
                              </w:r>
                            </w:sdtContent>
                          </w:sdt>
                        </w:p>
                        <w:p>
                          <w:pPr>
                            <w:pStyle w:val="TextBody"/>
                            <w:rPr>
                              <w:color w:val="000000"/>
                            </w:rPr>
                          </w:pPr>
                          <w:sdt>
                            <w:sdtPr>
                              <w:id w:val="7362783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94041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4235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420903"/>
                        <w:dataBinding w:prefixMappings="xmlns:ns0='http://rkdhs/mallar/lagstiftning/Prop/Prop.xsd'" w:xpath="/ns0:dokumentvärden[1]/ns0:dokumentnummer[1]" w:storeItemID="{068625C3-B546-44A5-B525-B7CC092E5AD6}"/>
                        <w:alias w:val="Nummer"/>
                        <w:text/>
                      </w:sdtPr>
                      <w:sdtContent>
                        <w:r>
                          <w:rPr>
                            <w:color w:val="000000"/>
                          </w:rPr>
                          <w:t>2017/18:234</w:t>
                        </w:r>
                      </w:sdtContent>
                    </w:sdt>
                  </w:p>
                  <w:p>
                    <w:pPr>
                      <w:pStyle w:val="TextBody"/>
                      <w:rPr>
                        <w:color w:val="000000"/>
                      </w:rPr>
                    </w:pPr>
                    <w:sdt>
                      <w:sdtPr>
                        <w:id w:val="18353759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31944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3976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105068"/>
                              <w:dataBinding w:prefixMappings="xmlns:ns0='http://rkdhs/mallar/lagstiftning/Prop/Prop.xsd'" w:xpath="/ns0:dokumentvärden[1]/ns0:dokumentnummer[1]" w:storeItemID="{068625C3-B546-44A5-B525-B7CC092E5AD6}"/>
                              <w:alias w:val="Nummer"/>
                              <w:text/>
                            </w:sdtPr>
                            <w:sdtContent>
                              <w:r>
                                <w:rPr>
                                  <w:color w:val="000000"/>
                                </w:rPr>
                                <w:t>2017/18:234</w:t>
                              </w:r>
                            </w:sdtContent>
                          </w:sdt>
                        </w:p>
                        <w:p>
                          <w:pPr>
                            <w:pStyle w:val="TextBody"/>
                            <w:rPr>
                              <w:color w:val="000000"/>
                            </w:rPr>
                          </w:pPr>
                          <w:sdt>
                            <w:sdtPr>
                              <w:id w:val="20129906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66978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2230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94189"/>
                        <w:dataBinding w:prefixMappings="xmlns:ns0='http://rkdhs/mallar/lagstiftning/Prop/Prop.xsd'" w:xpath="/ns0:dokumentvärden[1]/ns0:dokumentnummer[1]" w:storeItemID="{068625C3-B546-44A5-B525-B7CC092E5AD6}"/>
                        <w:alias w:val="Nummer"/>
                        <w:text/>
                      </w:sdtPr>
                      <w:sdtContent>
                        <w:r>
                          <w:rPr>
                            <w:color w:val="000000"/>
                          </w:rPr>
                          <w:t>2017/18:234</w:t>
                        </w:r>
                      </w:sdtContent>
                    </w:sdt>
                  </w:p>
                  <w:p>
                    <w:pPr>
                      <w:pStyle w:val="TextBody"/>
                      <w:rPr>
                        <w:color w:val="000000"/>
                      </w:rPr>
                    </w:pPr>
                    <w:sdt>
                      <w:sdtPr>
                        <w:id w:val="10701365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44725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5072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371462"/>
                              <w:dataBinding w:prefixMappings="xmlns:ns0='http://rkdhs/mallar/lagstiftning/Prop/Prop.xsd'" w:xpath="/ns0:dokumentvärden[1]/ns0:dokumentnummer[1]" w:storeItemID="{068625C3-B546-44A5-B525-B7CC092E5AD6}"/>
                              <w:alias w:val="Nummer"/>
                              <w:text/>
                            </w:sdtPr>
                            <w:sdtContent>
                              <w:r>
                                <w:rPr>
                                  <w:color w:val="000000"/>
                                </w:rPr>
                                <w:t>2017/18:234</w:t>
                              </w:r>
                            </w:sdtContent>
                          </w:sdt>
                        </w:p>
                        <w:p>
                          <w:pPr>
                            <w:pStyle w:val="TextBody"/>
                            <w:rPr>
                              <w:color w:val="000000"/>
                            </w:rPr>
                          </w:pPr>
                          <w:sdt>
                            <w:sdtPr>
                              <w:id w:val="10622659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40486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817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808714"/>
                        <w:dataBinding w:prefixMappings="xmlns:ns0='http://rkdhs/mallar/lagstiftning/Prop/Prop.xsd'" w:xpath="/ns0:dokumentvärden[1]/ns0:dokumentnummer[1]" w:storeItemID="{068625C3-B546-44A5-B525-B7CC092E5AD6}"/>
                        <w:alias w:val="Nummer"/>
                        <w:text/>
                      </w:sdtPr>
                      <w:sdtContent>
                        <w:r>
                          <w:rPr>
                            <w:color w:val="000000"/>
                          </w:rPr>
                          <w:t>2017/18:234</w:t>
                        </w:r>
                      </w:sdtContent>
                    </w:sdt>
                  </w:p>
                  <w:p>
                    <w:pPr>
                      <w:pStyle w:val="TextBody"/>
                      <w:rPr>
                        <w:color w:val="000000"/>
                      </w:rPr>
                    </w:pPr>
                    <w:sdt>
                      <w:sdtPr>
                        <w:id w:val="2823863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030958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6C270289">
              <wp:simplePos x="0" y="0"/>
              <wp:positionH relativeFrom="page">
                <wp:posOffset>0</wp:posOffset>
              </wp:positionH>
              <wp:positionV relativeFrom="page">
                <wp:posOffset>0</wp:posOffset>
              </wp:positionV>
              <wp:extent cx="1141095" cy="12192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7211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5259072"/>
                              <w:dataBinding w:prefixMappings="xmlns:ns0='http://rkdhs/mallar/lagstiftning/Prop/Prop.xsd'" w:xpath="/ns0:dokumentvärden[1]/ns0:dokumentnummer[1]" w:storeItemID="{068625C3-B546-44A5-B525-B7CC092E5AD6}"/>
                              <w:alias w:val="Nummer"/>
                              <w:text/>
                            </w:sdtPr>
                            <w:sdtContent>
                              <w:r>
                                <w:rPr>
                                  <w:color w:val="000000"/>
                                </w:rPr>
                                <w:t>2017/18:234</w:t>
                              </w:r>
                            </w:sdtContent>
                          </w:sdt>
                        </w:p>
                        <w:p>
                          <w:pPr>
                            <w:pStyle w:val="TextBody"/>
                            <w:rPr>
                              <w:color w:val="000000"/>
                            </w:rPr>
                          </w:pPr>
                          <w:sdt>
                            <w:sdtPr>
                              <w:id w:val="6233380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862683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0230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241447"/>
                        <w:dataBinding w:prefixMappings="xmlns:ns0='http://rkdhs/mallar/lagstiftning/Prop/Prop.xsd'" w:xpath="/ns0:dokumentvärden[1]/ns0:dokumentnummer[1]" w:storeItemID="{068625C3-B546-44A5-B525-B7CC092E5AD6}"/>
                        <w:alias w:val="Nummer"/>
                        <w:text/>
                      </w:sdtPr>
                      <w:sdtContent>
                        <w:r>
                          <w:rPr>
                            <w:color w:val="000000"/>
                          </w:rPr>
                          <w:t>2017/18:234</w:t>
                        </w:r>
                      </w:sdtContent>
                    </w:sdt>
                  </w:p>
                  <w:p>
                    <w:pPr>
                      <w:pStyle w:val="TextBody"/>
                      <w:rPr>
                        <w:color w:val="000000"/>
                      </w:rPr>
                    </w:pPr>
                    <w:sdt>
                      <w:sdtPr>
                        <w:id w:val="8573813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966696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3962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727746"/>
                              <w:dataBinding w:prefixMappings="xmlns:ns0='http://rkdhs/mallar/lagstiftning/Prop/Prop.xsd'" w:xpath="/ns0:dokumentvärden[1]/ns0:dokumentnummer[1]" w:storeItemID="{068625C3-B546-44A5-B525-B7CC092E5AD6}"/>
                              <w:alias w:val="Nummer"/>
                              <w:text/>
                            </w:sdtPr>
                            <w:sdtContent>
                              <w:r>
                                <w:rPr>
                                  <w:color w:val="000000"/>
                                </w:rPr>
                                <w:t>2017/18:234</w:t>
                              </w:r>
                            </w:sdtContent>
                          </w:sdt>
                        </w:p>
                        <w:p>
                          <w:pPr>
                            <w:pStyle w:val="TextBody"/>
                            <w:rPr>
                              <w:color w:val="000000"/>
                            </w:rPr>
                          </w:pPr>
                          <w:sdt>
                            <w:sdtPr>
                              <w:id w:val="41730169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5990584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5248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549665"/>
                        <w:dataBinding w:prefixMappings="xmlns:ns0='http://rkdhs/mallar/lagstiftning/Prop/Prop.xsd'" w:xpath="/ns0:dokumentvärden[1]/ns0:dokumentnummer[1]" w:storeItemID="{068625C3-B546-44A5-B525-B7CC092E5AD6}"/>
                        <w:alias w:val="Nummer"/>
                        <w:text/>
                      </w:sdtPr>
                      <w:sdtContent>
                        <w:r>
                          <w:rPr>
                            <w:color w:val="000000"/>
                          </w:rPr>
                          <w:t>2017/18:234</w:t>
                        </w:r>
                      </w:sdtContent>
                    </w:sdt>
                  </w:p>
                  <w:p>
                    <w:pPr>
                      <w:pStyle w:val="TextBody"/>
                      <w:rPr>
                        <w:color w:val="000000"/>
                      </w:rPr>
                    </w:pPr>
                    <w:sdt>
                      <w:sdtPr>
                        <w:id w:val="191882395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4756405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5360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140715"/>
                              <w:dataBinding w:prefixMappings="xmlns:ns0='http://rkdhs/mallar/lagstiftning/Prop/Prop.xsd'" w:xpath="/ns0:dokumentvärden[1]/ns0:dokumentnummer[1]" w:storeItemID="{068625C3-B546-44A5-B525-B7CC092E5AD6}"/>
                              <w:alias w:val="Nummer"/>
                              <w:text/>
                            </w:sdtPr>
                            <w:sdtContent>
                              <w:r>
                                <w:rPr>
                                  <w:color w:val="000000"/>
                                </w:rPr>
                                <w:t>2017/18:234</w:t>
                              </w:r>
                            </w:sdtContent>
                          </w:sdt>
                        </w:p>
                        <w:p>
                          <w:pPr>
                            <w:pStyle w:val="TextBody"/>
                            <w:rPr>
                              <w:color w:val="000000"/>
                            </w:rPr>
                          </w:pPr>
                          <w:sdt>
                            <w:sdtPr>
                              <w:id w:val="17284634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5520673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3423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475245"/>
                        <w:dataBinding w:prefixMappings="xmlns:ns0='http://rkdhs/mallar/lagstiftning/Prop/Prop.xsd'" w:xpath="/ns0:dokumentvärden[1]/ns0:dokumentnummer[1]" w:storeItemID="{068625C3-B546-44A5-B525-B7CC092E5AD6}"/>
                        <w:alias w:val="Nummer"/>
                        <w:text/>
                      </w:sdtPr>
                      <w:sdtContent>
                        <w:r>
                          <w:rPr>
                            <w:color w:val="000000"/>
                          </w:rPr>
                          <w:t>2017/18:234</w:t>
                        </w:r>
                      </w:sdtContent>
                    </w:sdt>
                  </w:p>
                  <w:p>
                    <w:pPr>
                      <w:pStyle w:val="TextBody"/>
                      <w:rPr>
                        <w:color w:val="000000"/>
                      </w:rPr>
                    </w:pPr>
                    <w:sdt>
                      <w:sdtPr>
                        <w:id w:val="69877094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1079760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6"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7973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660725"/>
                              <w:dataBinding w:prefixMappings="xmlns:ns0='http://rkdhs/mallar/lagstiftning/Prop/Prop.xsd'" w:xpath="/ns0:dokumentvärden[1]/ns0:dokumentnummer[1]" w:storeItemID="{068625C3-B546-44A5-B525-B7CC092E5AD6}"/>
                              <w:alias w:val="Nummer"/>
                              <w:text/>
                            </w:sdtPr>
                            <w:sdtContent>
                              <w:r>
                                <w:rPr>
                                  <w:color w:val="000000"/>
                                </w:rPr>
                                <w:t>2017/18:234</w:t>
                              </w:r>
                            </w:sdtContent>
                          </w:sdt>
                        </w:p>
                        <w:p>
                          <w:pPr>
                            <w:pStyle w:val="TextBody"/>
                            <w:rPr>
                              <w:color w:val="000000"/>
                            </w:rPr>
                          </w:pPr>
                          <w:sdt>
                            <w:sdtPr>
                              <w:id w:val="67052598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0058289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3471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2067666"/>
                        <w:dataBinding w:prefixMappings="xmlns:ns0='http://rkdhs/mallar/lagstiftning/Prop/Prop.xsd'" w:xpath="/ns0:dokumentvärden[1]/ns0:dokumentnummer[1]" w:storeItemID="{068625C3-B546-44A5-B525-B7CC092E5AD6}"/>
                        <w:alias w:val="Nummer"/>
                        <w:text/>
                      </w:sdtPr>
                      <w:sdtContent>
                        <w:r>
                          <w:rPr>
                            <w:color w:val="000000"/>
                          </w:rPr>
                          <w:t>2017/18:234</w:t>
                        </w:r>
                      </w:sdtContent>
                    </w:sdt>
                  </w:p>
                  <w:p>
                    <w:pPr>
                      <w:pStyle w:val="TextBody"/>
                      <w:rPr>
                        <w:color w:val="000000"/>
                      </w:rPr>
                    </w:pPr>
                    <w:sdt>
                      <w:sdtPr>
                        <w:id w:val="115292472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5152648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9"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1871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949080"/>
                              <w:dataBinding w:prefixMappings="xmlns:ns0='http://rkdhs/mallar/lagstiftning/Prop/Prop.xsd'" w:xpath="/ns0:dokumentvärden[1]/ns0:dokumentnummer[1]" w:storeItemID="{068625C3-B546-44A5-B525-B7CC092E5AD6}"/>
                              <w:alias w:val="Nummer"/>
                              <w:text/>
                            </w:sdtPr>
                            <w:sdtContent>
                              <w:r>
                                <w:rPr>
                                  <w:color w:val="000000"/>
                                </w:rPr>
                                <w:t>2017/18:234</w:t>
                              </w:r>
                            </w:sdtContent>
                          </w:sdt>
                        </w:p>
                        <w:p>
                          <w:pPr>
                            <w:pStyle w:val="TextBody"/>
                            <w:rPr>
                              <w:color w:val="000000"/>
                            </w:rPr>
                          </w:pPr>
                          <w:sdt>
                            <w:sdtPr>
                              <w:id w:val="709999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7189506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8691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951798"/>
                        <w:dataBinding w:prefixMappings="xmlns:ns0='http://rkdhs/mallar/lagstiftning/Prop/Prop.xsd'" w:xpath="/ns0:dokumentvärden[1]/ns0:dokumentnummer[1]" w:storeItemID="{068625C3-B546-44A5-B525-B7CC092E5AD6}"/>
                        <w:alias w:val="Nummer"/>
                        <w:text/>
                      </w:sdtPr>
                      <w:sdtContent>
                        <w:r>
                          <w:rPr>
                            <w:color w:val="000000"/>
                          </w:rPr>
                          <w:t>2017/18:234</w:t>
                        </w:r>
                      </w:sdtContent>
                    </w:sdt>
                  </w:p>
                  <w:p>
                    <w:pPr>
                      <w:pStyle w:val="TextBody"/>
                      <w:rPr>
                        <w:color w:val="000000"/>
                      </w:rPr>
                    </w:pPr>
                    <w:sdt>
                      <w:sdtPr>
                        <w:id w:val="5365985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1229423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2" wp14:anchorId="7C6F8B3A">
              <wp:simplePos x="0" y="0"/>
              <wp:positionH relativeFrom="page">
                <wp:posOffset>0</wp:posOffset>
              </wp:positionH>
              <wp:positionV relativeFrom="page">
                <wp:posOffset>0</wp:posOffset>
              </wp:positionV>
              <wp:extent cx="1141095" cy="12192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3913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700629"/>
                              <w:dataBinding w:prefixMappings="xmlns:ns0='http://rkdhs/mallar/lagstiftning/Prop/Prop.xsd'" w:xpath="/ns0:dokumentvärden[1]/ns0:dokumentnummer[1]" w:storeItemID="{068625C3-B546-44A5-B525-B7CC092E5AD6}"/>
                              <w:alias w:val="Nummer"/>
                              <w:text/>
                            </w:sdtPr>
                            <w:sdtContent>
                              <w:r>
                                <w:rPr>
                                  <w:color w:val="000000"/>
                                </w:rPr>
                                <w:t>2017/18:234</w:t>
                              </w:r>
                            </w:sdtContent>
                          </w:sdt>
                        </w:p>
                        <w:p>
                          <w:pPr>
                            <w:pStyle w:val="TextBody"/>
                            <w:rPr>
                              <w:color w:val="000000"/>
                            </w:rPr>
                          </w:pPr>
                          <w:sdt>
                            <w:sdtPr>
                              <w:id w:val="11327426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7168548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4360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975818"/>
                        <w:dataBinding w:prefixMappings="xmlns:ns0='http://rkdhs/mallar/lagstiftning/Prop/Prop.xsd'" w:xpath="/ns0:dokumentvärden[1]/ns0:dokumentnummer[1]" w:storeItemID="{068625C3-B546-44A5-B525-B7CC092E5AD6}"/>
                        <w:alias w:val="Nummer"/>
                        <w:text/>
                      </w:sdtPr>
                      <w:sdtContent>
                        <w:r>
                          <w:rPr>
                            <w:color w:val="000000"/>
                          </w:rPr>
                          <w:t>2017/18:234</w:t>
                        </w:r>
                      </w:sdtContent>
                    </w:sdt>
                  </w:p>
                  <w:p>
                    <w:pPr>
                      <w:pStyle w:val="TextBody"/>
                      <w:rPr>
                        <w:color w:val="000000"/>
                      </w:rPr>
                    </w:pPr>
                    <w:sdt>
                      <w:sdtPr>
                        <w:id w:val="207231226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771137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0372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634425"/>
                              <w:dataBinding w:prefixMappings="xmlns:ns0='http://rkdhs/mallar/lagstiftning/Prop/Prop.xsd'" w:xpath="/ns0:dokumentvärden[1]/ns0:dokumentnummer[1]" w:storeItemID="{068625C3-B546-44A5-B525-B7CC092E5AD6}"/>
                              <w:alias w:val="Nummer"/>
                              <w:text/>
                            </w:sdtPr>
                            <w:sdtContent>
                              <w:r>
                                <w:rPr>
                                  <w:color w:val="000000"/>
                                </w:rPr>
                                <w:t>2017/18:234</w:t>
                              </w:r>
                            </w:sdtContent>
                          </w:sdt>
                        </w:p>
                        <w:p>
                          <w:pPr>
                            <w:pStyle w:val="TextBody"/>
                            <w:rPr>
                              <w:color w:val="000000"/>
                            </w:rPr>
                          </w:pPr>
                          <w:sdt>
                            <w:sdtPr>
                              <w:id w:val="163409531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3990114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514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916170"/>
                        <w:dataBinding w:prefixMappings="xmlns:ns0='http://rkdhs/mallar/lagstiftning/Prop/Prop.xsd'" w:xpath="/ns0:dokumentvärden[1]/ns0:dokumentnummer[1]" w:storeItemID="{068625C3-B546-44A5-B525-B7CC092E5AD6}"/>
                        <w:alias w:val="Nummer"/>
                        <w:text/>
                      </w:sdtPr>
                      <w:sdtContent>
                        <w:r>
                          <w:rPr>
                            <w:color w:val="000000"/>
                          </w:rPr>
                          <w:t>2017/18:234</w:t>
                        </w:r>
                      </w:sdtContent>
                    </w:sdt>
                  </w:p>
                  <w:p>
                    <w:pPr>
                      <w:pStyle w:val="TextBody"/>
                      <w:rPr>
                        <w:color w:val="000000"/>
                      </w:rPr>
                    </w:pPr>
                    <w:sdt>
                      <w:sdtPr>
                        <w:id w:val="166018644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9619839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1" wp14:anchorId="2605F173">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5228707"/>
                              <w:dataBinding w:prefixMappings="xmlns:ns0='http://rkdhs/mallar/lagstiftning/Lrr/Lrr-kapitel.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1350679961"/>
                              <w:dataBinding w:prefixMappings="xmlns:ns0='http://rkdhs/mallar/lagstiftning/Lrr/Lrr-kapitel.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2605F173">
              <v:fill o:detectmouseclick="t" type="solid" color2="black"/>
              <v:stroke color="#3465a4" weight="6480" joinstyle="round" endcap="flat"/>
              <v:textbox>
                <w:txbxContent>
                  <w:p>
                    <w:pPr>
                      <w:pStyle w:val="TextBody"/>
                      <w:jc w:val="left"/>
                      <w:rPr>
                        <w:color w:val="000000"/>
                      </w:rPr>
                    </w:pPr>
                    <w:sdt>
                      <w:sdtPr>
                        <w:id w:val="315321077"/>
                        <w:dataBinding w:prefixMappings="xmlns:ns0='http://rkdhs/mallar/lagstiftning/Lrr/Lrr-kapitel.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1627714350"/>
                        <w:dataBinding w:prefixMappings="xmlns:ns0='http://rkdhs/mallar/lagstiftning/Lrr/Lrr-kapitel.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7"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4502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2478211"/>
                              <w:dataBinding w:prefixMappings="xmlns:ns0='http://rkdhs/mallar/lagstiftning/Prop/Prop.xsd'" w:xpath="/ns0:dokumentvärden[1]/ns0:dokumentnummer[1]" w:storeItemID="{068625C3-B546-44A5-B525-B7CC092E5AD6}"/>
                              <w:alias w:val="Nummer"/>
                              <w:text/>
                            </w:sdtPr>
                            <w:sdtContent>
                              <w:r>
                                <w:rPr>
                                  <w:color w:val="000000"/>
                                </w:rPr>
                                <w:t>2017/18:234</w:t>
                              </w:r>
                            </w:sdtContent>
                          </w:sdt>
                        </w:p>
                        <w:p>
                          <w:pPr>
                            <w:pStyle w:val="TextBody"/>
                            <w:rPr>
                              <w:color w:val="000000"/>
                            </w:rPr>
                          </w:pPr>
                          <w:sdt>
                            <w:sdtPr>
                              <w:id w:val="178059720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2303087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3814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607497"/>
                        <w:dataBinding w:prefixMappings="xmlns:ns0='http://rkdhs/mallar/lagstiftning/Prop/Prop.xsd'" w:xpath="/ns0:dokumentvärden[1]/ns0:dokumentnummer[1]" w:storeItemID="{068625C3-B546-44A5-B525-B7CC092E5AD6}"/>
                        <w:alias w:val="Nummer"/>
                        <w:text/>
                      </w:sdtPr>
                      <w:sdtContent>
                        <w:r>
                          <w:rPr>
                            <w:color w:val="000000"/>
                          </w:rPr>
                          <w:t>2017/18:234</w:t>
                        </w:r>
                      </w:sdtContent>
                    </w:sdt>
                  </w:p>
                  <w:p>
                    <w:pPr>
                      <w:pStyle w:val="TextBody"/>
                      <w:rPr>
                        <w:color w:val="000000"/>
                      </w:rPr>
                    </w:pPr>
                    <w:sdt>
                      <w:sdtPr>
                        <w:id w:val="21958172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91549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9"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5816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728161"/>
                              <w:dataBinding w:prefixMappings="xmlns:ns0='http://rkdhs/mallar/lagstiftning/Prop/Prop.xsd'" w:xpath="/ns0:dokumentvärden[1]/ns0:dokumentnummer[1]" w:storeItemID="{068625C3-B546-44A5-B525-B7CC092E5AD6}"/>
                              <w:alias w:val="Nummer"/>
                              <w:text/>
                            </w:sdtPr>
                            <w:sdtContent>
                              <w:r>
                                <w:rPr>
                                  <w:color w:val="000000"/>
                                </w:rPr>
                                <w:t>2017/18:234</w:t>
                              </w:r>
                            </w:sdtContent>
                          </w:sdt>
                        </w:p>
                        <w:p>
                          <w:pPr>
                            <w:pStyle w:val="TextBody"/>
                            <w:rPr>
                              <w:color w:val="000000"/>
                            </w:rPr>
                          </w:pPr>
                          <w:sdt>
                            <w:sdtPr>
                              <w:id w:val="67917518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129903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9525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040709"/>
                        <w:dataBinding w:prefixMappings="xmlns:ns0='http://rkdhs/mallar/lagstiftning/Prop/Prop.xsd'" w:xpath="/ns0:dokumentvärden[1]/ns0:dokumentnummer[1]" w:storeItemID="{068625C3-B546-44A5-B525-B7CC092E5AD6}"/>
                        <w:alias w:val="Nummer"/>
                        <w:text/>
                      </w:sdtPr>
                      <w:sdtContent>
                        <w:r>
                          <w:rPr>
                            <w:color w:val="000000"/>
                          </w:rPr>
                          <w:t>2017/18:234</w:t>
                        </w:r>
                      </w:sdtContent>
                    </w:sdt>
                  </w:p>
                  <w:p>
                    <w:pPr>
                      <w:pStyle w:val="TextBody"/>
                      <w:rPr>
                        <w:color w:val="000000"/>
                      </w:rPr>
                    </w:pPr>
                    <w:sdt>
                      <w:sdtPr>
                        <w:id w:val="189094369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2657111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0" wp14:anchorId="7C6F8B3A">
              <wp:simplePos x="0" y="0"/>
              <wp:positionH relativeFrom="page">
                <wp:posOffset>0</wp:posOffset>
              </wp:positionH>
              <wp:positionV relativeFrom="page">
                <wp:posOffset>0</wp:posOffset>
              </wp:positionV>
              <wp:extent cx="1141095" cy="12192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28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916646"/>
                              <w:dataBinding w:prefixMappings="xmlns:ns0='http://rkdhs/mallar/lagstiftning/Prop/Prop.xsd'" w:xpath="/ns0:dokumentvärden[1]/ns0:dokumentnummer[1]" w:storeItemID="{068625C3-B546-44A5-B525-B7CC092E5AD6}"/>
                              <w:alias w:val="Nummer"/>
                              <w:text/>
                            </w:sdtPr>
                            <w:sdtContent>
                              <w:r>
                                <w:rPr>
                                  <w:color w:val="000000"/>
                                </w:rPr>
                                <w:t>2017/18:2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8578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762770"/>
                        <w:dataBinding w:prefixMappings="xmlns:ns0='http://rkdhs/mallar/lagstiftning/Prop/Prop.xsd'" w:xpath="/ns0:dokumentvärden[1]/ns0:dokumentnummer[1]" w:storeItemID="{068625C3-B546-44A5-B525-B7CC092E5AD6}"/>
                        <w:alias w:val="Nummer"/>
                        <w:text/>
                      </w:sdtPr>
                      <w:sdtContent>
                        <w:r>
                          <w:rPr>
                            <w:color w:val="000000"/>
                          </w:rPr>
                          <w:t>2017/18:234</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144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166554"/>
                              <w:dataBinding w:prefixMappings="xmlns:ns0='http://rkdhs/mallar/lagstiftning/Prop/Prop.xsd'" w:xpath="/ns0:dokumentvärden[1]/ns0:dokumentnummer[1]" w:storeItemID="{068625C3-B546-44A5-B525-B7CC092E5AD6}"/>
                              <w:alias w:val="Nummer"/>
                              <w:text/>
                            </w:sdtPr>
                            <w:sdtContent>
                              <w:r>
                                <w:rPr>
                                  <w:color w:val="000000"/>
                                </w:rPr>
                                <w:t>2017/18:2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6435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557958"/>
                        <w:dataBinding w:prefixMappings="xmlns:ns0='http://rkdhs/mallar/lagstiftning/Prop/Prop.xsd'" w:xpath="/ns0:dokumentvärden[1]/ns0:dokumentnummer[1]" w:storeItemID="{068625C3-B546-44A5-B525-B7CC092E5AD6}"/>
                        <w:alias w:val="Nummer"/>
                        <w:text/>
                      </w:sdtPr>
                      <w:sdtContent>
                        <w:r>
                          <w:rPr>
                            <w:color w:val="000000"/>
                          </w:rPr>
                          <w:t>2017/18:23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9" wp14:anchorId="00E2EA44">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9337935"/>
                              <w:dataBinding w:prefixMappings="xmlns:ns0='http://rkdhs/mallar/lagstiftning/Lrr/Lr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63850622"/>
                              <w:dataBinding w:prefixMappings="xmlns:ns0='http://rkdhs/mallar/lagstiftning/Lrr/Lr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00E2EA44">
              <v:fill o:detectmouseclick="t" type="solid" color2="black"/>
              <v:stroke color="#3465a4" weight="6480" joinstyle="round" endcap="flat"/>
              <v:textbox>
                <w:txbxContent>
                  <w:p>
                    <w:pPr>
                      <w:pStyle w:val="TextBody"/>
                      <w:jc w:val="left"/>
                      <w:rPr>
                        <w:color w:val="000000"/>
                      </w:rPr>
                    </w:pPr>
                    <w:sdt>
                      <w:sdtPr>
                        <w:id w:val="974016481"/>
                        <w:dataBinding w:prefixMappings="xmlns:ns0='http://rkdhs/mallar/lagstiftning/Lrr/Lr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2354556"/>
                        <w:dataBinding w:prefixMappings="xmlns:ns0='http://rkdhs/mallar/lagstiftning/Lrr/Lr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6" wp14:anchorId="2605F173">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8149793"/>
                              <w:dataBinding w:prefixMappings="xmlns:ns0='http://rkdhs/mallar/lagstiftning/Lrr/Lrr-kapitel.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1105291247"/>
                              <w:dataBinding w:prefixMappings="xmlns:ns0='http://rkdhs/mallar/lagstiftning/Lrr/Lrr-kapitel.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2605F173">
              <v:fill o:detectmouseclick="t" type="solid" color2="black"/>
              <v:stroke color="#3465a4" weight="6480" joinstyle="round" endcap="flat"/>
              <v:textbox>
                <w:txbxContent>
                  <w:p>
                    <w:pPr>
                      <w:pStyle w:val="TextBody"/>
                      <w:jc w:val="left"/>
                      <w:rPr>
                        <w:color w:val="000000"/>
                      </w:rPr>
                    </w:pPr>
                    <w:sdt>
                      <w:sdtPr>
                        <w:id w:val="328162261"/>
                        <w:dataBinding w:prefixMappings="xmlns:ns0='http://rkdhs/mallar/lagstiftning/Lrr/Lrr-kapitel.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1425616979"/>
                        <w:dataBinding w:prefixMappings="xmlns:ns0='http://rkdhs/mallar/lagstiftning/Lrr/Lrr-kapitel.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67BB84CD">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0414999"/>
                              <w:dataBinding w:prefixMappings="xmlns:ns0='http://rkdhs/mallar/lagstiftning/Lrr/Lr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89915474"/>
                              <w:dataBinding w:prefixMappings="xmlns:ns0='http://rkdhs/mallar/lagstiftning/Lrr/Lr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7BB84CD">
              <v:fill o:detectmouseclick="t" type="solid" color2="black"/>
              <v:stroke color="#3465a4" weight="6480" joinstyle="round" endcap="flat"/>
              <v:textbox>
                <w:txbxContent>
                  <w:p>
                    <w:pPr>
                      <w:pStyle w:val="TextBody"/>
                      <w:jc w:val="left"/>
                      <w:rPr>
                        <w:color w:val="000000"/>
                      </w:rPr>
                    </w:pPr>
                    <w:sdt>
                      <w:sdtPr>
                        <w:id w:val="427033544"/>
                        <w:dataBinding w:prefixMappings="xmlns:ns0='http://rkdhs/mallar/lagstiftning/Lrr/Lr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475004394"/>
                        <w:dataBinding w:prefixMappings="xmlns:ns0='http://rkdhs/mallar/lagstiftning/Lrr/Lr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52CB5FC4">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9305787"/>
                              <w:dataBinding w:prefixMappings="xmlns:ns0='http://rkdhs/mallar/lagstiftning/Lrr/Lrr-kapitel.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1634884741"/>
                              <w:dataBinding w:prefixMappings="xmlns:ns0='http://rkdhs/mallar/lagstiftning/Lrr/Lrr-kapitel.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52CB5FC4">
              <v:fill o:detectmouseclick="t" type="solid" color2="black"/>
              <v:stroke color="#3465a4" weight="6480" joinstyle="round" endcap="flat"/>
              <v:textbox>
                <w:txbxContent>
                  <w:p>
                    <w:pPr>
                      <w:pStyle w:val="TextBody"/>
                      <w:jc w:val="left"/>
                      <w:rPr>
                        <w:color w:val="000000"/>
                      </w:rPr>
                    </w:pPr>
                    <w:sdt>
                      <w:sdtPr>
                        <w:id w:val="905166635"/>
                        <w:dataBinding w:prefixMappings="xmlns:ns0='http://rkdhs/mallar/lagstiftning/Lrr/Lrr-kapitel.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132043510"/>
                        <w:dataBinding w:prefixMappings="xmlns:ns0='http://rkdhs/mallar/lagstiftning/Lrr/Lrr-kapitel.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UnresolvedMention">
    <w:name w:val="Unresolved Mention"/>
    <w:basedOn w:val="DefaultParagraphFont"/>
    <w:uiPriority w:val="99"/>
    <w:semiHidden/>
    <w:unhideWhenUsed/>
    <w:qFormat/>
    <w:rsid w:val="00ca540e"/>
    <w:rPr>
      <w:color w:val="808080"/>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Contents7">
    <w:name w:val="TOC 7"/>
    <w:basedOn w:val="Normal"/>
    <w:next w:val="Normal"/>
    <w:autoRedefine/>
    <w:uiPriority w:val="39"/>
    <w:unhideWhenUsed/>
    <w:rsid w:val="00ca540e"/>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ca540e"/>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ca540e"/>
    <w:pPr>
      <w:spacing w:lineRule="auto" w:line="259" w:before="0" w:after="100"/>
      <w:ind w:left="1760" w:hanging="0"/>
    </w:pPr>
    <w:rPr>
      <w:rFonts w:eastAsia="" w:cs="" w:cstheme="minorBidi" w:eastAsiaTheme="minorEastAsia"/>
      <w:szCs w:val="22"/>
      <w:lang w:eastAsia="sv-SE"/>
    </w:rPr>
  </w:style>
  <w:style w:type="paragraph" w:styleId="Revision">
    <w:name w:val="Revision"/>
    <w:uiPriority w:val="99"/>
    <w:semiHidden/>
    <w:qFormat/>
    <w:rsid w:val="00984a1e"/>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openxmlformats.org/officeDocument/2006/relationships/theme" Target="theme/theme1.xml"/><Relationship Id="rId115" Type="http://schemas.openxmlformats.org/officeDocument/2006/relationships/customXml" Target="../customXml/item1.xml"/><Relationship Id="rId116" Type="http://schemas.openxmlformats.org/officeDocument/2006/relationships/customXml" Target="../customXml/item2.xml"/><Relationship Id="rId117" Type="http://schemas.openxmlformats.org/officeDocument/2006/relationships/customXml" Target="../customXml/item3.xml"/><Relationship Id="rId118" Type="http://schemas.openxmlformats.org/officeDocument/2006/relationships/customXml" Target="../customXml/item4.xml"/><Relationship Id="rId119" Type="http://schemas.openxmlformats.org/officeDocument/2006/relationships/customXml" Target="../customXml/item5.xml"/><Relationship Id="rId120" Type="http://schemas.openxmlformats.org/officeDocument/2006/relationships/customXml" Target="../customXml/item6.xml"/><Relationship Id="rId121" Type="http://schemas.openxmlformats.org/officeDocument/2006/relationships/customXml" Target="../customXml/item7.xml"/><Relationship Id="rId12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dokumentvärden xmlns="http://rkdhs/mallar/lagstiftning/Prop/Prop.xsd">
  <departementsenhet id="2"/>
  <dokumentnummer>2017/18:234</dokumentnummer>
  <titel>Lag om flygpassageraruppgifter i brottsbekämpning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Hallengren, Bucht, Hultqvist,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942</_dlc_DocId>
    <Diarienummer xmlns="4f5ca95d-8798-43a8-9b50-3b2f8b9416bf" xsi:nil="true"/>
    <TaxCatchAll xmlns="4f5ca95d-8798-43a8-9b50-3b2f8b9416bf">
      <Value>1</Value>
    </TaxCatchAll>
    <_dlc_DocIdUrl xmlns="4f5ca95d-8798-43a8-9b50-3b2f8b9416bf">
      <Url>http://rkdhs-sb/enhet/gransk/_layouts/DocIdRedir.aspx?ID=PF7WTZ5HJ2VN-20-3942</Url>
      <Description>PF7WTZ5HJ2VN-20-3942</Description>
    </_dlc_DocIdUrl>
    <Nyckelord xmlns="4f5ca95d-8798-43a8-9b50-3b2f8b9416bf" xsi:nil="true"/>
  </documentManagement>
</p:propertie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BEA2E92-783B-418E-B49A-5027EA56F210}"/>
</file>

<file path=customXml/itemProps2.xml><?xml version="1.0" encoding="utf-8"?>
<ds:datastoreItem xmlns:ds="http://schemas.openxmlformats.org/officeDocument/2006/customXml" ds:itemID="{16219496-788B-402F-A94F-1B84C328C7EB}"/>
</file>

<file path=customXml/itemProps3.xml><?xml version="1.0" encoding="utf-8"?>
<ds:datastoreItem xmlns:ds="http://schemas.openxmlformats.org/officeDocument/2006/customXml" ds:itemID="{8B02FAB0-18F6-47C5-9E71-0C9218C487EC}"/>
</file>

<file path=customXml/itemProps4.xml><?xml version="1.0" encoding="utf-8"?>
<ds:datastoreItem xmlns:ds="http://schemas.openxmlformats.org/officeDocument/2006/customXml" ds:itemID="{02D15004-A35C-4BC2-AECE-B3538F2466E3}"/>
</file>

<file path=customXml/itemProps5.xml><?xml version="1.0" encoding="utf-8"?>
<ds:datastoreItem xmlns:ds="http://schemas.openxmlformats.org/officeDocument/2006/customXml" ds:itemID="{AD70B8F2-0DB5-41FD-BD56-6E41419DC97A}"/>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DADC13EB-EBC8-48EE-BD39-2EE3B2406D46}"/>
</file>

<file path=customXml/itemProps8.xml><?xml version="1.0" encoding="utf-8"?>
<ds:datastoreItem xmlns:ds="http://schemas.openxmlformats.org/officeDocument/2006/customXml" ds:itemID="{C7BF8169-C2E5-49F6-A4F1-86122A17BD65}"/>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Pages>
  <Words>85403</Words>
  <Characters>452637</Characters>
  <CharactersWithSpaces>536967</CharactersWithSpaces>
  <Paragraphs>107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41:00Z</dcterms:created>
  <dc:creator>Sandra Melin</dc:creator>
  <dc:description/>
  <dc:language>en-US</dc:language>
  <cp:lastModifiedBy>Helen Goliats</cp:lastModifiedBy>
  <cp:lastPrinted>2018-04-17T15:32:00Z</cp:lastPrinted>
  <dcterms:modified xsi:type="dcterms:W3CDTF">2018-04-19T09:41:00Z</dcterms:modified>
  <cp:revision>2</cp:revision>
  <dc:subject/>
  <dc:title>Lag om flygpassageraruppgifter i brottsbekämp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04c98ab8-f1a8-4a1f-a207-e76ccfadc8f7</vt:lpwstr>
  </property>
</Properties>
</file>