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5" wp14:anchorId="5CDE64F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6892422"/>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DE64F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377747223"/>
          <w:dataBinding w:prefixMappings="xmlns:ns0='http://rkdhs/mallar/lagstiftning/Prop/Prop.xsd'" w:xpath="/ns0:dokumentvärden[1]/ns0:dokumentnummer[1]" w:storeItemID="{068625C3-B546-44A5-B525-B7CC092E5AD6}"/>
          <w:alias w:val="Nummer"/>
          <w:text/>
        </w:sdtPr>
        <w:sdtContent>
          <w:r>
            <w:rPr/>
            <w:t>2017/18:23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101484"/>
                <w:dataBinding w:prefixMappings="xmlns:ns0='http://rkdhs/mallar/lagstiftning/Prop/Prop.xsd'" w:xpath="/ns0:dokumentvärden[1]/ns0:titel[1]" w:storeItemID="{068625C3-B546-44A5-B525-B7CC092E5AD6}"/>
                <w:text w:multiLine="1"/>
                <w:alias w:val="Rubrik"/>
              </w:sdtPr>
              <w:sdtContent>
                <w:r>
                  <w:rPr/>
                  <w:t>Elmarknadsfrågor</w:t>
                </w:r>
              </w:sdtContent>
            </w:sdt>
          </w:p>
        </w:tc>
        <w:tc>
          <w:tcPr>
            <w:tcW w:w="1595" w:type="dxa"/>
            <w:tcBorders>
              <w:bottom w:val="single" w:sz="4" w:space="0" w:color="000000"/>
            </w:tcBorders>
            <w:tcMar>
              <w:left w:w="28" w:type="dxa"/>
            </w:tcMar>
          </w:tcPr>
          <w:p>
            <w:pPr>
              <w:pStyle w:val="Proprubrik"/>
              <w:widowControl w:val="false"/>
              <w:rPr/>
            </w:pPr>
            <w:sdt>
              <w:sdtPr>
                <w:id w:val="12853225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2364916"/>
                <w:dataBinding w:prefixMappings="xmlns:ns0='http://rkdhs/mallar/lagstiftning/Prop/Prop.xsd'" w:xpath="/ns0:dokumentvärden[1]/ns0:dokumentnummer[1]" w:storeItemID="{068625C3-B546-44A5-B525-B7CC092E5AD6}"/>
                <w:alias w:val="Nummer"/>
                <w:text/>
              </w:sdtPr>
              <w:sdtContent>
                <w:r>
                  <w:rPr/>
                  <w:t>2017/18:2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18-04-12T00:00:00Z">
            <w:dateFormat w:val="'den' d MMMM yyyy"/>
            <w:lid w:val="sv-SE"/>
          </w:date>
        </w:sdtPr>
        <w:sdtContent>
          <w:r>
            <w:rPr>
              <w:lang w:val="de-DE"/>
            </w:rPr>
          </w:r>
          <w:r>
            <w:rPr>
              <w:lang w:val="de-DE"/>
            </w:rPr>
            <w:t>den 12 april 2018</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
        <w:tabs>
          <w:tab w:val="clear" w:pos="2693"/>
          <w:tab w:val="clear" w:pos="7474"/>
          <w:tab w:val="left" w:pos="2126" w:leader="none"/>
        </w:tabs>
        <w:rPr>
          <w:i w:val="false"/>
          <w:i w:val="false"/>
        </w:rPr>
      </w:pPr>
      <w:r>
        <w:rPr>
          <w:lang w:val="de-DE"/>
        </w:rPr>
        <w:tab/>
      </w:r>
      <w:r>
        <w:rPr>
          <w:i w:val="false"/>
        </w:rPr>
        <w:t>(</w:t>
      </w:r>
      <w:sdt>
        <w:sdtPr>
          <w:id w:val="89500257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dels en rad ändringar i ellagen (1997:857), dels ändringar i lagen (2011:710) om certifiering av stamnätsföretag för el. Ändringarna gäller främst elnätsföretagen. </w:t>
      </w:r>
    </w:p>
    <w:p>
      <w:pPr>
        <w:pStyle w:val="TextBodyIndent"/>
        <w:rPr/>
      </w:pPr>
      <w:r>
        <w:rPr/>
        <w:t>Ellagens terminologi förtydligas när det gäller indelningen av elnätet i olika nivåer och förutsättningarna för att bedriva överföring av el på de högsta spänningsnivåerna. Bestämmelserna om certifiering av stamnäts</w:t>
        <w:softHyphen/>
        <w:t>företag anpassas till ändringarna i ellagen.</w:t>
      </w:r>
    </w:p>
    <w:p>
      <w:pPr>
        <w:pStyle w:val="TextBodyIndent"/>
        <w:rPr/>
      </w:pPr>
      <w:r>
        <w:rPr/>
        <w:t>För att underlätta för ökad efterfrågeflexibilitet föreslås att det ska bli lättare att utveckla nätavgifterna genom pilotprojekt och stegvis införan</w:t>
        <w:softHyphen/>
        <w:t>de av nya nättariffer. Elanvändarna ska vidare få bättre tillgång till infor</w:t>
        <w:softHyphen/>
        <w:t>ma</w:t>
        <w:softHyphen/>
        <w:t>tion om avgifter och övriga villkor för överföring av el.</w:t>
      </w:r>
    </w:p>
    <w:p>
      <w:pPr>
        <w:pStyle w:val="TextBodyIndent"/>
        <w:rPr/>
      </w:pPr>
      <w:r>
        <w:rPr/>
        <w:t>Regelverket för intäktsramar för elnätsverksamhet förenklas och för</w:t>
        <w:softHyphen/>
        <w:t>tyd</w:t>
        <w:softHyphen/>
        <w:t>ligas. Vid bedömningen av kvaliteten i verksamheten ska Energi</w:t>
        <w:softHyphen/>
        <w:t>mark</w:t>
        <w:softHyphen/>
        <w:t>nads</w:t>
        <w:softHyphen/>
        <w:t>inspektionen få ta hänsyn även till avbrott som medför skadestånds</w:t>
        <w:softHyphen/>
        <w:t>skyldighet för nätföretaget eller ger rätt till avbrottsersätt</w:t>
        <w:softHyphen/>
        <w:t>ning. För att säkerställa att nätföretagen ger Energimarknadsinspektionen det underlag som behövs för att bestämma en intäktsram föreslås att en försenings</w:t>
        <w:softHyphen/>
        <w:t>av</w:t>
        <w:softHyphen/>
        <w:t>gift ska införas.</w:t>
      </w:r>
    </w:p>
    <w:p>
      <w:pPr>
        <w:pStyle w:val="TextBodyIndent"/>
        <w:rPr/>
      </w:pPr>
      <w:r>
        <w:rPr/>
        <w:t>För att motverka att konsumenter utsätts för otillbörliga påtryckningar föreslås ändringar när det gäller förutsättningarna för att avbryta överför</w:t>
        <w:softHyphen/>
        <w:t xml:space="preserve">ingen av el på grund av betalningsförsummelse. </w:t>
      </w:r>
    </w:p>
    <w:p>
      <w:pPr>
        <w:pStyle w:val="TextBodyIndent"/>
        <w:rPr/>
      </w:pPr>
      <w:r>
        <w:rPr/>
        <w:t>I propositionen föreslås också att ellagens bestämmelser om överklag</w:t>
        <w:softHyphen/>
        <w:t xml:space="preserve">ande ska förenklas. </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1372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1372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2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1372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2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lagen (1997:857)</w:t>
            </w:r>
            <w:r>
              <w:rPr>
                <w:webHidden/>
              </w:rPr>
              <w:fldChar w:fldCharType="begin"/>
            </w:r>
            <w:r>
              <w:rPr>
                <w:webHidden/>
              </w:rPr>
              <w:instrText xml:space="preserve">PAGEREF _Toc5111372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2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10) om certifiering av stamnätsföretag för el</w:t>
            </w:r>
            <w:r>
              <w:rPr>
                <w:webHidden/>
              </w:rPr>
              <w:fldChar w:fldCharType="begin"/>
            </w:r>
            <w:r>
              <w:rPr>
                <w:webHidden/>
              </w:rPr>
              <w:instrText xml:space="preserve">PAGEREF _Toc51113729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2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13729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2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ransmissionsnät och transmissionsnätsföretag</w:t>
            </w:r>
            <w:r>
              <w:rPr>
                <w:webHidden/>
              </w:rPr>
              <w:fldChar w:fldCharType="begin"/>
            </w:r>
            <w:r>
              <w:rPr>
                <w:webHidden/>
              </w:rPr>
              <w:instrText xml:space="preserve">PAGEREF _Toc5111372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2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lagens terminologi</w:t>
            </w:r>
            <w:r>
              <w:rPr>
                <w:webHidden/>
              </w:rPr>
              <w:fldChar w:fldCharType="begin"/>
            </w:r>
            <w:r>
              <w:rPr>
                <w:webHidden/>
              </w:rPr>
              <w:instrText xml:space="preserve">PAGEREF _Toc51113729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2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missionsnät och regionledning</w:t>
            </w:r>
            <w:r>
              <w:rPr>
                <w:webHidden/>
              </w:rPr>
              <w:fldChar w:fldCharType="begin"/>
            </w:r>
            <w:r>
              <w:rPr>
                <w:webHidden/>
              </w:rPr>
              <w:instrText xml:space="preserve">PAGEREF _Toc5111372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missionsnätsföretag</w:t>
            </w:r>
            <w:r>
              <w:rPr>
                <w:webHidden/>
              </w:rPr>
              <w:fldChar w:fldCharType="begin"/>
            </w:r>
            <w:r>
              <w:rPr>
                <w:webHidden/>
              </w:rPr>
              <w:instrText xml:space="preserve">PAGEREF _Toc5111373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rtifiering av transmissionsnätsföretag</w:t>
            </w:r>
            <w:r>
              <w:rPr>
                <w:webHidden/>
              </w:rPr>
              <w:fldChar w:fldCharType="begin"/>
            </w:r>
            <w:r>
              <w:rPr>
                <w:webHidden/>
              </w:rPr>
              <w:instrText xml:space="preserve">PAGEREF _Toc51113730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 att använda elnätet inom landet</w:t>
            </w:r>
            <w:r>
              <w:rPr>
                <w:webHidden/>
              </w:rPr>
              <w:fldChar w:fldCharType="begin"/>
            </w:r>
            <w:r>
              <w:rPr>
                <w:webHidden/>
              </w:rPr>
              <w:instrText xml:space="preserve">PAGEREF _Toc51113730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ffektiva nättariffer</w:t>
            </w:r>
            <w:r>
              <w:rPr>
                <w:webHidden/>
              </w:rPr>
              <w:fldChar w:fldCharType="begin"/>
            </w:r>
            <w:r>
              <w:rPr>
                <w:webHidden/>
              </w:rPr>
              <w:instrText xml:space="preserve">PAGEREF _Toc51113730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rågeflexibilitet på en elmarknad med vind- och solkraft</w:t>
            </w:r>
            <w:r>
              <w:rPr>
                <w:webHidden/>
              </w:rPr>
              <w:fldChar w:fldCharType="begin"/>
            </w:r>
            <w:r>
              <w:rPr>
                <w:webHidden/>
              </w:rPr>
              <w:instrText xml:space="preserve">PAGEREF _Toc51113730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ilotprojekt och stegvis införande av nya nättariffer</w:t>
            </w:r>
            <w:r>
              <w:rPr>
                <w:webHidden/>
              </w:rPr>
              <w:fldChar w:fldCharType="begin"/>
            </w:r>
            <w:r>
              <w:rPr>
                <w:webHidden/>
              </w:rPr>
              <w:instrText xml:space="preserve">PAGEREF _Toc51113730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priskollen</w:t>
            </w:r>
            <w:r>
              <w:rPr>
                <w:webHidden/>
              </w:rPr>
              <w:fldChar w:fldCharType="begin"/>
            </w:r>
            <w:r>
              <w:rPr>
                <w:webHidden/>
              </w:rPr>
              <w:instrText xml:space="preserve">PAGEREF _Toc51113730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elanvändarna</w:t>
            </w:r>
            <w:r>
              <w:rPr>
                <w:webHidden/>
              </w:rPr>
              <w:fldChar w:fldCharType="begin"/>
            </w:r>
            <w:r>
              <w:rPr>
                <w:webHidden/>
              </w:rPr>
              <w:instrText xml:space="preserve">PAGEREF _Toc51113730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täktsram för nätverksamhet</w:t>
            </w:r>
            <w:r>
              <w:rPr>
                <w:webHidden/>
              </w:rPr>
              <w:fldChar w:fldCharType="begin"/>
            </w:r>
            <w:r>
              <w:rPr>
                <w:webHidden/>
              </w:rPr>
              <w:instrText xml:space="preserve">PAGEREF _Toc51113730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0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prövning av nätföretagens intäkter</w:t>
            </w:r>
            <w:r>
              <w:rPr>
                <w:webHidden/>
              </w:rPr>
              <w:fldChar w:fldCharType="begin"/>
            </w:r>
            <w:r>
              <w:rPr>
                <w:webHidden/>
              </w:rPr>
              <w:instrText xml:space="preserve">PAGEREF _Toc51113730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sramens storlek</w:t>
            </w:r>
            <w:r>
              <w:rPr>
                <w:webHidden/>
              </w:rPr>
              <w:fldChar w:fldCharType="begin"/>
            </w:r>
            <w:r>
              <w:rPr>
                <w:webHidden/>
              </w:rPr>
              <w:instrText xml:space="preserve">PAGEREF _Toc51113731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tföretagets skyldighet att lämna uppgifter till nätmyndigheten</w:t>
            </w:r>
            <w:r>
              <w:rPr>
                <w:webHidden/>
              </w:rPr>
              <w:fldChar w:fldCharType="begin"/>
            </w:r>
            <w:r>
              <w:rPr>
                <w:webHidden/>
              </w:rPr>
              <w:instrText xml:space="preserve">PAGEREF _Toc51113731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sram när underlag saknas eller är bristfälligt</w:t>
            </w:r>
            <w:r>
              <w:rPr>
                <w:webHidden/>
              </w:rPr>
              <w:fldChar w:fldCharType="begin"/>
            </w:r>
            <w:r>
              <w:rPr>
                <w:webHidden/>
              </w:rPr>
              <w:instrText xml:space="preserve">PAGEREF _Toc51113731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en i nätverksamheten</w:t>
            </w:r>
            <w:r>
              <w:rPr>
                <w:webHidden/>
              </w:rPr>
              <w:fldChar w:fldCharType="begin"/>
            </w:r>
            <w:r>
              <w:rPr>
                <w:webHidden/>
              </w:rPr>
              <w:instrText xml:space="preserve">PAGEREF _Toc51113731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sram för transmissionsnät</w:t>
            </w:r>
            <w:r>
              <w:rPr>
                <w:webHidden/>
              </w:rPr>
              <w:fldChar w:fldCharType="begin"/>
            </w:r>
            <w:r>
              <w:rPr>
                <w:webHidden/>
              </w:rPr>
              <w:instrText xml:space="preserve">PAGEREF _Toc511137314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137315">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bestämmande av intäktsram och tillsynsperiodens längd</w:t>
            </w:r>
            <w:r>
              <w:rPr>
                <w:webHidden/>
              </w:rPr>
              <w:fldChar w:fldCharType="begin"/>
            </w:r>
            <w:r>
              <w:rPr>
                <w:webHidden/>
              </w:rPr>
              <w:instrText xml:space="preserve">PAGEREF _Toc51113731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137316">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er från transmission</w:t>
            </w:r>
            <w:r>
              <w:rPr>
                <w:webHidden/>
              </w:rPr>
              <w:fldChar w:fldCharType="begin"/>
            </w:r>
            <w:r>
              <w:rPr>
                <w:webHidden/>
              </w:rPr>
              <w:instrText xml:space="preserve">PAGEREF _Toc51113731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intäktsramen under tillsynsperioden</w:t>
            </w:r>
            <w:r>
              <w:rPr>
                <w:webHidden/>
              </w:rPr>
              <w:fldChar w:fldCharType="begin"/>
            </w:r>
            <w:r>
              <w:rPr>
                <w:webHidden/>
              </w:rPr>
              <w:instrText xml:space="preserve">PAGEREF _Toc51113731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18">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intäktsramen efter tillsynsperioden</w:t>
            </w:r>
            <w:r>
              <w:rPr>
                <w:webHidden/>
              </w:rPr>
              <w:fldChar w:fldCharType="begin"/>
            </w:r>
            <w:r>
              <w:rPr>
                <w:webHidden/>
              </w:rPr>
              <w:instrText xml:space="preserve">PAGEREF _Toc51113731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137319">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vilka situationer ska omprövning ske?</w:t>
            </w:r>
            <w:r>
              <w:rPr>
                <w:webHidden/>
              </w:rPr>
              <w:fldChar w:fldCharType="begin"/>
            </w:r>
            <w:r>
              <w:rPr>
                <w:webHidden/>
              </w:rPr>
              <w:instrText xml:space="preserve">PAGEREF _Toc51113731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137320">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intäktsramen ändras?</w:t>
            </w:r>
            <w:r>
              <w:rPr>
                <w:webHidden/>
              </w:rPr>
              <w:fldChar w:fldCharType="begin"/>
            </w:r>
            <w:r>
              <w:rPr>
                <w:webHidden/>
              </w:rPr>
              <w:instrText xml:space="preserve">PAGEREF _Toc51113732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1">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intäkter</w:t>
            </w:r>
            <w:r>
              <w:rPr>
                <w:webHidden/>
              </w:rPr>
              <w:fldChar w:fldCharType="begin"/>
            </w:r>
            <w:r>
              <w:rPr>
                <w:webHidden/>
              </w:rPr>
              <w:instrText xml:space="preserve">PAGEREF _Toc51113732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2">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kelser från intäktsramen</w:t>
            </w:r>
            <w:r>
              <w:rPr>
                <w:webHidden/>
              </w:rPr>
              <w:fldChar w:fldCharType="begin"/>
            </w:r>
            <w:r>
              <w:rPr>
                <w:webHidden/>
              </w:rPr>
              <w:instrText xml:space="preserve">PAGEREF _Toc51113732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3">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eningsavgift</w:t>
            </w:r>
            <w:r>
              <w:rPr>
                <w:webHidden/>
              </w:rPr>
              <w:fldChar w:fldCharType="begin"/>
            </w:r>
            <w:r>
              <w:rPr>
                <w:webHidden/>
              </w:rPr>
              <w:instrText xml:space="preserve">PAGEREF _Toc5111373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tarifftillsyn</w:t>
            </w:r>
            <w:r>
              <w:rPr>
                <w:webHidden/>
              </w:rPr>
              <w:fldChar w:fldCharType="begin"/>
            </w:r>
            <w:r>
              <w:rPr>
                <w:webHidden/>
              </w:rPr>
              <w:instrText xml:space="preserve">PAGEREF _Toc51113732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vbrytande av överföringen av el till konsumenter</w:t>
            </w:r>
            <w:r>
              <w:rPr>
                <w:webHidden/>
              </w:rPr>
              <w:fldChar w:fldCharType="begin"/>
            </w:r>
            <w:r>
              <w:rPr>
                <w:webHidden/>
              </w:rPr>
              <w:instrText xml:space="preserve">PAGEREF _Toc51113732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avbryta överföringen av el</w:t>
            </w:r>
            <w:r>
              <w:rPr>
                <w:webHidden/>
              </w:rPr>
              <w:fldChar w:fldCharType="begin"/>
            </w:r>
            <w:r>
              <w:rPr>
                <w:webHidden/>
              </w:rPr>
              <w:instrText xml:space="preserve">PAGEREF _Toc51113732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kostnader</w:t>
            </w:r>
            <w:r>
              <w:rPr>
                <w:webHidden/>
              </w:rPr>
              <w:fldChar w:fldCharType="begin"/>
            </w:r>
            <w:r>
              <w:rPr>
                <w:webHidden/>
              </w:rPr>
              <w:instrText xml:space="preserve">PAGEREF _Toc51113732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2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informera myndighet om avbrytande av överföringen av el</w:t>
            </w:r>
            <w:r>
              <w:rPr>
                <w:webHidden/>
              </w:rPr>
              <w:fldChar w:fldCharType="begin"/>
            </w:r>
            <w:r>
              <w:rPr>
                <w:webHidden/>
              </w:rPr>
              <w:instrText xml:space="preserve">PAGEREF _Toc51113732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51113732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13733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1113733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sram för nätverksamhet</w:t>
            </w:r>
            <w:r>
              <w:rPr>
                <w:webHidden/>
              </w:rPr>
              <w:fldChar w:fldCharType="begin"/>
            </w:r>
            <w:r>
              <w:rPr>
                <w:webHidden/>
              </w:rPr>
              <w:instrText xml:space="preserve">PAGEREF _Toc51113733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3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1137333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13733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3733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13733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3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llagen (1997:857)</w:t>
            </w:r>
            <w:r>
              <w:rPr>
                <w:webHidden/>
              </w:rPr>
              <w:fldChar w:fldCharType="begin"/>
            </w:r>
            <w:r>
              <w:rPr>
                <w:webHidden/>
              </w:rPr>
              <w:instrText xml:space="preserve">PAGEREF _Toc51113733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13733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10) om certifiering av stamnätsföretag för el</w:t>
            </w:r>
            <w:r>
              <w:rPr>
                <w:webHidden/>
              </w:rPr>
              <w:fldChar w:fldCharType="begin"/>
            </w:r>
            <w:r>
              <w:rPr>
                <w:webHidden/>
              </w:rPr>
              <w:instrText xml:space="preserve">PAGEREF _Toc511137337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38">
            <w:r>
              <w:rPr>
                <w:webHidden/>
                <w:rStyle w:val="IndexLink"/>
              </w:rPr>
              <w:t>Sammanfattning av promemorian Elmarknadslag (Ds 2017:44)</w:t>
            </w:r>
            <w:r>
              <w:rPr>
                <w:webHidden/>
              </w:rPr>
              <w:fldChar w:fldCharType="begin"/>
            </w:r>
            <w:r>
              <w:rPr>
                <w:webHidden/>
              </w:rPr>
              <w:instrText xml:space="preserve">PAGEREF _Toc511137338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39">
            <w:r>
              <w:rPr>
                <w:webHidden/>
                <w:rStyle w:val="IndexLink"/>
              </w:rPr>
              <w:t>Promemorians lagförslag</w:t>
            </w:r>
            <w:r>
              <w:rPr>
                <w:webHidden/>
              </w:rPr>
              <w:fldChar w:fldCharType="begin"/>
            </w:r>
            <w:r>
              <w:rPr>
                <w:webHidden/>
              </w:rPr>
              <w:instrText xml:space="preserve">PAGEREF _Toc511137339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0">
            <w:r>
              <w:rPr>
                <w:webHidden/>
                <w:rStyle w:val="IndexLink"/>
              </w:rPr>
              <w:t>Förteckning över remissinstanserna för promemorian</w:t>
            </w:r>
            <w:r>
              <w:rPr>
                <w:webHidden/>
              </w:rPr>
              <w:fldChar w:fldCharType="begin"/>
            </w:r>
            <w:r>
              <w:rPr>
                <w:webHidden/>
              </w:rPr>
              <w:instrText xml:space="preserve">PAGEREF _Toc511137340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1">
            <w:r>
              <w:rPr>
                <w:webHidden/>
                <w:rStyle w:val="IndexLink"/>
              </w:rPr>
              <w:t>Sammanfattning av rapporten Åtgärder för ökad efterfrågeflexibilitet i det svenska elsystemet</w:t>
            </w:r>
            <w:r>
              <w:rPr>
                <w:webHidden/>
              </w:rPr>
              <w:fldChar w:fldCharType="begin"/>
            </w:r>
            <w:r>
              <w:rPr>
                <w:webHidden/>
              </w:rPr>
              <w:instrText xml:space="preserve">PAGEREF _Toc511137341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2">
            <w:r>
              <w:rPr>
                <w:webHidden/>
                <w:rStyle w:val="IndexLink"/>
              </w:rPr>
              <w:t>Lagförslaget i rapporten Åtgärder för ökad efterfrågeflexibilitet i det svenska elsystemet</w:t>
            </w:r>
            <w:r>
              <w:rPr>
                <w:webHidden/>
              </w:rPr>
              <w:fldChar w:fldCharType="begin"/>
            </w:r>
            <w:r>
              <w:rPr>
                <w:webHidden/>
              </w:rPr>
              <w:instrText xml:space="preserve">PAGEREF _Toc511137342 \h</w:instrText>
            </w:r>
            <w:r>
              <w:rPr>
                <w:webHidden/>
              </w:rPr>
              <w:fldChar w:fldCharType="separate"/>
            </w:r>
            <w:r>
              <w:rPr>
                <w:rStyle w:val="IndexLink"/>
                <w:vanish w:val="false"/>
              </w:rPr>
              <w:tab/>
              <w:t>2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3">
            <w:r>
              <w:rPr>
                <w:webHidden/>
                <w:rStyle w:val="IndexLink"/>
              </w:rPr>
              <w:t>Förteckning över remissinstanserna för rapporten Åtgärder för ökad efterfrågeflexibilitet i det svenska elsystemet</w:t>
            </w:r>
            <w:r>
              <w:rPr>
                <w:webHidden/>
              </w:rPr>
              <w:fldChar w:fldCharType="begin"/>
            </w:r>
            <w:r>
              <w:rPr>
                <w:webHidden/>
              </w:rPr>
              <w:instrText xml:space="preserve">PAGEREF _Toc511137343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4">
            <w:r>
              <w:rPr>
                <w:webHidden/>
                <w:rStyle w:val="IndexLink"/>
              </w:rPr>
              <w:t>Sammanfattning av rapporten Nya regler för elnätsföretagen inför perioden 2020–2023</w:t>
            </w:r>
            <w:r>
              <w:rPr>
                <w:webHidden/>
              </w:rPr>
              <w:fldChar w:fldCharType="begin"/>
            </w:r>
            <w:r>
              <w:rPr>
                <w:webHidden/>
              </w:rPr>
              <w:instrText xml:space="preserve">PAGEREF _Toc511137344 \h</w:instrText>
            </w:r>
            <w:r>
              <w:rPr>
                <w:webHidden/>
              </w:rPr>
              <w:fldChar w:fldCharType="separate"/>
            </w:r>
            <w:r>
              <w:rPr>
                <w:rStyle w:val="IndexLink"/>
                <w:vanish w:val="false"/>
              </w:rPr>
              <w:tab/>
              <w:t>2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5">
            <w:r>
              <w:rPr>
                <w:webHidden/>
                <w:rStyle w:val="IndexLink"/>
              </w:rPr>
              <w:t>Lagförslaget i rapporten Nya regler för elnätsföretagen inför perioden 2020–2023</w:t>
            </w:r>
            <w:r>
              <w:rPr>
                <w:webHidden/>
              </w:rPr>
              <w:fldChar w:fldCharType="begin"/>
            </w:r>
            <w:r>
              <w:rPr>
                <w:webHidden/>
              </w:rPr>
              <w:instrText xml:space="preserve">PAGEREF _Toc511137345 \h</w:instrText>
            </w:r>
            <w:r>
              <w:rPr>
                <w:webHidden/>
              </w:rPr>
              <w:fldChar w:fldCharType="separate"/>
            </w:r>
            <w:r>
              <w:rPr>
                <w:rStyle w:val="IndexLink"/>
                <w:vanish w:val="false"/>
              </w:rPr>
              <w:tab/>
              <w:t>2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6">
            <w:r>
              <w:rPr>
                <w:webHidden/>
                <w:rStyle w:val="IndexLink"/>
              </w:rPr>
              <w:t>Förteckning över remissinstanserna för rapporten Nya regler för elnätsföretagen inför perioden 2020–2023</w:t>
            </w:r>
            <w:r>
              <w:rPr>
                <w:webHidden/>
              </w:rPr>
              <w:fldChar w:fldCharType="begin"/>
            </w:r>
            <w:r>
              <w:rPr>
                <w:webHidden/>
              </w:rPr>
              <w:instrText xml:space="preserve">PAGEREF _Toc511137346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7">
            <w:r>
              <w:rPr>
                <w:webHidden/>
                <w:rStyle w:val="IndexLink"/>
              </w:rPr>
              <w:t>Lagrådsremissens lagförslag</w:t>
            </w:r>
            <w:r>
              <w:rPr>
                <w:webHidden/>
              </w:rPr>
              <w:fldChar w:fldCharType="begin"/>
            </w:r>
            <w:r>
              <w:rPr>
                <w:webHidden/>
              </w:rPr>
              <w:instrText xml:space="preserve">PAGEREF _Toc511137347 \h</w:instrText>
            </w:r>
            <w:r>
              <w:rPr>
                <w:webHidden/>
              </w:rPr>
              <w:fldChar w:fldCharType="separate"/>
            </w:r>
            <w:r>
              <w:rPr>
                <w:rStyle w:val="IndexLink"/>
                <w:vanish w:val="false"/>
              </w:rPr>
              <w:tab/>
              <w:t>2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37348">
            <w:r>
              <w:rPr>
                <w:webHidden/>
                <w:rStyle w:val="IndexLink"/>
              </w:rPr>
              <w:t>Lagrådets yttrande</w:t>
            </w:r>
            <w:r>
              <w:rPr>
                <w:webHidden/>
              </w:rPr>
              <w:fldChar w:fldCharType="begin"/>
            </w:r>
            <w:r>
              <w:rPr>
                <w:webHidden/>
              </w:rPr>
              <w:instrText xml:space="preserve">PAGEREF _Toc511137348 \h</w:instrText>
            </w:r>
            <w:r>
              <w:rPr>
                <w:webHidden/>
              </w:rPr>
              <w:fldChar w:fldCharType="separate"/>
            </w:r>
            <w:r>
              <w:rPr>
                <w:rStyle w:val="IndexLink"/>
                <w:vanish w:val="false"/>
              </w:rPr>
              <w:tab/>
              <w:t>2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137349">
            <w:r>
              <w:rPr>
                <w:webHidden/>
                <w:rStyle w:val="IndexLink"/>
              </w:rPr>
              <w:t>Utdrag ur protokoll vid regeringssammanträde den 12 april 2018</w:t>
            </w:r>
            <w:r>
              <w:rPr>
                <w:webHidden/>
              </w:rPr>
              <w:fldChar w:fldCharType="begin"/>
            </w:r>
            <w:r>
              <w:rPr>
                <w:webHidden/>
              </w:rPr>
              <w:instrText xml:space="preserve">PAGEREF _Toc511137349 \h</w:instrText>
            </w:r>
            <w:r>
              <w:rPr>
                <w:webHidden/>
              </w:rPr>
              <w:fldChar w:fldCharType="separate"/>
            </w:r>
            <w:r>
              <w:rPr>
                <w:rStyle w:val="IndexLink"/>
                <w:vanish w:val="false"/>
              </w:rPr>
              <w:tab/>
              <w:t>2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113729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ellagen (1997:857),</w:t>
      </w:r>
    </w:p>
    <w:p>
      <w:pPr>
        <w:pStyle w:val="TextBodyIndent"/>
        <w:rPr/>
      </w:pPr>
      <w:r>
        <w:rPr/>
        <w:t>2. lag om ändring i lagen (2011:710) om certifiering av stamnäts</w:t>
        <w:softHyphen/>
        <w:t>före</w:t>
        <w:softHyphen/>
        <w:t>tag för el.</w:t>
      </w:r>
    </w:p>
    <w:p>
      <w:pPr>
        <w:pStyle w:val="TextBodyIndent"/>
        <w:rPr/>
      </w:pPr>
      <w:r>
        <w:rPr/>
      </w:r>
    </w:p>
    <w:p>
      <w:pPr>
        <w:pStyle w:val="TextBody"/>
        <w:rPr/>
      </w:pPr>
      <w:r>
        <w:rPr/>
      </w:r>
      <w:r>
        <w:br w:type="page"/>
      </w:r>
    </w:p>
    <w:p>
      <w:pPr>
        <w:pStyle w:val="TextBody"/>
        <w:rPr/>
      </w:pPr>
      <w:r>
        <w:rPr/>
      </w:r>
    </w:p>
    <w:p>
      <w:pPr>
        <w:pStyle w:val="Heading1"/>
        <w:numPr>
          <w:ilvl w:val="0"/>
          <w:numId w:val="3"/>
        </w:numPr>
        <w:spacing w:before="520" w:after="240"/>
        <w:rPr/>
      </w:pPr>
      <w:bookmarkStart w:id="2" w:name="_Toc511137293"/>
      <w:bookmarkStart w:id="3" w:name="_Toc508367678"/>
      <w:r>
        <w:rPr/>
        <w:t>Lagtext</w:t>
      </w:r>
      <w:bookmarkEnd w:id="2"/>
      <w:bookmarkEnd w:id="3"/>
    </w:p>
    <w:p>
      <w:pPr>
        <w:pStyle w:val="TextBody"/>
        <w:rPr/>
      </w:pPr>
      <w:r>
        <w:rPr/>
        <w:t>Regeringen har följande förslag till lagtext.</w:t>
      </w:r>
    </w:p>
    <w:p>
      <w:pPr>
        <w:pStyle w:val="Heading2"/>
        <w:numPr>
          <w:ilvl w:val="1"/>
          <w:numId w:val="3"/>
        </w:numPr>
        <w:rPr/>
      </w:pPr>
      <w:bookmarkStart w:id="4" w:name="_Toc511137294"/>
      <w:r>
        <w:rPr/>
        <w:t>Förslag till lag om ändring i ellagen (1997:857)</w:t>
      </w:r>
      <w:bookmarkEnd w:id="4"/>
    </w:p>
    <w:p>
      <w:pPr>
        <w:pStyle w:val="TextBody"/>
        <w:rPr/>
      </w:pPr>
      <w:r>
        <w:rPr/>
        <w:t>Härigenom föreskrivs i fråga om ellagen (1997:857)</w:t>
      </w:r>
      <w:r>
        <w:rPr>
          <w:rStyle w:val="FootnoteAnchor"/>
        </w:rPr>
        <w:footnoteReference w:id="2"/>
      </w:r>
    </w:p>
    <w:p>
      <w:pPr>
        <w:pStyle w:val="TextBodyIndent"/>
        <w:rPr/>
      </w:pPr>
      <w:r>
        <w:rPr>
          <w:i/>
        </w:rPr>
        <w:t>dels</w:t>
      </w:r>
      <w:r>
        <w:rPr/>
        <w:t xml:space="preserve"> att 5 kap., 11 kap. 6 §, 12 kap. 3 a § och 13 kap. 8 § ska upphöra att gälla,</w:t>
      </w:r>
    </w:p>
    <w:p>
      <w:pPr>
        <w:pStyle w:val="TextBodyIndent"/>
        <w:rPr/>
      </w:pPr>
      <w:r>
        <w:rPr>
          <w:i/>
        </w:rPr>
        <w:t>dels</w:t>
      </w:r>
      <w:r>
        <w:rPr/>
        <w:t xml:space="preserve"> att 1 kap. 4 a och 5 b §§, 2 kap. 10, 12 och 16 §§, 3 kap. 1 a, 1 f, 1 g och 1 i–1 k §§, 4 kap. 1, 2, 8, 9, 11 och 12 §§, 8 kap. 3 b §, 11 kap. 3–5 §§, 13 kap. 5–7 §§ och rubriken närmast före 4 kap. 9 § ska ha föl</w:t>
        <w:softHyphen/>
        <w:t>jan</w:t>
        <w:softHyphen/>
        <w:t>de lydelse,</w:t>
      </w:r>
    </w:p>
    <w:p>
      <w:pPr>
        <w:pStyle w:val="TextBodyIndent"/>
        <w:rPr/>
      </w:pPr>
      <w:r>
        <w:rPr>
          <w:i/>
        </w:rPr>
        <w:t xml:space="preserve">dels </w:t>
      </w:r>
      <w:r>
        <w:rPr/>
        <w:t>att det ska införas ett nytt kapitel, 5 kap., sex nya paragrafer, 4 kap. 4 a, 4 b och 11 a–11 c §§ och 12 kap. 16 §, och närmast före 12 kap. 16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4 a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stamledning</w:t>
            </w:r>
            <w:r>
              <w:rPr/>
              <w:t xml:space="preserve"> avses en ledning med en spänning om 220 kilovolt eller mer.</w:t>
            </w:r>
          </w:p>
        </w:tc>
        <w:tc>
          <w:tcPr>
            <w:tcW w:w="2950" w:type="dxa"/>
            <w:tcBorders/>
            <w:shd w:color="auto" w:fill="auto" w:val="clear"/>
            <w:tcMar>
              <w:left w:w="125" w:type="dxa"/>
              <w:right w:w="0" w:type="dxa"/>
            </w:tcMar>
          </w:tcPr>
          <w:p>
            <w:pPr>
              <w:pStyle w:val="TextBody"/>
              <w:widowControl w:val="false"/>
              <w:rPr/>
            </w:pPr>
            <w:r>
              <w:rPr/>
              <w:t xml:space="preserve">Med </w:t>
            </w:r>
            <w:r>
              <w:rPr>
                <w:i/>
              </w:rPr>
              <w:t>transmissionsnät</w:t>
            </w:r>
            <w:r>
              <w:rPr/>
              <w:t xml:space="preserve"> avses </w:t>
            </w:r>
            <w:r>
              <w:rPr>
                <w:i/>
              </w:rPr>
              <w:t>i denna lag ett tekniskt och drifts</w:t>
              <w:softHyphen/>
              <w:t>mäs</w:t>
              <w:softHyphen/>
              <w:t>sigt sammanhängande led</w:t>
              <w:softHyphen/>
              <w:t>nings</w:t>
              <w:softHyphen/>
              <w:t xml:space="preserve">nät som har </w:t>
            </w:r>
            <w:r>
              <w:rPr/>
              <w:t xml:space="preserve">en spänning om 220 kilovolt eller </w:t>
            </w:r>
            <w:r>
              <w:rPr>
                <w:i/>
              </w:rPr>
              <w:t>mer, sträcker sig över flera regioner i Sverige och länkar samman det nationella el</w:t>
              <w:softHyphen/>
              <w:t>nätet med elnät i andra länder.</w:t>
            </w:r>
          </w:p>
        </w:tc>
      </w:tr>
      <w:tr>
        <w:trPr/>
        <w:tc>
          <w:tcPr>
            <w:tcW w:w="2950" w:type="dxa"/>
            <w:tcBorders/>
            <w:shd w:color="auto" w:fill="auto" w:val="clear"/>
          </w:tcPr>
          <w:p>
            <w:pPr>
              <w:pStyle w:val="TextBodyIndent"/>
              <w:widowControl w:val="false"/>
              <w:rPr/>
            </w:pPr>
            <w:r>
              <w:rPr/>
              <w:t>Med regionledning avses en led</w:t>
              <w:softHyphen/>
              <w:t>ning som omfattas av en nätkon</w:t>
              <w:softHyphen/>
              <w:t>ces</w:t>
              <w:softHyphen/>
              <w:t xml:space="preserve">sion för linje och </w:t>
            </w:r>
            <w:r>
              <w:rPr>
                <w:i/>
              </w:rPr>
              <w:t>där spän</w:t>
              <w:softHyphen/>
              <w:t>ningen understiger 220 kilo</w:t>
              <w:softHyphen/>
              <w:t>volt</w:t>
            </w:r>
            <w:r>
              <w:rPr/>
              <w:t>.</w:t>
            </w:r>
          </w:p>
        </w:tc>
        <w:tc>
          <w:tcPr>
            <w:tcW w:w="2950" w:type="dxa"/>
            <w:tcBorders/>
            <w:shd w:color="auto" w:fill="auto" w:val="clear"/>
            <w:tcMar>
              <w:left w:w="125" w:type="dxa"/>
              <w:right w:w="0" w:type="dxa"/>
            </w:tcMar>
          </w:tcPr>
          <w:p>
            <w:pPr>
              <w:pStyle w:val="TextBodyIndent"/>
              <w:widowControl w:val="false"/>
              <w:rPr/>
            </w:pPr>
            <w:r>
              <w:rPr/>
              <w:t>Med regionledning avses en led</w:t>
              <w:softHyphen/>
              <w:t>ning som omfattas av en nätkon</w:t>
              <w:softHyphen/>
              <w:t>ces</w:t>
              <w:softHyphen/>
              <w:t xml:space="preserve">sion för linje och </w:t>
            </w:r>
            <w:r>
              <w:rPr>
                <w:i/>
              </w:rPr>
              <w:t>inte ingår i ett transmissionsnät</w:t>
            </w:r>
            <w:r>
              <w:rPr/>
              <w:t>.</w:t>
            </w:r>
          </w:p>
        </w:tc>
      </w:tr>
    </w:tbl>
    <w:p>
      <w:pPr>
        <w:pStyle w:val="TextBodyIndent"/>
        <w:rPr/>
      </w:pPr>
      <w:r>
        <w:rPr/>
      </w:r>
    </w:p>
    <w:p>
      <w:pPr>
        <w:pStyle w:val="TextBody"/>
        <w:keepNext w:val="true"/>
        <w:spacing w:before="0" w:after="120"/>
        <w:jc w:val="center"/>
        <w:rPr/>
      </w:pPr>
      <w:r>
        <w:rPr/>
        <w:t>5 b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stamnätsföretag</w:t>
            </w:r>
            <w:r>
              <w:rPr/>
              <w:t xml:space="preserve"> avses i denna lag den som </w:t>
            </w:r>
            <w:r>
              <w:rPr>
                <w:i/>
              </w:rPr>
              <w:t>innehar</w:t>
            </w:r>
            <w:r>
              <w:rPr/>
              <w:t xml:space="preserve"> nätkoncession för </w:t>
            </w:r>
            <w:r>
              <w:rPr>
                <w:i/>
              </w:rPr>
              <w:t>stamnätet eller största delen därav</w:t>
            </w:r>
            <w:r>
              <w:rPr/>
              <w:t>.</w:t>
            </w:r>
          </w:p>
        </w:tc>
        <w:tc>
          <w:tcPr>
            <w:tcW w:w="2950" w:type="dxa"/>
            <w:tcBorders/>
            <w:shd w:color="auto" w:fill="auto" w:val="clear"/>
            <w:tcMar>
              <w:left w:w="125" w:type="dxa"/>
              <w:right w:w="0" w:type="dxa"/>
            </w:tcMar>
          </w:tcPr>
          <w:p>
            <w:pPr>
              <w:pStyle w:val="TextBody"/>
              <w:widowControl w:val="false"/>
              <w:rPr/>
            </w:pPr>
            <w:r>
              <w:rPr/>
              <w:t xml:space="preserve">Med </w:t>
            </w:r>
            <w:r>
              <w:rPr>
                <w:i/>
              </w:rPr>
              <w:t>transmissionsnätsföretag</w:t>
            </w:r>
            <w:r>
              <w:rPr/>
              <w:t xml:space="preserve"> av</w:t>
              <w:softHyphen/>
              <w:t xml:space="preserve">ses i denna lag den som </w:t>
            </w:r>
            <w:r>
              <w:rPr>
                <w:i/>
              </w:rPr>
              <w:t>har</w:t>
            </w:r>
            <w:r>
              <w:rPr/>
              <w:t xml:space="preserve"> nät</w:t>
              <w:softHyphen/>
              <w:t xml:space="preserve">koncession för </w:t>
            </w:r>
            <w:r>
              <w:rPr>
                <w:i/>
              </w:rPr>
              <w:t>ledning som ingår i ett transmis</w:t>
              <w:softHyphen/>
              <w:t>sions</w:t>
              <w:softHyphen/>
              <w:t>nät</w:t>
            </w:r>
            <w:r>
              <w:rPr/>
              <w:t>.</w:t>
            </w:r>
          </w:p>
        </w:tc>
      </w:tr>
    </w:tbl>
    <w:p>
      <w:pPr>
        <w:pStyle w:val="TextBody"/>
        <w:keepNext w:val="true"/>
        <w:spacing w:before="230" w:after="120"/>
        <w:jc w:val="center"/>
        <w:rPr>
          <w:b/>
          <w:b/>
        </w:rPr>
      </w:pPr>
      <w:r>
        <w:rPr>
          <w:b/>
        </w:rPr>
        <w:t>2 kap.</w:t>
      </w:r>
    </w:p>
    <w:p>
      <w:pPr>
        <w:pStyle w:val="TextBody"/>
        <w:spacing w:before="0" w:after="120"/>
        <w:jc w:val="center"/>
        <w:rPr/>
      </w:pPr>
      <w:r>
        <w:rPr/>
        <w:t>10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ätkoncession</w:t>
            </w:r>
            <w:r>
              <w:rPr/>
              <w:t xml:space="preserve"> får beviljas endast </w:t>
            </w:r>
            <w:r>
              <w:rPr>
                <w:i/>
              </w:rPr>
              <w:t>den som</w:t>
            </w:r>
            <w:r>
              <w:rPr/>
              <w:t xml:space="preserve"> från allmän synpunkt är lämplig att utöva nätverksamhet. </w:t>
            </w:r>
            <w:r>
              <w:rPr>
                <w:i/>
              </w:rPr>
              <w:t>Nät</w:t>
              <w:softHyphen/>
              <w:t>koncession</w:t>
            </w:r>
            <w:r>
              <w:rPr/>
              <w:t xml:space="preserve"> för område får </w:t>
            </w:r>
            <w:r>
              <w:rPr>
                <w:i/>
              </w:rPr>
              <w:t>be</w:t>
              <w:softHyphen/>
              <w:t>vil</w:t>
              <w:softHyphen/>
              <w:t>jas</w:t>
            </w:r>
            <w:r>
              <w:rPr/>
              <w:t xml:space="preserve"> endast den som</w:t>
            </w:r>
            <w:r>
              <w:rPr>
                <w:i/>
              </w:rPr>
              <w:t xml:space="preserve"> </w:t>
            </w:r>
            <w:r>
              <w:rPr/>
              <w:t xml:space="preserve">dessutom är lämplig att bedriva nätverksamhet inom </w:t>
            </w:r>
            <w:r>
              <w:rPr>
                <w:i/>
              </w:rPr>
              <w:t>det begärda området</w:t>
            </w:r>
            <w:r>
              <w:rPr/>
              <w:t>.</w:t>
            </w:r>
          </w:p>
        </w:tc>
        <w:tc>
          <w:tcPr>
            <w:tcW w:w="2950" w:type="dxa"/>
            <w:tcBorders/>
            <w:shd w:color="auto" w:fill="auto" w:val="clear"/>
            <w:tcMar>
              <w:left w:w="125" w:type="dxa"/>
              <w:right w:w="0" w:type="dxa"/>
            </w:tcMar>
          </w:tcPr>
          <w:p>
            <w:pPr>
              <w:pStyle w:val="TextBody"/>
              <w:widowControl w:val="false"/>
              <w:rPr/>
            </w:pPr>
            <w:r>
              <w:rPr>
                <w:i/>
              </w:rPr>
              <w:t>En nätkoncession</w:t>
            </w:r>
            <w:r>
              <w:rPr/>
              <w:t xml:space="preserve"> får </w:t>
            </w:r>
            <w:r>
              <w:rPr>
                <w:i/>
              </w:rPr>
              <w:t>ges</w:t>
            </w:r>
            <w:r>
              <w:rPr/>
              <w:t xml:space="preserve"> endast </w:t>
            </w:r>
            <w:r>
              <w:rPr>
                <w:i/>
              </w:rPr>
              <w:t xml:space="preserve">om nätkoncessionshavaren </w:t>
            </w:r>
            <w:r>
              <w:rPr/>
              <w:t>från allmän synpunkt är lämplig att utöva nät</w:t>
              <w:softHyphen/>
              <w:t xml:space="preserve">verksamhet. </w:t>
            </w:r>
            <w:r>
              <w:rPr>
                <w:i/>
              </w:rPr>
              <w:t>En nätkon</w:t>
              <w:softHyphen/>
              <w:t>cession</w:t>
            </w:r>
            <w:r>
              <w:rPr/>
              <w:t xml:space="preserve"> för område får </w:t>
            </w:r>
            <w:r>
              <w:rPr>
                <w:i/>
              </w:rPr>
              <w:t>ges</w:t>
            </w:r>
            <w:r>
              <w:rPr/>
              <w:t xml:space="preserve"> endast</w:t>
            </w:r>
            <w:r>
              <w:rPr>
                <w:i/>
              </w:rPr>
              <w:t xml:space="preserve"> </w:t>
            </w:r>
            <w:r>
              <w:rPr/>
              <w:t>den som</w:t>
            </w:r>
            <w:r>
              <w:rPr>
                <w:i/>
              </w:rPr>
              <w:t xml:space="preserve"> </w:t>
            </w:r>
            <w:r>
              <w:rPr/>
              <w:t>dessutom är lämplig att bedriva nätverk</w:t>
              <w:softHyphen/>
              <w:t>sam</w:t>
              <w:softHyphen/>
              <w:t xml:space="preserve">het inom </w:t>
            </w:r>
            <w:r>
              <w:rPr>
                <w:i/>
              </w:rPr>
              <w:t>kon</w:t>
              <w:softHyphen/>
              <w:t>cessionsområdet</w:t>
            </w:r>
            <w:r>
              <w:rPr/>
              <w:t>.</w:t>
            </w:r>
          </w:p>
        </w:tc>
      </w:tr>
      <w:tr>
        <w:trPr/>
        <w:tc>
          <w:tcPr>
            <w:tcW w:w="2950" w:type="dxa"/>
            <w:tcBorders/>
            <w:shd w:color="auto" w:fill="auto" w:val="clear"/>
          </w:tcPr>
          <w:p>
            <w:pPr>
              <w:pStyle w:val="TextBodyIndent"/>
              <w:widowControl w:val="false"/>
              <w:rPr/>
            </w:pPr>
            <w:r>
              <w:rPr>
                <w:i/>
              </w:rPr>
              <w:t>Nätkoncession</w:t>
            </w:r>
            <w:r>
              <w:rPr/>
              <w:t xml:space="preserve"> för en utlands</w:t>
              <w:softHyphen/>
              <w:t>för</w:t>
              <w:softHyphen/>
              <w:t xml:space="preserve">bindelse får </w:t>
            </w:r>
            <w:r>
              <w:rPr>
                <w:i/>
              </w:rPr>
              <w:t>beviljas</w:t>
            </w:r>
            <w:r>
              <w:rPr/>
              <w:t xml:space="preserve"> och innehas </w:t>
            </w:r>
            <w:r>
              <w:rPr>
                <w:i/>
              </w:rPr>
              <w:t>av</w:t>
            </w:r>
            <w:r>
              <w:rPr/>
              <w:t xml:space="preserve"> endast ett </w:t>
            </w:r>
            <w:r>
              <w:rPr>
                <w:i/>
              </w:rPr>
              <w:t>stamnätsföretag</w:t>
            </w:r>
            <w:r>
              <w:rPr/>
              <w:t xml:space="preserve"> eller en juridisk person där ett sådant före</w:t>
              <w:softHyphen/>
              <w:t>tag har ett bestämmande in</w:t>
              <w:softHyphen/>
              <w:t xml:space="preserve">flytande. </w:t>
            </w:r>
            <w:r>
              <w:rPr>
                <w:i/>
              </w:rPr>
              <w:t xml:space="preserve">Nätkoncession får </w:t>
            </w:r>
            <w:r>
              <w:rPr/>
              <w:t>dock</w:t>
            </w:r>
            <w:r>
              <w:rPr>
                <w:i/>
              </w:rPr>
              <w:t xml:space="preserve"> beviljas även andra</w:t>
            </w:r>
            <w:r>
              <w:rPr/>
              <w:t xml:space="preserve"> om ledningen </w:t>
            </w:r>
            <w:r>
              <w:rPr>
                <w:i/>
              </w:rPr>
              <w:t xml:space="preserve">är av mindre </w:t>
            </w:r>
            <w:r>
              <w:rPr/>
              <w:t xml:space="preserve">betydelse för </w:t>
            </w:r>
            <w:r>
              <w:rPr>
                <w:i/>
              </w:rPr>
              <w:t>det</w:t>
            </w:r>
            <w:r>
              <w:rPr/>
              <w:t xml:space="preserve"> sam</w:t>
              <w:softHyphen/>
              <w:t xml:space="preserve">lade </w:t>
            </w:r>
            <w:r>
              <w:rPr>
                <w:i/>
              </w:rPr>
              <w:t>överföringsnätet</w:t>
            </w:r>
            <w:r>
              <w:rPr/>
              <w:t xml:space="preserve"> till ut</w:t>
              <w:softHyphen/>
              <w:t>landet.</w:t>
            </w:r>
          </w:p>
        </w:tc>
        <w:tc>
          <w:tcPr>
            <w:tcW w:w="2950" w:type="dxa"/>
            <w:tcBorders/>
            <w:shd w:color="auto" w:fill="auto" w:val="clear"/>
            <w:tcMar>
              <w:left w:w="125" w:type="dxa"/>
              <w:right w:w="0" w:type="dxa"/>
            </w:tcMar>
          </w:tcPr>
          <w:p>
            <w:pPr>
              <w:pStyle w:val="TextBodyIndent"/>
              <w:widowControl w:val="false"/>
              <w:rPr/>
            </w:pPr>
            <w:r>
              <w:rPr>
                <w:i/>
              </w:rPr>
              <w:t>En nätkoncession</w:t>
            </w:r>
            <w:r>
              <w:rPr/>
              <w:t xml:space="preserve"> för en utlands</w:t>
              <w:softHyphen/>
              <w:t xml:space="preserve">förbindelse får </w:t>
            </w:r>
            <w:r>
              <w:rPr>
                <w:i/>
              </w:rPr>
              <w:t>ges till</w:t>
            </w:r>
            <w:r>
              <w:rPr/>
              <w:t xml:space="preserve"> och innehas endast </w:t>
            </w:r>
            <w:r>
              <w:rPr>
                <w:i/>
              </w:rPr>
              <w:t>av</w:t>
            </w:r>
            <w:r>
              <w:rPr/>
              <w:t xml:space="preserve"> ett </w:t>
            </w:r>
            <w:r>
              <w:rPr>
                <w:i/>
              </w:rPr>
              <w:t>transmissions</w:t>
              <w:softHyphen/>
              <w:t>näts</w:t>
              <w:softHyphen/>
              <w:t>före</w:t>
              <w:softHyphen/>
              <w:t>tag</w:t>
            </w:r>
            <w:r>
              <w:rPr/>
              <w:t xml:space="preserve"> eller en juridisk person där ett sådant företag har ett bestäm</w:t>
              <w:softHyphen/>
              <w:t xml:space="preserve">mande inflytande. </w:t>
            </w:r>
            <w:r>
              <w:rPr>
                <w:i/>
              </w:rPr>
              <w:t xml:space="preserve">Detta gäller </w:t>
            </w:r>
            <w:r>
              <w:rPr/>
              <w:t>dock</w:t>
            </w:r>
            <w:r>
              <w:rPr>
                <w:i/>
              </w:rPr>
              <w:t xml:space="preserve"> inte</w:t>
            </w:r>
            <w:r>
              <w:rPr/>
              <w:t xml:space="preserve"> om ledningen </w:t>
            </w:r>
            <w:r>
              <w:rPr>
                <w:i/>
              </w:rPr>
              <w:t>endast har liten</w:t>
            </w:r>
            <w:r>
              <w:rPr/>
              <w:t xml:space="preserve"> bety</w:t>
              <w:softHyphen/>
              <w:t xml:space="preserve">delse för </w:t>
            </w:r>
            <w:r>
              <w:rPr>
                <w:i/>
              </w:rPr>
              <w:t>den</w:t>
            </w:r>
            <w:r>
              <w:rPr/>
              <w:t xml:space="preserve"> samlade </w:t>
            </w:r>
            <w:r>
              <w:rPr>
                <w:i/>
              </w:rPr>
              <w:t>över</w:t>
              <w:softHyphen/>
              <w:t>föringen av el</w:t>
            </w:r>
            <w:r>
              <w:rPr/>
              <w:t xml:space="preserve"> till </w:t>
            </w:r>
            <w:r>
              <w:rPr>
                <w:i/>
              </w:rPr>
              <w:t>och från</w:t>
            </w:r>
            <w:r>
              <w:rPr/>
              <w:t xml:space="preserve"> ut</w:t>
              <w:softHyphen/>
              <w:t>landet.</w:t>
            </w:r>
          </w:p>
        </w:tc>
      </w:tr>
    </w:tbl>
    <w:p>
      <w:pPr>
        <w:pStyle w:val="TextBodyIndent"/>
        <w:rPr/>
      </w:pPr>
      <w:r>
        <w:rPr/>
      </w:r>
    </w:p>
    <w:p>
      <w:pPr>
        <w:pStyle w:val="TextBody"/>
        <w:keepNext w:val="true"/>
        <w:spacing w:before="0" w:after="120"/>
        <w:jc w:val="center"/>
        <w:rPr/>
      </w:pPr>
      <w:r>
        <w:rPr/>
        <w:t>12 §</w:t>
      </w:r>
      <w:r>
        <w:rPr>
          <w:rStyle w:val="FootnoteAnchor"/>
        </w:rPr>
        <w:footnoteReference w:id="6"/>
      </w:r>
    </w:p>
    <w:p>
      <w:pPr>
        <w:pStyle w:val="TextBody"/>
        <w:rPr/>
      </w:pPr>
      <w:r>
        <w:rPr/>
        <w:t>Gränserna för en nätkoncession för område får ändras av nätmyn</w:t>
        <w:softHyphen/>
        <w:t>dig</w:t>
        <w:softHyphen/>
        <w:t>heten, om det behövs för en ändamålsenlig nätverksamhet och det kan ske utan synnerlig olägenhet för koncessionshav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spacing w:val="-4"/>
              </w:rPr>
              <w:t xml:space="preserve">I 5 kap. </w:t>
            </w:r>
            <w:r>
              <w:rPr>
                <w:i/>
                <w:spacing w:val="-4"/>
              </w:rPr>
              <w:t>25 och 27 §§</w:t>
            </w:r>
            <w:r>
              <w:rPr>
                <w:spacing w:val="-4"/>
              </w:rPr>
              <w:t xml:space="preserve"> finns be</w:t>
              <w:softHyphen/>
              <w:t>stäm</w:t>
              <w:softHyphen/>
              <w:t>melser om fördelning av in</w:t>
              <w:softHyphen/>
              <w:t>täkts</w:t>
            </w:r>
            <w:r>
              <w:rPr/>
              <w:softHyphen/>
              <w:t>ramen vid ändring av kon</w:t>
              <w:softHyphen/>
              <w:t>ces</w:t>
              <w:softHyphen/>
              <w:t>sions</w:t>
              <w:softHyphen/>
              <w:t>gränser.</w:t>
            </w:r>
          </w:p>
        </w:tc>
        <w:tc>
          <w:tcPr>
            <w:tcW w:w="2950" w:type="dxa"/>
            <w:tcBorders/>
            <w:shd w:color="auto" w:fill="auto" w:val="clear"/>
            <w:tcMar>
              <w:left w:w="125" w:type="dxa"/>
              <w:right w:w="0" w:type="dxa"/>
            </w:tcMar>
          </w:tcPr>
          <w:p>
            <w:pPr>
              <w:pStyle w:val="TextBodyIndent"/>
              <w:widowControl w:val="false"/>
              <w:rPr/>
            </w:pPr>
            <w:r>
              <w:rPr/>
              <w:t xml:space="preserve">I 5 kap. </w:t>
            </w:r>
            <w:r>
              <w:rPr>
                <w:i/>
              </w:rPr>
              <w:t>36 §</w:t>
            </w:r>
            <w:r>
              <w:rPr/>
              <w:t xml:space="preserve"> finns bestämmelser om fördelning av intäktsramen vid ändring av koncessionsgränser.</w:t>
            </w:r>
          </w:p>
        </w:tc>
      </w:tr>
    </w:tbl>
    <w:p>
      <w:pPr>
        <w:pStyle w:val="TextBodyIndent"/>
        <w:rPr/>
      </w:pPr>
      <w:r>
        <w:rPr/>
      </w:r>
    </w:p>
    <w:p>
      <w:pPr>
        <w:pStyle w:val="TextBody"/>
        <w:keepNext w:val="true"/>
        <w:spacing w:before="0" w:after="120"/>
        <w:jc w:val="center"/>
        <w:rPr/>
      </w:pPr>
      <w:r>
        <w:rPr/>
        <w:t>16 §</w:t>
      </w:r>
      <w:r>
        <w:rPr>
          <w:rStyle w:val="FootnoteAnchor"/>
        </w:rPr>
        <w:footnoteReference w:id="7"/>
      </w:r>
    </w:p>
    <w:p>
      <w:pPr>
        <w:pStyle w:val="TextBody"/>
        <w:rPr/>
      </w:pPr>
      <w:r>
        <w:rPr/>
        <w:t>En nätkoncession får inte överlåtas utan tillstånd.</w:t>
      </w:r>
    </w:p>
    <w:p>
      <w:pPr>
        <w:pStyle w:val="TextBodyIndent"/>
        <w:rPr/>
      </w:pPr>
      <w:r>
        <w:rPr/>
        <w:t>Vid prövning av en ansökan om överlåtelse av nätkoncession ska 10 § tillämpas. Detsamma gäller vid prövning av en ansökan om nätkon</w:t>
        <w:softHyphen/>
        <w:t>ces</w:t>
        <w:softHyphen/>
        <w:t>sion i anledning av återkallelse av en nätkoncession enligt 18 § första stycket 2 eller 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täktsram vid överlåtel</w:t>
              <w:softHyphen/>
              <w:t xml:space="preserve">sen ska fördelas enligt 5 kap. </w:t>
            </w:r>
            <w:r>
              <w:rPr>
                <w:i/>
              </w:rPr>
              <w:t>25</w:t>
            </w:r>
            <w:r>
              <w:rPr/>
              <w:t xml:space="preserve"> § andra stycket, får tillstånd till över</w:t>
              <w:softHyphen/>
              <w:t>låtelse inte lämnas om inte för</w:t>
              <w:softHyphen/>
              <w:t>del</w:t>
              <w:softHyphen/>
              <w:t xml:space="preserve">ningen har godkänts enligt </w:t>
            </w:r>
            <w:r>
              <w:rPr>
                <w:i/>
              </w:rPr>
              <w:t>26</w:t>
            </w:r>
            <w:r>
              <w:rPr/>
              <w:t> § första stycket samma kapitel.</w:t>
            </w:r>
          </w:p>
        </w:tc>
        <w:tc>
          <w:tcPr>
            <w:tcW w:w="2950" w:type="dxa"/>
            <w:tcBorders/>
            <w:shd w:color="auto" w:fill="auto" w:val="clear"/>
            <w:tcMar>
              <w:left w:w="125" w:type="dxa"/>
              <w:right w:w="0" w:type="dxa"/>
            </w:tcMar>
          </w:tcPr>
          <w:p>
            <w:pPr>
              <w:pStyle w:val="TextBodyIndent"/>
              <w:widowControl w:val="false"/>
              <w:rPr/>
            </w:pPr>
            <w:r>
              <w:rPr/>
              <w:t xml:space="preserve">Om en intäktsram vid överlåtel-sen ska fördelas enligt 5 kap. </w:t>
            </w:r>
            <w:r>
              <w:rPr>
                <w:i/>
              </w:rPr>
              <w:t>33</w:t>
            </w:r>
            <w:r>
              <w:rPr/>
              <w:t xml:space="preserve"> § andra stycket, får tillstånd till över</w:t>
              <w:softHyphen/>
              <w:t>låtelse inte lämnas om inte fördel</w:t>
              <w:softHyphen/>
              <w:t xml:space="preserve">ningen har godkänts enligt </w:t>
            </w:r>
            <w:r>
              <w:rPr>
                <w:i/>
              </w:rPr>
              <w:t>34</w:t>
            </w:r>
            <w:r>
              <w:rPr/>
              <w:t> § första stycket samma kapitel.</w:t>
            </w:r>
          </w:p>
        </w:tc>
      </w:tr>
    </w:tbl>
    <w:p>
      <w:pPr>
        <w:pStyle w:val="TextBodyIndent"/>
        <w:rPr/>
      </w:pPr>
      <w:r>
        <w:rPr/>
        <w:t>Regeringen prövar ärenden om tillstånd enligt första stycket, om ärendet avser en utlandsförbindelse.</w:t>
      </w:r>
    </w:p>
    <w:p>
      <w:pPr>
        <w:pStyle w:val="TextBody"/>
        <w:spacing w:before="230" w:after="120"/>
        <w:jc w:val="center"/>
        <w:rPr>
          <w:b/>
          <w:b/>
        </w:rPr>
      </w:pPr>
      <w:r>
        <w:rPr>
          <w:b/>
        </w:rPr>
        <w:t>3 kap.</w:t>
      </w:r>
    </w:p>
    <w:p>
      <w:pPr>
        <w:pStyle w:val="TextBody"/>
        <w:spacing w:before="0" w:after="120"/>
        <w:jc w:val="center"/>
        <w:rPr/>
      </w:pPr>
      <w:r>
        <w:rPr/>
        <w:t>1 a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juridisk person som bedriver nätverksamhet får inte bedriva pro</w:t>
              <w:softHyphen/>
              <w:t xml:space="preserve">duktion av eller handel med el. Ett </w:t>
            </w:r>
            <w:r>
              <w:rPr>
                <w:i/>
              </w:rPr>
              <w:t>stamnätsföretag</w:t>
            </w:r>
            <w:r>
              <w:rPr/>
              <w:t xml:space="preserve"> får inte heller be</w:t>
              <w:softHyphen/>
              <w:t>driva produktion av eller handel med naturgas.</w:t>
            </w:r>
          </w:p>
        </w:tc>
        <w:tc>
          <w:tcPr>
            <w:tcW w:w="2950" w:type="dxa"/>
            <w:tcBorders/>
            <w:shd w:color="auto" w:fill="auto" w:val="clear"/>
            <w:tcMar>
              <w:left w:w="125" w:type="dxa"/>
              <w:right w:w="0" w:type="dxa"/>
            </w:tcMar>
          </w:tcPr>
          <w:p>
            <w:pPr>
              <w:pStyle w:val="TextBody"/>
              <w:widowControl w:val="false"/>
              <w:rPr/>
            </w:pPr>
            <w:r>
              <w:rPr/>
              <w:t>En juridisk person som bedriver nätverksamhet får inte bedriva pro</w:t>
              <w:softHyphen/>
              <w:t xml:space="preserve">duktion av eller handel med el. Ett </w:t>
            </w:r>
            <w:r>
              <w:rPr>
                <w:i/>
              </w:rPr>
              <w:t>transmissionsnätsföretag</w:t>
            </w:r>
            <w:r>
              <w:rPr/>
              <w:t xml:space="preserve"> får inte heller bedriva produktion av eller handel med naturgas.</w:t>
            </w:r>
          </w:p>
        </w:tc>
      </w:tr>
      <w:tr>
        <w:trPr/>
        <w:tc>
          <w:tcPr>
            <w:tcW w:w="2950" w:type="dxa"/>
            <w:tcBorders/>
            <w:shd w:color="auto" w:fill="auto" w:val="clear"/>
          </w:tcPr>
          <w:p>
            <w:pPr>
              <w:pStyle w:val="TextBodyIndent"/>
              <w:widowControl w:val="false"/>
              <w:rPr/>
            </w:pPr>
            <w:r>
              <w:rPr>
                <w:i/>
              </w:rPr>
              <w:t>Utan hinder av</w:t>
            </w:r>
            <w:r>
              <w:rPr/>
              <w:t xml:space="preserve"> första stycket får produktion av el bedrivas tillsam</w:t>
              <w:softHyphen/>
              <w:t>mans med nätverksamhet av sam</w:t>
              <w:softHyphen/>
              <w:t>ma juridiska person, om produk</w:t>
              <w:softHyphen/>
              <w:t>tio</w:t>
              <w:softHyphen/>
              <w:t>nen</w:t>
            </w:r>
          </w:p>
        </w:tc>
        <w:tc>
          <w:tcPr>
            <w:tcW w:w="2950" w:type="dxa"/>
            <w:tcBorders/>
            <w:shd w:color="auto" w:fill="auto" w:val="clear"/>
            <w:tcMar>
              <w:left w:w="125" w:type="dxa"/>
              <w:right w:w="0" w:type="dxa"/>
            </w:tcMar>
          </w:tcPr>
          <w:p>
            <w:pPr>
              <w:pStyle w:val="TextBodyIndent"/>
              <w:widowControl w:val="false"/>
              <w:rPr/>
            </w:pPr>
            <w:r>
              <w:rPr>
                <w:i/>
              </w:rPr>
              <w:t>Trots</w:t>
            </w:r>
            <w:r>
              <w:rPr/>
              <w:t xml:space="preserve"> första stycket får produk</w:t>
              <w:softHyphen/>
              <w:t>tion av el bedrivas tillsammans med nätverksamhet av samma juridiska person, om produktionen</w:t>
            </w:r>
          </w:p>
        </w:tc>
      </w:tr>
    </w:tbl>
    <w:p>
      <w:pPr>
        <w:pStyle w:val="TextBodyIndent"/>
        <w:rPr/>
      </w:pPr>
      <w:r>
        <w:rPr/>
        <w:t>1. uteslutande är avsedd att täcka nätförluster, eller</w:t>
      </w:r>
    </w:p>
    <w:p>
      <w:pPr>
        <w:pStyle w:val="TextBodyIndent"/>
        <w:rPr/>
      </w:pPr>
      <w:r>
        <w:rPr/>
        <w:t>2. sker tillfälligt i syfte att ersätta utebliven el vid elavbrott.</w:t>
      </w:r>
    </w:p>
    <w:p>
      <w:pPr>
        <w:pStyle w:val="TextBodyIndent"/>
        <w:rPr/>
      </w:pPr>
      <w:r>
        <w:rPr/>
      </w:r>
    </w:p>
    <w:p>
      <w:pPr>
        <w:pStyle w:val="TextBody"/>
        <w:spacing w:before="0" w:after="120"/>
        <w:jc w:val="center"/>
        <w:rPr/>
      </w:pPr>
      <w:r>
        <w:rPr/>
        <w:t>1 f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ska vara obe</w:t>
              <w:softHyphen/>
              <w:t>ro</w:t>
              <w:softHyphen/>
              <w:t>ende av företag som bedriver pro</w:t>
              <w:softHyphen/>
              <w:t>duk</w:t>
              <w:softHyphen/>
              <w:t>tion av eller handel med el eller naturgas.</w:t>
            </w:r>
          </w:p>
        </w:tc>
        <w:tc>
          <w:tcPr>
            <w:tcW w:w="2950" w:type="dxa"/>
            <w:tcBorders/>
            <w:shd w:color="auto" w:fill="auto" w:val="clear"/>
            <w:tcMar>
              <w:left w:w="125" w:type="dxa"/>
              <w:right w:w="0" w:type="dxa"/>
            </w:tcMar>
          </w:tcPr>
          <w:p>
            <w:pPr>
              <w:pStyle w:val="TextBody"/>
              <w:widowControl w:val="false"/>
              <w:rPr/>
            </w:pPr>
            <w:r>
              <w:rPr/>
              <w:t xml:space="preserve">Ett </w:t>
            </w:r>
            <w:r>
              <w:rPr>
                <w:i/>
              </w:rPr>
              <w:t>transmissionsnätsföretag</w:t>
            </w:r>
            <w:r>
              <w:rPr/>
              <w:t xml:space="preserve"> ska vara oberoende av företag som be</w:t>
              <w:softHyphen/>
              <w:t>driver produktion av eller handel med el eller naturgas.</w:t>
            </w:r>
          </w:p>
        </w:tc>
      </w:tr>
    </w:tbl>
    <w:p>
      <w:pPr>
        <w:pStyle w:val="TextBodyIndent"/>
        <w:rPr/>
      </w:pPr>
      <w:r>
        <w:rPr/>
      </w:r>
    </w:p>
    <w:p>
      <w:pPr>
        <w:pStyle w:val="TextBody"/>
        <w:keepNext w:val="true"/>
        <w:spacing w:before="0" w:after="120"/>
        <w:jc w:val="center"/>
        <w:rPr/>
      </w:pPr>
      <w:r>
        <w:rPr/>
        <w:t>1 g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ensam eller tillsammans med någon annan utövar kontroll över ett företag som bedriver pro</w:t>
              <w:softHyphen/>
              <w:t>duktion av eller handel med el eller naturgas, får inte utöva kon</w:t>
              <w:softHyphen/>
              <w:t>troll över eller någon rättighet gen</w:t>
              <w:softHyphen/>
              <w:t>te</w:t>
              <w:softHyphen/>
              <w:t xml:space="preserve">mot ett </w:t>
            </w:r>
            <w:r>
              <w:rPr>
                <w:i/>
              </w:rPr>
              <w:t>stamnätsföretag</w:t>
            </w:r>
            <w:r>
              <w:rPr/>
              <w:t>.</w:t>
            </w:r>
          </w:p>
        </w:tc>
        <w:tc>
          <w:tcPr>
            <w:tcW w:w="2950" w:type="dxa"/>
            <w:tcBorders/>
            <w:shd w:color="auto" w:fill="auto" w:val="clear"/>
            <w:tcMar>
              <w:left w:w="125" w:type="dxa"/>
              <w:right w:w="0" w:type="dxa"/>
            </w:tcMar>
          </w:tcPr>
          <w:p>
            <w:pPr>
              <w:pStyle w:val="TextBody"/>
              <w:widowControl w:val="false"/>
              <w:rPr/>
            </w:pPr>
            <w:r>
              <w:rPr/>
              <w:t>Den som ensam eller tillsammans med någon annan utövar kontroll över ett företag som bedriver pro</w:t>
              <w:softHyphen/>
              <w:t>duktion av eller handel med el eller naturgas, får inte utöva kon</w:t>
              <w:softHyphen/>
              <w:t>troll över eller någon rättighet gen</w:t>
              <w:softHyphen/>
              <w:t xml:space="preserve">temot ett </w:t>
            </w:r>
            <w:r>
              <w:rPr>
                <w:i/>
              </w:rPr>
              <w:t>transmissionsnäts</w:t>
              <w:softHyphen/>
              <w:t>företag</w:t>
            </w:r>
            <w:r>
              <w:rPr/>
              <w:t>.</w:t>
            </w:r>
          </w:p>
        </w:tc>
      </w:tr>
      <w:tr>
        <w:trPr/>
        <w:tc>
          <w:tcPr>
            <w:tcW w:w="2950" w:type="dxa"/>
            <w:tcBorders/>
            <w:shd w:color="auto" w:fill="auto" w:val="clear"/>
          </w:tcPr>
          <w:p>
            <w:pPr>
              <w:pStyle w:val="TextBodyIndent"/>
              <w:widowControl w:val="false"/>
              <w:rPr/>
            </w:pPr>
            <w:r>
              <w:rPr/>
              <w:t>Den som ensam eller till</w:t>
              <w:softHyphen/>
              <w:t>sam</w:t>
              <w:softHyphen/>
              <w:t>mans med någon annan utövar kon</w:t>
              <w:softHyphen/>
              <w:t xml:space="preserve">troll över ett </w:t>
            </w:r>
            <w:r>
              <w:rPr>
                <w:i/>
              </w:rPr>
              <w:t>stamnätsföretag</w:t>
            </w:r>
            <w:r>
              <w:rPr/>
              <w:t>, får inte ut</w:t>
              <w:softHyphen/>
              <w:t>öva kontroll över eller någon rättighet gentemot ett före</w:t>
              <w:softHyphen/>
              <w:t>tag som bedriver produktion av eller handel med el eller natur</w:t>
              <w:softHyphen/>
              <w:t>gas.</w:t>
            </w:r>
          </w:p>
        </w:tc>
        <w:tc>
          <w:tcPr>
            <w:tcW w:w="2950" w:type="dxa"/>
            <w:tcBorders/>
            <w:shd w:color="auto" w:fill="auto" w:val="clear"/>
            <w:tcMar>
              <w:left w:w="125" w:type="dxa"/>
              <w:right w:w="0" w:type="dxa"/>
            </w:tcMar>
          </w:tcPr>
          <w:p>
            <w:pPr>
              <w:pStyle w:val="TextBodyIndent"/>
              <w:widowControl w:val="false"/>
              <w:rPr/>
            </w:pPr>
            <w:r>
              <w:rPr/>
              <w:t>Den som ensam eller till</w:t>
              <w:softHyphen/>
              <w:t>sam</w:t>
              <w:softHyphen/>
              <w:t>mans med någon annan utövar kon</w:t>
              <w:softHyphen/>
              <w:t xml:space="preserve">troll över ett </w:t>
            </w:r>
            <w:r>
              <w:rPr>
                <w:i/>
              </w:rPr>
              <w:t>transmissions</w:t>
              <w:softHyphen/>
              <w:t>näts</w:t>
              <w:softHyphen/>
              <w:t>företag</w:t>
            </w:r>
            <w:r>
              <w:rPr/>
              <w:t>, får inte utöva kontroll över eller någon rättighet gentemot ett företag som bedriver produk</w:t>
              <w:softHyphen/>
              <w:t>tion av eller handel med el eller natur</w:t>
              <w:softHyphen/>
              <w:t>gas.</w:t>
            </w:r>
          </w:p>
        </w:tc>
      </w:tr>
      <w:tr>
        <w:trPr/>
        <w:tc>
          <w:tcPr>
            <w:tcW w:w="2950" w:type="dxa"/>
            <w:tcBorders/>
            <w:shd w:color="auto" w:fill="auto" w:val="clear"/>
          </w:tcPr>
          <w:p>
            <w:pPr>
              <w:pStyle w:val="TextBodyIndent"/>
              <w:widowControl w:val="false"/>
              <w:rPr/>
            </w:pPr>
            <w:r>
              <w:rPr/>
              <w:t>Den som ensam eller till</w:t>
              <w:softHyphen/>
              <w:t>sam</w:t>
              <w:softHyphen/>
              <w:t>mans med någon annan får utse leda</w:t>
              <w:softHyphen/>
              <w:t>mö</w:t>
              <w:softHyphen/>
              <w:t>ter till styrelsen eller mot</w:t>
              <w:softHyphen/>
              <w:t xml:space="preserve">svarande organ hos ett </w:t>
            </w:r>
            <w:r>
              <w:rPr>
                <w:i/>
              </w:rPr>
              <w:t>stam</w:t>
              <w:softHyphen/>
              <w:t>näts</w:t>
              <w:softHyphen/>
              <w:t>företag</w:t>
            </w:r>
            <w:r>
              <w:rPr/>
              <w:t>, får inte utöva kontroll över eller någon rättighet gentemot ett företag som bedriver produk</w:t>
              <w:softHyphen/>
              <w:t>tion av eller handel med el.</w:t>
            </w:r>
          </w:p>
        </w:tc>
        <w:tc>
          <w:tcPr>
            <w:tcW w:w="2950" w:type="dxa"/>
            <w:tcBorders/>
            <w:shd w:color="auto" w:fill="auto" w:val="clear"/>
            <w:tcMar>
              <w:left w:w="125" w:type="dxa"/>
              <w:right w:w="0" w:type="dxa"/>
            </w:tcMar>
          </w:tcPr>
          <w:p>
            <w:pPr>
              <w:pStyle w:val="TextBodyIndent"/>
              <w:widowControl w:val="false"/>
              <w:rPr/>
            </w:pPr>
            <w:r>
              <w:rPr/>
              <w:t>Den som ensam eller till</w:t>
              <w:softHyphen/>
              <w:t>sam</w:t>
              <w:softHyphen/>
              <w:t>mans med någon annan får utse ledamö</w:t>
              <w:softHyphen/>
              <w:t>ter till styrelsen eller mot</w:t>
              <w:softHyphen/>
              <w:t xml:space="preserve">svarande organ hos ett </w:t>
            </w:r>
            <w:r>
              <w:rPr>
                <w:i/>
              </w:rPr>
              <w:t>trans</w:t>
              <w:softHyphen/>
              <w:t>missions</w:t>
              <w:softHyphen/>
              <w:t>näts</w:t>
              <w:softHyphen/>
              <w:t>företag</w:t>
            </w:r>
            <w:r>
              <w:rPr/>
              <w:t>, får inte utöva kontroll över eller någon rättighet gentemot ett företag som bedriver produktion av eller handel med el.</w:t>
            </w:r>
          </w:p>
        </w:tc>
      </w:tr>
    </w:tbl>
    <w:p>
      <w:pPr>
        <w:pStyle w:val="TextBodyIndent"/>
        <w:rPr/>
      </w:pPr>
      <w:r>
        <w:rPr/>
      </w:r>
    </w:p>
    <w:p>
      <w:pPr>
        <w:pStyle w:val="TextBody"/>
        <w:spacing w:before="0" w:after="120"/>
        <w:jc w:val="center"/>
        <w:rPr/>
      </w:pPr>
      <w:r>
        <w:rPr/>
        <w:t>1 i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1 f och 1 g §§ hindrar inte att ett </w:t>
            </w:r>
            <w:r>
              <w:rPr>
                <w:i/>
              </w:rPr>
              <w:t xml:space="preserve">stamnätsföretag </w:t>
            </w:r>
            <w:r>
              <w:rPr/>
              <w:t>bedriver sådan produktion av el som avses i 1 a § andra stycket eller ingår i samma koncern som ett företag som bedriver produk</w:t>
              <w:softHyphen/>
              <w:t>tion av el som uteslutande är knu</w:t>
              <w:softHyphen/>
              <w:t xml:space="preserve">ten till driften av </w:t>
            </w:r>
            <w:r>
              <w:rPr>
                <w:i/>
              </w:rPr>
              <w:t>stamnäts</w:t>
              <w:softHyphen/>
              <w:t>före</w:t>
              <w:softHyphen/>
              <w:t>tagets</w:t>
            </w:r>
            <w:r>
              <w:rPr/>
              <w:t xml:space="preserve"> led</w:t>
              <w:softHyphen/>
              <w:t>nings</w:t>
              <w:softHyphen/>
              <w:t>nät.</w:t>
            </w:r>
          </w:p>
        </w:tc>
        <w:tc>
          <w:tcPr>
            <w:tcW w:w="2950" w:type="dxa"/>
            <w:tcBorders/>
            <w:shd w:color="auto" w:fill="auto" w:val="clear"/>
            <w:tcMar>
              <w:left w:w="125" w:type="dxa"/>
              <w:right w:w="0" w:type="dxa"/>
            </w:tcMar>
          </w:tcPr>
          <w:p>
            <w:pPr>
              <w:pStyle w:val="TextBody"/>
              <w:widowControl w:val="false"/>
              <w:rPr/>
            </w:pPr>
            <w:r>
              <w:rPr/>
              <w:t xml:space="preserve">Bestämmelserna i 1 f och 1 g §§ hindrar inte att ett </w:t>
            </w:r>
            <w:r>
              <w:rPr>
                <w:i/>
              </w:rPr>
              <w:t>transmissions</w:t>
              <w:softHyphen/>
              <w:t>näts</w:t>
              <w:softHyphen/>
              <w:t>företag</w:t>
            </w:r>
            <w:r>
              <w:rPr/>
              <w:t xml:space="preserve"> bedriver sådan produk</w:t>
              <w:softHyphen/>
              <w:t>tion av el som avses i 1 a § andra stycket eller ingår i samma kon</w:t>
              <w:softHyphen/>
              <w:t>cern som ett företag som bedriver pro</w:t>
              <w:softHyphen/>
              <w:t>duk</w:t>
              <w:softHyphen/>
              <w:t xml:space="preserve">tion av el som uteslutande är knuten till driften av </w:t>
            </w:r>
            <w:r>
              <w:rPr>
                <w:i/>
              </w:rPr>
              <w:t>trans</w:t>
              <w:softHyphen/>
              <w:t>missions</w:t>
              <w:softHyphen/>
              <w:t>näts</w:t>
              <w:softHyphen/>
              <w:t>företagets</w:t>
            </w:r>
            <w:r>
              <w:rPr/>
              <w:t xml:space="preserve"> lednings</w:t>
              <w:softHyphen/>
              <w:t>nät.</w:t>
            </w:r>
          </w:p>
        </w:tc>
      </w:tr>
    </w:tbl>
    <w:p>
      <w:pPr>
        <w:pStyle w:val="TextBodyIndent"/>
        <w:rPr/>
      </w:pPr>
      <w:r>
        <w:rPr/>
      </w:r>
    </w:p>
    <w:p>
      <w:pPr>
        <w:pStyle w:val="TextBody"/>
        <w:spacing w:before="0" w:after="120"/>
        <w:jc w:val="center"/>
        <w:rPr/>
      </w:pPr>
      <w:r>
        <w:rPr/>
        <w:t>1 j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styrelseledamot, verkställande direktör, firmatecknare eller annan person med liknande ställning i ett </w:t>
            </w:r>
            <w:r>
              <w:rPr>
                <w:i/>
              </w:rPr>
              <w:t>stamnätsföretag</w:t>
            </w:r>
            <w:r>
              <w:rPr/>
              <w:t xml:space="preserve"> får inte samtidigt ha en motsvarande ställning i ett företag som bedriver produktion av eller handel med el med undan</w:t>
              <w:softHyphen/>
              <w:t>tag för ett sådant produk</w:t>
              <w:softHyphen/>
              <w:t>tions</w:t>
              <w:softHyphen/>
              <w:t>företag som avses i 1 i §.</w:t>
            </w:r>
          </w:p>
        </w:tc>
        <w:tc>
          <w:tcPr>
            <w:tcW w:w="2950" w:type="dxa"/>
            <w:tcBorders/>
            <w:shd w:color="auto" w:fill="auto" w:val="clear"/>
            <w:tcMar>
              <w:left w:w="125" w:type="dxa"/>
              <w:right w:w="0" w:type="dxa"/>
            </w:tcMar>
          </w:tcPr>
          <w:p>
            <w:pPr>
              <w:pStyle w:val="TextBody"/>
              <w:widowControl w:val="false"/>
              <w:rPr/>
            </w:pPr>
            <w:r>
              <w:rPr/>
              <w:t xml:space="preserve">En styrelseledamot, verkställande direktör, firmatecknare eller annan person med liknande ställning i ett </w:t>
            </w:r>
            <w:r>
              <w:rPr>
                <w:i/>
              </w:rPr>
              <w:t>transmissionsnätsföretag</w:t>
            </w:r>
            <w:r>
              <w:rPr/>
              <w:t xml:space="preserve"> får inte samtidigt ha en motsvarande ställ</w:t>
              <w:softHyphen/>
              <w:t>ning i ett företag som bedriver pro</w:t>
              <w:softHyphen/>
              <w:t>duktion av eller handel med el med undan</w:t>
              <w:softHyphen/>
              <w:t>tag för ett sådant produk</w:t>
              <w:softHyphen/>
              <w:t>tions</w:t>
              <w:softHyphen/>
              <w:t>företag som avses i 1 i §.</w:t>
            </w:r>
          </w:p>
        </w:tc>
      </w:tr>
    </w:tbl>
    <w:p>
      <w:pPr>
        <w:pStyle w:val="TextBodyIndent"/>
        <w:rPr/>
      </w:pPr>
      <w:r>
        <w:rPr/>
      </w:r>
    </w:p>
    <w:p>
      <w:pPr>
        <w:pStyle w:val="TextBody"/>
        <w:keepNext w:val="true"/>
        <w:spacing w:before="0" w:after="120"/>
        <w:jc w:val="center"/>
        <w:rPr/>
      </w:pPr>
      <w:r>
        <w:rPr/>
        <w:t>1 k §</w:t>
      </w:r>
      <w:r>
        <w:rPr>
          <w:rStyle w:val="FootnoteAnchor"/>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w:t>
            </w:r>
            <w:r>
              <w:rPr>
                <w:i/>
              </w:rPr>
              <w:t>stamnätsföretag</w:t>
            </w:r>
            <w:r>
              <w:rPr/>
              <w:t xml:space="preserve"> ingår i en koncern där en annan del bedriver</w:t>
            </w:r>
          </w:p>
          <w:p>
            <w:pPr>
              <w:pStyle w:val="TextBody"/>
              <w:widowControl w:val="false"/>
              <w:rPr/>
            </w:pPr>
            <w:r>
              <w:rPr/>
              <w:t>produktion av eller handel med el, får åtgärder som vidtas av företag i koncernen för att säkerställa att kra</w:t>
              <w:softHyphen/>
              <w:t>ven i 1 f, 1 g och 1 j §§ är upp</w:t>
              <w:softHyphen/>
              <w:t>fyll</w:t>
              <w:softHyphen/>
              <w:t>da inte innebära att personal eller kommersiellt känsliga upp</w:t>
              <w:softHyphen/>
              <w:t>gif</w:t>
              <w:softHyphen/>
              <w:t>ter över</w:t>
              <w:softHyphen/>
              <w:t xml:space="preserve">förs från </w:t>
            </w:r>
            <w:r>
              <w:rPr>
                <w:i/>
              </w:rPr>
              <w:t>stamnätsföretaget</w:t>
            </w:r>
            <w:r>
              <w:rPr/>
              <w:t xml:space="preserve"> till ett företag som bedriver pro</w:t>
              <w:softHyphen/>
              <w:t>duk</w:t>
              <w:softHyphen/>
              <w:t>tion av eller handel med el.</w:t>
            </w:r>
          </w:p>
        </w:tc>
        <w:tc>
          <w:tcPr>
            <w:tcW w:w="2950" w:type="dxa"/>
            <w:tcBorders/>
            <w:shd w:color="auto" w:fill="auto" w:val="clear"/>
            <w:tcMar>
              <w:left w:w="125" w:type="dxa"/>
              <w:right w:w="0" w:type="dxa"/>
            </w:tcMar>
          </w:tcPr>
          <w:p>
            <w:pPr>
              <w:pStyle w:val="TextBody"/>
              <w:widowControl w:val="false"/>
              <w:rPr/>
            </w:pPr>
            <w:r>
              <w:rPr/>
              <w:t xml:space="preserve">Om ett </w:t>
            </w:r>
            <w:r>
              <w:rPr>
                <w:i/>
              </w:rPr>
              <w:t>transmissionsnätsföretag</w:t>
            </w:r>
            <w:r>
              <w:rPr/>
              <w:t xml:space="preserve"> ingår i en koncern där en annan del bedriver produktion av eller handel med el, får åtgärder som vidtas av företag i koncernen för att säker</w:t>
              <w:softHyphen/>
              <w:t>ställa att kraven i 1 f, 1 g och 1 j §§ är uppfyllda inte innebära att perso</w:t>
              <w:softHyphen/>
              <w:t>nal eller kommersiellt käns</w:t>
              <w:softHyphen/>
              <w:t>liga upp</w:t>
              <w:softHyphen/>
              <w:t xml:space="preserve">gifter överförs från </w:t>
            </w:r>
            <w:r>
              <w:rPr>
                <w:i/>
              </w:rPr>
              <w:t>trans</w:t>
              <w:softHyphen/>
              <w:t>mis</w:t>
              <w:softHyphen/>
              <w:t>sions</w:t>
              <w:softHyphen/>
              <w:t>nätsföretaget</w:t>
            </w:r>
            <w:r>
              <w:rPr/>
              <w:t xml:space="preserve"> till ett före</w:t>
              <w:softHyphen/>
              <w:t>tag som bedriver produktion av eller handel med el.</w:t>
            </w:r>
          </w:p>
        </w:tc>
      </w:tr>
    </w:tbl>
    <w:p>
      <w:pPr>
        <w:pStyle w:val="TextBody"/>
        <w:keepNext w:val="true"/>
        <w:spacing w:before="230" w:after="120"/>
        <w:jc w:val="center"/>
        <w:rPr>
          <w:b/>
          <w:b/>
        </w:rPr>
      </w:pPr>
      <w:r>
        <w:rPr>
          <w:b/>
        </w:rPr>
        <w:t>4 kap.</w:t>
      </w:r>
    </w:p>
    <w:p>
      <w:pPr>
        <w:pStyle w:val="TextBody"/>
        <w:keepNext w:val="true"/>
        <w:spacing w:before="0" w:after="120"/>
        <w:jc w:val="center"/>
        <w:rPr/>
      </w:pPr>
      <w:r>
        <w:rPr/>
        <w:t>1 §</w:t>
      </w:r>
      <w:r>
        <w:rPr>
          <w:rStyle w:val="FootnoteAnchor"/>
        </w:rPr>
        <w:footnoteReference w:id="14"/>
      </w:r>
    </w:p>
    <w:p>
      <w:pPr>
        <w:pStyle w:val="TextBody"/>
        <w:rPr>
          <w:rStyle w:val="BrdtextChar"/>
        </w:rPr>
      </w:pPr>
      <w:r>
        <w:rPr>
          <w:rFonts w:eastAsia="Calibri" w:eastAsiaTheme="minorHAnsi"/>
        </w:rPr>
        <w:t>Nättariffer ska vara objektiva och icke-diskriminerande. De ska utformas på ett sätt som är förenligt med ett effektivt</w:t>
      </w:r>
      <w:r>
        <w:rPr/>
        <w:t xml:space="preserve"> </w:t>
      </w:r>
      <w:r>
        <w:rPr>
          <w:rFonts w:eastAsia="Calibri" w:eastAsiaTheme="minorHAnsi"/>
        </w:rPr>
        <w:t>utnyttjande av elnätet och en effektiv elproduktion och elanvänd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efter regering</w:t>
              <w:softHyphen/>
              <w:t>ens bemyndigande, nätmyndig</w:t>
              <w:softHyphen/>
              <w:t>he</w:t>
              <w:softHyphen/>
              <w:t xml:space="preserve">ten </w:t>
            </w:r>
            <w:r>
              <w:rPr/>
              <w:t>får meddela föreskrifter om hur nättarifferna ska utformas för att främja ett effektivt utnyttjande av el</w:t>
              <w:softHyphen/>
              <w:t>nätet eller en effektiv elpro</w:t>
              <w:softHyphen/>
              <w:t>duk</w:t>
              <w:softHyphen/>
              <w:t>tion och elan</w:t>
              <w:softHyphen/>
              <w:t>vänd</w:t>
              <w:softHyphen/>
              <w:t>ning.</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eller</w:t>
            </w:r>
            <w:r>
              <w:rPr/>
              <w:t xml:space="preserve"> </w:t>
            </w:r>
            <w:r>
              <w:rPr>
                <w:i/>
              </w:rPr>
              <w:t>den myndighet som regeringen bestämmer</w:t>
            </w:r>
            <w:r>
              <w:rPr/>
              <w:t xml:space="preserve"> får med</w:t>
              <w:softHyphen/>
              <w:t>dela föreskrifter om hur nät</w:t>
              <w:softHyphen/>
              <w:t>tarifferna ska utformas för att främ</w:t>
              <w:softHyphen/>
              <w:t>ja ett effektivt utnyttjande av el</w:t>
              <w:softHyphen/>
              <w:t>nätet eller en effektiv elproduk</w:t>
              <w:softHyphen/>
              <w:t>tion och elanvändning.</w:t>
            </w:r>
          </w:p>
        </w:tc>
      </w:tr>
      <w:tr>
        <w:trPr/>
        <w:tc>
          <w:tcPr>
            <w:tcW w:w="2950" w:type="dxa"/>
            <w:tcBorders/>
            <w:shd w:color="auto" w:fill="auto" w:val="clear"/>
          </w:tcPr>
          <w:p>
            <w:pPr>
              <w:pStyle w:val="TextBodyIndent"/>
              <w:widowControl w:val="false"/>
              <w:rPr/>
            </w:pPr>
            <w:r>
              <w:rPr/>
              <w:t xml:space="preserve">I 5 kap. finns bestämmelser om </w:t>
            </w:r>
            <w:r>
              <w:rPr>
                <w:i/>
              </w:rPr>
              <w:t>fastställande av</w:t>
            </w:r>
            <w:r>
              <w:rPr/>
              <w:t xml:space="preserve"> intäktsram.</w:t>
            </w:r>
          </w:p>
        </w:tc>
        <w:tc>
          <w:tcPr>
            <w:tcW w:w="2950" w:type="dxa"/>
            <w:tcBorders/>
            <w:shd w:color="auto" w:fill="auto" w:val="clear"/>
            <w:tcMar>
              <w:left w:w="125" w:type="dxa"/>
              <w:right w:w="0" w:type="dxa"/>
            </w:tcMar>
          </w:tcPr>
          <w:p>
            <w:pPr>
              <w:pStyle w:val="TextBodyIndent"/>
              <w:widowControl w:val="false"/>
              <w:rPr/>
            </w:pPr>
            <w:r>
              <w:rPr/>
              <w:t xml:space="preserve">I 5 kap. finns bestämmelser om intäktsram </w:t>
            </w:r>
            <w:r>
              <w:rPr>
                <w:i/>
              </w:rPr>
              <w:t>för nätverksamhet</w:t>
            </w:r>
            <w:r>
              <w:rPr/>
              <w:t>.</w:t>
            </w:r>
          </w:p>
        </w:tc>
      </w:tr>
    </w:tbl>
    <w:p>
      <w:pPr>
        <w:pStyle w:val="TextBodyIndent"/>
        <w:rPr/>
      </w:pPr>
      <w:r>
        <w:rPr/>
      </w:r>
    </w:p>
    <w:p>
      <w:pPr>
        <w:pStyle w:val="TextBody"/>
        <w:spacing w:before="0" w:after="120"/>
        <w:jc w:val="center"/>
        <w:rPr/>
      </w:pPr>
      <w:r>
        <w:rPr/>
        <w:t>2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tariffer för överföring av el </w:t>
            </w:r>
            <w:r>
              <w:rPr>
                <w:i/>
              </w:rPr>
              <w:t>skall</w:t>
            </w:r>
            <w:r>
              <w:rPr/>
              <w:t xml:space="preserve"> utformas </w:t>
            </w:r>
            <w:r>
              <w:rPr>
                <w:i/>
              </w:rPr>
              <w:t>så,</w:t>
            </w:r>
            <w:r>
              <w:rPr/>
              <w:t xml:space="preserve"> att betald anslut</w:t>
              <w:softHyphen/>
              <w:t>nings</w:t>
              <w:softHyphen/>
              <w:t xml:space="preserve">avgift ger rätt att använda </w:t>
            </w:r>
            <w:r>
              <w:rPr>
                <w:i/>
              </w:rPr>
              <w:t>det elekt</w:t>
              <w:softHyphen/>
              <w:t>riska nätet</w:t>
            </w:r>
            <w:r>
              <w:rPr/>
              <w:t xml:space="preserve"> inom </w:t>
            </w:r>
            <w:r>
              <w:rPr>
                <w:i/>
              </w:rPr>
              <w:t>landet</w:t>
            </w:r>
            <w:r>
              <w:rPr/>
              <w:t>, med un</w:t>
              <w:softHyphen/>
              <w:t>dan</w:t>
              <w:softHyphen/>
              <w:t xml:space="preserve">tag för </w:t>
            </w:r>
            <w:r>
              <w:rPr>
                <w:i/>
              </w:rPr>
              <w:t>utlandsför</w:t>
              <w:softHyphen/>
              <w:t>bindel</w:t>
              <w:softHyphen/>
              <w:t>serna</w:t>
            </w:r>
            <w:r>
              <w:rPr/>
              <w:t>.</w:t>
            </w:r>
          </w:p>
        </w:tc>
        <w:tc>
          <w:tcPr>
            <w:tcW w:w="2950" w:type="dxa"/>
            <w:tcBorders/>
            <w:shd w:color="auto" w:fill="auto" w:val="clear"/>
            <w:tcMar>
              <w:left w:w="125" w:type="dxa"/>
              <w:right w:w="0" w:type="dxa"/>
            </w:tcMar>
          </w:tcPr>
          <w:p>
            <w:pPr>
              <w:pStyle w:val="TextBody"/>
              <w:widowControl w:val="false"/>
              <w:rPr/>
            </w:pPr>
            <w:r>
              <w:rPr/>
              <w:t xml:space="preserve">Nättariffer för överföring av el </w:t>
            </w:r>
            <w:r>
              <w:rPr>
                <w:i/>
              </w:rPr>
              <w:t>ska</w:t>
            </w:r>
            <w:r>
              <w:rPr/>
              <w:t xml:space="preserve"> utformas </w:t>
            </w:r>
            <w:r>
              <w:rPr>
                <w:i/>
              </w:rPr>
              <w:t>så</w:t>
            </w:r>
            <w:r>
              <w:rPr/>
              <w:t xml:space="preserve"> att betald anslutnings</w:t>
              <w:softHyphen/>
              <w:t xml:space="preserve">avgift ger rätt att använda </w:t>
            </w:r>
            <w:r>
              <w:rPr>
                <w:i/>
              </w:rPr>
              <w:t>elnätet</w:t>
            </w:r>
            <w:r>
              <w:rPr/>
              <w:t xml:space="preserve"> inom </w:t>
            </w:r>
            <w:r>
              <w:rPr>
                <w:i/>
              </w:rPr>
              <w:t>Sverige</w:t>
            </w:r>
            <w:r>
              <w:rPr/>
              <w:t xml:space="preserve">, med undantag för </w:t>
            </w:r>
            <w:r>
              <w:rPr>
                <w:i/>
              </w:rPr>
              <w:t>ut</w:t>
              <w:softHyphen/>
              <w:t>landsförbindelser med en spän</w:t>
              <w:softHyphen/>
              <w:t>ning som understiger 220 kilovolt.</w:t>
            </w:r>
          </w:p>
        </w:tc>
      </w:tr>
      <w:tr>
        <w:trPr/>
        <w:tc>
          <w:tcPr>
            <w:tcW w:w="2950" w:type="dxa"/>
            <w:tcBorders/>
            <w:shd w:color="auto" w:fill="auto" w:val="clear"/>
          </w:tcPr>
          <w:p>
            <w:pPr>
              <w:pStyle w:val="TextBodyIndent"/>
              <w:widowControl w:val="false"/>
              <w:rPr>
                <w:i/>
                <w:i/>
              </w:rPr>
            </w:pPr>
            <w:r>
              <w:rPr>
                <w:i/>
              </w:rPr>
              <w:t>Regeringen får föreskriva att be</w:t>
              <w:softHyphen/>
              <w:t>tald anslutningsavgift ger rätt att använda även utlandsför</w:t>
              <w:softHyphen/>
              <w:t>bindel</w:t>
              <w:softHyphen/>
              <w:t>ser</w:t>
              <w:softHyphen/>
              <w:t>na till ett eller ﬂera länder. En så</w:t>
              <w:softHyphen/>
              <w:t>dan föreskrift får också avse ut</w:t>
              <w:softHyphen/>
              <w:t>lands</w:t>
              <w:softHyphen/>
              <w:t>förbindelserna till en del av ett l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eskrifter enligt andra stycket får meddelas i fråga om ett land eller del av ett land vars elmark</w:t>
              <w:softHyphen/>
              <w:t>nad kan anses utgöra en gemen</w:t>
              <w:softHyphen/>
              <w:t>sam mark</w:t>
              <w:softHyphen/>
              <w:t>nad med den svenska el</w:t>
              <w:softHyphen/>
              <w:t>markna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vtal som avser tillträde till en utlandsförbindelse och som har in</w:t>
              <w:softHyphen/>
              <w:t>gåtts innan regeringen meddelar före</w:t>
              <w:softHyphen/>
              <w:t>skrifter enligt andra stycket skall fortfarande gäll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4 a §</w:t>
            </w:r>
          </w:p>
          <w:p>
            <w:pPr>
              <w:pStyle w:val="TextBody"/>
              <w:widowControl w:val="false"/>
              <w:rPr>
                <w:i/>
                <w:i/>
              </w:rPr>
            </w:pPr>
            <w:r>
              <w:rPr>
                <w:i/>
              </w:rPr>
              <w:t>Inom ett koncessionsområde eller inom flera koncessionsområden som redovisas samlat får nät</w:t>
              <w:softHyphen/>
              <w:t>tarif</w:t>
              <w:softHyphen/>
              <w:t>fer för överföring av el trots 3 och 4 §§ gälla för en begränsad krets av elanvändare, om</w:t>
            </w:r>
          </w:p>
          <w:p>
            <w:pPr>
              <w:pStyle w:val="TextBodyIndent"/>
              <w:widowControl w:val="false"/>
              <w:rPr>
                <w:i/>
                <w:i/>
              </w:rPr>
            </w:pPr>
            <w:r>
              <w:rPr>
                <w:i/>
              </w:rPr>
              <w:t>1. det behövs för att utveckla nät</w:t>
              <w:softHyphen/>
              <w:t>tariffer som främjar ett effektivt ut</w:t>
              <w:softHyphen/>
              <w:t>nyttjande av elnätet, och</w:t>
            </w:r>
          </w:p>
          <w:p>
            <w:pPr>
              <w:pStyle w:val="TextBodyIndent"/>
              <w:widowControl w:val="false"/>
              <w:rPr/>
            </w:pPr>
            <w:r>
              <w:rPr>
                <w:i/>
              </w:rPr>
              <w:t>2. nätkoncessionshavaren har in</w:t>
              <w:softHyphen/>
              <w:t>for</w:t>
              <w:softHyphen/>
              <w:t>merat nä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nättariff får inte tilläm</w:t>
              <w:softHyphen/>
              <w:t>pas under en längre tid än tre år utan tillstånd av nätmyn</w:t>
              <w:softHyphen/>
              <w:t>dig</w:t>
              <w:softHyphen/>
              <w:t>het</w:t>
              <w:softHyphen/>
              <w:t>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4 b §</w:t>
            </w:r>
          </w:p>
          <w:p>
            <w:pPr>
              <w:pStyle w:val="TextBody"/>
              <w:widowControl w:val="false"/>
              <w:rPr>
                <w:i/>
                <w:i/>
              </w:rPr>
            </w:pPr>
            <w:r>
              <w:rPr>
                <w:i/>
              </w:rPr>
              <w:t>Nätmyndigheten ska ge tillstånd en</w:t>
              <w:softHyphen/>
              <w:t>ligt 4 a § andra stycket, om nät</w:t>
              <w:softHyphen/>
              <w:t>tarifferna</w:t>
            </w:r>
          </w:p>
          <w:p>
            <w:pPr>
              <w:pStyle w:val="TextBodyIndent"/>
              <w:widowControl w:val="false"/>
              <w:rPr>
                <w:i/>
                <w:i/>
              </w:rPr>
            </w:pPr>
            <w:r>
              <w:rPr>
                <w:i/>
              </w:rPr>
              <w:t>1. uppfyller kraven i 1 § första stycket, och</w:t>
            </w:r>
          </w:p>
          <w:p>
            <w:pPr>
              <w:pStyle w:val="TextBodyIndent"/>
              <w:widowControl w:val="false"/>
              <w:rPr>
                <w:i/>
                <w:i/>
              </w:rPr>
            </w:pPr>
            <w:r>
              <w:rPr>
                <w:i/>
              </w:rPr>
              <w:t>2. behöver tillämpas under en längre tid än tre år med hänsyn till det ändamål som anges i 4 a § första stycket 1.</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illstånd ska ges för viss tid.</w:t>
            </w:r>
          </w:p>
        </w:tc>
      </w:tr>
    </w:tbl>
    <w:p>
      <w:pPr>
        <w:pStyle w:val="TextBodyIndent"/>
        <w:rPr/>
      </w:pPr>
      <w:r>
        <w:rPr/>
      </w:r>
    </w:p>
    <w:p>
      <w:pPr>
        <w:pStyle w:val="TextBody"/>
        <w:keepNext w:val="true"/>
        <w:spacing w:before="0" w:after="120"/>
        <w:jc w:val="center"/>
        <w:rPr/>
      </w:pPr>
      <w:r>
        <w:rPr/>
        <w:t>8 §</w:t>
      </w:r>
      <w:r>
        <w:rPr>
          <w:rStyle w:val="FootnoteAnchor"/>
        </w:rPr>
        <w:footnoteReference w:id="16"/>
      </w:r>
    </w:p>
    <w:p>
      <w:pPr>
        <w:pStyle w:val="TextBody"/>
        <w:rPr/>
      </w:pPr>
      <w:r>
        <w:rPr/>
        <w:t>På en regionledning ska inom varje normalt spänningsintervall nät</w:t>
        <w:softHyphen/>
        <w:t>tariffen utformas utifrån nätkoncessionshavarens kostnader för samtliga region</w:t>
        <w:softHyphen/>
        <w:t>ledningar i hela landet som kan hänföras till respektive spännings</w:t>
        <w:softHyphen/>
        <w:t>interval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el av de beräknade kostna</w:t>
              <w:softHyphen/>
              <w:t xml:space="preserve">derna som utgörs av betalning för överföring på </w:t>
            </w:r>
            <w:r>
              <w:rPr>
                <w:i/>
              </w:rPr>
              <w:t>stamnätet</w:t>
            </w:r>
            <w:r>
              <w:rPr/>
              <w:t xml:space="preserve"> och andra regionledningar ska dock beaktas samlat endast för nätkoncessions</w:t>
              <w:softHyphen/>
              <w:t>havarens samtliga regionledningar inom en och samma region.</w:t>
            </w:r>
          </w:p>
        </w:tc>
        <w:tc>
          <w:tcPr>
            <w:tcW w:w="2950" w:type="dxa"/>
            <w:tcBorders/>
            <w:shd w:color="auto" w:fill="auto" w:val="clear"/>
            <w:tcMar>
              <w:left w:w="125" w:type="dxa"/>
              <w:right w:w="0" w:type="dxa"/>
            </w:tcMar>
          </w:tcPr>
          <w:p>
            <w:pPr>
              <w:pStyle w:val="TextBodyIndent"/>
              <w:widowControl w:val="false"/>
              <w:rPr/>
            </w:pPr>
            <w:r>
              <w:rPr/>
              <w:t>Den del av de beräknade kostna</w:t>
              <w:softHyphen/>
              <w:t xml:space="preserve">derna som utgörs av betalning för överföring på </w:t>
            </w:r>
            <w:r>
              <w:rPr>
                <w:i/>
              </w:rPr>
              <w:t>transmissionsnät</w:t>
            </w:r>
            <w:r>
              <w:rPr/>
              <w:t xml:space="preserve"> och </w:t>
            </w:r>
            <w:r>
              <w:rPr>
                <w:i/>
              </w:rPr>
              <w:t>på</w:t>
            </w:r>
            <w:r>
              <w:rPr/>
              <w:t xml:space="preserve"> andra regionledningar ska dock beaktas samlat endast för nät</w:t>
              <w:softHyphen/>
              <w:t>kon</w:t>
              <w:softHyphen/>
              <w:t>cessionshavarens samtliga region</w:t>
              <w:softHyphen/>
              <w:t>led</w:t>
              <w:softHyphen/>
              <w:t>ningar inom en och samma re</w:t>
              <w:softHyphen/>
              <w:t>gion.</w:t>
            </w:r>
          </w:p>
          <w:p>
            <w:pPr>
              <w:pStyle w:val="TextBodyIndent"/>
              <w:widowControl w:val="false"/>
              <w:rPr/>
            </w:pPr>
            <w:r>
              <w:rPr/>
            </w:r>
          </w:p>
        </w:tc>
      </w:tr>
      <w:tr>
        <w:trPr/>
        <w:tc>
          <w:tcPr>
            <w:tcW w:w="2950" w:type="dxa"/>
            <w:tcBorders/>
            <w:shd w:color="auto" w:fill="auto" w:val="clear"/>
          </w:tcPr>
          <w:p>
            <w:pPr>
              <w:pStyle w:val="Rubrik5utannumrering"/>
              <w:widowControl w:val="false"/>
              <w:spacing w:before="240" w:after="80"/>
              <w:rPr/>
            </w:pPr>
            <w:r>
              <w:rPr/>
              <w:t>Stamledning</w:t>
            </w:r>
            <w:r>
              <w:rPr>
                <w:rStyle w:val="FootnoteAnchor"/>
                <w:i w:val="false"/>
              </w:rPr>
              <w:footnoteReference w:id="17"/>
            </w:r>
          </w:p>
        </w:tc>
        <w:tc>
          <w:tcPr>
            <w:tcW w:w="2950" w:type="dxa"/>
            <w:tcBorders/>
            <w:shd w:color="auto" w:fill="auto" w:val="clear"/>
            <w:tcMar>
              <w:left w:w="125" w:type="dxa"/>
              <w:right w:w="0" w:type="dxa"/>
            </w:tcMar>
          </w:tcPr>
          <w:p>
            <w:pPr>
              <w:pStyle w:val="Rubrik5utannumrering"/>
              <w:widowControl w:val="false"/>
              <w:spacing w:before="240" w:after="80"/>
              <w:rPr/>
            </w:pPr>
            <w:r>
              <w:rPr/>
              <w:t>Transmissionsnät</w:t>
            </w:r>
          </w:p>
        </w:tc>
      </w:tr>
    </w:tbl>
    <w:p>
      <w:pPr>
        <w:pStyle w:val="TextBody"/>
        <w:spacing w:before="0" w:after="120"/>
        <w:jc w:val="center"/>
        <w:rPr/>
      </w:pPr>
      <w:r>
        <w:rPr/>
        <w:t>9 §</w:t>
      </w:r>
      <w:r>
        <w:rPr>
          <w:rStyle w:val="FootnoteAnchor"/>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å </w:t>
            </w:r>
            <w:r>
              <w:rPr>
                <w:i/>
              </w:rPr>
              <w:t>en stamledning</w:t>
            </w:r>
            <w:r>
              <w:rPr/>
              <w:t xml:space="preserve"> får nättariffen för överföring av el utformas med hänsyn till var på nätkoncessions</w:t>
              <w:softHyphen/>
              <w:t>havarens ledningsnät en anslut</w:t>
              <w:softHyphen/>
              <w:t>nings</w:t>
              <w:softHyphen/>
              <w:t xml:space="preserve">punkt </w:t>
            </w:r>
            <w:r>
              <w:rPr>
                <w:i/>
              </w:rPr>
              <w:t>är belägen</w:t>
            </w:r>
            <w:r>
              <w:rPr/>
              <w:t>.</w:t>
            </w:r>
          </w:p>
        </w:tc>
        <w:tc>
          <w:tcPr>
            <w:tcW w:w="2950" w:type="dxa"/>
            <w:tcBorders/>
            <w:shd w:color="auto" w:fill="auto" w:val="clear"/>
            <w:tcMar>
              <w:left w:w="125" w:type="dxa"/>
              <w:right w:w="0" w:type="dxa"/>
            </w:tcMar>
          </w:tcPr>
          <w:p>
            <w:pPr>
              <w:pStyle w:val="TextBody"/>
              <w:widowControl w:val="false"/>
              <w:rPr/>
            </w:pPr>
            <w:r>
              <w:rPr/>
              <w:t xml:space="preserve">På </w:t>
            </w:r>
            <w:r>
              <w:rPr>
                <w:i/>
              </w:rPr>
              <w:t>ett transmissionsnät</w:t>
            </w:r>
            <w:r>
              <w:rPr/>
              <w:t xml:space="preserve"> får nät</w:t>
              <w:softHyphen/>
              <w:t>ta</w:t>
              <w:softHyphen/>
              <w:t>rif</w:t>
              <w:softHyphen/>
              <w:t>fen för överföring av el utformas med hänsyn till var på nätkonces</w:t>
              <w:softHyphen/>
              <w:t>sions</w:t>
              <w:softHyphen/>
              <w:t>havarens ledningsnät en an</w:t>
              <w:softHyphen/>
              <w:t xml:space="preserve">slutningspunkt </w:t>
            </w:r>
            <w:r>
              <w:rPr>
                <w:i/>
              </w:rPr>
              <w:t>finns</w:t>
            </w:r>
            <w:r>
              <w:rPr/>
              <w:t>.</w:t>
            </w:r>
          </w:p>
        </w:tc>
      </w:tr>
    </w:tbl>
    <w:p>
      <w:pPr>
        <w:pStyle w:val="TextBodyIndent"/>
        <w:rPr/>
      </w:pPr>
      <w:r>
        <w:rPr/>
      </w:r>
    </w:p>
    <w:p>
      <w:pPr>
        <w:pStyle w:val="TextBody"/>
        <w:spacing w:before="0" w:after="120"/>
        <w:jc w:val="center"/>
        <w:rPr/>
      </w:pPr>
      <w:r>
        <w:rPr/>
        <w:t>11 §</w:t>
      </w:r>
      <w:r>
        <w:rPr>
          <w:rStyle w:val="FootnoteAnchor"/>
        </w:rPr>
        <w:footnoteReference w:id="1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som har nätkoncession skall</w:t>
            </w:r>
            <w:r>
              <w:rPr/>
              <w:t xml:space="preserve"> på begäran utan dröjsmål lämna skrift</w:t>
              <w:softHyphen/>
              <w:t>lig uppgift om sin nättariff.</w:t>
            </w:r>
          </w:p>
        </w:tc>
        <w:tc>
          <w:tcPr>
            <w:tcW w:w="2950" w:type="dxa"/>
            <w:tcBorders/>
            <w:shd w:color="auto" w:fill="auto" w:val="clear"/>
            <w:tcMar>
              <w:left w:w="125" w:type="dxa"/>
              <w:right w:w="0" w:type="dxa"/>
            </w:tcMar>
          </w:tcPr>
          <w:p>
            <w:pPr>
              <w:pStyle w:val="TextBody"/>
              <w:widowControl w:val="false"/>
              <w:rPr>
                <w:i/>
                <w:i/>
              </w:rPr>
            </w:pPr>
            <w:r>
              <w:rPr>
                <w:i/>
              </w:rPr>
              <w:t>En nätkoncessionshavare ska</w:t>
            </w:r>
          </w:p>
          <w:p>
            <w:pPr>
              <w:pStyle w:val="TextBodyIndent"/>
              <w:widowControl w:val="false"/>
              <w:rPr>
                <w:i/>
                <w:i/>
              </w:rPr>
            </w:pPr>
            <w:r>
              <w:rPr>
                <w:i/>
              </w:rPr>
              <w:t>1.</w:t>
            </w:r>
            <w:r>
              <w:rPr/>
              <w:t xml:space="preserve"> utan dröjsmål </w:t>
            </w:r>
            <w:r>
              <w:rPr>
                <w:i/>
              </w:rPr>
              <w:t>till den som be</w:t>
              <w:softHyphen/>
              <w:t xml:space="preserve">gär det </w:t>
            </w:r>
            <w:r>
              <w:rPr/>
              <w:t xml:space="preserve">lämna skriftlig uppgift om </w:t>
            </w:r>
            <w:r>
              <w:rPr>
                <w:i/>
              </w:rPr>
              <w:t>avgifter och övriga villkor för över</w:t>
              <w:softHyphen/>
              <w:t>föring av el, och</w:t>
            </w:r>
          </w:p>
          <w:p>
            <w:pPr>
              <w:pStyle w:val="TextBodyIndent"/>
              <w:widowControl w:val="false"/>
              <w:rPr/>
            </w:pPr>
            <w:r>
              <w:rPr>
                <w:i/>
              </w:rPr>
              <w:t>2. offentliggöra sådana uppgif</w:t>
              <w:softHyphen/>
              <w:t>ter.</w:t>
            </w:r>
          </w:p>
        </w:tc>
      </w:tr>
      <w:tr>
        <w:trPr/>
        <w:tc>
          <w:tcPr>
            <w:tcW w:w="2950" w:type="dxa"/>
            <w:tcBorders/>
            <w:shd w:color="auto" w:fill="auto" w:val="clear"/>
          </w:tcPr>
          <w:p>
            <w:pPr>
              <w:pStyle w:val="TextBodyIndent"/>
              <w:widowControl w:val="false"/>
              <w:rPr>
                <w:i/>
                <w:i/>
              </w:rPr>
            </w:pPr>
            <w:r>
              <w:rPr>
                <w:i/>
              </w:rPr>
              <w:t>Vid begäran om ny anslutning skall uppgift enligt första stycket lämnas inom skälig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n som har nätkoncession skall offentliggöra sin nättariff till den del den avser avgifter och övriga villkor för överföring av 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efter reger</w:t>
              <w:softHyphen/>
              <w:t>ingens bemyndigande, nätmyndig</w:t>
              <w:softHyphen/>
              <w:t>heten får meddela närmare före</w:t>
              <w:softHyphen/>
              <w:t>skrifter om offentliggörande av nät</w:t>
              <w:softHyphen/>
              <w:t>tariff enligt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a §</w:t>
            </w:r>
          </w:p>
          <w:p>
            <w:pPr>
              <w:pStyle w:val="TextBody"/>
              <w:widowControl w:val="false"/>
              <w:rPr>
                <w:i/>
                <w:i/>
              </w:rPr>
            </w:pPr>
            <w:r>
              <w:rPr>
                <w:i/>
              </w:rPr>
              <w:t>Regeringen eller den myndighet som regeringen bestämmer får med</w:t>
              <w:softHyphen/>
              <w:t>dela föreskrifter om skyldighet för nätkoncessionshavare att läm</w:t>
              <w:softHyphen/>
              <w:t>na uppgift till nätmyndigheten om av</w:t>
              <w:softHyphen/>
              <w:t>gifter och övriga villkor för över</w:t>
              <w:softHyphen/>
              <w:t>föring av e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b §</w:t>
            </w:r>
          </w:p>
          <w:p>
            <w:pPr>
              <w:pStyle w:val="TextBody"/>
              <w:widowControl w:val="false"/>
              <w:rPr>
                <w:i/>
                <w:i/>
              </w:rPr>
            </w:pPr>
            <w:r>
              <w:rPr>
                <w:i/>
              </w:rPr>
              <w:t>En nätkoncessionshavare ska in</w:t>
              <w:softHyphen/>
              <w:t>for</w:t>
              <w:softHyphen/>
              <w:t>mera elanvändarna om</w:t>
            </w:r>
          </w:p>
          <w:p>
            <w:pPr>
              <w:pStyle w:val="TextBodyIndent"/>
              <w:widowControl w:val="false"/>
              <w:rPr>
                <w:i/>
                <w:i/>
              </w:rPr>
            </w:pPr>
            <w:r>
              <w:rPr>
                <w:i/>
              </w:rPr>
              <w:t>1. hur avgifterna för överföring av el är utformade, och</w:t>
            </w:r>
          </w:p>
          <w:p>
            <w:pPr>
              <w:pStyle w:val="TextBodyIndent"/>
              <w:widowControl w:val="false"/>
              <w:rPr>
                <w:i/>
                <w:i/>
              </w:rPr>
            </w:pPr>
            <w:r>
              <w:rPr>
                <w:i/>
              </w:rPr>
              <w:t>2. vilka möjligheter elanvänd</w:t>
              <w:softHyphen/>
              <w:t>ar</w:t>
              <w:softHyphen/>
              <w:t>na har att påverka sina kostnader för överföring av el genom att byta villkor eller genom att ändra för</w:t>
              <w:softHyphen/>
              <w:t>bruk</w:t>
              <w:softHyphen/>
              <w:t>ningsmönst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11 c §</w:t>
            </w:r>
          </w:p>
          <w:p>
            <w:pPr>
              <w:pStyle w:val="TextBody"/>
              <w:widowControl w:val="false"/>
              <w:rPr>
                <w:i/>
                <w:i/>
              </w:rPr>
            </w:pPr>
            <w:r>
              <w:rPr>
                <w:i/>
              </w:rPr>
              <w:t>En nätkoncessionshavare ska utan dröjsmål till den som begär det läm</w:t>
              <w:softHyphen/>
              <w:t>na skriftlig uppgift om de all</w:t>
              <w:softHyphen/>
              <w:t>männa villkor som koncessions</w:t>
              <w:softHyphen/>
              <w:t>hava</w:t>
              <w:softHyphen/>
              <w:t>ren tillämpar för anslut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I samband med en begäran om en ny anslutning ska uppgift om avgift och övriga villkor för an</w:t>
              <w:softHyphen/>
              <w:t>slut</w:t>
              <w:softHyphen/>
              <w:t>ningen lämnas inom skälig tid.</w:t>
            </w:r>
          </w:p>
        </w:tc>
      </w:tr>
    </w:tbl>
    <w:p>
      <w:pPr>
        <w:pStyle w:val="TextBodyIndent"/>
        <w:rPr/>
      </w:pPr>
      <w:r>
        <w:rPr/>
      </w:r>
    </w:p>
    <w:p>
      <w:pPr>
        <w:pStyle w:val="TextBody"/>
        <w:keepNext w:val="true"/>
        <w:spacing w:before="0" w:after="120"/>
        <w:jc w:val="center"/>
        <w:rPr/>
      </w:pPr>
      <w:r>
        <w:rPr/>
        <w:t>12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nätkoncessionshavare som har tagit emot en </w:t>
            </w:r>
            <w:r>
              <w:rPr>
                <w:i/>
              </w:rPr>
              <w:t>ansökan</w:t>
            </w:r>
            <w:r>
              <w:rPr/>
              <w:t xml:space="preserve"> om anslut</w:t>
              <w:softHyphen/>
              <w:t>ning av en elproduktions</w:t>
              <w:softHyphen/>
              <w:t>anlägg</w:t>
              <w:softHyphen/>
              <w:t>ning ska ange en tidsplan för hand</w:t>
              <w:softHyphen/>
              <w:t xml:space="preserve">läggningen av </w:t>
            </w:r>
            <w:r>
              <w:rPr>
                <w:i/>
              </w:rPr>
              <w:t>ansökan</w:t>
            </w:r>
            <w:r>
              <w:rPr/>
              <w:t>.</w:t>
            </w:r>
          </w:p>
        </w:tc>
        <w:tc>
          <w:tcPr>
            <w:tcW w:w="2950" w:type="dxa"/>
            <w:tcBorders/>
            <w:shd w:color="auto" w:fill="auto" w:val="clear"/>
            <w:tcMar>
              <w:left w:w="125" w:type="dxa"/>
              <w:right w:w="0" w:type="dxa"/>
            </w:tcMar>
          </w:tcPr>
          <w:p>
            <w:pPr>
              <w:pStyle w:val="TextBody"/>
              <w:widowControl w:val="false"/>
              <w:rPr/>
            </w:pPr>
            <w:r>
              <w:rPr/>
              <w:t xml:space="preserve">En nätkoncessionshavare som har tagit emot en </w:t>
            </w:r>
            <w:r>
              <w:rPr>
                <w:i/>
              </w:rPr>
              <w:t>begäran</w:t>
            </w:r>
            <w:r>
              <w:rPr/>
              <w:t xml:space="preserve"> om anslut</w:t>
              <w:softHyphen/>
              <w:t>ning av en elproduktions</w:t>
              <w:softHyphen/>
              <w:t>anlägg</w:t>
              <w:softHyphen/>
              <w:t xml:space="preserve">ning ska ange en tidsplan för sin handläggning av </w:t>
            </w:r>
            <w:r>
              <w:rPr>
                <w:i/>
              </w:rPr>
              <w:t>ärendet</w:t>
            </w:r>
            <w:r>
              <w:rPr/>
              <w:t>.</w:t>
            </w:r>
          </w:p>
        </w:tc>
      </w:tr>
      <w:tr>
        <w:trPr/>
        <w:tc>
          <w:tcPr>
            <w:tcW w:w="2950" w:type="dxa"/>
            <w:tcBorders/>
            <w:shd w:color="auto" w:fill="auto" w:val="clear"/>
          </w:tcPr>
          <w:p>
            <w:pPr>
              <w:pStyle w:val="TextBodyIndent"/>
              <w:widowControl w:val="false"/>
              <w:rPr/>
            </w:pPr>
            <w:r>
              <w:rPr/>
              <w:t xml:space="preserve">När uppgift enligt </w:t>
            </w:r>
            <w:r>
              <w:rPr>
                <w:i/>
              </w:rPr>
              <w:t>11</w:t>
            </w:r>
            <w:r>
              <w:rPr/>
              <w:t xml:space="preserve"> § </w:t>
            </w:r>
            <w:r>
              <w:rPr>
                <w:i/>
              </w:rPr>
              <w:t>första</w:t>
            </w:r>
            <w:r>
              <w:rPr/>
              <w:t xml:space="preserve"> stycket lämnas i fråga om anslut</w:t>
              <w:softHyphen/>
              <w:t>ning av en elproduktions</w:t>
              <w:softHyphen/>
              <w:t>anlägg</w:t>
              <w:softHyphen/>
              <w:t>ning, ska nätkoncessionshavaren även ange en tidsplan för anslut</w:t>
              <w:softHyphen/>
              <w:t>ningen.</w:t>
            </w:r>
          </w:p>
        </w:tc>
        <w:tc>
          <w:tcPr>
            <w:tcW w:w="2950" w:type="dxa"/>
            <w:tcBorders/>
            <w:shd w:color="auto" w:fill="auto" w:val="clear"/>
            <w:tcMar>
              <w:left w:w="125" w:type="dxa"/>
              <w:right w:w="0" w:type="dxa"/>
            </w:tcMar>
          </w:tcPr>
          <w:p>
            <w:pPr>
              <w:pStyle w:val="TextBodyIndent"/>
              <w:widowControl w:val="false"/>
              <w:rPr/>
            </w:pPr>
            <w:r>
              <w:rPr/>
              <w:t xml:space="preserve">När uppgift enligt </w:t>
            </w:r>
            <w:r>
              <w:rPr>
                <w:i/>
              </w:rPr>
              <w:t>11 c</w:t>
            </w:r>
            <w:r>
              <w:rPr/>
              <w:t xml:space="preserve"> § </w:t>
            </w:r>
            <w:r>
              <w:rPr>
                <w:i/>
              </w:rPr>
              <w:t>andra</w:t>
            </w:r>
            <w:r>
              <w:rPr/>
              <w:t xml:space="preserve"> stycket lämnas i fråga om anslut</w:t>
              <w:softHyphen/>
              <w:t>ning av en elproduktions</w:t>
              <w:softHyphen/>
              <w:t>anlägg</w:t>
              <w:softHyphen/>
              <w:t>ning, ska nätkoncessionshavaren även ange en tidsplan för anslut</w:t>
              <w:softHyphen/>
              <w:t>ningen.</w:t>
            </w:r>
          </w:p>
        </w:tc>
      </w:tr>
      <w:tr>
        <w:trPr>
          <w:cantSplit w:val="true"/>
        </w:trPr>
        <w:tc>
          <w:tcPr>
            <w:tcW w:w="2950" w:type="dxa"/>
            <w:tcBorders/>
            <w:shd w:color="auto" w:fill="auto" w:val="clear"/>
          </w:tcPr>
          <w:p>
            <w:pPr>
              <w:pStyle w:val="TextBodyIndent"/>
              <w:widowControl w:val="false"/>
              <w:rPr>
                <w:i/>
                <w:i/>
              </w:rPr>
            </w:pPr>
            <w:r>
              <w:rPr>
                <w:i/>
              </w:rPr>
              <w:t>Regeringen eller den myndighet som regeringen bestämmer medde</w:t>
              <w:softHyphen/>
              <w:t>lar närmare föreskrifter om ut</w:t>
              <w:softHyphen/>
              <w:t>form</w:t>
              <w:softHyphen/>
              <w:t>ningen av en tidsplan enligt första eller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rPr/>
      </w:pPr>
      <w:r>
        <w:rPr/>
        <w:t>5 kap. Intäktsram för nätverksamhet</w:t>
      </w:r>
    </w:p>
    <w:p>
      <w:pPr>
        <w:pStyle w:val="Rubrik4utannumrering"/>
        <w:spacing w:before="0" w:after="80"/>
        <w:rPr/>
      </w:pPr>
      <w:r>
        <w:rPr/>
        <w:t>Intäktsramens storlek</w:t>
      </w:r>
    </w:p>
    <w:p>
      <w:pPr>
        <w:pStyle w:val="TextBody"/>
        <w:keepNext w:val="true"/>
        <w:rPr/>
      </w:pPr>
      <w:r>
        <w:rPr>
          <w:b/>
        </w:rPr>
        <w:t>1 §</w:t>
      </w:r>
      <w:r>
        <w:rPr/>
        <w:t>    En nätverksamhet ska för en tillsynsperiod ha en bestämd intäkts</w:t>
        <w:softHyphen/>
        <w:t xml:space="preserve">ram som inte ska vara större än vad som behövs för att </w:t>
      </w:r>
    </w:p>
    <w:p>
      <w:pPr>
        <w:pStyle w:val="TextBodyIndent"/>
        <w:rPr/>
      </w:pPr>
      <w:r>
        <w:rPr/>
        <w:t>1. täcka kostnader för driften av en nät</w:t>
        <w:softHyphen/>
        <w:t>verk</w:t>
        <w:softHyphen/>
        <w:t xml:space="preserve">samhet som har likartade objektiva förutsättningar och bedrivs på ett ändamålsenligt och effektivt sätt, </w:t>
      </w:r>
    </w:p>
    <w:p>
      <w:pPr>
        <w:pStyle w:val="TextBodyIndent"/>
        <w:rPr/>
      </w:pPr>
      <w:r>
        <w:rPr/>
        <w:t xml:space="preserve">2. täcka avskrivningar, och </w:t>
      </w:r>
    </w:p>
    <w:p>
      <w:pPr>
        <w:pStyle w:val="TextBodyIndent"/>
        <w:rPr/>
      </w:pPr>
      <w:r>
        <w:rPr/>
        <w:t>3. ge en sådan avkastning på kapitalbasen som behövs för att i konkur</w:t>
        <w:softHyphen/>
        <w:t xml:space="preserve">rens med alternativa placeringar med motsvarande risk få tillgång till kapital för investeringar. </w:t>
      </w:r>
    </w:p>
    <w:p>
      <w:pPr>
        <w:pStyle w:val="TextBodyIndent"/>
        <w:rPr/>
      </w:pPr>
      <w:r>
        <w:rPr/>
        <w:t>Med kapitalbas avses det kapital som krävs för att bedriva verksam</w:t>
        <w:softHyphen/>
        <w:t>heten.</w:t>
      </w:r>
    </w:p>
    <w:p>
      <w:pPr>
        <w:pStyle w:val="Rubrik4utannumrering"/>
        <w:rPr/>
      </w:pPr>
      <w:r>
        <w:rPr/>
        <w:t>Tillsynsperioden</w:t>
      </w:r>
    </w:p>
    <w:p>
      <w:pPr>
        <w:pStyle w:val="TextBody"/>
        <w:rPr/>
      </w:pPr>
      <w:r>
        <w:rPr>
          <w:b/>
        </w:rPr>
        <w:t>2 §</w:t>
      </w:r>
      <w:r>
        <w:rPr/>
        <w:t>    Tillsynsperioden ska vara fyra kalenderår, om det inte finns sär</w:t>
        <w:softHyphen/>
        <w:t>skil</w:t>
        <w:softHyphen/>
        <w:t>da skäl för en annan tidsperiod.</w:t>
      </w:r>
    </w:p>
    <w:p>
      <w:pPr>
        <w:pStyle w:val="Rubrik4utannumrering"/>
        <w:rPr/>
      </w:pPr>
      <w:r>
        <w:rPr/>
        <w:t>Intäktsramens bestämmande</w:t>
      </w:r>
    </w:p>
    <w:p>
      <w:pPr>
        <w:pStyle w:val="TextBody"/>
        <w:rPr/>
      </w:pPr>
      <w:r>
        <w:rPr>
          <w:b/>
        </w:rPr>
        <w:t>3 §</w:t>
      </w:r>
      <w:r>
        <w:rPr/>
        <w:t xml:space="preserve">    Nätmyndigheten ska besluta om intäktsram senast två månader innan tillsynsperioden börjar. </w:t>
      </w:r>
    </w:p>
    <w:p>
      <w:pPr>
        <w:pStyle w:val="TextBodyIndent"/>
        <w:rPr/>
      </w:pPr>
      <w:r>
        <w:rPr/>
        <w:t>Det ska framgå av beslutet vilka uppgifter och metoder som använts för att bestämma intäktsramen.</w:t>
      </w:r>
    </w:p>
    <w:p>
      <w:pPr>
        <w:pStyle w:val="TextBody"/>
        <w:rPr/>
      </w:pPr>
      <w:r>
        <w:rPr/>
      </w:r>
    </w:p>
    <w:p>
      <w:pPr>
        <w:pStyle w:val="TextBody"/>
        <w:rPr/>
      </w:pPr>
      <w:r>
        <w:rPr>
          <w:b/>
        </w:rPr>
        <w:t>4 §</w:t>
      </w:r>
      <w:r>
        <w:rPr/>
        <w:t>    En nätkoncessionshavare ska lämna de uppgifter till nätmyn</w:t>
        <w:softHyphen/>
        <w:t>dig</w:t>
        <w:softHyphen/>
        <w:t xml:space="preserve">heten som myndigheten behöver för att bestämma intäktsramen. </w:t>
      </w:r>
    </w:p>
    <w:p>
      <w:pPr>
        <w:pStyle w:val="TextBody"/>
        <w:rPr/>
      </w:pPr>
      <w:r>
        <w:rPr/>
      </w:r>
    </w:p>
    <w:p>
      <w:pPr>
        <w:pStyle w:val="TextBody"/>
        <w:rPr/>
      </w:pPr>
      <w:r>
        <w:rPr>
          <w:b/>
        </w:rPr>
        <w:t>5 §</w:t>
      </w:r>
      <w:r>
        <w:rPr/>
        <w:t>    Om en nätkoncessionshavare inte lämnar uppgifter enligt 4 §, ska nätmyndigheten bestämma en intäktsram som är skä</w:t>
        <w:softHyphen/>
        <w:t xml:space="preserve">lig med hänsyn till uppgifterna i ärendet. </w:t>
      </w:r>
    </w:p>
    <w:p>
      <w:pPr>
        <w:pStyle w:val="Rubrik4utannumrering"/>
        <w:rPr/>
      </w:pPr>
      <w:r>
        <w:rPr/>
        <w:t>Kostnader för en ändamålsenlig och effektiv drift</w:t>
      </w:r>
    </w:p>
    <w:p>
      <w:pPr>
        <w:pStyle w:val="TextBody"/>
        <w:rPr/>
      </w:pPr>
      <w:r>
        <w:rPr>
          <w:b/>
        </w:rPr>
        <w:t>6 §</w:t>
      </w:r>
      <w:r>
        <w:rPr/>
        <w:t>    Regeringen eller den myndighet som regeringen bestämmer får med</w:t>
        <w:softHyphen/>
        <w:t xml:space="preserve">dela föreskrifter om </w:t>
      </w:r>
    </w:p>
    <w:p>
      <w:pPr>
        <w:pStyle w:val="TextBodyIndent"/>
        <w:rPr/>
      </w:pPr>
      <w:r>
        <w:rPr/>
        <w:t>1. vad som ska anses vara kostnader för driften av en nätverksamhet som har likartade objektiva förutsättningar och bedrivs på ett ändamåls</w:t>
        <w:softHyphen/>
        <w:t xml:space="preserve">enligt och effektivt sätt när intäktsramen bestäms, och </w:t>
      </w:r>
    </w:p>
    <w:p>
      <w:pPr>
        <w:pStyle w:val="TextBodyIndent"/>
        <w:rPr/>
      </w:pPr>
      <w:r>
        <w:rPr/>
        <w:t xml:space="preserve">2. hur sådana kostnader ska beräknas. </w:t>
      </w:r>
    </w:p>
    <w:p>
      <w:pPr>
        <w:pStyle w:val="Rubrik4utannumrering"/>
        <w:rPr/>
      </w:pPr>
      <w:r>
        <w:rPr/>
        <w:t>Kapitalkostnader</w:t>
      </w:r>
    </w:p>
    <w:p>
      <w:pPr>
        <w:pStyle w:val="TextBody"/>
        <w:rPr/>
      </w:pPr>
      <w:r>
        <w:rPr>
          <w:b/>
        </w:rPr>
        <w:t>7 §</w:t>
      </w:r>
      <w:r>
        <w:rPr/>
        <w:t>    Kapitalbasen ska beräknas med utgångspunkt i de tillgångar som nät</w:t>
        <w:softHyphen/>
        <w:t xml:space="preserve">koncessionshavaren använder för att bedriva nätverksamheten och med hänsyn till investeringar och avskrivningar under tillsynsperioden. </w:t>
      </w:r>
    </w:p>
    <w:p>
      <w:pPr>
        <w:pStyle w:val="TextBodyIndent"/>
        <w:rPr/>
      </w:pPr>
      <w:r>
        <w:rPr/>
        <w:t>En tillgång som inte behövs för att bedriva verksamheten ska anses in</w:t>
        <w:softHyphen/>
        <w:t>gå i kapitalbasen, om det skulle vara oskäligt mot nätkoncessions</w:t>
        <w:softHyphen/>
        <w:t xml:space="preserve">havaren att bortse från tillgången. </w:t>
      </w:r>
    </w:p>
    <w:p>
      <w:pPr>
        <w:pStyle w:val="TextBody"/>
        <w:rPr/>
      </w:pPr>
      <w:r>
        <w:rPr/>
      </w:r>
    </w:p>
    <w:p>
      <w:pPr>
        <w:pStyle w:val="TextBody"/>
        <w:rPr/>
      </w:pPr>
      <w:r>
        <w:rPr>
          <w:b/>
        </w:rPr>
        <w:t>8 §</w:t>
      </w:r>
      <w:r>
        <w:rPr/>
        <w:t>    Regeringen eller den myndighet som regeringen bestämmer får med</w:t>
        <w:softHyphen/>
        <w:t xml:space="preserve">dela </w:t>
      </w:r>
    </w:p>
    <w:p>
      <w:pPr>
        <w:pStyle w:val="TextBodyIndent"/>
        <w:rPr/>
      </w:pPr>
      <w:r>
        <w:rPr/>
        <w:t xml:space="preserve">1. ytterligare föreskrifter om hur kapitalbasen ska beräknas, </w:t>
      </w:r>
    </w:p>
    <w:p>
      <w:pPr>
        <w:pStyle w:val="TextBodyIndent"/>
        <w:rPr/>
      </w:pPr>
      <w:r>
        <w:rPr/>
        <w:t>2. föreskrifter om beräkningen av avskrivningar och en sådan av</w:t>
        <w:softHyphen/>
        <w:t>kast</w:t>
        <w:softHyphen/>
        <w:t>ning på kapitalbasen som behövs för att i konkurrens med alternativa pla</w:t>
        <w:softHyphen/>
        <w:t>ce</w:t>
        <w:softHyphen/>
        <w:t xml:space="preserve">ringar med motsvarande risk få tillgång till kapital för investeringar. </w:t>
      </w:r>
    </w:p>
    <w:p>
      <w:pPr>
        <w:pStyle w:val="Rubrik4utannumrering"/>
        <w:rPr/>
      </w:pPr>
      <w:r>
        <w:rPr/>
        <w:t>Kvaliteten i nätverksamheten</w:t>
      </w:r>
    </w:p>
    <w:p>
      <w:pPr>
        <w:pStyle w:val="TextBody"/>
        <w:rPr/>
      </w:pPr>
      <w:r>
        <w:rPr>
          <w:b/>
        </w:rPr>
        <w:t>9 §</w:t>
      </w:r>
      <w:r>
        <w:rPr/>
        <w:t>    När intäktsramen bestäms ska hänsyn tas till kvaliteten i nät</w:t>
        <w:softHyphen/>
        <w:t>verk</w:t>
        <w:softHyphen/>
        <w:t>sam</w:t>
        <w:softHyphen/>
        <w:t xml:space="preserve">heten. En sådan bedömning får medföra en ökning eller minskning av avkastningen på kapitalbasen. </w:t>
      </w:r>
    </w:p>
    <w:p>
      <w:pPr>
        <w:pStyle w:val="TextBodyIndent"/>
        <w:rPr/>
      </w:pPr>
      <w:r>
        <w:rPr/>
      </w:r>
    </w:p>
    <w:p>
      <w:pPr>
        <w:pStyle w:val="TextBody"/>
        <w:rPr/>
      </w:pPr>
      <w:r>
        <w:rPr>
          <w:b/>
        </w:rPr>
        <w:t>10 §</w:t>
      </w:r>
      <w:r>
        <w:rPr/>
        <w:t>    Regeringen eller den myndighet som regeringen bestämmer får med</w:t>
        <w:softHyphen/>
        <w:t>dela föreskrifter om vad som avses med kvaliteten i nätverksam</w:t>
        <w:softHyphen/>
        <w:t>heten.</w:t>
      </w:r>
    </w:p>
    <w:p>
      <w:pPr>
        <w:pStyle w:val="Rubrik4utannumrering"/>
        <w:rPr/>
      </w:pPr>
      <w:r>
        <w:rPr/>
        <w:t>Effektivt utnyttjande av elnätet</w:t>
      </w:r>
    </w:p>
    <w:p>
      <w:pPr>
        <w:pStyle w:val="TextBody"/>
        <w:rPr/>
      </w:pPr>
      <w:r>
        <w:rPr>
          <w:b/>
        </w:rPr>
        <w:t>11 §</w:t>
      </w:r>
      <w:r>
        <w:rPr/>
        <w:t xml:space="preserve">    När intäktsramen bestäms ska hänsyn tas till i vilken utsträckning nätverksamheten bedrivs på ett sätt som är förenligt med eller bidrar till ett effektivt utnyttjande av elnätet. En sådan bedömning får medföra en ökning eller minskning av avkastningen på kapitalbasen. </w:t>
      </w:r>
    </w:p>
    <w:p>
      <w:pPr>
        <w:pStyle w:val="TextBodyIndent"/>
        <w:rPr/>
      </w:pPr>
      <w:r>
        <w:rPr/>
      </w:r>
    </w:p>
    <w:p>
      <w:pPr>
        <w:pStyle w:val="TextBody"/>
        <w:rPr/>
      </w:pPr>
      <w:r>
        <w:rPr>
          <w:b/>
        </w:rPr>
        <w:t>12 §</w:t>
      </w:r>
      <w:r>
        <w:rPr/>
        <w:t>    Regeringen eller den myndighet som regeringen bestämmer får med</w:t>
        <w:softHyphen/>
        <w:t xml:space="preserve">dela föreskrifter om vad som avses med ett effektivt utnyttjande av elnätet. </w:t>
      </w:r>
    </w:p>
    <w:p>
      <w:pPr>
        <w:pStyle w:val="Rubrik4utannumrering"/>
        <w:rPr/>
      </w:pPr>
      <w:r>
        <w:rPr/>
        <w:t xml:space="preserve">Intäktsram för lokalnät </w:t>
      </w:r>
    </w:p>
    <w:p>
      <w:pPr>
        <w:pStyle w:val="TextBody"/>
        <w:rPr/>
      </w:pPr>
      <w:r>
        <w:rPr>
          <w:b/>
        </w:rPr>
        <w:t>13 §</w:t>
      </w:r>
      <w:r>
        <w:rPr/>
        <w:t xml:space="preserve">    En intäktsram för intäkter från ett ledningsnät inom ett område ska bestämmas för varje koncessionsområde för sig. </w:t>
      </w:r>
    </w:p>
    <w:p>
      <w:pPr>
        <w:pStyle w:val="TextBodyIndent"/>
        <w:rPr/>
      </w:pPr>
      <w:r>
        <w:rPr/>
        <w:t>Om nätmyndigheten enligt 3 kap. 3 § har beslutat att flera nätkonces</w:t>
        <w:softHyphen/>
        <w:t>sioner för område ska redovisas samlat, ska dock de områdena anses vara ett koncessionsområde när intäktsramen bestäms.</w:t>
      </w:r>
    </w:p>
    <w:p>
      <w:pPr>
        <w:pStyle w:val="TextBodyIndent"/>
        <w:rPr/>
      </w:pPr>
      <w:r>
        <w:rPr/>
      </w:r>
    </w:p>
    <w:p>
      <w:pPr>
        <w:pStyle w:val="TextBody"/>
        <w:rPr/>
      </w:pPr>
      <w:r>
        <w:rPr>
          <w:b/>
        </w:rPr>
        <w:t>14 §</w:t>
      </w:r>
      <w:r>
        <w:rPr/>
        <w:t>    Om en nätkoncession för linje innefattas i redovisningen av en nät</w:t>
        <w:softHyphen/>
        <w:t>koncession för område enligt 3 kap. 3 a § andra stycket, ska konces</w:t>
        <w:softHyphen/>
        <w:t>sio</w:t>
        <w:softHyphen/>
        <w:t>nerna anses vara en nätkoncession för område när intäktsramen be</w:t>
        <w:softHyphen/>
        <w:t>stäms.</w:t>
      </w:r>
    </w:p>
    <w:p>
      <w:pPr>
        <w:pStyle w:val="Rubrik4utannumrering"/>
        <w:rPr/>
      </w:pPr>
      <w:r>
        <w:rPr/>
        <w:t xml:space="preserve">Intäktsram för regionledning </w:t>
      </w:r>
    </w:p>
    <w:p>
      <w:pPr>
        <w:pStyle w:val="TextBody"/>
        <w:rPr/>
      </w:pPr>
      <w:r>
        <w:rPr>
          <w:b/>
        </w:rPr>
        <w:t>15 § </w:t>
      </w:r>
      <w:r>
        <w:rPr/>
        <w:t>   En intäktsram för intäkter från en regionledning ska bestämmas för nätkoncessionshavarens samtliga regionledningar i Sverige.</w:t>
      </w:r>
    </w:p>
    <w:p>
      <w:pPr>
        <w:pStyle w:val="Rubrik4utannumrering"/>
        <w:rPr/>
      </w:pPr>
      <w:r>
        <w:rPr/>
        <w:t>Intäktsram för transmissionsnät</w:t>
      </w:r>
    </w:p>
    <w:p>
      <w:pPr>
        <w:pStyle w:val="TextBody"/>
        <w:rPr/>
      </w:pPr>
      <w:r>
        <w:rPr>
          <w:b/>
        </w:rPr>
        <w:t>16 §</w:t>
      </w:r>
      <w:r>
        <w:rPr/>
        <w:t>    En intäktsram ska bestämmas för intäkter från ett transmissions</w:t>
        <w:softHyphen/>
        <w:t xml:space="preserve">nät. </w:t>
      </w:r>
    </w:p>
    <w:p>
      <w:pPr>
        <w:pStyle w:val="TextBody"/>
        <w:rPr/>
      </w:pPr>
      <w:r>
        <w:rPr/>
      </w:r>
    </w:p>
    <w:p>
      <w:pPr>
        <w:pStyle w:val="TextBody"/>
        <w:rPr/>
      </w:pPr>
      <w:r>
        <w:rPr>
          <w:b/>
        </w:rPr>
        <w:t>17 §</w:t>
      </w:r>
      <w:r>
        <w:rPr/>
        <w:t>    Om ett transmissionsnätsföretag är systemansvarig myndighet, ska den del av verksamheten som inte kan hänföras till en viss kund eller kund</w:t>
        <w:softHyphen/>
        <w:t>kategori anses ingå i företagets nätverksamhet när intäktsramen be</w:t>
        <w:softHyphen/>
        <w:t xml:space="preserve">stäms. </w:t>
      </w:r>
    </w:p>
    <w:p>
      <w:pPr>
        <w:pStyle w:val="TextBodyIndent"/>
        <w:rPr/>
      </w:pPr>
      <w:r>
        <w:rPr/>
      </w:r>
    </w:p>
    <w:p>
      <w:pPr>
        <w:pStyle w:val="TextBody"/>
        <w:rPr/>
      </w:pPr>
      <w:r>
        <w:rPr>
          <w:b/>
        </w:rPr>
        <w:t>18 §</w:t>
      </w:r>
      <w:r>
        <w:rPr/>
        <w:t>    Om ett transmissionsnätsföretag deltar i ett europeiskt samarbete som syftar till att utveckla och vidmakthålla en fungerande europeisk mark</w:t>
        <w:softHyphen/>
        <w:t>nad för el, ska även den verksamheten anses ingå i företagets nät</w:t>
        <w:softHyphen/>
        <w:t>verk</w:t>
        <w:softHyphen/>
        <w:t xml:space="preserve">samhet när intäktsramen bestäms. </w:t>
      </w:r>
    </w:p>
    <w:p>
      <w:pPr>
        <w:pStyle w:val="TextBody"/>
        <w:rPr/>
      </w:pPr>
      <w:r>
        <w:rPr/>
      </w:r>
    </w:p>
    <w:p>
      <w:pPr>
        <w:pStyle w:val="TextBody"/>
        <w:rPr>
          <w:b/>
          <w:b/>
        </w:rPr>
      </w:pPr>
      <w:r>
        <w:rPr>
          <w:b/>
        </w:rPr>
        <w:t>19 §    </w:t>
      </w:r>
      <w:r>
        <w:rPr/>
        <w:t>Om ett transmissionsnätsföretag är en statlig myndighet och har finansierat en förstärkning av elnätet enligt ett sådant avtal som avses i 4 kap. 9 b §, ska, när intäktsramen bestäms, företagets kostnader med an</w:t>
        <w:softHyphen/>
        <w:t>led</w:t>
        <w:softHyphen/>
        <w:t xml:space="preserve">ning av avtalet anses ha uppstått i företagets nätverksamhet. </w:t>
      </w:r>
    </w:p>
    <w:p>
      <w:pPr>
        <w:pStyle w:val="Rubrik4utannumrering"/>
        <w:rPr/>
      </w:pPr>
      <w:r>
        <w:rPr/>
        <w:t xml:space="preserve">Omprövning av intäktsramen under tillsynsperioden </w:t>
      </w:r>
    </w:p>
    <w:p>
      <w:pPr>
        <w:pStyle w:val="TextBody"/>
        <w:rPr/>
      </w:pPr>
      <w:r>
        <w:rPr>
          <w:b/>
        </w:rPr>
        <w:t>20 §</w:t>
      </w:r>
      <w:r>
        <w:rPr/>
        <w:t>    Nätmyndigheten får under till</w:t>
        <w:softHyphen/>
        <w:t>synsperioden ändra intäktsramen, om nätkoncessionshavaren har ansökt om det och</w:t>
      </w:r>
    </w:p>
    <w:p>
      <w:pPr>
        <w:pStyle w:val="TextBodyIndent"/>
        <w:rPr/>
      </w:pPr>
      <w:r>
        <w:rPr/>
        <w:t xml:space="preserve">1. det finns omständigheter som bedöms medföra en väsentlig ökning av ramen vid en omprövning efter tillsynsperioden, eller </w:t>
      </w:r>
    </w:p>
    <w:p>
      <w:pPr>
        <w:pStyle w:val="TextBodyIndent"/>
        <w:rPr/>
      </w:pPr>
      <w:r>
        <w:rPr/>
        <w:t>2. det annars finns särskilda skäl.</w:t>
      </w:r>
    </w:p>
    <w:p>
      <w:pPr>
        <w:pStyle w:val="TextBodyIndent"/>
        <w:rPr/>
      </w:pPr>
      <w:r>
        <w:rPr/>
        <w:t>En ansökan om omprövning under tillsynsperioden ska handläggas skynd</w:t>
        <w:softHyphen/>
        <w:t>samt.</w:t>
      </w:r>
    </w:p>
    <w:p>
      <w:pPr>
        <w:pStyle w:val="TextBody"/>
        <w:rPr/>
      </w:pPr>
      <w:r>
        <w:rPr/>
      </w:r>
    </w:p>
    <w:p>
      <w:pPr>
        <w:pStyle w:val="TextBody"/>
        <w:rPr/>
      </w:pPr>
      <w:r>
        <w:rPr>
          <w:b/>
        </w:rPr>
        <w:t>21 §</w:t>
      </w:r>
      <w:r>
        <w:rPr/>
        <w:t>    Nätmyndigheten ska ompröva ett beslut om intäktsram under till</w:t>
        <w:softHyphen/>
        <w:t>syns</w:t>
        <w:softHyphen/>
        <w:t xml:space="preserve">perioden och ändra ramen, om </w:t>
      </w:r>
    </w:p>
    <w:p>
      <w:pPr>
        <w:pStyle w:val="TextBodyIndent"/>
        <w:rPr/>
      </w:pPr>
      <w:r>
        <w:rPr/>
        <w:t>1. nätkoncessionshavaren har lämnat oriktiga eller bristfälliga uppgifter och detta har inverkat på ramens storlek,</w:t>
      </w:r>
    </w:p>
    <w:p>
      <w:pPr>
        <w:pStyle w:val="TextBodyIndent"/>
        <w:rPr/>
      </w:pPr>
      <w:r>
        <w:rPr/>
        <w:t>2. ramen av någon annan anledning har bestämts på ett uppenbart fel</w:t>
        <w:softHyphen/>
        <w:t>aktigt eller ofullständigt underlag och detta har inverkat på ramens stor</w:t>
        <w:softHyphen/>
        <w:t>lek, eller</w:t>
      </w:r>
    </w:p>
    <w:p>
      <w:pPr>
        <w:pStyle w:val="TextBodyIndent"/>
        <w:rPr/>
      </w:pPr>
      <w:r>
        <w:rPr/>
        <w:t>3. det annars finns särskilda skäl.</w:t>
      </w:r>
    </w:p>
    <w:p>
      <w:pPr>
        <w:pStyle w:val="TextBodyIndent"/>
        <w:rPr/>
      </w:pPr>
      <w:r>
        <w:rPr/>
        <w:t>Vid en omprövning enligt första stycket 1 får intäktsramen ökas endast om det finns särskilda skäl.</w:t>
      </w:r>
    </w:p>
    <w:p>
      <w:pPr>
        <w:pStyle w:val="Rubrik4utannumrering"/>
        <w:rPr/>
      </w:pPr>
      <w:r>
        <w:rPr/>
        <w:t xml:space="preserve">Omprövning av intäktsramen efter tillsynsperioden </w:t>
      </w:r>
    </w:p>
    <w:p>
      <w:pPr>
        <w:pStyle w:val="TextBody"/>
        <w:rPr/>
      </w:pPr>
      <w:r>
        <w:rPr>
          <w:b/>
        </w:rPr>
        <w:t>22 §</w:t>
      </w:r>
      <w:r>
        <w:rPr/>
        <w:t>    Nätmyndigheten ska ompröva intäktsramen efter tillsynsperiodens slut, om det finns skäl att anta att ramen ska vara större eller mindre med hänsyn till förhållanden som blivit kända efter det att den bestämdes.</w:t>
      </w:r>
    </w:p>
    <w:p>
      <w:pPr>
        <w:pStyle w:val="TextBodyIndent"/>
        <w:rPr/>
      </w:pPr>
      <w:r>
        <w:rPr/>
        <w:t>Vid en omprövning ska nätmyndigheten senast tio månader efter till</w:t>
        <w:softHyphen/>
        <w:t>syns</w:t>
        <w:softHyphen/>
        <w:t xml:space="preserve">periodens slut </w:t>
      </w:r>
    </w:p>
    <w:p>
      <w:pPr>
        <w:pStyle w:val="TextBodyIndent"/>
        <w:rPr/>
      </w:pPr>
      <w:r>
        <w:rPr/>
        <w:t xml:space="preserve">1. fatta ett slutligt beslut i frågan om ändring av intäktsramen, om det inte finns särskilda hinder, eller </w:t>
      </w:r>
    </w:p>
    <w:p>
      <w:pPr>
        <w:pStyle w:val="TextBodyIndent"/>
        <w:rPr/>
      </w:pPr>
      <w:r>
        <w:rPr/>
        <w:t>2. informera nätkoncessionshavaren om att det slutliga beslutet i änd</w:t>
        <w:softHyphen/>
        <w:t>rings</w:t>
        <w:softHyphen/>
        <w:t>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ätkonces</w:t>
        <w:softHyphen/>
        <w:t>sions</w:t>
        <w:softHyphen/>
        <w:t>havaren.</w:t>
      </w:r>
    </w:p>
    <w:p>
      <w:pPr>
        <w:pStyle w:val="TextBodyIndent"/>
        <w:rPr/>
      </w:pPr>
      <w:r>
        <w:rPr/>
      </w:r>
    </w:p>
    <w:p>
      <w:pPr>
        <w:pStyle w:val="TextBody"/>
        <w:rPr/>
      </w:pPr>
      <w:r>
        <w:rPr>
          <w:b/>
        </w:rPr>
        <w:t>23 §</w:t>
      </w:r>
      <w:r>
        <w:rPr/>
        <w:t xml:space="preserve">    Vid en omprövning enligt 22 § ska nätmyndigheten </w:t>
      </w:r>
    </w:p>
    <w:p>
      <w:pPr>
        <w:pStyle w:val="TextBodyIndent"/>
        <w:rPr/>
      </w:pPr>
      <w:r>
        <w:rPr/>
        <w:t>1. utgå från de uppgifter och metoder som använts för att bestämma in</w:t>
        <w:softHyphen/>
        <w:t>täkts</w:t>
        <w:softHyphen/>
        <w:t>ram</w:t>
        <w:softHyphen/>
        <w:t>en och som framgår av det beslut om intäktsram som gäller för nät</w:t>
        <w:softHyphen/>
        <w:t xml:space="preserve">koncessionshavaren, </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24 §</w:t>
      </w:r>
      <w:r>
        <w:rPr/>
        <w:t>    Utöver det som anges i 23 § 3 ska intäktsramen ändras, om</w:t>
      </w:r>
    </w:p>
    <w:p>
      <w:pPr>
        <w:pStyle w:val="TextBodyIndent"/>
        <w:rPr/>
      </w:pPr>
      <w:r>
        <w:rPr/>
        <w:t xml:space="preserve">1. nätkoncessionshavaren har lämnat oriktiga eller bristfälliga uppgifter och detta har inverkat på ramens storlek, eller </w:t>
      </w:r>
    </w:p>
    <w:p>
      <w:pPr>
        <w:pStyle w:val="TextBodyIndent"/>
        <w:rPr/>
      </w:pPr>
      <w:r>
        <w:rPr/>
        <w:t>2. ramen av någon annan anledning har bestämts på ett uppenbart fel</w:t>
        <w:softHyphen/>
        <w:t>aktigt eller ofullständigt underlag och detta har inverkat på ramens stor</w:t>
        <w:softHyphen/>
        <w:t>lek.</w:t>
      </w:r>
    </w:p>
    <w:p>
      <w:pPr>
        <w:pStyle w:val="TextBodyIndent"/>
        <w:rPr/>
      </w:pPr>
      <w:r>
        <w:rPr/>
        <w:t>I fall som avses i första stycket 1 får intäktsramen ökas endast om det finns särskilda skäl.</w:t>
      </w:r>
    </w:p>
    <w:p>
      <w:pPr>
        <w:pStyle w:val="Rubrik4utannumrering"/>
        <w:rPr/>
      </w:pPr>
      <w:r>
        <w:rPr/>
        <w:t>Omprövning till följd av att en intäktsram har ändrats för en annan nätkoncessionshavare</w:t>
      </w:r>
    </w:p>
    <w:p>
      <w:pPr>
        <w:pStyle w:val="TextBody"/>
        <w:rPr/>
      </w:pPr>
      <w:r>
        <w:rPr>
          <w:b/>
        </w:rPr>
        <w:t>25 §</w:t>
      </w:r>
      <w:r>
        <w:rPr/>
        <w:t>    När en allmän förvaltningsdomstol har ändrat en intäktsram för en nät</w:t>
        <w:softHyphen/>
        <w:t>koncessionshavare ska nätmyndigheten ompröva det beslut om in</w:t>
        <w:softHyphen/>
        <w:t xml:space="preserve">täktsram som gäller för en annan nätkoncessionshavare om denne </w:t>
      </w:r>
    </w:p>
    <w:p>
      <w:pPr>
        <w:pStyle w:val="TextBodyIndent"/>
        <w:rPr/>
      </w:pPr>
      <w:r>
        <w:rPr/>
        <w:t>1. ansöker om omprövning inom tre månader efter det att dom</w:t>
        <w:softHyphen/>
        <w:t>stolens av</w:t>
        <w:softHyphen/>
        <w:t>görande fått laga kraft, och</w:t>
      </w:r>
    </w:p>
    <w:p>
      <w:pPr>
        <w:pStyle w:val="TextBodyIndent"/>
        <w:rPr/>
      </w:pPr>
      <w:r>
        <w:rPr/>
        <w:t>2. anför att de förhållanden som domstolen lagt till grund för ändring i det tidigare avgörandet finns även i fråga om sökandens intäktsram.</w:t>
      </w:r>
    </w:p>
    <w:p>
      <w:pPr>
        <w:pStyle w:val="Rubrik4utannumrering"/>
        <w:rPr/>
      </w:pPr>
      <w:r>
        <w:rPr/>
        <w:t>Omprövning till följd av att intäktsramen har ändrats i fråga om en tidigare tillsynsperiod</w:t>
      </w:r>
    </w:p>
    <w:p>
      <w:pPr>
        <w:pStyle w:val="TextBody"/>
        <w:rPr/>
      </w:pPr>
      <w:r>
        <w:rPr>
          <w:b/>
        </w:rPr>
        <w:t>26 §</w:t>
      </w:r>
      <w:r>
        <w:rPr/>
        <w:t>    Om nätmyndigheten eller en allmän förvaltningsdomstol har änd</w:t>
        <w:softHyphen/>
        <w:t>rat intäktsramen i fråga om en tillsynsperiod som har gått till ända och det av</w:t>
        <w:softHyphen/>
        <w:t>görandet har fått laga kraft, ska nätmyndigheten ompröva ett beslut om intäktsram för en senare tillsynsperiod och göra de ändringar som den ändrade ramen motiverar.</w:t>
      </w:r>
    </w:p>
    <w:p>
      <w:pPr>
        <w:pStyle w:val="Rubrik4utannumrering"/>
        <w:rPr/>
      </w:pPr>
      <w:r>
        <w:rPr/>
        <w:t xml:space="preserve">Avvikelser från intäktsramen </w:t>
      </w:r>
    </w:p>
    <w:p>
      <w:pPr>
        <w:pStyle w:val="TextBody"/>
        <w:rPr/>
      </w:pPr>
      <w:r>
        <w:rPr>
          <w:b/>
        </w:rPr>
        <w:t>27 §</w:t>
      </w:r>
      <w:r>
        <w:rPr/>
        <w:t>    Om de samlade intäkterna från nätverksamheten under tillsyns</w:t>
        <w:softHyphen/>
        <w:t>perioden har varit större än intäktsramen, ska nätmyndigheten besluta att ramen för en efterföljande tillsynsperiod ska minskas med ett belopp som motsvarar överskottet.</w:t>
      </w:r>
    </w:p>
    <w:p>
      <w:pPr>
        <w:pStyle w:val="TextBody"/>
        <w:rPr/>
      </w:pPr>
      <w:r>
        <w:rPr/>
      </w:r>
    </w:p>
    <w:p>
      <w:pPr>
        <w:pStyle w:val="TextBody"/>
        <w:rPr/>
      </w:pPr>
      <w:r>
        <w:rPr>
          <w:b/>
        </w:rPr>
        <w:t>28 §    </w:t>
      </w:r>
      <w:r>
        <w:rPr/>
        <w:t>Om de samlade intäkterna från nätverksamheten under tillsyns</w:t>
        <w:softHyphen/>
        <w:t>perio</w:t>
        <w:softHyphen/>
        <w:t>den har överstigit intäktsramen med mer än fem procent, ska nät</w:t>
        <w:softHyphen/>
        <w:t>myn</w:t>
        <w:softHyphen/>
        <w:t>digheten besluta att ramen för den närmast följande tillsynsperioden ska minskas med ett överdebiteringstillägg.</w:t>
      </w:r>
    </w:p>
    <w:p>
      <w:pPr>
        <w:pStyle w:val="TextBodyIndent"/>
        <w:rPr/>
      </w:pPr>
      <w:r>
        <w:rPr/>
        <w:t>Beräkningen av överdebiteringstillägget ska grundas på den del av de sam</w:t>
        <w:softHyphen/>
        <w:t xml:space="preserve">lade intäkterna från nätverksamheten som överstiger intäktsramen. </w:t>
      </w:r>
    </w:p>
    <w:p>
      <w:pPr>
        <w:pStyle w:val="TextBodyIndent"/>
        <w:rPr/>
      </w:pPr>
      <w:r>
        <w:rPr/>
        <w:t>Överdebiteringstillägget ska beräknas efter en räntesats som mot</w:t>
      </w:r>
      <w:r>
        <w:rPr>
          <w:spacing w:val="-2"/>
        </w:rPr>
        <w:t>svarar den genomsnittliga referensränta enligt 9 § räntelagen (1975:635)</w:t>
      </w:r>
      <w:r>
        <w:rPr/>
        <w:t xml:space="preserve"> som under tillsynsperioden fastställts av Riksbanken med ett tillägg av femton procentenheter. </w:t>
      </w:r>
    </w:p>
    <w:p>
      <w:pPr>
        <w:pStyle w:val="TextBodyIndent"/>
        <w:rPr/>
      </w:pPr>
      <w:r>
        <w:rPr/>
      </w:r>
    </w:p>
    <w:p>
      <w:pPr>
        <w:pStyle w:val="TextBody"/>
        <w:rPr/>
      </w:pPr>
      <w:r>
        <w:rPr>
          <w:b/>
        </w:rPr>
        <w:t>29 §</w:t>
      </w:r>
      <w:r>
        <w:rPr/>
        <w:t>    Om de samlade intäkterna från nätverksamheten under en till</w:t>
        <w:softHyphen/>
        <w:t>syns</w:t>
        <w:softHyphen/>
        <w:t xml:space="preserve">period har varit mindre än intäktsramen, ska nätmyndigheten besluta att nätkoncessionshavaren under den närmast följande tillsynsperioden från nätverksamheten får uppbära ett belopp som motsvarar underskottet. </w:t>
      </w:r>
    </w:p>
    <w:p>
      <w:pPr>
        <w:pStyle w:val="TextBodyIndent"/>
        <w:rPr/>
      </w:pPr>
      <w:r>
        <w:rPr/>
        <w:t>Det belopp som nätmyndigheten beslutar ska inte anses vara intäkter från nätverksamheten vid avstämning mot intäktsramen för den närmast följande tillsynsperioden. Detta gäller dock endast i den utsträckning in</w:t>
        <w:softHyphen/>
        <w:t>täk</w:t>
        <w:softHyphen/>
        <w:t>terna från nätverksamheten annars skulle överstiga intäktsramen.</w:t>
      </w:r>
    </w:p>
    <w:p>
      <w:pPr>
        <w:pStyle w:val="Rubrik4utannumrering"/>
        <w:rPr/>
      </w:pPr>
      <w:r>
        <w:rPr/>
        <w:t>Beräkning av intäkter</w:t>
      </w:r>
    </w:p>
    <w:p>
      <w:pPr>
        <w:pStyle w:val="TextBody"/>
        <w:rPr/>
      </w:pPr>
      <w:r>
        <w:rPr>
          <w:b/>
        </w:rPr>
        <w:t>30 §    </w:t>
      </w:r>
      <w:r>
        <w:rPr/>
        <w:t>Om ett transmissionsnätsföretag är en statlig myndighet och har fi</w:t>
        <w:softHyphen/>
        <w:t>nan</w:t>
        <w:softHyphen/>
        <w:t>sierat en förstärkning av elnätet enligt ett sådant avtal som avses i 4 kap. 9 b §, ska intäkter med anledning av avtalet anses vara intäkter från överföring av el vid avstämning mot intäktsramen.</w:t>
      </w:r>
    </w:p>
    <w:p>
      <w:pPr>
        <w:pStyle w:val="TextBody"/>
        <w:rPr>
          <w:b/>
          <w:b/>
          <w:i/>
          <w:i/>
          <w:sz w:val="18"/>
          <w:szCs w:val="18"/>
        </w:rPr>
      </w:pPr>
      <w:r>
        <w:rPr>
          <w:b/>
          <w:i/>
          <w:sz w:val="18"/>
          <w:szCs w:val="18"/>
        </w:rPr>
      </w:r>
    </w:p>
    <w:p>
      <w:pPr>
        <w:pStyle w:val="TextBody"/>
        <w:rPr/>
      </w:pPr>
      <w:r>
        <w:rPr>
          <w:b/>
        </w:rPr>
        <w:t>31 §</w:t>
      </w:r>
      <w:r>
        <w:rPr/>
        <w:t>    Regeringen eller den myndighet som regeringen bestämmer får med</w:t>
        <w:softHyphen/>
        <w:t xml:space="preserve">dela ytterligare föreskrifter om hur nätkoncessionshavarnas intäkter under en tillsynsperiod ska beräknas vid avstämning mot intäktsramen. </w:t>
      </w:r>
    </w:p>
    <w:p>
      <w:pPr>
        <w:pStyle w:val="Rubrik4utannumrering"/>
        <w:rPr/>
      </w:pPr>
      <w:r>
        <w:rPr/>
        <w:t xml:space="preserve">Besluts giltighet </w:t>
      </w:r>
    </w:p>
    <w:p>
      <w:pPr>
        <w:pStyle w:val="TextBody"/>
        <w:rPr/>
      </w:pPr>
      <w:r>
        <w:rPr>
          <w:b/>
        </w:rPr>
        <w:t>32 §</w:t>
      </w:r>
      <w:r>
        <w:rPr/>
        <w:t xml:space="preserve">    Ett beslut av nätmyndigheten enligt 3, 20, 21, 22, 25, 26, 27 eller 28 § gäller omedelbart. </w:t>
      </w:r>
    </w:p>
    <w:p>
      <w:pPr>
        <w:pStyle w:val="Rubrik4utannumrering"/>
        <w:rPr/>
      </w:pPr>
      <w:r>
        <w:rPr/>
        <w:t>Intäktsram vid överlåtelse av nätkoncession</w:t>
      </w:r>
    </w:p>
    <w:p>
      <w:pPr>
        <w:pStyle w:val="TextBody"/>
        <w:rPr/>
      </w:pPr>
      <w:r>
        <w:rPr>
          <w:b/>
        </w:rPr>
        <w:t>33 §</w:t>
      </w:r>
      <w:r>
        <w:rPr/>
        <w:t>    Om en nätkoncessionshavare överlåter en nätkoncession, ska vid tillämpningen av detta kapitel den intäktsram som gäller för konces</w:t>
        <w:softHyphen/>
        <w:t>sion</w:t>
        <w:softHyphen/>
        <w:t>en fortsätta att gälla efter överlåtelsen och den nya nätkon</w:t>
        <w:softHyphen/>
        <w:t>ces</w:t>
        <w:softHyphen/>
        <w:t>sions</w:t>
        <w:softHyphen/>
        <w:t>havaren träda in i överlåtarens ställe.</w:t>
      </w:r>
    </w:p>
    <w:p>
      <w:pPr>
        <w:pStyle w:val="TextBodyIndent"/>
        <w:rPr/>
      </w:pPr>
      <w:r>
        <w:rPr/>
        <w:t>Om intäktsramen är en gemensam ram för den överlåtna koncessionen och en annan nätkoncession, ska överlåtaren och den nya nätkon</w:t>
        <w:softHyphen/>
        <w:t>ces</w:t>
        <w:softHyphen/>
        <w:t>sions</w:t>
        <w:softHyphen/>
        <w:t>havaren fördela ramen proportionerligt i förhållande till hur stor del av kapitalbasen som överlåtits och på samma sätt fördela intäkter som över</w:t>
        <w:softHyphen/>
        <w:t>stiger eller understiger intäktsramen och överdebiteringstillägg. För</w:t>
        <w:softHyphen/>
        <w:t>del</w:t>
        <w:softHyphen/>
        <w:t>ningen får dock göras på ett annat sätt, om det finns särskilda skäl.</w:t>
      </w:r>
    </w:p>
    <w:p>
      <w:pPr>
        <w:pStyle w:val="TextBody"/>
        <w:rPr/>
      </w:pPr>
      <w:r>
        <w:rPr/>
      </w:r>
    </w:p>
    <w:p>
      <w:pPr>
        <w:pStyle w:val="TextBody"/>
        <w:rPr/>
      </w:pPr>
      <w:r>
        <w:rPr>
          <w:b/>
        </w:rPr>
        <w:t>34 §</w:t>
      </w:r>
      <w:r>
        <w:rPr/>
        <w:t>    En fördelning enligt 33 § andra stycket ska godkännas före överlå</w:t>
        <w:softHyphen/>
        <w:t>tel</w:t>
        <w:softHyphen/>
        <w:t>sen. Fråga om godkännande prövas av nätmyndigheten. Regeringen ska dock pröva frågan, om ärendet avser en utlandsförbindelse.</w:t>
      </w:r>
    </w:p>
    <w:p>
      <w:pPr>
        <w:pStyle w:val="TextBodyIndent"/>
        <w:rPr/>
      </w:pPr>
      <w:r>
        <w:rPr/>
        <w:t>Ett förslag till fördelning ska lämnas in till nätmyndigheten till</w:t>
        <w:softHyphen/>
        <w:t>sam</w:t>
        <w:softHyphen/>
        <w:t>mans med de uppgifter som krävs för att pröva förslaget.</w:t>
      </w:r>
    </w:p>
    <w:p>
      <w:pPr>
        <w:pStyle w:val="TextBodyIndent"/>
        <w:rPr/>
      </w:pPr>
      <w:r>
        <w:rPr/>
      </w:r>
    </w:p>
    <w:p>
      <w:pPr>
        <w:pStyle w:val="TextBody"/>
        <w:rPr/>
      </w:pPr>
      <w:r>
        <w:rPr>
          <w:b/>
        </w:rPr>
        <w:t>35 §</w:t>
      </w:r>
      <w:r>
        <w:rPr/>
        <w:t>    Ett ärende om godkännande av en fördelning enligt 34 § ska hand</w:t>
        <w:softHyphen/>
        <w:t>läggas skyndsamt.</w:t>
      </w:r>
    </w:p>
    <w:p>
      <w:pPr>
        <w:pStyle w:val="Rubrik4utannumrering"/>
        <w:rPr/>
      </w:pPr>
      <w:r>
        <w:rPr/>
        <w:t>Ändring av koncessionsgränser</w:t>
      </w:r>
    </w:p>
    <w:p>
      <w:pPr>
        <w:pStyle w:val="TextBody"/>
        <w:rPr/>
      </w:pPr>
      <w:r>
        <w:rPr>
          <w:b/>
        </w:rPr>
        <w:t>36 §</w:t>
      </w:r>
      <w:r>
        <w:rPr/>
        <w:t>    Om nätmyndigheten ändrar gränserna för en nätkoncession för om</w:t>
        <w:softHyphen/>
        <w:t>råde enligt 2 kap. 12 §, ska myndigheten besluta om den fördelning av be</w:t>
        <w:softHyphen/>
        <w:t>rörda intäktsramar som är proportionerlig i förhållande till hur stor del av kapitalbasen som är hänförlig till gränsändringen och på samma sätt för</w:t>
        <w:softHyphen/>
        <w:t>dela intäkter som överstiger eller understiger intäktsramen och över</w:t>
        <w:softHyphen/>
        <w:t>debiteringstillägg. Fördelningen får dock göras på ett annat sätt, om det finns särskilda skäl.</w:t>
      </w:r>
    </w:p>
    <w:p>
      <w:pPr>
        <w:pStyle w:val="Rubrik4utannumrering"/>
        <w:rPr/>
      </w:pPr>
      <w:r>
        <w:rPr/>
        <w:t>Skyldighet att lämna uppgifter</w:t>
      </w:r>
    </w:p>
    <w:p>
      <w:pPr>
        <w:pStyle w:val="TextBody"/>
        <w:rPr/>
      </w:pPr>
      <w:r>
        <w:rPr>
          <w:b/>
        </w:rPr>
        <w:t>37 §</w:t>
      </w:r>
      <w:r>
        <w:rPr/>
        <w:t>    En nätkoncessionshavare ska till nätmyndigheten lämna de upp</w:t>
        <w:softHyphen/>
        <w:t>gif</w:t>
        <w:softHyphen/>
        <w:t xml:space="preserve">ter som behövs för en prövning enligt 21, 22, 26 och 36 §§. </w:t>
      </w:r>
    </w:p>
    <w:p>
      <w:pPr>
        <w:pStyle w:val="Rubrik4utannumrering"/>
        <w:rPr/>
      </w:pPr>
      <w:r>
        <w:rPr/>
        <w:t>Förseningsavgift</w:t>
      </w:r>
    </w:p>
    <w:p>
      <w:pPr>
        <w:pStyle w:val="TextBody"/>
        <w:rPr/>
      </w:pPr>
      <w:r>
        <w:rPr>
          <w:b/>
        </w:rPr>
        <w:t>38 §</w:t>
      </w:r>
      <w:r>
        <w:rPr/>
        <w:t>    En nätkoncessionshavare ska betala en förseningsavgift på 100 000 kro</w:t>
        <w:softHyphen/>
        <w:t>nor till staten, om koncessionshavaren inte inom den tid som anges i föreskrifter som har meddelats i anslutning till 4 § lämnar de upp</w:t>
        <w:softHyphen/>
        <w:t xml:space="preserve">gifter som behövs för att bestämma intäktsramen. </w:t>
      </w:r>
    </w:p>
    <w:p>
      <w:pPr>
        <w:pStyle w:val="TextBodyIndent"/>
        <w:rPr/>
      </w:pPr>
      <w:r>
        <w:rPr/>
        <w:t>Om uppgifterna inte har kommit in inom två månader från det att nät</w:t>
        <w:softHyphen/>
        <w:t>myn</w:t>
        <w:softHyphen/>
        <w:t>digheten skickade ett meddelande till nätkoncessionshavaren med in</w:t>
        <w:softHyphen/>
        <w:t>formation om beslutet att ta ut avgift enligt första stycket, ska kon</w:t>
        <w:softHyphen/>
        <w:t>ces</w:t>
        <w:softHyphen/>
        <w:t>sions</w:t>
        <w:softHyphen/>
        <w:t>havaren betala en ny förseningsavgift på 100 000 kronor.</w:t>
      </w:r>
    </w:p>
    <w:p>
      <w:pPr>
        <w:pStyle w:val="TextBodyIndent"/>
        <w:rPr/>
      </w:pPr>
      <w:r>
        <w:rPr/>
      </w:r>
    </w:p>
    <w:p>
      <w:pPr>
        <w:pStyle w:val="TextBody"/>
        <w:rPr/>
      </w:pPr>
      <w:r>
        <w:rPr>
          <w:b/>
        </w:rPr>
        <w:t>39 §</w:t>
      </w:r>
      <w:r>
        <w:rPr/>
        <w:t>    En förseningsavgift enligt 38 § ska efterskänkas helt eller delvis, om underlåtenheten är liten med hänsyn till de uppgifter som nätmyn</w:t>
        <w:softHyphen/>
        <w:t>dig</w:t>
        <w:softHyphen/>
        <w:t>heten behöver för att bestämma intäktsramen eller till förseningens längd.</w:t>
      </w:r>
    </w:p>
    <w:p>
      <w:pPr>
        <w:pStyle w:val="TextBodyIndent"/>
        <w:rPr/>
      </w:pPr>
      <w:r>
        <w:rPr/>
        <w:t xml:space="preserve">Förseningsavgiften ska efterskänkas helt, om </w:t>
      </w:r>
    </w:p>
    <w:p>
      <w:pPr>
        <w:pStyle w:val="TextBodyIndent"/>
        <w:rPr/>
      </w:pPr>
      <w:r>
        <w:rPr/>
        <w:t>1. underlåtenheten är ursäktlig med hänsyn till omständigheter som nät</w:t>
        <w:softHyphen/>
        <w:t xml:space="preserve">koncessionshavaren inte har kunnat råda över, eller </w:t>
      </w:r>
    </w:p>
    <w:p>
      <w:pPr>
        <w:pStyle w:val="TextBodyIndent"/>
        <w:rPr/>
      </w:pPr>
      <w:r>
        <w:rPr/>
        <w:t>2. det annars är oskäligt att ta ut den.</w:t>
      </w:r>
    </w:p>
    <w:p>
      <w:pPr>
        <w:pStyle w:val="TextBodyIndent"/>
        <w:rPr/>
      </w:pPr>
      <w:r>
        <w:rPr/>
        <w:t>Om det som förekommit i ärendet föranleder det, ska frågan om att efter</w:t>
        <w:softHyphen/>
        <w:t>skänka en avgift tas upp även om något yrkande om detta inte har gjorts.</w:t>
      </w:r>
    </w:p>
    <w:p>
      <w:pPr>
        <w:pStyle w:val="TextBodyIndent"/>
        <w:rPr/>
      </w:pPr>
      <w:r>
        <w:rPr/>
      </w:r>
    </w:p>
    <w:p>
      <w:pPr>
        <w:pStyle w:val="TextBody"/>
        <w:rPr/>
      </w:pPr>
      <w:r>
        <w:rPr>
          <w:b/>
        </w:rPr>
        <w:t>40 §</w:t>
      </w:r>
      <w:r>
        <w:rPr/>
        <w:t>    Nätmyndigheten ska besluta att ta ut förseningsavgift från en nät</w:t>
        <w:softHyphen/>
        <w:t>koncessionshavare, om det enligt 38 och 39 §§ finns förutsättningar för att ta ut avgiften. När myndigheten har beslutat att ta ut en avgift, ska myn</w:t>
        <w:softHyphen/>
        <w:t>digheten skicka ett meddelande med information om beslutet till koncessionshavaren.</w:t>
      </w:r>
    </w:p>
    <w:p>
      <w:pPr>
        <w:pStyle w:val="TextBodyIndent"/>
        <w:rPr/>
      </w:pPr>
      <w:r>
        <w:rPr/>
      </w:r>
    </w:p>
    <w:p>
      <w:pPr>
        <w:pStyle w:val="TextBody"/>
        <w:rPr/>
      </w:pPr>
      <w:r>
        <w:rPr>
          <w:b/>
        </w:rPr>
        <w:t>41 §</w:t>
      </w:r>
      <w:r>
        <w:rPr/>
        <w:t>    Om en förseningsavgift inte har betalats efter betalnings</w:t>
        <w:softHyphen/>
        <w:t>upp</w:t>
        <w:softHyphen/>
        <w:t>ma</w:t>
        <w:softHyphen/>
        <w:t>ning, ska avgiften lämnas för indrivning.</w:t>
      </w:r>
    </w:p>
    <w:p>
      <w:pPr>
        <w:pStyle w:val="TextBodyIndent"/>
        <w:rPr/>
      </w:pPr>
      <w:r>
        <w:rPr/>
        <w:t>Bestämmelser om indrivning finns i lagen (1993:891) om indrivning av statliga fordringar m.m. Vid indrivning får verkställighet enligt utsök</w:t>
        <w:softHyphen/>
        <w:t>nings</w:t>
        <w:softHyphen/>
        <w:t>balken ske.</w:t>
      </w:r>
    </w:p>
    <w:p>
      <w:pPr>
        <w:pStyle w:val="TextBodyIndent"/>
        <w:rPr/>
      </w:pPr>
      <w:r>
        <w:rPr/>
      </w:r>
    </w:p>
    <w:p>
      <w:pPr>
        <w:pStyle w:val="TextBody"/>
        <w:rPr/>
      </w:pPr>
      <w:r>
        <w:rPr>
          <w:b/>
        </w:rPr>
        <w:t>42 §</w:t>
      </w:r>
      <w:r>
        <w:rPr/>
        <w:t>    Regeringen får meddela föreskrifter om att indrivning enligt 41 § inte behöver ske för mindre belopp när det gäller förseningsavgift enligt detta kapitel.</w:t>
      </w:r>
    </w:p>
    <w:p>
      <w:pPr>
        <w:pStyle w:val="TextBodyIndent"/>
        <w:rPr/>
      </w:pPr>
      <w:r>
        <w:rPr/>
      </w:r>
    </w:p>
    <w:p>
      <w:pPr>
        <w:pStyle w:val="TextBody"/>
        <w:rPr/>
      </w:pPr>
      <w:r>
        <w:rPr>
          <w:b/>
        </w:rPr>
        <w:t>43 §</w:t>
      </w:r>
      <w:r>
        <w:rPr/>
        <w:t xml:space="preserve">    Ett beslut om förseningsavgift får verkställas även om det inte har fått laga kraft. </w:t>
      </w:r>
    </w:p>
    <w:p>
      <w:pPr>
        <w:pStyle w:val="TextBodyIndent"/>
        <w:rPr/>
      </w:pPr>
      <w:r>
        <w:rPr/>
        <w:t>Om ett företag har rätt att få tillbaka en betald förseningsavgift på grund av en domstols beslut, ska ränta betalas på den återbetalade för</w:t>
        <w:softHyphen/>
        <w:t>se</w:t>
        <w:softHyphen/>
        <w:t>nings</w:t>
        <w:softHyphen/>
        <w:t>avgiften från och med månaden efter den då förseningsavgiften betalades in till och med den månad då återbetalning görs. I fråga om räntans storlek ska 65 kap. 4 § tredje stycket skatteförfarandelagen (2011:1244) tillämpas.</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8/19:9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8 kap.</w:t>
      </w:r>
    </w:p>
    <w:p>
      <w:pPr>
        <w:pStyle w:val="TextBody"/>
        <w:spacing w:before="0" w:after="120"/>
        <w:jc w:val="center"/>
        <w:rPr/>
      </w:pPr>
      <w:r>
        <w:rPr/>
        <w:t>3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ska fastställa mål för driftsäkerhet under förutsebara förhållanden på </w:t>
            </w:r>
            <w:r>
              <w:rPr>
                <w:i/>
              </w:rPr>
              <w:t>stamnätet</w:t>
            </w:r>
            <w:r>
              <w:rPr/>
              <w:t xml:space="preserve"> och på de utlandsför</w:t>
              <w:softHyphen/>
              <w:t>bin</w:t>
              <w:softHyphen/>
              <w:t xml:space="preserve">delser som är anslutna till </w:t>
            </w:r>
            <w:r>
              <w:rPr>
                <w:i/>
              </w:rPr>
              <w:t>stam</w:t>
              <w:softHyphen/>
              <w:t>nätet</w:t>
            </w:r>
            <w:r>
              <w:rPr/>
              <w:t>. Målen ska vara objektiva, öppna och icke-diskriminerande. De ska underställas regeringen för godkännande. Regeringen bestäm</w:t>
              <w:softHyphen/>
              <w:t>mer hur de godkända målen ska offentliggöras.</w:t>
            </w:r>
          </w:p>
        </w:tc>
        <w:tc>
          <w:tcPr>
            <w:tcW w:w="2950" w:type="dxa"/>
            <w:tcBorders/>
            <w:shd w:color="auto" w:fill="auto" w:val="clear"/>
            <w:tcMar>
              <w:left w:w="125" w:type="dxa"/>
              <w:right w:w="0" w:type="dxa"/>
            </w:tcMar>
          </w:tcPr>
          <w:p>
            <w:pPr>
              <w:pStyle w:val="TextBody"/>
              <w:widowControl w:val="false"/>
              <w:rPr/>
            </w:pPr>
            <w:r>
              <w:rPr/>
              <w:t xml:space="preserve">Den systemansvariga myndigheten ska fastställa mål för driftsäkerhet under förutsebara förhållanden på </w:t>
            </w:r>
            <w:r>
              <w:rPr>
                <w:i/>
              </w:rPr>
              <w:t>transmissionsnät</w:t>
            </w:r>
            <w:r>
              <w:rPr/>
              <w:t xml:space="preserve"> </w:t>
            </w:r>
            <w:r>
              <w:rPr>
                <w:i/>
              </w:rPr>
              <w:t>i Sverige</w:t>
            </w:r>
            <w:r>
              <w:rPr/>
              <w:t xml:space="preserve"> och på de utlandsförbindelser som är an</w:t>
              <w:softHyphen/>
              <w:t xml:space="preserve">slutna till </w:t>
            </w:r>
            <w:r>
              <w:rPr>
                <w:i/>
              </w:rPr>
              <w:t>ett sådant transmissions</w:t>
              <w:softHyphen/>
              <w:t>nät</w:t>
            </w:r>
            <w:r>
              <w:rPr/>
              <w:t>. Målen ska vara objektiva, öppna och icke-diskriminerande. De ska underställas regeringen för god</w:t>
              <w:softHyphen/>
              <w:t>kännande. Regeringen bestäm</w:t>
              <w:softHyphen/>
              <w:t>mer hur de godkända målen ska offentliggöras.</w:t>
            </w:r>
          </w:p>
        </w:tc>
      </w:tr>
      <w:tr>
        <w:trPr/>
        <w:tc>
          <w:tcPr>
            <w:tcW w:w="2950" w:type="dxa"/>
            <w:tcBorders/>
            <w:shd w:color="auto" w:fill="auto" w:val="clear"/>
          </w:tcPr>
          <w:p>
            <w:pPr>
              <w:pStyle w:val="TextBodyIndent"/>
              <w:widowControl w:val="false"/>
              <w:rPr/>
            </w:pPr>
            <w:r>
              <w:rPr/>
              <w:t xml:space="preserve">Regeringen </w:t>
            </w:r>
            <w:r>
              <w:rPr>
                <w:i/>
              </w:rPr>
              <w:t>eller, efter reger</w:t>
              <w:softHyphen/>
              <w:t>ingens bemyndigande, den system</w:t>
              <w:softHyphen/>
              <w:t>ansvariga myndigheten</w:t>
            </w:r>
            <w:r>
              <w:rPr/>
              <w:t xml:space="preserve"> får med</w:t>
              <w:softHyphen/>
              <w:t>de</w:t>
              <w:softHyphen/>
              <w:t>la föreskrifter om de krav och skyl</w:t>
              <w:softHyphen/>
              <w:t>digheter som måste iakttas för att de enligt första stycket god</w:t>
              <w:softHyphen/>
              <w:t>kända målen ska uppnås.</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eller den myndighet som regeringen bestämmer</w:t>
            </w:r>
            <w:r>
              <w:rPr/>
              <w:t xml:space="preserve"> får meddela föreskrifter om de krav och skyldigheter som måste iakttas för att de enligt första stycket godkända målen ska uppnås.</w:t>
            </w:r>
          </w:p>
        </w:tc>
      </w:tr>
      <w:tr>
        <w:trPr>
          <w:cantSplit w:val="true"/>
        </w:trPr>
        <w:tc>
          <w:tcPr>
            <w:tcW w:w="2950" w:type="dxa"/>
            <w:tcBorders/>
            <w:shd w:color="auto" w:fill="auto" w:val="clear"/>
          </w:tcPr>
          <w:p>
            <w:pPr>
              <w:pStyle w:val="TextBodyIndent"/>
              <w:widowControl w:val="false"/>
              <w:rPr/>
            </w:pPr>
            <w:r>
              <w:rPr/>
              <w:t>Innan föreskrifterna meddelas ska samråd ske med system</w:t>
              <w:softHyphen/>
              <w:t>ansva</w:t>
              <w:softHyphen/>
              <w:t>riga i länder vars elsystem är för</w:t>
              <w:softHyphen/>
              <w:t xml:space="preserve">bundna med </w:t>
            </w:r>
            <w:r>
              <w:rPr>
                <w:i/>
              </w:rPr>
              <w:t>det svenska stam</w:t>
              <w:softHyphen/>
              <w:t>nätet</w:t>
            </w:r>
            <w:r>
              <w:rPr/>
              <w:t>.</w:t>
            </w:r>
          </w:p>
        </w:tc>
        <w:tc>
          <w:tcPr>
            <w:tcW w:w="2950" w:type="dxa"/>
            <w:tcBorders/>
            <w:shd w:color="auto" w:fill="auto" w:val="clear"/>
            <w:tcMar>
              <w:left w:w="125" w:type="dxa"/>
              <w:right w:w="0" w:type="dxa"/>
            </w:tcMar>
          </w:tcPr>
          <w:p>
            <w:pPr>
              <w:pStyle w:val="TextBodyIndent"/>
              <w:widowControl w:val="false"/>
              <w:rPr/>
            </w:pPr>
            <w:r>
              <w:rPr/>
              <w:t>Innan föreskrifterna meddelas ska samråd ske med systemansva</w:t>
              <w:softHyphen/>
              <w:t>riga i länder vars elsystem är för</w:t>
              <w:softHyphen/>
              <w:t xml:space="preserve">bundna med </w:t>
            </w:r>
            <w:r>
              <w:rPr>
                <w:i/>
              </w:rPr>
              <w:t>transmissionsnät i Sve</w:t>
              <w:softHyphen/>
              <w:t>rige</w:t>
            </w:r>
            <w:r>
              <w:rPr/>
              <w:t>.</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11 kap.</w:t>
      </w:r>
    </w:p>
    <w:p>
      <w:pPr>
        <w:pStyle w:val="TextBody"/>
        <w:keepNext w:val="true"/>
        <w:spacing w:before="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Överföring av el får avbrytas, om konsumenten </w:t>
            </w:r>
            <w:r>
              <w:rPr>
                <w:i/>
              </w:rPr>
              <w:t>försummar</w:t>
            </w:r>
            <w:r>
              <w:rPr/>
              <w:t xml:space="preserve"> sina skyl</w:t>
              <w:softHyphen/>
              <w:t>dig</w:t>
              <w:softHyphen/>
              <w:t xml:space="preserve">heter </w:t>
            </w:r>
            <w:r>
              <w:rPr>
                <w:i/>
              </w:rPr>
              <w:t>och</w:t>
            </w:r>
            <w:r>
              <w:rPr/>
              <w:t xml:space="preserve"> försummelsen </w:t>
            </w:r>
            <w:r>
              <w:rPr>
                <w:i/>
              </w:rPr>
              <w:t>utgör</w:t>
            </w:r>
            <w:r>
              <w:rPr/>
              <w:t xml:space="preserve"> ett väsentligt </w:t>
            </w:r>
            <w:r>
              <w:rPr>
                <w:i/>
              </w:rPr>
              <w:t>avtalsbrott</w:t>
            </w:r>
            <w:r>
              <w:rPr/>
              <w:t>.</w:t>
            </w:r>
          </w:p>
        </w:tc>
        <w:tc>
          <w:tcPr>
            <w:tcW w:w="2950" w:type="dxa"/>
            <w:tcBorders/>
            <w:shd w:color="auto" w:fill="auto" w:val="clear"/>
            <w:tcMar>
              <w:left w:w="125" w:type="dxa"/>
              <w:right w:w="0" w:type="dxa"/>
            </w:tcMar>
          </w:tcPr>
          <w:p>
            <w:pPr>
              <w:pStyle w:val="TextBody"/>
              <w:widowControl w:val="false"/>
              <w:rPr/>
            </w:pPr>
            <w:r>
              <w:rPr/>
              <w:t xml:space="preserve">Överföring av el </w:t>
            </w:r>
            <w:r>
              <w:rPr>
                <w:i/>
              </w:rPr>
              <w:t>till en konsument</w:t>
            </w:r>
            <w:r>
              <w:rPr/>
              <w:t xml:space="preserve"> får avbrytas, om</w:t>
            </w:r>
          </w:p>
          <w:p>
            <w:pPr>
              <w:pStyle w:val="TextBodyIndent"/>
              <w:widowControl w:val="false"/>
              <w:rPr>
                <w:i/>
                <w:i/>
              </w:rPr>
            </w:pPr>
            <w:r>
              <w:rPr>
                <w:i/>
              </w:rPr>
              <w:t>1.</w:t>
            </w:r>
            <w:r>
              <w:rPr/>
              <w:t xml:space="preserve"> konsumenten </w:t>
            </w:r>
            <w:r>
              <w:rPr>
                <w:i/>
              </w:rPr>
              <w:t>har försummat</w:t>
            </w:r>
            <w:r>
              <w:rPr/>
              <w:t xml:space="preserve"> sina skyldigheter </w:t>
            </w:r>
            <w:r>
              <w:rPr>
                <w:i/>
              </w:rPr>
              <w:t>enligt avtalet med nätkoncessionshavaren eller elleverantören om överföring eller leverans av elen,</w:t>
            </w:r>
          </w:p>
          <w:p>
            <w:pPr>
              <w:pStyle w:val="TextBodyIndent"/>
              <w:widowControl w:val="false"/>
              <w:rPr>
                <w:i/>
                <w:i/>
              </w:rPr>
            </w:pPr>
            <w:r>
              <w:rPr>
                <w:i/>
              </w:rPr>
              <w:t>2. </w:t>
            </w:r>
            <w:r>
              <w:rPr/>
              <w:t>försummelsen</w:t>
            </w:r>
            <w:r>
              <w:rPr>
                <w:i/>
              </w:rPr>
              <w:t xml:space="preserve"> är </w:t>
            </w:r>
            <w:r>
              <w:rPr/>
              <w:t>ett väsentligt</w:t>
            </w:r>
            <w:r>
              <w:rPr>
                <w:i/>
              </w:rPr>
              <w:t xml:space="preserve"> avtalsbrott,</w:t>
            </w:r>
          </w:p>
          <w:p>
            <w:pPr>
              <w:pStyle w:val="TextBodyIndent"/>
              <w:widowControl w:val="false"/>
              <w:rPr>
                <w:i/>
                <w:i/>
              </w:rPr>
            </w:pPr>
            <w:r>
              <w:rPr>
                <w:i/>
              </w:rPr>
              <w:t>3. konsumenten har uppmanats att inom en viss skälig tid vidta rättelse och, om försummelsen inte är en betalningsförsummelse, till</w:t>
              <w:softHyphen/>
              <w:t>sammans med uppmaningen infor</w:t>
              <w:softHyphen/>
              <w:t>merats om att överföringen annars kan komma att avbrytas,</w:t>
            </w:r>
          </w:p>
          <w:p>
            <w:pPr>
              <w:pStyle w:val="TextBodyIndent"/>
              <w:widowControl w:val="false"/>
              <w:rPr>
                <w:i/>
                <w:i/>
              </w:rPr>
            </w:pPr>
            <w:r>
              <w:rPr>
                <w:i/>
              </w:rPr>
              <w:t>4. den skäliga tid som avses i 3 har löpt ut,</w:t>
            </w:r>
          </w:p>
          <w:p>
            <w:pPr>
              <w:pStyle w:val="TextBodyIndent"/>
              <w:widowControl w:val="false"/>
              <w:rPr>
                <w:i/>
                <w:i/>
              </w:rPr>
            </w:pPr>
            <w:r>
              <w:rPr>
                <w:i/>
              </w:rPr>
              <w:t>5. rättelse inte har skett, och</w:t>
            </w:r>
          </w:p>
          <w:p>
            <w:pPr>
              <w:pStyle w:val="TextBodyIndent"/>
              <w:widowControl w:val="false"/>
              <w:rPr/>
            </w:pPr>
            <w:r>
              <w:rPr>
                <w:i/>
              </w:rPr>
              <w:t>6. omständigheterna är sådana att det saknas anledning att befara att ett avbrott skulle medföra en personskada som inte är obetydlig eller en omfattande sakskada</w:t>
            </w:r>
            <w:r>
              <w:rPr/>
              <w:t>.</w:t>
            </w:r>
          </w:p>
        </w:tc>
      </w:tr>
      <w:tr>
        <w:trPr/>
        <w:tc>
          <w:tcPr>
            <w:tcW w:w="2950" w:type="dxa"/>
            <w:tcBorders/>
            <w:shd w:color="auto" w:fill="auto" w:val="clear"/>
          </w:tcPr>
          <w:p>
            <w:pPr>
              <w:pStyle w:val="TextBodyIndent"/>
              <w:widowControl w:val="false"/>
              <w:rPr/>
            </w:pPr>
            <w:r>
              <w:rPr>
                <w:i/>
              </w:rPr>
              <w:t>Innan överföringen avbryts skall konsumenten uppmanas att inom viss skälig tid vidta rättelse och, i annat fall än som avses i 4 §, un</w:t>
              <w:softHyphen/>
              <w:t>der</w:t>
              <w:softHyphen/>
              <w:t>rättas om att överföringen annars kan avbrytas. Sker rättelse får överföringen inte avbryt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m omständigheterna ger an</w:t>
              <w:softHyphen/>
              <w:t>led</w:t>
              <w:softHyphen/>
              <w:t>ning att befara att ett avbrott skulle medföra ej obetydlig per</w:t>
              <w:softHyphen/>
              <w:t>son</w:t>
              <w:softHyphen/>
              <w:t>skada eller omfattande sak</w:t>
              <w:softHyphen/>
              <w:t>skada, får över</w:t>
              <w:softHyphen/>
              <w:t>föringen inte av</w:t>
              <w:softHyphen/>
              <w:t>bry</w:t>
              <w:softHyphen/>
              <w:t>tas. Det gäller dock inte om</w:t>
            </w:r>
            <w:r>
              <w:rPr/>
              <w:t xml:space="preserve"> kon</w:t>
              <w:softHyphen/>
              <w:t>su</w:t>
              <w:softHyphen/>
              <w:t xml:space="preserve">menten </w:t>
            </w:r>
            <w:r>
              <w:rPr>
                <w:i/>
              </w:rPr>
              <w:t>handlar</w:t>
            </w:r>
            <w:r>
              <w:rPr/>
              <w:t xml:space="preserve"> otillbörligt.</w:t>
            </w:r>
          </w:p>
        </w:tc>
        <w:tc>
          <w:tcPr>
            <w:tcW w:w="2950" w:type="dxa"/>
            <w:tcBorders/>
            <w:shd w:color="auto" w:fill="auto" w:val="clear"/>
            <w:tcMar>
              <w:left w:w="125" w:type="dxa"/>
              <w:right w:w="0" w:type="dxa"/>
            </w:tcMar>
          </w:tcPr>
          <w:p>
            <w:pPr>
              <w:pStyle w:val="TextBodyIndent"/>
              <w:widowControl w:val="false"/>
              <w:rPr/>
            </w:pPr>
            <w:r>
              <w:rPr>
                <w:i/>
              </w:rPr>
              <w:t>Om</w:t>
            </w:r>
            <w:r>
              <w:rPr/>
              <w:t xml:space="preserve"> konsumenten </w:t>
            </w:r>
            <w:r>
              <w:rPr>
                <w:i/>
              </w:rPr>
              <w:t>har handlat</w:t>
            </w:r>
            <w:r>
              <w:rPr/>
              <w:t xml:space="preserve"> otill</w:t>
              <w:softHyphen/>
              <w:t xml:space="preserve">börligt </w:t>
            </w:r>
            <w:r>
              <w:rPr>
                <w:i/>
              </w:rPr>
              <w:t>får överföringen avbry-tas trots att omständigheterna inte är sådana som anges i första stycket 6</w:t>
            </w:r>
            <w:r>
              <w:rPr/>
              <w:t>.</w:t>
            </w:r>
          </w:p>
        </w:tc>
      </w:tr>
    </w:tbl>
    <w:p>
      <w:pPr>
        <w:pStyle w:val="TextBodyIndent"/>
        <w:rPr/>
      </w:pPr>
      <w:r>
        <w:rPr/>
      </w:r>
    </w:p>
    <w:p>
      <w:pPr>
        <w:pStyle w:val="TextBody"/>
        <w:spacing w:before="0" w:after="120"/>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Om avtalsbrottet består i att kon</w:t>
              <w:softHyphen/>
              <w:t>su</w:t>
              <w:softHyphen/>
              <w:t>menten försummat att betala för</w:t>
            </w:r>
            <w:r>
              <w:rPr/>
              <w:t xml:space="preserve"> överföring eller leverans av </w:t>
            </w:r>
            <w:r>
              <w:rPr>
                <w:i/>
              </w:rPr>
              <w:t>el</w:t>
            </w:r>
            <w:r>
              <w:rPr/>
              <w:t xml:space="preserve"> </w:t>
            </w:r>
            <w:r>
              <w:rPr>
                <w:i/>
              </w:rPr>
              <w:t>gäller, utöver vad som anges i 3 §, att</w:t>
            </w:r>
            <w:r>
              <w:rPr/>
              <w:t xml:space="preserve"> konsumenten </w:t>
            </w:r>
            <w:r>
              <w:rPr>
                <w:i/>
              </w:rPr>
              <w:t>sedan tiden</w:t>
            </w:r>
            <w:r>
              <w:rPr/>
              <w:t xml:space="preserve"> för rättelse </w:t>
            </w:r>
            <w:r>
              <w:rPr>
                <w:i/>
              </w:rPr>
              <w:t>gått</w:t>
            </w:r>
            <w:r>
              <w:rPr/>
              <w:t xml:space="preserve"> ut </w:t>
            </w:r>
            <w:r>
              <w:rPr>
                <w:i/>
              </w:rPr>
              <w:t>skall uppmanas</w:t>
            </w:r>
            <w:r>
              <w:rPr/>
              <w:t xml:space="preserve"> att betala inom tre veckor från det att </w:t>
            </w:r>
            <w:r>
              <w:rPr>
                <w:i/>
              </w:rPr>
              <w:t>han</w:t>
            </w:r>
            <w:r>
              <w:rPr/>
              <w:t xml:space="preserve"> har delgetts uppmaningen </w:t>
            </w:r>
            <w:r>
              <w:rPr>
                <w:i/>
              </w:rPr>
              <w:t xml:space="preserve">och en underrättelse </w:t>
            </w:r>
            <w:r>
              <w:rPr/>
              <w:t>om att över</w:t>
              <w:softHyphen/>
              <w:t>för</w:t>
              <w:softHyphen/>
              <w:t xml:space="preserve">ingen annars kan </w:t>
            </w:r>
            <w:r>
              <w:rPr>
                <w:i/>
              </w:rPr>
              <w:t>avbrytas</w:t>
            </w:r>
            <w:r>
              <w:rPr/>
              <w:t xml:space="preserve">. </w:t>
            </w:r>
            <w:r>
              <w:rPr>
                <w:i/>
              </w:rPr>
              <w:t>Ett</w:t>
            </w:r>
            <w:r>
              <w:rPr/>
              <w:t xml:space="preserve"> med</w:t>
              <w:softHyphen/>
              <w:t>delande om den uteblivna be</w:t>
              <w:softHyphen/>
              <w:t>tal</w:t>
              <w:softHyphen/>
              <w:t xml:space="preserve">ningen </w:t>
            </w:r>
            <w:r>
              <w:rPr>
                <w:i/>
              </w:rPr>
              <w:t>skall</w:t>
            </w:r>
            <w:r>
              <w:rPr/>
              <w:t xml:space="preserve"> samtidigt </w:t>
            </w:r>
            <w:r>
              <w:rPr>
                <w:i/>
              </w:rPr>
              <w:t>lämnas</w:t>
            </w:r>
            <w:r>
              <w:rPr/>
              <w:t xml:space="preserve"> till socialnämnden i den kommun där konsumenten får </w:t>
            </w:r>
            <w:r>
              <w:rPr>
                <w:i/>
              </w:rPr>
              <w:t>el</w:t>
            </w:r>
            <w:r>
              <w:rPr/>
              <w:t xml:space="preserve"> </w:t>
            </w:r>
            <w:r>
              <w:rPr>
                <w:i/>
              </w:rPr>
              <w:t>överförd</w:t>
            </w:r>
            <w:r>
              <w:rPr/>
              <w:t>.</w:t>
            </w:r>
          </w:p>
        </w:tc>
        <w:tc>
          <w:tcPr>
            <w:tcW w:w="2950" w:type="dxa"/>
            <w:tcBorders/>
            <w:shd w:color="auto" w:fill="auto" w:val="clear"/>
            <w:tcMar>
              <w:left w:w="125" w:type="dxa"/>
              <w:right w:w="0" w:type="dxa"/>
            </w:tcMar>
          </w:tcPr>
          <w:p>
            <w:pPr>
              <w:pStyle w:val="TextBody"/>
              <w:widowControl w:val="false"/>
              <w:rPr>
                <w:i/>
                <w:i/>
              </w:rPr>
            </w:pPr>
            <w:r>
              <w:rPr>
                <w:i/>
              </w:rPr>
              <w:t>När försummelsen är en betal</w:t>
              <w:softHyphen/>
              <w:t>nings</w:t>
              <w:softHyphen/>
              <w:softHyphen/>
              <w:t>försummelse, får överför</w:t>
              <w:softHyphen/>
              <w:t>ingen avbrytas endast om</w:t>
            </w:r>
          </w:p>
          <w:p>
            <w:pPr>
              <w:pStyle w:val="TextBodyIndent"/>
              <w:widowControl w:val="false"/>
              <w:rPr/>
            </w:pPr>
            <w:r>
              <w:rPr>
                <w:i/>
              </w:rPr>
              <w:t>1. betalningen</w:t>
            </w:r>
            <w:r>
              <w:rPr/>
              <w:t xml:space="preserve"> avser överföring eller leverans av </w:t>
            </w:r>
            <w:r>
              <w:rPr>
                <w:i/>
              </w:rPr>
              <w:t>el,</w:t>
            </w:r>
          </w:p>
          <w:p>
            <w:pPr>
              <w:pStyle w:val="TextBodyIndent"/>
              <w:widowControl w:val="false"/>
              <w:rPr>
                <w:i/>
                <w:i/>
              </w:rPr>
            </w:pPr>
            <w:r>
              <w:rPr>
                <w:i/>
              </w:rPr>
              <w:t>2. förutsättningarna för avbry</w:t>
              <w:softHyphen/>
              <w:t>tan</w:t>
              <w:softHyphen/>
              <w:t>de enligt 3 § är uppfyllda,</w:t>
            </w:r>
          </w:p>
          <w:p>
            <w:pPr>
              <w:pStyle w:val="TextBodyIndent"/>
              <w:widowControl w:val="false"/>
              <w:rPr/>
            </w:pPr>
            <w:r>
              <w:rPr>
                <w:i/>
              </w:rPr>
              <w:t>3.</w:t>
            </w:r>
            <w:r>
              <w:rPr/>
              <w:t xml:space="preserve"> konsumenten </w:t>
            </w:r>
            <w:r>
              <w:rPr>
                <w:i/>
              </w:rPr>
              <w:t>efter att den tid</w:t>
            </w:r>
            <w:r>
              <w:rPr/>
              <w:t xml:space="preserve"> för rättelse </w:t>
            </w:r>
            <w:r>
              <w:rPr>
                <w:i/>
              </w:rPr>
              <w:t>som avses i 3 § första stycket 3 löpt</w:t>
            </w:r>
            <w:r>
              <w:rPr/>
              <w:t xml:space="preserve"> ut </w:t>
            </w:r>
            <w:r>
              <w:rPr>
                <w:i/>
              </w:rPr>
              <w:t>har uppmanats</w:t>
            </w:r>
            <w:r>
              <w:rPr/>
              <w:t xml:space="preserve"> att betala inom tre veckor från det att </w:t>
            </w:r>
            <w:r>
              <w:rPr>
                <w:i/>
              </w:rPr>
              <w:t>konsumenten</w:t>
            </w:r>
            <w:r>
              <w:rPr/>
              <w:t xml:space="preserve"> har delgetts uppman</w:t>
              <w:softHyphen/>
              <w:t xml:space="preserve">ingen </w:t>
            </w:r>
            <w:r>
              <w:rPr>
                <w:i/>
              </w:rPr>
              <w:t>tillsammans med informa</w:t>
              <w:softHyphen/>
              <w:t>tion</w:t>
            </w:r>
            <w:r>
              <w:rPr/>
              <w:t xml:space="preserve"> om att överföringen annars kan </w:t>
            </w:r>
            <w:r>
              <w:rPr>
                <w:i/>
              </w:rPr>
              <w:t>av</w:t>
              <w:softHyphen/>
              <w:t>brytas,</w:t>
            </w:r>
          </w:p>
          <w:p>
            <w:pPr>
              <w:pStyle w:val="TextBodyIndent"/>
              <w:widowControl w:val="false"/>
              <w:rPr/>
            </w:pPr>
            <w:r>
              <w:rPr>
                <w:i/>
              </w:rPr>
              <w:t>4. ett</w:t>
            </w:r>
            <w:r>
              <w:rPr/>
              <w:t xml:space="preserve"> meddelande om den ute</w:t>
              <w:softHyphen/>
              <w:t xml:space="preserve">blivna betalningen samtidigt </w:t>
            </w:r>
            <w:r>
              <w:rPr>
                <w:i/>
              </w:rPr>
              <w:t xml:space="preserve">med uppmaningen enligt 3 har lämnats </w:t>
            </w:r>
            <w:r>
              <w:rPr/>
              <w:t xml:space="preserve">till socialnämnden i den kommun där konsumenten får </w:t>
            </w:r>
            <w:r>
              <w:rPr>
                <w:i/>
              </w:rPr>
              <w:t>elen</w:t>
            </w:r>
            <w:r>
              <w:rPr/>
              <w:t xml:space="preserve"> </w:t>
            </w:r>
            <w:r>
              <w:rPr>
                <w:i/>
              </w:rPr>
              <w:t>överförd,</w:t>
            </w:r>
          </w:p>
          <w:p>
            <w:pPr>
              <w:pStyle w:val="TextBodyIndent"/>
              <w:widowControl w:val="false"/>
              <w:rPr>
                <w:i/>
                <w:i/>
              </w:rPr>
            </w:pPr>
            <w:r>
              <w:rPr>
                <w:i/>
              </w:rPr>
              <w:t>5. de tre veckorna som avses i 3 har löpt ut,</w:t>
            </w:r>
          </w:p>
          <w:p>
            <w:pPr>
              <w:pStyle w:val="TextBodyIndent"/>
              <w:widowControl w:val="false"/>
              <w:rPr>
                <w:i/>
                <w:i/>
              </w:rPr>
            </w:pPr>
            <w:r>
              <w:rPr>
                <w:i/>
              </w:rPr>
              <w:t>6. socialnämnden inte inom de tre veckorna skriftligen har med</w:t>
              <w:softHyphen/>
              <w:t>de</w:t>
              <w:softHyphen/>
              <w:t>lat den som lämnade med</w:t>
              <w:softHyphen/>
              <w:t>delandet enligt 4 att nämnden tar på sig be</w:t>
              <w:softHyphen/>
              <w:t>tal</w:t>
              <w:softHyphen/>
              <w:t>ningsansvaret för skulden,</w:t>
            </w:r>
          </w:p>
          <w:p>
            <w:pPr>
              <w:pStyle w:val="TextBodyIndent"/>
              <w:widowControl w:val="false"/>
              <w:rPr>
                <w:i/>
                <w:i/>
              </w:rPr>
            </w:pPr>
            <w:r>
              <w:rPr>
                <w:i/>
              </w:rPr>
              <w:t>7. betalningen inte är gjord, och</w:t>
            </w:r>
          </w:p>
          <w:p>
            <w:pPr>
              <w:pStyle w:val="TextBodyIndent"/>
              <w:widowControl w:val="false"/>
              <w:rPr/>
            </w:pPr>
            <w:r>
              <w:rPr>
                <w:i/>
              </w:rPr>
              <w:t>8. fordringen inte är tvistig.</w:t>
            </w:r>
          </w:p>
        </w:tc>
      </w:tr>
      <w:tr>
        <w:trPr/>
        <w:tc>
          <w:tcPr>
            <w:tcW w:w="2950" w:type="dxa"/>
            <w:tcBorders/>
            <w:shd w:color="auto" w:fill="auto" w:val="clear"/>
          </w:tcPr>
          <w:p>
            <w:pPr>
              <w:pStyle w:val="TextBodyIndent"/>
              <w:widowControl w:val="false"/>
              <w:rPr>
                <w:i/>
                <w:i/>
              </w:rPr>
            </w:pPr>
            <w:r>
              <w:rPr>
                <w:i/>
              </w:rPr>
              <w:t>Sker betalning eller är ford</w:t>
              <w:softHyphen/>
              <w:t>ring</w:t>
              <w:softHyphen/>
              <w:t>en tvistig får överföringen inte av</w:t>
              <w:softHyphen/>
              <w:t>brytas. Överföringen får inte heller avbrytas om socialnämnden inom den tid som anges i första stycket skriftligen har meddelat den som lämnat underrättelsen att nämnden tar på sig betalnings</w:t>
              <w:softHyphen/>
              <w:t>ansvaret för skul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nnehavaren av nätkoncessionen och elleverantören</w:t>
            </w:r>
            <w:r>
              <w:rPr/>
              <w:t xml:space="preserve"> har rätt till skälig ersättning av konsumenten för kostnader </w:t>
            </w:r>
            <w:r>
              <w:rPr>
                <w:i/>
              </w:rPr>
              <w:t>som föranleds av åtgärder som nämns i 3 och 4 §§.</w:t>
            </w:r>
          </w:p>
        </w:tc>
        <w:tc>
          <w:tcPr>
            <w:tcW w:w="2950" w:type="dxa"/>
            <w:tcBorders/>
            <w:shd w:color="auto" w:fill="auto" w:val="clear"/>
            <w:tcMar>
              <w:left w:w="125" w:type="dxa"/>
              <w:right w:w="0" w:type="dxa"/>
            </w:tcMar>
          </w:tcPr>
          <w:p>
            <w:pPr>
              <w:pStyle w:val="TextBody"/>
              <w:widowControl w:val="false"/>
              <w:rPr>
                <w:i/>
                <w:i/>
              </w:rPr>
            </w:pPr>
            <w:r>
              <w:rPr>
                <w:i/>
              </w:rPr>
              <w:t>En nätkoncessionshavare eller el</w:t>
              <w:softHyphen/>
              <w:t>leverantör</w:t>
            </w:r>
            <w:r>
              <w:rPr/>
              <w:t xml:space="preserve"> har rätt till skälig ersätt</w:t>
              <w:softHyphen/>
              <w:t xml:space="preserve">ning av konsumenten för kostnader </w:t>
            </w:r>
            <w:r>
              <w:rPr>
                <w:i/>
              </w:rPr>
              <w:t>för</w:t>
            </w:r>
          </w:p>
          <w:p>
            <w:pPr>
              <w:pStyle w:val="TextBodyIndent"/>
              <w:widowControl w:val="false"/>
              <w:rPr>
                <w:i/>
                <w:i/>
              </w:rPr>
            </w:pPr>
            <w:r>
              <w:rPr>
                <w:i/>
              </w:rPr>
              <w:t>1. uppmaningar och information till konsumenten enligt 3 och 4 §§,</w:t>
            </w:r>
          </w:p>
          <w:p>
            <w:pPr>
              <w:pStyle w:val="TextBodyIndent"/>
              <w:widowControl w:val="false"/>
              <w:rPr>
                <w:i/>
                <w:i/>
              </w:rPr>
            </w:pPr>
            <w:r>
              <w:rPr>
                <w:i/>
              </w:rPr>
              <w:t>2. meddelanden till socialnämn</w:t>
              <w:softHyphen/>
              <w:t>den enligt 4 §, och</w:t>
            </w:r>
          </w:p>
          <w:p>
            <w:pPr>
              <w:pStyle w:val="TextBodyIndent"/>
              <w:widowControl w:val="false"/>
              <w:rPr/>
            </w:pPr>
            <w:r>
              <w:rPr>
                <w:i/>
              </w:rPr>
              <w:t>3. avstängningsåtgärden.</w:t>
            </w:r>
          </w:p>
        </w:tc>
      </w:tr>
    </w:tbl>
    <w:p>
      <w:pPr>
        <w:pStyle w:val="TextBody"/>
        <w:keepNext w:val="true"/>
        <w:spacing w:before="230" w:after="80"/>
        <w:jc w:val="center"/>
        <w:rPr>
          <w:b/>
          <w:b/>
        </w:rPr>
      </w:pPr>
      <w:r>
        <w:rPr>
          <w:b/>
        </w:rPr>
        <w:t>1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Mar>
              <w:left w:w="125" w:type="dxa"/>
              <w:right w:w="0" w:type="dxa"/>
            </w:tcMar>
          </w:tcPr>
          <w:p>
            <w:pPr>
              <w:pStyle w:val="Rubrik4utannumrering"/>
              <w:widowControl w:val="false"/>
              <w:spacing w:before="0" w:after="120"/>
              <w:rPr>
                <w:i/>
                <w:i/>
              </w:rPr>
            </w:pPr>
            <w:r>
              <w:rPr>
                <w:i/>
              </w:rPr>
              <w:t>Skyldighet att informera myndighet om avbrytande av överföringen av 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6 §</w:t>
            </w:r>
          </w:p>
          <w:p>
            <w:pPr>
              <w:pStyle w:val="TextBody"/>
              <w:widowControl w:val="false"/>
              <w:rPr>
                <w:i/>
                <w:i/>
              </w:rPr>
            </w:pPr>
            <w:r>
              <w:rPr>
                <w:i/>
              </w:rPr>
              <w:t>Regeringen eller den myndighet som regeringen bestämmer får med</w:t>
              <w:softHyphen/>
              <w:t>dela föreskrifter om skyldighet för nätkoncessionshavare att infor</w:t>
              <w:softHyphen/>
              <w:t>mera en myndighet om avbrytande av överföringen av el till elanvän</w:t>
              <w:softHyphen/>
              <w:t>dare och skälen till avbrytandet.</w:t>
            </w:r>
          </w:p>
        </w:tc>
      </w:tr>
    </w:tbl>
    <w:p>
      <w:pPr>
        <w:pStyle w:val="TextBody"/>
        <w:keepNext w:val="true"/>
        <w:spacing w:before="230" w:after="80"/>
        <w:jc w:val="center"/>
        <w:rPr>
          <w:b/>
          <w:b/>
        </w:rPr>
      </w:pPr>
      <w:r>
        <w:rPr>
          <w:b/>
        </w:rPr>
        <w:t>13 kap.</w:t>
      </w:r>
    </w:p>
    <w:p>
      <w:pPr>
        <w:pStyle w:val="TextBody"/>
        <w:spacing w:before="0" w:after="120"/>
        <w:jc w:val="center"/>
        <w:rPr/>
      </w:pPr>
      <w:r>
        <w:rPr/>
        <w:t>5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myndighetens beslut enligt 2 kap. 1, 4–5, 14, 15, 15 b, </w:t>
            </w:r>
            <w:r>
              <w:rPr>
                <w:i/>
              </w:rPr>
              <w:t>15 j–</w:t>
            </w:r>
            <w:r>
              <w:rPr/>
              <w:t>16 a och 17 §§ får överklagas till re</w:t>
              <w:softHyphen/>
              <w:t xml:space="preserve">geringen, om ärendet avser en </w:t>
            </w:r>
            <w:r>
              <w:rPr>
                <w:i/>
              </w:rPr>
              <w:t>stamledning</w:t>
            </w:r>
            <w:r>
              <w:rPr/>
              <w:t xml:space="preserve">. </w:t>
            </w:r>
            <w:r>
              <w:rPr>
                <w:i/>
              </w:rPr>
              <w:t>Detsamma gäller be</w:t>
              <w:softHyphen/>
              <w:t>slut att inte inleda en omprövning efter en ansökan som avses i 2 kap. 15 c §, om ärendet avser en stam</w:t>
              <w:softHyphen/>
              <w:t>led</w:t>
              <w:softHyphen/>
              <w:t>ning eller en utlandsför</w:t>
              <w:softHyphen/>
              <w:t>bin</w:t>
              <w:softHyphen/>
              <w:t>delse.</w:t>
            </w:r>
          </w:p>
        </w:tc>
        <w:tc>
          <w:tcPr>
            <w:tcW w:w="2950" w:type="dxa"/>
            <w:tcBorders/>
            <w:shd w:color="auto" w:fill="auto" w:val="clear"/>
            <w:tcMar>
              <w:left w:w="125" w:type="dxa"/>
              <w:right w:w="0" w:type="dxa"/>
            </w:tcMar>
          </w:tcPr>
          <w:p>
            <w:pPr>
              <w:pStyle w:val="TextBody"/>
              <w:widowControl w:val="false"/>
              <w:rPr/>
            </w:pPr>
            <w:r>
              <w:rPr/>
              <w:t xml:space="preserve">Nätmyndighetens beslut enligt 2 kap. 1, 4–5, 14, 15, 15 b, </w:t>
            </w:r>
            <w:r>
              <w:rPr>
                <w:i/>
              </w:rPr>
              <w:t>15 j, 16,</w:t>
            </w:r>
            <w:r>
              <w:rPr/>
              <w:t xml:space="preserve"> 16 a och 17 §§ får överklagas till regeringen, om ärendet avser en </w:t>
            </w:r>
            <w:r>
              <w:rPr>
                <w:i/>
              </w:rPr>
              <w:t>led</w:t>
              <w:softHyphen/>
              <w:t>ning som ingår i ett trans</w:t>
              <w:softHyphen/>
              <w:t>mis</w:t>
              <w:softHyphen/>
              <w:t>sionsnä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tmyndighetens beslut att inte inleda en omprövning efter en an</w:t>
              <w:softHyphen/>
              <w:t>sökan som avses i 2 kap. 15 c § får över</w:t>
              <w:softHyphen/>
              <w:t>klagas till regeringen, om ären</w:t>
              <w:softHyphen/>
              <w:t>det avser en ledning som in</w:t>
              <w:softHyphen/>
              <w:t>går i ett transmissionsnät eller avser en utlandsförbindelse.</w:t>
            </w:r>
          </w:p>
        </w:tc>
      </w:tr>
    </w:tbl>
    <w:p>
      <w:pPr>
        <w:pStyle w:val="TextBodyIndent"/>
        <w:rPr/>
      </w:pPr>
      <w:r>
        <w:rPr/>
      </w:r>
    </w:p>
    <w:p>
      <w:pPr>
        <w:pStyle w:val="TextBody"/>
        <w:keepNext w:val="true"/>
        <w:spacing w:before="0" w:after="120"/>
        <w:jc w:val="center"/>
        <w:rPr/>
      </w:pPr>
      <w:r>
        <w:rPr/>
        <w:t>6 §</w:t>
      </w:r>
      <w:r>
        <w:rPr>
          <w:rStyle w:val="FootnoteAnchor"/>
        </w:rPr>
        <w:footnoteReference w:id="2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ljande</w:t>
            </w:r>
            <w:r>
              <w:rPr/>
              <w:t xml:space="preserve"> beslut av nätmyndig</w:t>
              <w:softHyphen/>
              <w:t>heten får överklagas till mark- och miljö</w:t>
              <w:softHyphen/>
              <w:t>domstol:</w:t>
            </w:r>
          </w:p>
          <w:p>
            <w:pPr>
              <w:pStyle w:val="TextBodyIndent"/>
              <w:widowControl w:val="false"/>
              <w:rPr/>
            </w:pPr>
            <w:r>
              <w:rPr>
                <w:i/>
              </w:rPr>
              <w:t>1. beslut i frågor om nätkon</w:t>
              <w:softHyphen/>
              <w:t>ces</w:t>
              <w:softHyphen/>
              <w:t>sion enligt 2 kap. 1, 4–5, 14, 15, 15 b, 15 j–16 a och 17 §§, med un</w:t>
              <w:softHyphen/>
              <w:t>dantag för ärenden som avser en stam</w:t>
              <w:softHyphen/>
              <w:t>ledning,</w:t>
            </w:r>
          </w:p>
        </w:tc>
        <w:tc>
          <w:tcPr>
            <w:tcW w:w="2950" w:type="dxa"/>
            <w:tcBorders/>
            <w:shd w:color="auto" w:fill="auto" w:val="clear"/>
            <w:tcMar>
              <w:left w:w="125" w:type="dxa"/>
              <w:right w:w="0" w:type="dxa"/>
            </w:tcMar>
          </w:tcPr>
          <w:p>
            <w:pPr>
              <w:pStyle w:val="TextBody"/>
              <w:widowControl w:val="false"/>
              <w:rPr/>
            </w:pPr>
            <w:r>
              <w:rPr>
                <w:i/>
              </w:rPr>
              <w:t>Andra</w:t>
            </w:r>
            <w:r>
              <w:rPr/>
              <w:t xml:space="preserve"> beslut av nätmyndigheten </w:t>
            </w:r>
            <w:r>
              <w:rPr>
                <w:i/>
              </w:rPr>
              <w:t>enligt 2 kap. än de som anges i 5 §</w:t>
            </w:r>
            <w:r>
              <w:rPr/>
              <w:t xml:space="preserve"> får överklagas till mark- och </w:t>
            </w:r>
            <w:r>
              <w:rPr>
                <w:i/>
              </w:rPr>
              <w:t>miljö</w:t>
              <w:softHyphen/>
              <w:t>domstol.</w:t>
            </w:r>
          </w:p>
        </w:tc>
      </w:tr>
      <w:tr>
        <w:trPr>
          <w:cantSplit w:val="true"/>
        </w:trPr>
        <w:tc>
          <w:tcPr>
            <w:tcW w:w="2950" w:type="dxa"/>
            <w:tcBorders/>
            <w:shd w:color="auto" w:fill="auto" w:val="clear"/>
          </w:tcPr>
          <w:p>
            <w:pPr>
              <w:pStyle w:val="TextBodyIndent"/>
              <w:widowControl w:val="false"/>
              <w:rPr>
                <w:i/>
                <w:i/>
              </w:rPr>
            </w:pPr>
            <w:r>
              <w:rPr>
                <w:i/>
              </w:rPr>
              <w:t>2. beslut om gränserna för en nä</w:t>
              <w:softHyphen/>
              <w:t>tkoncession för område enligt 2 kap. 12 §,</w:t>
            </w:r>
          </w:p>
          <w:p>
            <w:pPr>
              <w:pStyle w:val="TextBodyIndent"/>
              <w:widowControl w:val="false"/>
              <w:rPr>
                <w:i/>
                <w:i/>
              </w:rPr>
            </w:pPr>
            <w:r>
              <w:rPr>
                <w:i/>
              </w:rPr>
              <w:t>3. beslut att inte inleda en om</w:t>
              <w:softHyphen/>
              <w:t>pröv</w:t>
              <w:softHyphen/>
              <w:t>ning efter en ansökan som av</w:t>
              <w:softHyphen/>
              <w:t>ses i 2 kap. 15 c §, om ärendet av</w:t>
              <w:softHyphen/>
              <w:t>ser en regionledning som inte är en ut</w:t>
              <w:softHyphen/>
              <w:t>landsförbindelse,</w:t>
            </w:r>
          </w:p>
          <w:p>
            <w:pPr>
              <w:pStyle w:val="TextBodyIndent"/>
              <w:widowControl w:val="false"/>
              <w:rPr>
                <w:i/>
                <w:i/>
              </w:rPr>
            </w:pPr>
            <w:r>
              <w:rPr>
                <w:i/>
              </w:rPr>
              <w:t>4. beslut om föreläggande enligt 2 kap. 15 h § andra stycket,</w:t>
            </w:r>
          </w:p>
          <w:p>
            <w:pPr>
              <w:pStyle w:val="TextBodyIndent"/>
              <w:widowControl w:val="false"/>
              <w:rPr>
                <w:i/>
                <w:i/>
              </w:rPr>
            </w:pPr>
            <w:r>
              <w:rPr>
                <w:i/>
              </w:rPr>
              <w:t>5. beslut om återkallelse av nät</w:t>
              <w:softHyphen/>
              <w:t>koncession enligt 2 kap. 18 §, och</w:t>
            </w:r>
          </w:p>
          <w:p>
            <w:pPr>
              <w:pStyle w:val="TextBody"/>
              <w:widowControl w:val="false"/>
              <w:rPr>
                <w:i/>
                <w:i/>
              </w:rPr>
            </w:pPr>
            <w:r>
              <w:rPr>
                <w:i/>
              </w:rPr>
              <w:t>6. beslut om återställningsåtgär</w:t>
              <w:softHyphen/>
              <w:t>der enligt 2 kap. 19 och 20 §§.</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2 kap. 15 c § att in</w:t>
              <w:softHyphen/>
              <w:t>leda en omprövning får dock inte överklagas.</w:t>
            </w:r>
          </w:p>
        </w:tc>
      </w:tr>
    </w:tbl>
    <w:p>
      <w:pPr>
        <w:pStyle w:val="TextBodyIndent"/>
        <w:rPr/>
      </w:pPr>
      <w:r>
        <w:rPr/>
      </w:r>
    </w:p>
    <w:p>
      <w:pPr>
        <w:pStyle w:val="TextBody"/>
        <w:spacing w:before="0" w:after="120"/>
        <w:jc w:val="center"/>
        <w:rPr/>
      </w:pPr>
      <w:r>
        <w:rPr/>
        <w:t>7 §</w:t>
      </w:r>
      <w:r>
        <w:rPr>
          <w:rStyle w:val="FootnoteAnchor"/>
        </w:rPr>
        <w:footnoteReference w:id="2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ljande</w:t>
            </w:r>
            <w:r>
              <w:rPr/>
              <w:t xml:space="preserve"> beslut får överklagas till allmän </w:t>
            </w:r>
            <w:r>
              <w:rPr>
                <w:i/>
              </w:rPr>
              <w:t>förvaltningsdomstol:</w:t>
            </w:r>
          </w:p>
          <w:p>
            <w:pPr>
              <w:pStyle w:val="TextBodyIndent"/>
              <w:widowControl w:val="false"/>
              <w:rPr>
                <w:i/>
                <w:i/>
              </w:rPr>
            </w:pPr>
            <w:r>
              <w:rPr>
                <w:i/>
              </w:rPr>
              <w:t>1. beslut av nätmyndigheten i fråga om</w:t>
            </w:r>
          </w:p>
          <w:p>
            <w:pPr>
              <w:pStyle w:val="TextBodyIndent"/>
              <w:widowControl w:val="false"/>
              <w:rPr>
                <w:i/>
                <w:i/>
              </w:rPr>
            </w:pPr>
            <w:r>
              <w:rPr>
                <w:i/>
              </w:rPr>
              <w:t>a) samlad redovisning och en</w:t>
              <w:softHyphen/>
              <w:t>het</w:t>
              <w:softHyphen/>
              <w:t>lig nättariff enligt 3 kap. 3 § och 4 kap. 4 § första stycket,</w:t>
            </w:r>
          </w:p>
          <w:p>
            <w:pPr>
              <w:pStyle w:val="TextBodyIndent"/>
              <w:widowControl w:val="false"/>
              <w:rPr>
                <w:i/>
                <w:i/>
              </w:rPr>
            </w:pPr>
            <w:r>
              <w:rPr>
                <w:i/>
              </w:rPr>
              <w:t>b) anslutning av anläggning en</w:t>
              <w:softHyphen/>
              <w:t>ligt 3 kap. 6–8 §§,</w:t>
            </w:r>
          </w:p>
          <w:p>
            <w:pPr>
              <w:pStyle w:val="TextBodyIndent"/>
              <w:widowControl w:val="false"/>
              <w:rPr>
                <w:i/>
                <w:i/>
              </w:rPr>
            </w:pPr>
            <w:r>
              <w:rPr>
                <w:i/>
              </w:rPr>
              <w:t>c) dispens enligt 3 kap. 9 b §,</w:t>
            </w:r>
          </w:p>
          <w:p>
            <w:pPr>
              <w:pStyle w:val="TextBodyIndent"/>
              <w:widowControl w:val="false"/>
              <w:rPr>
                <w:i/>
                <w:i/>
              </w:rPr>
            </w:pPr>
            <w:r>
              <w:rPr>
                <w:i/>
              </w:rPr>
              <w:t>d) kostnader för mätning enligt 3 kap. 11 och 14 §§,</w:t>
            </w:r>
          </w:p>
          <w:p>
            <w:pPr>
              <w:pStyle w:val="TextBodyIndent"/>
              <w:widowControl w:val="false"/>
              <w:rPr>
                <w:i/>
                <w:i/>
              </w:rPr>
            </w:pPr>
            <w:r>
              <w:rPr>
                <w:i/>
              </w:rPr>
              <w:t>e) ersättning vid inmatning av el enligt 3 kap. 15 §,</w:t>
            </w:r>
          </w:p>
          <w:p>
            <w:pPr>
              <w:pStyle w:val="TextBodyIndent"/>
              <w:widowControl w:val="false"/>
              <w:rPr>
                <w:i/>
                <w:i/>
              </w:rPr>
            </w:pPr>
            <w:r>
              <w:rPr>
                <w:i/>
              </w:rPr>
              <w:t>f) metodprövning enligt 4 kap. 1 a §,</w:t>
            </w:r>
          </w:p>
          <w:p>
            <w:pPr>
              <w:pStyle w:val="TextBodyIndent"/>
              <w:widowControl w:val="false"/>
              <w:rPr>
                <w:i/>
                <w:i/>
              </w:rPr>
            </w:pPr>
            <w:r>
              <w:rPr>
                <w:i/>
              </w:rPr>
              <w:t>g) tillstånd enligt 4 kap. 6 och 7 §§,</w:t>
            </w:r>
          </w:p>
          <w:p>
            <w:pPr>
              <w:pStyle w:val="TextBodyIndent"/>
              <w:widowControl w:val="false"/>
              <w:rPr>
                <w:i/>
                <w:i/>
              </w:rPr>
            </w:pPr>
            <w:r>
              <w:rPr>
                <w:i/>
              </w:rPr>
              <w:t>h) nättariffer för mindre produk</w:t>
              <w:softHyphen/>
              <w:t>tion</w:t>
              <w:softHyphen/>
              <w:t>sanläggningar enligt 4 kap. 10 §,</w:t>
            </w:r>
          </w:p>
          <w:p>
            <w:pPr>
              <w:pStyle w:val="TextBodyIndent"/>
              <w:widowControl w:val="false"/>
              <w:rPr>
                <w:i/>
                <w:i/>
              </w:rPr>
            </w:pPr>
            <w:r>
              <w:rPr>
                <w:i/>
              </w:rPr>
              <w:t>i) intäktsram enligt 5 kap. 3, 11–13, 15–17, 26 och 27 §§,</w:t>
            </w:r>
          </w:p>
          <w:p>
            <w:pPr>
              <w:pStyle w:val="TextBodyIndent"/>
              <w:widowControl w:val="false"/>
              <w:rPr/>
            </w:pPr>
            <w:r>
              <w:rPr>
                <w:i/>
              </w:rPr>
              <w:t>j) godkännande av metoder för att utforma balansavtal enligt 8 kap. 4 a §, och</w:t>
            </w:r>
          </w:p>
        </w:tc>
        <w:tc>
          <w:tcPr>
            <w:tcW w:w="2950" w:type="dxa"/>
            <w:tcBorders/>
            <w:shd w:color="auto" w:fill="auto" w:val="clear"/>
            <w:tcMar>
              <w:left w:w="125" w:type="dxa"/>
              <w:right w:w="0" w:type="dxa"/>
            </w:tcMar>
          </w:tcPr>
          <w:p>
            <w:pPr>
              <w:pStyle w:val="TextBody"/>
              <w:widowControl w:val="false"/>
              <w:rPr/>
            </w:pPr>
            <w:r>
              <w:rPr>
                <w:i/>
              </w:rPr>
              <w:t>Andra</w:t>
            </w:r>
            <w:r>
              <w:rPr/>
              <w:t xml:space="preserve"> beslut </w:t>
            </w:r>
            <w:r>
              <w:rPr>
                <w:i/>
              </w:rPr>
              <w:t>av en förvaltnings</w:t>
              <w:softHyphen/>
              <w:t xml:space="preserve">myndighet enligt denna lag än de som avses i 5 och 6 §§ </w:t>
            </w:r>
            <w:r>
              <w:rPr/>
              <w:t>får överkla</w:t>
              <w:softHyphen/>
              <w:t xml:space="preserve">gas till allmän </w:t>
            </w:r>
            <w:r>
              <w:rPr>
                <w:i/>
              </w:rPr>
              <w:t>förvaltnings</w:t>
              <w:softHyphen/>
              <w:t>dom</w:t>
              <w:softHyphen/>
              <w:t>stol.</w:t>
            </w:r>
          </w:p>
        </w:tc>
      </w:tr>
      <w:tr>
        <w:trPr>
          <w:cantSplit w:val="true"/>
        </w:trPr>
        <w:tc>
          <w:tcPr>
            <w:tcW w:w="2950" w:type="dxa"/>
            <w:tcBorders/>
            <w:shd w:color="auto" w:fill="auto" w:val="clear"/>
          </w:tcPr>
          <w:p>
            <w:pPr>
              <w:pStyle w:val="TextBodyIndent"/>
              <w:widowControl w:val="false"/>
              <w:rPr>
                <w:i/>
                <w:i/>
              </w:rPr>
            </w:pPr>
            <w:r>
              <w:rPr>
                <w:i/>
              </w:rPr>
              <w:t>k) förseningsavgift enligt 12 kap. 8 och 11 §§,</w:t>
            </w:r>
          </w:p>
          <w:p>
            <w:pPr>
              <w:pStyle w:val="TextBodyIndent"/>
              <w:widowControl w:val="false"/>
              <w:rPr>
                <w:i/>
                <w:i/>
              </w:rPr>
            </w:pPr>
            <w:r>
              <w:rPr>
                <w:i/>
              </w:rPr>
              <w:t>2. beslut av en tillsynsmyndighet enligt 12 kap. 2–4 §§, samt</w:t>
            </w:r>
          </w:p>
          <w:p>
            <w:pPr>
              <w:pStyle w:val="TextBody"/>
              <w:widowControl w:val="false"/>
              <w:rPr>
                <w:i/>
                <w:i/>
              </w:rPr>
            </w:pPr>
            <w:r>
              <w:rPr>
                <w:i/>
              </w:rPr>
              <w:t>3. beslut av den systemansvariga myndigheten om ersättning till den</w:t>
            </w:r>
            <w:r>
              <w:rPr/>
              <w:t xml:space="preserve"> </w:t>
            </w:r>
            <w:r>
              <w:rPr>
                <w:i/>
              </w:rPr>
              <w:t>som enligt 8 kap. 2 § beordrats öka eller minska produktionen av el.</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ysteman</w:t>
              <w:softHyphen/>
              <w:t>svar</w:t>
              <w:softHyphen/>
              <w:t>iga myn</w:t>
              <w:softHyphen/>
              <w:t>dig</w:t>
              <w:softHyphen/>
              <w:t>hetens beslut enligt 8 kap. 2 § får dock inte över</w:t>
              <w:softHyphen/>
              <w:t>klagas.</w:t>
            </w:r>
          </w:p>
        </w:tc>
      </w:tr>
      <w:tr>
        <w:trPr/>
        <w:tc>
          <w:tcPr>
            <w:tcW w:w="2950" w:type="dxa"/>
            <w:tcBorders/>
            <w:shd w:color="auto" w:fill="auto" w:val="clear"/>
          </w:tcPr>
          <w:p>
            <w:pPr>
              <w:pStyle w:val="TextBodyIndent"/>
              <w:widowControl w:val="false"/>
              <w:rPr/>
            </w:pPr>
            <w:r>
              <w:rPr/>
              <w:t xml:space="preserve">Prövningstillstånd krävs vid överklagande till </w:t>
            </w:r>
            <w:r>
              <w:rPr>
                <w:i/>
              </w:rPr>
              <w:t>kammarrätt</w:t>
            </w:r>
            <w:r>
              <w:rPr/>
              <w:t>.</w:t>
            </w:r>
          </w:p>
        </w:tc>
        <w:tc>
          <w:tcPr>
            <w:tcW w:w="2950" w:type="dxa"/>
            <w:tcBorders/>
            <w:shd w:color="auto" w:fill="auto" w:val="clear"/>
            <w:tcMar>
              <w:left w:w="125" w:type="dxa"/>
              <w:right w:w="0" w:type="dxa"/>
            </w:tcMar>
          </w:tcPr>
          <w:p>
            <w:pPr>
              <w:pStyle w:val="TextBodyIndent"/>
              <w:widowControl w:val="false"/>
              <w:rPr/>
            </w:pPr>
            <w:r>
              <w:rPr/>
              <w:t>Prövningstillstånd krävs vid över</w:t>
              <w:softHyphen/>
              <w:t xml:space="preserve">klagande till </w:t>
            </w:r>
            <w:r>
              <w:rPr>
                <w:i/>
              </w:rPr>
              <w:t>kammarrätten</w:t>
            </w:r>
            <w:r>
              <w:rPr/>
              <w:t>.</w:t>
            </w:r>
          </w:p>
        </w:tc>
      </w:tr>
    </w:tbl>
    <w:p>
      <w:pPr>
        <w:pStyle w:val="Slutstreck"/>
        <w:rPr/>
      </w:pPr>
      <w:r>
        <w:rPr/>
        <w:t>                      </w:t>
      </w:r>
    </w:p>
    <w:p>
      <w:pPr>
        <w:pStyle w:val="TextBodyIndent"/>
        <w:rPr/>
      </w:pPr>
      <w:r>
        <w:rPr/>
        <w:t>1. Denna lag träder i kraft den 1 januari 2019.</w:t>
      </w:r>
    </w:p>
    <w:p>
      <w:pPr>
        <w:pStyle w:val="TextBodyIndent"/>
        <w:rPr/>
      </w:pPr>
      <w:r>
        <w:rPr/>
        <w:t>2. Den som före den 1 januari 1998 har beviljats nätkoncession för en utlandsförbindelse och inte är ett transmissionsnätsföretag eller en juri</w:t>
        <w:softHyphen/>
        <w:t>disk person där ett sådant företag har ett bestämmande inflytande får inne</w:t>
        <w:softHyphen/>
        <w:t xml:space="preserve">ha nätkoncessionen trots 2 kap. 10 § andra stycket första meningen. I </w:t>
      </w:r>
      <w:r>
        <w:rPr>
          <w:spacing w:val="-2"/>
        </w:rPr>
        <w:t>fråga om en sådan nätkoncession tillämpas inte 2 kap. 18 § första stycket 3.</w:t>
      </w:r>
    </w:p>
    <w:p>
      <w:pPr>
        <w:pStyle w:val="TextBodyIndent"/>
        <w:rPr/>
      </w:pPr>
      <w:r>
        <w:rPr/>
        <w:t>3. För en intäktsram som fastställts före ikraftträdandet tillämpas 5 kap. 6–9 §§ i den äldre lydelsen i stället för 5 kap. 1, 7, 9 och 11 §§.</w:t>
      </w:r>
    </w:p>
    <w:p>
      <w:pPr>
        <w:pStyle w:val="TextBodyIndent"/>
        <w:rPr/>
      </w:pPr>
      <w:r>
        <w:rPr/>
        <w:t>4. Äldre föreskrifter gäller fortfarande för en sådan omprövning enligt 5 kap. 12 eller 13 § i den äldre lydelsen som har inletts före ikraft</w:t>
        <w:softHyphen/>
        <w:t>trä</w:t>
        <w:softHyphen/>
        <w:t>dan</w:t>
        <w:softHyphen/>
        <w:t xml:space="preserve">det. </w:t>
      </w:r>
    </w:p>
    <w:p>
      <w:pPr>
        <w:pStyle w:val="TextBodyIndent"/>
        <w:rPr/>
      </w:pPr>
      <w:r>
        <w:rPr/>
        <w:t>5. Äldre föreskrifter gäller fortfarande för överklagande av beslut som har meddelat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TextBody"/>
        <w:rPr/>
      </w:pPr>
      <w:r>
        <w:rPr/>
      </w:r>
    </w:p>
    <w:p>
      <w:pPr>
        <w:pStyle w:val="Heading2"/>
        <w:numPr>
          <w:ilvl w:val="1"/>
          <w:numId w:val="3"/>
        </w:numPr>
        <w:spacing w:before="280" w:after="160"/>
        <w:rPr/>
      </w:pPr>
      <w:bookmarkStart w:id="5" w:name="_Toc511137295"/>
      <w:r>
        <w:rPr/>
        <w:t>Förslag till lag om ändring i lagen (2011:710) om certifiering av stamnätsföretag för el</w:t>
      </w:r>
      <w:bookmarkEnd w:id="5"/>
    </w:p>
    <w:p>
      <w:pPr>
        <w:pStyle w:val="TextBody"/>
        <w:rPr/>
      </w:pPr>
      <w:r>
        <w:rPr/>
        <w:t>Härigenom föreskrivs att rubriken till lagen (2011:710) om certifiering av stamnätsföretag för el samt 1 kap. 1 §, 2 kap. 1 och 2 §§, 3 kap. 5–7 och 9 §§, 4 kap. 5 § och 5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t xml:space="preserve">Lag (2011:710) om certifiering av </w:t>
            </w:r>
            <w:r>
              <w:rPr>
                <w:i/>
              </w:rPr>
              <w:t>stamnätsföretag</w:t>
            </w:r>
            <w:r>
              <w:rPr/>
              <w:t xml:space="preserve"> för el</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Lag (2011:710) om certifiering av </w:t>
            </w:r>
            <w:r>
              <w:rPr>
                <w:i/>
              </w:rPr>
              <w:t>transmissionsnätsföretag</w:t>
            </w:r>
            <w:r>
              <w:rPr/>
              <w:t xml:space="preserve"> för el</w:t>
            </w:r>
          </w:p>
        </w:tc>
      </w:tr>
    </w:tbl>
    <w:p>
      <w:pPr>
        <w:pStyle w:val="TextBody"/>
        <w:spacing w:before="230" w:after="80"/>
        <w:jc w:val="center"/>
        <w:rPr>
          <w:b/>
          <w:b/>
        </w:rPr>
      </w:pPr>
      <w:r>
        <w:rPr>
          <w:b/>
        </w:rPr>
        <w:t>1 kap.</w:t>
      </w:r>
    </w:p>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denna lag finns bestämmelser om certifiering av </w:t>
            </w:r>
            <w:r>
              <w:rPr>
                <w:i/>
              </w:rPr>
              <w:t>stamnätsföretag</w:t>
            </w:r>
            <w:r>
              <w:rPr/>
              <w:t>.</w:t>
            </w:r>
          </w:p>
        </w:tc>
        <w:tc>
          <w:tcPr>
            <w:tcW w:w="2950" w:type="dxa"/>
            <w:tcBorders/>
            <w:shd w:color="auto" w:fill="auto" w:val="clear"/>
            <w:tcMar>
              <w:left w:w="125" w:type="dxa"/>
              <w:right w:w="0" w:type="dxa"/>
            </w:tcMar>
          </w:tcPr>
          <w:p>
            <w:pPr>
              <w:pStyle w:val="TextBody"/>
              <w:widowControl w:val="false"/>
              <w:rPr/>
            </w:pPr>
            <w:r>
              <w:rPr/>
              <w:t xml:space="preserve">I denna lag finns bestämmelser om certifiering av </w:t>
            </w:r>
            <w:r>
              <w:rPr>
                <w:i/>
              </w:rPr>
              <w:t>transmissionsnäts</w:t>
              <w:softHyphen/>
              <w:t>företag</w:t>
            </w:r>
            <w:r>
              <w:rPr/>
              <w:t>.</w:t>
            </w:r>
          </w:p>
        </w:tc>
      </w:tr>
    </w:tbl>
    <w:p>
      <w:pPr>
        <w:pStyle w:val="TextBodyIndent"/>
        <w:rPr/>
      </w:pPr>
      <w:r>
        <w:rPr/>
        <w:t>Bestämmelser om certifiering finns även i artikel 3 i Europa</w:t>
        <w:softHyphen/>
        <w:t>parla</w:t>
        <w:softHyphen/>
        <w:t>men</w:t>
        <w:softHyphen/>
        <w:t>tets och rådets förordning (EG) nr 714/2009 av den 13 juli 2009 om vill</w:t>
        <w:softHyphen/>
        <w:t>kor för tillträde till nät för gränsöverskridande elhandel och om upp</w:t>
        <w:softHyphen/>
        <w:t>hävande av förordning (EG) nr 1228/2003.</w:t>
      </w:r>
    </w:p>
    <w:p>
      <w:pPr>
        <w:pStyle w:val="TextBody"/>
        <w:spacing w:before="230" w:after="80"/>
        <w:jc w:val="center"/>
        <w:rPr>
          <w:b/>
          <w:b/>
        </w:rPr>
      </w:pPr>
      <w:r>
        <w:rPr>
          <w:b/>
        </w:rPr>
        <w:t>2 kap.</w:t>
      </w:r>
    </w:p>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får inte be</w:t>
              <w:softHyphen/>
              <w:t xml:space="preserve">driva överföring av el </w:t>
            </w:r>
            <w:r>
              <w:rPr>
                <w:i/>
              </w:rPr>
              <w:t>i stamled</w:t>
              <w:softHyphen/>
              <w:t>ningar</w:t>
            </w:r>
            <w:r>
              <w:rPr/>
              <w:t xml:space="preserve"> utan certifiering enligt denna lag.</w:t>
            </w:r>
          </w:p>
        </w:tc>
        <w:tc>
          <w:tcPr>
            <w:tcW w:w="2950" w:type="dxa"/>
            <w:tcBorders/>
            <w:shd w:color="auto" w:fill="auto" w:val="clear"/>
            <w:tcMar>
              <w:left w:w="125" w:type="dxa"/>
              <w:right w:w="0" w:type="dxa"/>
            </w:tcMar>
          </w:tcPr>
          <w:p>
            <w:pPr>
              <w:pStyle w:val="TextBody"/>
              <w:widowControl w:val="false"/>
              <w:rPr/>
            </w:pPr>
            <w:r>
              <w:rPr/>
              <w:t xml:space="preserve">Ett </w:t>
            </w:r>
            <w:r>
              <w:rPr>
                <w:i/>
              </w:rPr>
              <w:t>nätföretag</w:t>
            </w:r>
            <w:r>
              <w:rPr/>
              <w:t xml:space="preserve"> får inte bedriva överföring av el </w:t>
            </w:r>
            <w:r>
              <w:rPr>
                <w:i/>
              </w:rPr>
              <w:t>för annans räk</w:t>
              <w:softHyphen/>
              <w:t>ning genom ett transmissionsnät</w:t>
            </w:r>
            <w:r>
              <w:rPr/>
              <w:t xml:space="preserve"> utan cer</w:t>
              <w:softHyphen/>
              <w:t>ti</w:t>
              <w:softHyphen/>
              <w:t>fiering enligt denna lag.</w:t>
            </w:r>
          </w:p>
        </w:tc>
      </w:tr>
    </w:tbl>
    <w:p>
      <w:pPr>
        <w:pStyle w:val="TextBodyIndent"/>
        <w:rPr/>
      </w:pPr>
      <w:r>
        <w:rPr/>
      </w:r>
    </w:p>
    <w:p>
      <w:pPr>
        <w:pStyle w:val="TextBody"/>
        <w:spacing w:before="0" w:after="12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Certifiering får beviljas efter an</w:t>
              <w:softHyphen/>
              <w:t xml:space="preserve">sökan av den som avser att bedriva överföring av el </w:t>
            </w:r>
            <w:r>
              <w:rPr>
                <w:i/>
              </w:rPr>
              <w:t>i stamledningar</w:t>
            </w:r>
            <w:r>
              <w:rPr/>
              <w:t xml:space="preserve"> om kraven i 3 kap. 1 a och 1 f–1 j §§ ellagen (1997:857) är uppfyllda.</w:t>
            </w:r>
          </w:p>
        </w:tc>
        <w:tc>
          <w:tcPr>
            <w:tcW w:w="2950" w:type="dxa"/>
            <w:tcBorders/>
            <w:shd w:color="auto" w:fill="auto" w:val="clear"/>
            <w:tcMar>
              <w:left w:w="125" w:type="dxa"/>
              <w:right w:w="0" w:type="dxa"/>
            </w:tcMar>
          </w:tcPr>
          <w:p>
            <w:pPr>
              <w:pStyle w:val="TextBody"/>
              <w:widowControl w:val="false"/>
              <w:rPr/>
            </w:pPr>
            <w:r>
              <w:rPr/>
              <w:t>Certifiering får beviljas efter an</w:t>
              <w:softHyphen/>
              <w:t xml:space="preserve">sökan av den som avser att bedriva överföring av el </w:t>
            </w:r>
            <w:r>
              <w:rPr>
                <w:i/>
              </w:rPr>
              <w:t>för annans räk</w:t>
              <w:softHyphen/>
              <w:t>ning genom ett transmissions</w:t>
              <w:softHyphen/>
              <w:t>nät</w:t>
            </w:r>
            <w:r>
              <w:rPr/>
              <w:t xml:space="preserve"> om kra</w:t>
              <w:softHyphen/>
              <w:t>ven i 3 kap. 1 a och 1 f–1 j §§ ellagen (1997:857) är upp</w:t>
              <w:softHyphen/>
              <w:t>fyllda.</w:t>
            </w:r>
          </w:p>
        </w:tc>
      </w:tr>
    </w:tbl>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w:t>
        <w:softHyphen/>
        <w:t>dela ytterligare föreskrifter om krav för certifiering när det gäller en så</w:t>
        <w:softHyphen/>
        <w:t>dan person eller ett sådant företag som avses i andra stycket.</w:t>
      </w:r>
    </w:p>
    <w:p>
      <w:pPr>
        <w:pStyle w:val="TextBody"/>
        <w:keepNext w:val="true"/>
        <w:spacing w:before="230" w:after="80"/>
        <w:jc w:val="center"/>
        <w:rPr>
          <w:b/>
          <w:b/>
        </w:rPr>
      </w:pPr>
      <w:r>
        <w:rPr>
          <w:b/>
        </w:rPr>
        <w:t>3 kap.</w:t>
      </w:r>
    </w:p>
    <w:p>
      <w:pPr>
        <w:pStyle w:val="TextBody"/>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certifierat </w:t>
            </w:r>
            <w:r>
              <w:rPr>
                <w:i/>
              </w:rPr>
              <w:t>stamnätsföretag</w:t>
            </w:r>
            <w:r>
              <w:rPr/>
              <w:t xml:space="preserve"> ska till nätmyndigheten anmäla plane</w:t>
              <w:softHyphen/>
              <w:t>rade transaktioner som har bety</w:t>
              <w:softHyphen/>
              <w:t>delse för bedömningen av om före</w:t>
              <w:softHyphen/>
              <w:t>taget uppfyller kraven i 3 kap. 1 a och 1 f–1 j §§ ellagen (1997:857).</w:t>
            </w:r>
          </w:p>
        </w:tc>
        <w:tc>
          <w:tcPr>
            <w:tcW w:w="2950" w:type="dxa"/>
            <w:tcBorders/>
            <w:shd w:color="auto" w:fill="auto" w:val="clear"/>
            <w:tcMar>
              <w:left w:w="125" w:type="dxa"/>
              <w:right w:w="0" w:type="dxa"/>
            </w:tcMar>
          </w:tcPr>
          <w:p>
            <w:pPr>
              <w:pStyle w:val="TextBody"/>
              <w:widowControl w:val="false"/>
              <w:rPr/>
            </w:pPr>
            <w:r>
              <w:rPr/>
              <w:t xml:space="preserve">Ett certifierat </w:t>
            </w:r>
            <w:r>
              <w:rPr>
                <w:i/>
              </w:rPr>
              <w:t>transmissionsnäts</w:t>
              <w:softHyphen/>
              <w:t>före</w:t>
              <w:softHyphen/>
              <w:t xml:space="preserve">tag </w:t>
            </w:r>
            <w:r>
              <w:rPr/>
              <w:t>ska till nätmyndigheten an</w:t>
              <w:softHyphen/>
              <w:t>mäla planerade transaktioner som har betydelse för bedömningen av om företaget uppfyller kraven i 3 kap. 1 a och 1 f–1 j §§ ellagen (1997:857).</w:t>
            </w:r>
          </w:p>
        </w:tc>
      </w:tr>
    </w:tbl>
    <w:p>
      <w:pPr>
        <w:pStyle w:val="TextBodyIndent"/>
        <w:rPr/>
      </w:pPr>
      <w:r>
        <w:rPr/>
      </w:r>
    </w:p>
    <w:p>
      <w:pPr>
        <w:pStyle w:val="TextBody"/>
        <w:spacing w:before="0" w:after="120"/>
        <w:jc w:val="center"/>
        <w:rPr/>
      </w:pPr>
      <w:r>
        <w:rPr/>
        <w:t>6 §</w:t>
      </w:r>
    </w:p>
    <w:p>
      <w:pPr>
        <w:pStyle w:val="TextBody"/>
        <w:rPr/>
      </w:pPr>
      <w:r>
        <w:rPr/>
        <w:t>Nätmyndigheten ska ompröva en certifiering</w:t>
      </w:r>
    </w:p>
    <w:p>
      <w:pPr>
        <w:pStyle w:val="TextBodyIndent"/>
        <w:rPr/>
      </w:pPr>
      <w:r>
        <w:rPr/>
        <w:t>1. efter en anmälan enligt 5 §,</w:t>
      </w:r>
    </w:p>
    <w:p>
      <w:pPr>
        <w:pStyle w:val="TextBodyIndent"/>
        <w:rPr/>
      </w:pPr>
      <w:r>
        <w:rPr/>
        <w:t>2. efter en begäran från Europeiska kommissionen,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annars finns anledning att anta att ett </w:t>
            </w:r>
            <w:r>
              <w:rPr>
                <w:i/>
              </w:rPr>
              <w:t>stamnätsföretag</w:t>
            </w:r>
            <w:r>
              <w:rPr/>
              <w:t xml:space="preserve"> inte uppfyller kraven i 3 kap. 1 a och 1 f–1 j §§ ellagen (1997:857).</w:t>
            </w:r>
          </w:p>
        </w:tc>
        <w:tc>
          <w:tcPr>
            <w:tcW w:w="2950" w:type="dxa"/>
            <w:tcBorders/>
            <w:shd w:color="auto" w:fill="auto" w:val="clear"/>
            <w:tcMar>
              <w:left w:w="125" w:type="dxa"/>
              <w:right w:w="0" w:type="dxa"/>
            </w:tcMar>
          </w:tcPr>
          <w:p>
            <w:pPr>
              <w:pStyle w:val="TextBodyIndent"/>
              <w:widowControl w:val="false"/>
              <w:rPr/>
            </w:pPr>
            <w:r>
              <w:rPr/>
              <w:t xml:space="preserve">3. om det annars finns anledning att anta att ett </w:t>
            </w:r>
            <w:r>
              <w:rPr>
                <w:i/>
              </w:rPr>
              <w:t>transmissionsnäts</w:t>
              <w:softHyphen/>
              <w:t>före</w:t>
              <w:softHyphen/>
              <w:t>tag</w:t>
            </w:r>
            <w:r>
              <w:rPr/>
              <w:t xml:space="preserve"> inte uppfyller kraven i 3 kap. 1 a och 1 f–1 j §§ ellagen (1997:857).</w:t>
            </w:r>
          </w:p>
        </w:tc>
      </w:tr>
    </w:tbl>
    <w:p>
      <w:pPr>
        <w:pStyle w:val="TextBodyIndent"/>
        <w:rPr/>
      </w:pPr>
      <w:r>
        <w:rPr/>
      </w:r>
    </w:p>
    <w:p>
      <w:pPr>
        <w:pStyle w:val="TextBody"/>
        <w:spacing w:before="0" w:after="120"/>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myndigheten ska återkalla en certifiering, om </w:t>
            </w:r>
            <w:r>
              <w:rPr>
                <w:i/>
              </w:rPr>
              <w:t>stamnätsföretaget</w:t>
            </w:r>
            <w:r>
              <w:rPr/>
              <w:t xml:space="preserve"> inte längre uppfyller kraven i 3 kap. </w:t>
            </w:r>
            <w:r>
              <w:rPr>
                <w:spacing w:val="-4"/>
              </w:rPr>
              <w:t>1 a och 1 f–1 j §§ ellagen (1997:857).</w:t>
            </w:r>
          </w:p>
        </w:tc>
        <w:tc>
          <w:tcPr>
            <w:tcW w:w="2950" w:type="dxa"/>
            <w:tcBorders/>
            <w:shd w:color="auto" w:fill="auto" w:val="clear"/>
            <w:tcMar>
              <w:left w:w="125" w:type="dxa"/>
              <w:right w:w="0" w:type="dxa"/>
            </w:tcMar>
          </w:tcPr>
          <w:p>
            <w:pPr>
              <w:pStyle w:val="TextBody"/>
              <w:widowControl w:val="false"/>
              <w:rPr/>
            </w:pPr>
            <w:r>
              <w:rPr/>
              <w:t xml:space="preserve">Nätmyndigheten ska återkalla en certifiering, om </w:t>
            </w:r>
            <w:r>
              <w:rPr>
                <w:i/>
              </w:rPr>
              <w:t>transmissionsnäts</w:t>
              <w:softHyphen/>
              <w:t>företaget</w:t>
            </w:r>
            <w:r>
              <w:rPr/>
              <w:t xml:space="preserve"> inte längre uppfyller kra</w:t>
              <w:softHyphen/>
              <w:t>ven i 3 kap. 1 a och 1 f–1 j §§ el</w:t>
              <w:softHyphen/>
              <w:t>lagen (1997:857).</w:t>
            </w:r>
          </w:p>
        </w:tc>
      </w:tr>
    </w:tbl>
    <w:p>
      <w:pPr>
        <w:pStyle w:val="TextBodyIndent"/>
        <w:rPr/>
      </w:pPr>
      <w:r>
        <w:rPr/>
      </w:r>
    </w:p>
    <w:p>
      <w:pPr>
        <w:pStyle w:val="TextBody"/>
        <w:spacing w:before="0" w:after="120"/>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uropeiska kommissionen och nätmyndigheten får begära att från ett </w:t>
            </w:r>
            <w:r>
              <w:rPr>
                <w:i/>
              </w:rPr>
              <w:t>stamnätsföretag</w:t>
            </w:r>
            <w:r>
              <w:rPr/>
              <w:t xml:space="preserve"> eller ett företag som </w:t>
            </w:r>
            <w:r>
              <w:rPr>
                <w:i/>
              </w:rPr>
              <w:t xml:space="preserve">bedriver produktion av eller handel </w:t>
            </w:r>
            <w:r>
              <w:rPr/>
              <w:t>med el få de upplysningar och få ta del av de handlingar som de anser behövas för att förutsätt</w:t>
              <w:softHyphen/>
              <w:t>ning</w:t>
              <w:softHyphen/>
              <w:t>arna för certifiering ska kunna bedömas.</w:t>
            </w:r>
          </w:p>
        </w:tc>
        <w:tc>
          <w:tcPr>
            <w:tcW w:w="2950" w:type="dxa"/>
            <w:tcBorders/>
            <w:shd w:color="auto" w:fill="auto" w:val="clear"/>
            <w:tcMar>
              <w:left w:w="125" w:type="dxa"/>
              <w:right w:w="0" w:type="dxa"/>
            </w:tcMar>
          </w:tcPr>
          <w:p>
            <w:pPr>
              <w:pStyle w:val="TextBody"/>
              <w:widowControl w:val="false"/>
              <w:rPr/>
            </w:pPr>
            <w:r>
              <w:rPr/>
              <w:t>Europeiska kommissionen och nät</w:t>
              <w:softHyphen/>
              <w:t xml:space="preserve">myndigheten får begära att från ett </w:t>
            </w:r>
            <w:r>
              <w:rPr>
                <w:i/>
              </w:rPr>
              <w:t>transmissionsnätsföretag</w:t>
            </w:r>
            <w:r>
              <w:rPr/>
              <w:t xml:space="preserve"> eller ett företag </w:t>
            </w:r>
            <w:r>
              <w:rPr>
                <w:i/>
              </w:rPr>
              <w:t>som producerar eller hand</w:t>
              <w:softHyphen/>
              <w:t xml:space="preserve">lar </w:t>
            </w:r>
            <w:r>
              <w:rPr/>
              <w:t>med el få de upplysningar och få ta del av de handlingar som de anser behövas för att förutsätt</w:t>
              <w:softHyphen/>
              <w:t>ning</w:t>
              <w:softHyphen/>
              <w:t>arna för certifiering ska kunna bedömas.</w:t>
            </w:r>
          </w:p>
        </w:tc>
      </w:tr>
    </w:tbl>
    <w:p>
      <w:pPr>
        <w:pStyle w:val="TextBody"/>
        <w:keepNext w:val="true"/>
        <w:spacing w:before="230" w:after="80"/>
        <w:jc w:val="center"/>
        <w:rPr>
          <w:b/>
          <w:b/>
        </w:rPr>
      </w:pPr>
      <w:r>
        <w:rPr>
          <w:b/>
        </w:rPr>
        <w:t>4 kap.</w:t>
      </w:r>
    </w:p>
    <w:p>
      <w:pPr>
        <w:pStyle w:val="TextBody"/>
        <w:keepNext w:val="true"/>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ska till nät</w:t>
              <w:softHyphen/>
              <w:t>myndigheten anmäla omständig</w:t>
              <w:softHyphen/>
              <w:t>heter som kan leda till att en eller flera personer från tredje land får kon</w:t>
              <w:softHyphen/>
              <w:t xml:space="preserve">troll över </w:t>
            </w:r>
            <w:r>
              <w:rPr>
                <w:i/>
              </w:rPr>
              <w:t>stamnätsföretaget</w:t>
            </w:r>
            <w:r>
              <w:rPr/>
              <w:t xml:space="preserve"> eller </w:t>
            </w:r>
            <w:r>
              <w:rPr>
                <w:i/>
              </w:rPr>
              <w:t>stamnätet</w:t>
            </w:r>
            <w:r>
              <w:rPr/>
              <w:t>.</w:t>
            </w:r>
          </w:p>
        </w:tc>
        <w:tc>
          <w:tcPr>
            <w:tcW w:w="2950" w:type="dxa"/>
            <w:tcBorders/>
            <w:shd w:color="auto" w:fill="auto" w:val="clear"/>
            <w:tcMar>
              <w:left w:w="125" w:type="dxa"/>
              <w:right w:w="0" w:type="dxa"/>
            </w:tcMar>
          </w:tcPr>
          <w:p>
            <w:pPr>
              <w:pStyle w:val="TextBody"/>
              <w:widowControl w:val="false"/>
              <w:rPr/>
            </w:pPr>
            <w:r>
              <w:rPr/>
              <w:t xml:space="preserve">Ett </w:t>
            </w:r>
            <w:r>
              <w:rPr>
                <w:i/>
              </w:rPr>
              <w:t>transmissionsnätsföretag</w:t>
            </w:r>
            <w:r>
              <w:rPr/>
              <w:t xml:space="preserve"> ska till nätmyndigheten anmäla om</w:t>
              <w:softHyphen/>
              <w:t>stän</w:t>
              <w:softHyphen/>
              <w:t xml:space="preserve">digheter som kan leda till att en eller flera personer från tredje land får kontroll över </w:t>
            </w:r>
            <w:r>
              <w:rPr>
                <w:i/>
              </w:rPr>
              <w:t>trans</w:t>
              <w:softHyphen/>
              <w:t>mis</w:t>
              <w:softHyphen/>
              <w:t>sions</w:t>
              <w:softHyphen/>
              <w:t>näts</w:t>
              <w:softHyphen/>
              <w:t>företaget</w:t>
            </w:r>
            <w:r>
              <w:rPr/>
              <w:t xml:space="preserve"> eller </w:t>
            </w:r>
            <w:r>
              <w:rPr>
                <w:i/>
              </w:rPr>
              <w:t>transmis</w:t>
              <w:softHyphen/>
              <w:t>sions</w:t>
              <w:softHyphen/>
              <w:t>nätet</w:t>
            </w:r>
            <w:r>
              <w:rPr/>
              <w:t>.</w:t>
            </w:r>
          </w:p>
        </w:tc>
      </w:tr>
    </w:tbl>
    <w:p>
      <w:pPr>
        <w:pStyle w:val="TextBodyIndent"/>
        <w:rPr/>
      </w:pPr>
      <w:r>
        <w:rPr/>
      </w:r>
    </w:p>
    <w:p>
      <w:pPr>
        <w:pStyle w:val="TextBody"/>
        <w:keepNext w:val="true"/>
        <w:spacing w:before="230" w:after="80"/>
        <w:jc w:val="center"/>
        <w:rPr>
          <w:b/>
          <w:b/>
        </w:rPr>
      </w:pPr>
      <w:r>
        <w:rPr>
          <w:b/>
        </w:rPr>
        <w:t>5 kap.</w:t>
      </w:r>
    </w:p>
    <w:p>
      <w:pPr>
        <w:pStyle w:val="TextBody"/>
        <w:keepNext w:val="true"/>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Nätmyndigheten utövar tillsyn över</w:t>
            </w:r>
            <w:r>
              <w:rPr/>
              <w:t xml:space="preserve"> att </w:t>
            </w:r>
            <w:r>
              <w:rPr>
                <w:i/>
              </w:rPr>
              <w:t>stamnätsföretag</w:t>
            </w:r>
            <w:r>
              <w:rPr/>
              <w:t xml:space="preserve"> följer denna lag.</w:t>
            </w:r>
          </w:p>
        </w:tc>
        <w:tc>
          <w:tcPr>
            <w:tcW w:w="2950" w:type="dxa"/>
            <w:tcBorders/>
            <w:shd w:color="auto" w:fill="auto" w:val="clear"/>
            <w:tcMar>
              <w:left w:w="125" w:type="dxa"/>
              <w:right w:w="0" w:type="dxa"/>
            </w:tcMar>
          </w:tcPr>
          <w:p>
            <w:pPr>
              <w:pStyle w:val="TextBody"/>
              <w:widowControl w:val="false"/>
              <w:rPr/>
            </w:pPr>
            <w:r>
              <w:rPr>
                <w:spacing w:val="-2"/>
              </w:rPr>
              <w:t>Nätmyndigheten utövar tillsyn över</w:t>
            </w:r>
            <w:r>
              <w:rPr/>
              <w:t xml:space="preserve"> att </w:t>
            </w:r>
            <w:r>
              <w:rPr>
                <w:i/>
              </w:rPr>
              <w:t>transmissionsnätsföretag</w:t>
            </w:r>
            <w:r>
              <w:rPr/>
              <w:t xml:space="preserve"> följer denna lag.</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rPr/>
      </w:pPr>
      <w:bookmarkStart w:id="6" w:name="_Toc511137296"/>
      <w:bookmarkStart w:id="7" w:name="_Toc508367681"/>
      <w:r>
        <w:rPr/>
        <w:t>Ärendet och dess beredning</w:t>
      </w:r>
      <w:bookmarkEnd w:id="6"/>
      <w:bookmarkEnd w:id="7"/>
    </w:p>
    <w:p>
      <w:pPr>
        <w:pStyle w:val="Rubrik5utannumrering"/>
        <w:rPr/>
      </w:pPr>
      <w:r>
        <w:rPr/>
        <w:t>Elmarknadslag</w:t>
      </w:r>
    </w:p>
    <w:p>
      <w:pPr>
        <w:pStyle w:val="TextBody"/>
        <w:rPr/>
      </w:pPr>
      <w:r>
        <w:rPr/>
        <w:t>Promemorian Elmarknadslag (Ds 2017:44), som i det följande kallas pro</w:t>
        <w:softHyphen/>
        <w:t>memorian, togs fram i Regeringskansliet för att göra det möjligt att lägga fram ett förslag till en ny elmarknadslag som ersätter den nuvarande el</w:t>
        <w:softHyphen/>
        <w:t>lagen (1997:857).</w:t>
      </w:r>
    </w:p>
    <w:p>
      <w:pPr>
        <w:pStyle w:val="TextBodyIndent"/>
        <w:rPr/>
      </w:pPr>
      <w:r>
        <w:rPr/>
        <w:t xml:space="preserve">En sammanfattning av promemorian finns i </w:t>
      </w:r>
      <w:r>
        <w:rPr>
          <w:i/>
        </w:rPr>
        <w:t>bilaga 1</w:t>
      </w:r>
      <w:r>
        <w:rPr/>
        <w:t>. Promemorians för</w:t>
        <w:softHyphen/>
        <w:t xml:space="preserve">fattningsförslag återges i </w:t>
      </w:r>
      <w:r>
        <w:rPr>
          <w:i/>
        </w:rPr>
        <w:t>bilaga 2</w:t>
      </w:r>
      <w:r>
        <w:rPr/>
        <w:t xml:space="preserve">. Promemorian har remissbehandlats. En förteckning över remissinstanserna finns i </w:t>
      </w:r>
      <w:r>
        <w:rPr>
          <w:i/>
        </w:rPr>
        <w:t>bilaga 3</w:t>
      </w:r>
      <w:r>
        <w:rPr/>
        <w:t>. Remissvaren och en sammanställning av dem finns tillgängliga i Miljö- och energideparte</w:t>
        <w:softHyphen/>
        <w:t>mentet (dnr M2017/02261/Ee).</w:t>
      </w:r>
    </w:p>
    <w:p>
      <w:pPr>
        <w:pStyle w:val="Rubrik5utannumrering"/>
        <w:rPr/>
      </w:pPr>
      <w:r>
        <w:rPr/>
        <w:t>Efterfrågeflexibilitet</w:t>
      </w:r>
    </w:p>
    <w:p>
      <w:pPr>
        <w:pStyle w:val="TextBody"/>
        <w:rPr/>
      </w:pPr>
      <w:r>
        <w:rPr/>
        <w:t>Regeringen gav den 4 juni 2015 Energimarknadsinspektionen i uppdrag att utreda vilka förutsättningar och hinder det finns för olika kunder att öka den samhällsekonomiska effektiviteten på elmarknaden genom ökad efterfrågeflexibilitet och föreslå åtgärder som kan underlätta och på</w:t>
        <w:softHyphen/>
        <w:t>skyn</w:t>
        <w:softHyphen/>
        <w:t xml:space="preserve">da utvecklingen mot större effektivitet (dnr M2015/02387/Ee). </w:t>
      </w:r>
    </w:p>
    <w:p>
      <w:pPr>
        <w:pStyle w:val="TextBodyIndent"/>
        <w:rPr/>
      </w:pPr>
      <w:r>
        <w:rPr>
          <w:spacing w:val="-4"/>
        </w:rPr>
        <w:t>Energimarknadsinspektionen slutredovisade uppdraget i rapporten Åt</w:t>
        <w:softHyphen/>
        <w:t>gär</w:t>
      </w:r>
      <w:r>
        <w:rPr/>
        <w:softHyphen/>
        <w:t xml:space="preserve">der för ökad efterfrågeflexibilitet i det svenska elsystemet (Ei R2016:15). En sammanfattning av rapporten finns i </w:t>
      </w:r>
      <w:r>
        <w:rPr>
          <w:i/>
        </w:rPr>
        <w:t>bilaga 4</w:t>
      </w:r>
      <w:r>
        <w:rPr/>
        <w:t>. Rappor</w:t>
        <w:softHyphen/>
        <w:t xml:space="preserve">tens lagförslag finns i </w:t>
      </w:r>
      <w:r>
        <w:rPr>
          <w:i/>
        </w:rPr>
        <w:t>bilaga 5</w:t>
      </w:r>
      <w:r>
        <w:rPr/>
        <w:t>. En förteckning över remissin</w:t>
        <w:softHyphen/>
        <w:t>stan</w:t>
        <w:softHyphen/>
        <w:t xml:space="preserve">serna finns i </w:t>
      </w:r>
      <w:r>
        <w:rPr>
          <w:i/>
        </w:rPr>
        <w:t>bilaga 6</w:t>
      </w:r>
      <w:r>
        <w:rPr/>
        <w:t xml:space="preserve">. </w:t>
      </w:r>
      <w:r>
        <w:rPr>
          <w:spacing w:val="-6"/>
        </w:rPr>
        <w:t>Rapporten har remissbehandlats. Remissvaren och en samman</w:t>
        <w:softHyphen/>
        <w:t>ställning av dem finns tillgängliga i Miljö- och energi</w:t>
        <w:softHyphen/>
        <w:t>depar</w:t>
        <w:softHyphen/>
        <w:t>te</w:t>
        <w:softHyphen/>
        <w:t>mentet (dnr M2016/03035/Ee).</w:t>
      </w:r>
      <w:r>
        <w:rPr/>
        <w:t xml:space="preserve"> </w:t>
      </w:r>
    </w:p>
    <w:p>
      <w:pPr>
        <w:pStyle w:val="Rubrik5utannumrering"/>
        <w:rPr/>
      </w:pPr>
      <w:r>
        <w:rPr/>
        <w:t>Intäktsram för nätverksamhet</w:t>
      </w:r>
    </w:p>
    <w:p>
      <w:pPr>
        <w:pStyle w:val="TextBody"/>
        <w:rPr/>
      </w:pPr>
      <w:r>
        <w:rPr/>
        <w:t>Regeringen gav den 20 december 2016 Energimarknadsinspektionen i upp</w:t>
        <w:softHyphen/>
        <w:t xml:space="preserve">drag att se över regleringen av intäkter från nätverksamhet (dnr M2016/03027/Ee). </w:t>
      </w:r>
    </w:p>
    <w:p>
      <w:pPr>
        <w:pStyle w:val="TextBodyIndent"/>
        <w:rPr>
          <w:spacing w:val="-2"/>
        </w:rPr>
      </w:pPr>
      <w:r>
        <w:rPr>
          <w:spacing w:val="-2"/>
        </w:rPr>
        <w:t>Energimarknadsinspektionen redovisade uppdraget i rapporten Nya reg</w:t>
      </w:r>
      <w:r>
        <w:rPr/>
        <w:softHyphen/>
        <w:t>ler för elnätsföretagen inför perioden 2020–2023 (Ei R2017:07). En sam</w:t>
        <w:softHyphen/>
        <w:t>man</w:t>
        <w:softHyphen/>
        <w:t xml:space="preserve">fattning av rapporten finns i </w:t>
      </w:r>
      <w:r>
        <w:rPr>
          <w:i/>
        </w:rPr>
        <w:t>bilaga 7</w:t>
      </w:r>
      <w:r>
        <w:rPr/>
        <w:t xml:space="preserve">. Rapportens lagförslag finns i </w:t>
      </w:r>
      <w:r>
        <w:rPr>
          <w:i/>
        </w:rPr>
        <w:t>bilaga 8</w:t>
      </w:r>
      <w:r>
        <w:rPr/>
        <w:t>. Rapporten har remissbehandlats. En förteckning över re</w:t>
        <w:softHyphen/>
        <w:t>miss</w:t>
        <w:softHyphen/>
        <w:t>in</w:t>
        <w:softHyphen/>
      </w:r>
      <w:r>
        <w:rPr>
          <w:spacing w:val="-2"/>
        </w:rPr>
        <w:t xml:space="preserve">stanserna finns i </w:t>
      </w:r>
      <w:r>
        <w:rPr>
          <w:i/>
          <w:spacing w:val="-2"/>
        </w:rPr>
        <w:t>bilaga 9</w:t>
      </w:r>
      <w:r>
        <w:rPr>
          <w:spacing w:val="-2"/>
        </w:rPr>
        <w:t>. Remissvaren och en sammanställning av dem finns till</w:t>
        <w:softHyphen/>
        <w:t>gäng</w:t>
        <w:softHyphen/>
        <w:t>liga i Miljö- och energidepartementet (dnr M2017/02561/Ee).</w:t>
      </w:r>
    </w:p>
    <w:p>
      <w:pPr>
        <w:pStyle w:val="Rubrik5utannumrering"/>
        <w:rPr/>
      </w:pPr>
      <w:r>
        <w:rPr/>
        <w:t>Lagrådet</w:t>
      </w:r>
    </w:p>
    <w:p>
      <w:pPr>
        <w:pStyle w:val="TextBody"/>
        <w:rPr/>
      </w:pPr>
      <w:r>
        <w:rPr/>
        <w:t xml:space="preserve">Regeringen beslutade den 8 mars 2018 att inhämta Lagrådets yttrande över det lagförslag som finns i </w:t>
      </w:r>
      <w:r>
        <w:rPr>
          <w:i/>
        </w:rPr>
        <w:t>bilaga 10</w:t>
      </w:r>
      <w:r>
        <w:rPr/>
        <w:t xml:space="preserve">. Lagrådets yttrande finns i </w:t>
      </w:r>
      <w:r>
        <w:rPr>
          <w:i/>
        </w:rPr>
        <w:t>bi</w:t>
        <w:softHyphen/>
        <w:t>laga 11</w:t>
      </w:r>
      <w:r>
        <w:rPr/>
        <w:t>. Regeringen har i huvudsak följt Lagrådets synpunkter. Syn</w:t>
        <w:softHyphen/>
        <w:t>punk</w:t>
        <w:softHyphen/>
        <w:t>ter</w:t>
        <w:softHyphen/>
        <w:t>na behandlas i avsnitt 7.2 och 9 och i författningskommentaren. I för</w:t>
        <w:softHyphen/>
        <w:t>hållande till lagrådsremissens lagförslag har dessutom någr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511137297"/>
      <w:bookmarkStart w:id="9" w:name="_Toc508367682"/>
      <w:r>
        <w:rPr/>
        <w:t>Transmissionsnät och transmissionsnätsföretag</w:t>
      </w:r>
      <w:bookmarkEnd w:id="8"/>
      <w:bookmarkEnd w:id="9"/>
    </w:p>
    <w:p>
      <w:pPr>
        <w:pStyle w:val="Heading2"/>
        <w:numPr>
          <w:ilvl w:val="1"/>
          <w:numId w:val="3"/>
        </w:numPr>
        <w:spacing w:before="0" w:after="160"/>
        <w:rPr/>
      </w:pPr>
      <w:bookmarkStart w:id="10" w:name="_Toc511137298"/>
      <w:bookmarkStart w:id="11" w:name="_Toc508367683"/>
      <w:r>
        <w:rPr/>
        <w:t>Ellagens terminologi</w:t>
      </w:r>
      <w:bookmarkEnd w:id="10"/>
      <w:bookmarkEnd w:id="11"/>
    </w:p>
    <w:p>
      <w:pPr>
        <w:pStyle w:val="TextBody"/>
        <w:rPr/>
      </w:pPr>
      <w:r>
        <w:rPr/>
        <w:t>Ellagstiftningens terminologi bör anpassas till EU-rätten på området. Några termer bör bytas ut eller helt tas bort. Det kan också vara moti</w:t>
        <w:softHyphen/>
        <w:t>ve</w:t>
        <w:softHyphen/>
        <w:t>rat att införa nya termer exempelvis för att beteckna aktörer på el</w:t>
        <w:softHyphen/>
        <w:t>mark</w:t>
        <w:softHyphen/>
        <w:t>naden. Vidare kan det finnas skäl att justera en del av de nuvarande defi</w:t>
        <w:softHyphen/>
        <w:t>ni</w:t>
        <w:softHyphen/>
        <w:t xml:space="preserve">tionerna. </w:t>
      </w:r>
    </w:p>
    <w:p>
      <w:pPr>
        <w:pStyle w:val="TextBodyIndent"/>
        <w:rPr/>
      </w:pPr>
      <w:r>
        <w:rPr/>
        <w:t>De flesta av ändringarna bör göras inom ramen för det arbete som på</w:t>
        <w:softHyphen/>
        <w:t>går med att dels ta fram en ny elmarknadslag, som ersätter ellagen, dels införa en ny ”elhandlarcentrisk” marknadsmodell. I några fall finns det dock ut</w:t>
        <w:softHyphen/>
        <w:t xml:space="preserve">rymme för att redan nu justera ellagens terminologi. </w:t>
      </w:r>
    </w:p>
    <w:p>
      <w:pPr>
        <w:pStyle w:val="Heading2"/>
        <w:numPr>
          <w:ilvl w:val="1"/>
          <w:numId w:val="3"/>
        </w:numPr>
        <w:rPr/>
      </w:pPr>
      <w:bookmarkStart w:id="12" w:name="_Toc511137299"/>
      <w:bookmarkStart w:id="13" w:name="_Toc508367684"/>
      <w:r>
        <w:rPr/>
        <w:t>Transmissionsnät och regionledning</w:t>
      </w:r>
      <w:bookmarkEnd w:id="12"/>
      <w:bookmarkEnd w:id="13"/>
    </w:p>
    <w:p>
      <w:pPr>
        <w:pStyle w:val="Brdtextram"/>
        <w:rPr/>
      </w:pPr>
      <w:r>
        <w:rPr>
          <w:b/>
        </w:rPr>
        <w:t>Regeringens förslag:</w:t>
      </w:r>
      <w:r>
        <w:rPr/>
        <w:t xml:space="preserve"> Med </w:t>
      </w:r>
      <w:r>
        <w:rPr>
          <w:i/>
        </w:rPr>
        <w:t>transmissionsnät</w:t>
      </w:r>
      <w:r>
        <w:rPr/>
        <w:t xml:space="preserve"> ska i ellagen avses ett tek</w:t>
        <w:softHyphen/>
        <w:t>niskt och driftsmässigt sammanhängande ledningsnät som har en spän</w:t>
        <w:softHyphen/>
        <w:t xml:space="preserve">ning om 220 kilovolt eller mer, sträcker sig över flera regioner i Sverige och länkar samman det nationella elnätet med elnät i andra länder. Med </w:t>
      </w:r>
      <w:r>
        <w:rPr>
          <w:i/>
        </w:rPr>
        <w:t>region</w:t>
        <w:softHyphen/>
        <w:t>ledning</w:t>
      </w:r>
      <w:r>
        <w:rPr/>
        <w:t xml:space="preserve"> ska avses en ledning som omfattas av en nätkoncession för linje och inte ingår i ett transmissionsnät. </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w:t>
      </w:r>
      <w:r>
        <w:rPr>
          <w:i/>
        </w:rPr>
        <w:t>Energimarknadsinspektionen</w:t>
      </w:r>
      <w:r>
        <w:rPr/>
        <w:t xml:space="preserve"> avstyrker förslaget. </w:t>
      </w:r>
      <w:r>
        <w:rPr>
          <w:i/>
        </w:rPr>
        <w:t>Juridiska fakultetsnämnden vid Uppsala universitet</w:t>
      </w:r>
      <w:r>
        <w:rPr/>
        <w:t xml:space="preserve"> anser att det före</w:t>
        <w:softHyphen/>
        <w:t>slagna begreppet transmissionsnät avviker från det EU-rättsliga regel</w:t>
        <w:softHyphen/>
        <w:t>ver</w:t>
        <w:softHyphen/>
        <w:t xml:space="preserve">ket genom att ställa som krav att nätet sträcker sig över flera regioner inom Sverige. </w:t>
      </w:r>
      <w:r>
        <w:rPr>
          <w:i/>
        </w:rPr>
        <w:t>Förvaltningsrätten i Linköping</w:t>
      </w:r>
      <w:r>
        <w:rPr/>
        <w:t xml:space="preserve"> anser att begreppet ”re</w:t>
        <w:softHyphen/>
        <w:t>gion” bör definieras eftersom det används i en definition. Övriga remiss</w:t>
        <w:softHyphen/>
        <w:t>instanser till</w:t>
        <w:softHyphen/>
        <w:t xml:space="preserve">styrker förslaget eller har inga särskilda invändningar mot det. </w:t>
      </w:r>
    </w:p>
    <w:p>
      <w:pPr>
        <w:pStyle w:val="Rubrik4utannumrering"/>
        <w:rPr/>
      </w:pPr>
      <w:r>
        <w:rPr/>
        <w:t>Skälen för regeringens förslag</w:t>
      </w:r>
    </w:p>
    <w:p>
      <w:pPr>
        <w:pStyle w:val="Rubrik5utannumrering"/>
        <w:spacing w:before="0" w:after="80"/>
        <w:rPr/>
      </w:pPr>
      <w:r>
        <w:rPr/>
        <w:t>Det svenska elnätets uppbyggnad</w:t>
      </w:r>
    </w:p>
    <w:p>
      <w:pPr>
        <w:pStyle w:val="TextBody"/>
        <w:rPr/>
      </w:pPr>
      <w:r>
        <w:rPr/>
        <w:t>Det svenska elnätet är indelat i tre nivåer med utgångspunkt i led</w:t>
        <w:softHyphen/>
        <w:t>ning</w:t>
        <w:softHyphen/>
        <w:t xml:space="preserve">arnas kapacitet. Nivåerna är stamnät, regionnät och lokalnät. </w:t>
      </w:r>
    </w:p>
    <w:p>
      <w:pPr>
        <w:pStyle w:val="TextBodyIndent"/>
        <w:rPr/>
      </w:pPr>
      <w:r>
        <w:rPr/>
        <w:t xml:space="preserve">Stamnätet är det nationella nätet för överföringen av el genom hela landet samt för import och export. Stamnätet har spänningsnivåer mellan 220 och 400 kilovolt och täcker i princip hela Sverige. Stamnätet ägs av staten och förvaltas och drivs av Affärsverket svenska kraftnät (Svenska kraftnät). </w:t>
      </w:r>
    </w:p>
    <w:p>
      <w:pPr>
        <w:pStyle w:val="TextBodyIndent"/>
        <w:rPr/>
      </w:pPr>
      <w:r>
        <w:rPr/>
        <w:t>Regionnäten ansluter till stamnätet och har vanligen spännings</w:t>
        <w:softHyphen/>
        <w:t>nivåer på mellan 130 och 30 kilovolt. Regionnätets väsentliga funk</w:t>
        <w:softHyphen/>
        <w:t>tion är att över</w:t>
        <w:softHyphen/>
        <w:t>föra el mellan olika stamnätspunkter och ett stort an</w:t>
        <w:softHyphen/>
        <w:t>tal anslutnings</w:t>
        <w:softHyphen/>
        <w:t>punkter på lokalnäten. En viktig uppgift för re</w:t>
        <w:softHyphen/>
        <w:t>gion</w:t>
        <w:softHyphen/>
        <w:t>nätsföretagen är att trans</w:t>
        <w:softHyphen/>
        <w:t>formera ned spänningen på stam</w:t>
        <w:softHyphen/>
        <w:t>näts</w:t>
        <w:softHyphen/>
        <w:t>nivå till de lägre spännings</w:t>
        <w:softHyphen/>
        <w:t>nivåerna i lokal</w:t>
        <w:softHyphen/>
        <w:t xml:space="preserve">näten. </w:t>
      </w:r>
    </w:p>
    <w:p>
      <w:pPr>
        <w:pStyle w:val="TextBodyIndent"/>
        <w:rPr/>
      </w:pPr>
      <w:r>
        <w:rPr/>
        <w:t>Under regionnäten finns lokalnäten där elleveranserna sker till majori</w:t>
        <w:softHyphen/>
        <w:t>teten av slutkunderna. Spänningen i de lokala näten ligger van</w:t>
        <w:softHyphen/>
        <w:t>ligen på 20, 10 eller 6 kilovolt. Den lägsta spänningsnivån är 0,4 kilo</w:t>
        <w:softHyphen/>
        <w:t>volt.</w:t>
      </w:r>
    </w:p>
    <w:p>
      <w:pPr>
        <w:pStyle w:val="TextBodyIndent"/>
        <w:rPr/>
      </w:pPr>
      <w:r>
        <w:rPr/>
        <w:t>De tre termerna stamnät, regionnät och lokalnät är väl inar</w:t>
        <w:softHyphen/>
        <w:t>be</w:t>
        <w:softHyphen/>
        <w:t>tade och tydligt avgränsade i elbranschen. Det är dock endast ordet ”stamnätet” som används i ellagen. Det har inte ansetts nödvändigt att definiera ter</w:t>
        <w:softHyphen/>
        <w:t xml:space="preserve">men (jfr prop. 2010/11:70 s. 99). </w:t>
      </w:r>
    </w:p>
    <w:p>
      <w:pPr>
        <w:pStyle w:val="TextBodyIndent"/>
        <w:rPr/>
      </w:pPr>
      <w:r>
        <w:rPr/>
        <w:t>Indelningen i tre nivåer kommer dock till uttryck på andra sätt. Lokal</w:t>
        <w:softHyphen/>
        <w:t>näten utgörs av ledningar som omfattas av nätkoncession för område, medan stamnätet och regionnäten utgörs av ledningar som omfattas av nät</w:t>
        <w:softHyphen/>
        <w:t>koncession för linje (jfr 2 kap. 2 § första stycket el</w:t>
        <w:softHyphen/>
        <w:t>lagen). Enligt el</w:t>
        <w:softHyphen/>
        <w:t>lagen är vidare utform</w:t>
        <w:softHyphen/>
        <w:t>ningen av nättariffer beroende av om tarifferna avser över</w:t>
        <w:softHyphen/>
        <w:t>föring av el för område, på regionledning eller på stamledning (4 kap. 3–9 §§ ellagen). Även vid fastställande av intäktsram för elnäts</w:t>
        <w:softHyphen/>
        <w:t>verk</w:t>
        <w:softHyphen/>
        <w:t>samhet finns särskilda bestämmelser om intäkter från olika nät (5 kap. 22–24 a §§ el</w:t>
        <w:softHyphen/>
        <w:t>lagen).</w:t>
      </w:r>
    </w:p>
    <w:p>
      <w:pPr>
        <w:pStyle w:val="TextBodyIndent"/>
        <w:rPr/>
      </w:pPr>
      <w:r>
        <w:rPr/>
        <w:t>Med stamledning avses i ellagen en ledning med en spänning om 220 kilo</w:t>
        <w:softHyphen/>
        <w:t>volt eller mer, och med regionledning avses en ledning som om</w:t>
        <w:softHyphen/>
        <w:t>fattas av en nätkoncession för linje och där spänningen under</w:t>
        <w:softHyphen/>
        <w:t>stiger 220 kilo</w:t>
        <w:softHyphen/>
        <w:t xml:space="preserve">volt (1 kap. 4 a § ellagen). </w:t>
      </w:r>
    </w:p>
    <w:p>
      <w:pPr>
        <w:pStyle w:val="Rubrik5utannumrering"/>
        <w:rPr/>
      </w:pPr>
      <w:r>
        <w:rPr/>
        <w:t>Transport av el</w:t>
      </w:r>
    </w:p>
    <w:p>
      <w:pPr>
        <w:pStyle w:val="TextBody"/>
        <w:rPr/>
      </w:pPr>
      <w:r>
        <w:rPr/>
        <w:t>I ellagen används ordet ”överföring” som beteckning på all transport av el, oavsett på vilken nivå i det koncessionspliktiga elnätet som trans</w:t>
        <w:softHyphen/>
        <w:t>porten äger rum. I den gamla ellagen – dvs. lagen (1902:71 s. 1), inne</w:t>
        <w:softHyphen/>
        <w:t>fattan</w:t>
        <w:softHyphen/>
        <w:t>de vissa bestämmelser om elektriska anläggningar – gjordes emellertid skill</w:t>
        <w:softHyphen/>
        <w:t xml:space="preserve">nad mellan överföring och ”distribution”. I 1 § första stycket, i den lydelse den gamla ellagen hade när den upphävdes, angavs att med elektrisk anläggning förstods ”anläggning med däri </w:t>
      </w:r>
      <w:r>
        <w:rPr>
          <w:spacing w:val="-2"/>
        </w:rPr>
        <w:t>ingående sär</w:t>
        <w:softHyphen/>
        <w:t>skilda föremål för produktion, upplagring, omform</w:t>
        <w:softHyphen/>
        <w:t>ning, överföring, distri</w:t>
        <w:softHyphen/>
        <w:t>bution eller nyttjande av elektrisk ström”. I för</w:t>
        <w:softHyphen/>
        <w:t>arbetena till bestäm</w:t>
        <w:softHyphen/>
        <w:t>mel</w:t>
        <w:softHyphen/>
        <w:t>sen anfördes följande (prop. 1970:139 s. 54):</w:t>
      </w:r>
    </w:p>
    <w:p>
      <w:pPr>
        <w:pStyle w:val="Quote"/>
        <w:rPr/>
      </w:pPr>
      <w:r>
        <w:rPr/>
        <w:t>I ”överföring” torde enligt vanligt språkbruk kunna inrymmas varje transport av elektrisk kraft, således även s.k. detaljdistribution. I para</w:t>
        <w:softHyphen/>
        <w:t>grafen åsyftas därmed dock endast transporter av större energi</w:t>
        <w:softHyphen/>
        <w:t>mängder, t.ex. från en kraftstation till en distributör. Denna betydelse torde över</w:t>
        <w:softHyphen/>
        <w:t>ens</w:t>
        <w:softHyphen/>
        <w:t>stämma med den inom branschen allmänt omfattade. Med ”distri</w:t>
        <w:softHyphen/>
        <w:t>bu</w:t>
        <w:softHyphen/>
        <w:t>tion” avses mera lokalt inriktad verksamhet som går ut på leverans av kraft till olika förbrukare.</w:t>
      </w:r>
    </w:p>
    <w:p>
      <w:pPr>
        <w:pStyle w:val="TextBody"/>
        <w:rPr/>
      </w:pPr>
      <w:r>
        <w:rPr/>
        <w:t>Även i elmarknadsdirektivet – dvs. Europaparlamentets och rådets direk</w:t>
        <w:softHyphen/>
        <w:t>tiv 2009/72/EG om gemensamma regler för den inre marknaden för el och om upphävande av direktiv 2003/54/EG – görs skillnad mellan över</w:t>
        <w:softHyphen/>
        <w:t>föring och distribution. Med överföring avses ”transport av el i samman</w:t>
        <w:softHyphen/>
        <w:t>länkade sys</w:t>
        <w:softHyphen/>
        <w:t>tem med högspänningsnät samt nät med extra hög spänning för tillhan</w:t>
        <w:softHyphen/>
        <w:t>da</w:t>
        <w:softHyphen/>
        <w:t>hållande till slutförbrukare eller distributörer, men inte leverans” (artikel 2.3). Med distribution avses ”transport av el i system med högspännings-, mellanspännings- och lågspänningsnät för tillhanda</w:t>
        <w:softHyphen/>
        <w:t>hållande till kunder, men inte leverans” (artikel 2.5).</w:t>
      </w:r>
    </w:p>
    <w:p>
      <w:pPr>
        <w:pStyle w:val="TextBodyIndent"/>
        <w:rPr/>
      </w:pPr>
      <w:r>
        <w:rPr/>
        <w:t>I elmarknadsdirektivet används ordet ”överföringssystem” som beteck</w:t>
        <w:softHyphen/>
        <w:t xml:space="preserve">ning på ett sådant nät som i ellagen benämns stamnät (se artikel 2.3 och 2.4). Direktivet innehåller en omfattande reglering som gäller driften av sådana överföringssystem (se främst artiklarna 9–23). </w:t>
      </w:r>
    </w:p>
    <w:p>
      <w:pPr>
        <w:pStyle w:val="TextBodyIndent"/>
        <w:rPr/>
      </w:pPr>
      <w:r>
        <w:rPr/>
        <w:t>Uppdelningen i överföring och distribution har stor betydelse inom EU-regelverket. Kraven på sådana nätföretag som bedriver överföring i el</w:t>
        <w:softHyphen/>
        <w:t>mark</w:t>
        <w:softHyphen/>
        <w:t xml:space="preserve">nadsdirektivets mening skiljer sig i väsentliga avseenden från kraven på företag som bedriver distribution. </w:t>
      </w:r>
    </w:p>
    <w:p>
      <w:pPr>
        <w:pStyle w:val="TextBodyIndent"/>
        <w:rPr/>
      </w:pPr>
      <w:r>
        <w:rPr/>
        <w:t>I Sverige har dock kraven i elmarknadsdirektivet genomförts utan att uttryckligen göra skillnad mellan företag som bedriver överföring och så</w:t>
        <w:softHyphen/>
        <w:t>dana som bedriver distribution. Som exempel kan nämnas bestäm</w:t>
        <w:softHyphen/>
        <w:t>mel</w:t>
        <w:softHyphen/>
        <w:t>serna om avgränsning av nätverksamhet i 3 kap. 1 a–1 k §§ ellagen. Be</w:t>
        <w:softHyphen/>
        <w:t>stäm</w:t>
        <w:softHyphen/>
        <w:t>melserna i 3 kap. 1 b–1 e §§ gäller i praktiken endast företag som be</w:t>
        <w:softHyphen/>
        <w:t>driver distribution, medan 1 f–1 k §§ gäller stamnätsföretag, dvs. före</w:t>
        <w:softHyphen/>
        <w:t xml:space="preserve">tag som bedriver överföring i elmarknadsdirektivets mening. </w:t>
      </w:r>
    </w:p>
    <w:p>
      <w:pPr>
        <w:pStyle w:val="TextBodyIndent"/>
        <w:rPr/>
      </w:pPr>
      <w:r>
        <w:rPr/>
        <w:t>Sambandet med EU-rätten blir lättare att se och regelverket mer lättill</w:t>
        <w:softHyphen/>
        <w:t>gängligt om det i lagen blir tydligare att det finns viktiga skillnader mellan överföring och överföringssystem och den nätverksamhet som bedrivs på de lägre nätnivåerna. I promemorian finns förslag som syftar till att el</w:t>
        <w:softHyphen/>
        <w:softHyphen/>
        <w:t>-mark</w:t>
        <w:softHyphen/>
        <w:softHyphen/>
        <w:t>nadslagstiftningen på ett mer konsekvent sätt ska ansluta till el</w:t>
        <w:softHyphen/>
        <w:t>mark</w:t>
        <w:softHyphen/>
        <w:t>nadsdirektivet. Detta förutsätter en fullständig omarbetning av lagen i linje med promemorians förslag till elmarknadslag. Inom ramen för detta lag</w:t>
        <w:softHyphen/>
        <w:t>stift</w:t>
        <w:softHyphen/>
        <w:t>ningsärende finns dock utrymme för att tydliggöra vad som i Sverige är ett överföringssystem och vilken eller vilka aktörer som är sys</w:t>
        <w:softHyphen/>
        <w:t>tem</w:t>
        <w:softHyphen/>
        <w:t>an</w:t>
        <w:softHyphen/>
        <w:t>sva</w:t>
        <w:softHyphen/>
        <w:t>riga för överföringssystemet. Den sistnämnda frågan behand</w:t>
        <w:softHyphen/>
        <w:t>las i av</w:t>
        <w:softHyphen/>
        <w:t>snitt 4.3.</w:t>
      </w:r>
    </w:p>
    <w:p>
      <w:pPr>
        <w:pStyle w:val="Rubrik5utannumrering"/>
        <w:rPr/>
      </w:pPr>
      <w:r>
        <w:rPr/>
        <w:t>Transmission</w:t>
      </w:r>
    </w:p>
    <w:p>
      <w:pPr>
        <w:pStyle w:val="TextBody"/>
        <w:rPr/>
      </w:pPr>
      <w:r>
        <w:rPr/>
        <w:t>Som påpekats i det ovan citerade förarbetsuttalandet torde enligt vanligt språkbruk varje transport av elektrisk kraft, även detaljdistribution, kunna inrymmas i termen överföring. Det är också på det sättet som ter</w:t>
        <w:softHyphen/>
        <w:t>men an</w:t>
        <w:softHyphen/>
        <w:t xml:space="preserve">vänds i den gällande ellagen. </w:t>
      </w:r>
    </w:p>
    <w:p>
      <w:pPr>
        <w:pStyle w:val="TextBodyIndent"/>
        <w:rPr/>
      </w:pPr>
      <w:r>
        <w:rPr/>
        <w:t>I den engelska versionen av elmarknadsdirektivet används termen ”trans</w:t>
        <w:softHyphen/>
        <w:t>mission” som motsvarighet till överföring i direktivets mening. Den systemansvarige för överföringssystemet är på engelska ”trans</w:t>
        <w:softHyphen/>
        <w:t>mis</w:t>
        <w:softHyphen/>
        <w:t>sion system operator” (TSO). Transmission kan även på svenska be</w:t>
        <w:softHyphen/>
        <w:t>tyda ”över</w:t>
        <w:softHyphen/>
        <w:t>föring av energi”. Termen ”transmissionsledning” används t.ex. som be</w:t>
        <w:softHyphen/>
        <w:t>teck</w:t>
        <w:softHyphen/>
        <w:t>ning på en elledning för överföring av el vid mycket hög spän</w:t>
        <w:softHyphen/>
        <w:t>ning. Det ligger därför nära till hands att använda termen trans</w:t>
        <w:softHyphen/>
        <w:t>mis</w:t>
        <w:softHyphen/>
        <w:t>sion i elmark</w:t>
        <w:softHyphen/>
        <w:t>nadslagstiftningen. En fördel med att använda trans</w:t>
        <w:softHyphen/>
        <w:t>mis</w:t>
        <w:softHyphen/>
        <w:t>sion i stället för det vanligare överföring är också att det tydligare fram</w:t>
        <w:softHyphen/>
        <w:t>går att det handlar om en juridisk och teknisk term med en skarpt av</w:t>
        <w:softHyphen/>
        <w:t>gränsad innebörd.</w:t>
      </w:r>
    </w:p>
    <w:p>
      <w:pPr>
        <w:pStyle w:val="Rubrik5utannumrering"/>
        <w:rPr/>
      </w:pPr>
      <w:r>
        <w:rPr/>
        <w:t>Transmissionsnät i stället för ”stamledning”</w:t>
      </w:r>
    </w:p>
    <w:p>
      <w:pPr>
        <w:pStyle w:val="TextBody"/>
        <w:rPr/>
      </w:pPr>
      <w:r>
        <w:rPr/>
        <w:t>Termen stamledning definieras endast genom koncessionsformen och led</w:t>
        <w:softHyphen/>
        <w:t>ningens spänning. En stamledning i ellagens mening behöver alltså inte ingå i stamnätet och användas till transmission, även om det oftast är fallet. Det finns därför anledning använda en annan term än stamledning när det gäller de ledningar som ingår i det elnät som förvaltas och drivs av Svenska kraftnät. Det finns vidare skäl som talar mot att använda en term som en</w:t>
        <w:softHyphen/>
        <w:t xml:space="preserve">dast tar sikte på den enskilda ledningen. Regleringen tar inte sikte på ledningen som sådan utan på det samlade transmissionssystemet. </w:t>
      </w:r>
    </w:p>
    <w:p>
      <w:pPr>
        <w:pStyle w:val="TextBodyIndent"/>
        <w:rPr/>
      </w:pPr>
      <w:r>
        <w:rPr/>
        <w:t>Termen stamledning används i ellagen dels i bestämmelser som gäller Svenska kraftnäts nättariffer och intäkter från stamnätet, dels i bestäm</w:t>
        <w:softHyphen/>
        <w:t>mel</w:t>
        <w:softHyphen/>
        <w:t>ser om överklagande. När det gäller stamnätstarifferna tar bestäm</w:t>
        <w:softHyphen/>
        <w:t>mel</w:t>
        <w:softHyphen/>
        <w:t>serna i praktiken uteslutande sikte på Svenska kraftnäts intäkter från det samlade stamnätet. Intäktsramen ska t.ex. fastställas samlat för Sven</w:t>
        <w:softHyphen/>
        <w:t>ska kraftnäts samtliga ledningar. Det finns inte någon särskild anledning att behålla ter</w:t>
        <w:softHyphen/>
        <w:t>men stamledning i överklagandebestämmelserna om den tas bort ur lag</w:t>
        <w:softHyphen/>
        <w:t>texten i övrigt.</w:t>
      </w:r>
    </w:p>
    <w:p>
      <w:pPr>
        <w:pStyle w:val="TextBodyIndent"/>
        <w:rPr/>
      </w:pPr>
      <w:r>
        <w:rPr/>
        <w:t>Med hänsyn till det anförda bör termen stamledning tas bort och er</w:t>
        <w:softHyphen/>
        <w:t>sättas med en term som avser ett överföringssystem enligt elmarknads</w:t>
        <w:softHyphen/>
        <w:t>direktivet. Det ligger nära till hands att då använda den term som redan finns i ellagen, dvs. ”stamnät”. Med hänsyn till det som nu sagts om trans</w:t>
        <w:softHyphen/>
        <w:t>mission är det dock lämpligt att i stället använda termen ”trans</w:t>
        <w:softHyphen/>
        <w:t xml:space="preserve">missionsnät”. </w:t>
      </w:r>
    </w:p>
    <w:p>
      <w:pPr>
        <w:pStyle w:val="Rubrik5utannumrering"/>
        <w:rPr/>
      </w:pPr>
      <w:r>
        <w:rPr/>
        <w:t>Vad är ett överföringssystem?</w:t>
      </w:r>
    </w:p>
    <w:p>
      <w:pPr>
        <w:pStyle w:val="TextBody"/>
        <w:rPr/>
      </w:pPr>
      <w:r>
        <w:rPr/>
        <w:t>När elmarknadsdirektivet genomfördes i Sverige var en viktig utgångs</w:t>
        <w:softHyphen/>
        <w:t xml:space="preserve">punkt att överföringssystemet i Sverige är det stamnät som förvaltas av Svenska kraftnät (prop. 2010/11:70 s. 99). </w:t>
      </w:r>
    </w:p>
    <w:p>
      <w:pPr>
        <w:pStyle w:val="TextBodyIndent"/>
        <w:rPr/>
      </w:pPr>
      <w:r>
        <w:rPr/>
        <w:t>Bestämmelser om transmissionsnät bör i framtiden inte gälla sådana ledningar med en spänning om 220 kilovolt som inte används för trans</w:t>
        <w:softHyphen/>
        <w:t>mission. Det är angeläget att ett förtydligande i denna fråga kommer till stånd i samband med att ändringar görs i ellagens bestämmelser om intäkts</w:t>
        <w:softHyphen/>
        <w:t xml:space="preserve">ram för nätverksamhet (avsnitt 7.6) och överklagande (avsnitt 9). </w:t>
      </w:r>
    </w:p>
    <w:p>
      <w:pPr>
        <w:pStyle w:val="TextBodyIndent"/>
        <w:rPr/>
      </w:pPr>
      <w:r>
        <w:rPr>
          <w:i/>
        </w:rPr>
        <w:t>Energimarknadsinspektionen</w:t>
      </w:r>
      <w:r>
        <w:rPr/>
        <w:t xml:space="preserve"> har förordat en annan definition än den som föreslås i promemorian och anser att den nationella lagstiftningen enligt förslaget skulle få ett snävare tolkningsutrymme än EU-rätten när det gäller vad som är ett transmissionsnät och vem som är TSO. Även </w:t>
      </w:r>
      <w:r>
        <w:rPr>
          <w:i/>
        </w:rPr>
        <w:t>Juridiska fakultetsnämnden vid Uppsala universitet</w:t>
      </w:r>
      <w:r>
        <w:rPr/>
        <w:t xml:space="preserve"> anser att förslaget av</w:t>
        <w:softHyphen/>
        <w:t>viker från EU-rätten. Det underlag som finns i lagstiftningsärendet tillåter dock inte att regeringen har en annan utgångspunkt än den som gällde vid genomförandet av elmarknadsdirektivet. Det är inte heller nöd</w:t>
        <w:softHyphen/>
        <w:t>vändigt för att göra de lagändringar som är motiverade när det gäller sådana stam</w:t>
        <w:softHyphen/>
        <w:t>led</w:t>
        <w:softHyphen/>
        <w:t xml:space="preserve">ningar som i praktiken har regionnätsfunktion. </w:t>
      </w:r>
    </w:p>
    <w:p>
      <w:pPr>
        <w:pStyle w:val="TextBodyIndent"/>
        <w:rPr/>
      </w:pPr>
      <w:r>
        <w:rPr/>
        <w:t>Energimarknadsinspektionen föreslår att transmissionsnät ska defi</w:t>
        <w:softHyphen/>
        <w:t>nie</w:t>
        <w:softHyphen/>
        <w:t>ras som ”ett tekniskt sammanhängande ledningsnät, som har en spänning om 220 kilovolt eller mer och som inte ingår i det regionala distributions</w:t>
        <w:softHyphen/>
        <w:t>nätet”. För att en sådan definition ska vara lämplig måste det dock tyd</w:t>
        <w:softHyphen/>
        <w:t>lig</w:t>
        <w:softHyphen/>
        <w:t>göras bl.a. vad som utgör det regionala distributionsnätet. Energi</w:t>
        <w:softHyphen/>
        <w:t>mark</w:t>
        <w:softHyphen/>
        <w:t>nadsinspektionen förslag till definition av regionledning utgår dock, i lik</w:t>
        <w:softHyphen/>
        <w:t>het med promemorians förslag, från att en sådan ledning ”inte ingår i ett transmissionsnät”. Inspektionen föreslår alltså inte någon självständig de</w:t>
        <w:softHyphen/>
        <w:t>fi</w:t>
        <w:softHyphen/>
        <w:t>ni</w:t>
        <w:softHyphen/>
        <w:t xml:space="preserve">tion av regionledning eller regionalt distributionsnät. </w:t>
      </w:r>
    </w:p>
    <w:p>
      <w:pPr>
        <w:pStyle w:val="TextBodyIndent"/>
        <w:rPr/>
      </w:pPr>
      <w:r>
        <w:rPr/>
        <w:t>Regeringen anser alltså inte att det finns skäl för att nu frångå den be</w:t>
        <w:softHyphen/>
        <w:t xml:space="preserve">dömning som tidigare gjorts när det gäller överföringssystemet i Sverige. I ellagen bör därför transmissionsnät </w:t>
      </w:r>
      <w:bookmarkStart w:id="14" w:name="_Hlk504725800"/>
      <w:r>
        <w:rPr/>
        <w:t>definieras som ett tekniskt samman</w:t>
        <w:softHyphen/>
        <w:t>hängande ledningsnät, som har en spänning om 220 kilovolt eller mer, sträcker sig över flera regioner i Sverige och länkar samman det natio</w:t>
        <w:softHyphen/>
        <w:t>nella elnätet med elnät i andra länder</w:t>
      </w:r>
      <w:bookmarkEnd w:id="14"/>
      <w:r>
        <w:rPr/>
        <w:t>. Ordet ”region” har en så pass veder</w:t>
        <w:softHyphen/>
        <w:t>tagen mening att det går att använda i den aktuella definitionen utan att pre</w:t>
        <w:softHyphen/>
        <w:t>ciseras ytterligare (jfr 4 kap. 8 § andra stycket ellagen). Som på</w:t>
        <w:softHyphen/>
        <w:t>pekas i av</w:t>
        <w:softHyphen/>
        <w:t>snitt 4.3 nedan finns utrymme för att återkomma till frågan om det är motiverat exempelvis med anledning av ett avgörande i EU-dom</w:t>
        <w:softHyphen/>
        <w:t xml:space="preserve">stolen. </w:t>
      </w:r>
    </w:p>
    <w:p>
      <w:pPr>
        <w:pStyle w:val="Rubrik5utannumrering"/>
        <w:rPr/>
      </w:pPr>
      <w:r>
        <w:rPr/>
        <w:t>Regionledning</w:t>
      </w:r>
    </w:p>
    <w:p>
      <w:pPr>
        <w:pStyle w:val="TextBody"/>
        <w:rPr/>
      </w:pPr>
      <w:r>
        <w:rPr/>
        <w:t>Som redan framgått finns det utrymme för att bygga ledningar med en spän</w:t>
        <w:softHyphen/>
        <w:t>ning om 220 kilovolt eller mer utanför Svenska kraftnäts lednings</w:t>
        <w:softHyphen/>
        <w:t>nät. En ”stamledning” kan alltså i praktiken ha regionnätsfunktion. Defi</w:t>
        <w:softHyphen/>
        <w:t>ni</w:t>
        <w:softHyphen/>
        <w:t>tio</w:t>
        <w:softHyphen/>
        <w:t>nen av regionledning bör därför justeras något. Med regionled</w:t>
        <w:softHyphen/>
        <w:t xml:space="preserve">ning bör avses en ledning som omfattas av en nätkoncession för linje och inte ingår i ett transmissionsnät. </w:t>
      </w:r>
    </w:p>
    <w:p>
      <w:pPr>
        <w:pStyle w:val="Heading2"/>
        <w:numPr>
          <w:ilvl w:val="1"/>
          <w:numId w:val="3"/>
        </w:numPr>
        <w:rPr/>
      </w:pPr>
      <w:bookmarkStart w:id="15" w:name="_Toc511137300"/>
      <w:bookmarkStart w:id="16" w:name="_Toc508367685"/>
      <w:r>
        <w:rPr/>
        <w:t>Transmissionsnätsföretag</w:t>
      </w:r>
      <w:bookmarkEnd w:id="15"/>
      <w:bookmarkEnd w:id="16"/>
    </w:p>
    <w:p>
      <w:pPr>
        <w:pStyle w:val="Brdtextram"/>
        <w:rPr/>
      </w:pPr>
      <w:r>
        <w:rPr>
          <w:b/>
        </w:rPr>
        <w:t>Regeringens förslag:</w:t>
      </w:r>
      <w:r>
        <w:rPr/>
        <w:t xml:space="preserve"> Med </w:t>
      </w:r>
      <w:r>
        <w:rPr>
          <w:i/>
        </w:rPr>
        <w:t>transmissionsnätföretag</w:t>
      </w:r>
      <w:r>
        <w:rPr/>
        <w:t xml:space="preserve"> ska i ellagen av</w:t>
        <w:softHyphen/>
        <w:t>ses den som har nätkoncession för ledning som ingår i ett transmis</w:t>
        <w:softHyphen/>
        <w:t>sions</w:t>
        <w:softHyphen/>
        <w:t xml:space="preserve">nä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Energimarknadsinspektionen</w:t>
      </w:r>
      <w:r>
        <w:rPr/>
        <w:t xml:space="preserve"> avstyrker förslaget. Enligt </w:t>
      </w:r>
      <w:r>
        <w:rPr>
          <w:i/>
        </w:rPr>
        <w:t>Juridiska fakultetsnämnden vid Uppsala universitet</w:t>
      </w:r>
      <w:r>
        <w:rPr/>
        <w:t xml:space="preserve"> tycks defini</w:t>
        <w:softHyphen/>
        <w:t xml:space="preserve">tionen inte vara förenlig med EU-rätten. </w:t>
      </w:r>
      <w:r>
        <w:rPr>
          <w:i/>
        </w:rPr>
        <w:t>Svenska kraftnät</w:t>
      </w:r>
      <w:r>
        <w:rPr/>
        <w:t xml:space="preserve"> anser att det vore olyckligt om översynen inte kompletteras så att den juridiska proble</w:t>
        <w:softHyphen/>
        <w:t>ma</w:t>
        <w:softHyphen/>
        <w:t>ti</w:t>
        <w:softHyphen/>
        <w:t>ken kring Baltic Cable AB reds ut. Övriga remiss</w:t>
        <w:softHyphen/>
        <w:t>instanser tillstyrker för</w:t>
        <w:softHyphen/>
        <w:t>slaget eller har inga särskilda invändningar mot det.</w:t>
      </w:r>
    </w:p>
    <w:p>
      <w:pPr>
        <w:pStyle w:val="Rubrik4utannumrering"/>
        <w:rPr/>
      </w:pPr>
      <w:r>
        <w:rPr/>
        <w:t>Skälen för regeringens förslag</w:t>
      </w:r>
    </w:p>
    <w:p>
      <w:pPr>
        <w:pStyle w:val="TextBody"/>
        <w:rPr/>
      </w:pPr>
      <w:r>
        <w:rPr/>
        <w:t>I elmarknadsdirektivet används termen ”systemansvarig” som beteckning på elnätsföretag. Med ”systemansvarig för överföringssystemet” – på engel</w:t>
        <w:softHyphen/>
        <w:t>ska ”transmission system operator” (TSO) – avses i direktivet ”varje fysisk eller juridisk person som ansvarar för drift och underhåll och, vid behov, utbyggnad av överföringssystemet inom ett visst område och, i tillämpliga fall, dess sammanlänkningar till andra system och för att säker</w:t>
        <w:softHyphen/>
        <w:t xml:space="preserve">ställa att systemet på lång sikt kan uppfylla rimliga krav på överföring av el” (artikel 2.4). </w:t>
      </w:r>
    </w:p>
    <w:p>
      <w:pPr>
        <w:pStyle w:val="TextBodyIndent"/>
        <w:rPr/>
      </w:pPr>
      <w:r>
        <w:rPr/>
        <w:t>I ellagen används i dag termen ”stamnätsföretag” som benämning på den aktör som omfattas av elmarknadsdirektivets krav på en system</w:t>
        <w:softHyphen/>
        <w:t>an</w:t>
        <w:softHyphen/>
        <w:t xml:space="preserve">svarig för överföringssystemet. Med stamnätsföretag avses i ellagen den som innehar nätkoncession för stamnätet eller största delen därav (1 kap. 5 b § ellagen). </w:t>
      </w:r>
    </w:p>
    <w:p>
      <w:pPr>
        <w:pStyle w:val="TextBodyIndent"/>
        <w:rPr/>
      </w:pPr>
      <w:r>
        <w:rPr/>
        <w:t>Med hänsyn till det förslag som redovisas i avsnitt 4.2 finns det skäl att använda en annan term än ”stamnätsföretag” för den som är system</w:t>
        <w:softHyphen/>
        <w:t>an</w:t>
        <w:softHyphen/>
        <w:t>svarig för överföringssystemet. I detta fall är det dock olämpligt att an</w:t>
        <w:softHyphen/>
        <w:t>vända el</w:t>
        <w:softHyphen/>
        <w:t>mark</w:t>
        <w:softHyphen/>
        <w:t>nadsdirektivets terminologi i den svenska lagstiftningen. Direk</w:t>
        <w:softHyphen/>
        <w:t>tivets uttryck förekommer inte i vanligt språkbruk och används inte heller inom elbranschen. Det framstår också som otympligt. ”Elnäts</w:t>
        <w:softHyphen/>
        <w:t>före</w:t>
        <w:softHyphen/>
        <w:t>tag” eller ”nätföretag” är de i Sverige etablerade beteckningarna på el</w:t>
        <w:softHyphen/>
        <w:t>mark</w:t>
        <w:softHyphen/>
        <w:t>nadsdirektivets ”systemansvariga”. Med hänsyn till detta framstår det som lämpligt att i lagen använda beteckningen ”transmissionsnäts</w:t>
        <w:softHyphen/>
        <w:t xml:space="preserve">företag”. </w:t>
      </w:r>
    </w:p>
    <w:p>
      <w:pPr>
        <w:pStyle w:val="Rubrik5utannumrering"/>
        <w:rPr/>
      </w:pPr>
      <w:r>
        <w:rPr/>
        <w:t>Utgångspunkter för avgränsningen</w:t>
      </w:r>
    </w:p>
    <w:p>
      <w:pPr>
        <w:pStyle w:val="TextBody"/>
        <w:rPr/>
      </w:pPr>
      <w:r>
        <w:rPr/>
        <w:t>När det aktuella termerna definieras i ellagen är en utgångspunkt att den aktör som pekas ut i sak är identisk med elmarknadsdirektivets system</w:t>
        <w:softHyphen/>
        <w:t>an</w:t>
        <w:softHyphen/>
        <w:t>svariga för överföringssystem. När elmarknadsdirektivet genomfördes i Sverige utgick regeringen från att det var Svenska kraftnät som fyllde rollen som TSO och omfattades av direktivets krav på effektiv åtskillnad och certifiering (prop. 2010/11:70 s. 99). Det finns utrymme för att, med be</w:t>
        <w:softHyphen/>
        <w:t>aktande av svenska förhållanden, tydligare ange vilket företag det är som avses utan att detta innebär någon skillnad i sak. Genom ett sådant för</w:t>
        <w:softHyphen/>
        <w:t xml:space="preserve">tydligande kan också klargöras att det rättsligt sett finns utrymme för mer än en TSO i Sverige. </w:t>
      </w:r>
    </w:p>
    <w:p>
      <w:pPr>
        <w:pStyle w:val="TextBodyIndent"/>
        <w:rPr/>
      </w:pPr>
      <w:r>
        <w:rPr/>
        <w:t>Ett nätföretag ansvarar enligt 3 kap. 1 § ellagen för drift och underhåll och utbyggnad av sitt ledningsnät. Det är alltså inte nödvändigt att i de</w:t>
        <w:softHyphen/>
        <w:t xml:space="preserve">finitionen särskilt ange att ett transmissionsnätsföretag ansvarar för drift och underhåll och utbyggnad av transmissionsnätet. </w:t>
      </w:r>
    </w:p>
    <w:p>
      <w:pPr>
        <w:pStyle w:val="Rubrik5utannumrering"/>
        <w:rPr/>
      </w:pPr>
      <w:r>
        <w:rPr/>
        <w:t>Förenlighet med EU-rätten</w:t>
      </w:r>
    </w:p>
    <w:p>
      <w:pPr>
        <w:pStyle w:val="TextBody"/>
        <w:rPr/>
      </w:pPr>
      <w:r>
        <w:rPr>
          <w:i/>
        </w:rPr>
        <w:t>Energimarknadsinspektionen</w:t>
      </w:r>
      <w:r>
        <w:rPr/>
        <w:t xml:space="preserve"> anser att promemorians förslag står i strid med EU:s elhandelsförordning, dvs. Europaparlamentets och rådets för</w:t>
        <w:softHyphen/>
        <w:t>ordning (EG) nr 714/2009 om villkor för tillträde till nät för gräns</w:t>
        <w:softHyphen/>
        <w:t>över</w:t>
        <w:softHyphen/>
        <w:t xml:space="preserve">skridande elhandel och om upphävande av förordning (EG) nr 1228/2003. Även </w:t>
      </w:r>
      <w:r>
        <w:rPr>
          <w:i/>
        </w:rPr>
        <w:t>Juridiska fakultetsnämnden vid Uppsala universitet</w:t>
      </w:r>
      <w:r>
        <w:rPr/>
        <w:t xml:space="preserve"> tar upp frågan. Energimarknadsinspektionen pekar särskilt på ett avgörande av tyska Bundesgerichtshof som gäller Baltic Cable AB.</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anser att utgångspunkten i nuläget är den bedömning som gjordes i samband med att elmarknadsdirektivet genomfördes men att det finns skäl att följa utvecklingen och återkomma till frågan om det är moti</w:t>
        <w:softHyphen/>
        <w:t>ve</w:t>
        <w:softHyphen/>
        <w:t>rat av exempelvis ett avgörande i EU-domstolen. I nuläget är frågan dock om en definition som svarar mot promemorians förslag kan försvåra ytterligare anpassning till EU-rätten, om en sådan visar sig vara nöd</w:t>
        <w:softHyphen/>
        <w:t>vän</w:t>
        <w:softHyphen/>
        <w:t>dig. I så fall finns det för närvarande inte förutsättningar att ändra ellagen när det gäller överföring av el i stamledningar. För de aktörer som i dag är verksamma på elmarknaden i Sverige innebär prome</w:t>
        <w:softHyphen/>
        <w:t>mo</w:t>
        <w:softHyphen/>
        <w:t>rians förslag inte någon ändring i praktiken. Genom förslaget skapas alltså inte några sär</w:t>
        <w:softHyphen/>
        <w:t>skilda svårigheter att i framtiden göra ytterligare änd</w:t>
        <w:softHyphen/>
        <w:t>ringar. Regeringen föreslår att med transmissionsnätföretag ska avses den som har nätkon</w:t>
        <w:softHyphen/>
        <w:t>ces</w:t>
        <w:softHyphen/>
        <w:t>sion för ledning som ingår i ett transmissionsnät.</w:t>
      </w:r>
      <w:r>
        <w:br w:type="page"/>
      </w:r>
    </w:p>
    <w:p>
      <w:pPr>
        <w:pStyle w:val="TextBodyIndent"/>
        <w:rPr/>
      </w:pPr>
      <w:r>
        <w:rPr/>
      </w:r>
    </w:p>
    <w:p>
      <w:pPr>
        <w:pStyle w:val="Heading2"/>
        <w:numPr>
          <w:ilvl w:val="1"/>
          <w:numId w:val="3"/>
        </w:numPr>
        <w:spacing w:before="280" w:after="160"/>
        <w:rPr/>
      </w:pPr>
      <w:bookmarkStart w:id="17" w:name="_Toc511137301"/>
      <w:bookmarkStart w:id="18" w:name="_Toc508367686"/>
      <w:r>
        <w:rPr/>
        <w:t>Certifiering av transmissionsnätsföretag</w:t>
      </w:r>
      <w:bookmarkEnd w:id="17"/>
      <w:bookmarkEnd w:id="18"/>
    </w:p>
    <w:p>
      <w:pPr>
        <w:pStyle w:val="Brdtextram"/>
        <w:rPr/>
      </w:pPr>
      <w:r>
        <w:rPr>
          <w:b/>
        </w:rPr>
        <w:t>Regeringens förslag:</w:t>
      </w:r>
      <w:r>
        <w:rPr/>
        <w:t xml:space="preserve"> Ett krav på certifiering ska gälla alla nätföretag som bedriver överföring av el för annans räkning genom ett trans</w:t>
        <w:softHyphen/>
        <w:t>mis</w:t>
        <w:softHyphen/>
        <w:t>sionsnä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tillstyrker förslaget eller har inga särskilda invänd</w:t>
        <w:softHyphen/>
        <w:t>ningar mot det.</w:t>
      </w:r>
    </w:p>
    <w:p>
      <w:pPr>
        <w:pStyle w:val="TextBodyIndent"/>
        <w:rPr/>
      </w:pPr>
      <w:r>
        <w:rPr>
          <w:b/>
        </w:rPr>
        <w:t>Skälen för regeringens förslag:</w:t>
      </w:r>
      <w:r>
        <w:rPr/>
        <w:t xml:space="preserve"> Förslagen i avsnitt 4.2 och 4.3 med</w:t>
        <w:softHyphen/>
        <w:t>för att det är nödvändigt att göra ändringar i lagen (2011:710) om certi</w:t>
        <w:softHyphen/>
        <w:t>fie</w:t>
        <w:softHyphen/>
        <w:t>ring av stamnätsföretag för el, som bör ha rubriken lagen om certi</w:t>
        <w:softHyphen/>
        <w:t>fie</w:t>
        <w:softHyphen/>
        <w:t>ring av transmissionsnätsföretag för el.</w:t>
      </w:r>
    </w:p>
    <w:p>
      <w:pPr>
        <w:pStyle w:val="TextBodyIndent"/>
        <w:rPr/>
      </w:pPr>
      <w:r>
        <w:rPr/>
        <w:t>I dag får ett stamnätsföretag inte bedriva överföring av el i stamled</w:t>
        <w:softHyphen/>
        <w:t>ningar utan certifiering (2 kap. 1 § lagen om certifiering av stamnäts</w:t>
        <w:softHyphen/>
        <w:t>före</w:t>
        <w:softHyphen/>
        <w:t>tag för el). Med stamnätsföretag avses den som innehar nätkoncession för stam</w:t>
        <w:softHyphen/>
        <w:t>nätet eller största delen därav (1 kap. 5 b § ellagen och 1 kap. 2 § första stycket lagen om certifiering av stamnätsföretag för el). En konse</w:t>
        <w:softHyphen/>
        <w:t>kvens av detta är att endast Svenska kraftnät omfattas av kravet. Certi</w:t>
        <w:softHyphen/>
        <w:t>fie</w:t>
        <w:softHyphen/>
        <w:t>ring är nöd</w:t>
        <w:softHyphen/>
        <w:t>vändig för att Svenska kraftnät ska få bedriva överföring av el på stam</w:t>
        <w:softHyphen/>
        <w:t>nätet.</w:t>
      </w:r>
    </w:p>
    <w:p>
      <w:pPr>
        <w:pStyle w:val="TextBodyIndent"/>
        <w:rPr/>
      </w:pPr>
      <w:r>
        <w:rPr/>
        <w:t>En utgångspunkt för den nuvarande regleringen är att endast Svenska kraftnät är ”systemansvarig för överföringssystemet” i Sverige och om</w:t>
        <w:softHyphen/>
        <w:t>fattas av de krav på certifiering som finns i artiklarna 10 och 11 i elmark</w:t>
        <w:softHyphen/>
        <w:t>nads</w:t>
        <w:softHyphen/>
        <w:t>direktivet. Genom propositionens lagförslag förtydligas att det finns ut</w:t>
        <w:softHyphen/>
        <w:t>rymme för fler aktörer att bedriva transmission i Sverige och alltså om</w:t>
        <w:softHyphen/>
        <w:t>fattas av certifieringskraven. Vidare används inte längre ordet ”stam</w:t>
        <w:softHyphen/>
        <w:t>led</w:t>
        <w:softHyphen/>
        <w:t xml:space="preserve">ning” i ellagen. </w:t>
      </w:r>
    </w:p>
    <w:p>
      <w:pPr>
        <w:pStyle w:val="TextBodyIndent"/>
        <w:rPr/>
      </w:pPr>
      <w:r>
        <w:rPr/>
        <w:t>Som en följd av ändringarna i ellagen bör kravet på certifiering ändras på så sätt att det gäller alla nätföretag som bedriver överföring av el för annans räkning genom ett transmissionsnä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511137302"/>
      <w:bookmarkStart w:id="20" w:name="_Toc508367687"/>
      <w:r>
        <w:rPr/>
        <w:t>Rätt att använda elnätet inom landet</w:t>
      </w:r>
      <w:bookmarkEnd w:id="19"/>
      <w:bookmarkEnd w:id="20"/>
    </w:p>
    <w:p>
      <w:pPr>
        <w:pStyle w:val="Brdtextram"/>
        <w:rPr/>
      </w:pPr>
      <w:r>
        <w:rPr>
          <w:b/>
        </w:rPr>
        <w:t>Regeringens förslag:</w:t>
      </w:r>
      <w:r>
        <w:rPr/>
        <w:t xml:space="preserve"> Villkoren för överföring av el ska utformas så att betald anslutningsavgift ger rätt att använda elnätet inom Sverige, med undantag för utlandsförbindelser med en spänning som under</w:t>
        <w:softHyphen/>
        <w:t>stiger 220 kilovolt.</w:t>
      </w:r>
    </w:p>
    <w:p>
      <w:pPr>
        <w:pStyle w:val="Brdtextmedindragram"/>
        <w:rPr/>
      </w:pPr>
      <w:r>
        <w:rPr/>
        <w:t xml:space="preserve">Regeringen ska inte längre få föreskriva att betald anslutningsavgift ger rätt att använda utlandsförbindels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tillstyrker förslaget eller har inte några särskilda in</w:t>
        <w:softHyphen/>
        <w:t xml:space="preserve">vändningar mot det. </w:t>
      </w:r>
    </w:p>
    <w:p>
      <w:pPr>
        <w:pStyle w:val="Rubrik4utannumrering"/>
        <w:rPr/>
      </w:pPr>
      <w:r>
        <w:rPr/>
        <w:t>Skälen för regeringens förslag</w:t>
      </w:r>
    </w:p>
    <w:p>
      <w:pPr>
        <w:pStyle w:val="Rubrik5utannumrering"/>
        <w:spacing w:before="0" w:after="80"/>
        <w:rPr/>
      </w:pPr>
      <w:r>
        <w:rPr/>
        <w:t>Nuvarande bestämmelser</w:t>
      </w:r>
    </w:p>
    <w:p>
      <w:pPr>
        <w:pStyle w:val="TextBody"/>
        <w:rPr/>
      </w:pPr>
      <w:r>
        <w:rPr/>
        <w:t>I 4 kap. 2 § första stycket ellagen anges att nättariffer för överföring av el ska utformas så att betald anslutningsavgift ger rätt att använda det elekt</w:t>
        <w:softHyphen/>
        <w:t>riska nätet inom landet, med undantag för utlandsförbindelserna. Enligt para</w:t>
        <w:softHyphen/>
        <w:t>grafens andra stycke får regeringen dock föreskriva att betald an</w:t>
        <w:softHyphen/>
        <w:t>slut</w:t>
        <w:softHyphen/>
        <w:t>nings</w:t>
        <w:softHyphen/>
        <w:t>avgift ger rätt att använda även utlandsförbindelserna till ett eller flera länder. Regeringen har meddelat en sådan föreskrift i 21 § elförord</w:t>
        <w:softHyphen/>
        <w:t>ningen (2013:208). Betald anslutningsavgift för elnätet i Sverige ger rätt att an</w:t>
        <w:softHyphen/>
        <w:t xml:space="preserve">vända även utlandsförbindelser med en spänning om 220 kilovolt eller mer, dvs. samtliga utlandsförbindelser på stamnätsnivå. </w:t>
      </w:r>
    </w:p>
    <w:p>
      <w:pPr>
        <w:pStyle w:val="Rubrik5utannumrering"/>
        <w:rPr/>
      </w:pPr>
      <w:r>
        <w:rPr/>
        <w:t>Elhandelsförordningen</w:t>
      </w:r>
    </w:p>
    <w:p>
      <w:pPr>
        <w:pStyle w:val="TextBody"/>
        <w:rPr/>
      </w:pPr>
      <w:r>
        <w:rPr/>
        <w:t>I elhandelsförordningen, dvs. Europaparlamentets och rådets förordning (EG) nr 714/2009 om villkor för tillträde till nät för gränsöverskridande elhandel och om upphävande av förordning (EG) nr 1228/2003, finns viktiga bestämmelser om utlandsförbindelser på stamnätsnivå. En sådan led</w:t>
        <w:softHyphen/>
        <w:t>ning benämns i förordningen ”sammanlänkning” (på engelska ”inter</w:t>
        <w:softHyphen/>
        <w:t>connector”). Elhandelsförordningens syfte är bl.a. att fastställa rättvisa regler för gränsöverskridande elhandel och därmed stärka konkur</w:t>
        <w:softHyphen/>
        <w:t>rensen på den inre marknaden för el. Av förordningen följer bl.a. att det ska finnas harmoniserade principer för avgifter och för tilldelning av till</w:t>
        <w:softHyphen/>
        <w:t>gäng</w:t>
        <w:softHyphen/>
        <w:t>lig kapacitet för sammanlänkningar. Enligt förordningen får ett nät</w:t>
        <w:softHyphen/>
        <w:t>före</w:t>
        <w:softHyphen/>
        <w:t xml:space="preserve">tag inte ta ut någon särskild nätavgift för enskild deklarerad eltransit (artikel 14.5). Det är inte heller tillåtet att fastställa reservationspriser inom ramen för kapacitetstilldelningsmetoderna (punkten 2.9 i bilaga I). </w:t>
      </w:r>
    </w:p>
    <w:p>
      <w:pPr>
        <w:pStyle w:val="Rubrik5utannumrering"/>
        <w:rPr/>
      </w:pPr>
      <w:r>
        <w:rPr/>
        <w:t>En anpassning av de nationella bestämmelserna</w:t>
      </w:r>
    </w:p>
    <w:p>
      <w:pPr>
        <w:pStyle w:val="TextBody"/>
        <w:rPr/>
      </w:pPr>
      <w:r>
        <w:rPr/>
        <w:t>En konsekvens av elhandelsförordningen är att ett nätföretag inte får ta ut särskilda avgifter för överföringen av el på utlandsförbindelser på stam</w:t>
        <w:softHyphen/>
        <w:t>nätsnivå. Det svenska regelverket har redan anpassats till EU-förord</w:t>
        <w:softHyphen/>
        <w:t>ningen genom bestämmelsen i 21 § elförordningen. Att anpassningen sker genom att regeringen meddelar en föreskrift om undantag från 4 kap. 2 § första stycket ellagen medför dock att det som i praktiken är en huvudregel framstår som en avvikelse. För att komma till rätta med detta bör det i ellagen anges att betald anslutningsavgift ger rätt att använda el</w:t>
        <w:softHyphen/>
        <w:t xml:space="preserve">nätet inom landet, inbegripet utlandsförbindelserna. </w:t>
      </w:r>
    </w:p>
    <w:p>
      <w:pPr>
        <w:pStyle w:val="TextBodyIndent"/>
        <w:rPr/>
      </w:pPr>
      <w:r>
        <w:rPr/>
        <w:t>Det finns emellertid också ett antal utlandsförbindelser på regionnäts</w:t>
        <w:softHyphen/>
        <w:t>nivå, och dessa omfattas inte av elhandelsförordningens bestämmelser om sammanlänkningar. Det finns således utrymme för att även i fort</w:t>
        <w:softHyphen/>
        <w:t>sätt</w:t>
        <w:softHyphen/>
        <w:t>ningen undanta regionledningar som är utlandsförbindelser från prin</w:t>
        <w:softHyphen/>
        <w:t>ci</w:t>
        <w:softHyphen/>
        <w:t>pen att be</w:t>
        <w:softHyphen/>
        <w:t xml:space="preserve">tald anslutningsavgift ger rätt att använda hela elnätet inom landet. </w:t>
      </w:r>
    </w:p>
    <w:p>
      <w:pPr>
        <w:pStyle w:val="TextBodyIndent"/>
        <w:rPr/>
      </w:pPr>
      <w:r>
        <w:rPr/>
        <w:t>Avsikten med förslaget är att anpassa de svenska nationella bestäm</w:t>
        <w:softHyphen/>
        <w:t>mel</w:t>
        <w:softHyphen/>
        <w:t>serna till EU-regelverket, inte att i praktiken ändra villkoren för över</w:t>
        <w:softHyphen/>
        <w:t>föring av el. Utlandsförbindelser med en spänning som understiger 220 kilo</w:t>
        <w:softHyphen/>
        <w:t>volt bör därför även fortsätt</w:t>
        <w:softHyphen/>
        <w:t xml:space="preserve">ningen vara undantagna från kravet att betald anslutningsavgift ska ge rätt att använda hela elnätet. </w:t>
      </w:r>
    </w:p>
    <w:p>
      <w:pPr>
        <w:pStyle w:val="Rubrik5utannumrering"/>
        <w:rPr/>
      </w:pPr>
      <w:r>
        <w:rPr/>
        <w:t>Föreskrifter på en lägre normnivå</w:t>
      </w:r>
    </w:p>
    <w:p>
      <w:pPr>
        <w:pStyle w:val="TextBody"/>
        <w:rPr/>
      </w:pPr>
      <w:r>
        <w:rPr/>
        <w:t>Regeringen har inte meddelat några föreskrifter om att betald anslut</w:t>
        <w:softHyphen/>
        <w:t>nings</w:t>
        <w:softHyphen/>
        <w:t>avgift ska ge rätt att använda även utlandsförbindelser med en spän</w:t>
        <w:softHyphen/>
        <w:t>ning som understiger 220 kilovolt. Det saknas också skäl att anta att det i fram</w:t>
        <w:softHyphen/>
        <w:t>tiden kommer att finnas ett praktiskt behov av sådana föreskrifter. Norm</w:t>
        <w:softHyphen/>
        <w:t>giv</w:t>
        <w:softHyphen/>
        <w:t>ningsbemyndigandet i 4 kap. 2 § andra stycket ellagen bör där</w:t>
        <w:softHyphen/>
        <w:t xml:space="preserve">för tas bor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11137303"/>
      <w:bookmarkStart w:id="22" w:name="_Toc508367688"/>
      <w:r>
        <w:rPr/>
        <w:t>Effektiva nättariffer</w:t>
      </w:r>
      <w:bookmarkEnd w:id="21"/>
      <w:bookmarkEnd w:id="22"/>
    </w:p>
    <w:p>
      <w:pPr>
        <w:pStyle w:val="Heading2"/>
        <w:numPr>
          <w:ilvl w:val="1"/>
          <w:numId w:val="3"/>
        </w:numPr>
        <w:spacing w:before="0" w:after="160"/>
        <w:rPr/>
      </w:pPr>
      <w:bookmarkStart w:id="23" w:name="_Toc511137304"/>
      <w:bookmarkStart w:id="24" w:name="_Toc508367689"/>
      <w:r>
        <w:rPr/>
        <w:t>Efterfrågeflexibilitet på en elmarknad med vind- och solkraft</w:t>
      </w:r>
      <w:bookmarkEnd w:id="23"/>
      <w:bookmarkEnd w:id="24"/>
    </w:p>
    <w:p>
      <w:pPr>
        <w:pStyle w:val="TextBody"/>
        <w:rPr/>
      </w:pPr>
      <w:r>
        <w:rPr/>
        <w:t>På en framtida elmarknad med en högre andel variabel elproduktion i form av vind- och solkraft kommer det att bli viktigt att ta tillvara kost</w:t>
        <w:softHyphen/>
        <w:t>nads</w:t>
        <w:softHyphen/>
        <w:t>effek</w:t>
        <w:softHyphen/>
        <w:t>tiva flexibilitetsresurser i elsystemet, exempelvis inom flexibel pro</w:t>
        <w:softHyphen/>
        <w:t>duktion, lagring och efterfrågeflexibilitet.</w:t>
      </w:r>
    </w:p>
    <w:p>
      <w:pPr>
        <w:pStyle w:val="TextBodyIndent"/>
        <w:rPr/>
      </w:pPr>
      <w:r>
        <w:rPr/>
        <w:t>Efterfrågeflexibilitet innebär att elkunderna förändrar sin elförbrukning som svar på olika signaler. De kan exempelvis minska sin för</w:t>
        <w:softHyphen/>
        <w:t>bruk</w:t>
        <w:softHyphen/>
        <w:t xml:space="preserve">ning när elnätet är hårt belastat och öka den när elpriset är lågt som en följd av stor förnybar elproduktion. </w:t>
      </w:r>
    </w:p>
    <w:p>
      <w:pPr>
        <w:pStyle w:val="TextBodyIndent"/>
        <w:rPr/>
      </w:pPr>
      <w:r>
        <w:rPr/>
        <w:t>En elkund kan välja att bli mer flexibel i sin elanvändning av olika skäl. Övervägandena i propositionen tar sikte på kundens ekonomiska driv</w:t>
        <w:softHyphen/>
        <w:t>krafter, närmare bestämt sådan prisbaserad efterfrågeflexibilitet som inne</w:t>
        <w:softHyphen/>
        <w:t xml:space="preserve">bär att utformningen av avgifterna för överföring av el tillåter att kunden påverkar sin elkostnad genom att anpassa sin förbrukning efter variationer i slutkundspriset mellan timmar. </w:t>
      </w:r>
    </w:p>
    <w:p>
      <w:pPr>
        <w:pStyle w:val="Heading2"/>
        <w:numPr>
          <w:ilvl w:val="1"/>
          <w:numId w:val="3"/>
        </w:numPr>
        <w:rPr/>
      </w:pPr>
      <w:bookmarkStart w:id="25" w:name="_Toc511137305"/>
      <w:bookmarkStart w:id="26" w:name="_Toc508367690"/>
      <w:r>
        <w:rPr/>
        <w:t>Pilotprojekt och stegvis införande av nya nättariffer</w:t>
      </w:r>
      <w:bookmarkEnd w:id="25"/>
      <w:bookmarkEnd w:id="26"/>
      <w:r>
        <w:rPr/>
        <w:t xml:space="preserve"> </w:t>
      </w:r>
    </w:p>
    <w:p>
      <w:pPr>
        <w:pStyle w:val="Brdtextram"/>
        <w:rPr/>
      </w:pPr>
      <w:r>
        <w:rPr>
          <w:b/>
        </w:rPr>
        <w:t>Regeringens förslag:</w:t>
      </w:r>
      <w:r>
        <w:rPr/>
        <w:t xml:space="preserve"> Nättariffer för överföring av el för område ska få </w:t>
      </w:r>
      <w:bookmarkStart w:id="27" w:name="_Hlk500777669"/>
      <w:r>
        <w:rPr/>
        <w:t>gälla för en begränsad krets av elanvändare inom ett koncessions</w:t>
        <w:softHyphen/>
        <w:t>om</w:t>
        <w:softHyphen/>
        <w:t>råde eller inom flera koncessionsområden som redovisas samlat, om det be</w:t>
        <w:softHyphen/>
        <w:t>hövs för att utveckla nättariffer som främjar ett effektivt ut</w:t>
        <w:softHyphen/>
        <w:t xml:space="preserve">nyttjande av elnätet </w:t>
      </w:r>
      <w:bookmarkEnd w:id="27"/>
      <w:r>
        <w:rPr/>
        <w:t>och nätkoncessionshavaren har informerat nät</w:t>
        <w:softHyphen/>
        <w:t>myn</w:t>
        <w:softHyphen/>
        <w:t xml:space="preserve">digheten. En sådan nättariff ska dock inte få tillämpas under en längre tid än tre år utan tillstånd av nätmyndigheten. </w:t>
      </w:r>
    </w:p>
    <w:p>
      <w:pPr>
        <w:pStyle w:val="Brdtextmedindragram"/>
        <w:rPr/>
      </w:pPr>
      <w:r>
        <w:rPr/>
        <w:t xml:space="preserve">Nätmyndigheten ska ge tillstånd om nättariffen </w:t>
      </w:r>
    </w:p>
    <w:p>
      <w:pPr>
        <w:pStyle w:val="Brdtextmedindragram"/>
        <w:rPr/>
      </w:pPr>
      <w:r>
        <w:rPr/>
        <w:t>– </w:t>
      </w:r>
      <w:r>
        <w:rPr/>
        <w:t>är objektiv och icke-diskriminerande och har utformats på ett sätt som är förenligt med ett effektivt utnyttjande av elnätet och en effektiv elproduktion och elanvändning, och</w:t>
      </w:r>
    </w:p>
    <w:p>
      <w:pPr>
        <w:pStyle w:val="Brdtextmedindragram"/>
        <w:rPr/>
      </w:pPr>
      <w:r>
        <w:rPr/>
        <w:t>– </w:t>
      </w:r>
      <w:r>
        <w:rPr/>
        <w:t>behöver tillämpas under en längre tid än tre år för att utveckla nät</w:t>
        <w:softHyphen/>
        <w:t>tariffer som främjar ett effektivt utnyttjande av elnätet.</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w:t>
        <w:softHyphen/>
        <w:t>ge</w:t>
        <w:softHyphen/>
        <w:t>ringens. Inspektionen föreslår att en nätkoncessionshavare ska få in</w:t>
        <w:softHyphen/>
        <w:t>föra tariffer under en avgränsad tidsperiod för en begränsad krets av elan</w:t>
        <w:softHyphen/>
        <w:t>vändare för att utveckla nya tariffer som syftar till ett effektivt utnytt</w:t>
        <w:softHyphen/>
        <w:t>jande av elnätet och en effektiv elproduktion och elanvändning, utan hin</w:t>
        <w:softHyphen/>
        <w:t>der av ellagens krav att nättarifferna ska vara objektiva och icke-diskri</w:t>
        <w:softHyphen/>
        <w:t>mi</w:t>
        <w:softHyphen/>
        <w:t>nerande och utformas på ett sätt som är förenligt med ett effektivt ut</w:t>
        <w:softHyphen/>
        <w:t xml:space="preserve">nyttjande av elnätet och en effektiv elproduktion och elanvändning. </w:t>
      </w:r>
    </w:p>
    <w:p>
      <w:pPr>
        <w:pStyle w:val="TextBodyIndent"/>
        <w:rPr/>
      </w:pPr>
      <w:r>
        <w:rPr>
          <w:b/>
        </w:rPr>
        <w:t>Remissinstanserna:</w:t>
      </w:r>
      <w:r>
        <w:rPr/>
        <w:t xml:space="preserve"> </w:t>
      </w:r>
      <w:r>
        <w:rPr>
          <w:i/>
        </w:rPr>
        <w:t>Elsäkerhetsverket, Statens energimyndighet,</w:t>
      </w:r>
      <w:r>
        <w:rPr/>
        <w:t xml:space="preserve"> </w:t>
      </w:r>
      <w:r>
        <w:rPr>
          <w:i/>
        </w:rPr>
        <w:t>Ener</w:t>
        <w:softHyphen/>
        <w:t>gi</w:t>
        <w:softHyphen/>
        <w:t xml:space="preserve">företagen Sverige, Ellevio AB, E.ON Sverige AB </w:t>
      </w:r>
      <w:r>
        <w:rPr/>
        <w:t>och</w:t>
      </w:r>
      <w:r>
        <w:rPr>
          <w:i/>
        </w:rPr>
        <w:t xml:space="preserve"> Umeå Energi Elnät AB</w:t>
      </w:r>
      <w:r>
        <w:rPr/>
        <w:t xml:space="preserve"> tillstyrker förslaget. </w:t>
      </w:r>
      <w:r>
        <w:rPr>
          <w:i/>
        </w:rPr>
        <w:t xml:space="preserve">Fortum Sverige AB </w:t>
      </w:r>
      <w:r>
        <w:rPr/>
        <w:t xml:space="preserve">ser utformningen av nättariffer som viktig för att öka incitamenten för flexibilitet. </w:t>
      </w:r>
      <w:r>
        <w:rPr>
          <w:i/>
        </w:rPr>
        <w:t>Kammar</w:t>
        <w:softHyphen/>
        <w:t>rätten i Jön</w:t>
        <w:softHyphen/>
        <w:t>köping</w:t>
      </w:r>
      <w:r>
        <w:rPr/>
        <w:t xml:space="preserve"> har inget att erinra mot förslaget så länge undantaget är i överens</w:t>
        <w:softHyphen/>
        <w:t>stämmelse med Europaparlamentets och rådets direktiv 2009/72/EG om gemensamma regler för den inre marknaden för el och om upphävande av direktiv 2003/54/EG. Kammarrätten anser att det bör fram</w:t>
        <w:softHyphen/>
        <w:t>gå av lagtexten att det är en kortare tidsperiod som avses. Övriga re</w:t>
        <w:softHyphen/>
        <w:t>missinstanser har inte några särskilda synpunkter på förslaget.</w:t>
      </w:r>
    </w:p>
    <w:p>
      <w:pPr>
        <w:pStyle w:val="Rubrik4utannumrering"/>
        <w:rPr/>
      </w:pPr>
      <w:r>
        <w:rPr/>
        <w:t>Skälen för regeringens förslag</w:t>
      </w:r>
    </w:p>
    <w:p>
      <w:pPr>
        <w:pStyle w:val="TextBody"/>
        <w:rPr/>
      </w:pPr>
      <w:r>
        <w:rPr/>
        <w:t>På den avreglerade delen av elmarknaden styrs produktion och använd</w:t>
        <w:softHyphen/>
        <w:t>ning av utbud och efterfrågan. Förhållanden som styr detta avgörs i avtal mellan säljare och köpare. På monopolmarknaden kan det uppkomma be</w:t>
        <w:softHyphen/>
        <w:t>hov av att hantera exempelvis trängsel på elnätet, vilket skulle kunna han</w:t>
        <w:softHyphen/>
        <w:t>teras genom nättariffen.</w:t>
      </w:r>
    </w:p>
    <w:p>
      <w:pPr>
        <w:pStyle w:val="TextBodyIndent"/>
        <w:rPr/>
      </w:pPr>
      <w:r>
        <w:rPr/>
        <w:t>Med nättariff avses i ellagen avgifter och övriga villkor för överföring av el och för anslutning till en ledning eller ett ledningsnät (1 kap. 5 § el</w:t>
        <w:softHyphen/>
        <w:t>lagen). Nättarifferna för överföring av el bör ge incitament till ett effek</w:t>
        <w:softHyphen/>
        <w:t xml:space="preserve">tivt utnyttjande av elnätet genom effektiva priser. Med effektiva priser som reflekterar marginalkostnaden kommer den efterfrågeflexibilitet som finns tillgänglig till det priset att aktiveras. Avgifterna för överföring av el kan vara fasta eller rörliga och baseras på uttagen energi (kWh) eller på uttagen effekt (kW) eller på kombinationer av dessa. </w:t>
      </w:r>
    </w:p>
    <w:p>
      <w:pPr>
        <w:pStyle w:val="Rubrik5utannumrering"/>
        <w:rPr/>
      </w:pPr>
      <w:r>
        <w:rPr/>
        <w:t>Bestämmelser om nättariffernas utformning</w:t>
      </w:r>
    </w:p>
    <w:p>
      <w:pPr>
        <w:pStyle w:val="TextBody"/>
        <w:rPr/>
      </w:pPr>
      <w:r>
        <w:rPr/>
        <w:t>Bestämmelser om utformningen av nättariffer finns i 4 kap. ellagen. Av sär</w:t>
        <w:softHyphen/>
        <w:t>skilt intresse för den fortsatta framställningen är följande krav på ut</w:t>
        <w:softHyphen/>
        <w:t>form</w:t>
        <w:softHyphen/>
        <w:t xml:space="preserve">ningen. </w:t>
      </w:r>
    </w:p>
    <w:p>
      <w:pPr>
        <w:pStyle w:val="TextBodyIndent"/>
        <w:rPr/>
      </w:pPr>
      <w:r>
        <w:rPr/>
        <w:t xml:space="preserve">Som allmänna krav gäller att nättariffer ska vara objektiva och icke-diskriminerade och utformas på ett sätt som är förenligt med ett effektivt utnyttjande av elnätet och en effektiv elproduktion och elanvändning (4 kap. 1 § första stycket). </w:t>
      </w:r>
    </w:p>
    <w:p>
      <w:pPr>
        <w:pStyle w:val="TextBodyIndent"/>
        <w:rPr/>
      </w:pPr>
      <w:r>
        <w:rPr/>
        <w:t>De flesta elanvändare är anslutna till lokalnätet, dvs. ledningsnät som omfattas av nätkoncession för område. Nättariffen för överföring av el på lokalnät får inte utformas med hänsyn till var inom ett koncessions</w:t>
        <w:softHyphen/>
        <w:t>område en anslutning är belägen (4 kap. 3 § första stycket). Detta innebär att inom samma kundkategori ska samma tariff tillämpas för alla kunder inom området. Om ett eller flera koncessionsområden slås samman helt eller del</w:t>
        <w:softHyphen/>
        <w:t>vis, ska en enhetlig nättariff för det nya området börja tillämpas senast tre år efter sammanslagningen (4 kap. 4 § första stycket). Krav på en en</w:t>
        <w:softHyphen/>
        <w:t>het</w:t>
        <w:softHyphen/>
        <w:t>lig nättariff gäller även i fråga om ett redovisnings</w:t>
        <w:softHyphen/>
        <w:t>område, dvs. kon</w:t>
        <w:softHyphen/>
        <w:t xml:space="preserve">cessionsområden som redovisas samlat (4 kap. 4 §). </w:t>
      </w:r>
    </w:p>
    <w:p>
      <w:pPr>
        <w:pStyle w:val="Rubrik5utannumrering"/>
        <w:rPr/>
      </w:pPr>
      <w:r>
        <w:rPr/>
        <w:t>Hinder för pilotprojekt och stegvis införande av nya nättariffer</w:t>
      </w:r>
    </w:p>
    <w:p>
      <w:pPr>
        <w:pStyle w:val="TextBody"/>
        <w:rPr/>
      </w:pPr>
      <w:r>
        <w:rPr/>
        <w:t>Kraven på enhetliga nättariffer begränsar nätföretagens möjligheter att testa nya tariffer i mindre skala innan tarifferna erbjuds hela kundkollek</w:t>
        <w:softHyphen/>
        <w:t>ti</w:t>
        <w:softHyphen/>
        <w:t>vet. Kraven är också ett hinder för att stegvis införa nya nättariffer i ett redovisningsområde.</w:t>
      </w:r>
    </w:p>
    <w:p>
      <w:pPr>
        <w:pStyle w:val="TextBodyIndent"/>
        <w:rPr/>
      </w:pPr>
      <w:r>
        <w:rPr/>
        <w:t>Pilotprojekt ger nätföretag möjligheten att prova en nättariff inom en begränsad grupp, både för eventuella justeringar och för att minska ris</w:t>
        <w:softHyphen/>
        <w:t>ker</w:t>
        <w:softHyphen/>
        <w:t xml:space="preserve">na vid ett storskaligt införande. </w:t>
      </w:r>
    </w:p>
    <w:p>
      <w:pPr>
        <w:pStyle w:val="TextBodyIndent"/>
        <w:rPr/>
      </w:pPr>
      <w:r>
        <w:rPr/>
        <w:t>Stegvis införande av nya nättariffer skulle kunna förenkla för nät</w:t>
        <w:softHyphen/>
        <w:t>före</w:t>
        <w:softHyphen/>
        <w:t>taget genom att behovet av informations- och utbildningsinsatser kan spri</w:t>
        <w:softHyphen/>
        <w:t>das över tiden. Med komplexa nättariffer, som ställer krav på exem</w:t>
        <w:softHyphen/>
        <w:t>pelvis smarta mätsystem, ökar behovet ytterligare av att införa tarifferna etapp</w:t>
        <w:softHyphen/>
        <w:t>vis, om mätsystemen inte redan är tillgängliga vid samtliga uttags</w:t>
        <w:softHyphen/>
        <w:t xml:space="preserve">punkter. </w:t>
      </w:r>
    </w:p>
    <w:p>
      <w:pPr>
        <w:pStyle w:val="TextBodyIndent"/>
        <w:rPr/>
      </w:pPr>
      <w:r>
        <w:rPr/>
        <w:t>Att ändra regelverket så att det blir tillåtet för nätföretagen att genom</w:t>
        <w:softHyphen/>
        <w:t>föra pilotprojekt och införa nya nättariffer stegvis i ett redovisnings</w:t>
        <w:softHyphen/>
        <w:t>om</w:t>
        <w:softHyphen/>
        <w:t>rå</w:t>
        <w:softHyphen/>
        <w:t>de kan främja utvecklingen av effektiva tariffer. En sådan ändring under</w:t>
        <w:softHyphen/>
        <w:t>lättar också för nätföretagen att genomföra riktade kommunikations</w:t>
        <w:softHyphen/>
        <w:t>sats</w:t>
        <w:softHyphen/>
        <w:t xml:space="preserve">ningar i samband med införandet av nya nättariffer. </w:t>
      </w:r>
    </w:p>
    <w:p>
      <w:pPr>
        <w:pStyle w:val="TextBodyIndent"/>
        <w:rPr/>
      </w:pPr>
      <w:r>
        <w:rPr/>
        <w:t xml:space="preserve">De aktuella bestämmelserna tar sikte på nättariffernas utformning, inte på den samlade nivån på avgiftsuttaget. En lagändring betyder alltså inte att det skapas utrymme för generella avgiftshöjningar. </w:t>
      </w:r>
    </w:p>
    <w:p>
      <w:pPr>
        <w:pStyle w:val="Rubrik5utannumrering"/>
        <w:rPr/>
      </w:pPr>
      <w:r>
        <w:rPr/>
        <w:t>Nättarifferna ska vara objektiva och icke-diskriminerande</w:t>
      </w:r>
    </w:p>
    <w:p>
      <w:pPr>
        <w:pStyle w:val="TextBody"/>
        <w:rPr/>
      </w:pPr>
      <w:r>
        <w:rPr/>
        <w:t>Energimarknadsinspektionen föreslår att pilotprojekt och ett stegvis in</w:t>
        <w:softHyphen/>
        <w:t>för</w:t>
        <w:softHyphen/>
        <w:t>ande av nättariffer ska underlättas genom att det blir tillåtet för nät</w:t>
        <w:softHyphen/>
        <w:t>före</w:t>
        <w:softHyphen/>
        <w:t>tag att införa tariffer under en avgränsad tidsperiod för en begränsad krets av elanvändare för att utveckla nya tariffer, utan hinder av kraven i 4 kap. 1 § första stycket ellagen att nättariffer ska vara objektiva och icke-diskri</w:t>
        <w:softHyphen/>
        <w:t>minerade och utformas på ett sätt som är förenligt med ett effek</w:t>
        <w:softHyphen/>
        <w:t>tivt utnytt</w:t>
        <w:softHyphen/>
        <w:t>jande av elnätet och en effektiv elproduktion och elan</w:t>
        <w:softHyphen/>
        <w:t xml:space="preserve">vändning. </w:t>
      </w:r>
    </w:p>
    <w:p>
      <w:pPr>
        <w:pStyle w:val="TextBodyIndent"/>
        <w:rPr/>
      </w:pPr>
      <w:r>
        <w:rPr/>
        <w:t>Bestämmelserna i 4 kap. 1 § första stycket ellagen genomför i Sverige krav enligt elmarknadsdirektivet (Europaparlamentets och rådets direktiv 2009/72/EG om gemensamma regler för den inre marknaden för el och om upphävande av direktiv 2003/54/EG) respektive energieffekti</w:t>
        <w:softHyphen/>
        <w:t>vi</w:t>
        <w:softHyphen/>
        <w:t>se</w:t>
        <w:softHyphen/>
        <w:t>rings</w:t>
        <w:softHyphen/>
        <w:t>direk</w:t>
        <w:softHyphen/>
        <w:t xml:space="preserve">tivet (Europaparlamentets och rådets direktiv 2012/27/EU av den </w:t>
      </w:r>
      <w:r>
        <w:rPr>
          <w:spacing w:val="-4"/>
        </w:rPr>
        <w:t>25 oktober 2012 om energieffektivitet, om ändring av direktiven 2009/125/EG och 2010/30/EU och om upphävande av direktiven 2004/8/EG</w:t>
      </w:r>
      <w:r>
        <w:rPr/>
        <w:t xml:space="preserve"> och 2006/32/EG). Det är tveksamt om direktiven tillåter ett så</w:t>
        <w:softHyphen/>
        <w:t>dant undan</w:t>
        <w:softHyphen/>
        <w:t xml:space="preserve">tag som Energimarknadsinspektionen föreslår. </w:t>
      </w:r>
    </w:p>
    <w:p>
      <w:pPr>
        <w:pStyle w:val="Rubrik5utannumrering"/>
        <w:rPr/>
      </w:pPr>
      <w:r>
        <w:rPr/>
        <w:t>Undantag från kravet på enhetliga nättariffer</w:t>
      </w:r>
    </w:p>
    <w:p>
      <w:pPr>
        <w:pStyle w:val="TextBody"/>
        <w:rPr/>
      </w:pPr>
      <w:r>
        <w:rPr/>
        <w:t>Av Energimarknadsinspektionens rapport framgår emellertid att det är kra</w:t>
        <w:softHyphen/>
        <w:t>vet på enhetliga nättariffer snarare än 4 kap. 1 § första stycket ellagen som är det främsta hindret för pilotprojekt och stegvis införande av nya nättariffer. Det finns alltså utrymme för en lösning som inte innebär ett av</w:t>
        <w:softHyphen/>
        <w:t>steg från principen att nättariffer ska vara objektiva och icke-diskri</w:t>
        <w:softHyphen/>
        <w:t>mi</w:t>
        <w:softHyphen/>
        <w:t>ne</w:t>
        <w:softHyphen/>
        <w:t>rande. Enligt dagens regler är det tillåtet för ett nätföretag att under en övergångstid ha nättariffer som inte är enhetliga inom ett redovisnings</w:t>
        <w:softHyphen/>
        <w:t>om</w:t>
        <w:softHyphen/>
        <w:t>rå</w:t>
        <w:softHyphen/>
        <w:t>de. På ett liknande sätt går det att tillåta att nättariffer gäller för en be</w:t>
        <w:softHyphen/>
        <w:t xml:space="preserve">gränsad krets av elanvändare i ett koncessionsområde eller områden som redovisas samlat, om det behövs för att utveckla nättariffer som främjar ett effektivt utnyttjande av elnätet. </w:t>
      </w:r>
    </w:p>
    <w:p>
      <w:pPr>
        <w:pStyle w:val="TextBodyIndent"/>
        <w:rPr/>
      </w:pPr>
      <w:r>
        <w:rPr/>
        <w:t>Det bör i lagtexten preciseras under vilken tid en särskild nättariff får tillämpas. Om tiden är som mest tre år bör nätföretaget kunna tillämpa en sådan tariff efter att ha informerat nätmyndigheten (Energimarknads</w:t>
        <w:softHyphen/>
        <w:t>in</w:t>
        <w:softHyphen/>
        <w:t>spek</w:t>
        <w:softHyphen/>
        <w:t>tionen). För en längre tid bör det dock krävas att Energimarknads</w:t>
        <w:softHyphen/>
        <w:t xml:space="preserve">inspektionen ger tillstånd. För att underlätta prövningen bör det i lagen anges att tillstånd ska ges om nättariffen uppfyller kraven i 4 kap. 1 § första stycket och behöver tillämpas under en längre tid än tre år för att utveckla nättariffer som främjar ett effektivt utnyttjande av elnätet. </w:t>
      </w:r>
    </w:p>
    <w:p>
      <w:pPr>
        <w:pStyle w:val="Heading2"/>
        <w:numPr>
          <w:ilvl w:val="1"/>
          <w:numId w:val="3"/>
        </w:numPr>
        <w:rPr/>
      </w:pPr>
      <w:bookmarkStart w:id="28" w:name="_Toc511137306"/>
      <w:bookmarkStart w:id="29" w:name="_Toc508367691"/>
      <w:r>
        <w:rPr/>
        <w:t>Elpriskollen</w:t>
      </w:r>
      <w:bookmarkEnd w:id="28"/>
      <w:bookmarkEnd w:id="29"/>
    </w:p>
    <w:p>
      <w:pPr>
        <w:pStyle w:val="Brdtextram"/>
        <w:rPr/>
      </w:pPr>
      <w:r>
        <w:rPr>
          <w:b/>
        </w:rPr>
        <w:t>Regeringens förslag:</w:t>
      </w:r>
      <w:r>
        <w:rPr/>
        <w:t xml:space="preserve"> Regeringen eller den myndighet som regeringen bestämmer ska få meddela föreskrifter om skyldighet för nätkonces</w:t>
        <w:softHyphen/>
        <w:t>sions</w:t>
        <w:softHyphen/>
        <w:t>havare att lämna uppgift till nätmyndigheten om avgifter och övriga villkor för överföring av el.</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w:t>
        <w:softHyphen/>
        <w:t>ringens. Inspektionen föreslår att det i ellagen ska föreskrivas att en nät</w:t>
        <w:softHyphen/>
        <w:t>koncessionshavare till nätmyndigheten ska lämna uppgift om sina nät</w:t>
        <w:softHyphen/>
        <w:t xml:space="preserve">tariffer för överföring av el. </w:t>
      </w:r>
    </w:p>
    <w:p>
      <w:pPr>
        <w:pStyle w:val="TextBodyIndent"/>
        <w:rPr>
          <w:b/>
          <w:b/>
        </w:rPr>
      </w:pPr>
      <w:r>
        <w:rPr>
          <w:b/>
        </w:rPr>
        <w:t>Remissinstanserna:</w:t>
      </w:r>
      <w:r>
        <w:rPr/>
        <w:t xml:space="preserve"> </w:t>
      </w:r>
      <w:r>
        <w:rPr>
          <w:i/>
        </w:rPr>
        <w:t xml:space="preserve">Elsäkerhetsverket </w:t>
      </w:r>
      <w:r>
        <w:rPr/>
        <w:t xml:space="preserve">och </w:t>
      </w:r>
      <w:r>
        <w:rPr>
          <w:i/>
        </w:rPr>
        <w:t xml:space="preserve">Statens energimyndighet </w:t>
      </w:r>
      <w:r>
        <w:rPr/>
        <w:t xml:space="preserve">tillstyrker förslaget. </w:t>
      </w:r>
      <w:r>
        <w:rPr>
          <w:i/>
        </w:rPr>
        <w:t xml:space="preserve">Energiföretagen Sverige </w:t>
      </w:r>
      <w:r>
        <w:rPr/>
        <w:t xml:space="preserve">och </w:t>
      </w:r>
      <w:r>
        <w:rPr>
          <w:i/>
        </w:rPr>
        <w:t>Ellevio AB</w:t>
      </w:r>
      <w:r>
        <w:rPr/>
        <w:t xml:space="preserve"> instämmer i förslaget att komplettera Elpriskollen med information om nättariffer. </w:t>
      </w:r>
      <w:r>
        <w:rPr>
          <w:i/>
        </w:rPr>
        <w:t xml:space="preserve">E.ON Sverige AB </w:t>
      </w:r>
      <w:r>
        <w:rPr/>
        <w:t>ser positivt på förslaget att vidareutveckla Elpriskollen men vill samtidigt poängtera att krav på inrapportering av data medför ökade kostnader hos elnätsföretag och elhandlare, vilket måste vägas mot det förväntade mervärdet för kunderna.</w:t>
      </w:r>
      <w:r>
        <w:rPr>
          <w:i/>
        </w:rPr>
        <w:t xml:space="preserve"> Energidataföreningen</w:t>
      </w:r>
      <w:r>
        <w:rPr/>
        <w:t xml:space="preserve"> är positiv till att samtliga kostnader presenteras samlade på samma ställe. </w:t>
      </w:r>
      <w:r>
        <w:rPr>
          <w:i/>
        </w:rPr>
        <w:t>Fortum Sverige AB</w:t>
      </w:r>
      <w:r>
        <w:rPr/>
        <w:t xml:space="preserve"> bedömer att åtgärden kan ge kunden en bättre förståelse för sin totala elkostnad. </w:t>
      </w:r>
      <w:r>
        <w:rPr>
          <w:i/>
        </w:rPr>
        <w:t>Konsumentverket</w:t>
      </w:r>
      <w:r>
        <w:rPr/>
        <w:t xml:space="preserve"> framhåller att det är viktigt att det tyd</w:t>
        <w:softHyphen/>
        <w:t>ligt framgår för kunden vilka delar som denne har möjlighet att på</w:t>
        <w:softHyphen/>
        <w:t>ver</w:t>
        <w:softHyphen/>
        <w:t xml:space="preserve">ka och därmed vilka parametrar som kunden ska jämföra mellan olika bolag. </w:t>
      </w:r>
      <w:r>
        <w:rPr>
          <w:i/>
        </w:rPr>
        <w:t>Oberoende Elhandlare</w:t>
      </w:r>
      <w:r>
        <w:rPr/>
        <w:t xml:space="preserve"> ifrågasätter vilken nytta kunderna har av att ha nät</w:t>
        <w:softHyphen/>
        <w:t>tarifferna på Elpriskollen. Övriga remissinstanser har inte några sär</w:t>
        <w:softHyphen/>
        <w:t>skilda synpunkter på förslaget.</w:t>
      </w:r>
    </w:p>
    <w:p>
      <w:pPr>
        <w:pStyle w:val="TextBodyIndent"/>
        <w:rPr/>
      </w:pPr>
      <w:r>
        <w:rPr>
          <w:b/>
        </w:rPr>
        <w:t>Skälen för regeringens förslag:</w:t>
      </w:r>
      <w:r>
        <w:rPr/>
        <w:t xml:space="preserve"> Energimarknadsinspektionen an</w:t>
        <w:softHyphen/>
        <w:t>sva</w:t>
        <w:softHyphen/>
        <w:t>rar för webbplatsen Elpriskollen, som är en prisjämförelsesajt. Elan</w:t>
        <w:softHyphen/>
        <w:t>vän</w:t>
        <w:softHyphen/>
        <w:t>dare kan genom webbplat</w:t>
        <w:softHyphen/>
        <w:t xml:space="preserve">sen lätt få tillgång till de priser och villkor som </w:t>
      </w:r>
      <w:r>
        <w:rPr>
          <w:spacing w:val="-4"/>
        </w:rPr>
        <w:t>olika elleverantörer tillämpar. Under 2015 hade Elpriskollen cirka 63 500 be</w:t>
      </w:r>
      <w:r>
        <w:rPr/>
        <w:softHyphen/>
        <w:t>sök. För att Ener</w:t>
        <w:softHyphen/>
        <w:t>gimarknadsinspektionen ska kunna tillhandahålla full</w:t>
        <w:softHyphen/>
        <w:t>ständig information är elhandelsföretagen skyldiga att lämna uppgift till inspektionen om de priser och leveransvillkor som de tillämpar för leve</w:t>
        <w:softHyphen/>
        <w:t>rans av el i en elan</w:t>
        <w:softHyphen/>
        <w:t>vän</w:t>
        <w:softHyphen/>
        <w:t>da</w:t>
        <w:softHyphen/>
        <w:t>res uttagspunkt (8 kap. 11 b § ellagen).</w:t>
      </w:r>
    </w:p>
    <w:p>
      <w:pPr>
        <w:pStyle w:val="TextBodyIndent"/>
        <w:rPr/>
      </w:pPr>
      <w:r>
        <w:rPr/>
        <w:t>För att effektiva nättariffer ska få avsedd verkan krävs att kunden får ökad kunskap om den totala kostnaden för el och hur den kan påverka kost</w:t>
        <w:softHyphen/>
        <w:t>naden. Ett sätt att underlätta för kunden är att genom Elpriskollen till</w:t>
        <w:softHyphen/>
        <w:t xml:space="preserve">handahålla uppgifter om avgifter och övriga villkor för överföringen av el. </w:t>
      </w:r>
    </w:p>
    <w:p>
      <w:pPr>
        <w:pStyle w:val="TextBodyIndent"/>
        <w:rPr/>
      </w:pPr>
      <w:r>
        <w:rPr/>
        <w:t>Energimarknadsinspektionen föreslår en lagbestämmelse med inne</w:t>
        <w:softHyphen/>
        <w:t>bör</w:t>
        <w:softHyphen/>
        <w:t>den att ett nätföretag ska lämna uppgift till inspektionen om nättariffer för överföring av el. Av de skäl som Energimarknads</w:t>
        <w:softHyphen/>
        <w:t>inspek</w:t>
        <w:softHyphen/>
        <w:t>tio</w:t>
        <w:softHyphen/>
        <w:t>nen redo</w:t>
        <w:softHyphen/>
        <w:softHyphen/>
        <w:t>visar för förslaget framgår dock att det kan vara lämpligt att avvakta med att införa en sådan bestämmelse. Med hänsyn till att en inrapportering av nättariffer kan bli administrativ betungande om alltför många varianter av tariffer förekommer är det enligt Energimarknadsinspektionen effek</w:t>
        <w:softHyphen/>
        <w:t>tivt om arbetet sker efter det att inspektionen har meddelat föreskrifter om hur nättarifferna ska utformas. Syftet med förslaget är att skapa rätts</w:t>
        <w:softHyphen/>
        <w:t>liga förut</w:t>
        <w:softHyphen/>
        <w:t>sättningar för att Energimarknadsinspektionen ska kunna begära att nät</w:t>
        <w:softHyphen/>
        <w:t>fö</w:t>
        <w:softHyphen/>
        <w:t>re</w:t>
        <w:softHyphen/>
        <w:t>tagen lämnar in uppgifterna. Även några remissinstanser lyfter fram be</w:t>
        <w:softHyphen/>
        <w:t>hovet av att undvika dubbelarbete och onödiga administrations</w:t>
        <w:softHyphen/>
        <w:t>kost</w:t>
        <w:softHyphen/>
        <w:t>nader.</w:t>
      </w:r>
    </w:p>
    <w:p>
      <w:pPr>
        <w:pStyle w:val="TextBodyIndent"/>
        <w:rPr/>
      </w:pPr>
      <w:r>
        <w:rPr/>
        <w:t>För att uppgiftsskyldigheten ska kunna anpassas till sådana för</w:t>
        <w:softHyphen/>
        <w:t>hållan</w:t>
        <w:softHyphen/>
        <w:t>den som Energimarknadsinspektionen pekar på är det lämpligt att be</w:t>
        <w:softHyphen/>
        <w:t>stäm</w:t>
        <w:softHyphen/>
        <w:t>melserna finns i förordning eller myndighetsföreskrifter. Regeringen eller den myndighet som regeringen bestämmer bör alltså kunna meddela före</w:t>
        <w:softHyphen/>
        <w:t>skrifter om skyldighet för nätföretag att lämna uppgift till Energi</w:t>
        <w:softHyphen/>
        <w:t>mark</w:t>
        <w:softHyphen/>
        <w:t>nads</w:t>
        <w:softHyphen/>
        <w:t>inspektionen om avgifter och övriga villkor för överföring av el. Vid subdelegation är utgångspunkten att Energimarknadsinspektionen ska meddela föreskrifterna.</w:t>
      </w:r>
    </w:p>
    <w:p>
      <w:pPr>
        <w:pStyle w:val="Heading2"/>
        <w:numPr>
          <w:ilvl w:val="1"/>
          <w:numId w:val="3"/>
        </w:numPr>
        <w:rPr/>
      </w:pPr>
      <w:bookmarkStart w:id="30" w:name="_Toc511137307"/>
      <w:bookmarkStart w:id="31" w:name="_Toc508367692"/>
      <w:r>
        <w:rPr/>
        <w:t>Information till elanvändarna</w:t>
      </w:r>
      <w:bookmarkEnd w:id="30"/>
      <w:bookmarkEnd w:id="31"/>
    </w:p>
    <w:p>
      <w:pPr>
        <w:pStyle w:val="Brdtextram"/>
        <w:rPr/>
      </w:pPr>
      <w:r>
        <w:rPr>
          <w:b/>
        </w:rPr>
        <w:t>Regeringens förslag:</w:t>
      </w:r>
      <w:r>
        <w:rPr/>
        <w:t xml:space="preserve"> En nätkoncessionshavare ska informera elan</w:t>
        <w:softHyphen/>
        <w:t>vän</w:t>
        <w:softHyphen/>
        <w:t>darna om hur avgifterna för överföring av el är utformade och vilka möjligheter de har att påverka sina kostnader för överföring av el genom att byta villkor eller genom att ändra förbrukningsmönster.</w:t>
      </w:r>
    </w:p>
    <w:p>
      <w:pPr>
        <w:pStyle w:val="TextBodyIndent"/>
        <w:rPr>
          <w:sz w:val="8"/>
          <w:szCs w:val="8"/>
        </w:rPr>
      </w:pPr>
      <w:r>
        <w:rPr>
          <w:sz w:val="8"/>
          <w:szCs w:val="8"/>
        </w:rPr>
      </w:r>
    </w:p>
    <w:p>
      <w:pPr>
        <w:pStyle w:val="TextBodyIndent"/>
        <w:rPr/>
      </w:pPr>
      <w:r>
        <w:rPr>
          <w:b/>
        </w:rPr>
        <w:t>Energimarknadsinspektionens förslag</w:t>
      </w:r>
      <w:r>
        <w:rPr/>
        <w:t xml:space="preserve"> överensstämmer i sak med re</w:t>
        <w:softHyphen/>
        <w:t>ger</w:t>
        <w:softHyphen/>
        <w:t>ingens.</w:t>
      </w:r>
    </w:p>
    <w:p>
      <w:pPr>
        <w:pStyle w:val="TextBodyIndent"/>
        <w:rPr>
          <w:b/>
          <w:b/>
        </w:rPr>
      </w:pPr>
      <w:r>
        <w:rPr>
          <w:b/>
        </w:rPr>
        <w:t>Remissinstanserna:</w:t>
      </w:r>
      <w:r>
        <w:rPr/>
        <w:t xml:space="preserve"> </w:t>
      </w:r>
      <w:r>
        <w:rPr>
          <w:i/>
        </w:rPr>
        <w:t>Elsäkerhetsverket</w:t>
      </w:r>
      <w:r>
        <w:rPr/>
        <w:t xml:space="preserve"> och </w:t>
      </w:r>
      <w:r>
        <w:rPr>
          <w:i/>
        </w:rPr>
        <w:t xml:space="preserve">Statens energimyndighet </w:t>
      </w:r>
      <w:r>
        <w:rPr/>
        <w:t>tillstyrker förslaget.</w:t>
      </w:r>
      <w:r>
        <w:rPr>
          <w:i/>
        </w:rPr>
        <w:t xml:space="preserve"> Umeå Energi Elnät AB</w:t>
      </w:r>
      <w:r>
        <w:rPr/>
        <w:t xml:space="preserve"> är positivt till att informera kunderna om hur de kan främja efterfrågeflexibilitet. </w:t>
      </w:r>
      <w:r>
        <w:rPr>
          <w:i/>
        </w:rPr>
        <w:t>Energidata</w:t>
        <w:softHyphen/>
        <w:t>fören</w:t>
        <w:softHyphen/>
        <w:t>ingen</w:t>
      </w:r>
      <w:r>
        <w:rPr/>
        <w:t xml:space="preserve"> ställer sig positiv till förslaget men framhåller att råden inte bör vara på individnivå i ett första steg. </w:t>
      </w:r>
      <w:r>
        <w:rPr>
          <w:i/>
        </w:rPr>
        <w:t>Fortum Sverige AB</w:t>
      </w:r>
      <w:r>
        <w:rPr/>
        <w:t xml:space="preserve"> anser att förslaget inte rimmar med den nya marknadsmodell som är på väg att införas. Övriga remissinstanser har inte några särskilda synpunkter på förslaget.</w:t>
      </w:r>
    </w:p>
    <w:p>
      <w:pPr>
        <w:pStyle w:val="TextBodyIndent"/>
        <w:rPr/>
      </w:pPr>
      <w:r>
        <w:rPr>
          <w:b/>
        </w:rPr>
        <w:t>Skälen för regeringens förslag:</w:t>
      </w:r>
      <w:r>
        <w:rPr/>
        <w:t xml:space="preserve"> Tydlig information om nättariffernas utformning är avgörande för att kunder ska kunna svara på prissignaler. Även inom ramen för en ”elhandlarcentrisk” marknadsmodell har nät</w:t>
        <w:softHyphen/>
        <w:t>före</w:t>
        <w:softHyphen/>
        <w:t xml:space="preserve">taget ett ansvar för att göra informationen tillgänglig. </w:t>
      </w:r>
    </w:p>
    <w:p>
      <w:pPr>
        <w:pStyle w:val="TextBodyIndent"/>
        <w:rPr/>
      </w:pPr>
      <w:r>
        <w:rPr/>
        <w:t>Nätföretagen är i dag skyldiga att dels på begäran utan dröjsmål lämna skriftlig uppgift om sin nättariff, dels offentliggöra avgifter och övriga vill</w:t>
        <w:softHyphen/>
        <w:t>kor för överföring av el (4 kap. 11 § ellagen). En granskning som Energi</w:t>
        <w:softHyphen/>
        <w:t>marknadsinspektionen har utfört visar dock att kunderna är miss</w:t>
        <w:softHyphen/>
        <w:t xml:space="preserve">nöjda med nätföretagens information (Ei R2016:04). </w:t>
      </w:r>
    </w:p>
    <w:p>
      <w:pPr>
        <w:pStyle w:val="TextBodyIndent"/>
        <w:rPr/>
      </w:pPr>
      <w:r>
        <w:rPr/>
        <w:t>Behovet av information ökar med villkor som kan stimulera efterfråge</w:t>
        <w:softHyphen/>
        <w:t>flexibilitet. För att prissignalerna i nättarifferna ska nå fram bättre bör nätföretagen förklara tarifferna och hur dessa tillsammans med kundens förbrukning påverkar den totala elkostnaden. Att kunderna förstår ta</w:t>
        <w:softHyphen/>
        <w:t>rif</w:t>
        <w:softHyphen/>
        <w:t>fens utformning är viktigt både för att tarifferna ska få önskat genom</w:t>
        <w:softHyphen/>
        <w:t>slag och för att skapa acceptans för de nya tarifferna. Det kan alltså bli lättare att stimulera kundernas efterfrågeflexibilitet genom nättarifferna om det in</w:t>
        <w:softHyphen/>
        <w:t>förs en skyldighet för nätföretagen att informera elanvändarna om hur av</w:t>
        <w:softHyphen/>
        <w:t>gifterna för överföring av el är utformade och vilka möjligheter elan</w:t>
        <w:softHyphen/>
        <w:t>vän</w:t>
        <w:softHyphen/>
        <w:t xml:space="preserve">darna har att påverka sina kostnader för överföring av el genom att byta villkor eller genom att ändra förbrukningsmönster. </w:t>
      </w:r>
    </w:p>
    <w:p>
      <w:pPr>
        <w:pStyle w:val="TextBodyIndent"/>
        <w:rPr/>
      </w:pPr>
      <w:r>
        <w:rPr/>
        <w:t xml:space="preserve">För att nätföretagen ska lämna enhetlig information kan regeringen eller, efter regeringens bemyndigande, Energimarknadsinspektionen meddela närmare föreskrifter om informationsskyldigheten med stöd av 8 kap. 7 § regeringsform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511137308"/>
      <w:bookmarkStart w:id="33" w:name="_Toc508367693"/>
      <w:r>
        <w:rPr/>
        <w:t>Intäktsram för nätverksamhet</w:t>
      </w:r>
      <w:bookmarkEnd w:id="32"/>
      <w:bookmarkEnd w:id="33"/>
    </w:p>
    <w:p>
      <w:pPr>
        <w:pStyle w:val="Heading2"/>
        <w:numPr>
          <w:ilvl w:val="1"/>
          <w:numId w:val="3"/>
        </w:numPr>
        <w:spacing w:before="0" w:after="160"/>
        <w:rPr/>
      </w:pPr>
      <w:bookmarkStart w:id="34" w:name="_Toc511137309"/>
      <w:bookmarkStart w:id="35" w:name="_Toc508367694"/>
      <w:r>
        <w:rPr/>
        <w:t>Förhandsprövning av nätföretagens intäkter</w:t>
      </w:r>
      <w:bookmarkEnd w:id="34"/>
      <w:bookmarkEnd w:id="35"/>
    </w:p>
    <w:p>
      <w:pPr>
        <w:pStyle w:val="TextBody"/>
        <w:rPr/>
      </w:pPr>
      <w:r>
        <w:rPr/>
        <w:t xml:space="preserve">I 5 kap. ellagen finns bestämmelser om nätkoncessionshavarens intäkter </w:t>
      </w:r>
      <w:r>
        <w:rPr>
          <w:spacing w:val="-2"/>
        </w:rPr>
        <w:t>från nätverksamheten. Bestämmelserna innebär att nätmyndigheten (Ener</w:t>
      </w:r>
      <w:r>
        <w:rPr/>
        <w:softHyphen/>
        <w:t>gi</w:t>
        <w:softHyphen/>
        <w:t>marknadsinspektionen) ska göra en förhandsprövning av nätföre</w:t>
        <w:softHyphen/>
        <w:t>tagens intäkter från nätverksamheten. De ska ses mot bakgrund av artikel 37.6 i el</w:t>
        <w:softHyphen/>
        <w:t>marknadsdirektivet, där det föreskrivs att energi</w:t>
        <w:softHyphen/>
        <w:t>tillsyns</w:t>
        <w:softHyphen/>
        <w:t>myn</w:t>
        <w:softHyphen/>
        <w:t>dig</w:t>
        <w:softHyphen/>
        <w:t>heterna ska ansvara för att i förväg fastställa eller godkänna åtminstone metoder för att beräkna eller fastställa villkoren för anslutning och till</w:t>
        <w:softHyphen/>
        <w:t>träde till na</w:t>
        <w:softHyphen/>
        <w:t>tio</w:t>
        <w:softHyphen/>
        <w:t xml:space="preserve">nella nät, inklusive transmissions- och distributionstariffer eller deras beräkningsmetoder. </w:t>
      </w:r>
    </w:p>
    <w:p>
      <w:pPr>
        <w:pStyle w:val="TextBodyIndent"/>
        <w:rPr/>
      </w:pPr>
      <w:r>
        <w:rPr/>
        <w:t>Förhandsprövningen innebär att de samlade intäkter som ett nätföretag högst får uppbära från nätverksamheten under en tillsynsperiod ska rym</w:t>
        <w:softHyphen/>
        <w:t>mas inom en intäktsram. Intäkterna består främst av nätavgifter. Intäkts</w:t>
        <w:softHyphen/>
        <w:t xml:space="preserve">ramen ska täcka skäliga kostnader för att bedriva nätverksamheten under </w:t>
      </w:r>
      <w:r>
        <w:rPr>
          <w:spacing w:val="-2"/>
        </w:rPr>
        <w:t>tillsynsperioden och ge en rimlig avkastning på det kapital som krävs för att bedriva verksamheten (kapitalbas). Tillsynsperioden är normalt fyra år.</w:t>
      </w:r>
    </w:p>
    <w:p>
      <w:pPr>
        <w:pStyle w:val="TextBodyIndent"/>
        <w:rPr/>
      </w:pPr>
      <w:r>
        <w:rPr/>
        <w:t>Förhandsprövningen infördes 2010, och den första tillsynsperioden bör</w:t>
        <w:softHyphen/>
        <w:t xml:space="preserve">jade löpa den 1 januari 2012 (prop. 2008/09:141, bet. 2008/09:NU21, </w:t>
      </w:r>
      <w:r>
        <w:rPr>
          <w:spacing w:val="-2"/>
        </w:rPr>
        <w:t>rskr. 2008/09:302). Vissa lagändringar gjordes inför den tillsynsperiod som</w:t>
      </w:r>
      <w:r>
        <w:rPr/>
        <w:t xml:space="preserve"> tog sin början den 1 januari 2016 (prop. 2013/14:85, bet. 2013/14:NU16, rskr. 2013/14:20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I det följande redovisar regeringen överväganden och förslag när det gäller bestämmelserna om intäktsram. Det finns skäl att se över 5 kap. el</w:t>
        <w:softHyphen/>
        <w:t>lagen även redaktionellt och språkligt. När det gäller sådana ändringar hän</w:t>
        <w:softHyphen/>
        <w:t xml:space="preserve">visas till avsnitt 7.2 och författningskommentaren. </w:t>
      </w:r>
      <w:r>
        <w:br w:type="page"/>
      </w:r>
    </w:p>
    <w:p>
      <w:pPr>
        <w:pStyle w:val="Heading2"/>
        <w:numPr>
          <w:ilvl w:val="1"/>
          <w:numId w:val="3"/>
        </w:numPr>
        <w:rPr/>
      </w:pPr>
      <w:bookmarkStart w:id="36" w:name="_Toc511137310"/>
      <w:bookmarkStart w:id="37" w:name="_Toc508367695"/>
      <w:r>
        <w:rPr/>
        <w:t>Intäktsramens storlek</w:t>
      </w:r>
      <w:bookmarkEnd w:id="36"/>
      <w:bookmarkEnd w:id="37"/>
    </w:p>
    <w:p>
      <w:pPr>
        <w:pStyle w:val="Brdtextram"/>
        <w:rPr/>
      </w:pPr>
      <w:r>
        <w:rPr>
          <w:b/>
        </w:rPr>
        <w:t>Regeringens förslag:</w:t>
      </w:r>
      <w:r>
        <w:rPr/>
        <w:t xml:space="preserve"> En nätverksamhet ska för en tillsynsperiod ha en bestämd intäktsram som inte ska vara större än vad som behövs för att </w:t>
      </w:r>
    </w:p>
    <w:p>
      <w:pPr>
        <w:pStyle w:val="Brdtextmedindragram"/>
        <w:rPr/>
      </w:pPr>
      <w:r>
        <w:rPr/>
        <w:t>– </w:t>
      </w:r>
      <w:r>
        <w:rPr/>
        <w:t>täcka kostnader för driften av en nät</w:t>
        <w:softHyphen/>
        <w:t>verk</w:t>
        <w:softHyphen/>
        <w:t>samhet som har likartade objektiva förutsättningar och bedrivs på ett ändamålsenligt och effek</w:t>
        <w:softHyphen/>
        <w:t xml:space="preserve">tivt sätt, </w:t>
      </w:r>
    </w:p>
    <w:p>
      <w:pPr>
        <w:pStyle w:val="Brdtextmedindragram"/>
        <w:rPr/>
      </w:pPr>
      <w:r>
        <w:rPr/>
        <w:t>– </w:t>
      </w:r>
      <w:r>
        <w:rPr/>
        <w:t xml:space="preserve">täcka avskrivningar, och </w:t>
      </w:r>
    </w:p>
    <w:p>
      <w:pPr>
        <w:pStyle w:val="Brdtextmedindragram"/>
        <w:rPr/>
      </w:pPr>
      <w:r>
        <w:rPr/>
        <w:t>– </w:t>
      </w:r>
      <w:r>
        <w:rPr/>
        <w:t>ge en sådan avkastning på kapitalbasen som behövs för att i kon</w:t>
        <w:softHyphen/>
        <w:t>kurrens med alternativa placeringar med motsvarande risk få tillgång till kapital för investeringa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intäktsramen ska täcka skäliga kostnader för att bedriva nätverksamhet under tillsynsperioden och ge en rimlig avkast</w:t>
        <w:softHyphen/>
        <w:t>ning på kapitalbasen.</w:t>
      </w:r>
    </w:p>
    <w:p>
      <w:pPr>
        <w:pStyle w:val="TextBodyIndent"/>
        <w:rPr/>
      </w:pPr>
      <w:r>
        <w:rPr>
          <w:b/>
        </w:rPr>
        <w:t>Energimarknadsinspektionen</w:t>
      </w:r>
      <w:r>
        <w:rPr/>
        <w:t xml:space="preserve"> lämnar inte något motsvarande förslag. </w:t>
      </w:r>
    </w:p>
    <w:p>
      <w:pPr>
        <w:pStyle w:val="TextBodyIndent"/>
        <w:rPr/>
      </w:pPr>
      <w:r>
        <w:rPr>
          <w:b/>
        </w:rPr>
        <w:t xml:space="preserve">Remissinstanserna: </w:t>
      </w:r>
      <w:r>
        <w:rPr>
          <w:i/>
        </w:rPr>
        <w:t>Juridiska institutionen vid Handelshögskolan vid Göteborgs universitet</w:t>
      </w:r>
      <w:r>
        <w:rPr/>
        <w:t xml:space="preserve"> anser att definitionen av rimlig avkastning bör fram</w:t>
        <w:softHyphen/>
        <w:t>gå direkt av lagtexten. Övriga remissinstanser berör inte frågan sär</w:t>
        <w:softHyphen/>
        <w:t>skilt.</w:t>
      </w:r>
    </w:p>
    <w:p>
      <w:pPr>
        <w:pStyle w:val="Rubrik4utannumrering"/>
        <w:rPr/>
      </w:pPr>
      <w:r>
        <w:rPr/>
        <w:t>Skälen för regeringens förslag</w:t>
      </w:r>
    </w:p>
    <w:p>
      <w:pPr>
        <w:pStyle w:val="TextBody"/>
        <w:rPr/>
      </w:pPr>
      <w:r>
        <w:rPr/>
        <w:t>Enligt 5 kap. 6 § ellagen ska intäktsramen täcka skäliga kostnader för att be</w:t>
        <w:softHyphen/>
        <w:t>driva nätverksamheten under tillsynsperioden och ge en rimlig avkast</w:t>
        <w:softHyphen/>
        <w:t>ning på kapitalbasen, dvs. det kapital som krävs för att bedriva verk</w:t>
        <w:softHyphen/>
        <w:t>sam</w:t>
        <w:softHyphen/>
        <w:t xml:space="preserve">heten. </w:t>
      </w:r>
    </w:p>
    <w:p>
      <w:pPr>
        <w:pStyle w:val="Rubrik5utannumrering"/>
        <w:rPr/>
      </w:pPr>
      <w:r>
        <w:rPr/>
        <w:t>Skäliga kostnader</w:t>
      </w:r>
    </w:p>
    <w:p>
      <w:pPr>
        <w:pStyle w:val="TextBody"/>
        <w:rPr/>
      </w:pPr>
      <w:r>
        <w:rPr/>
        <w:t>I 5 kap. 8 § första stycket anges att som skäliga kostnader för att bedriva nätverksamheten ska anses kostnader för en ändamålsenlig och effektiv drift av en nätverksamhet med likartade objektiva förutsättningar. Enligt paragrafens andra stycke ska kostnad för avbrottsersättning inte anses vara en skälig kostnad (se närmare avsnitt 7.5). Regeringen eller, efter re</w:t>
        <w:softHyphen/>
        <w:t>ge</w:t>
        <w:softHyphen/>
        <w:t>ring</w:t>
        <w:softHyphen/>
        <w:t>ens bemyndigande, Energimarknadsinspektionen får meddela yt</w:t>
        <w:softHyphen/>
        <w:t>ter</w:t>
        <w:softHyphen/>
        <w:t>ligare föreskrifter om beräkning av skäliga kostnader (5 kap. 8 § tredje stycket ellagen). Sådana föreskrifter finns i förordningen (2014:1064) om intäkts</w:t>
        <w:softHyphen/>
        <w:t>ram för elnätsföretag (intäktsramsförordningen) och Energimark</w:t>
        <w:softHyphen/>
        <w:t>nads</w:t>
        <w:softHyphen/>
        <w:t>in</w:t>
        <w:softHyphen/>
        <w:t xml:space="preserve">spektionens föreskrifter (EIFS 2015:2) om skäliga kostnader och en rimlig avkastning vid beräkning av intäktsram för elnätsföretag. </w:t>
      </w:r>
    </w:p>
    <w:p>
      <w:pPr>
        <w:pStyle w:val="Rubrik5utannumrering"/>
        <w:rPr/>
      </w:pPr>
      <w:r>
        <w:rPr/>
        <w:t>Kapitalkostnaden</w:t>
      </w:r>
    </w:p>
    <w:p>
      <w:pPr>
        <w:pStyle w:val="TextBody"/>
        <w:rPr/>
      </w:pPr>
      <w:r>
        <w:rPr/>
        <w:t>Av förarbetena framgår att en rimlig avkastning motsvarar den avkast</w:t>
        <w:softHyphen/>
        <w:t>ning som fordras för att i konkurrens med alternativa placeringar med mot</w:t>
        <w:softHyphen/>
        <w:t>svarande risk kunna attrahera kapital för investeringar (prop. 2008/09:141 s. 60 f. och 102). Frågan om hur kapitalkostnader ska beräk</w:t>
        <w:softHyphen/>
        <w:t>nas behandlas utförligt (a. prop. 67–80). För att kunna beräkna intäkts</w:t>
        <w:softHyphen/>
        <w:t>ramen är det nöd</w:t>
        <w:softHyphen/>
        <w:t>vändigt att bestämma nätverksamhetens kapitalkostnad. Kostnaden ut</w:t>
        <w:softHyphen/>
        <w:t>görs av två delar, dels kostnaden för förbrukning av de till</w:t>
        <w:softHyphen/>
        <w:t>gångar som ingår i verk</w:t>
        <w:softHyphen/>
        <w:t>samheten (avskrivning eller kapitalförslitning), dels avkastningen på till</w:t>
        <w:softHyphen/>
        <w:t xml:space="preserve">gångarna. </w:t>
      </w:r>
    </w:p>
    <w:p>
      <w:pPr>
        <w:pStyle w:val="TextBodyIndent"/>
        <w:rPr/>
      </w:pPr>
      <w:r>
        <w:rPr/>
        <w:t>Kapitalbasen ska beräknas med utgångspunkt i de tillgångar som nät</w:t>
        <w:softHyphen/>
        <w:t>företaget använder för att bedriva nätverksamheten, varvid hänsyn ska tas till investeringar och avskrivningar under tillsynsperioden (5 kap. 9 § första stycket ellagen). En tillgång som inte behövs för att bedriva verk</w:t>
        <w:softHyphen/>
        <w:t>sam</w:t>
        <w:softHyphen/>
        <w:t>heten ska anses ingå i kapitalbasen, om det skulle vara oskäligt mot nät</w:t>
        <w:softHyphen/>
        <w:t>företaget att bortse från tillgången (5 kap. 9 § andra stycket ellagen).</w:t>
      </w:r>
    </w:p>
    <w:p>
      <w:pPr>
        <w:pStyle w:val="TextBodyIndent"/>
        <w:rPr/>
      </w:pPr>
      <w:r>
        <w:rPr/>
        <w:t>Ellagen innehåller i övrigt inga särskilda bestämmelser om hur kapital</w:t>
        <w:softHyphen/>
        <w:t>kostnaderna ska beräknas. Regeringen eller, efter regeringens bemyndig</w:t>
        <w:softHyphen/>
        <w:t>ande, Energimarknadsinspektionen får meddela föreskrifter om beräk</w:t>
        <w:softHyphen/>
        <w:t>ning av en rimlig avkastning. I intäktsramsförordningen finns bestäm</w:t>
        <w:softHyphen/>
        <w:t>mel</w:t>
        <w:softHyphen/>
        <w:t>ser om bl.a. vilka tillgångar som ska anses ingå i kapitalbasen, hur tillgångarna ska värderas och hur den del av kapitalkostnaden som mot</w:t>
        <w:softHyphen/>
        <w:t xml:space="preserve">svarar kapitalsförslitning ska beräknas. </w:t>
      </w:r>
    </w:p>
    <w:p>
      <w:pPr>
        <w:pStyle w:val="Rubrik5utannumrering"/>
        <w:rPr/>
      </w:pPr>
      <w:r>
        <w:rPr/>
        <w:t>Det görs ingen fristående skälighetsbedömning</w:t>
      </w:r>
    </w:p>
    <w:p>
      <w:pPr>
        <w:pStyle w:val="TextBody"/>
        <w:rPr/>
      </w:pPr>
      <w:r>
        <w:rPr/>
        <w:t>Det åligger Energimarknadsinspektionen att ta fram en metod för beräk</w:t>
        <w:softHyphen/>
        <w:t>ningen av intäktsram. Detta sker i enlighet med de bestämmelser som finns i ellagen och föreskrifter som ansluter till lagens bestämmelser. I samband med att intäktsramarna bestämdes för tillsynsperioden 2012–2015 tog de allmänna förvaltningsdomstolarna ställning till om det skulle göras en fri</w:t>
        <w:softHyphen/>
        <w:t>stående skälighetskontroll enligt 5 kap. 6 § ellagen. Dom</w:t>
        <w:softHyphen/>
        <w:t>stolar</w:t>
        <w:softHyphen/>
        <w:t>na be</w:t>
        <w:softHyphen/>
        <w:t>sva</w:t>
        <w:softHyphen/>
        <w:t>ra</w:t>
        <w:softHyphen/>
        <w:t>de frågan nekande (se t.ex. Kammarrätten i Jönköpings dom den 10 no</w:t>
        <w:softHyphen/>
        <w:t>vem</w:t>
        <w:softHyphen/>
        <w:t>ber 2014 i mål nr 61-14). Kammarrätten i Jönköping pekade på att de bestämmelser som finns i ellagen och den anslutande för</w:t>
        <w:softHyphen/>
        <w:t>ordningen utgör grunden för den skälighetsbedömning som ska göras. Om metoden utfor</w:t>
        <w:softHyphen/>
        <w:t>mas så att beräk</w:t>
        <w:softHyphen/>
        <w:t>ningen görs i enlighet med de kriterier som anges i lagen och dess förarbe</w:t>
        <w:softHyphen/>
        <w:t>ten samt förordningen, borde beräk</w:t>
        <w:softHyphen/>
        <w:t>ning</w:t>
        <w:softHyphen/>
        <w:t>en enligt kam</w:t>
        <w:softHyphen/>
        <w:t>mar</w:t>
        <w:softHyphen/>
        <w:t>rätten också ge ett resultat som överensstämmer med nämnda reg</w:t>
        <w:softHyphen/>
        <w:t>lering, dvs. en intäktsram som bl.a. ger nätföretaget en skälig kost</w:t>
        <w:softHyphen/>
        <w:t>nads</w:t>
        <w:softHyphen/>
        <w:t>täckning och en rimlig avkast</w:t>
        <w:softHyphen/>
        <w:t>ning på kapitalbasen. Det fanns enligt kam</w:t>
        <w:softHyphen/>
        <w:t>mar</w:t>
        <w:softHyphen/>
        <w:t>rätten inte utrymme för någon ytterligare skälig</w:t>
        <w:softHyphen/>
        <w:t>hets</w:t>
        <w:softHyphen/>
        <w:t xml:space="preserve">kontroll. </w:t>
      </w:r>
    </w:p>
    <w:p>
      <w:pPr>
        <w:pStyle w:val="Rubrik5utannumrering"/>
        <w:rPr/>
      </w:pPr>
      <w:r>
        <w:rPr/>
        <w:t>Bestämmelserna kan förtydligas</w:t>
      </w:r>
    </w:p>
    <w:p>
      <w:pPr>
        <w:pStyle w:val="TextBody"/>
        <w:rPr/>
      </w:pPr>
      <w:r>
        <w:rPr>
          <w:rFonts w:eastAsia="Calibri" w:eastAsiaTheme="minorHAnsi"/>
        </w:rPr>
        <w:t>Med hänsyn till den praxis som har utvecklats står det klart att uttrycken ”skäliga kostnader” och ”rimlig avkastning” inte har fått någon själv</w:t>
        <w:softHyphen/>
        <w:t>ständig betydelse. Av andra bestämmelser i 5 kap. ellagen och av lagens förarbeten framgår tydligt att intäktsramen ska svara mot kostnader för en ändamålsenlig och effektiv drift av en nätverksamhet med likartade objek</w:t>
        <w:softHyphen/>
        <w:t>tiva förutsättningar och ge en sådan avkastning på kapitalbasen som behövs för att i konkurrens med alternativa placeringar med motsvarande risk få tillgång till kapital för investeringar. Avkastningen är en del av kapi</w:t>
        <w:softHyphen/>
        <w:softHyphen/>
        <w:t xml:space="preserve">talkostnaden, som även inkluderar avskrivningar. Regelverket skulle vinna på att detta kom till tydligt uttryck i lagtexten. </w:t>
      </w:r>
    </w:p>
    <w:p>
      <w:pPr>
        <w:pStyle w:val="TextBodyIndent"/>
        <w:rPr/>
      </w:pPr>
      <w:r>
        <w:rPr>
          <w:rFonts w:eastAsia="Calibri" w:eastAsiaTheme="minorHAnsi"/>
        </w:rPr>
        <w:t xml:space="preserve">När det gäller nuvarande 5 kap. 6 § ellagen kan det starkt ifrågasättas om det finns anledning att använda allmänt hållna uttryck i lagtexten samtidigt som det i bl.a. förarbetena finns mer konkreta beskrivningar av det som avses. </w:t>
      </w:r>
      <w:r>
        <w:rPr>
          <w:i/>
        </w:rPr>
        <w:t>Juridiska institutionen vid Handelshögskolan vid Göte</w:t>
        <w:softHyphen/>
        <w:t>borgs universitet</w:t>
      </w:r>
      <w:r>
        <w:rPr/>
        <w:t xml:space="preserve"> har exempelvis påpekat att begreppet rimlig av</w:t>
        <w:softHyphen/>
        <w:t>kast</w:t>
        <w:softHyphen/>
        <w:t>ning definieras tydligt i författningskommentaren och anser att defi</w:t>
        <w:softHyphen/>
        <w:t>ni</w:t>
        <w:softHyphen/>
        <w:t xml:space="preserve">tionen bör framgå av lagtexten. </w:t>
      </w:r>
    </w:p>
    <w:p>
      <w:pPr>
        <w:pStyle w:val="TextBodyIndent"/>
        <w:rPr/>
      </w:pPr>
      <w:r>
        <w:rPr/>
        <w:t>Det skulle kunna invändas att orden ”skäliga” och ”rimlig” visar Ener</w:t>
        <w:softHyphen/>
        <w:t>gimarknadsinspektionen har ett bedömningsutrymme. Det utrymme som finns kvarstår dock även om lagtexten förtydligas. Att det som i dag tyd</w:t>
        <w:softHyphen/>
        <w:t>ligt framgår på annat sätt kommer till uttryck direkt i lagtexten innebär inte någon ändring i sak. Bestämmelsens karaktär av en allmän ram för</w:t>
        <w:softHyphen/>
        <w:t xml:space="preserve">blir också densamma. Energimarknadsinspektionen kan utforma metoden för att beräkna intäktsramen på olika sätt inom de ramar som regleringen anger, men metoden måste utformas på ett sådant sätt att det belopp som bestäms svarar mot en sådan intäktsram som anges i bestämmelsen. </w:t>
      </w:r>
    </w:p>
    <w:p>
      <w:pPr>
        <w:pStyle w:val="TextBodyIndent"/>
        <w:rPr/>
      </w:pPr>
      <w:r>
        <w:rPr>
          <w:i/>
        </w:rPr>
        <w:t xml:space="preserve">Lagrådet </w:t>
      </w:r>
      <w:r>
        <w:rPr/>
        <w:t>har synpunkter på utformningen av lagtexten när det gäller kostnaderna för driften. Lagrådsremissens lagförslag utgår i den delen från nuvarande 5 kap. 8 § första stycket ellagen (se ovan). Enligt Lag</w:t>
        <w:softHyphen/>
        <w:t>rå</w:t>
        <w:softHyphen/>
        <w:t>det är det svårt att se att ledet ”av en nätverksamhet med likartade objek</w:t>
        <w:softHyphen/>
        <w:t>ti</w:t>
        <w:softHyphen/>
        <w:t xml:space="preserve">va förutsättningar” tillför något utöver kravet på en ändamålsenlig och effektiv drift. </w:t>
      </w:r>
    </w:p>
    <w:p>
      <w:pPr>
        <w:pStyle w:val="TextBodyIndent"/>
        <w:rPr/>
      </w:pPr>
      <w:r>
        <w:rPr/>
        <w:t>Det som lagtexten ska uttrycka är emellertid att en jämförelse ska göras med företag som bedriver nätverksamhet under likartade objektiva för</w:t>
        <w:softHyphen/>
        <w:t>ut</w:t>
        <w:softHyphen/>
        <w:t>sättningar (prop. 2008/09:141 s. 65). En sådan jämförelse är ut</w:t>
        <w:softHyphen/>
        <w:t>gångs</w:t>
        <w:softHyphen/>
        <w:t>punk</w:t>
        <w:softHyphen/>
        <w:t>ten för bedömningen av om en nätverksamhet bedrivs under ända</w:t>
        <w:softHyphen/>
        <w:t xml:space="preserve">målsenliga och effektiva former. Regeringen bedömer att lagtexten bör förtydligas i detta avseende. </w:t>
      </w:r>
    </w:p>
    <w:p>
      <w:pPr>
        <w:pStyle w:val="TextBodyIndent"/>
        <w:rPr/>
      </w:pPr>
      <w:r>
        <w:rPr/>
        <w:t>Lagrådet har också pekat på att termerna avskrivningar och kapital</w:t>
        <w:softHyphen/>
        <w:t>för</w:t>
        <w:softHyphen/>
        <w:t>slit</w:t>
        <w:softHyphen/>
        <w:t>ning inte båda bör användas i författningstexten om de har samma be</w:t>
        <w:softHyphen/>
        <w:t>tydelse. I propositionens lagförslag används termen avskrivningar.</w:t>
      </w:r>
    </w:p>
    <w:p>
      <w:pPr>
        <w:pStyle w:val="TextBodyIndent"/>
        <w:rPr/>
      </w:pPr>
      <w:r>
        <w:rPr/>
        <w:t>Med hänsyn till det anförda bör det i lagtexten uttryckligen anges att intäktsramen för en tillsynsperiod ska täcka kostnader för driften av en nät</w:t>
        <w:softHyphen/>
        <w:t>verksamhet som har likartade objektiva för</w:t>
        <w:softHyphen/>
        <w:t>ut</w:t>
        <w:softHyphen/>
        <w:t>sättningar och bedrivs på ett ändamålsenligt och effektivt sätt, täcka avskrivningar och ge en sådan avkastning på kapitalbasen som behövs för att i konkurrens med alter</w:t>
        <w:softHyphen/>
        <w:t>nativa placeringar med motsvarande risk få tillgång till kapital för investeringar.</w:t>
      </w:r>
    </w:p>
    <w:p>
      <w:pPr>
        <w:pStyle w:val="Heading2"/>
        <w:numPr>
          <w:ilvl w:val="1"/>
          <w:numId w:val="3"/>
        </w:numPr>
        <w:rPr/>
      </w:pPr>
      <w:bookmarkStart w:id="38" w:name="_Toc511137311"/>
      <w:bookmarkStart w:id="39" w:name="_Toc508367696"/>
      <w:r>
        <w:rPr/>
        <w:t>Nätföretagets skyldighet att lämna uppgifter till nätmyndigheten</w:t>
      </w:r>
      <w:bookmarkEnd w:id="38"/>
      <w:bookmarkEnd w:id="39"/>
    </w:p>
    <w:p>
      <w:pPr>
        <w:pStyle w:val="Brdtextram"/>
        <w:rPr/>
      </w:pPr>
      <w:r>
        <w:rPr>
          <w:b/>
        </w:rPr>
        <w:t>Regeringens förslag:</w:t>
      </w:r>
      <w:r>
        <w:rPr/>
        <w:t xml:space="preserve"> En nätkoncessionshavare ska inte vara skyldig att lämna in ett förslag till intäktsram.</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Energimarknadsinspektionens förslag</w:t>
      </w:r>
      <w:r>
        <w:rPr/>
        <w:t xml:space="preserve"> överensstämmer inte med re</w:t>
        <w:softHyphen/>
        <w:t>ger</w:t>
        <w:softHyphen/>
        <w:t>ingens. Energimarknadsinspektionen föreslår att regeringen eller den myndighet som regeringen bestämmer i lagen ska bemyndigas att med</w:t>
        <w:softHyphen/>
        <w:t>dela föreskrifter om vilka uppgifter som krävs för att pröva förslaget till in</w:t>
        <w:softHyphen/>
        <w:t xml:space="preserve">täktsram och när uppgifterna ska lämnas in. </w:t>
      </w:r>
    </w:p>
    <w:p>
      <w:pPr>
        <w:pStyle w:val="TextBodyIndent"/>
        <w:rPr>
          <w:b/>
          <w:b/>
        </w:rPr>
      </w:pPr>
      <w:r>
        <w:rPr>
          <w:b/>
        </w:rPr>
        <w:t xml:space="preserve">Remissinstanserna </w:t>
      </w:r>
      <w:r>
        <w:rPr/>
        <w:t>tillstyrker promemorians förslag eller har inte några särskilda invändningar mot det. Remissinstanserna tillstyrker Ener</w:t>
        <w:softHyphen/>
        <w:t>gi</w:t>
        <w:softHyphen/>
        <w:t>marknadsinspektionens förslag eller har inte några särskilda invänd</w:t>
        <w:softHyphen/>
        <w:t>ningar mot det.</w:t>
      </w:r>
    </w:p>
    <w:p>
      <w:pPr>
        <w:pStyle w:val="TextBodyIndent"/>
        <w:rPr/>
      </w:pPr>
      <w:r>
        <w:rPr>
          <w:b/>
        </w:rPr>
        <w:t>Skälen för regeringens förslag:</w:t>
      </w:r>
      <w:r>
        <w:rPr/>
        <w:t xml:space="preserve"> Det underlag som krävs för att be</w:t>
        <w:softHyphen/>
        <w:t>stämma en intäktsram enligt 5 kap. ellagen måste tillhandahållas av nät</w:t>
        <w:softHyphen/>
        <w:t>före</w:t>
        <w:softHyphen/>
        <w:t>taget. En nätkoncessionshavare ska lämna in ett förslag till intäkts</w:t>
        <w:softHyphen/>
        <w:t xml:space="preserve">ram till Energimarknadsinspektionen tillsammans med de uppgifter som krävs för att pröva förslaget (5 kap. 2 § ellagen). </w:t>
      </w:r>
    </w:p>
    <w:p>
      <w:pPr>
        <w:pStyle w:val="TextBodyIndent"/>
        <w:rPr/>
      </w:pPr>
      <w:r>
        <w:rPr/>
        <w:t>Den nuvarande bestämmelsen om uppgiftsskyldighet har utformats med utgångspunkt i antagandet att det förenklar processen om nätföre</w:t>
        <w:softHyphen/>
        <w:t>tagen lämnar in inte bara relevanta uppgifter om sin verksamhet till Ener</w:t>
        <w:softHyphen/>
        <w:t>gi</w:t>
        <w:softHyphen/>
        <w:t>marknadsinspektionen, utan också ett motiverat förslag till intäkts</w:t>
        <w:softHyphen/>
        <w:t>ram baserat på de krav som ellagen ställer på utformningen av in</w:t>
        <w:softHyphen/>
        <w:t>täkts</w:t>
        <w:softHyphen/>
        <w:t xml:space="preserve">ramen (prop. 2008/09:141 s. 34). </w:t>
      </w:r>
    </w:p>
    <w:p>
      <w:pPr>
        <w:pStyle w:val="TextBodyIndent"/>
        <w:rPr/>
      </w:pPr>
      <w:r>
        <w:rPr/>
        <w:t>Skyldigheten att lämna in ett förslag till intäktsram innebär en admi</w:t>
        <w:softHyphen/>
        <w:t>nist</w:t>
        <w:softHyphen/>
        <w:t>rativ börda för nätföretagen. För att meradministrationen ska framstå som motiverad krävs att skyldigheten underlättar Energi</w:t>
        <w:softHyphen/>
        <w:t>marknads</w:t>
        <w:softHyphen/>
        <w:t>in</w:t>
        <w:softHyphen/>
        <w:t>spek</w:t>
        <w:softHyphen/>
        <w:t>tionens arbete med att bestämma intäktsramen. Den praktiska erfa</w:t>
        <w:softHyphen/>
        <w:t>renhet som nu finns av tillämpningen av regelverket talar dock för att för</w:t>
        <w:softHyphen/>
        <w:t>slags</w:t>
        <w:softHyphen/>
        <w:t>skyldigheten inte underlättar inspektionens arbete på ett sådant sätt att det motiverar regelbördan för nätföretagen. Energimarknads</w:t>
        <w:softHyphen/>
        <w:t>in</w:t>
        <w:softHyphen/>
        <w:t>spek</w:t>
        <w:softHyphen/>
        <w:t>tionen måste i praktiken göra en självständig bedömning utifrån det underlag som nätföretagen tillhandahåller utan att förslaget till intäkts</w:t>
        <w:softHyphen/>
        <w:t>ram tjänar som ledning. Kravet bör därför tas bort.</w:t>
      </w:r>
    </w:p>
    <w:p>
      <w:pPr>
        <w:pStyle w:val="TextBodyIndent"/>
        <w:rPr/>
      </w:pPr>
      <w:r>
        <w:rPr/>
        <w:t>I likhet med Energimarknadsinspektionen anser regeringen att det be</w:t>
        <w:softHyphen/>
        <w:t>hövs närmare föreskrifter om vilka uppgifter som krävs för att pröva för</w:t>
        <w:softHyphen/>
        <w:t>slaget till intäktsram och när uppgifterna ska lämnas till Energi</w:t>
        <w:softHyphen/>
        <w:t>mark</w:t>
        <w:softHyphen/>
        <w:t>nads</w:t>
        <w:softHyphen/>
        <w:t>inspektionen. Regeringen bedömer dock att sådana föreskrifter kan med</w:t>
        <w:softHyphen/>
        <w:t>delas med stöd av 8 kap. 7 § regeringsformen. Det är alltså inte nöd</w:t>
        <w:softHyphen/>
        <w:t>vän</w:t>
        <w:softHyphen/>
        <w:t>digt att, som inspektionen föreslår, införa ett särskilt normgiv</w:t>
        <w:softHyphen/>
        <w:t>nings</w:t>
        <w:softHyphen/>
        <w:t>be</w:t>
        <w:softHyphen/>
        <w:t>myn</w:t>
        <w:softHyphen/>
        <w:t>di</w:t>
        <w:softHyphen/>
        <w:t>gande i lagen.</w:t>
      </w:r>
    </w:p>
    <w:p>
      <w:pPr>
        <w:pStyle w:val="Heading2"/>
        <w:numPr>
          <w:ilvl w:val="1"/>
          <w:numId w:val="3"/>
        </w:numPr>
        <w:rPr/>
      </w:pPr>
      <w:bookmarkStart w:id="40" w:name="_Toc511137312"/>
      <w:bookmarkStart w:id="41" w:name="_Toc508367697"/>
      <w:r>
        <w:rPr/>
        <w:t>Intäktsram när underlag saknas eller är bristfälligt</w:t>
      </w:r>
      <w:bookmarkEnd w:id="40"/>
      <w:bookmarkEnd w:id="41"/>
    </w:p>
    <w:p>
      <w:pPr>
        <w:pStyle w:val="Brdtextram"/>
        <w:rPr/>
      </w:pPr>
      <w:r>
        <w:rPr>
          <w:b/>
        </w:rPr>
        <w:t>Regeringens förslag:</w:t>
      </w:r>
      <w:r>
        <w:rPr/>
        <w:t xml:space="preserve"> Om en nätkoncessionshavare inte lämnar de upp</w:t>
        <w:softHyphen/>
        <w:t>gifter som nätmyndigheten behöver för att bestämma intäkts</w:t>
        <w:softHyphen/>
        <w:t>ra</w:t>
        <w:softHyphen/>
        <w:t>men, ska myndigheten bestämma en intäktsram som är skä</w:t>
        <w:softHyphen/>
        <w:t>lig med hän</w:t>
        <w:softHyphen/>
        <w:t>syn till uppgifterna i ärendet.</w:t>
      </w:r>
    </w:p>
    <w:p>
      <w:pPr>
        <w:pStyle w:val="TextBodyIndent"/>
        <w:rPr>
          <w:sz w:val="8"/>
          <w:szCs w:val="8"/>
        </w:rPr>
      </w:pPr>
      <w:r>
        <w:rPr>
          <w:sz w:val="8"/>
          <w:szCs w:val="8"/>
        </w:rPr>
      </w:r>
    </w:p>
    <w:p>
      <w:pPr>
        <w:pStyle w:val="TextBodyIndent"/>
        <w:rPr/>
      </w:pPr>
      <w:r>
        <w:rPr>
          <w:b/>
        </w:rPr>
        <w:t>Energimarknadsinspektionens förslag</w:t>
      </w:r>
      <w:r>
        <w:rPr/>
        <w:t xml:space="preserve"> överensstämmer i sak med regeringens. </w:t>
      </w:r>
    </w:p>
    <w:p>
      <w:pPr>
        <w:pStyle w:val="TextBodyIndent"/>
        <w:rPr>
          <w:b/>
          <w:b/>
        </w:rPr>
      </w:pPr>
      <w:r>
        <w:rPr>
          <w:b/>
        </w:rPr>
        <w:t xml:space="preserve">Remissinstanserna </w:t>
      </w:r>
      <w:r>
        <w:rPr/>
        <w:t>tillstyrker förslaget eller har inte några särskilda invändningar mot det.</w:t>
      </w:r>
    </w:p>
    <w:p>
      <w:pPr>
        <w:pStyle w:val="TextBodyIndent"/>
        <w:rPr/>
      </w:pPr>
      <w:r>
        <w:rPr>
          <w:b/>
        </w:rPr>
        <w:t>Skälen för regeringens förslag:</w:t>
      </w:r>
      <w:r>
        <w:rPr/>
        <w:t xml:space="preserve"> Energimarknadsinspektionen ska be</w:t>
        <w:softHyphen/>
        <w:t>stämma en intäktsram för ett nätföretag senast två månader innan till</w:t>
        <w:softHyphen/>
        <w:t>syns</w:t>
        <w:softHyphen/>
        <w:t>perioden börjar (5 kap. 3 § första stycket ellagen). I normalfallet har nätföretaget gett inspektionen de uppgifter som krävs för att bestämma ramen (se avsnitt 7.3). Det kan dock inträffa att ett nätföretag inte fullgör sin skyldighet att lämna in uppgifter till grund för bedömningen. Av för</w:t>
        <w:softHyphen/>
        <w:t>arbe</w:t>
        <w:softHyphen/>
        <w:t>tena till bestämmelserna om intäktsram framgår att Energimark</w:t>
        <w:softHyphen/>
        <w:t>nads</w:t>
        <w:softHyphen/>
        <w:t>inspektionen i den situationen får fatta beslutet på annat tillgängligt under</w:t>
        <w:softHyphen/>
        <w:t>lag (prop. 2008/09:141 s. 101). Om det underlaget senare visar sig vara bristfälligt kan detta efter omprövning medföra en ändring av beslu</w:t>
        <w:softHyphen/>
        <w:t>tet under tillsynsperioden.</w:t>
      </w:r>
    </w:p>
    <w:p>
      <w:pPr>
        <w:pStyle w:val="TextBodyIndent"/>
        <w:rPr/>
      </w:pPr>
      <w:r>
        <w:rPr/>
        <w:t>Som Energimarknadsinspektionen påpekar finns det skäl att förtydliga i lagen att en intäktsram kommer att bestämmas även om nätföretaget inte lämnar in några uppgifter eller lämnar brist</w:t>
        <w:softHyphen/>
        <w:t>fälliga uppgifter. Det bör alltså framgå av lagen att Energimarknadsinspektionen i en sådan situa</w:t>
        <w:softHyphen/>
        <w:t>tion ska bestämma en intäktsram som är skälig med hänsyn till upp</w:t>
        <w:softHyphen/>
        <w:t>gif</w:t>
        <w:softHyphen/>
        <w:t>ter</w:t>
        <w:softHyphen/>
        <w:t xml:space="preserve">na i ärendet. </w:t>
      </w:r>
    </w:p>
    <w:p>
      <w:pPr>
        <w:pStyle w:val="Heading2"/>
        <w:numPr>
          <w:ilvl w:val="1"/>
          <w:numId w:val="3"/>
        </w:numPr>
        <w:spacing w:before="280" w:after="160"/>
        <w:rPr/>
      </w:pPr>
      <w:bookmarkStart w:id="42" w:name="_Toc511137313"/>
      <w:bookmarkStart w:id="43" w:name="_Toc508367698"/>
      <w:r>
        <w:rPr/>
        <w:t>Kvaliteten i nätverksamheten</w:t>
      </w:r>
      <w:bookmarkEnd w:id="42"/>
      <w:bookmarkEnd w:id="43"/>
    </w:p>
    <w:p>
      <w:pPr>
        <w:pStyle w:val="Brdtextram"/>
        <w:rPr/>
      </w:pPr>
      <w:r>
        <w:rPr>
          <w:b/>
        </w:rPr>
        <w:t>Regeringens förslag:</w:t>
      </w:r>
      <w:r>
        <w:rPr/>
        <w:t xml:space="preserve"> När intäktsramen bestäms ska vid bedömningen av kvaliteten i nätverksamheten hänsyn få tas till avbrott i över</w:t>
        <w:softHyphen/>
        <w:t>för</w:t>
        <w:softHyphen/>
        <w:t>ingen av el även om avbrottet medför skadeståndsskyldighet för nät</w:t>
        <w:softHyphen/>
        <w:t>konces</w:t>
        <w:softHyphen/>
        <w:t>sions</w:t>
        <w:softHyphen/>
        <w:t>havaren eller ger rätt till avbrottsersättning.</w:t>
      </w:r>
    </w:p>
    <w:p>
      <w:pPr>
        <w:pStyle w:val="Brdtextmedindragram"/>
        <w:rPr/>
      </w:pPr>
      <w:r>
        <w:rPr/>
        <w:t>Kostnad för avbrottsersättning ska kunna beaktas vid bestämmandet av intäktsramen.</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ringens. Inspektionen föreslår inte att kostnad för avbrottsersättning ska kunna beaktas när intäktsramen bestäms. </w:t>
      </w:r>
    </w:p>
    <w:p>
      <w:pPr>
        <w:pStyle w:val="TextBodyIndent"/>
        <w:rPr/>
      </w:pPr>
      <w:r>
        <w:rPr>
          <w:b/>
        </w:rPr>
        <w:t xml:space="preserve">Remissinstanserna: </w:t>
      </w:r>
      <w:r>
        <w:rPr>
          <w:i/>
        </w:rPr>
        <w:t>Tekniska verken Linköping Nät AB</w:t>
      </w:r>
      <w:r>
        <w:rPr/>
        <w:t xml:space="preserve"> avstyrker Ener</w:t>
        <w:softHyphen/>
        <w:t>gi</w:t>
        <w:softHyphen/>
        <w:t>marknadsinspektionens förslag med hänvisning till att regleringen bör undvika styrsignaler på områden som är reglerade i annan lagstift</w:t>
        <w:softHyphen/>
        <w:t xml:space="preserve">ning. </w:t>
      </w:r>
      <w:r>
        <w:rPr>
          <w:i/>
        </w:rPr>
        <w:t>Energiföretagen Sverige</w:t>
      </w:r>
      <w:r>
        <w:rPr/>
        <w:t xml:space="preserve"> anser att avbrott längre än tolv timmar ska vara utanför intäktsregleringen eller att kostnaderna för avbrotten alter</w:t>
        <w:softHyphen/>
        <w:t>na</w:t>
        <w:softHyphen/>
        <w:t xml:space="preserve">tivt ska ingå i regleringen. </w:t>
      </w:r>
      <w:r>
        <w:rPr>
          <w:i/>
        </w:rPr>
        <w:t xml:space="preserve">Kraftringen Energi AB </w:t>
      </w:r>
      <w:r>
        <w:rPr/>
        <w:t>och</w:t>
      </w:r>
      <w:r>
        <w:rPr>
          <w:i/>
        </w:rPr>
        <w:t xml:space="preserve"> E.ON Sverige AB</w:t>
      </w:r>
      <w:r>
        <w:rPr/>
        <w:t xml:space="preserve"> anser att kvalitetsregleringen för avbrott kortare än 12 timmar bör revi</w:t>
        <w:softHyphen/>
        <w:t>de</w:t>
        <w:softHyphen/>
        <w:t>ras i stället. Om avbrott över 12 timmar inkluderas, bör kostnaden för av</w:t>
        <w:softHyphen/>
        <w:t>brottsersättning enligt Kraftringen Energi AB utgöra en del av det opå</w:t>
        <w:softHyphen/>
        <w:t>verk</w:t>
        <w:softHyphen/>
        <w:t>bara kostnaderna i intäkts</w:t>
        <w:softHyphen/>
        <w:t>reg</w:t>
        <w:softHyphen/>
        <w:t xml:space="preserve">leringen. </w:t>
      </w:r>
      <w:r>
        <w:rPr>
          <w:i/>
        </w:rPr>
        <w:t>Göteborg Energi Nät AB</w:t>
      </w:r>
      <w:r>
        <w:rPr/>
        <w:t xml:space="preserve"> anser att om avbrott över 12 timmar ska ingå i kvalitetsregleringen måste vär</w:t>
        <w:softHyphen/>
        <w:t>de</w:t>
        <w:softHyphen/>
        <w:t>ringen av avbrottskostnaderna för kundkategorierna vara rimliga och kostnaden för utbetald avbrotts</w:t>
        <w:softHyphen/>
        <w:t>ersättning dras av innan kvalitetsavdraget görs. Alternativt kan kostnad</w:t>
        <w:softHyphen/>
        <w:t>erna för avbrottsersättning tas med i intäkts</w:t>
        <w:softHyphen/>
        <w:t>regle</w:t>
        <w:softHyphen/>
        <w:t>ringen som påverkbara löpande kostnader. Övriga remissinstanser till</w:t>
        <w:softHyphen/>
        <w:t>styrker Energimark</w:t>
        <w:softHyphen/>
        <w:t>nads</w:t>
        <w:softHyphen/>
        <w:t>inspektionens förslag eller har inte några sär</w:t>
        <w:softHyphen/>
        <w:t>skilda invändningar mot det.</w:t>
      </w:r>
    </w:p>
    <w:p>
      <w:pPr>
        <w:pStyle w:val="Rubrik4utannumrering"/>
        <w:rPr/>
      </w:pPr>
      <w:r>
        <w:rPr/>
        <w:t>Skälen för regeringens förslag</w:t>
      </w:r>
    </w:p>
    <w:p>
      <w:pPr>
        <w:pStyle w:val="TextBody"/>
        <w:rPr/>
      </w:pPr>
      <w:r>
        <w:rPr/>
        <w:t>När intäktsramen bestäms tas hänsyn till kvaliteten i nätföretagets sätt att bedriva nätverksamheten (5 kap. 7 § första stycket ellagen). Ett avbrott i överföringen av el ska i det sammanhanget beaktas i den utsträckning av</w:t>
        <w:softHyphen/>
        <w:t>brottet inte medför skadeståndsskyldighet eller ger rätt till avbrotts</w:t>
        <w:softHyphen/>
        <w:t>ersätt</w:t>
        <w:softHyphen/>
        <w:t>ning. Ett avbrott ger rätt till avbrottsersättning om det pågår under en sammanhängande period om minst tolv timmar (10 kap. 10 § första stycket ellagen). Nätföretagets kostnad för avbrottsersättning ska inte an</w:t>
        <w:softHyphen/>
        <w:t>ses vara en skälig kostnad för att bedriva nätverksamheten (5 kap. 8 § andra stycket ellagen).</w:t>
      </w:r>
    </w:p>
    <w:p>
      <w:pPr>
        <w:pStyle w:val="TextBodyIndent"/>
        <w:rPr/>
      </w:pPr>
      <w:r>
        <w:rPr/>
        <w:t>Energimarknadsinspektionen har i anslutning till ellagens bestämmel</w:t>
        <w:softHyphen/>
        <w:t>ser meddelat föreskrifter om vad som avses med kvaliteten i nätkon</w:t>
        <w:softHyphen/>
        <w:t>ces</w:t>
        <w:softHyphen/>
        <w:t>sionshavarens sätt att bedriva nätverksamheten vid fastställande av in</w:t>
        <w:softHyphen/>
        <w:t>täkts</w:t>
        <w:softHyphen/>
        <w:t>ram (EIFS 2015:5). Regleringen innebär i huvudsak att nätföretaget kan få ett tillägg till eller avdrag från intäktsramen beroende på om utfallet av indikatorer för leveranssäkerhet är lägre eller högre än be</w:t>
        <w:softHyphen/>
        <w:t>räk</w:t>
        <w:softHyphen/>
        <w:t xml:space="preserve">nade normnivåer. </w:t>
      </w:r>
    </w:p>
    <w:p>
      <w:pPr>
        <w:pStyle w:val="Rubrik5utannumrering"/>
        <w:rPr/>
      </w:pPr>
      <w:r>
        <w:rPr/>
        <w:t>Indelning i kundkategorier</w:t>
      </w:r>
    </w:p>
    <w:p>
      <w:pPr>
        <w:pStyle w:val="TextBody"/>
        <w:rPr/>
      </w:pPr>
      <w:r>
        <w:rPr/>
        <w:t>Under den första tillsynsperioden (2012–2015) utgick kvalitetsregler</w:t>
        <w:softHyphen/>
        <w:t>ingen från en enda kundgrupp. Det gjorde alltså inte någon skillnad om ett avbrott drabbade exempelvis en industrikund eller en hushållskund. Undan</w:t>
        <w:softHyphen/>
        <w:t>taget för avbrott på minst tolv timmar hade inom ramen för den regleringen liten praktisk betydelse. Energimarknadsinspektionen vidare</w:t>
        <w:softHyphen/>
        <w:t xml:space="preserve">utvecklade dock kvalitetsregleringen inför tillsynsperioden 2016–2019 för att på ett mer noggrant sätt fånga samhällets avbrottskostnader. Detta motiverade en uppdelning av kunder i olika kundkategorier. </w:t>
      </w:r>
    </w:p>
    <w:p>
      <w:pPr>
        <w:pStyle w:val="TextBodyIndent"/>
        <w:rPr/>
      </w:pPr>
      <w:r>
        <w:rPr/>
        <w:t>Kostnaderna för avbrott varierarar signifikant mellan kundkatego</w:t>
        <w:softHyphen/>
        <w:t>rier</w:t>
        <w:softHyphen/>
        <w:t>na. Kunder inom kategorierna ”handel och tjänster” och ”industri” får dels en högre värdering per effekt (kW) och energi (kWh), dels högre medel</w:t>
        <w:softHyphen/>
        <w:t>effek</w:t>
        <w:softHyphen/>
        <w:t>ter, eftersom årsförbrukningen i de kategorierna i genomsnitt är mycket högre än för t.ex. hushållskunder. Avbrottsvärderingen har sti</w:t>
        <w:softHyphen/>
        <w:t>git markant för kategorierna handel och tjänster och industri jämfört med det tidigare kundgenomsnittet. Samtidigt har värderingen blivit betyd</w:t>
        <w:softHyphen/>
        <w:t>ligt lägre för hus</w:t>
        <w:softHyphen/>
        <w:t xml:space="preserve">hållskunder. </w:t>
      </w:r>
    </w:p>
    <w:p>
      <w:pPr>
        <w:pStyle w:val="Rubrik5utannumrering"/>
        <w:rPr/>
      </w:pPr>
      <w:r>
        <w:rPr/>
        <w:t>Ett längre avbrott kan bli billigare för nätföretaget</w:t>
      </w:r>
    </w:p>
    <w:p>
      <w:pPr>
        <w:pStyle w:val="TextBody"/>
        <w:rPr/>
      </w:pPr>
      <w:r>
        <w:rPr/>
        <w:t>En konsekvens av den nya kvalitetsregleringen är att det i fråga om vissa kundkategorier kan vara förmånligare för nätföretaget att ett avbrott varar längre än 12 timmar än att det varar en kortare tid. Det beror på att av</w:t>
        <w:softHyphen/>
        <w:t>brotts</w:t>
        <w:softHyphen/>
        <w:t>ersättningen som företaget betalar kunden blir mindre än kva</w:t>
        <w:softHyphen/>
        <w:t>litets</w:t>
        <w:softHyphen/>
        <w:t>avdraget från intäktsramen. En möjlig effekt av detta är att ett nät</w:t>
        <w:softHyphen/>
        <w:t>företag prioriterar sina resurser så att fler avbrott varar minst 12 timmar. För den som drabbas av ett avbrott kan en sådan ord</w:t>
        <w:softHyphen/>
        <w:t>ning framstå som svår</w:t>
        <w:softHyphen/>
        <w:t>be</w:t>
        <w:softHyphen/>
        <w:t>griplig.</w:t>
      </w:r>
    </w:p>
    <w:p>
      <w:pPr>
        <w:pStyle w:val="TextBodyIndent"/>
        <w:rPr/>
      </w:pPr>
      <w:r>
        <w:rPr/>
        <w:t>Ett sätt att komma till rätta med problemet är att avskaffa indelningen i kundkategorier. Regeringen delar dock Energimarknadsinspektionens upp</w:t>
        <w:softHyphen/>
        <w:t>fattning att kvalitetsregleringen bör återspegla samhällets kostnader för avbrott i överföringen av el. Frågan är alltså om det trots det som nu har sagts finns skäl att behålla undantaget för skadestånd och avbrotts</w:t>
        <w:softHyphen/>
        <w:t xml:space="preserve">ersättning. </w:t>
      </w:r>
    </w:p>
    <w:p>
      <w:pPr>
        <w:pStyle w:val="Rubrik5utannumrering"/>
        <w:rPr/>
      </w:pPr>
      <w:r>
        <w:rPr/>
        <w:t>Utrymmet för dubbla sanktioner</w:t>
      </w:r>
    </w:p>
    <w:p>
      <w:pPr>
        <w:pStyle w:val="TextBody"/>
        <w:rPr/>
      </w:pPr>
      <w:r>
        <w:rPr/>
        <w:t>När förhandsregleringen av nättariffer infördes bedömde regeringen att det inte var motiverat att införa en ordning där ett nätföretag drabbades av dubbla sanktioner för samma avbrott i överföringen av el (prop. 2008/09:141 s. 63). Den bedömningen gjordes dock innan det blev aktu</w:t>
        <w:softHyphen/>
        <w:t>ellt att på ett mer noggrant sätt fånga samhällets avbrottskostnader. I dag är det viktigare att se till att kvalitetsregleringen inte ger nätföretaget in</w:t>
        <w:softHyphen/>
        <w:t>cita</w:t>
        <w:softHyphen/>
        <w:t xml:space="preserve">ment att tillåta långa avbrott. </w:t>
      </w:r>
    </w:p>
    <w:p>
      <w:pPr>
        <w:pStyle w:val="TextBodyIndent"/>
        <w:rPr/>
      </w:pPr>
      <w:r>
        <w:rPr/>
        <w:t>Några remissinstanser har ifrågasatt om det är tillåtet att ha två olika sanktioner för samma händelse. Regeringen konstaterar att varken kvali</w:t>
        <w:softHyphen/>
        <w:t>tetsavdraget å ena sidan eller avbrottsersättningen eller skadeståndet å den andra är sanktioner av straffrättslig karaktär. Skyldigheten att betala ersätt</w:t>
        <w:softHyphen/>
        <w:t>ning till enskilda grundar sig på civilrättsliga bestämmelser i 10 och 11 kap. ellagen. Något hinder för att samma underlåtenhet från nätföre</w:t>
        <w:softHyphen/>
        <w:t>tagets sida är förenad med både offentligrättsliga och civilrättsliga sank</w:t>
        <w:softHyphen/>
        <w:t xml:space="preserve">tioner finns inte. </w:t>
      </w:r>
    </w:p>
    <w:p>
      <w:pPr>
        <w:pStyle w:val="Rubrik5utannumrering"/>
        <w:rPr/>
      </w:pPr>
      <w:r>
        <w:rPr/>
        <w:t>Konsekvenser för nätföretagen</w:t>
      </w:r>
    </w:p>
    <w:p>
      <w:pPr>
        <w:pStyle w:val="TextBody"/>
        <w:rPr/>
      </w:pPr>
      <w:r>
        <w:rPr/>
        <w:t>Energimarknadsinspektionen har bedömt att den föreslagna förändringen inte i genomsnitt kommer att leda till vare sig högre eller lägre intäkts</w:t>
        <w:softHyphen/>
        <w:t>ramar. Kostnaden för nätföretagen är alltså inte av avgörande betydelse. I stället handlar det om att skapa tydligare drivkrafter för företagen att för</w:t>
        <w:softHyphen/>
        <w:t>bättra leveranssäkerheten.</w:t>
      </w:r>
    </w:p>
    <w:p>
      <w:pPr>
        <w:pStyle w:val="TextBodyIndent"/>
        <w:rPr/>
      </w:pPr>
      <w:r>
        <w:rPr/>
        <w:t>Undantaget för avbrott som medför skadeståndsskyldighet eller ger rätt till avbrottsersättning bör alltså upphävas. Frågan är då om det finns skäl att även upphäva den särskilda bestämmelsen om att kostnad för av</w:t>
        <w:softHyphen/>
        <w:t>brotts</w:t>
        <w:softHyphen/>
        <w:t>ersättning inte ska anses vara en skälig kostnad för att bedriva nät</w:t>
        <w:softHyphen/>
        <w:t xml:space="preserve">verksamhet när intäktsramen bestäms. </w:t>
      </w:r>
    </w:p>
    <w:p>
      <w:pPr>
        <w:pStyle w:val="Rubrik5utannumrering"/>
        <w:rPr/>
      </w:pPr>
      <w:r>
        <w:rPr/>
        <w:t>Kostnader för avbrottsersättning</w:t>
      </w:r>
    </w:p>
    <w:p>
      <w:pPr>
        <w:pStyle w:val="TextBody"/>
        <w:rPr/>
      </w:pPr>
      <w:r>
        <w:rPr/>
        <w:t>I samband med att förhandsregleringen infördes uppfattade regeringen att det var rimligt att låta avbrottsersättningen falla utanför intäktsramen med hänvisning till att det skulle försvaga drivkraften att förbättra leve</w:t>
        <w:softHyphen/>
        <w:t>rans</w:t>
        <w:softHyphen/>
        <w:t>säkerheten om avbrottsersättningen togs upp som en skälig kostnad (prop. 2008/09:141 s. 66 f.). Regeringen föreslår nu emellertid att de aktuella avbrotten ska beaktas vid kvalitetsbedömningen och därigenom med</w:t>
        <w:softHyphen/>
        <w:t>föra en minskning av intäktsramen. Det kommer alltså fin</w:t>
        <w:softHyphen/>
        <w:t>nas in</w:t>
        <w:softHyphen/>
        <w:t>ci</w:t>
        <w:softHyphen/>
        <w:t>ta</w:t>
        <w:softHyphen/>
        <w:t>ment för nätföretagen att förebygga sådana avbrott vid sidan av avbrotts</w:t>
        <w:softHyphen/>
        <w:t>ersätt</w:t>
        <w:softHyphen/>
        <w:t xml:space="preserve">ningen. </w:t>
      </w:r>
    </w:p>
    <w:p>
      <w:pPr>
        <w:pStyle w:val="TextBodyIndent"/>
        <w:rPr/>
      </w:pPr>
      <w:r>
        <w:rPr/>
        <w:t>Energimarknadsinspektionen anser att utan bestämmelsen hade kund</w:t>
        <w:softHyphen/>
        <w:t xml:space="preserve">kollektivet betalat enskilda kunder för elnätsföretagets brister. Samtidigt minskar emellertid intäktsramen med anledning av avbrotten, något som kommer hela kundkollektivet till del. </w:t>
      </w:r>
    </w:p>
    <w:p>
      <w:pPr>
        <w:pStyle w:val="TextBodyIndent"/>
        <w:rPr/>
      </w:pPr>
      <w:r>
        <w:rPr/>
        <w:t>Regeringen bedömer att det bör finnas utrymme för en mer nyanserad bedömning när det gäller avbrottsersättning, i likhet med det som redan gäller i fråga om skadestånd till den som drabbas av elavbrott (jfr a. prop. s. 67). Även utan en särskild bestämmelse är en förutsättning för att av</w:t>
        <w:softHyphen/>
        <w:t>brottsersättningen ska beaktas att den är en kostnad för en ändamålsenlig och effektiv drift av en nätverksamhet med likartade objektiva förutsätt</w:t>
        <w:softHyphen/>
        <w:t>ningar. Det blir alltså inte utan vidare aktuellt att beakta kostnaden vid bestämmandet av intäktsramen. Regeringen bedömer att någon särskild reglering i ellagen inte längre är nödvändig. Bestämmelsen bör alltså upp</w:t>
        <w:softHyphen/>
        <w:t xml:space="preserve">hävas. </w:t>
      </w:r>
    </w:p>
    <w:p>
      <w:pPr>
        <w:pStyle w:val="Heading2"/>
        <w:numPr>
          <w:ilvl w:val="1"/>
          <w:numId w:val="3"/>
        </w:numPr>
        <w:rPr/>
      </w:pPr>
      <w:bookmarkStart w:id="44" w:name="_Toc511137314"/>
      <w:bookmarkStart w:id="45" w:name="_Toc508367699"/>
      <w:r>
        <w:rPr/>
        <w:t>Intäktsram för transmissionsnät</w:t>
      </w:r>
      <w:bookmarkEnd w:id="44"/>
      <w:bookmarkEnd w:id="45"/>
    </w:p>
    <w:p>
      <w:pPr>
        <w:pStyle w:val="Heading3"/>
        <w:numPr>
          <w:ilvl w:val="2"/>
          <w:numId w:val="3"/>
        </w:numPr>
        <w:spacing w:before="0" w:after="120"/>
        <w:rPr/>
      </w:pPr>
      <w:bookmarkStart w:id="46" w:name="_Toc511137315"/>
      <w:bookmarkStart w:id="47" w:name="_Toc508367700"/>
      <w:r>
        <w:rPr/>
        <w:t>Tidpunkten för bestämmande av intäktsram och tillsynsperiodens längd</w:t>
      </w:r>
      <w:bookmarkEnd w:id="46"/>
      <w:bookmarkEnd w:id="47"/>
    </w:p>
    <w:p>
      <w:pPr>
        <w:pStyle w:val="Brdtextram"/>
        <w:rPr/>
      </w:pPr>
      <w:r>
        <w:rPr>
          <w:b/>
        </w:rPr>
        <w:t>Förslag:</w:t>
      </w:r>
      <w:r>
        <w:rPr/>
        <w:t xml:space="preserve"> Regeringen ska inte längre ha möjlighet att meddela före</w:t>
        <w:softHyphen/>
        <w:t>skrif</w:t>
        <w:softHyphen/>
        <w:t>ter om avvikelse från be</w:t>
        <w:softHyphen/>
        <w:t>stämmelserna om tidpunkten för beslut av fastställande av intäktsram och om tillsynsperiodens längd när det gäller intäkter från stamled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tillstyrker förslaget eller har inga särskilda invänd</w:t>
        <w:softHyphen/>
        <w:t xml:space="preserve">ningar mot det. </w:t>
      </w:r>
    </w:p>
    <w:p>
      <w:pPr>
        <w:pStyle w:val="TextBodyIndent"/>
        <w:rPr/>
      </w:pPr>
      <w:r>
        <w:rPr>
          <w:b/>
        </w:rPr>
        <w:t>Skälen för regeringens förslag:</w:t>
      </w:r>
      <w:r>
        <w:rPr/>
        <w:t xml:space="preserve"> I 5 kap. 5 § ellagen finns ett bemyn</w:t>
        <w:softHyphen/>
        <w:t>di</w:t>
        <w:softHyphen/>
        <w:t>gade till regeringen att meddela föreskrifter om avvikelse från bestäm</w:t>
        <w:softHyphen/>
        <w:t>melserna om tidpunkten för beslut om fastställande av intäktsram och om tillsynsperiodens längd när det gäller intäkter från stamledning. Bemyn</w:t>
        <w:softHyphen/>
        <w:t>di</w:t>
        <w:softHyphen/>
        <w:t>g</w:t>
        <w:softHyphen/>
        <w:t>andet infördes med hänvisning till att stamnätet drivs inom ramen för ett statligt affärsverk (prop. 2008/09:141 s. 37 f.). I den numera upphävda förordningen (2010:304) om fastställande av intäktsram enligt ellagen (1997:857), den s.k. kapitalbasförordningen, fanns bestämmelser om så</w:t>
        <w:softHyphen/>
        <w:t>dana avvikelser i fråga intäkter från stamledning. Det föreskrevs bl.a. att till</w:t>
        <w:softHyphen/>
        <w:t>synsperioden skulle vara ett kalenderår när det gällde intäkter från stam</w:t>
        <w:softHyphen/>
        <w:t>ledningar som innehas av Affärsverket svenska kraftnät.</w:t>
      </w:r>
    </w:p>
    <w:p>
      <w:pPr>
        <w:pStyle w:val="TextBodyIndent"/>
        <w:rPr/>
      </w:pPr>
      <w:r>
        <w:rPr>
          <w:spacing w:val="-2"/>
        </w:rPr>
        <w:t>Vid remissbehandlingen av Energimarknadsinspektionens rapport Bättre</w:t>
      </w:r>
      <w:r>
        <w:rPr/>
        <w:t xml:space="preserve"> och tydligare reglering av elnätsföretagens intäktsramar (Ei R2014:09) förordande Svenska kraftnät att verket i reglerings</w:t>
        <w:softHyphen/>
        <w:t>hän</w:t>
        <w:softHyphen/>
        <w:t>seende skulle lik</w:t>
        <w:softHyphen/>
        <w:t>ställas med övriga nätföretag. Svenska kraftnät anförde att den ekono</w:t>
        <w:softHyphen/>
        <w:t>miska styrningen av verket numera var flerårig i så motto att det skulle uppnå avkastningskravet över en kon</w:t>
        <w:softHyphen/>
        <w:t>junk</w:t>
        <w:softHyphen/>
        <w:t>turcykel. Svenska kraftnät be</w:t>
        <w:softHyphen/>
        <w:t>döm</w:t>
        <w:softHyphen/>
        <w:t>de inte att en fyraårig tillsynsperiod skulle vara begräns</w:t>
        <w:softHyphen/>
        <w:t>ande för verkets förutsättningar att följa instruktioner och bemyndi</w:t>
        <w:softHyphen/>
        <w:t>g</w:t>
        <w:softHyphen/>
        <w:t>anden från regeringen och riks</w:t>
        <w:softHyphen/>
        <w:t>dagen. En fyraårig tillsynsperiod skulle ge Svenska kraftnät möjlig</w:t>
        <w:softHyphen/>
        <w:t>heter att under tillsynsperioden överföra över- eller under</w:t>
        <w:softHyphen/>
        <w:t>skott mellan år inom tillsynsperioden, vilket skulle underlätta en stabil och lång</w:t>
        <w:softHyphen/>
        <w:t>sik</w:t>
        <w:softHyphen/>
        <w:t>tig tariffutveckling och minska de administrativa kost</w:t>
        <w:softHyphen/>
        <w:t>na</w:t>
        <w:softHyphen/>
        <w:t>derna för såväl Svenska kraftnät som Energimarknads</w:t>
        <w:softHyphen/>
        <w:t>inspek</w:t>
        <w:softHyphen/>
        <w:t>tio</w:t>
        <w:softHyphen/>
        <w:t xml:space="preserve">nen. </w:t>
      </w:r>
    </w:p>
    <w:p>
      <w:pPr>
        <w:pStyle w:val="TextBodyIndent"/>
        <w:rPr/>
      </w:pPr>
      <w:r>
        <w:rPr/>
        <w:t>Kapitalbasförordningen ersattes den 1 november 2014 av intäktsrams</w:t>
        <w:softHyphen/>
        <w:t>förordningen. Den nya förordningen innehåller inga bestämmelser om av</w:t>
        <w:softHyphen/>
        <w:t>vikelser. När det gäller tidpunkten för beslut om fastställande av in</w:t>
        <w:softHyphen/>
        <w:t>täkts</w:t>
        <w:softHyphen/>
        <w:t xml:space="preserve">ram och om tillsynsperiodens längd görs således ingen skillnad mellan Svenska kraftnät och andra nätföretag. Regeringen har alltså gjort bedömningen att det inte finns skäl att ha en särskild ordning för Svenska kraftnät i dessa frågor. </w:t>
      </w:r>
    </w:p>
    <w:p>
      <w:pPr>
        <w:pStyle w:val="TextBodyIndent"/>
        <w:rPr/>
      </w:pPr>
      <w:r>
        <w:rPr/>
        <w:t>Med hänsyn till det som nu har redovisats kan bemyndigandet i 5 kap. 5 § ellagen inte längre anses svara mot något praktiskt behov. Bestäm</w:t>
        <w:softHyphen/>
        <w:t xml:space="preserve">melsen bör därför tas bort. </w:t>
      </w:r>
    </w:p>
    <w:p>
      <w:pPr>
        <w:pStyle w:val="Heading3"/>
        <w:numPr>
          <w:ilvl w:val="2"/>
          <w:numId w:val="3"/>
        </w:numPr>
        <w:rPr/>
      </w:pPr>
      <w:bookmarkStart w:id="48" w:name="_Toc511137316"/>
      <w:bookmarkStart w:id="49" w:name="_Toc508367701"/>
      <w:r>
        <w:rPr/>
        <w:t>Intäkter från transmission</w:t>
      </w:r>
      <w:bookmarkEnd w:id="48"/>
      <w:bookmarkEnd w:id="49"/>
    </w:p>
    <w:p>
      <w:pPr>
        <w:pStyle w:val="Brdtextram"/>
        <w:rPr/>
      </w:pPr>
      <w:r>
        <w:rPr>
          <w:b/>
        </w:rPr>
        <w:t>Regeringens förslag:</w:t>
      </w:r>
      <w:r>
        <w:rPr/>
        <w:t xml:space="preserve"> En intäktsram för intäkter från ett trans</w:t>
        <w:softHyphen/>
        <w:t>mis</w:t>
        <w:softHyphen/>
        <w:t>sions</w:t>
        <w:softHyphen/>
        <w:t>nät ska bestämmas för nätet i dess helh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tillstyrker förslaget eller har inte några särskilda invändningar mot det. </w:t>
      </w:r>
    </w:p>
    <w:p>
      <w:pPr>
        <w:pStyle w:val="TextBodyIndent"/>
        <w:rPr/>
      </w:pPr>
      <w:r>
        <w:rPr>
          <w:b/>
        </w:rPr>
        <w:t>Skälen för regeringens förslag:</w:t>
      </w:r>
      <w:r>
        <w:rPr/>
        <w:t xml:space="preserve"> I dag anges i 5 kap. 24 § första stycket ellagen att intäktsramen för en nätkoncessionshavares intäkter från en stamledning ska fastställas samlat för nätkoncessionshavarens samt</w:t>
        <w:softHyphen/>
        <w:t>liga ledningar i landet med undantag för utlandsförbindelserna. Av andra stycket framgår dock att intäkterna från utlandsför</w:t>
        <w:softHyphen/>
        <w:t>bin</w:t>
        <w:softHyphen/>
        <w:t>del</w:t>
        <w:softHyphen/>
        <w:t>serna ska omfattas av intäktsramen om regeringen har meddelat en sådan föreskrift som avses i 4 kap. 2 § andra stycket ellagen, dvs. en föreskrift om att be</w:t>
        <w:softHyphen/>
        <w:t>tald anslutningsavgift ger rätt att använda utlandsförbindelserna till ett eller flera länder.</w:t>
      </w:r>
    </w:p>
    <w:p>
      <w:pPr>
        <w:pStyle w:val="TextBodyIndent"/>
        <w:rPr/>
      </w:pPr>
      <w:r>
        <w:rPr/>
        <w:t>Regeringen har meddelat en föreskrift som innebär att betald anslut</w:t>
        <w:softHyphen/>
        <w:t>ningsavgift för elnätet i Sverige ger rätt att använda även utlands</w:t>
        <w:softHyphen/>
        <w:t>för</w:t>
        <w:softHyphen/>
        <w:t xml:space="preserve">bindelser med en spänning om 220 kilovolt eller mer (se avsnitt 5). Detta medför att intäktsramen för Svenska kraftnäts intäkter från stamledningar omfattar det svenska transmissionsnätet i dess helhet. </w:t>
      </w:r>
    </w:p>
    <w:p>
      <w:pPr>
        <w:pStyle w:val="TextBodyIndent"/>
        <w:rPr/>
      </w:pPr>
      <w:r>
        <w:rPr/>
        <w:t>I avsnitt 5 redovisas ett förslag som innebär att betald anslutnings</w:t>
        <w:softHyphen/>
        <w:t>avgift för elnätet i Sverige alltid ska ge rätt att använda de utlands</w:t>
        <w:softHyphen/>
        <w:t>förbindelser som hör till transmissionsnätet. Som en konsekvens av detta bör intäkts</w:t>
        <w:softHyphen/>
        <w:t>ramen för intäkter från transmission fastställas för transmissionsnätet i dess helhet. Det bedöms inte finnas något behov av undantag från den regeln.</w:t>
      </w:r>
    </w:p>
    <w:p>
      <w:pPr>
        <w:pStyle w:val="Heading2"/>
        <w:numPr>
          <w:ilvl w:val="1"/>
          <w:numId w:val="3"/>
        </w:numPr>
        <w:rPr/>
      </w:pPr>
      <w:bookmarkStart w:id="50" w:name="_Toc511137317"/>
      <w:bookmarkStart w:id="51" w:name="_Toc508367702"/>
      <w:r>
        <w:rPr/>
        <w:t>Omprövning av intäktsramen under tillsynsperioden</w:t>
      </w:r>
      <w:bookmarkEnd w:id="50"/>
      <w:bookmarkEnd w:id="51"/>
    </w:p>
    <w:p>
      <w:pPr>
        <w:pStyle w:val="Brdtextram"/>
        <w:rPr/>
      </w:pPr>
      <w:r>
        <w:rPr>
          <w:b/>
        </w:rPr>
        <w:t xml:space="preserve">Regeringens förslag: </w:t>
      </w:r>
      <w:r>
        <w:rPr/>
        <w:t>Det ska inte krävas att inverkan på intäktsramen är mer än ringa för att nätmyndigheten under tillsynsperioden ska ändra ramen med hänvisning till att nätkoncessionshavaren har lämnat orik</w:t>
        <w:softHyphen/>
        <w:t>tiga eller bristfälliga uppgifter eller att ramen av någon annan an</w:t>
        <w:softHyphen/>
        <w:t>ledning har bestämts på ett uppenbart felaktigt eller ofullständigt under</w:t>
        <w:softHyphen/>
        <w:t>lag. Om en omprövning sker med hänvisning till att nätkon</w:t>
        <w:softHyphen/>
        <w:t>ces</w:t>
        <w:softHyphen/>
        <w:t>sionshavaren har lämnat oriktiga eller bristfälliga uppgifter, ska in</w:t>
        <w:softHyphen/>
        <w:t>täkts</w:t>
        <w:softHyphen/>
        <w:t xml:space="preserve">ramen få ökas endast om det finns särskilda skäl. </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ringens. Enligt inspektionens förslag krävs inte att uppgifterna eller underlaget har inverkat på intäktsramens storlek. Inspektionen föreslår inte någon särskild begränsning när det gäller möjligheten att öka intäkts</w:t>
        <w:softHyphen/>
        <w:t xml:space="preserve">ramen när en omprövning sker med hänvisning till att nätföretaget har lämnat oriktiga eller bristfälliga uppgifter. </w:t>
      </w:r>
    </w:p>
    <w:p>
      <w:pPr>
        <w:pStyle w:val="TextBodyIndent"/>
        <w:rPr/>
      </w:pPr>
      <w:r>
        <w:rPr>
          <w:b/>
        </w:rPr>
        <w:t>Remissinstanserna</w:t>
      </w:r>
      <w:r>
        <w:rPr/>
        <w:t xml:space="preserve"> tillstyrker förslaget eller har inte några särskilda in</w:t>
        <w:softHyphen/>
        <w:t xml:space="preserve">vändningar mot det. </w:t>
      </w:r>
    </w:p>
    <w:p>
      <w:pPr>
        <w:pStyle w:val="TextBodyIndent"/>
        <w:rPr/>
      </w:pPr>
      <w:r>
        <w:rPr>
          <w:b/>
        </w:rPr>
        <w:t>Skälen för regeringens förslag:</w:t>
      </w:r>
      <w:r>
        <w:rPr/>
        <w:t xml:space="preserve"> Energimarknadsinspektionen ska under tillsynsperioden ändra en fastställd intäktsram om nätföretaget har lämnat oriktiga eller bristfälliga uppgifter eller att ramen av någon annan anledning har bestämts på ett uppenbart felaktigt eller ofullständigt under</w:t>
        <w:softHyphen/>
        <w:t>lag (5 kap. 11 § 1 och 2 ellagen). I båda fallen gäller dock att felak</w:t>
        <w:softHyphen/>
        <w:t>tig</w:t>
        <w:softHyphen/>
        <w:t>heten ska ha inverkat på intäkts</w:t>
        <w:softHyphen/>
        <w:t>ramens storlek i ”mer än ringa omfatt</w:t>
        <w:softHyphen/>
        <w:t xml:space="preserve">ning”. </w:t>
      </w:r>
    </w:p>
    <w:p>
      <w:pPr>
        <w:pStyle w:val="TextBodyIndent"/>
        <w:rPr/>
      </w:pPr>
      <w:r>
        <w:rPr/>
        <w:t>Sådana felaktigheter som kan föranleda en ändring under tillsyns</w:t>
        <w:softHyphen/>
        <w:t>perio</w:t>
        <w:softHyphen/>
        <w:t>den motiverar också en omprövning efter perioden (se även avsnitt 7.8). Vid en omprövning efter tillsynsperioden bör det inte ha någon betydelse om inverkan på intäktsramen är stor eller liten. Reglerna om ompröv</w:t>
        <w:softHyphen/>
        <w:t>ning bör få en mer enhetlig utformning. En omprövning under tillsyns</w:t>
        <w:softHyphen/>
        <w:t>perio</w:t>
        <w:softHyphen/>
        <w:t>den bör alltså kunna ske om intäktsramen annars kommer att be</w:t>
        <w:softHyphen/>
        <w:t>höva ändras efter perioden. En konsekvens av detta är att en omprövning under tillsynsperioden inte bör förutsätta att felaktighetens inverkan på in</w:t>
        <w:softHyphen/>
        <w:t>täkts</w:t>
        <w:softHyphen/>
        <w:t xml:space="preserve">ramen är mer än ringa. </w:t>
      </w:r>
    </w:p>
    <w:p>
      <w:pPr>
        <w:pStyle w:val="TextBodyIndent"/>
        <w:rPr/>
      </w:pPr>
      <w:r>
        <w:rPr/>
        <w:t>Med hänvisning till att nätföretagen måste ha ett incitament att rap</w:t>
        <w:softHyphen/>
        <w:t>portera korrekta uppgifter från början anser Energimarknadsinspektionen att det inte ska vara möjligt att öka intäktsramen på grund av felaktiga upp</w:t>
        <w:softHyphen/>
        <w:t>gifter. Regeringen har i stort sett samma uppfattning. Det kan dock finnas undantagsfall när det är rimligt att öka ramen trots att den blivit för liten på grund av att nätföretaget har lämnat oriktiga eller bristfälliga upp</w:t>
        <w:softHyphen/>
        <w:t xml:space="preserve">gifter. Det kan någon gång inträffa att ett nätföretag lämnar felaktiga uppgifter utan att företaget kan lastas för felaktigheten. </w:t>
      </w:r>
      <w:bookmarkStart w:id="52" w:name="_Hlk498593394"/>
      <w:r>
        <w:rPr/>
        <w:t>Så kan exem</w:t>
        <w:softHyphen/>
        <w:t>pel</w:t>
        <w:softHyphen/>
        <w:t xml:space="preserve">vis vara fallet om uppgiften har blivit felaktig därför att nätföretaget litat på bristfällig information som det fått från en myndighet. </w:t>
      </w:r>
      <w:bookmarkEnd w:id="52"/>
      <w:r>
        <w:rPr/>
        <w:t>Intäktsramen bör därför kunna ökas om det finns särskilda skäl.</w:t>
      </w:r>
    </w:p>
    <w:p>
      <w:pPr>
        <w:pStyle w:val="Heading2"/>
        <w:numPr>
          <w:ilvl w:val="1"/>
          <w:numId w:val="3"/>
        </w:numPr>
        <w:rPr/>
      </w:pPr>
      <w:bookmarkStart w:id="53" w:name="_Toc511137318"/>
      <w:bookmarkStart w:id="54" w:name="_Toc508367703"/>
      <w:r>
        <w:rPr/>
        <w:t>Omprövning av intäktsramen efter tillsynsperioden</w:t>
      </w:r>
      <w:bookmarkEnd w:id="53"/>
      <w:bookmarkEnd w:id="54"/>
    </w:p>
    <w:p>
      <w:pPr>
        <w:pStyle w:val="Heading3"/>
        <w:numPr>
          <w:ilvl w:val="2"/>
          <w:numId w:val="3"/>
        </w:numPr>
        <w:spacing w:before="0" w:after="120"/>
        <w:rPr/>
      </w:pPr>
      <w:bookmarkStart w:id="55" w:name="_Toc511137319"/>
      <w:bookmarkStart w:id="56" w:name="_Toc508367704"/>
      <w:r>
        <w:rPr/>
        <w:t>I vilka situationer ska omprövning ske?</w:t>
      </w:r>
      <w:bookmarkEnd w:id="55"/>
      <w:bookmarkEnd w:id="56"/>
    </w:p>
    <w:p>
      <w:pPr>
        <w:pStyle w:val="Brdtextram"/>
        <w:rPr/>
      </w:pPr>
      <w:r>
        <w:rPr>
          <w:b/>
        </w:rPr>
        <w:t>Förslag:</w:t>
      </w:r>
      <w:r>
        <w:rPr/>
        <w:t xml:space="preserve"> Nätmyndigheten ska alltid ompröva intäktsramen efter till</w:t>
        <w:softHyphen/>
        <w:t>synsperiodens slut, om det finns skäl att anta att ramen ska vara större eller mindre med hänsyn till förhållanden som blivit kända efter det att den bestämdes.</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b/>
          <w:b/>
        </w:rPr>
      </w:pPr>
      <w:r>
        <w:rPr>
          <w:b/>
        </w:rPr>
        <w:t>Remissinstanserna:</w:t>
      </w:r>
      <w:r>
        <w:rPr/>
        <w:t xml:space="preserve"> </w:t>
      </w:r>
      <w:r>
        <w:rPr>
          <w:i/>
        </w:rPr>
        <w:t>Förvaltningsrätten i Linköping</w:t>
      </w:r>
      <w:r>
        <w:rPr/>
        <w:t xml:space="preserve"> anser att det bör förtydligas om avsikten är att tillföra ett ytterligare rekvisit vid ökning av intäktsramen. Övriga remissinstanser tillstyrker förslaget eller har inte några särskilda invändningar mot det.</w:t>
      </w:r>
    </w:p>
    <w:p>
      <w:pPr>
        <w:pStyle w:val="Rubrik4utannumrering"/>
        <w:rPr/>
      </w:pPr>
      <w:r>
        <w:rPr/>
        <w:t>Skälen för regeringens förslag</w:t>
      </w:r>
    </w:p>
    <w:p>
      <w:pPr>
        <w:pStyle w:val="TextBody"/>
        <w:rPr/>
      </w:pPr>
      <w:r>
        <w:rPr/>
        <w:t>Beslutet om fastställande av intäktsram meddelas innan tillsyns</w:t>
        <w:softHyphen/>
        <w:t>perioden har börjat och bygger därför i stora delar på historiska siffror och på prog</w:t>
        <w:softHyphen/>
        <w:t>noser för framtiden. Energimarknadsinspektionen tar efter tillsyns</w:t>
        <w:softHyphen/>
        <w:t>perio</w:t>
        <w:softHyphen/>
        <w:t>dens slut, när de faktiska förhållandena är kända, ställning till om intäkts</w:t>
        <w:softHyphen/>
        <w:t>ramen ska ändras. Energimarknadsinspektionen gör då en avstäm</w:t>
        <w:softHyphen/>
        <w:t>ning mellan de antaganden och förutsättningar som legat till grund för den i förväg fastställda intäktsramen och det faktiska utfallet. Det är t.ex. fråga om investeringar, kostnader i nätverksamheten och kvaliteten i nät</w:t>
        <w:softHyphen/>
        <w:t>före</w:t>
        <w:softHyphen/>
        <w:t>tagets sätt att bedriva verksamheten. I myndighetens tillsyn in</w:t>
        <w:softHyphen/>
        <w:t>går också att göra en jämförelse mellan nätföretagens samlade fak</w:t>
        <w:softHyphen/>
        <w:t>ti</w:t>
        <w:softHyphen/>
        <w:t>ska intäk</w:t>
        <w:softHyphen/>
        <w:t>ter och den fastställda intäktsramen.</w:t>
      </w:r>
    </w:p>
    <w:p>
      <w:pPr>
        <w:pStyle w:val="TextBodyIndent"/>
        <w:rPr/>
      </w:pPr>
      <w:r>
        <w:rPr/>
        <w:t>Det är inte obligatoriskt att ompröva en intäktsram efter till</w:t>
        <w:softHyphen/>
        <w:t>syns</w:t>
        <w:softHyphen/>
        <w:t>perio</w:t>
        <w:softHyphen/>
        <w:t>dens slut enligt ellagens bestämmelser. En nätkon</w:t>
        <w:softHyphen/>
        <w:t>ces</w:t>
        <w:softHyphen/>
        <w:t>sions</w:t>
        <w:softHyphen/>
        <w:t>havare får inom fyra månader efter tillsynsperiodens slut ansöka hos Energimark</w:t>
        <w:softHyphen/>
        <w:t>nads</w:t>
        <w:softHyphen/>
        <w:softHyphen/>
        <w:t>inspektionen om att intäktsramen för perioden ska ökas (5 kap. 12 § el</w:t>
        <w:softHyphen/>
        <w:t>lagen). Energimarknadsinspek</w:t>
        <w:softHyphen/>
        <w:t>tionen ska ompröva den fastställda in</w:t>
        <w:softHyphen/>
        <w:t>täkts</w:t>
        <w:softHyphen/>
        <w:t>ramen efter tillsyns</w:t>
        <w:softHyphen/>
        <w:t>perio</w:t>
        <w:softHyphen/>
        <w:t>dens slut på eget initiativ, om det finns skäl att anta att ramen är större än vad som är motiverat av senare kända för</w:t>
        <w:softHyphen/>
        <w:t>hållanden och avvikelsen inte är ringa (5 kap. 13 § ellagen).</w:t>
      </w:r>
    </w:p>
    <w:p>
      <w:pPr>
        <w:pStyle w:val="Rubrik5utannumrering"/>
        <w:rPr/>
      </w:pPr>
      <w:r>
        <w:rPr/>
        <w:t>Tidigare överväganden</w:t>
      </w:r>
    </w:p>
    <w:p>
      <w:pPr>
        <w:pStyle w:val="TextBody"/>
        <w:rPr/>
      </w:pPr>
      <w:r>
        <w:rPr/>
        <w:t>Energimarknadsinspektionen behöver alltså inte ompröva varje in</w:t>
        <w:softHyphen/>
        <w:t>täkts</w:t>
        <w:softHyphen/>
        <w:t>ram som kan antas vara större eller mindre än vad som är motiverat. I motiven anförs följande när det gäller omprövning på initiativ av Energi</w:t>
        <w:softHyphen/>
        <w:t>mark</w:t>
        <w:softHyphen/>
        <w:t>nadsinspektionen (prop. 2008/09:141 s. 41):</w:t>
      </w:r>
    </w:p>
    <w:p>
      <w:pPr>
        <w:pStyle w:val="Quote"/>
        <w:rPr/>
      </w:pPr>
      <w:r>
        <w:rPr/>
        <w:t>Med hänsyn till kundernas och samhällets intresse av låga tariffer och en kostnadseffektiv nätverksamhet bör nätmyndighetens utvärdering främst syfta till att klarlägga om den beslutade intäktsramen är för hög när det verkliga utfallet beaktas. Därför bör den beslutande myndig</w:t>
        <w:softHyphen/>
        <w:t>heten kunna ompröva intäktsramen på eget initiativ bara i de fall då det kan antas att intäktsramen bör minskas. Detta gör det också möjligt att i högre grad koncentrera nätmyndighetens resurser till de fall där det är angeläget att omprövning sker. För att uppnå en effektiv resurs</w:t>
        <w:softHyphen/>
        <w:t>använd</w:t>
        <w:softHyphen/>
        <w:t>ning bör dock omprövning inte ske om avvikelsen från intäkts</w:t>
        <w:softHyphen/>
        <w:t>ramen kan antas vara ringa.</w:t>
      </w:r>
    </w:p>
    <w:p>
      <w:pPr>
        <w:pStyle w:val="TextBody"/>
        <w:rPr/>
      </w:pPr>
      <w:r>
        <w:rPr/>
        <w:t>När det gäller omprövning på ansökan av nätkoncessionshavaren an</w:t>
        <w:softHyphen/>
        <w:t>förs följande:</w:t>
      </w:r>
    </w:p>
    <w:p>
      <w:pPr>
        <w:pStyle w:val="Quote"/>
        <w:rPr/>
      </w:pPr>
      <w:r>
        <w:rPr/>
        <w:t>Den andra situationen som kan föranleda omprövning är att nätkon</w:t>
        <w:softHyphen/>
        <w:t>cessionshavaren ansöker om att intäktsramen ska höjas. Det får antas att nätkoncessionshavaren har ett intresse av att själv kontrollera sin in</w:t>
        <w:softHyphen/>
        <w:t>täkts</w:t>
        <w:softHyphen/>
        <w:t>ram och begära omprövning om intäktsramen är för låg. En så</w:t>
        <w:softHyphen/>
        <w:t xml:space="preserve">dan ansökan behöver föregås av nätkoncessionshavaren har en rimlig tid att utvärdera om intäktsramen bör omprövas. </w:t>
      </w:r>
    </w:p>
    <w:p>
      <w:pPr>
        <w:pStyle w:val="TextBody"/>
        <w:rPr/>
      </w:pPr>
      <w:r>
        <w:rPr/>
        <w:t>Regeringen tog ställning till frågan även inför tillsynsperioden 2016–2019 och bedömde att det inte fanns skäl att ändra bestäm</w:t>
        <w:softHyphen/>
        <w:t>mel</w:t>
        <w:softHyphen/>
        <w:t>serna (prop. 2013/14:85 s. 20 f.). Regeringen hänvisade till att det vid den aktuella tid</w:t>
        <w:softHyphen/>
        <w:t xml:space="preserve">punkten inte hade framkommit starka skäl för att frångå den tidigare bedömningen. </w:t>
      </w:r>
    </w:p>
    <w:p>
      <w:pPr>
        <w:pStyle w:val="Rubrik5utannumrering"/>
        <w:rPr/>
      </w:pPr>
      <w:r>
        <w:rPr/>
        <w:t>Förhållandena efter införandet av förhandsprövningen</w:t>
      </w:r>
    </w:p>
    <w:p>
      <w:pPr>
        <w:pStyle w:val="TextBody"/>
        <w:rPr/>
      </w:pPr>
      <w:r>
        <w:rPr/>
        <w:t>Den första tillsynsperioden har nu löpt ut. De antaganden som ligger till grund för utformningen av omprövningsbestämmelserna har inte fullt ut visat sig svara mot de praktiska behoven. De be</w:t>
        <w:softHyphen/>
        <w:t>gräns</w:t>
        <w:softHyphen/>
        <w:t>ningar som finns när det gäller förutsättningarna för om</w:t>
        <w:softHyphen/>
        <w:t>pröv</w:t>
        <w:softHyphen/>
        <w:t>ning har införts för att möjlig</w:t>
        <w:softHyphen/>
        <w:t>göra en effektiv resursan</w:t>
        <w:softHyphen/>
        <w:t>vänd</w:t>
        <w:softHyphen/>
        <w:t>ning. Det har dock visat sig vara svårt att koncentrera re</w:t>
        <w:softHyphen/>
        <w:t>sur</w:t>
        <w:softHyphen/>
        <w:t xml:space="preserve">serna. </w:t>
      </w:r>
    </w:p>
    <w:p>
      <w:pPr>
        <w:pStyle w:val="TextBodyIndent"/>
        <w:rPr/>
      </w:pPr>
      <w:r>
        <w:rPr/>
        <w:t>Energimarknadsinspektionen granskar samtliga intäktsramar och stäm</w:t>
        <w:softHyphen/>
        <w:t>mer av dem mot det verkliga utfallet. Med hänsyn till bl.a. förändringar i prisläget under tillsynsperioden är detta en förut</w:t>
        <w:softHyphen/>
        <w:t>sätt</w:t>
        <w:softHyphen/>
        <w:t>ning för att inspektio</w:t>
        <w:softHyphen/>
        <w:t>nen ska kunna ta ställning till om intäkts</w:t>
        <w:softHyphen/>
        <w:t>ramen ska omprövas. Det är osan</w:t>
        <w:softHyphen/>
        <w:t>nolikt att det finns intäktsramar som inte är större eller mindre än vad som är motiverat av de för</w:t>
        <w:softHyphen/>
        <w:t>hållanden som blivit kända efter beslutet om fast</w:t>
        <w:softHyphen/>
        <w:t>ställande. De be</w:t>
        <w:softHyphen/>
        <w:t>gränsningar som finns när det gäller skyldigheten att genomföra en omprövning medför inga besparingar. Mot denna bak</w:t>
        <w:softHyphen/>
        <w:t>grund fram</w:t>
        <w:softHyphen/>
        <w:t xml:space="preserve">står vidare kravet på en ansökan om ökning av intäktramen som onödigt betungande för nätföretagen. </w:t>
      </w:r>
    </w:p>
    <w:p>
      <w:pPr>
        <w:pStyle w:val="TextBodyIndent"/>
        <w:rPr/>
      </w:pPr>
      <w:r>
        <w:rPr/>
        <w:t>Den praktiska erfarenhet som nu finns talar för att det underlättar för samtliga aktörer om Energimarknadsinspektionen alltid omprövar den fastställda intäktsramen efter tillsynsperiodens slut i de fall då det finns skäl att anta att ramen är större eller mindre än vad som är motiverat av senare kända förhållanden, alltså utan ansökan och oavsett hur stor av</w:t>
        <w:softHyphen/>
        <w:t>vikel</w:t>
        <w:softHyphen/>
        <w:t>sen är.</w:t>
      </w:r>
    </w:p>
    <w:p>
      <w:pPr>
        <w:pStyle w:val="TextBodyIndent"/>
        <w:rPr/>
      </w:pPr>
      <w:r>
        <w:rPr/>
        <w:t xml:space="preserve">Till skillnad från i dag kommer ett nätföretag inte att kunna få till stånd en omprövning om Energimarknadsinspektionens inte har skäl att anta att ramen är för stor eller för liten. Mot bakgrund av det som anförts ovan bedömer regeringen att ändringen kommer att få liten eller ingen praktisk betydelse för nätföretagets möjligheter att få intäktsramen omprövad. Som framgått är det bara i rena undantagsfall som det inte finns skäl att ompröva en intäktsram efter tillsynsperioden. </w:t>
      </w:r>
    </w:p>
    <w:p>
      <w:pPr>
        <w:pStyle w:val="Heading3"/>
        <w:numPr>
          <w:ilvl w:val="2"/>
          <w:numId w:val="3"/>
        </w:numPr>
        <w:rPr/>
      </w:pPr>
      <w:bookmarkStart w:id="57" w:name="_Toc511137320"/>
      <w:bookmarkStart w:id="58" w:name="_Toc508367705"/>
      <w:r>
        <w:rPr/>
        <w:t>När ska intäktsramen ändras?</w:t>
      </w:r>
      <w:bookmarkEnd w:id="57"/>
      <w:bookmarkEnd w:id="58"/>
    </w:p>
    <w:p>
      <w:pPr>
        <w:pStyle w:val="Brdtextram"/>
        <w:rPr/>
      </w:pPr>
      <w:r>
        <w:rPr>
          <w:b/>
        </w:rPr>
        <w:t>Regeringens förslag:</w:t>
      </w:r>
      <w:r>
        <w:rPr/>
        <w:t xml:space="preserve"> Vid en omprövning efter tillsynsperioden ska intäktsramen ändras i den utsträckning det är motiverat av att det fak</w:t>
        <w:softHyphen/>
        <w:t>tiska utfallet för tillsynsperioden avviker från de antaganden som legat till grund för att bestämma ramen.</w:t>
      </w:r>
    </w:p>
    <w:p>
      <w:pPr>
        <w:pStyle w:val="Brdtextmedindragram"/>
        <w:rPr/>
      </w:pPr>
      <w:r>
        <w:rPr/>
        <w:t xml:space="preserve">Intäktsramen ska därutöver ändras, om </w:t>
      </w:r>
    </w:p>
    <w:p>
      <w:pPr>
        <w:pStyle w:val="Brdtextmedindragram"/>
        <w:rPr/>
      </w:pPr>
      <w:r>
        <w:rPr/>
        <w:t>– </w:t>
      </w:r>
      <w:r>
        <w:rPr/>
        <w:t>nätkoncessionshavaren har lämnat oriktiga eller bristfälliga upp</w:t>
        <w:softHyphen/>
        <w:t>gif</w:t>
        <w:softHyphen/>
        <w:t xml:space="preserve">ter och detta har inverkat på ramens storlek, eller </w:t>
      </w:r>
    </w:p>
    <w:p>
      <w:pPr>
        <w:pStyle w:val="Brdtextmedindragram"/>
        <w:rPr/>
      </w:pPr>
      <w:r>
        <w:rPr/>
        <w:t>– </w:t>
      </w:r>
      <w:r>
        <w:rPr/>
        <w:t>ramen av någon annan anledning har bestämts på ett uppenbart felaktigt eller ofullständigt underlag och detta har inverkat på ramens storlek.</w:t>
      </w:r>
    </w:p>
    <w:p>
      <w:pPr>
        <w:pStyle w:val="Brdtextmedindragram"/>
        <w:rPr/>
      </w:pPr>
      <w:r>
        <w:rPr/>
        <w:t>Om nätkoncessionshavaren har lämnat oriktiga eller bristfälliga upp</w:t>
        <w:softHyphen/>
        <w:t>gifter, ska intäktsramen få ökas med hänvisning till felaktigheten endast om det finns särskilda skäl.</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ringens. Inspektionen föreslår att nätmyndigheten vid en omprövning ska kontrollera om de prognoser som legat till grund för beslutet om fast</w:t>
        <w:softHyphen/>
        <w:t>ställande av intäktsram överensstämmer med det faktiska utfallet för pe</w:t>
        <w:softHyphen/>
        <w:t>rio</w:t>
        <w:softHyphen/>
        <w:t>den och utgå från de uppgifter och metoder som myndigheten har an</w:t>
        <w:softHyphen/>
        <w:t>vänt vid fastställandet av intäktsramen och som följer av det beslut som ska omprövas. Nätmyndigheten ska även ompröva intäktsramen om det framkommit att intäktsramen är för hög till följd av felaktiga upp</w:t>
        <w:softHyphen/>
        <w:t>gifter. Energimarknadsinspektionen föreslår vidare att möjligheten till s.k. följd</w:t>
        <w:softHyphen/>
        <w:t>ändring enligt 5 kap. 15 § ellagen ska tas bort.</w:t>
      </w:r>
    </w:p>
    <w:p>
      <w:pPr>
        <w:pStyle w:val="TextBodyIndent"/>
        <w:rPr/>
      </w:pPr>
      <w:r>
        <w:rPr>
          <w:b/>
        </w:rPr>
        <w:t>Remissinstanserna:</w:t>
      </w:r>
      <w:r>
        <w:rPr/>
        <w:t xml:space="preserve"> </w:t>
      </w:r>
      <w:r>
        <w:rPr>
          <w:i/>
        </w:rPr>
        <w:t>Energiföretagen Sverige</w:t>
      </w:r>
      <w:r>
        <w:rPr/>
        <w:t xml:space="preserve"> tycker att det är själv</w:t>
        <w:softHyphen/>
        <w:t xml:space="preserve">klart att det är den metod som slutligen fastställs av domstol som ska ligga till grund för en omprövning. </w:t>
      </w:r>
    </w:p>
    <w:p>
      <w:pPr>
        <w:pStyle w:val="TextBodyIndent"/>
        <w:rPr/>
      </w:pPr>
      <w:r>
        <w:rPr>
          <w:i/>
        </w:rPr>
        <w:t xml:space="preserve">Svenska kraftnät, Energiföretagen Sverige, Kraftringen Energi AB </w:t>
      </w:r>
      <w:r>
        <w:rPr/>
        <w:t>och</w:t>
      </w:r>
      <w:r>
        <w:rPr>
          <w:i/>
        </w:rPr>
        <w:t xml:space="preserve"> Elinorr</w:t>
      </w:r>
      <w:r>
        <w:rPr/>
        <w:t xml:space="preserve"> anser att korrigering med hänsyn till felaktiga uppgifter bör kunna ske i såväl sänkande som höjande riktning. </w:t>
      </w:r>
      <w:r>
        <w:rPr>
          <w:i/>
        </w:rPr>
        <w:t>Lokalkraft Sverige</w:t>
      </w:r>
      <w:r>
        <w:rPr/>
        <w:t xml:space="preserve"> an</w:t>
        <w:softHyphen/>
        <w:t>ser att i det fall det i efterhand upptäcks att det i något företags inrap</w:t>
        <w:softHyphen/>
        <w:t>por</w:t>
        <w:softHyphen/>
        <w:t>te</w:t>
        <w:softHyphen/>
        <w:t>rade värden skulle ha missats någon del av kapitalbasen så ska det vara möjligt att rätta till i efterhand.</w:t>
      </w:r>
    </w:p>
    <w:p>
      <w:pPr>
        <w:pStyle w:val="TextBodyIndent"/>
        <w:rPr/>
      </w:pPr>
      <w:r>
        <w:rPr>
          <w:i/>
        </w:rPr>
        <w:t>Förvaltningsrätten i Linköping, Svenska kraftnät</w:t>
      </w:r>
      <w:r>
        <w:rPr/>
        <w:t xml:space="preserve">, </w:t>
      </w:r>
      <w:r>
        <w:rPr>
          <w:i/>
        </w:rPr>
        <w:t>Energiföretagen Sve</w:t>
        <w:softHyphen/>
        <w:t xml:space="preserve">rige, Kraftringen Energi AB, Lokalkraft Sverige, Elinorr </w:t>
      </w:r>
      <w:r>
        <w:rPr/>
        <w:t>och</w:t>
      </w:r>
      <w:r>
        <w:rPr>
          <w:i/>
        </w:rPr>
        <w:t xml:space="preserve"> Tekniska ver</w:t>
        <w:softHyphen/>
        <w:t>ken Linköping Nät AB</w:t>
      </w:r>
      <w:r>
        <w:rPr/>
        <w:t xml:space="preserve"> avstyrker förslaget att ta bort bestämmelsen om följdändring. </w:t>
      </w:r>
      <w:r>
        <w:rPr>
          <w:i/>
        </w:rPr>
        <w:t>Sveriges advokatsamfund</w:t>
      </w:r>
      <w:r>
        <w:rPr/>
        <w:t xml:space="preserve"> bedömer att frågan bör övervägas ytterligare. </w:t>
      </w:r>
      <w:r>
        <w:rPr>
          <w:i/>
        </w:rPr>
        <w:t>Skellefteå Kraft AB</w:t>
      </w:r>
      <w:r>
        <w:rPr/>
        <w:t xml:space="preserve"> anser att likabehandling måste gälla vid förändring av allmängiltiga förutsättningar och borde med automatik tilläm</w:t>
        <w:softHyphen/>
        <w:t xml:space="preserve">pas för alla. </w:t>
      </w:r>
      <w:r>
        <w:rPr>
          <w:i/>
        </w:rPr>
        <w:t>E.ON Sverige AB</w:t>
      </w:r>
      <w:r>
        <w:rPr/>
        <w:t xml:space="preserve"> anser att vid omprövning av in</w:t>
        <w:softHyphen/>
        <w:t>täkts</w:t>
        <w:softHyphen/>
        <w:t xml:space="preserve">ramen ska samma regelverk gälla för alla aktörer oavsett om en enskild aktör överklagar eller avstår från att överklaga. </w:t>
      </w:r>
    </w:p>
    <w:p>
      <w:pPr>
        <w:pStyle w:val="TextBodyIndent"/>
        <w:rPr/>
      </w:pPr>
      <w:r>
        <w:rPr/>
        <w:t>Övriga remissinstanser tillstyrker förslagen eller har inte några sär</w:t>
        <w:softHyphen/>
        <w:t>skil</w:t>
        <w:softHyphen/>
        <w:t>da invändningar mot dem.</w:t>
      </w:r>
    </w:p>
    <w:p>
      <w:pPr>
        <w:pStyle w:val="Rubrik4utannumrering"/>
        <w:rPr/>
      </w:pPr>
      <w:r>
        <w:rPr/>
        <w:t>Skälen för regeringens förslag</w:t>
      </w:r>
    </w:p>
    <w:p>
      <w:pPr>
        <w:pStyle w:val="TextBody"/>
        <w:rPr/>
      </w:pPr>
      <w:r>
        <w:rPr/>
        <w:t>Energimarknadsinspektionen bestämmer intäktsramen innan tillsyns</w:t>
        <w:softHyphen/>
        <w:t>pe</w:t>
        <w:softHyphen/>
        <w:t>rio</w:t>
        <w:softHyphen/>
        <w:t>den har börjat. Beslutet bygger därför i stora delar på historiska siffror och prog</w:t>
        <w:softHyphen/>
        <w:t>noser för framtiden. Intäktsramen kan därför behöva justeras i efter</w:t>
        <w:softHyphen/>
        <w:t xml:space="preserve">hand, när de faktiska förhållandena är kända (prop. 2008/09:141 s. 107). </w:t>
      </w:r>
    </w:p>
    <w:p>
      <w:pPr>
        <w:pStyle w:val="TextBodyIndent"/>
        <w:rPr/>
      </w:pPr>
      <w:r>
        <w:rPr/>
        <w:t>Vid en omprövning efter tillsynsperioden ska Energimarknadsin</w:t>
        <w:softHyphen/>
        <w:t>spek</w:t>
        <w:softHyphen/>
        <w:t>tionen enligt dagens bestämmelser kontrollera om de antaganden som legat till grund för beslutet om fastställande av intäktsram överens</w:t>
        <w:softHyphen/>
        <w:t>stäm</w:t>
        <w:softHyphen/>
        <w:t>mer med det faktiska utfallet under perioden (5 kap. 14 § ellagen). Vid bedöm</w:t>
        <w:softHyphen/>
        <w:t>ningen ska myndigheten tillämpa samma bestämmelser och utgå från de uppgifter och metoder som den har använt vid fastställandet av intäkts</w:t>
        <w:softHyphen/>
        <w:t>ramen och som framgår av beslutet om fastställande.</w:t>
      </w:r>
    </w:p>
    <w:p>
      <w:pPr>
        <w:pStyle w:val="TextBodyIndent"/>
        <w:rPr/>
      </w:pPr>
      <w:r>
        <w:rPr/>
        <w:t>Bestämmelserna om omprövning innebär i huvudsak att Energimark</w:t>
        <w:softHyphen/>
        <w:t>nads</w:t>
        <w:softHyphen/>
        <w:t>inspektionen ska ersätta de prognoser som har legat till grund för den intäktsram som bestämdes före tillsynsperioden med det faktiska ut</w:t>
        <w:softHyphen/>
        <w:t>fallet, dvs. de verkliga förutsättningarna och omständigheterna, t.ex. ge</w:t>
        <w:softHyphen/>
        <w:t>nom</w:t>
        <w:softHyphen/>
        <w:t>förda investeringar, antalet elavbrott, överförd energi och nätför</w:t>
        <w:softHyphen/>
        <w:t xml:space="preserve">luster under tillsynsperioden (a. prop. s. 109). </w:t>
      </w:r>
    </w:p>
    <w:p>
      <w:pPr>
        <w:pStyle w:val="Rubrik5utannumrering"/>
        <w:rPr/>
      </w:pPr>
      <w:r>
        <w:rPr/>
        <w:t>Bestämmelserna bör förtydligas</w:t>
      </w:r>
    </w:p>
    <w:p>
      <w:pPr>
        <w:pStyle w:val="TextBody"/>
        <w:rPr/>
      </w:pPr>
      <w:r>
        <w:rPr/>
        <w:t>En förhandsprövning av nätföretagens intäkter förutsätter att processen har sin tyngdpunkt i bestämmandet av intäktsramen före tillsynsperioden. Möjligheten till omprövning efter tillsynsperioden syftar inte till att en ny intäktsram ska bestämmas för perioden. En utgångspunkt ska i stället vara att den intäktsram som bestämts genom ett beslut som fått laga kraft ska ändras endast om ramen bör vara större eller mindre med hänsyn till det faktiska utfallet för tillsynsperioden, alltså sådant som inträffat efter det att ramen bestämdes. Frågor som kan behandlas uttömmande i sam</w:t>
        <w:softHyphen/>
        <w:t>band med att ramen bestäms av Energimarknadsinspektionen eller av all</w:t>
        <w:softHyphen/>
        <w:t>män förvalt</w:t>
        <w:softHyphen/>
        <w:t>ningsdomstol efter överklagande bör som regel inte omfattas av den om</w:t>
        <w:softHyphen/>
        <w:t xml:space="preserve">prövning som ska ske efter tillsynsperioden. </w:t>
      </w:r>
    </w:p>
    <w:p>
      <w:pPr>
        <w:pStyle w:val="TextBodyIndent"/>
        <w:rPr/>
      </w:pPr>
      <w:r>
        <w:rPr/>
        <w:t>Energimarknadsinspektionen hänvisar i rapporten till domar som med</w:t>
        <w:softHyphen/>
        <w:t>delats av Förvaltningsrätten i Linköping. Förvaltningsrätten har konsta</w:t>
        <w:softHyphen/>
        <w:t>terat bl.a. att det inte är möjligt att av det aktuella lagrummet utläsa vad som är tillåtet att korrigera genom omprövningsförfarandet. Domstolen anser att syftet med att ha en avstämning är att säkerställa att det är en korrekt intäktsram som slutligen fastställs och att detta innebär att korri</w:t>
        <w:softHyphen/>
        <w:t>geringar av felaktigheter i kapitalbasen kan ske även efter tillsynsperio</w:t>
        <w:softHyphen/>
        <w:t>dens slut. Förvaltningsrätten har vidare funnit att Energimarknads</w:t>
        <w:softHyphen/>
        <w:t>inspek</w:t>
        <w:softHyphen/>
        <w:t xml:space="preserve">tionen vid en omprövning efter tillsynsperioden ska använda metoder och uppgifter som slutligen bestämts av domstol trots att det avgörande som på detta sätt ska beaktas gäller ett annat nätföretag. </w:t>
      </w:r>
    </w:p>
    <w:p>
      <w:pPr>
        <w:pStyle w:val="TextBodyIndent"/>
        <w:rPr/>
      </w:pPr>
      <w:r>
        <w:rPr/>
        <w:t>Energimarknadsinspektionen överklagade de aktuella domarna. Kam</w:t>
        <w:softHyphen/>
        <w:t>mar</w:t>
        <w:softHyphen/>
        <w:t>rätten i Jönköping har meddelat domar i målen den 8 mars 2018. Till skillnad från Förvaltningsrätten i Linköping uppfattar kammarrätten de aktuella bestämmelserna på så sätt att det inte är möjligt av vid en om</w:t>
        <w:softHyphen/>
        <w:t>pröv</w:t>
        <w:softHyphen/>
        <w:t>ning efter tillsynsperioden kontrollera och eventuellt ändra på andra uppgifter än sådana som utgjorde prognoser – antaganden – vid beslutet om fastställande av intäktsram (se t.ex. Kammarrätten i Jönköpings dom i mål nr 1640-17). Kammarrätten anser dock i likhet med för</w:t>
        <w:softHyphen/>
        <w:t>valtnings</w:t>
        <w:softHyphen/>
        <w:t>rätten att Energimarknadsinspektionen inte till nackdel för ett nätföretag kan använda sig av sådana metoder för att beräkna och be</w:t>
        <w:softHyphen/>
        <w:t>döma en intäkts</w:t>
        <w:softHyphen/>
        <w:t>ram som en förvaltningsdomstol i en lagakraftvunnen dom funnit inte vara godtagbara (se t.ex. Kammarrätten i Jönköpings dom i mål nr 1641-17).</w:t>
      </w:r>
    </w:p>
    <w:p>
      <w:pPr>
        <w:pStyle w:val="TextBodyIndent"/>
        <w:rPr/>
      </w:pPr>
      <w:r>
        <w:rPr/>
        <w:t>De allmänna förvaltningsdomstolarnas tillämpning av omprövnings</w:t>
        <w:softHyphen/>
        <w:t>be</w:t>
        <w:softHyphen/>
        <w:t>stäm</w:t>
        <w:softHyphen/>
        <w:t>melserna lämnar ett så stort utrymme för ändringar efter tillsyns</w:t>
        <w:softHyphen/>
        <w:t>perioden att det finns en risk för att syftet med intäktsramarna förfelas och att regleringen i praktiken blir en efterhandsreglering. Enligt rege</w:t>
        <w:softHyphen/>
        <w:t>ring</w:t>
        <w:softHyphen/>
        <w:t>ens uppfattning bör det vid omprövningen inte kunna bli aktuellt att på nytt ta ställning till vilka metoder som ska användas för att beräkna intäktsramen. Energi</w:t>
        <w:softHyphen/>
        <w:t>mark</w:t>
        <w:softHyphen/>
        <w:t>nadsinspektionen ska alltså tillämpa de meto</w:t>
        <w:softHyphen/>
        <w:t>der som framgår av det beslut om intäktsram som gäller för det aktuella nätföretaget även om en för</w:t>
        <w:softHyphen/>
        <w:t xml:space="preserve">valtningsdomstol har funnit att andra metoder ska tillämpas för ett annat nätföretag. </w:t>
      </w:r>
    </w:p>
    <w:p>
      <w:pPr>
        <w:pStyle w:val="TextBodyIndent"/>
        <w:rPr/>
      </w:pPr>
      <w:r>
        <w:rPr/>
        <w:t>Regeringen bedömer mot bakgrund av det som framkommer i Energi</w:t>
        <w:softHyphen/>
        <w:t>marknadsinspektionens rapport och förvaltningsdomstolarnas domar att det finns ett behov att förtydliga vilka ändringar som kan komma i fråga vid en omprövning efter tillsynsperioden. Det betyder att det bör anges ut</w:t>
        <w:softHyphen/>
        <w:t xml:space="preserve">tryckligen i lagen att intäktsramen ska ändras i den utsträckning det är motiverat av att det faktiska utfallet för tillsynsperioden avviker från de antaganden som legat till grund för att bestämma ramen. </w:t>
      </w:r>
    </w:p>
    <w:p>
      <w:pPr>
        <w:pStyle w:val="Rubrik5utannumrering"/>
        <w:rPr/>
      </w:pPr>
      <w:r>
        <w:rPr/>
        <w:t>Ändring med hänsyn till brister i det ursprungliga beslutsunderlaget</w:t>
      </w:r>
    </w:p>
    <w:p>
      <w:pPr>
        <w:pStyle w:val="TextBody"/>
        <w:rPr/>
      </w:pPr>
      <w:r>
        <w:rPr/>
        <w:t>Det finns undantagsfall då det bör kunna bli aktuellt att ändra intäkts</w:t>
        <w:softHyphen/>
        <w:t>ramen med hänvisning till felaktigheter i det ursprungliga besluts</w:t>
        <w:softHyphen/>
        <w:t>under</w:t>
        <w:softHyphen/>
        <w:t xml:space="preserve">laget, trots att beslutet att bestämma intäktsram för tillsynsperioden har fått laga kraft. </w:t>
      </w:r>
    </w:p>
    <w:p>
      <w:pPr>
        <w:pStyle w:val="TextBodyIndent"/>
        <w:rPr/>
      </w:pPr>
      <w:r>
        <w:rPr/>
        <w:t>Det kan vid omprövningen efter tillsynsperioden visa sig att intäkts</w:t>
        <w:softHyphen/>
        <w:t>ramen blivit för stor med anledning av att nätföretaget har lämnat orik</w:t>
        <w:softHyphen/>
        <w:t>tiga eller bristfälliga uppgifter. Det framstår som oskäligt i förhållande till nätföretagets kunder att Energimarknadsinspektionen i den situatio</w:t>
        <w:softHyphen/>
        <w:t>nen inte skulle kunna minska intäktsramen för perioden. Av skäl som re</w:t>
        <w:softHyphen/>
        <w:t>do</w:t>
        <w:softHyphen/>
        <w:t>visas i avsnitt 7.7 bör det också kunna komma i fråga att öka ramen, trots att det är nätföretaget som tillhandahållit det bristfälliga underlaget, om det finns särskilda skäl.</w:t>
      </w:r>
    </w:p>
    <w:p>
      <w:pPr>
        <w:pStyle w:val="TextBodyIndent"/>
        <w:rPr/>
      </w:pPr>
      <w:r>
        <w:rPr/>
        <w:t>Regeringen bedömer också att det kan framstå som stötande om in</w:t>
        <w:softHyphen/>
        <w:t>täkts</w:t>
        <w:softHyphen/>
        <w:t>ramen inte vid en omprövning kan ändras med hänvisning till att ramen har bestämts på ett uppenbart felaktigt eller ofullständigt underlag av någon annan anledning än att nätföretaget lämnat oriktiga eller brist</w:t>
        <w:softHyphen/>
        <w:t xml:space="preserve">fälliga uppgifter. </w:t>
      </w:r>
    </w:p>
    <w:p>
      <w:pPr>
        <w:pStyle w:val="Rubrik5utannumrering"/>
        <w:rPr/>
      </w:pPr>
      <w:r>
        <w:rPr/>
        <w:t>Följdändringar</w:t>
      </w:r>
    </w:p>
    <w:p>
      <w:pPr>
        <w:pStyle w:val="TextBody"/>
        <w:rPr/>
      </w:pPr>
      <w:r>
        <w:rPr/>
        <w:t>Om en allmän förvaltningsdomstol har ändrat ett beslut om intäktsram för ett nätföretag och grunden för ändring av det beslutet är tillämplig även för ett annat nätföretag, ska Energimarknadsinspektionen, efter an</w:t>
        <w:softHyphen/>
        <w:t>sö</w:t>
        <w:softHyphen/>
        <w:t>kan av det senare företaget, ompröva det beslut om intäktsram som gäller för detta (5 kap. 15 § första stycket ellagen). Som skäl för be</w:t>
        <w:softHyphen/>
        <w:t>stäm</w:t>
        <w:softHyphen/>
        <w:t>mel</w:t>
        <w:softHyphen/>
        <w:t>sen anförde regeringen att det var starkt motiverat att en sådan juste</w:t>
        <w:softHyphen/>
        <w:t>ring kunde ske framför allt eftersom det kunde hålla nere antalet över</w:t>
        <w:softHyphen/>
        <w:t>klaganden (prop. 2008/09:141 s. 43). En ansökan om omprövning ska ha kommit in till Energimarknadsinspektionen inom tre månader efter det att domstolens avgörande vunnit laga kraft (5 kap. 15 § andra stycket el</w:t>
        <w:softHyphen/>
        <w:t xml:space="preserve">lagen). </w:t>
      </w:r>
    </w:p>
    <w:p>
      <w:pPr>
        <w:pStyle w:val="TextBodyIndent"/>
        <w:rPr/>
      </w:pPr>
      <w:r>
        <w:rPr/>
        <w:t>Som skäl för att upphäva bestämmelserna pekar Energimarknads</w:t>
        <w:softHyphen/>
        <w:t>in</w:t>
        <w:softHyphen/>
        <w:t>spek</w:t>
        <w:softHyphen/>
        <w:t>tionen framför allt på avgöranden från Förvaltningsrätten i Lin</w:t>
        <w:softHyphen/>
        <w:t>kö</w:t>
        <w:softHyphen/>
        <w:t>ping. Enligt Energimarknadsinspektionens tolkning innebär förvaltnings</w:t>
        <w:softHyphen/>
        <w:t>rättens rättstillämpning att domstolen slagit fast en generell princip som innebär att inspektionen alltid ska beakta domstolsavgöranden för andra nätföretag vid en omprövning enligt 5 kap. 12–14 §§ ellagen, alltså obe</w:t>
        <w:softHyphen/>
        <w:t>roen</w:t>
        <w:softHyphen/>
        <w:t>de av om nätföretaget har ansökt om omprövning enligt 5 kap. 15 § ellagen. Bestämmelsen om omprövning enligt 5 kap. 15 § ellagen skulle således bli överflödig.</w:t>
      </w:r>
    </w:p>
    <w:p>
      <w:pPr>
        <w:pStyle w:val="TextBodyIndent"/>
        <w:rPr/>
      </w:pPr>
      <w:r>
        <w:rPr/>
        <w:t>Regeringens förslag innebär att det klargörs att ändringar i intäkts</w:t>
        <w:softHyphen/>
        <w:t>ramen efter tillsynsperiodens slut ska motiveras av sådana faktiska för</w:t>
        <w:softHyphen/>
        <w:t>håll</w:t>
        <w:softHyphen/>
        <w:t>anden som Energimarknadsinspektionen eller de allmänna förvalt</w:t>
        <w:softHyphen/>
        <w:t>nings</w:t>
        <w:softHyphen/>
        <w:t>dom</w:t>
        <w:softHyphen/>
        <w:t>stol</w:t>
        <w:softHyphen/>
        <w:t>arna inte kunnat beakta när ramen bestämdes. Sedan det be</w:t>
        <w:softHyphen/>
        <w:t xml:space="preserve">slutet fått laga kraft kan intäktsramen som regel inte ändras om det visar sig att den blivit felaktig på grund av andra förhållanden än de som nämnts ovan i detta avsnitt. </w:t>
      </w:r>
    </w:p>
    <w:p>
      <w:pPr>
        <w:pStyle w:val="TextBodyIndent"/>
        <w:rPr/>
      </w:pPr>
      <w:r>
        <w:rPr/>
        <w:t>Den nya utformningen av bestämmelserna om omprövning efter till</w:t>
        <w:softHyphen/>
        <w:t>synsperioden innebär den aktuella möjligheten till följdändring fortfar</w:t>
        <w:softHyphen/>
        <w:t>ande kan fylla en praktisk funktion när det gäller att hålla nere antalet överklaganden. Utan en uttrycklig lagreglering kan vidare frågan upp</w:t>
        <w:softHyphen/>
        <w:t>kom</w:t>
        <w:softHyphen/>
        <w:t>ma om Energimarknadsinspektionen är skyldig att ompröva beslut om intäktsram enligt allmänna förvaltningsrättsliga principer när det är motiverat av ny rättspraxis, utan att det krävs en särskild ansökan. Det finns alltså inte skäl att avskaffa möjligheten till följdändring enligt el</w:t>
        <w:softHyphen/>
        <w:t>lagen.</w:t>
      </w:r>
    </w:p>
    <w:p>
      <w:pPr>
        <w:pStyle w:val="Heading2"/>
        <w:numPr>
          <w:ilvl w:val="1"/>
          <w:numId w:val="3"/>
        </w:numPr>
        <w:rPr/>
      </w:pPr>
      <w:bookmarkStart w:id="59" w:name="_Toc511137321"/>
      <w:bookmarkStart w:id="60" w:name="_Toc508367706"/>
      <w:r>
        <w:rPr/>
        <w:t>Beräkning av intäkter</w:t>
      </w:r>
      <w:bookmarkEnd w:id="59"/>
      <w:bookmarkEnd w:id="60"/>
    </w:p>
    <w:p>
      <w:pPr>
        <w:pStyle w:val="Brdtextram"/>
        <w:rPr/>
      </w:pPr>
      <w:r>
        <w:rPr>
          <w:b/>
        </w:rPr>
        <w:t>Regeringens förslag:</w:t>
      </w:r>
      <w:r>
        <w:rPr/>
        <w:t xml:space="preserve"> Regeringen eller den myndighet som regeringen bestämmer ska få meddela föreskrifter om hur nätkoncessionshavarnas intäkter under en tillsynsperiod ska beräknas vid avstämning mot in</w:t>
        <w:softHyphen/>
        <w:t>täkts</w:t>
        <w:softHyphen/>
        <w:t>ram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tillstyrker förslaget eller har inte några särskilda in</w:t>
        <w:softHyphen/>
        <w:t xml:space="preserve">vändningar mot det. </w:t>
      </w:r>
    </w:p>
    <w:p>
      <w:pPr>
        <w:pStyle w:val="Rubrik4utannumrering"/>
        <w:rPr/>
      </w:pPr>
      <w:r>
        <w:rPr/>
        <w:t>Skälen för regeringens förslag</w:t>
      </w:r>
    </w:p>
    <w:p>
      <w:pPr>
        <w:pStyle w:val="TextBody"/>
        <w:rPr/>
      </w:pPr>
      <w:r>
        <w:rPr/>
        <w:t>Enligt 5 kap. 17 § ellagen får Energimarknadsinspektionen, om det finns sär</w:t>
        <w:softHyphen/>
        <w:t>skilda skäl, på ansökan av ett nätföretag medge att delar av intäkter under tillsynsperioden tas med i intäktsredovisningen först för senare pe</w:t>
        <w:softHyphen/>
        <w:t>rio</w:t>
        <w:softHyphen/>
        <w:t>der. Syftet med bestämmelsen är att und</w:t>
        <w:softHyphen/>
        <w:t>vika onödiga variationer i överföringsavgifterna (prop. 2008/09:141 s. 44). I övrigt finns det inga be</w:t>
        <w:softHyphen/>
        <w:t>stämmelser som när</w:t>
        <w:softHyphen/>
        <w:t>mare reglerar frågor om hur nätföretagens intäkter ska beräknas vid avstämning mot intäktsramen. I ett par lagstiftnings</w:t>
        <w:softHyphen/>
        <w:t>ären</w:t>
        <w:softHyphen/>
        <w:t>den har det dock uppkommit frågeställningar som tyder på att det åtminstone i vissa fall finns behov av en tydligare reglering.</w:t>
      </w:r>
    </w:p>
    <w:p>
      <w:pPr>
        <w:pStyle w:val="Rubrik5utannumrering"/>
        <w:rPr/>
      </w:pPr>
      <w:r>
        <w:rPr/>
        <w:t>Periodisering</w:t>
      </w:r>
    </w:p>
    <w:p>
      <w:pPr>
        <w:pStyle w:val="TextBody"/>
        <w:rPr/>
      </w:pPr>
      <w:r>
        <w:rPr/>
        <w:t>Energimarknadsinspektionen har i sin rapport Förslag till ändrat re</w:t>
        <w:softHyphen/>
        <w:t>gel</w:t>
        <w:softHyphen/>
        <w:t>verk för bedömning av elnätsföretagens intäktsramar – för</w:t>
        <w:softHyphen/>
        <w:t>fatt</w:t>
        <w:softHyphen/>
        <w:t>nings</w:t>
        <w:softHyphen/>
        <w:t>förslag inför andra tillsynsperioden 2016–2019 (Ei R2013:06) föreslagit att bestämmel</w:t>
        <w:softHyphen/>
        <w:t>serna om periodisering ändras på så sätt att anslutnings</w:t>
        <w:softHyphen/>
        <w:t>in</w:t>
        <w:softHyphen/>
        <w:t>täkter i regle</w:t>
        <w:softHyphen/>
        <w:t>ringen får periodiseras längst under det an</w:t>
        <w:softHyphen/>
        <w:t>tal perioder som motsvarar den regulatoriska avskrivningstid som gäller för de anlägg</w:t>
        <w:softHyphen/>
        <w:t>ningar som intäk</w:t>
        <w:softHyphen/>
        <w:t>terna härrör från. Som skäl för förslaget har Energi</w:t>
        <w:softHyphen/>
        <w:t>mark</w:t>
        <w:softHyphen/>
        <w:t>nads</w:t>
        <w:softHyphen/>
        <w:t>in</w:t>
        <w:softHyphen/>
        <w:t>spektionen anfört att det före</w:t>
        <w:softHyphen/>
        <w:t>faller rimligt att de intäkter som upp</w:t>
        <w:softHyphen/>
        <w:t>kommer i samband med an</w:t>
        <w:softHyphen/>
        <w:t>slut</w:t>
        <w:softHyphen/>
        <w:t>ningar vid tariffregleringen periodiseras under det antal perio</w:t>
        <w:softHyphen/>
        <w:t>der som motsvarar anläggningarnas avskrivningstid. Inspektionen har be</w:t>
        <w:softHyphen/>
        <w:t>dömt att en sådan matchning inte kan ske enligt de gällande bestämmel</w:t>
        <w:softHyphen/>
        <w:t>serna i 5 kap. 17 § ellagen. Detta har fått till följd att de nätföretag som pe</w:t>
        <w:softHyphen/>
        <w:t>rio</w:t>
        <w:softHyphen/>
        <w:t>diserar inkomster från anslutningsavgifter i sin bokföring kan fördela avgifterna under fler perioder än de företag som medges en regulatorisk periodisering efter ansökan.</w:t>
      </w:r>
    </w:p>
    <w:p>
      <w:pPr>
        <w:pStyle w:val="TextBodyIndent"/>
        <w:rPr/>
      </w:pPr>
      <w:r>
        <w:rPr/>
        <w:t>Regeringen har mot bakgrund av Energimarknadsinspektionens förslag och de synpunkter som kommit in under remiss</w:t>
        <w:softHyphen/>
        <w:t>behand</w:t>
        <w:softHyphen/>
        <w:t>lingen uttalat att det finns skäl att undersöka i vilken utsträckning bestämmelserna i 5 kap. 17 § ellagen svarar mot ett praktiskt be</w:t>
        <w:softHyphen/>
        <w:t>hov och att det i det samman</w:t>
        <w:softHyphen/>
        <w:t>hanget också kan finnas anledning att närmare utreda om periodiseringen bör vara frivillig eller obliga</w:t>
        <w:softHyphen/>
        <w:t>torisk (prop. 2013/14:85 s. 23).</w:t>
      </w:r>
    </w:p>
    <w:p>
      <w:pPr>
        <w:pStyle w:val="Rubrik5utannumrering"/>
        <w:rPr/>
      </w:pPr>
      <w:r>
        <w:rPr/>
        <w:t>Hanteringen av statligt stöd</w:t>
      </w:r>
    </w:p>
    <w:p>
      <w:pPr>
        <w:pStyle w:val="TextBody"/>
        <w:rPr/>
      </w:pPr>
      <w:r>
        <w:rPr/>
        <w:t>Under år 2014 infördes bestämmelser som syftar till att undanröja s.k. tröskeleffekter, som försvårar anslutningen av anläggningar för förnybar elproduktion till elnätet (prop. 2013/14:156, bet. 2013/14:NU19, rskr. 2013/14:245). Lösningen innebär bl.a. att vissa av nätföretagens kost</w:t>
        <w:softHyphen/>
        <w:t>na</w:t>
        <w:softHyphen/>
        <w:t>der för investeringar i elnätet till en början ska täckas av Svenska kraft</w:t>
        <w:softHyphen/>
        <w:t>nät, t.ex. genom lån. Till grund för lagändringarna låg promemorian Tröskel</w:t>
        <w:softHyphen/>
        <w:t>effekter och förnybar energi, som hade utarbetats i Regerings</w:t>
        <w:softHyphen/>
        <w:t>kansliet.</w:t>
      </w:r>
    </w:p>
    <w:p>
      <w:pPr>
        <w:pStyle w:val="TextBodyIndent"/>
        <w:rPr/>
      </w:pPr>
      <w:r>
        <w:rPr/>
        <w:t>I promemorian behandlades också frågan hur det statliga stödet till nätinvesteringarna skulle hanteras i samband med fastställandet av en intäktsram. Det anfördes att det var rimligt att investe</w:t>
        <w:softHyphen/>
        <w:t>ring</w:t>
        <w:softHyphen/>
        <w:t>arna ingick i kapitalbasen i den utsträckning anslutningskunder hade tagit kapacitet i anspråk genom att ansluta anläggningar. För</w:t>
        <w:softHyphen/>
        <w:t>slaget fick dock viss kritik under remissbehandlingen. Svensk Energi föreslog en alternativ lösning, som innebar att finansie</w:t>
        <w:softHyphen/>
        <w:t>ring</w:t>
        <w:softHyphen/>
        <w:t>en från staten ansågs utgöra en intäkt hos nätföretaget i samband med tariffregleringen och att samtliga anlägg</w:t>
        <w:softHyphen/>
        <w:t>nings</w:t>
        <w:softHyphen/>
        <w:t xml:space="preserve">tillgångar ingick till sitt fulla värde i kapitalbasen. </w:t>
      </w:r>
    </w:p>
    <w:p>
      <w:pPr>
        <w:pStyle w:val="TextBodyIndent"/>
        <w:rPr/>
      </w:pPr>
      <w:r>
        <w:rPr/>
        <w:t>Regeringen har reglerat frågan om hur ett lån från Svenska kraft</w:t>
        <w:softHyphen/>
        <w:t>nät ska hanteras genom bestämmelser i 13 och 14 §§ intäkts</w:t>
        <w:softHyphen/>
        <w:t>rams</w:t>
        <w:softHyphen/>
        <w:t>förordningen. I huvudsak innebär bestämmelserna att om en anläggningstillgång har finansierats genom ett lån från staten ska nät</w:t>
        <w:softHyphen/>
        <w:t>företagets kostnader vid beräk</w:t>
        <w:softHyphen/>
        <w:t>ningen av intäktsramen anses ha minskat med ett belopp som be</w:t>
        <w:softHyphen/>
        <w:t xml:space="preserve">räknas med utgångspunkt i lånet. Det kan dock noteras att regeringen inte hade möjlighet att införa en sådan ordning som Svensk Energi föreslagit med hänsyn till att det inte finns något normgivningsbemyndigande som tar sikte på vad som ska anses utgöra intäkter hos nätföretagen. </w:t>
      </w:r>
    </w:p>
    <w:p>
      <w:pPr>
        <w:pStyle w:val="Rubrik5utannumrering"/>
        <w:rPr/>
      </w:pPr>
      <w:r>
        <w:rPr/>
        <w:t>Behovet av reglering</w:t>
      </w:r>
    </w:p>
    <w:p>
      <w:pPr>
        <w:pStyle w:val="TextBody"/>
        <w:rPr/>
      </w:pPr>
      <w:r>
        <w:rPr/>
        <w:t>Det har inte framkommit något behov av en omfattande reglering när det gäller frågan hur nätföretagens intäkter ska beräknas inom ramen för för</w:t>
        <w:softHyphen/>
        <w:t>hands</w:t>
        <w:softHyphen/>
        <w:t>regleringen. De exempel som anförts ovan visar dock att det kan finnas ett praktiskt behov av att i enskilda delar meddela detaljerade före</w:t>
        <w:softHyphen/>
        <w:t>skrifter. Sådana föreskrifter kan också säker</w:t>
        <w:softHyphen/>
        <w:t>ställa att nätföretagen be</w:t>
        <w:softHyphen/>
        <w:t>hand</w:t>
        <w:softHyphen/>
        <w:t>las lika när det gäller avstäm</w:t>
        <w:softHyphen/>
        <w:t xml:space="preserve">ningen mot intäktsramen. </w:t>
      </w:r>
    </w:p>
    <w:p>
      <w:pPr>
        <w:pStyle w:val="TextBodyIndent"/>
        <w:rPr/>
      </w:pPr>
      <w:r>
        <w:rPr/>
        <w:t>Exemplet som gäller statligt stöd visar på svårigheten att i förväg göra en mera uttömmande bedömning av när det kan finnas ett behov av detal</w:t>
        <w:softHyphen/>
        <w:t>jerade föreskrifter. Att uteslutande reglera sådana frågor i lag är således förenat med nackdelar. Det finns inte heller något uttalat behov av att reg</w:t>
        <w:softHyphen/>
        <w:t>lera frågorna om hur intäkterna ska beräknas i lag. Föreskrifter i ämnet syftar främst till att undanröja oklarheter och behöver inte vara av särskilt ingripande natur. De kan vidare ofta antas vara av en mera tek</w:t>
        <w:softHyphen/>
        <w:t>nisk karaktär (jfr t.ex. 13 och 14 §§ intäktsramsförordningen). Med hän</w:t>
        <w:softHyphen/>
        <w:t xml:space="preserve">syn till det anförda bör regeringen eller den myndighet som regeringen bestämmer få meddela föreskrifter om hur nätföretagens intäkter under en tillsynsperiod ska beräknas vid avstämning mot intäktsramen. Sådana föreskrifter kan också ersätta den bestämmelse som i dag finns i 5 kap. 17 § ellagen. </w:t>
      </w:r>
    </w:p>
    <w:p>
      <w:pPr>
        <w:pStyle w:val="Heading2"/>
        <w:numPr>
          <w:ilvl w:val="1"/>
          <w:numId w:val="3"/>
        </w:numPr>
        <w:rPr/>
      </w:pPr>
      <w:bookmarkStart w:id="61" w:name="_Toc511137322"/>
      <w:bookmarkStart w:id="62" w:name="_Toc508367707"/>
      <w:r>
        <w:rPr/>
        <w:t>Avvikelser från intäktsramen</w:t>
      </w:r>
      <w:bookmarkEnd w:id="61"/>
      <w:bookmarkEnd w:id="62"/>
    </w:p>
    <w:p>
      <w:pPr>
        <w:pStyle w:val="Brdtextram"/>
        <w:rPr/>
      </w:pPr>
      <w:r>
        <w:rPr>
          <w:b/>
        </w:rPr>
        <w:t>Regeringens förslag:</w:t>
      </w:r>
      <w:r>
        <w:rPr/>
        <w:t xml:space="preserve"> Om de samlade intäkterna från nätverksam</w:t>
        <w:softHyphen/>
        <w:t>heten under en tillsynsperiod har varit mindre än intäktsramen, ska nät</w:t>
        <w:softHyphen/>
        <w:t>myndigheten besluta att nätkoncessionshavaren under den närmast följande tillsynsperioden från nätverksamheten får uppbära ett belopp som motsvarar underskottet. Det belopp som nätmyndigheten beslutar ska inte anses vara intäkter från nätverksamheten vid avstämning mot intäktsramen för den närmast följande tillsynsperioden. Detta ska dock gälla endast i den utsträckning intäkterna från nätverksamheten annars skulle överstiga intäktsramen.</w:t>
      </w:r>
    </w:p>
    <w:p>
      <w:pPr>
        <w:pStyle w:val="TextBodyIndent"/>
        <w:rPr>
          <w:sz w:val="8"/>
          <w:szCs w:val="8"/>
        </w:rPr>
      </w:pPr>
      <w:r>
        <w:rPr>
          <w:sz w:val="8"/>
          <w:szCs w:val="8"/>
        </w:rPr>
      </w:r>
    </w:p>
    <w:p>
      <w:pPr>
        <w:pStyle w:val="TextBodyIndent"/>
        <w:rPr/>
      </w:pPr>
      <w:r>
        <w:rPr>
          <w:b/>
        </w:rPr>
        <w:t>Energimarknadsinspektionens förslag</w:t>
      </w:r>
      <w:r>
        <w:rPr/>
        <w:t xml:space="preserve"> överensstämmer delvis med regeringens. Inspektionen har föreslagit att intäkter som överstigit eller understigit intäktsramen ska minska respektive öka ramen för den på</w:t>
        <w:softHyphen/>
        <w:t>föl</w:t>
        <w:softHyphen/>
        <w:t>jan</w:t>
        <w:softHyphen/>
        <w:t>de tillsynsperioden. En ökning av intäktsramen ska dock förfalla om nätföretaget inte utnyttjar beloppet senast under de två tillsyns</w:t>
        <w:softHyphen/>
        <w:t>pe</w:t>
        <w:softHyphen/>
        <w:t>rio</w:t>
        <w:softHyphen/>
        <w:t>der som följer på den tillsynsperiod som ökningen uppkom. Ett nät</w:t>
        <w:softHyphen/>
        <w:t>före</w:t>
        <w:softHyphen/>
        <w:t>tag vars intäkter under en tillsynsperiod överstigit intäktsramen med mer än två procent ska betala en sanktionsavgift till staten.</w:t>
      </w:r>
    </w:p>
    <w:p>
      <w:pPr>
        <w:pStyle w:val="TextBodyIndent"/>
        <w:rPr/>
      </w:pPr>
      <w:r>
        <w:rPr>
          <w:b/>
        </w:rPr>
        <w:t>Remissinstanserna:</w:t>
      </w:r>
      <w:r>
        <w:rPr/>
        <w:t xml:space="preserve"> </w:t>
      </w:r>
      <w:r>
        <w:rPr>
          <w:i/>
        </w:rPr>
        <w:t>Förvaltningsrätten i Linköping</w:t>
      </w:r>
      <w:r>
        <w:rPr/>
        <w:t xml:space="preserve"> anser att en ny reg</w:t>
        <w:softHyphen/>
        <w:t>lering bör innehålla tydliga bestämmelser om hur nätföretagets sam</w:t>
        <w:softHyphen/>
        <w:t>lade intäkter vid avstämningen ska räknas av mot den slutliga intäkts</w:t>
        <w:softHyphen/>
        <w:t xml:space="preserve">ramen. </w:t>
      </w:r>
    </w:p>
    <w:p>
      <w:pPr>
        <w:pStyle w:val="TextBodyIndent"/>
        <w:rPr/>
      </w:pPr>
      <w:r>
        <w:rPr>
          <w:i/>
        </w:rPr>
        <w:t>Energiföretagen Sverige</w:t>
      </w:r>
      <w:r>
        <w:rPr/>
        <w:t xml:space="preserve"> tillstyrker att det i lagtexten införs en uttryck</w:t>
        <w:softHyphen/>
        <w:t>lig bestämmelse om att en underdebitering kan användas under två på</w:t>
        <w:softHyphen/>
        <w:t xml:space="preserve">följande tillsynsperioder. </w:t>
      </w:r>
      <w:r>
        <w:rPr>
          <w:i/>
        </w:rPr>
        <w:t>Konkurrensverket, SKGS, Svenska Elnäts</w:t>
        <w:softHyphen/>
        <w:t>upp</w:t>
        <w:softHyphen/>
        <w:t>ro</w:t>
        <w:softHyphen/>
        <w:t>ret</w:t>
      </w:r>
      <w:r>
        <w:rPr/>
        <w:t xml:space="preserve"> av</w:t>
        <w:softHyphen/>
        <w:t>styr</w:t>
        <w:softHyphen/>
        <w:t xml:space="preserve">ker förslaget. </w:t>
      </w:r>
      <w:r>
        <w:rPr>
          <w:i/>
        </w:rPr>
        <w:t>E.ON Sverige AB</w:t>
      </w:r>
      <w:r>
        <w:rPr/>
        <w:t xml:space="preserve"> motsätter sig att möjligheten till överrullning begränsas till två tillsynsperioder. SKGS anser vidare att det är centralt att de överväganden som görs kring möjligheten för nät</w:t>
        <w:softHyphen/>
        <w:t>företagen att använda outnyttjad intäktsram inte tillåts leda till ett över</w:t>
        <w:softHyphen/>
        <w:t xml:space="preserve">förande av överintäkter till tillsynsperioden 2020–2023. </w:t>
      </w:r>
      <w:r>
        <w:rPr>
          <w:i/>
        </w:rPr>
        <w:t>Statens energi</w:t>
        <w:softHyphen/>
        <w:t>myndighet</w:t>
      </w:r>
      <w:r>
        <w:rPr/>
        <w:t xml:space="preserve"> bedömer att förslaget att en ökning av intäktsramen förfaller kan innebära ökade finansiella belastningar på kundkollektivet och bör ana</w:t>
        <w:softHyphen/>
        <w:t xml:space="preserve">lyseras mera. </w:t>
      </w:r>
      <w:r>
        <w:rPr>
          <w:i/>
        </w:rPr>
        <w:t>Svenskt Näringsliv</w:t>
      </w:r>
      <w:r>
        <w:rPr/>
        <w:t xml:space="preserve"> upplever skälen för förslaget som otyd</w:t>
        <w:softHyphen/>
        <w:t xml:space="preserve">liga och har svårt att förstå vilka risker som anses motivera att det behöver vara möjligt att ta ut outnyttjade intäktsramar under så lång tid efter tillsynsperiodens slut. </w:t>
      </w:r>
      <w:r>
        <w:rPr>
          <w:i/>
        </w:rPr>
        <w:t>Villaägarnas Riksförbund</w:t>
      </w:r>
      <w:r>
        <w:rPr/>
        <w:t xml:space="preserve"> anser att i de fall nät</w:t>
        <w:softHyphen/>
        <w:t>företaget tar ut mindre än vad intäktsramen medger bör överskottet inte kunna tas med till nästa period annat än i undantagsfall och efter sär</w:t>
        <w:softHyphen/>
        <w:t>skild prövning av Energimarknadsinspektionen.</w:t>
      </w:r>
    </w:p>
    <w:p>
      <w:pPr>
        <w:pStyle w:val="TextBodyIndent"/>
        <w:rPr/>
      </w:pPr>
      <w:r>
        <w:rPr>
          <w:i/>
        </w:rPr>
        <w:t xml:space="preserve">Energiföretagen Sverige, Elinorr, Tekniska verken Linköping Nät AB </w:t>
      </w:r>
      <w:r>
        <w:rPr/>
        <w:t>och</w:t>
      </w:r>
      <w:r>
        <w:rPr>
          <w:i/>
        </w:rPr>
        <w:t xml:space="preserve"> Göteborg Energi Nät AB </w:t>
      </w:r>
      <w:r>
        <w:rPr/>
        <w:t>avstyrker förslaget om sanktionsavgift</w:t>
      </w:r>
      <w:r>
        <w:rPr>
          <w:i/>
        </w:rPr>
        <w:t>. För</w:t>
        <w:softHyphen/>
        <w:t>valtningsrätten i Linköping</w:t>
      </w:r>
      <w:r>
        <w:rPr/>
        <w:t xml:space="preserve"> har inte något att erinra mot att det införs ett tydligt incitament för nätföretagen att följa sin fastställda intäktsram men anser att det bör utredas vidare om sanktionsavgift är en lämplig lös</w:t>
        <w:softHyphen/>
        <w:t xml:space="preserve">ning. </w:t>
      </w:r>
      <w:r>
        <w:rPr>
          <w:i/>
        </w:rPr>
        <w:t>SKGS</w:t>
      </w:r>
      <w:r>
        <w:rPr/>
        <w:t xml:space="preserve"> anser att sanktionsavgiften endast kan fungera som ett effek</w:t>
        <w:softHyphen/>
        <w:t>tivt kundskydd om den faktiskt kan tillse att nätföretagen följer sina in</w:t>
        <w:softHyphen/>
        <w:t>täkts</w:t>
        <w:softHyphen/>
        <w:t xml:space="preserve">ramar. </w:t>
      </w:r>
      <w:r>
        <w:rPr>
          <w:i/>
        </w:rPr>
        <w:t>Svenskt Näringsliv</w:t>
      </w:r>
      <w:r>
        <w:rPr/>
        <w:t xml:space="preserve"> anser att sanktionsavgift på lämplig nivå för den som inte följer reglerna skulle kunna vara ett incitament för el</w:t>
        <w:softHyphen/>
        <w:t>näts</w:t>
        <w:softHyphen/>
        <w:t xml:space="preserve">bolagen att följa sina tilldelade intäktsramar. </w:t>
      </w:r>
      <w:r>
        <w:rPr>
          <w:i/>
        </w:rPr>
        <w:t>Sveriges advokat</w:t>
        <w:softHyphen/>
        <w:t>sam</w:t>
        <w:softHyphen/>
        <w:t xml:space="preserve">fund </w:t>
      </w:r>
      <w:r>
        <w:rPr/>
        <w:t>anser att den föreslagna regeln bör utredas närmare och förslagen i denna del för</w:t>
        <w:softHyphen/>
        <w:t xml:space="preserve">tydligas. </w:t>
      </w:r>
      <w:r>
        <w:rPr>
          <w:i/>
        </w:rPr>
        <w:t>Riksbyggen</w:t>
      </w:r>
      <w:r>
        <w:rPr/>
        <w:t xml:space="preserve"> ställer sig försiktigt positivt till före</w:t>
        <w:softHyphen/>
        <w:t>slagen sanktions</w:t>
        <w:softHyphen/>
        <w:t xml:space="preserve">avgift för det fall att nätföretaget upprepade gånger tar ut för höga avgifter från kund men anser att detta bör följas upp för att säkerställa att detta inte hör till vanligheterna då det i så fall skulle kunna innebära att pengar överförs från drabbade kunder till staten. </w:t>
      </w:r>
      <w:r>
        <w:rPr>
          <w:i/>
        </w:rPr>
        <w:t>Skellefteå Kraft AB</w:t>
      </w:r>
      <w:r>
        <w:rPr/>
        <w:t xml:space="preserve">, </w:t>
      </w:r>
      <w:r>
        <w:rPr>
          <w:i/>
        </w:rPr>
        <w:t>Kraftringen Energi AB, Lokalkraft Sverige</w:t>
      </w:r>
      <w:r>
        <w:rPr/>
        <w:t xml:space="preserve"> och </w:t>
      </w:r>
      <w:r>
        <w:rPr>
          <w:i/>
        </w:rPr>
        <w:t>E.ON Sverige AB</w:t>
      </w:r>
      <w:r>
        <w:rPr/>
        <w:t xml:space="preserve"> anser att det är bättre om en eventuell sanktionsavgift tillfaller kun</w:t>
        <w:softHyphen/>
        <w:t>derna.</w:t>
      </w:r>
    </w:p>
    <w:p>
      <w:pPr>
        <w:pStyle w:val="TextBodyIndent"/>
        <w:rPr/>
      </w:pPr>
      <w:r>
        <w:rPr/>
        <w:t>Övriga remissinstanser tillstyrker förslagen eller har inga särskilda in</w:t>
        <w:softHyphen/>
        <w:t>vänd</w:t>
        <w:softHyphen/>
        <w:t xml:space="preserve">ningar mot dem. </w:t>
      </w:r>
    </w:p>
    <w:p>
      <w:pPr>
        <w:pStyle w:val="Rubrik4utannumrering"/>
        <w:rPr/>
      </w:pPr>
      <w:r>
        <w:rPr/>
        <w:t>Skälen för regeringens förslag</w:t>
      </w:r>
    </w:p>
    <w:p>
      <w:pPr>
        <w:pStyle w:val="TextBody"/>
        <w:rPr/>
      </w:pPr>
      <w:r>
        <w:rPr/>
        <w:t>Om ett nätföretags samlade intäkter från nätverksamheten under till</w:t>
        <w:softHyphen/>
        <w:t>syns</w:t>
        <w:softHyphen/>
        <w:t>perioden har avvikit från intäktsramen, ska enligt dagens bestämmelser det belopp med vilket intäkterna överstigit eller understigit intäktsramen minska respektive öka ramen för den påföljande tillsynsperioden (5 kap. 20 § ellagen). Nätföretaget kan dock inte samla på sig flera tillsyns</w:t>
        <w:softHyphen/>
        <w:t>perio</w:t>
        <w:softHyphen/>
        <w:t>ders under</w:t>
        <w:softHyphen/>
        <w:t>skott (prop. 2008/09:141 s. 112).</w:t>
      </w:r>
    </w:p>
    <w:p>
      <w:pPr>
        <w:pStyle w:val="Rubrik5utannumrering"/>
        <w:rPr/>
      </w:pPr>
      <w:r>
        <w:rPr/>
        <w:t>Förenklad hantering av belopp som understiger intäktsramen</w:t>
      </w:r>
    </w:p>
    <w:p>
      <w:pPr>
        <w:pStyle w:val="TextBody"/>
        <w:rPr/>
      </w:pPr>
      <w:r>
        <w:rPr/>
        <w:t>Det finns skäl att förtydliga hur underskott under en tillsynsperiod ska hante</w:t>
        <w:softHyphen/>
        <w:t>ras. Att en avvikelse från intäktsramen föranleder en ändring av en redan beslutad intäktsram kan medföra komplikationer, eftersom änd</w:t>
        <w:softHyphen/>
        <w:t>ringen ska beaktas i andra sammanhang, t.ex. vid en omprövning efter den nya tillsynsperioden. Vid underdebitering är detta en onödigt kom</w:t>
        <w:softHyphen/>
        <w:t>pli</w:t>
        <w:softHyphen/>
        <w:t>cerad lösning. Därför vore det bättre om nätföretaget under den när</w:t>
        <w:softHyphen/>
        <w:t>mast följande tillsynsperioden i stället fick uppbära beloppet utan att det anses omfattas av intäktsramen för den nya tillsynsperioden. Då skulle intäktsramen för den perioden inte behöva justeras. En sådan förenkling skulle inte väsent</w:t>
        <w:softHyphen/>
        <w:t>ligt förändra förutsätt</w:t>
        <w:softHyphen/>
        <w:t>ning</w:t>
        <w:softHyphen/>
        <w:t>arna för att utnyttja under</w:t>
        <w:softHyphen/>
        <w:t>skottet jämfört med den gällande bestäm</w:t>
        <w:softHyphen/>
        <w:t>mel</w:t>
        <w:softHyphen/>
        <w:t xml:space="preserve">sen. </w:t>
      </w:r>
    </w:p>
    <w:p>
      <w:pPr>
        <w:pStyle w:val="Rubrik5utannumrering"/>
        <w:rPr/>
      </w:pPr>
      <w:r>
        <w:rPr/>
        <w:t>Längre tid att utnyttja underskottet</w:t>
      </w:r>
    </w:p>
    <w:p>
      <w:pPr>
        <w:pStyle w:val="TextBody"/>
        <w:rPr/>
      </w:pPr>
      <w:r>
        <w:rPr/>
        <w:t>Energimarknadsinspektionen föreslår att det ska vara möjligt för nätföre</w:t>
        <w:softHyphen/>
        <w:t>taget att utnyttja ett underskott under de två tillsynsperioder som följer period då underskottet uppstod. Inspektionen motiverar detta bl.a. med hänvisning till sitt förslag till ändringar i intäktsrams</w:t>
        <w:softHyphen/>
        <w:t>förordningen. För att komma tillrätta med osäkerheten i de prognoser som används när kalkyl</w:t>
        <w:softHyphen/>
        <w:t>räntan fastställs på förhand och för att säkerställa att kalkylräntan varken över- eller underskattas föreslår Energimarknads</w:t>
        <w:softHyphen/>
        <w:t>inspektionen att vissa para</w:t>
        <w:softHyphen/>
        <w:t>metrar först fastställs med prognoser och sedan ersätts med verkligt utfall vid tillsynsperiodens slut. Energimarknads</w:t>
        <w:softHyphen/>
        <w:t>inspektionen bedömer att nätföretagen har goda möjligheter att göra till</w:t>
        <w:softHyphen/>
        <w:t>förlitliga prognoser av avkastningen men att förslaget, om det genomförs, skapar en viss osäker</w:t>
        <w:softHyphen/>
        <w:t>het för nätföretagen. Förslaget till ändringar i intäktsramsförordningen be</w:t>
        <w:softHyphen/>
        <w:t xml:space="preserve">reds för närvarande i Regeringskansliet. </w:t>
      </w:r>
    </w:p>
    <w:p>
      <w:pPr>
        <w:pStyle w:val="TextBodyIndent"/>
        <w:rPr/>
      </w:pPr>
      <w:r>
        <w:rPr/>
        <w:t>Konsekvenserna av att tillåta en ”överrullning” av underskott under två tillsynsperioder bör analyseras ytterligare. Regeringen bedömer att nät</w:t>
        <w:softHyphen/>
        <w:t>före</w:t>
        <w:softHyphen/>
        <w:t>tagen bör utnyttja eventuella underskott som uppstår under tillsyns</w:t>
        <w:softHyphen/>
        <w:t>perioden 2016–2019 under den närmast följande tillsynsperioden utan möjlighet till fortsatt överrullning. Det kan dock finnas skäl att välja en annan ordning för tiden därefter. Regeringen avser att följa utvecklingen och kan återkomma till frågan när den är aktuell.</w:t>
      </w:r>
    </w:p>
    <w:p>
      <w:pPr>
        <w:pStyle w:val="Rubrik5utannumrering"/>
        <w:rPr/>
      </w:pPr>
      <w:r>
        <w:rPr/>
        <w:t>Sanktioner</w:t>
      </w:r>
    </w:p>
    <w:p>
      <w:pPr>
        <w:pStyle w:val="TextBody"/>
        <w:rPr/>
      </w:pPr>
      <w:r>
        <w:rPr/>
        <w:t>Om ett nätföretags samlade intäkter från nätverksamheten under tillsyns</w:t>
        <w:softHyphen/>
        <w:t>perioden har överstigit intäktsramen med mer än fem procent, ska ett över</w:t>
        <w:softHyphen/>
        <w:t>debiteringstillägg minska intäktsramen för den påföljande tillsyns</w:t>
        <w:softHyphen/>
        <w:t>perio</w:t>
        <w:softHyphen/>
        <w:t>den (5 kap. 21 § ellagen). Energimarknadsinspektionen föreslår att det i stället ska införas en sanktionsavgift för företag som överskrider in</w:t>
        <w:softHyphen/>
        <w:t>täktsramen. Enligt inspektionen är det en brist i systemet att över</w:t>
        <w:softHyphen/>
        <w:t>debi</w:t>
        <w:softHyphen/>
        <w:t>te</w:t>
        <w:softHyphen/>
        <w:t>ringstillägget inte innebär en faktisk skyldighet att återbetala avvikel</w:t>
        <w:softHyphen/>
        <w:t xml:space="preserve">sen. </w:t>
      </w:r>
    </w:p>
    <w:p>
      <w:pPr>
        <w:pStyle w:val="TextBodyIndent"/>
        <w:rPr/>
      </w:pPr>
      <w:r>
        <w:rPr/>
        <w:t>Det har hittills inte framkommit starka skäl att anta att nätföretagen inte kommer att respektera intäktsramarna. Energimarknadsinspektionen kon</w:t>
        <w:softHyphen/>
        <w:t>sta</w:t>
        <w:softHyphen/>
        <w:t>terar i rapporten att det efter en tillsynsperiod inte är möjligt att avgöra om något nätföretag utnyttjar bristen i systemet. En sanktions</w:t>
        <w:softHyphen/>
        <w:t>avgift kan vidare vara olämplig bl.a. med hänsyn till att det är först efter tillsyns</w:t>
        <w:softHyphen/>
        <w:t>perio</w:t>
        <w:softHyphen/>
        <w:t>dens slut som det med säkerhet går att avgöra om nätföre</w:t>
        <w:softHyphen/>
        <w:t>tagets intäkter överstiger intäktsramen. Om det krävs ytterligare incita</w:t>
        <w:softHyphen/>
        <w:t>ment för att nät</w:t>
        <w:softHyphen/>
        <w:t>före</w:t>
        <w:softHyphen/>
        <w:t>taget ska respektera intäktsramen kan andra lösningar vara att föredra framför en sanktionsavgift som tillfaller staten, exempel</w:t>
        <w:softHyphen/>
        <w:t xml:space="preserve">vis återbetalning till nätkunderna. </w:t>
      </w:r>
    </w:p>
    <w:p>
      <w:pPr>
        <w:pStyle w:val="TextBodyIndent"/>
        <w:rPr/>
      </w:pPr>
      <w:r>
        <w:rPr/>
        <w:t>Det kan dock finnas skäl att införa nya påtryckningsmedel, om det i framtiden visar sig att nätföretag inte sänker sina avgifter på ett sätt som svarar mot överdebitering under den tidigare tillsynsperioden och beslu</w:t>
        <w:softHyphen/>
        <w:t>tat överdebiteringstillägg. En möjlighet är att införa en uttrycklig åter</w:t>
        <w:softHyphen/>
        <w:t>be</w:t>
        <w:softHyphen/>
        <w:t>tal</w:t>
        <w:softHyphen/>
        <w:t>ningsskyldighet, en annan att se över Energimarknadsinspektio</w:t>
        <w:softHyphen/>
        <w:t>nens förut</w:t>
        <w:softHyphen/>
        <w:t>sätt</w:t>
        <w:softHyphen/>
        <w:t xml:space="preserve">ningar att tvinga fram avgiftssänkningar genom förelägganden (jfr 12 kap. 3 § ellagen). I nuläget bedömer regeringen emellertid att det inte finns skäl att föreslå nya sanktioner. </w:t>
      </w:r>
      <w:r>
        <w:br w:type="page"/>
      </w:r>
    </w:p>
    <w:p>
      <w:pPr>
        <w:pStyle w:val="Heading2"/>
        <w:numPr>
          <w:ilvl w:val="1"/>
          <w:numId w:val="3"/>
        </w:numPr>
        <w:rPr/>
      </w:pPr>
      <w:bookmarkStart w:id="63" w:name="_Toc511137323"/>
      <w:bookmarkStart w:id="64" w:name="_Toc508367708"/>
      <w:r>
        <w:rPr/>
        <w:t>Förseningsavgift</w:t>
      </w:r>
      <w:bookmarkEnd w:id="63"/>
      <w:bookmarkEnd w:id="64"/>
    </w:p>
    <w:p>
      <w:pPr>
        <w:pStyle w:val="Brdtextram"/>
        <w:rPr/>
      </w:pPr>
      <w:r>
        <w:rPr>
          <w:b/>
        </w:rPr>
        <w:t>Regeringens förslag:</w:t>
      </w:r>
      <w:r>
        <w:rPr/>
        <w:t xml:space="preserve"> En nätkoncessionshavare ska betala en försen</w:t>
        <w:softHyphen/>
        <w:t>ings</w:t>
        <w:softHyphen/>
        <w:t>avgift på 100 000 kronor till staten, om koncessionshava</w:t>
        <w:softHyphen/>
        <w:t xml:space="preserve">ren inte inom den tid som anges i verkställighetsföreskrifter lämnar </w:t>
      </w:r>
      <w:bookmarkStart w:id="65" w:name="_Hlk500944936"/>
      <w:r>
        <w:rPr/>
        <w:t>de upp</w:t>
        <w:softHyphen/>
        <w:t>gifter som behövs för att bestämma intäktsramen</w:t>
      </w:r>
      <w:bookmarkEnd w:id="65"/>
      <w:r>
        <w:rPr/>
        <w:t>. Om uppgifterna inte har kommit in inom två månader från det att nätmyndigheten skickade ett meddelande till nätkonces</w:t>
        <w:softHyphen/>
        <w:t>sionshavaren med information om be</w:t>
        <w:softHyphen/>
        <w:t>slutet att ta ut avgiften, ska koncessionshavaren betala en ny för</w:t>
        <w:softHyphen/>
        <w:t>se</w:t>
        <w:softHyphen/>
        <w:t>nings</w:t>
        <w:softHyphen/>
        <w:t>avgift på 100 000 kro</w:t>
        <w:softHyphen/>
        <w:t>nor.</w:t>
      </w:r>
    </w:p>
    <w:p>
      <w:pPr>
        <w:pStyle w:val="Brdtextmedindragram"/>
        <w:rPr/>
      </w:pPr>
      <w:r>
        <w:rPr/>
        <w:t xml:space="preserve">En förseningsavgift ska efterskänkas helt eller delvis, </w:t>
      </w:r>
      <w:bookmarkStart w:id="66" w:name="_Hlk500947259"/>
      <w:r>
        <w:rPr/>
        <w:t>om under</w:t>
        <w:softHyphen/>
        <w:t>låten</w:t>
        <w:softHyphen/>
        <w:t>heten är liten med hänsyn till de uppgifter som nätmyndigheten behöver för att bestämma intäktsramen eller till förseningens längd.</w:t>
      </w:r>
      <w:bookmarkEnd w:id="66"/>
    </w:p>
    <w:p>
      <w:pPr>
        <w:pStyle w:val="Brdtextmedindragram"/>
        <w:rPr/>
      </w:pPr>
      <w:r>
        <w:rPr/>
        <w:t xml:space="preserve">Förseningsavgiften ska efterskänkas helt, om </w:t>
      </w:r>
    </w:p>
    <w:p>
      <w:pPr>
        <w:pStyle w:val="Brdtextmedindragram"/>
        <w:rPr/>
      </w:pPr>
      <w:bookmarkStart w:id="67" w:name="_Hlk500947512"/>
      <w:r>
        <w:rPr/>
        <w:t>– </w:t>
      </w:r>
      <w:r>
        <w:rPr/>
        <w:t xml:space="preserve">underlåtenheten är ursäktlig med hänsyn till omständigheter som nätkoncessionshavaren inte har kunnat råda över, eller </w:t>
      </w:r>
    </w:p>
    <w:p>
      <w:pPr>
        <w:pStyle w:val="Brdtextmedindragram"/>
        <w:rPr/>
      </w:pPr>
      <w:r>
        <w:rPr/>
        <w:t>– </w:t>
      </w:r>
      <w:r>
        <w:rPr/>
        <w:t>det annars är oskäligt att ta ut den</w:t>
      </w:r>
      <w:bookmarkEnd w:id="67"/>
      <w:r>
        <w:rPr/>
        <w:t>.</w:t>
      </w:r>
    </w:p>
    <w:p>
      <w:pPr>
        <w:pStyle w:val="TextBodyIndent"/>
        <w:rPr>
          <w:sz w:val="8"/>
          <w:szCs w:val="8"/>
        </w:rPr>
      </w:pPr>
      <w:r>
        <w:rPr>
          <w:sz w:val="8"/>
          <w:szCs w:val="8"/>
        </w:rPr>
      </w:r>
    </w:p>
    <w:p>
      <w:pPr>
        <w:pStyle w:val="TextBodyIndent"/>
        <w:rPr/>
      </w:pPr>
      <w:r>
        <w:rPr>
          <w:b/>
        </w:rPr>
        <w:t xml:space="preserve">Energimarknadsinspektionens förslag </w:t>
      </w:r>
      <w:r>
        <w:rPr/>
        <w:t>överensstämmer i huvudsak med regeringens. Inspektionen föreslår att förseningsavgiften ska be</w:t>
        <w:softHyphen/>
        <w:t>stäm</w:t>
        <w:softHyphen/>
        <w:t>mas i det enskilda fallet och vara högst 100 000 kronor. Inspek</w:t>
        <w:softHyphen/>
        <w:t>tion</w:t>
        <w:softHyphen/>
        <w:t>en föreslår inte att det ska vara möjligt att efterskänka avgiften om under</w:t>
        <w:softHyphen/>
        <w:t>låtenheten är ringa.</w:t>
      </w:r>
    </w:p>
    <w:p>
      <w:pPr>
        <w:pStyle w:val="TextBodyIndent"/>
        <w:rPr>
          <w:b/>
          <w:b/>
        </w:rPr>
      </w:pPr>
      <w:r>
        <w:rPr>
          <w:b/>
        </w:rPr>
        <w:t>Remissinstanserna:</w:t>
      </w:r>
      <w:r>
        <w:rPr/>
        <w:t xml:space="preserve"> </w:t>
      </w:r>
      <w:r>
        <w:rPr>
          <w:i/>
        </w:rPr>
        <w:t>Energiföretagen Sverige</w:t>
      </w:r>
      <w:r>
        <w:rPr/>
        <w:t xml:space="preserve"> tillstyrker att det införs en förseningsavgift men framhåller att avgiften inte får leda till att elnäts</w:t>
        <w:softHyphen/>
        <w:t xml:space="preserve">företag bestraffas för förseningar som ligger utanför deras kontroll och anser att det bör utredas närmare vad som ska gälla om ett elnätsföretag kommer in med uppgifter som inte är fullständiga. </w:t>
      </w:r>
      <w:r>
        <w:rPr>
          <w:i/>
        </w:rPr>
        <w:t>Förvaltningsrätten i Linköping</w:t>
      </w:r>
      <w:r>
        <w:rPr/>
        <w:t xml:space="preserve"> anser frågan om det finns ett behov av att ändra de nuvarande reglerna bör analyseras vidare. Om avsikten är att avgiften ska skifta från fall till fall bör enligt förvaltningsrätten den nuvarande ordningen med vitessanktion behållas. Förvaltningsrätten anser vidare att om förslaget genomförs bör det utformas på så sätt att en ny avgift ska tas ut om nät</w:t>
        <w:softHyphen/>
        <w:t>före</w:t>
        <w:softHyphen/>
        <w:t>taget inte har lämnat uppgifter inom den tid som regeringen eller den myndighet som regeringen bestämmer har föreskrivit. Övriga remiss</w:t>
        <w:softHyphen/>
        <w:t>instanser tillstyrker förslaget eller har inte några särskilda invändningar mot det.</w:t>
      </w:r>
    </w:p>
    <w:p>
      <w:pPr>
        <w:pStyle w:val="Rubrik4utannumrering"/>
        <w:rPr/>
      </w:pPr>
      <w:r>
        <w:rPr/>
        <w:t>Skälen för regeringens förslag</w:t>
      </w:r>
    </w:p>
    <w:p>
      <w:pPr>
        <w:pStyle w:val="TextBody"/>
        <w:rPr/>
      </w:pPr>
      <w:r>
        <w:rPr/>
        <w:t>Som redan nämnts är ett nätföretag skyldigt att lämna de uppgifter till Energimarknadsinspektionen som myndigheten behöver för att bestäm</w:t>
        <w:softHyphen/>
        <w:t>ma intäktsramen (avsnitt 7.3). Energimarknadsinspektionen har meddelat närmare föreskrifter om sådan uppgiftsskyldighet (EIFS 2015:1).</w:t>
      </w:r>
    </w:p>
    <w:p>
      <w:pPr>
        <w:pStyle w:val="TextBodyIndent"/>
        <w:rPr/>
      </w:pPr>
      <w:r>
        <w:rPr/>
        <w:t>Energimarknadsinspektionen måste bestämma intäktsramen senast två månader innan tillsynsperioden börjar. Om ett nät</w:t>
        <w:softHyphen/>
        <w:t>företag inte lämnar in uppgifter i tid försvåras in</w:t>
        <w:softHyphen/>
        <w:t>spektio</w:t>
        <w:softHyphen/>
        <w:t>nens arbete på ett sätt som inte är god</w:t>
        <w:softHyphen/>
        <w:t>tag</w:t>
        <w:softHyphen/>
        <w:t>bart. Regeringen föreslår att det ska förtydligas att Energimarknads</w:t>
        <w:softHyphen/>
        <w:t>inspektionen i sådana situationer ska bestämma en intäktsram som fram</w:t>
        <w:softHyphen/>
        <w:t>står som skälig med hänsyn till uppgifterna i ärendet (avsnitt 7.4). Det är dock en situation som bör undvikas så långt det är möjligt.</w:t>
      </w:r>
    </w:p>
    <w:p>
      <w:pPr>
        <w:pStyle w:val="Rubrik5utannumrering"/>
        <w:rPr/>
      </w:pPr>
      <w:r>
        <w:rPr/>
        <w:t>Sanktioner enligt gällande bestämmelser</w:t>
      </w:r>
    </w:p>
    <w:p>
      <w:pPr>
        <w:pStyle w:val="TextBody"/>
        <w:rPr/>
      </w:pPr>
      <w:r>
        <w:rPr/>
        <w:t>Energimarknadsinspektionen har i dag inte något effektivt påtrycknings</w:t>
        <w:softHyphen/>
        <w:t>medel för att kräva in uppgifter från nätföretagen inför bestämmandet av intäktsramen. Myndigheten kan förelägga nätföretaget att lämna in upp</w:t>
        <w:softHyphen/>
        <w:t>gift</w:t>
        <w:softHyphen/>
        <w:t>erna, och föreläggandet får förenas med vite (12 kap. 3 § första stycket ellagen). Det är dock en åtgärd som tar tid i anspråk och fungerar dåligt med hänsyn till de tidsramar som gäller för att bestämma intäkts</w:t>
        <w:softHyphen/>
        <w:t>ramen. Energimarknadsinspektionens praktiska erfarenhet är att det tar mellan fyra och fem månader att få in uppgifter genom ett föreläggande. Vites</w:t>
        <w:softHyphen/>
        <w:t>sanktionen är alltså inte effektiv för att komma till rätta med pro</w:t>
        <w:softHyphen/>
        <w:t>blemet.</w:t>
      </w:r>
    </w:p>
    <w:p>
      <w:pPr>
        <w:pStyle w:val="Rubrik5utannumrering"/>
        <w:rPr/>
      </w:pPr>
      <w:r>
        <w:rPr/>
        <w:t>Skyldighet att betala förseningsavgift</w:t>
      </w:r>
    </w:p>
    <w:p>
      <w:pPr>
        <w:pStyle w:val="TextBody"/>
        <w:rPr/>
      </w:pPr>
      <w:r>
        <w:rPr/>
        <w:t>I ellagen finns bestämmelser om förseningsavgift för nätföretag som inte ger in sådan årsrapport och sådant revisorsintyg som anges i förord</w:t>
        <w:softHyphen/>
        <w:t>ningen (1995:1145) om redovisning av nätverksamhet (12 kap. 7–13 §§ el</w:t>
        <w:softHyphen/>
        <w:t>lagen). Nätföretaget ska enligt huvudregeln betala en försenings</w:t>
        <w:softHyphen/>
        <w:t>avgift på 10 000 kronor om handlingarna inte har kommit in till Energimark</w:t>
        <w:softHyphen/>
        <w:t>nads</w:t>
        <w:softHyphen/>
        <w:t>inspek</w:t>
        <w:softHyphen/>
        <w:t>tio</w:t>
        <w:softHyphen/>
        <w:t>nen inom sju månader från räkenskaps</w:t>
        <w:softHyphen/>
        <w:t>årets ut</w:t>
        <w:softHyphen/>
        <w:t>gång. Där</w:t>
        <w:softHyphen/>
        <w:t>efter kan företaget bli skyldigt att betala nya avgifter om hand</w:t>
        <w:softHyphen/>
        <w:t xml:space="preserve">lingarna fortfarande inte kommer in till inspektionen, först med 10 000 kronor och andra gången med 20 000 kronor. </w:t>
      </w:r>
    </w:p>
    <w:p>
      <w:pPr>
        <w:pStyle w:val="TextBodyIndent"/>
        <w:rPr/>
      </w:pPr>
      <w:r>
        <w:rPr/>
        <w:t>Även när det gäller bestämmandet av intäktsram framstår en försen</w:t>
        <w:softHyphen/>
        <w:t>ings</w:t>
        <w:softHyphen/>
        <w:t>avgift som ett mer verksamt medel än ett vitesföreläggande för att se till att nätföretagen lämnar in det nödvändiga underlaget och gör det i tid. Bestämmelser om detta bör införas, och de bör i stora drag ha samma ut</w:t>
        <w:softHyphen/>
        <w:t>form</w:t>
        <w:softHyphen/>
        <w:t>ning som 12 kap. 7–13 §§ ellagen. Nätföretaget bör bli skyldigt att betala en förseningsavgift till staten om det inte i rätt tid lämnar in de upp</w:t>
        <w:softHyphen/>
        <w:t>gifter som Energimarknadsinspektionen behöver för att bestämma in</w:t>
        <w:softHyphen/>
        <w:t>täkts</w:t>
        <w:softHyphen/>
        <w:t>ramen. En utgångspunkt är då att tiden för att lämna in uppgifterna kommer att anges i verkställig</w:t>
        <w:softHyphen/>
        <w:t>hets</w:t>
        <w:softHyphen/>
        <w:t>föreskrifter. Det är också nödvändigt att i verkställighetsföreskrifter för</w:t>
        <w:softHyphen/>
        <w:t>tyd</w:t>
        <w:softHyphen/>
        <w:t>liga vilka uppgifter som krävs.</w:t>
      </w:r>
    </w:p>
    <w:p>
      <w:pPr>
        <w:pStyle w:val="Rubrik5utannumrering"/>
        <w:rPr/>
      </w:pPr>
      <w:r>
        <w:rPr/>
        <w:t>Förseningsavgiftens storlek</w:t>
      </w:r>
    </w:p>
    <w:p>
      <w:pPr>
        <w:pStyle w:val="TextBody"/>
        <w:rPr/>
      </w:pPr>
      <w:r>
        <w:rPr/>
        <w:t>Energimarknadsinspektionen förslag innebär att förseningsavgiftens be</w:t>
        <w:softHyphen/>
        <w:t>lopp ska bestämmas från fall till fall. Energimarknadsinspektionen utgår från att storleken på avgiften bör vara jämförbar med de vites</w:t>
        <w:softHyphen/>
        <w:t>belopp som tillämpas när nätföretag föreläggs att komma in med upp</w:t>
        <w:softHyphen/>
        <w:t xml:space="preserve">gifter. Beloppen bestäms med beaktande av företagets storlek och uppgår till maximalt 100 000 kronor för ett stort nätföretag och 25 000 kronor för ett mindre nätföretag. Energimarknadsinspektionen konstaterar dock att det är svårt att i lag fastställa gränsvärden för en viss nivå för en förseningsavgift. </w:t>
      </w:r>
    </w:p>
    <w:p>
      <w:pPr>
        <w:pStyle w:val="TextBodyIndent"/>
        <w:rPr/>
      </w:pPr>
      <w:r>
        <w:rPr/>
        <w:t>En ordning med förseningsavgifter kan antas vara effektivare och mer lättillämpad om avgiften tas ut med ett standardiserat belopp utan att hänsyn tas till exempelvis företagets storlek. Regeringen föreslår att för</w:t>
        <w:softHyphen/>
        <w:t>seningsavgiften ska vara 100 000 kronor. Det kan dock uppkomma situa</w:t>
        <w:softHyphen/>
        <w:t xml:space="preserve">tioner då det inte är motiverat med en så hög förseningsavgift. Detta bör hanteras genom att Energimarknadsinspektionen får efterskänka avgiften. </w:t>
      </w:r>
    </w:p>
    <w:p>
      <w:pPr>
        <w:pStyle w:val="TextBodyIndent"/>
        <w:rPr/>
      </w:pPr>
      <w:r>
        <w:rPr/>
        <w:t>Det bör vara möjligt att efterskänka avgiften om endast en mindre del av de nödvändiga uppgifterna saknas eller om förseningen är liten. I så</w:t>
        <w:softHyphen/>
        <w:t>dant fall bör Energimarknadsinspektionen kunna efterskänka förse</w:t>
        <w:softHyphen/>
        <w:t>nings</w:t>
        <w:softHyphen/>
        <w:t>avgif</w:t>
        <w:softHyphen/>
        <w:t>ten helt eller delvis beroende på graden av under</w:t>
        <w:softHyphen/>
        <w:t xml:space="preserve">låtenhet. </w:t>
      </w:r>
    </w:p>
    <w:p>
      <w:pPr>
        <w:pStyle w:val="TextBodyIndent"/>
        <w:rPr/>
      </w:pPr>
      <w:r>
        <w:rPr/>
        <w:t>I likhet med det som föreskrivs i 12 kap. 11 § första stycket ellagen bör en förseningsavgift efterskänkas helt om nätföretagets underlåtenhet är ursäktlig med hänsyn till omständigheter som företaget inte har kunnat råda över eller om det annars är oskäligt att ta ut avgiften. Med hänsyn till att den förseningsavgift som nu föreslås är betydligt högre än den som tas ut enligt 12 kap. ellagen bör det inte krävas att oskäligheten är uppen</w:t>
        <w:softHyphen/>
        <w:t xml:space="preserve">bar på det sätt som anges i 12 kap. 11 § första stycket andra meningen. </w:t>
      </w:r>
    </w:p>
    <w:p>
      <w:pPr>
        <w:pStyle w:val="Heading2"/>
        <w:numPr>
          <w:ilvl w:val="1"/>
          <w:numId w:val="3"/>
        </w:numPr>
        <w:rPr/>
      </w:pPr>
      <w:bookmarkStart w:id="68" w:name="_Toc511137324"/>
      <w:bookmarkStart w:id="69" w:name="_Toc508367709"/>
      <w:r>
        <w:rPr/>
        <w:t>Tidsfrister för tarifftillsyn</w:t>
      </w:r>
      <w:bookmarkEnd w:id="68"/>
      <w:bookmarkEnd w:id="69"/>
    </w:p>
    <w:p>
      <w:pPr>
        <w:pStyle w:val="Brdtextram"/>
        <w:rPr/>
      </w:pPr>
      <w:r>
        <w:rPr>
          <w:b/>
        </w:rPr>
        <w:t>Regeringens förslag:</w:t>
      </w:r>
      <w:r>
        <w:rPr/>
        <w:t xml:space="preserve"> Bestämmelserna om tidsfrister för tillsyn över nättariffer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te några särskilda invändningar mot det. </w:t>
      </w:r>
    </w:p>
    <w:p>
      <w:pPr>
        <w:pStyle w:val="TextBodyIndent"/>
        <w:rPr/>
      </w:pPr>
      <w:r>
        <w:rPr>
          <w:b/>
        </w:rPr>
        <w:t>Skälen för regeringens förslag:</w:t>
      </w:r>
      <w:r>
        <w:rPr/>
        <w:t xml:space="preserve"> I 12 kap. 3 a § ellagen finns bestäm</w:t>
        <w:softHyphen/>
        <w:t>mel</w:t>
        <w:softHyphen/>
        <w:t>ser om tidsfrister för Energimarknadsinspektionens tillsyn över ett nätföretags nättariff. Om Energimarknadsinspektionen avser att utöva till</w:t>
        <w:softHyphen/>
        <w:t>syn över ett nätföretags nättariff ska företaget underrättas om detta inom ett år efter utgången av det räkenskapsår som nättariffen avser. Om nät</w:t>
        <w:softHyphen/>
        <w:softHyphen/>
        <w:t>företaget har lämnat felaktiga eller vilseledande uppgifter, som haft av</w:t>
        <w:softHyphen/>
        <w:t>gör</w:t>
        <w:softHyphen/>
        <w:t>ande bety</w:t>
        <w:softHyphen/>
        <w:t>del</w:t>
        <w:softHyphen/>
        <w:t>se för Energimarknadsinspektionens beslut att inte utöva till</w:t>
        <w:softHyphen/>
        <w:t>syn, är det dock tillräckligt att underrätta nätföretaget inom fem år. Ener</w:t>
        <w:softHyphen/>
        <w:t>gimark</w:t>
        <w:softHyphen/>
        <w:t>nads</w:t>
        <w:softHyphen/>
        <w:t>inspektionen får inte meddela ett föreläggande som avser ett nätföretags nättariff för ett visst räkenskapsår om inte myn</w:t>
        <w:softHyphen/>
        <w:t>dig</w:t>
        <w:softHyphen/>
        <w:t>heten har underrättat företaget inom tidsfristen.</w:t>
      </w:r>
    </w:p>
    <w:p>
      <w:pPr>
        <w:pStyle w:val="TextBodyIndent"/>
        <w:rPr/>
      </w:pPr>
      <w:r>
        <w:rPr/>
        <w:t>När bestämmelserna i 12 kap. 3 a § ellagen infördes fanns ingen för</w:t>
        <w:softHyphen/>
        <w:t>handsprövning av nättariffer, utan tariffprövningen skedde i efterhand. Den form av tarifftillsyn som regleras i 12 kap. 3 a § ellagen har förlorat sin praktiska betydelse i och med införandet av en förhandsprövning. Bestämmelserna om tidsfrister för tillsynen bör därför upphäv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70" w:name="_Toc511137325"/>
      <w:bookmarkStart w:id="71" w:name="_Toc508367710"/>
      <w:r>
        <w:rPr/>
        <w:t>Avbrytande av överföringen av el till konsumenter</w:t>
      </w:r>
      <w:bookmarkEnd w:id="70"/>
      <w:bookmarkEnd w:id="71"/>
    </w:p>
    <w:p>
      <w:pPr>
        <w:pStyle w:val="Heading2"/>
        <w:numPr>
          <w:ilvl w:val="1"/>
          <w:numId w:val="3"/>
        </w:numPr>
        <w:spacing w:before="0" w:after="160"/>
        <w:rPr/>
      </w:pPr>
      <w:bookmarkStart w:id="72" w:name="_Toc511137326"/>
      <w:bookmarkStart w:id="73" w:name="_Toc508367711"/>
      <w:r>
        <w:rPr/>
        <w:t>Förutsättningarna för att avbryta överföringen av el</w:t>
      </w:r>
      <w:bookmarkEnd w:id="72"/>
      <w:bookmarkEnd w:id="73"/>
    </w:p>
    <w:p>
      <w:pPr>
        <w:pStyle w:val="Brdtextram"/>
        <w:rPr/>
      </w:pPr>
      <w:r>
        <w:rPr>
          <w:b/>
        </w:rPr>
        <w:t>Regeringens förslag:</w:t>
      </w:r>
      <w:r>
        <w:rPr/>
        <w:t xml:space="preserve"> Överföringen av el till en konsument ska få av</w:t>
        <w:softHyphen/>
        <w:t>brytas på grund av en betalningsförsummelse endast om betalningen avser överföring eller leverans av el.</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tillstyrker förslaget eller har inga särskilda invänd</w:t>
        <w:softHyphen/>
        <w:t>ningar mot det.</w:t>
      </w:r>
    </w:p>
    <w:p>
      <w:pPr>
        <w:pStyle w:val="Rubrik4utannumrering"/>
        <w:rPr/>
      </w:pPr>
      <w:r>
        <w:rPr/>
        <w:t>Skälen för regeringens förslag</w:t>
      </w:r>
    </w:p>
    <w:p>
      <w:pPr>
        <w:pStyle w:val="TextBody"/>
        <w:rPr/>
      </w:pPr>
      <w:r>
        <w:rPr/>
        <w:t xml:space="preserve">När det gäller avbrytande av överföringen av el gäller i dag följande (11 kap. 3 och 4 §§ ellagen). </w:t>
      </w:r>
    </w:p>
    <w:p>
      <w:pPr>
        <w:pStyle w:val="TextBodyIndent"/>
        <w:rPr/>
      </w:pPr>
      <w:r>
        <w:rPr/>
        <w:t>Överföringen får avbrytas på grund av konsumentens försummelse en</w:t>
        <w:softHyphen/>
        <w:t>dast om försummelsen är att betrakta som ett väsentligt avtalsbrott. Innan överföringen avbryts ska konsumenten uppmanas att inom viss skälig tid vidta rättelse. Om avtalsbrottet består i att konsumenten för</w:t>
        <w:softHyphen/>
        <w:t>sum</w:t>
        <w:softHyphen/>
        <w:t>mat att betala för överföring eller leverans av el, ska konsumenten dess</w:t>
        <w:softHyphen/>
        <w:t>utom sedan tiden för rättelse gått ut uppmanas att betala inom tre veckor från det att den delgetts uppmaningen. Socialnämnden ska samtidigt under</w:t>
        <w:softHyphen/>
        <w:t xml:space="preserve">rättas om förhållandena. </w:t>
      </w:r>
    </w:p>
    <w:p>
      <w:pPr>
        <w:pStyle w:val="TextBodyIndent"/>
        <w:rPr/>
      </w:pPr>
      <w:r>
        <w:rPr/>
        <w:t>Om konsumenten vidtar rättelse eller, i fall av betalningsförsummelse, socialnämnden åtar sig betalningsansvar för skulden får överföringen inte avbrytas. Överföring av el får inte heller avbrytas i anledning av en for</w:t>
        <w:softHyphen/>
        <w:t>dran som är föremål för tvist. Vidare får inte överföringen avbrytas om om</w:t>
        <w:softHyphen/>
        <w:t>ständigheterna ger anledning att befara att ett avbrott skulle med</w:t>
        <w:softHyphen/>
        <w:t>föra ej obetydlig personskada eller omfattande sakskada. Det gäller dock inte om konsumenten handlar otillbörligt.</w:t>
      </w:r>
    </w:p>
    <w:p>
      <w:pPr>
        <w:pStyle w:val="Rubrik5utannumrering"/>
        <w:rPr/>
      </w:pPr>
      <w:r>
        <w:rPr/>
        <w:t>Krav på betalning för annat än el</w:t>
      </w:r>
    </w:p>
    <w:p>
      <w:pPr>
        <w:pStyle w:val="TextBody"/>
        <w:rPr/>
      </w:pPr>
      <w:r>
        <w:rPr/>
        <w:t>En konsument kan bryta mot avtalet med nätföretaget eller elhandels</w:t>
        <w:softHyphen/>
        <w:t>företaget på olika sätt. Den vanligaste försummelsen får antas vara att konsumenten inte betalar för överföringen eller för den levererade elen. När det gäller betalningsförsummelser är det också en naturlig utgångs</w:t>
        <w:softHyphen/>
        <w:t>punkt att avbrytande av överföring av el bör komma i fråga endast när för</w:t>
        <w:softHyphen/>
        <w:t>sum</w:t>
        <w:softHyphen/>
        <w:t>mel</w:t>
        <w:softHyphen/>
        <w:t xml:space="preserve">sen gäller betalningen för överföring eller leverans. </w:t>
      </w:r>
    </w:p>
    <w:p>
      <w:pPr>
        <w:pStyle w:val="TextBodyIndent"/>
        <w:rPr/>
      </w:pPr>
      <w:r>
        <w:rPr/>
        <w:t>Datainspektionen har granskat de åtgärder som elföretag vidtar för att driva in konsumenters obetalda fordringar. Resultatet av granskningen redo</w:t>
        <w:softHyphen/>
        <w:t>visas i rapporten Elbolagens indrivning av konsumenters obetalda el</w:t>
        <w:softHyphen/>
        <w:t xml:space="preserve">fordringar (Datainspektionens rapport 2014:1). Granskningen visar på flera allvarliga brister i elföretagens indrivningsrutiner. </w:t>
      </w:r>
    </w:p>
    <w:p>
      <w:pPr>
        <w:pStyle w:val="TextBodyIndent"/>
        <w:rPr/>
      </w:pPr>
      <w:r>
        <w:rPr/>
        <w:t>Datainspektionens granskning visar att det händer att elföretag kräver att konsumenten ska betala även för annat än själva elen eller över</w:t>
        <w:softHyphen/>
        <w:t xml:space="preserve">föringen av den för att företaget inte ska koppla från elen. Det kan t.ex. handla om </w:t>
      </w:r>
      <w:bookmarkStart w:id="74" w:name="_Hlk500149153"/>
      <w:r>
        <w:rPr/>
        <w:t>fordringar för annat än el, ersättning för kostnader som har upp</w:t>
        <w:softHyphen/>
        <w:t xml:space="preserve">kommit under indrivningsförfarandet </w:t>
      </w:r>
      <w:bookmarkEnd w:id="74"/>
      <w:r>
        <w:rPr/>
        <w:t>och förskottsbetalning för ännu inte leve</w:t>
        <w:softHyphen/>
        <w:t>re</w:t>
        <w:softHyphen/>
        <w:t>rad el. Datainspektionen anser att konsumenten på detta sätt utsätts för en otillbörlig påtryckning och rekommenderar att hot om att från</w:t>
        <w:softHyphen/>
        <w:t>koppla elen bara bör omfatta fordringar som gäller själva över</w:t>
        <w:softHyphen/>
        <w:t>fö</w:t>
        <w:softHyphen/>
        <w:t>ringen eller leveransen av el.</w:t>
      </w:r>
    </w:p>
    <w:p>
      <w:pPr>
        <w:pStyle w:val="Rubrik5utannumrering"/>
        <w:rPr/>
      </w:pPr>
      <w:r>
        <w:rPr/>
        <w:t>Ett förtydligande av när överföringen kan avbrytas på grund av en betalningsförsummelse</w:t>
      </w:r>
    </w:p>
    <w:p>
      <w:pPr>
        <w:pStyle w:val="TextBody"/>
        <w:rPr/>
      </w:pPr>
      <w:r>
        <w:rPr/>
        <w:t>Datainspektionens granskning visar att bestämmelserna bör förtyd</w:t>
        <w:softHyphen/>
        <w:t>ligas när det gäller förutsättningarna för att avbryta överföringen av el på grund av konsumentens avtalsbrott. Det bör uttryck</w:t>
        <w:softHyphen/>
        <w:t>ligen framgå att över</w:t>
        <w:softHyphen/>
        <w:t>föringen av el får avbrytas på grund av en betal</w:t>
        <w:softHyphen/>
        <w:t>ningsförsummelse endast om betal</w:t>
        <w:softHyphen/>
        <w:t>ningen avser överföring eller leverans av el.</w:t>
      </w:r>
    </w:p>
    <w:p>
      <w:pPr>
        <w:pStyle w:val="Heading2"/>
        <w:numPr>
          <w:ilvl w:val="1"/>
          <w:numId w:val="3"/>
        </w:numPr>
        <w:rPr/>
      </w:pPr>
      <w:bookmarkStart w:id="75" w:name="_Toc511137327"/>
      <w:bookmarkStart w:id="76" w:name="_Toc508367712"/>
      <w:r>
        <w:rPr/>
        <w:t>Ersättning för kostnader</w:t>
      </w:r>
      <w:bookmarkEnd w:id="75"/>
      <w:bookmarkEnd w:id="76"/>
    </w:p>
    <w:p>
      <w:pPr>
        <w:pStyle w:val="Brdtextram"/>
        <w:rPr/>
      </w:pPr>
      <w:r>
        <w:rPr>
          <w:b/>
        </w:rPr>
        <w:t>Regeringens förslag:</w:t>
      </w:r>
      <w:r>
        <w:rPr/>
        <w:t xml:space="preserve"> Det ska förtydligas att nätkoncessionshavarens och elleverantörens särskilda rätt till ersättning för kostnader endast gäller kostnader för uppmaningar och information till konsumenten, meddelanden till socialnämnden och avstängningsåtgärd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tillstyrker förslaget eller har inga särskilda syn</w:t>
        <w:softHyphen/>
        <w:t>punk</w:t>
        <w:softHyphen/>
        <w:t xml:space="preserve">ter på det. </w:t>
      </w:r>
    </w:p>
    <w:p>
      <w:pPr>
        <w:pStyle w:val="TextBodyIndent"/>
        <w:rPr/>
      </w:pPr>
      <w:r>
        <w:rPr>
          <w:b/>
        </w:rPr>
        <w:t>Skälen för regeringens förslag:</w:t>
      </w:r>
      <w:r>
        <w:rPr/>
        <w:t xml:space="preserve"> Det är reglerat i lag vilka kostnader för indrivning som en borgenär kan kräva att gäldenären ersätter. Be</w:t>
        <w:softHyphen/>
        <w:t>stäm</w:t>
        <w:softHyphen/>
        <w:t>mel</w:t>
        <w:softHyphen/>
        <w:t>ser om detta finns i lagen (1981:739) om ersättning för inkasso</w:t>
        <w:softHyphen/>
        <w:t>kost</w:t>
        <w:softHyphen/>
        <w:t>nader m.m. Utöver den ersättning som regleras i den lagen har nät</w:t>
        <w:softHyphen/>
        <w:t>före</w:t>
        <w:softHyphen/>
        <w:t>taget och elhandelsföretaget rätt till skälig ersättning av konsumenten för kostnader som föranleds av åtgärder som nämns i 11 kap. 3 och 4 §§ ella</w:t>
        <w:softHyphen/>
        <w:t>gen (11 kap. 5 § ellagen). Det som avses är kostnader för upp</w:t>
        <w:softHyphen/>
        <w:t>ma</w:t>
        <w:softHyphen/>
        <w:t>ningar och under</w:t>
        <w:softHyphen/>
        <w:t>rät</w:t>
        <w:softHyphen/>
        <w:t>telser till konsumenten och meddelanden till social</w:t>
        <w:softHyphen/>
        <w:t>nämnden, delgiv</w:t>
        <w:softHyphen/>
        <w:t>nings</w:t>
        <w:softHyphen/>
        <w:t>förfarandet samt själva avstängningsåtgärden (prop. 1996/97:136 s. 189).</w:t>
      </w:r>
    </w:p>
    <w:p>
      <w:pPr>
        <w:pStyle w:val="TextBodyIndent"/>
        <w:rPr/>
      </w:pPr>
      <w:r>
        <w:rPr/>
        <w:t>Datainspektionens granskning av elföretagens indrivningsåtgärder visar att det finns brister när det gäller företagens krav på ersättning för kost</w:t>
        <w:softHyphen/>
        <w:t>na</w:t>
        <w:softHyphen/>
        <w:t>der. Ett av de inspekterade elföretagen debiterade konsumenten en avgift för ett meddelande om frånkoppling som inte före</w:t>
        <w:softHyphen/>
        <w:t>skrivs i lagen. Ett annat företag tog ut ersättning av konsumenten för muntliga avbetal</w:t>
        <w:softHyphen/>
        <w:t>nings</w:t>
        <w:softHyphen/>
        <w:t>planer. Datainspektionen konstaterar att det strider mot god in</w:t>
        <w:softHyphen/>
        <w:t>kasso</w:t>
        <w:softHyphen/>
        <w:t>sed att debi</w:t>
        <w:softHyphen/>
        <w:t>tera sådana kostnader. Den framhåller att det endast är för sådana kost</w:t>
        <w:softHyphen/>
        <w:t>na</w:t>
        <w:softHyphen/>
        <w:t>der som tas upp i lagen om ersättning för in</w:t>
        <w:softHyphen/>
        <w:t>kasso</w:t>
        <w:softHyphen/>
        <w:t>kostnader m.m. eller i ellagen som elföretaget har rätt att kräva er</w:t>
        <w:softHyphen/>
        <w:t>sätt</w:t>
        <w:softHyphen/>
        <w:t>ning av konsumenten.</w:t>
      </w:r>
    </w:p>
    <w:p>
      <w:pPr>
        <w:pStyle w:val="TextBodyIndent"/>
        <w:rPr/>
      </w:pPr>
      <w:r>
        <w:rPr/>
        <w:t>Granskningen visar att det finns ett behov av att förtydliga i lagtexten vilka kostnader som omfattas av nätföretagets och elhandelsföretagets rätt till ersättning. Det bör alltså anges att rätten till ersättning endast gäller kostnader för uppmaningar och information till konsumenten, med</w:t>
        <w:softHyphen/>
        <w:t>delan</w:t>
        <w:softHyphen/>
        <w:t>den till socialnämnden och själva avstängningsåtgärden.</w:t>
      </w:r>
    </w:p>
    <w:p>
      <w:pPr>
        <w:pStyle w:val="Heading2"/>
        <w:numPr>
          <w:ilvl w:val="1"/>
          <w:numId w:val="3"/>
        </w:numPr>
        <w:rPr/>
      </w:pPr>
      <w:bookmarkStart w:id="77" w:name="_Toc511137328"/>
      <w:bookmarkStart w:id="78" w:name="_Toc508367713"/>
      <w:r>
        <w:rPr/>
        <w:t>Skyldighet att informera myndighet om avbrytande av överföringen av el</w:t>
      </w:r>
      <w:bookmarkEnd w:id="77"/>
      <w:bookmarkEnd w:id="78"/>
      <w:r>
        <w:rPr/>
        <w:t xml:space="preserve"> </w:t>
      </w:r>
    </w:p>
    <w:p>
      <w:pPr>
        <w:pStyle w:val="Brdtextram"/>
        <w:rPr/>
      </w:pPr>
      <w:r>
        <w:rPr>
          <w:b/>
        </w:rPr>
        <w:t>Regeringens förslag:</w:t>
      </w:r>
      <w:r>
        <w:rPr/>
        <w:t xml:space="preserve"> Regeringen eller den myndighet som regeringen bestämmer ska få meddela föreskrifter om skyldighet för nätkonces</w:t>
        <w:softHyphen/>
        <w:t>sions</w:t>
        <w:softHyphen/>
        <w:t>havare att informera en myndighet om avbrytande av över</w:t>
        <w:softHyphen/>
        <w:t>föringen av el till elanvändare och skälen till avbrytand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Elinorr</w:t>
      </w:r>
      <w:r>
        <w:rPr/>
        <w:t xml:space="preserve"> avstyrker förslaget. </w:t>
      </w:r>
      <w:r>
        <w:rPr>
          <w:i/>
        </w:rPr>
        <w:t>Datainspektionen</w:t>
      </w:r>
      <w:r>
        <w:rPr/>
        <w:t xml:space="preserve"> på</w:t>
        <w:softHyphen/>
        <w:t>pe</w:t>
        <w:softHyphen/>
        <w:t>kar att en rapporteringsskyldighet, om den innefattar personuppgifter, kommer att bedömas mot bakgrund av dataskyddsförordningen, dvs. Europaparlamentets och rådets förordning (EU) 2016/679 av den 27 april 2016 om skydd för fysiska personer med avseende på behandling av per</w:t>
        <w:softHyphen/>
        <w:t>son</w:t>
        <w:softHyphen/>
        <w:t>uppgifter och om det fria flödet av sådana uppgifter och om upp</w:t>
        <w:softHyphen/>
        <w:t>hävan</w:t>
        <w:softHyphen/>
        <w:t xml:space="preserve">de av direktiv 95/46/EG (allmän dataskyddsförordning). </w:t>
      </w:r>
      <w:r>
        <w:rPr>
          <w:i/>
        </w:rPr>
        <w:t>Sveriges advokat</w:t>
        <w:softHyphen/>
        <w:t>sam</w:t>
        <w:softHyphen/>
        <w:t>fund</w:t>
      </w:r>
      <w:r>
        <w:rPr/>
        <w:t xml:space="preserve"> anser att underrättelseskyldigheten i vissa delar bör reg</w:t>
        <w:softHyphen/>
        <w:t xml:space="preserve">leras genom lag. Övriga remissinstanser tillstyrker förslaget eller har inte några särskilda invändningar mot det. </w:t>
      </w:r>
    </w:p>
    <w:p>
      <w:pPr>
        <w:pStyle w:val="TextBodyIndent"/>
        <w:rPr/>
      </w:pPr>
      <w:r>
        <w:rPr>
          <w:b/>
        </w:rPr>
        <w:t>Skälen för förslaget:</w:t>
      </w:r>
      <w:r>
        <w:rPr/>
        <w:t xml:space="preserve"> Datainspektionens undersökning visar att det före</w:t>
        <w:softHyphen/>
        <w:t xml:space="preserve">kommer att elföretag använder möjligheten att stänga av elkunder på ett otillbörligt sätt vid indrivningen av fordringar. Undersökningen är dock inte så omfattande att det går att dra några slutsatser om hur vanligt det är. </w:t>
      </w:r>
    </w:p>
    <w:p>
      <w:pPr>
        <w:pStyle w:val="TextBodyIndent"/>
        <w:rPr/>
      </w:pPr>
      <w:r>
        <w:rPr/>
        <w:t>Det kan i framtiden visa sig motiverat att undersöka närmare hur vanligt det är att överföringen el till konsumenter avbryts utan att det finns rätts</w:t>
        <w:softHyphen/>
        <w:t>liga förutsättningar för det. En sådan undersökning förutsätter kunskap dels om hur vanligt det är att kunder stängs av, dels om skälen till att överföringen avbryts. Undersökningen underlättas av om nät</w:t>
        <w:softHyphen/>
        <w:t>före</w:t>
        <w:softHyphen/>
        <w:t xml:space="preserve">tagen, som har tillgång till den aktuella informationen, är skyldiga att informera den myndighet som övervakar frågan. </w:t>
      </w:r>
    </w:p>
    <w:p>
      <w:pPr>
        <w:pStyle w:val="TextBodyIndent"/>
        <w:rPr/>
      </w:pPr>
      <w:r>
        <w:rPr/>
        <w:t>Föreskrifter om informationsskyldighet kan också underlätta för Ener</w:t>
        <w:softHyphen/>
        <w:t>gi</w:t>
        <w:softHyphen/>
        <w:t>marknadsinspektionen att fullgöra sina uppgifter enligt artikel 37.1 j i elmark</w:t>
        <w:softHyphen/>
        <w:t>nadsdirektivet. Inspektionen ska i sin egenskap av natio</w:t>
        <w:softHyphen/>
        <w:t>nell till</w:t>
        <w:softHyphen/>
        <w:t>syns</w:t>
        <w:softHyphen/>
        <w:t>myndighet övervaka graden och effektiviteten av marknads</w:t>
        <w:softHyphen/>
        <w:t>öppnan</w:t>
        <w:softHyphen/>
        <w:t>de och konkurrens på grossist- och konsumentnivå bl.a. när det gäller an</w:t>
        <w:softHyphen/>
        <w:t>delen kunder som får sina leveranser avstängda.</w:t>
      </w:r>
    </w:p>
    <w:p>
      <w:pPr>
        <w:pStyle w:val="TextBodyIndent"/>
        <w:rPr/>
      </w:pPr>
      <w:r>
        <w:rPr/>
        <w:t>Skyldigheten att informera exempelvis Energimarknadsinspektionen är inte av sådan karaktär att den behöver regleras i lag. Regeringen eller den myndighet som regeringen bestämmer bör mot denna bakgrund få möj</w:t>
        <w:softHyphen/>
        <w:t xml:space="preserve">lighet att meddela föreskrifter om skyldighet för nätföretag att informera en myndighet om avbrytande av överföringen av el till en elanvändare och skälen till avbrytandet. Som </w:t>
      </w:r>
      <w:r>
        <w:rPr>
          <w:i/>
        </w:rPr>
        <w:t>Datainspektionen</w:t>
      </w:r>
      <w:r>
        <w:rPr/>
        <w:t xml:space="preserve"> påpekar bör man i samband med att föreskrifter meddelas bedöma bl.a. om det är nöd</w:t>
        <w:softHyphen/>
        <w:t>vän</w:t>
        <w:softHyphen/>
        <w:t>digt med rapportering på individnivå eller om syftet kan uppnås genom att enbart avidentifierad statistik rapporteras in. För att syftet med rappor</w:t>
        <w:softHyphen/>
        <w:t>te</w:t>
        <w:softHyphen/>
        <w:t>ringen ska tillgodoses krävs inte att företagen rapporterar varje gång överföringen av el till en konsument avbryts. Det finns alltså inte skäl att anta att skyl</w:t>
        <w:softHyphen/>
        <w:t>dig</w:t>
        <w:softHyphen/>
        <w:t xml:space="preserve">heten medför en stor administrativ börda för nätföretaget på det sätt som </w:t>
      </w:r>
      <w:r>
        <w:rPr>
          <w:i/>
        </w:rPr>
        <w:t>Elinorr</w:t>
      </w:r>
      <w:r>
        <w:rPr/>
        <w:t xml:space="preserve"> förutsät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9" w:name="_Toc511137329"/>
      <w:bookmarkStart w:id="80" w:name="_Toc508367714"/>
      <w:r>
        <w:rPr/>
        <w:t>Överklagande</w:t>
      </w:r>
      <w:bookmarkEnd w:id="79"/>
      <w:bookmarkEnd w:id="80"/>
    </w:p>
    <w:p>
      <w:pPr>
        <w:pStyle w:val="Brdtextram"/>
        <w:rPr/>
      </w:pPr>
      <w:r>
        <w:rPr>
          <w:b/>
        </w:rPr>
        <w:t>Regeringens förslag:</w:t>
      </w:r>
      <w:r>
        <w:rPr/>
        <w:t xml:space="preserve"> Regeringen ska inte pröva överklaganden i kon</w:t>
        <w:softHyphen/>
        <w:t>cessionsfrågor som gäller ledningar som varken ingår i transmis</w:t>
        <w:softHyphen/>
        <w:t>sions</w:t>
        <w:softHyphen/>
        <w:t>nät eller är utlandsförbindelser.</w:t>
      </w:r>
    </w:p>
    <w:p>
      <w:pPr>
        <w:pStyle w:val="Brdtextmedindragram"/>
        <w:rPr/>
      </w:pPr>
      <w:r>
        <w:rPr/>
        <w:t>Nätmyndighetens beslut i frågor om nätkoncession, med undantag för de beslut som får överklagas till regeringen, och om återställnings</w:t>
        <w:softHyphen/>
        <w:t>åt</w:t>
        <w:softHyphen/>
        <w:t>gär</w:t>
        <w:softHyphen/>
        <w:t>der ska få överklagas till mark- och miljödomstol. Beslut att inleda en omprövning av nätkoncession för linje ska dock inte få över</w:t>
        <w:softHyphen/>
        <w:t>klagas.</w:t>
      </w:r>
    </w:p>
    <w:p>
      <w:pPr>
        <w:pStyle w:val="Brdtextmedindragram"/>
        <w:rPr/>
      </w:pPr>
      <w:r>
        <w:rPr/>
        <w:t>Andra beslut av en förvaltningsmyndighet enligt ellagen ska få över</w:t>
        <w:softHyphen/>
        <w:t>klagas till allmän förvaltningsdomstol. Den systemansvariga myndig</w:t>
        <w:softHyphen/>
        <w:t>hetens beslut att beordra en ökning eller minskning av pro</w:t>
        <w:softHyphen/>
        <w:t>duk</w:t>
        <w:softHyphen/>
        <w:t>tionen av el eller begränsning eller avbrytande av överföringen av el ska dock inte få överklagas.</w:t>
      </w:r>
    </w:p>
    <w:p>
      <w:pPr>
        <w:pStyle w:val="TextBodyIndent"/>
        <w:rPr>
          <w:sz w:val="8"/>
          <w:szCs w:val="8"/>
        </w:rPr>
      </w:pPr>
      <w:r>
        <w:rPr>
          <w:sz w:val="8"/>
          <w:szCs w:val="8"/>
        </w:rPr>
      </w:r>
    </w:p>
    <w:p>
      <w:pPr>
        <w:pStyle w:val="TextBodyIndent"/>
        <w:rPr/>
      </w:pPr>
      <w:r>
        <w:rPr>
          <w:b/>
        </w:rPr>
        <w:t>Promemorians förslag</w:t>
      </w:r>
      <w:r>
        <w:rPr/>
        <w:t xml:space="preserve"> överensstämmer med regeringens utom när det gäller nätmyndighetens beslut i ärenden om omprövning av en intäkts</w:t>
        <w:softHyphen/>
        <w:t xml:space="preserve">ram under tillsynsperioden efter ansökan av nätkoncessionshavaren. Enligt promemorians förslag ska sådana beslut inte få överklagas. </w:t>
      </w:r>
    </w:p>
    <w:p>
      <w:pPr>
        <w:pStyle w:val="TextBodyIndent"/>
        <w:rPr/>
      </w:pPr>
      <w:r>
        <w:rPr>
          <w:b/>
        </w:rPr>
        <w:t xml:space="preserve">Remissinstanserna: </w:t>
      </w:r>
      <w:r>
        <w:rPr>
          <w:i/>
        </w:rPr>
        <w:t>Göta hovrätt</w:t>
      </w:r>
      <w:r>
        <w:rPr/>
        <w:t xml:space="preserve"> hade gärna sett att man kunnat ta ett större grepp och övervägt om det är möjligt att åstadkomma en mera enhetlig överklagandeordning. Hovrätten ställer sig tvekande till för</w:t>
        <w:softHyphen/>
        <w:t>sla</w:t>
        <w:softHyphen/>
        <w:t xml:space="preserve">get om överklagandeförbud. </w:t>
      </w:r>
      <w:r>
        <w:rPr>
          <w:i/>
        </w:rPr>
        <w:t>Kammarrätten i Jönköping</w:t>
      </w:r>
      <w:r>
        <w:rPr/>
        <w:t xml:space="preserve"> konstaterar att över</w:t>
        <w:softHyphen/>
        <w:t>kla</w:t>
        <w:softHyphen/>
        <w:t>g</w:t>
        <w:softHyphen/>
        <w:t>andeförbudet när det gäller omprövning av en intäktsram under till</w:t>
        <w:softHyphen/>
        <w:t xml:space="preserve">synsperioden kan medföra en rättsförlust för elnätföretag beroende på hur bestämmelserna tolkas. </w:t>
      </w:r>
      <w:r>
        <w:rPr>
          <w:i/>
        </w:rPr>
        <w:t>Domstolsverket</w:t>
      </w:r>
      <w:r>
        <w:rPr/>
        <w:t xml:space="preserve"> hade med fördel sett att frå</w:t>
        <w:softHyphen/>
        <w:t>gan om beslutens överklagbarhet hade belysts ytterligare i promemorian. Övriga remissinstanser tillstyrker förslaget eller har inte några särskilda invänd</w:t>
        <w:softHyphen/>
        <w:t xml:space="preserve">ningar mot det. </w:t>
      </w:r>
    </w:p>
    <w:p>
      <w:pPr>
        <w:pStyle w:val="Rubrik4utannumrering"/>
        <w:rPr/>
      </w:pPr>
      <w:r>
        <w:rPr/>
        <w:t>Skälen för regeringens förslag</w:t>
      </w:r>
    </w:p>
    <w:p>
      <w:pPr>
        <w:pStyle w:val="TextBody"/>
        <w:rPr/>
      </w:pPr>
      <w:r>
        <w:rPr/>
        <w:t>Enligt ellagen gäller olika bestämmelser om överklagande för beslut i kon</w:t>
        <w:softHyphen/>
        <w:t xml:space="preserve">cessionsfrågor enligt 2 kap. och övriga beslut enligt lagen. </w:t>
      </w:r>
    </w:p>
    <w:p>
      <w:pPr>
        <w:pStyle w:val="TextBodyIndent"/>
        <w:rPr/>
      </w:pPr>
      <w:r>
        <w:rPr/>
        <w:t>I 13 kap. 5 och 6 §§ finns bestämmelser om överklagande av särskilt angivna beslut i frågor om nätkoncession. Nätmyndighetens, dvs. Energi</w:t>
        <w:softHyphen/>
        <w:t>mark</w:t>
        <w:softHyphen/>
        <w:t>nadsinspektionens, beslut i frågor som avser en stamledning ska över</w:t>
        <w:softHyphen/>
        <w:t>klagas till regeringen i ärenden om meddelande av nätkoncession, bindande besked, medgivande av undantag från kravet på nätkoncession, medgivande att bygga eller använda en elektrisk starkströmsledning innan nödvändig nätkoncession har meddelats och medgivande att bygga en transformator- eller kopplingsstation, förlängning av en nätkon</w:t>
        <w:softHyphen/>
        <w:t>ces</w:t>
        <w:softHyphen/>
        <w:t>sions gil</w:t>
        <w:softHyphen/>
        <w:t>tighetstid, omprövning av en nätkoncession för linje, ändring eller upp</w:t>
        <w:softHyphen/>
        <w:t>hävande av villkor för nätkoncession, tillstånd till överlåtelse av nät</w:t>
        <w:softHyphen/>
        <w:t>kon</w:t>
        <w:softHyphen/>
        <w:t>cession, förlängning av tiden för färdigställande av ledning samt till</w:t>
        <w:softHyphen/>
        <w:t>stånd att tillfälligt ta en ledning ur bruk. Beslut att inte inleda ett om</w:t>
        <w:softHyphen/>
        <w:t>pröv</w:t>
        <w:softHyphen/>
        <w:t>nings</w:t>
        <w:softHyphen/>
        <w:t>förfarande efter ansökan överklagas till regeringen om ärendet avser en stamledning eller en regionledning som är en utlands</w:t>
        <w:softHyphen/>
        <w:t>förbin</w:t>
        <w:softHyphen/>
        <w:t>del</w:t>
        <w:softHyphen/>
        <w:t>se. Övriga beslut får överklagas till mark- och miljödomstol.</w:t>
      </w:r>
    </w:p>
    <w:p>
      <w:pPr>
        <w:pStyle w:val="TextBodyIndent"/>
        <w:rPr/>
      </w:pPr>
      <w:r>
        <w:rPr/>
        <w:t>I 13 kap. 7 § ellagen anges att beslut enligt en rad angivna bestämmel</w:t>
        <w:softHyphen/>
        <w:t>ser i lagen ska överklagas till allmän förvaltningsdomstol. Hit hör bl.a. beslut av Energimarknadsinspektionen i fråga om intäktsram, beslut av en till</w:t>
        <w:softHyphen/>
        <w:t>syns</w:t>
        <w:softHyphen/>
        <w:t>myndighet om förelägganden och beslut av den system</w:t>
        <w:softHyphen/>
        <w:t>an</w:t>
        <w:softHyphen/>
        <w:t>svariga myn</w:t>
        <w:softHyphen/>
        <w:t xml:space="preserve">digheten (Affärsverket svenska kraftnät) om ersättning till </w:t>
      </w:r>
      <w:r>
        <w:rPr>
          <w:spacing w:val="-2"/>
        </w:rPr>
        <w:t>den som myndigheten har beordrat att öka eller minska produktionen av el.</w:t>
      </w:r>
    </w:p>
    <w:p>
      <w:pPr>
        <w:pStyle w:val="TextBodyIndent"/>
        <w:rPr/>
      </w:pPr>
      <w:r>
        <w:rPr/>
        <w:t>Enligt 13 kap. 8 § ellagen får andra beslut enligt lagen än de som anges i 13 kap. 6 och 7 §§ inte överklagas till domstol. Regeringen kan dock med stöd av 8 kap. 7 § regeringsformen meddela föreskrifter om över</w:t>
        <w:softHyphen/>
        <w:t>kla</w:t>
        <w:softHyphen/>
        <w:t>gan</w:t>
        <w:softHyphen/>
        <w:t>de till regeringen av andra beslut än de som anges i 13 kap. 5–7 §§. Reger</w:t>
        <w:softHyphen/>
        <w:t>ing</w:t>
        <w:softHyphen/>
        <w:t>en har meddelat sådana föreskrifter i fråga om Energi</w:t>
        <w:softHyphen/>
        <w:t>mark</w:t>
        <w:softHyphen/>
        <w:t>nads</w:t>
        <w:softHyphen/>
        <w:t>in</w:t>
        <w:softHyphen/>
        <w:t>spektionens beslut om bindande besked enligt 3 kap. 20 och 21 §§ el</w:t>
        <w:softHyphen/>
        <w:t>lagen. Sådana beslut får enligt 29 § elförordningen överklagas hos reger</w:t>
        <w:softHyphen/>
        <w:t>ingen.</w:t>
      </w:r>
    </w:p>
    <w:p>
      <w:pPr>
        <w:pStyle w:val="Rubrik5utannumrering"/>
        <w:rPr/>
      </w:pPr>
      <w:r>
        <w:rPr/>
        <w:t>Överklagande till regeringen av beslut i koncessionsfrågor</w:t>
      </w:r>
    </w:p>
    <w:p>
      <w:pPr>
        <w:pStyle w:val="TextBody"/>
        <w:rPr/>
      </w:pPr>
      <w:r>
        <w:rPr/>
        <w:t>Frågan om till vilka instanser beslut i olika frågor ska överklagas var före</w:t>
        <w:softHyphen/>
        <w:t>mål för grundliga överväganden i samband med att bestämmelserna om pröv</w:t>
        <w:softHyphen/>
        <w:t>ning av nätkoncession fick sin nuvarande utformning (prop. 2012/13:70 s. 28–36 och 66–68). I huvudsak finns inte skäl att frångå den bedömning som regeringen gjorde då. I anknytning till de ändringar som föreslås i avsnitt 4.2 finns dock skäl att se över bestämmelserna om över</w:t>
        <w:softHyphen/>
        <w:t>klagande till regeringen av koncessionsbeslut som gäller stamled</w:t>
        <w:softHyphen/>
        <w:t xml:space="preserve">ningar, dvs. ledningar med en spänning om 220 kilovolt eller mer. </w:t>
      </w:r>
    </w:p>
    <w:p>
      <w:pPr>
        <w:pStyle w:val="TextBodyIndent"/>
        <w:rPr/>
      </w:pPr>
      <w:r>
        <w:rPr/>
        <w:t>Stamledningar ingår normalt i transmissionsnätet. De är i sådana fall av så central betydelse för samhällsekonomin att det är starkt motiverat att överklaganden i koncessionsfrågor prövas av regeringen (jfr a. prop. s.  30). Det finns dock inte något rättsligt eller praktiskt hinder för att en</w:t>
        <w:softHyphen/>
        <w:t>staka ledningar på de aktuella spänningsnivåerna ingår som en del i ett regionnät (se avsnitt 4.2).</w:t>
      </w:r>
    </w:p>
    <w:p>
      <w:pPr>
        <w:pStyle w:val="TextBodyIndent"/>
        <w:rPr/>
      </w:pPr>
      <w:r>
        <w:rPr/>
        <w:t>De överväganden som ligger till grund för dagens ordning tar sikte på sådana ledningar som ingår i transmissionsnät. Ledningar som ingår i region- eller lokalnät kan inte anses ha en sådan samhällsekonomisk be</w:t>
        <w:softHyphen/>
        <w:t>tydelse att det är motiverat att regeringen, snarare än mark- och miljö</w:t>
        <w:softHyphen/>
        <w:t>dom</w:t>
        <w:softHyphen/>
        <w:t>stol, prövar koncessionsfrågan efter överklagande. Regeringen bör i framtiden pröva överklaganden när det gäller ledningar som ingår i trans</w:t>
        <w:softHyphen/>
        <w:t>mis</w:t>
        <w:softHyphen/>
        <w:t xml:space="preserve">sionsnät. </w:t>
      </w:r>
    </w:p>
    <w:p>
      <w:pPr>
        <w:pStyle w:val="Rubrik5utannumrering"/>
        <w:rPr/>
      </w:pPr>
      <w:r>
        <w:rPr/>
        <w:t>Överklagbarhet</w:t>
      </w:r>
    </w:p>
    <w:p>
      <w:pPr>
        <w:pStyle w:val="TextBody"/>
        <w:rPr/>
      </w:pPr>
      <w:r>
        <w:rPr/>
        <w:t>Bestämmelserna i ellagen reglerar inte endast till vilken instans ett över</w:t>
        <w:softHyphen/>
        <w:t>klagande ska ske utan även frågan om överklagbarhet. Bestämmelserna fick sin nuvarande utformning år 2013. Regeringen konstaterade att det i lag</w:t>
        <w:softHyphen/>
        <w:t>stiftningsärendet saknades underlag som möjliggjorde en fullständig över</w:t>
        <w:softHyphen/>
        <w:t>syn av överklagande</w:t>
        <w:softHyphen/>
        <w:t>bestäm</w:t>
        <w:softHyphen/>
        <w:t xml:space="preserve">melserna i ellagen (prop. 2012/13:70 s. 37). </w:t>
      </w:r>
    </w:p>
    <w:p>
      <w:pPr>
        <w:pStyle w:val="TextBodyIndent"/>
        <w:rPr/>
      </w:pPr>
      <w:r>
        <w:rPr/>
        <w:t>Inom ramen för arbetet med att ta fram promemorian har det varit möjligt att göra en samlad genomgång av vilka beslut enligt elmarknads</w:t>
        <w:softHyphen/>
        <w:t>lag</w:t>
        <w:softHyphen/>
        <w:t>stift</w:t>
        <w:softHyphen/>
        <w:t>ningen som bör gå att överklaga. Det finns fördelar med att ersätta uppräkningen av överklagbara beslut med generellt utformade över</w:t>
        <w:softHyphen/>
        <w:t>kla</w:t>
        <w:softHyphen/>
        <w:t>gan</w:t>
        <w:softHyphen/>
        <w:t>de</w:t>
        <w:softHyphen/>
        <w:t>bestämmelser. Den viktigaste fördelen är att det tydligare framgår att lagens bestämmelser är förenliga med domstolarnas praxis och Euro</w:t>
        <w:softHyphen/>
        <w:t>pa</w:t>
        <w:softHyphen/>
        <w:t>rättens krav när det gäller överklagbarhet. Bestäm</w:t>
        <w:softHyphen/>
        <w:t>mel</w:t>
        <w:softHyphen/>
        <w:t>serna om över</w:t>
        <w:softHyphen/>
        <w:t>klag</w:t>
        <w:softHyphen/>
        <w:t>an</w:t>
        <w:softHyphen/>
        <w:t>de kan också bli mer lättillgängliga. Mot denna bakgrund föreslår reger</w:t>
        <w:softHyphen/>
        <w:t>ingen att överklagandebestämmelser</w:t>
        <w:softHyphen/>
        <w:t>na ska ges en mer generell ut</w:t>
        <w:softHyphen/>
        <w:t>form</w:t>
        <w:softHyphen/>
        <w:t>ning. I allmänhet kan de allmänna riktlinjer för när ett beslut anses över</w:t>
        <w:softHyphen/>
        <w:t>klagbart som utbildats i praxis vara tillräckliga för att förhindra omoti</w:t>
        <w:softHyphen/>
        <w:t>ve</w:t>
        <w:softHyphen/>
        <w:t xml:space="preserve">rade prövningar hos domstol (jfr a. prop. s. 161 f.). </w:t>
      </w:r>
    </w:p>
    <w:p>
      <w:pPr>
        <w:pStyle w:val="TextBodyIndent"/>
        <w:rPr/>
      </w:pPr>
      <w:r>
        <w:rPr/>
        <w:t>Det finns emellertid fall där lagstiftarens avsikt varit att ett beslut inte ska gå att överklaga utan att detta självklart kan sägas följa av allmänna principer. Ett par remissinstanser är tveksamma till om det bör införas över</w:t>
        <w:softHyphen/>
        <w:t>klagandeförbud i sådana fall. I stort finner regeringen dock inte skäl att frångå den bedömning i sak som gjordes när bestämmelserna först in</w:t>
        <w:softHyphen/>
        <w:t>fördes. Däremot bör regleringen få en annan utformning. I de fall där av</w:t>
        <w:softHyphen/>
        <w:t>sikten är att ett beslut inte ska kunna överklagas bör detta tydligt framgå av lagtexten. Som utvecklas i det följande är ett överklagandeförbud moti</w:t>
        <w:softHyphen/>
        <w:t>verat när det gäller beslut att inleda en omprövning av nätkoncession för linje och vissa beslut av den systemansvariga myndigheten.</w:t>
      </w:r>
    </w:p>
    <w:p>
      <w:pPr>
        <w:pStyle w:val="Rubrik5utannumrering"/>
        <w:rPr/>
      </w:pPr>
      <w:r>
        <w:rPr/>
        <w:t>Beslut att inleda en omprövning av nätkoncession för linje</w:t>
      </w:r>
    </w:p>
    <w:p>
      <w:pPr>
        <w:pStyle w:val="TextBody"/>
        <w:rPr/>
      </w:pPr>
      <w:r>
        <w:rPr/>
        <w:t>Energimarknadsinspektionen kan enligt 2 kap. 15 c § ellagen besluta att in</w:t>
        <w:softHyphen/>
        <w:t>leda en omprövning av en nätkoncession för linje. Ett sådant beslut kan inte överklagas enligt ellagens bestämmelser. Regeringen anförde i moti</w:t>
        <w:softHyphen/>
        <w:t>ven bl.a. följande (prop. 2012/13:70 s. 67):</w:t>
      </w:r>
    </w:p>
    <w:p>
      <w:pPr>
        <w:pStyle w:val="Quote"/>
        <w:rPr/>
      </w:pPr>
      <w:r>
        <w:rPr/>
        <w:t>Syftet med förslaget om ett särskilt omprövningsförfarande, som ersät</w:t>
        <w:softHyphen/>
        <w:t>ter ordningen med förlängd giltighetstid efter ansökan, är till en början att, så långt det är möjligt, undvika onödiga merkostnader för de be</w:t>
        <w:softHyphen/>
        <w:t>rörda aktörerna. Samtidigt är avsikten att säkerställa att en omprövning verk</w:t>
        <w:softHyphen/>
        <w:t>li</w:t>
        <w:softHyphen/>
        <w:t>gen äger rum i de fall där det är motiverat och att prövningen i ett sådant fall inte blir omotiverat resurskrävande. En möjlighet att särskilt över</w:t>
        <w:softHyphen/>
        <w:t>klaga nätmyndighetens beslut att inleda ett omprövningsförfarande skulle medföra såväl tidsutdräkt som kostnader till nackdel för andra be</w:t>
        <w:softHyphen/>
        <w:t>rörda. Enligt regeringens bedömning har en möjlighet att överklaga inte ett sådant praktiskt värde för nätkoncessionshavarna att det upp</w:t>
        <w:softHyphen/>
        <w:t>väger de olägenheter en överprövning medför i övrigt.</w:t>
      </w:r>
    </w:p>
    <w:p>
      <w:pPr>
        <w:pStyle w:val="TextBody"/>
        <w:rPr/>
      </w:pPr>
      <w:r>
        <w:rPr/>
        <w:t>Regeringen framhöll också att en avvägning måste göras mellan mot</w:t>
        <w:softHyphen/>
        <w:t>stå</w:t>
        <w:softHyphen/>
        <w:t>ende intressen, såväl allmänna som enskilda, när det gällde om</w:t>
        <w:softHyphen/>
        <w:t>pröv</w:t>
        <w:softHyphen/>
        <w:t>ning</w:t>
        <w:softHyphen/>
        <w:t>en av en nätkoncession och att den ordning som föreslogs i pro</w:t>
        <w:softHyphen/>
        <w:t>positionen var förenlig med högt ställda krav på rättssäkerhet (a. prop. s. 68).</w:t>
      </w:r>
    </w:p>
    <w:p>
      <w:pPr>
        <w:pStyle w:val="Rubrik5utannumrering"/>
        <w:rPr/>
      </w:pPr>
      <w:bookmarkStart w:id="81" w:name="_Hlk510098774"/>
      <w:r>
        <w:rPr/>
        <w:t>Beslut av den systemansvariga myndigheten</w:t>
      </w:r>
    </w:p>
    <w:p>
      <w:pPr>
        <w:pStyle w:val="TextBody"/>
        <w:rPr/>
      </w:pPr>
      <w:r>
        <w:rPr/>
        <w:t xml:space="preserve">Enligt 8 kap. 2 § ellagen får Svenska kraftnät i vissa situationer besluta om </w:t>
      </w:r>
      <w:bookmarkStart w:id="82" w:name="_Hlk499912449"/>
      <w:r>
        <w:rPr/>
        <w:t>ökning eller minskning av produktionen av el och begränsning eller avbrytande av överföringen av el</w:t>
      </w:r>
      <w:bookmarkEnd w:id="82"/>
      <w:r>
        <w:rPr/>
        <w:t>. Ett sådant beslut kan inte överklagas en</w:t>
        <w:softHyphen/>
        <w:t>ligt ellagens bestämmelser. En elproducent som beordras att öka eller minska sin produktion har dock rätt till marknadsmässig ersättning. Svenska kraftnäts beslut i ersättningsfrågan får överklagas till allmän för</w:t>
        <w:softHyphen/>
        <w:t>valt</w:t>
        <w:softHyphen/>
        <w:t xml:space="preserve">ningsdomstol (13 kap. 7 § första stycket 3 ellagen). </w:t>
      </w:r>
    </w:p>
    <w:p>
      <w:pPr>
        <w:pStyle w:val="TextBodyIndent"/>
        <w:rPr/>
      </w:pPr>
      <w:bookmarkStart w:id="83" w:name="_Hlk510524175"/>
      <w:r>
        <w:rPr>
          <w:i/>
        </w:rPr>
        <w:t>Lagrådet</w:t>
      </w:r>
      <w:r>
        <w:rPr/>
        <w:t xml:space="preserve"> tar upp frågan om det finns en rätt till domstolsprövning i den aktuella situationen. Det saknas dock skäl att föreslå ändringar i fråga om möjligheten att över</w:t>
        <w:softHyphen/>
        <w:t>klaga Svenska kraftnäts beslut om sådana åtgärder som anges i 8 kap. 2 § ellagen. Eftersom åtgärderna måste vidtas omgå</w:t>
        <w:softHyphen/>
        <w:t>ende och har kort varaktighet kan det ifrågasättas om ett uttryckligt över</w:t>
        <w:softHyphen/>
        <w:t>klagandeförbud verkligen är nödvän</w:t>
        <w:softHyphen/>
        <w:t>digt. Tidsramarna ger inte något ut</w:t>
        <w:softHyphen/>
        <w:t>rym</w:t>
        <w:softHyphen/>
        <w:t>me för en prövning i domstol innan åtgärden ska vara slutförd. Det har dock ett visst värde att det uttryck</w:t>
        <w:softHyphen/>
        <w:t>li</w:t>
        <w:softHyphen/>
        <w:t>gen framgår av lagtexten vad som gäller i fråga om överklag</w:t>
        <w:softHyphen/>
        <w:t>ande. Det bör alltså anges att Svenska kraftnäts beslut inte får överklagas.</w:t>
      </w:r>
      <w:bookmarkEnd w:id="81"/>
      <w:bookmarkEnd w:id="83"/>
    </w:p>
    <w:p>
      <w:pPr>
        <w:pStyle w:val="Rubrik5utannumrering"/>
        <w:rPr/>
      </w:pPr>
      <w:r>
        <w:rPr/>
        <w:t>Ändringar i sak när det gäller överklagbarhet</w:t>
      </w:r>
    </w:p>
    <w:p>
      <w:pPr>
        <w:pStyle w:val="TextBody"/>
        <w:rPr/>
      </w:pPr>
      <w:r>
        <w:rPr/>
        <w:t>Den ordning som föreslås i propositionen bedöms inte innebära några stora sakliga ändringar när det gäller möjligheterna att överklaga beslut enligt ellagen. Förslaget innebär också att det överlåts till domstolarna att, i enlighet med de allmänna principer som har utvecklats i praxis, avgöra om ett beslut är överklagbart i de fall då det inte finns ett ut</w:t>
        <w:softHyphen/>
        <w:t>tryck</w:t>
        <w:softHyphen/>
        <w:t>ligt över</w:t>
        <w:softHyphen/>
        <w:t>klagandeförbud. Som utvecklas i det följande kan detta undan</w:t>
        <w:softHyphen/>
        <w:t>tags</w:t>
        <w:softHyphen/>
        <w:t>vis inne</w:t>
        <w:softHyphen/>
        <w:t>bära en ändring när det gäller beslut som i dag inte kan över</w:t>
        <w:softHyphen/>
        <w:t>klagas till domstol.</w:t>
      </w:r>
    </w:p>
    <w:p>
      <w:pPr>
        <w:pStyle w:val="Rubrik5utannumrering"/>
        <w:rPr/>
      </w:pPr>
      <w:r>
        <w:rPr/>
        <w:t>Tillträde till mark för återställningsåtgärder</w:t>
      </w:r>
    </w:p>
    <w:p>
      <w:pPr>
        <w:pStyle w:val="TextBody"/>
        <w:rPr/>
      </w:pPr>
      <w:r>
        <w:rPr/>
        <w:t>I 2 kap. 19 och 20 §§ ellagen finns bestämmelser om skyldighet för inne</w:t>
        <w:softHyphen/>
        <w:t>havare av starkströmsledningar att i angivna fall ta bort ledningarna med tillhörande anläggningar. Om någon annans mark behöver tas i an</w:t>
        <w:softHyphen/>
        <w:t>språk för sådana återställningsåtgärder, får Energimarknadsinspektio</w:t>
        <w:softHyphen/>
        <w:t>nen enligt 13 kap. 21 § besluta att tillträde till marken ska lämnas under viss tid. Om återställningsåtgärderna föranleder skada eller intrång, ska er</w:t>
        <w:softHyphen/>
        <w:t>sätt</w:t>
        <w:softHyphen/>
        <w:t>ning för detta lämnas. Talan om ersättning väcks vid den mark- och miljö</w:t>
        <w:softHyphen/>
        <w:t>dom</w:t>
        <w:softHyphen/>
        <w:t>stol inom vars område marken eller större delen av denna ligger.</w:t>
      </w:r>
    </w:p>
    <w:p>
      <w:pPr>
        <w:pStyle w:val="TextBodyIndent"/>
        <w:rPr/>
      </w:pPr>
      <w:r>
        <w:rPr/>
        <w:t>Energimarknadsinspektionens beslut om tillträde till mark kan inte över</w:t>
        <w:softHyphen/>
        <w:t xml:space="preserve">klagas enligt nuvarande 13 kap. 5–7 §§ ellagen. Regeringen bedömer dock att det inte finns skäl att ha ett överklagandeförbud när det gäller sådana beslut. </w:t>
      </w:r>
    </w:p>
    <w:p>
      <w:pPr>
        <w:pStyle w:val="Rubrik5utannumrering"/>
        <w:rPr/>
      </w:pPr>
      <w:r>
        <w:rPr/>
        <w:t>Beslut om bindande besked</w:t>
      </w:r>
    </w:p>
    <w:p>
      <w:pPr>
        <w:pStyle w:val="TextBody"/>
        <w:rPr/>
      </w:pPr>
      <w:r>
        <w:rPr/>
        <w:t>I 3 kap. 18 och 19 §§ ellagen finns normgivningsbemyndiganden till re</w:t>
        <w:softHyphen/>
        <w:t>ge</w:t>
        <w:softHyphen/>
        <w:t>ring</w:t>
        <w:softHyphen/>
        <w:t>en eller, efter regeringens bemyndigande, Energimarknads</w:t>
        <w:softHyphen/>
        <w:t>inspek</w:t>
        <w:softHyphen/>
        <w:t>tionen att meddela föreskrifter om undantag från ellagens krav på nät</w:t>
        <w:softHyphen/>
        <w:t>företag i fråga om leveranssäkerhet respektive övervakningsplaner. Syf</w:t>
        <w:softHyphen/>
        <w:t>tet med sådana undantag är att underlätta anslutningen av anlägg</w:t>
        <w:softHyphen/>
        <w:t>ningar för för</w:t>
        <w:softHyphen/>
        <w:t>nybar elproduktion till elnätet. Energimarknadsinspektionen får enligt 3 kap. 20 och 21 §§ i det enskilda fallet meddela ett bindande be</w:t>
        <w:softHyphen/>
        <w:t>sked om huru</w:t>
        <w:softHyphen/>
        <w:t>vida en ledning eller ett nätföretag omfattas av före</w:t>
        <w:softHyphen/>
        <w:t xml:space="preserve">skrifter om undantag. </w:t>
      </w:r>
    </w:p>
    <w:p>
      <w:pPr>
        <w:pStyle w:val="TextBodyIndent"/>
        <w:rPr/>
      </w:pPr>
      <w:r>
        <w:rPr/>
        <w:t>I ellagen finns inga bestämmelser om överklagande av bindande be</w:t>
        <w:softHyphen/>
        <w:t>sked enligt 3 kap. 20 eller 21 §. Som framgått ovan kan dock sådana be</w:t>
        <w:softHyphen/>
        <w:t>slut över</w:t>
        <w:softHyphen/>
        <w:t>klagas till regeringen enligt 29 § elförordningen. I motiven till aktuella bestämmelserna hänvisade regeringen till att förhandsbesked en</w:t>
        <w:softHyphen/>
        <w:t>ligt 2 kap. 4 § tredje stycket ellagen överklagades till regeringen och att skäl talade för att samma ordning borde gälla i fråga om bindande besked enligt de nya föreskrifterna som i fråga om besked om undantag från kravet på nät</w:t>
        <w:softHyphen/>
        <w:t>koncession (prop. 2009/10:51 s. 28 f.).</w:t>
      </w:r>
    </w:p>
    <w:p>
      <w:pPr>
        <w:pStyle w:val="TextBodyIndent"/>
        <w:rPr/>
      </w:pPr>
      <w:r>
        <w:rPr/>
        <w:t>I dag gäller dock andra bestämmelser om överklagande av förhands</w:t>
        <w:softHyphen/>
        <w:t>besked. Beslut om förhandsbesked överklagas till mark- och miljö</w:t>
        <w:softHyphen/>
        <w:t>dom</w:t>
        <w:softHyphen/>
        <w:t>stol (13 kap. 6 § 1 ellagen). Det finns mot den bakgrunden inte några starka skäl som talar för att behålla ordningen med överklagande till re</w:t>
        <w:softHyphen/>
        <w:t>ge</w:t>
        <w:softHyphen/>
        <w:t>ringen när det gäller sådana bindande besked som meddelas enligt 3 kap. 20 och 21 §§ ellagen. Regeringen föreslår ingen särskild reglering i fråga om så</w:t>
        <w:softHyphen/>
        <w:t>dana beslut. Med hänsyn till frågornas karaktär är det lämp</w:t>
        <w:softHyphen/>
        <w:t>ligt att ett beslut i en fråga om bindande besked överklagas till all</w:t>
        <w:softHyphen/>
        <w:t>män förvaltnings</w:t>
        <w:softHyphen/>
        <w:t>domstol, om beslutet är överklagbart.</w:t>
      </w:r>
    </w:p>
    <w:p>
      <w:pPr>
        <w:pStyle w:val="Rubrik5utannumrering"/>
        <w:rPr/>
      </w:pPr>
      <w:r>
        <w:rPr/>
        <w:t>Omprövning av en intäktsram under tillsynsperioden</w:t>
      </w:r>
    </w:p>
    <w:p>
      <w:pPr>
        <w:pStyle w:val="TextBody"/>
        <w:rPr/>
      </w:pPr>
      <w:r>
        <w:rPr/>
        <w:t>Enligt nuvarande 5 kap. 10 § ellagen kan Energimarknadsinspektionen, på ansökan av nätföretaget om omprövning, ändra den fastställda intäkts</w:t>
        <w:softHyphen/>
        <w:t>ramen under tillsynsperioden om det finns omständigheter som bedöms med</w:t>
        <w:softHyphen/>
        <w:t>föra en väsentlig ökning av intäktsramen vid en omprövning efter till</w:t>
        <w:softHyphen/>
        <w:t>synsperioden eller om det annars finns särskilda skäl. Energimark</w:t>
        <w:softHyphen/>
        <w:t>nads</w:t>
        <w:softHyphen/>
        <w:t>inspektionens beslut i ett sådant ärende kan inte överklagas. Rege</w:t>
        <w:softHyphen/>
        <w:t>ringen anförde i motiven praktiska skäl för att ett beslut av Energi</w:t>
        <w:softHyphen/>
        <w:t>mark</w:t>
        <w:softHyphen/>
        <w:t>nads</w:t>
        <w:softHyphen/>
        <w:t>inspektionen om att inte ändra en fastställd intäktsram inte borde kunna överklagas (prop. 2008/09:141 s. 39). Regeringen konstaterade att nät</w:t>
        <w:softHyphen/>
        <w:t>före</w:t>
        <w:softHyphen/>
        <w:t>taget inte riskerade att drabbas av någon beaktansvärd rättsförlust genom en sådan ordning med hänvisning till att en omprövning av in</w:t>
        <w:softHyphen/>
        <w:t>täkts</w:t>
        <w:softHyphen/>
        <w:t>ramen ändå skulle kunna ske efter tillsynsperiodens slut. Det fram</w:t>
        <w:softHyphen/>
        <w:t>stod därför inte som motiverat att belasta de allmänna förvaltnings</w:t>
        <w:softHyphen/>
        <w:t>dom</w:t>
        <w:softHyphen/>
        <w:t>stolarna med överklaganden även under den pågående tillsynsperioden. I propositionen finns ett förslag till ett nytt 5 kap. ellagen. När det gäller omprövning under tillsynsperioden på ansökan av nätföretaget före</w:t>
        <w:softHyphen/>
        <w:t xml:space="preserve">slås dock inga ändringar i sak. </w:t>
      </w:r>
    </w:p>
    <w:p>
      <w:pPr>
        <w:pStyle w:val="TextBodyIndent"/>
        <w:rPr/>
      </w:pPr>
      <w:r>
        <w:rPr/>
        <w:t>I lagrådsremissen föreslog regeringen att nätmyndighetens beslut i ett ärende om omprövning av en intäktsram under tillsynsperioden efter an</w:t>
        <w:softHyphen/>
        <w:t>sökan av nätkoncessionshavaren inte skulle få överklagas. Regeringen hänvisade i det sammanhanget till den tidigare bedömningen samt till att be</w:t>
        <w:softHyphen/>
        <w:t xml:space="preserve">stämmelsen om omprövning är fakultativ. </w:t>
      </w:r>
      <w:r>
        <w:rPr>
          <w:i/>
        </w:rPr>
        <w:t>Lagrådet</w:t>
      </w:r>
      <w:r>
        <w:rPr/>
        <w:t xml:space="preserve"> befarar dock att rätts</w:t>
        <w:softHyphen/>
        <w:t xml:space="preserve">säkerheten vid ändrade förhållanden under en tillsynsperiod inte är tillräcklig för att leva upp till EU-rättens och Europakonventionens krav och anser att frågan om överklagandeförbud bör övervägas ytterligare. </w:t>
      </w:r>
    </w:p>
    <w:p>
      <w:pPr>
        <w:pStyle w:val="TextBodyIndent"/>
        <w:rPr/>
      </w:pPr>
      <w:r>
        <w:rPr/>
        <w:t>Regeringen har från Energimarknadsinspektionen fått uppgift om att det under sex år har förekommit tre omprövningsärenden enligt nuvar</w:t>
        <w:softHyphen/>
        <w:t>ande 5 kap. 10 § ellagen. Ett överklagandeförbud för att inte i onödan belasta de allmänna förvaltningsdomstolarna framstår alltså inte som moti</w:t>
        <w:softHyphen/>
        <w:t>verat. Med hänsyn till detta, och med beaktande av Lagrådets syn</w:t>
        <w:softHyphen/>
        <w:t xml:space="preserve">punkter, föreslår regeringen inte något överklagandeförbud när det gäller de aktuella besluten. </w:t>
      </w:r>
    </w:p>
    <w:p>
      <w:pPr>
        <w:pStyle w:val="Rubrik5utannumrering"/>
        <w:rPr/>
      </w:pPr>
      <w:r>
        <w:rPr/>
        <w:t>Beslut om nättariffer, intäktsramar och förseningsavgifter</w:t>
      </w:r>
    </w:p>
    <w:p>
      <w:pPr>
        <w:pStyle w:val="TextBody"/>
        <w:rPr/>
      </w:pPr>
      <w:r>
        <w:rPr/>
        <w:t>Förslagen i propositionen innebär också att Energimarknads</w:t>
        <w:softHyphen/>
        <w:t>inspektio</w:t>
        <w:softHyphen/>
        <w:t>nen kommer att meddela andra beslut än sådana som i dag regleras i el</w:t>
        <w:softHyphen/>
        <w:t>lagen. Energimarknadsinspektionen ska sålunda meddela beslut om tillämp</w:t>
        <w:softHyphen/>
        <w:softHyphen/>
        <w:t>ning av begränsade nättariffer (avsnitt 6.2), beslut om hanteringen av belopp som understiger intäktsramen (avsnitt 7.10) och besluta om försenings</w:t>
        <w:softHyphen/>
        <w:t>av</w:t>
        <w:softHyphen/>
        <w:t>gifter när nätföretag inte lämnar in det nödvändiga beslutsunder</w:t>
        <w:softHyphen/>
        <w:t>laget i tid (avsnitt 7.11). Sådana beslut kan överklagas till allmän förvalt</w:t>
        <w:softHyphen/>
        <w:t>nings</w:t>
        <w:softHyphen/>
        <w:t>dom</w:t>
        <w:softHyphen/>
        <w:t>stol enligt de nya bestämmelserna om överklag</w:t>
        <w:softHyphen/>
        <w:t xml:space="preserve">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 w:name="_Toc511137330"/>
      <w:bookmarkStart w:id="85" w:name="_Toc508367715"/>
      <w:r>
        <w:rPr/>
        <w:t>Ikraftträdande- och övergångsbestämmelser</w:t>
      </w:r>
      <w:bookmarkEnd w:id="84"/>
      <w:bookmarkEnd w:id="85"/>
    </w:p>
    <w:p>
      <w:pPr>
        <w:pStyle w:val="Heading2"/>
        <w:numPr>
          <w:ilvl w:val="1"/>
          <w:numId w:val="3"/>
        </w:numPr>
        <w:spacing w:before="0" w:after="160"/>
        <w:rPr/>
      </w:pPr>
      <w:bookmarkStart w:id="86" w:name="_Toc511137331"/>
      <w:bookmarkStart w:id="87" w:name="_Toc508367716"/>
      <w:r>
        <w:rPr/>
        <w:t>Ikraftträdande</w:t>
      </w:r>
      <w:bookmarkEnd w:id="86"/>
      <w:bookmarkEnd w:id="87"/>
    </w:p>
    <w:p>
      <w:pPr>
        <w:pStyle w:val="Brdtextram"/>
        <w:rPr/>
      </w:pPr>
      <w:r>
        <w:rPr>
          <w:b/>
        </w:rPr>
        <w:t>Regeringens förslag:</w:t>
      </w:r>
      <w:r>
        <w:rPr/>
        <w:t xml:space="preserve"> Lagändringarna ska träda i kraft den 1 januari 2019.</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Energimarknadsinspektionen</w:t>
      </w:r>
      <w:r>
        <w:rPr/>
        <w:t xml:space="preserve"> lämnar inte några förslag i frågan om ikraftträdande. </w:t>
      </w:r>
    </w:p>
    <w:p>
      <w:pPr>
        <w:pStyle w:val="TextBodyIndent"/>
        <w:rPr/>
      </w:pPr>
      <w:r>
        <w:rPr>
          <w:b/>
        </w:rPr>
        <w:t xml:space="preserve">Skälen för regeringens förslag: </w:t>
      </w:r>
      <w:r>
        <w:rPr/>
        <w:t>När det gäller ikraftträdandet bör fram</w:t>
        <w:softHyphen/>
        <w:t>för allt följande beaktas. De berörda aktörerna bör så långt som möj</w:t>
        <w:softHyphen/>
        <w:t>ligt kunna anpassa sig till de nya reglerna inför ikraftträdandet. Vidare bör de ändringar i förordning och myndighetsföreskrifter som behöver meddelas i anslutning till det nya 5 kap. ellagen utarbetas under 2018 och beslutas i god tid före den tillsynsperiod som tar sin början den 1 januari 2020. Sammantaget bör lagändringarna träda i kraft den 1 januari 2019.</w:t>
      </w:r>
    </w:p>
    <w:p>
      <w:pPr>
        <w:pStyle w:val="Heading2"/>
        <w:numPr>
          <w:ilvl w:val="1"/>
          <w:numId w:val="3"/>
        </w:numPr>
        <w:rPr/>
      </w:pPr>
      <w:bookmarkStart w:id="88" w:name="_Toc511137332"/>
      <w:bookmarkStart w:id="89" w:name="_Toc508367717"/>
      <w:r>
        <w:rPr/>
        <w:t>Intäktsram för nätverksamhet</w:t>
      </w:r>
      <w:bookmarkEnd w:id="88"/>
      <w:bookmarkEnd w:id="89"/>
    </w:p>
    <w:p>
      <w:pPr>
        <w:pStyle w:val="Brdtextram"/>
        <w:rPr/>
      </w:pPr>
      <w:r>
        <w:rPr>
          <w:b/>
        </w:rPr>
        <w:t>Regeringens förslag:</w:t>
      </w:r>
      <w:r>
        <w:rPr/>
        <w:t xml:space="preserve"> För en intäktsram som fastställts före ikraft</w:t>
        <w:softHyphen/>
        <w:t>trä</w:t>
        <w:softHyphen/>
        <w:t>dan</w:t>
        <w:softHyphen/>
        <w:t xml:space="preserve">det ska äldre bestämmelser </w:t>
      </w:r>
      <w:bookmarkStart w:id="90" w:name="_Hlk505016037"/>
      <w:r>
        <w:rPr/>
        <w:t>om beräkning av intäktsramens stor</w:t>
        <w:softHyphen/>
        <w:t xml:space="preserve">lek, </w:t>
      </w:r>
      <w:r>
        <w:rPr>
          <w:spacing w:val="-2"/>
        </w:rPr>
        <w:t xml:space="preserve">skäliga kostnader i nätverksamheten och en rimlig avkastning </w:t>
      </w:r>
      <w:bookmarkEnd w:id="90"/>
      <w:r>
        <w:rPr>
          <w:spacing w:val="-2"/>
        </w:rPr>
        <w:t>tilläm</w:t>
        <w:softHyphen/>
        <w:t>pas.</w:t>
      </w:r>
    </w:p>
    <w:p>
      <w:pPr>
        <w:pStyle w:val="Brdtextmedindragram"/>
        <w:rPr/>
      </w:pPr>
      <w:r>
        <w:rPr/>
        <w:t>Äldre föreskrifter ska fortfarande gälla för en sådan om</w:t>
        <w:softHyphen/>
        <w:t>prövning efter tillsynsperioden som har inletts före ikraftträdandet.</w:t>
      </w:r>
    </w:p>
    <w:p>
      <w:pPr>
        <w:pStyle w:val="TextBodyIndent"/>
        <w:rPr>
          <w:sz w:val="8"/>
          <w:szCs w:val="8"/>
        </w:rPr>
      </w:pPr>
      <w:r>
        <w:rPr>
          <w:sz w:val="8"/>
          <w:szCs w:val="8"/>
        </w:rPr>
      </w:r>
    </w:p>
    <w:p>
      <w:pPr>
        <w:pStyle w:val="TextBodyIndent"/>
        <w:rPr/>
      </w:pPr>
      <w:r>
        <w:rPr>
          <w:b/>
        </w:rPr>
        <w:t xml:space="preserve">Promemorian </w:t>
      </w:r>
      <w:r>
        <w:rPr/>
        <w:t>berör inte frågan om övergångsbestämmelser.</w:t>
      </w:r>
    </w:p>
    <w:p>
      <w:pPr>
        <w:pStyle w:val="TextBodyIndent"/>
        <w:rPr/>
      </w:pPr>
      <w:r>
        <w:rPr>
          <w:b/>
        </w:rPr>
        <w:t>Energimarknadsinspektionen</w:t>
      </w:r>
      <w:r>
        <w:rPr/>
        <w:t xml:space="preserve"> berör inte frågan om övergångsbe</w:t>
        <w:softHyphen/>
        <w:t>stäm</w:t>
        <w:softHyphen/>
        <w:t>melser.</w:t>
      </w:r>
    </w:p>
    <w:p>
      <w:pPr>
        <w:pStyle w:val="TextBodyIndent"/>
        <w:rPr/>
      </w:pPr>
      <w:r>
        <w:rPr>
          <w:b/>
        </w:rPr>
        <w:t>Remissinstanserna</w:t>
      </w:r>
      <w:r>
        <w:rPr/>
        <w:t xml:space="preserve"> berör inte frågan om övergångsbestämmelser. </w:t>
      </w:r>
    </w:p>
    <w:p>
      <w:pPr>
        <w:pStyle w:val="Rubrik4utannumrering"/>
        <w:rPr/>
      </w:pPr>
      <w:r>
        <w:rPr/>
        <w:t xml:space="preserve">Skälen för regeringens förslag </w:t>
      </w:r>
    </w:p>
    <w:p>
      <w:pPr>
        <w:pStyle w:val="Rubrik5utannumrering"/>
        <w:spacing w:before="0" w:after="80"/>
        <w:rPr/>
      </w:pPr>
      <w:r>
        <w:rPr/>
        <w:t>Intäktsramens storlek, skäliga kostnader och en rimlig avkastning</w:t>
      </w:r>
    </w:p>
    <w:p>
      <w:pPr>
        <w:pStyle w:val="TextBody"/>
        <w:rPr/>
      </w:pPr>
      <w:r>
        <w:rPr/>
        <w:t>Regeringen föreslår inte några omfattande ändringar i sak när det gäller be</w:t>
        <w:softHyphen/>
        <w:t>stämmelserna om beräkning av intäktsramens storlek, skäliga kost</w:t>
        <w:softHyphen/>
        <w:t>na</w:t>
        <w:softHyphen/>
        <w:t>der och en rimlig avkastning. Syftet med ändringarna är i stället att göra regelverket mer lättillgängligt. Det görs dock omfattande språkliga och redaktionella justeringar. I sak görs en viktig ändring när det gäller kvali</w:t>
        <w:softHyphen/>
        <w:t>tets</w:t>
        <w:softHyphen/>
        <w:t xml:space="preserve">regleringen (avsnitt 7.5). </w:t>
      </w:r>
    </w:p>
    <w:p>
      <w:pPr>
        <w:pStyle w:val="TextBodyIndent"/>
        <w:rPr/>
      </w:pPr>
      <w:r>
        <w:rPr/>
        <w:t>Ändringen när det gäller kvalitetsregleringen bör inte påverka intäkts</w:t>
        <w:softHyphen/>
        <w:t>ramarna för tillsynsperioden 2016–2019. Vidare har besluten om intäkts</w:t>
        <w:softHyphen/>
        <w:t>ramar för den pågående tillsynsperioden utformats med utgångspunkt i de äldre bestämmelsernas ordalydelse. Även om det inte görs några änd</w:t>
        <w:softHyphen/>
        <w:t>ringar i sak kan det även i övrigt underlätta omprövningen efter till</w:t>
        <w:softHyphen/>
        <w:t>synsperioden om nätmyndigheten (Energimarknadsinspektionen) tilläm</w:t>
        <w:softHyphen/>
        <w:t>par bestämmel</w:t>
        <w:softHyphen/>
        <w:t>serna i den äldre lydelsen. I fråga om en intäktsram som fastställts före ikraftträdandet bör alltså äldre bestämmelser om beräk</w:t>
        <w:softHyphen/>
        <w:t>ning av intäkts</w:t>
        <w:softHyphen/>
        <w:t>ramens storlek, skäliga kostnader och en rimlig avkastning tillämpas.</w:t>
      </w:r>
    </w:p>
    <w:p>
      <w:pPr>
        <w:pStyle w:val="Rubrik5utannumrering"/>
        <w:rPr/>
      </w:pPr>
      <w:r>
        <w:rPr/>
        <w:t>Omprövning efter tillsynsperioden</w:t>
      </w:r>
    </w:p>
    <w:p>
      <w:pPr>
        <w:pStyle w:val="TextBody"/>
        <w:rPr/>
      </w:pPr>
      <w:r>
        <w:rPr/>
        <w:t>Regeringen föreslår en rad ändringar när det gäller omprövning av in</w:t>
        <w:softHyphen/>
        <w:t>täkts</w:t>
        <w:softHyphen/>
        <w:t>ramen efter tillsynperioden. Ändringarna bör gälla sådana om</w:t>
        <w:softHyphen/>
        <w:t>pröv</w:t>
        <w:softHyphen/>
        <w:t>ningar som inleds efter ikraftträdandet. Pågående omprövnings</w:t>
        <w:softHyphen/>
        <w:t>ären</w:t>
        <w:softHyphen/>
        <w:t xml:space="preserve">den bör alltså handläggas enligt äldre föreskrifter. </w:t>
      </w:r>
    </w:p>
    <w:p>
      <w:pPr>
        <w:pStyle w:val="Heading2"/>
        <w:numPr>
          <w:ilvl w:val="1"/>
          <w:numId w:val="3"/>
        </w:numPr>
        <w:rPr/>
      </w:pPr>
      <w:bookmarkStart w:id="91" w:name="_Toc511137333"/>
      <w:bookmarkStart w:id="92" w:name="_Toc508367718"/>
      <w:r>
        <w:rPr/>
        <w:t>Överklagande</w:t>
      </w:r>
      <w:bookmarkEnd w:id="91"/>
      <w:bookmarkEnd w:id="92"/>
    </w:p>
    <w:p>
      <w:pPr>
        <w:pStyle w:val="Brdtextram"/>
        <w:rPr/>
      </w:pPr>
      <w:r>
        <w:rPr>
          <w:b/>
        </w:rPr>
        <w:t>Regeringens förslag:</w:t>
      </w:r>
      <w:r>
        <w:rPr/>
        <w:t xml:space="preserve"> Äldre föreskrifter ska fortfarande gälla för över</w:t>
        <w:softHyphen/>
        <w:t>klagande av beslut som har meddelat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ga särskilda synpunkter på förslaget. </w:t>
      </w:r>
    </w:p>
    <w:p>
      <w:pPr>
        <w:pStyle w:val="Rubrik4utannumrering"/>
        <w:rPr/>
      </w:pPr>
      <w:r>
        <w:rPr/>
        <w:t>Skälen för regeringens förslag</w:t>
      </w:r>
    </w:p>
    <w:p>
      <w:pPr>
        <w:pStyle w:val="Rubrik5utannumrering"/>
        <w:spacing w:before="0" w:after="80"/>
        <w:rPr/>
      </w:pPr>
      <w:r>
        <w:rPr/>
        <w:t>Överklagande till regeringen</w:t>
      </w:r>
    </w:p>
    <w:p>
      <w:pPr>
        <w:pStyle w:val="TextBody"/>
        <w:rPr/>
      </w:pPr>
      <w:r>
        <w:rPr/>
        <w:t>Bestämmelserna om överklagande till regeringen ska enligt lagförslaget ha i huvudsak samma utformning som i dag. Till skillnad från det som gäller i dag ska regeringen dock inte pröva överklaganden som gäller led</w:t>
        <w:softHyphen/>
        <w:t>ningar med en spänning om 220 kilovolt eller mer om ledningen inte ingår i ett transmissionsnät eller är en utlandsförbindelse (avsnitt 9).</w:t>
      </w:r>
    </w:p>
    <w:p>
      <w:pPr>
        <w:pStyle w:val="TextBodyIndent"/>
        <w:rPr/>
      </w:pPr>
      <w:r>
        <w:rPr/>
        <w:t>Det är inte uteslutet att beslut av ett sådant slag som berörs av regel</w:t>
        <w:softHyphen/>
        <w:t>ändringen kommer att vara föremål för överprövning hos rege</w:t>
        <w:softHyphen/>
        <w:t>ringen vid ikraftträdandet. Vidare kan det finnas beslut som har meddelats av Ener</w:t>
        <w:softHyphen/>
        <w:t>gi</w:t>
        <w:softHyphen/>
        <w:t>marknadsinspektionen före ikraftträdandet och fortfarande kan över</w:t>
        <w:softHyphen/>
        <w:t xml:space="preserve">klagas. </w:t>
      </w:r>
    </w:p>
    <w:p>
      <w:pPr>
        <w:pStyle w:val="TextBodyIndent"/>
        <w:rPr/>
      </w:pPr>
      <w:r>
        <w:rPr/>
        <w:t>Övergången till den nya instansordningen underlättas om de be</w:t>
        <w:softHyphen/>
        <w:t>slut som meddelas före ikraftträdandet får överklagas i enlighet med äldre före</w:t>
        <w:softHyphen/>
        <w:t>skrifter.</w:t>
      </w:r>
    </w:p>
    <w:p>
      <w:pPr>
        <w:pStyle w:val="Rubrik5utannumrering"/>
        <w:rPr/>
      </w:pPr>
      <w:r>
        <w:rPr/>
        <w:t>Överklagande till domstol</w:t>
      </w:r>
    </w:p>
    <w:p>
      <w:pPr>
        <w:pStyle w:val="TextBody"/>
        <w:rPr/>
      </w:pPr>
      <w:r>
        <w:rPr/>
        <w:t>Regeringens förslag innebär att överklaganden som gäller ledningar med en spänning om 220 kilovolt eller mer ska prövas av mark- och miljö</w:t>
        <w:softHyphen/>
        <w:t>domstol om ledningen inte ingår i ett transmissionsnät eller är en utlands</w:t>
        <w:softHyphen/>
        <w:t>förbindelse. I övrigt föreslås inte några stora sakliga ändringar när det gäller möjligheterna att överklaga beslut enligt ellagen. I undantagsfall kan dock förslaget innebära en ändring när det gäller möjligheten att över</w:t>
        <w:softHyphen/>
        <w:t xml:space="preserve">klaga ett beslut (se avsnitt 9). </w:t>
      </w:r>
    </w:p>
    <w:p>
      <w:pPr>
        <w:pStyle w:val="TextBodyIndent"/>
        <w:rPr/>
      </w:pPr>
      <w:r>
        <w:rPr/>
        <w:t>Ett överklagande kan lämnas in en lång tid efter det att ett be</w:t>
        <w:softHyphen/>
        <w:t>slut har meddelats. Ett beslut som har meddelats före ikraftträdandet kan alltså komma att överklagas vid en betydligt senare tidpunkt. Det är inte lämp</w:t>
        <w:softHyphen/>
        <w:t>ligt att frågan om överklagbarhet är beroende av vid vilken tidpunkt ett över</w:t>
        <w:softHyphen/>
        <w:t>klagande lämnas in. Bedöm</w:t>
        <w:softHyphen/>
        <w:t>ningen bör i stället göras med utgångs</w:t>
        <w:softHyphen/>
        <w:t xml:space="preserve">punkt i de bestämmelser som gällde när beslutet meddelades. </w:t>
      </w:r>
    </w:p>
    <w:p>
      <w:pPr>
        <w:pStyle w:val="TextBodyIndent"/>
        <w:rPr/>
      </w:pPr>
      <w:r>
        <w:rPr/>
        <w:t>Sammanfattningsvis innebär det anförda att äldre föreskrifter fortfar</w:t>
        <w:softHyphen/>
        <w:t>an</w:t>
        <w:softHyphen/>
        <w:t>de bör gälla i fråga om överklagande av beslut som har med</w:t>
        <w:softHyphen/>
        <w:t xml:space="preserve">delats före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3" w:name="_Toc511137334"/>
      <w:bookmarkStart w:id="94" w:name="_Toc508367719"/>
      <w:r>
        <w:rPr/>
        <w:t>Konsekvensanalys</w:t>
      </w:r>
      <w:bookmarkEnd w:id="93"/>
      <w:bookmarkEnd w:id="94"/>
    </w:p>
    <w:p>
      <w:pPr>
        <w:pStyle w:val="TextBodyIndent"/>
        <w:ind w:hanging="0"/>
        <w:rPr/>
      </w:pPr>
      <w:r>
        <w:rPr/>
        <w:t>I propositionen finns förslag som berör två specifika områden, efter</w:t>
        <w:softHyphen/>
        <w:t>fråge</w:t>
        <w:softHyphen/>
        <w:t>flexibilitet och intäktsramen för nätverksamhet, som regleras i el</w:t>
        <w:softHyphen/>
        <w:t>lagen. Vidare finns vissa förslag som rör övriga områden som regleras i el</w:t>
        <w:softHyphen/>
        <w:t>lagen. I redovisningen nedan redovisas generella konsekvenser av för</w:t>
        <w:softHyphen/>
        <w:t>slagen som rör efterfrågeflexibilitet och intäktsram för nätverksamhet samt sär</w:t>
        <w:softHyphen/>
        <w:t>skilt vilka konsekvenser förslagen får för vissa intressenter. Den sist</w:t>
        <w:softHyphen/>
        <w:t xml:space="preserve">nämnda redovisningen sker även för de övriga förslagen. </w:t>
      </w:r>
    </w:p>
    <w:p>
      <w:pPr>
        <w:pStyle w:val="Rubrik4utannumrering"/>
        <w:rPr/>
      </w:pPr>
      <w:r>
        <w:rPr/>
        <w:t>Effektiva nättariffer</w:t>
      </w:r>
    </w:p>
    <w:p>
      <w:pPr>
        <w:pStyle w:val="Rubrik5utannumrering"/>
        <w:spacing w:before="0" w:after="80"/>
        <w:rPr>
          <w:rFonts w:eastAsia="Times New Roman"/>
        </w:rPr>
      </w:pPr>
      <w:r>
        <w:rPr/>
        <w:t xml:space="preserve">Generella konsekvenser </w:t>
      </w:r>
    </w:p>
    <w:p>
      <w:pPr>
        <w:pStyle w:val="TextBodyIndent"/>
        <w:ind w:hanging="0"/>
        <w:rPr/>
      </w:pPr>
      <w:r>
        <w:rPr/>
        <w:t xml:space="preserve">Vad gäller förslaget att låta elnätsföretagen testa tariffer i ett begränsat geografiskt område är syftet med förslaget att få till en bättre fungerande elmarknad på sikt. Det kan t.ex. vara så att vissa kundgrupper till följd av den uppvärmningsform som bostaden har kan erbjuda flexibilitet med lägre kostnad än andra. </w:t>
      </w:r>
    </w:p>
    <w:p>
      <w:pPr>
        <w:pStyle w:val="TextBodyIndent"/>
        <w:rPr/>
      </w:pPr>
      <w:r>
        <w:rPr/>
        <w:t>Vidare är en viktig del i arbetet med en mera flexibel elmarknad är information till kunder om de vinster som de kan uppnå. Den infor</w:t>
        <w:softHyphen/>
        <w:t>ma</w:t>
        <w:softHyphen/>
        <w:t>tionsskyldighet som därför införs är ett viktigt steg i arbetet med en ut</w:t>
        <w:softHyphen/>
        <w:t xml:space="preserve">vecklad elmarknad. </w:t>
      </w:r>
    </w:p>
    <w:p>
      <w:pPr>
        <w:pStyle w:val="Rubrik5utannumrering"/>
        <w:rPr/>
      </w:pPr>
      <w:r>
        <w:rPr/>
        <w:t>Elnätsföretagen</w:t>
      </w:r>
    </w:p>
    <w:p>
      <w:pPr>
        <w:pStyle w:val="TextBodyIndent"/>
        <w:ind w:hanging="0"/>
        <w:rPr/>
      </w:pPr>
      <w:r>
        <w:rPr/>
        <w:t>I Sverige finns det cirka 170 elnätsföretag. De flesta är små eller medel</w:t>
        <w:softHyphen/>
        <w:t xml:space="preserve">stora företag. Vad gäller förslaget </w:t>
      </w:r>
      <w:bookmarkStart w:id="95" w:name="_Hlk505779882"/>
      <w:r>
        <w:rPr/>
        <w:t>att elnätsföretagen ska informera kun</w:t>
        <w:softHyphen/>
        <w:t>derna om de vinster som de kan uppnå med efterfrågeflexibilitet</w:t>
      </w:r>
      <w:bookmarkEnd w:id="95"/>
      <w:r>
        <w:rPr/>
        <w:t>, är upp</w:t>
        <w:softHyphen/>
        <w:t>skattningen att denna åtgärd kommer innebära en årlig kostnad om en mil</w:t>
        <w:softHyphen/>
        <w:t>jon kronor för elnätsföretagen. Detta är i sammanhanget en ringa kost</w:t>
        <w:softHyphen/>
        <w:t xml:space="preserve">nad som elnätsföretagen kommer att kunna ta ut av kundkollektivet. </w:t>
      </w:r>
    </w:p>
    <w:p>
      <w:pPr>
        <w:pStyle w:val="Rubrik5utannumrering"/>
        <w:rPr/>
      </w:pPr>
      <w:r>
        <w:rPr/>
        <w:t>Kunderna</w:t>
      </w:r>
    </w:p>
    <w:p>
      <w:pPr>
        <w:pStyle w:val="TextBodyIndent"/>
        <w:ind w:hanging="0"/>
        <w:rPr/>
      </w:pPr>
      <w:r>
        <w:rPr/>
        <w:t>Vad gäller förslaget att elnätsföretagen ska informera kunderna om de vinster som de kan uppnå, är uppskattningen att denna åtgärd innebära en årlig kostnad om en miljon kronor för elnätsföretagen och som kunderna i slutändan kommer att betala med cirka 20 öre per kund och år. Den in</w:t>
        <w:softHyphen/>
        <w:t>for</w:t>
        <w:softHyphen/>
        <w:t>mation som kunderna kommer att få del av innebär möjligheter för kun</w:t>
        <w:softHyphen/>
        <w:t>derna att minska sina kostnader för el- och elnätsavgiften som över</w:t>
        <w:softHyphen/>
        <w:t>stiger den kostnad som kundkollektivet får betala för denna tjänst. Beräk</w:t>
        <w:softHyphen/>
        <w:t>ningar visar t.ex. att med en viss antagen tidsdifferentierad elnätstariff kan en småhusägare som flyttar elanvändningen för uppvärmningen till när</w:t>
        <w:softHyphen/>
        <w:t>lig</w:t>
        <w:softHyphen/>
        <w:t>gande timmar spara upp till cirka 1 200 kronor per år.</w:t>
      </w:r>
    </w:p>
    <w:p>
      <w:pPr>
        <w:pStyle w:val="Rubrik5utannumrering"/>
        <w:rPr/>
      </w:pPr>
      <w:r>
        <w:rPr/>
        <w:t>Energimarknadsinspektionen</w:t>
      </w:r>
    </w:p>
    <w:p>
      <w:pPr>
        <w:pStyle w:val="TextBodyIndent"/>
        <w:ind w:hanging="0"/>
        <w:rPr/>
      </w:pPr>
      <w:r>
        <w:rPr/>
        <w:t>När det gäller förslagen att det ska vara tillåtet med pilotprojekt avseende elnätstarifferna och att elnätsföretagen ska informera kunderna om de vinster som de kan uppnå med efterfrågeflexibilitet innebär dessa att Ener</w:t>
        <w:softHyphen/>
        <w:t>gi</w:t>
        <w:softHyphen/>
        <w:t>marknadsinspektionen får något utökat tillsynsansvar med anled</w:t>
        <w:softHyphen/>
        <w:t>ning av dessa bestämmelser. Vidare innebär förslaget att det ska vara tillåtet med pilotprojekt avseende elnätstarifferna att Energimark</w:t>
        <w:softHyphen/>
        <w:t>nads</w:t>
        <w:softHyphen/>
        <w:t>in</w:t>
        <w:softHyphen/>
        <w:t>spektionen även kommer att få pröva ansökningar, om ett elnätsföretag ansöker om att få fortsätta med ett pilotprojekt längre tid än tre år. Rege</w:t>
        <w:softHyphen/>
        <w:t>ringens be</w:t>
        <w:softHyphen/>
        <w:t>dömning är att dessa uppgifter inte föranleder något utökat resursbehov för Energimarknadsinspektionen.</w:t>
      </w:r>
    </w:p>
    <w:p>
      <w:pPr>
        <w:pStyle w:val="Rubrik4utannumrering"/>
        <w:rPr/>
      </w:pPr>
      <w:r>
        <w:rPr/>
        <w:t>Intäktsram för nätverksamhet</w:t>
      </w:r>
    </w:p>
    <w:p>
      <w:pPr>
        <w:pStyle w:val="Rubrik5utannumrering"/>
        <w:spacing w:before="0" w:after="80"/>
        <w:rPr>
          <w:rFonts w:eastAsia="Times New Roman"/>
        </w:rPr>
      </w:pPr>
      <w:r>
        <w:rPr/>
        <w:t>Generella konsekvenser</w:t>
      </w:r>
    </w:p>
    <w:p>
      <w:pPr>
        <w:pStyle w:val="TextBodyIndent"/>
        <w:ind w:hanging="0"/>
        <w:rPr/>
      </w:pPr>
      <w:r>
        <w:rPr/>
        <w:t>För att få en rättssäker intäktsramsreglering är det av vikt att förfarande bestämmelserna när man ansöker om intäktsramen och när man om</w:t>
        <w:softHyphen/>
        <w:t>prövar intäktsramen är tydliga och leder till ett snabbt och rättssäkert för</w:t>
        <w:softHyphen/>
        <w:t>farande. Regeringen lämnar därför förslag om att förtydliga och förenkla dessa be</w:t>
        <w:softHyphen/>
        <w:t>stämmelser. Det föreslås bl.a. att det bli lättare att ompröva in</w:t>
        <w:softHyphen/>
        <w:t>täkts</w:t>
        <w:softHyphen/>
        <w:t>ramen under tillsynsperioden om nätföretaget har lämnat oriktiga eller bristfälliga uppgifter, vilket t.ex. kommer vara ett incitament för el</w:t>
        <w:softHyphen/>
        <w:t>näts</w:t>
        <w:softHyphen/>
        <w:t>företagen läm</w:t>
        <w:softHyphen/>
        <w:t xml:space="preserve">nar korrekta uppgifter. I grunden handlar förslagen om att kunderna ska betala rätt kostnad vid varje tillfälle. </w:t>
      </w:r>
    </w:p>
    <w:p>
      <w:pPr>
        <w:pStyle w:val="TextBodyIndent"/>
        <w:rPr/>
      </w:pPr>
      <w:r>
        <w:rPr/>
        <w:t>Vidare regleras elavbrott i dagsläget dels via avbrottsersättning till kund, dels som ett avdrag från intäktsramen i intäktsramsregleringen. Av</w:t>
        <w:softHyphen/>
        <w:t>brotts</w:t>
        <w:softHyphen/>
        <w:t>ersättningen till kund träffar avbrott över tolv timmar medan in</w:t>
        <w:softHyphen/>
        <w:t>täkts</w:t>
        <w:softHyphen/>
        <w:t>rams</w:t>
        <w:softHyphen/>
        <w:t>regleringen inkluderar avbrotten under tolv timmar. Hur kunder värderar avbrott skiljer sig i de olika regleringarna, oavsett avbrottets längd. Till följd av de olika värderingarna av avbrott har det för vissa kund</w:t>
        <w:softHyphen/>
        <w:t>grupper varit mera ekonomiskt fördelaktigt att ha avbrott strax över tolv timmar än strax under tolv timmar. Det leder till felaktiga incitament och behöver rättas till. Regeringen anser att principen att kunden ska er</w:t>
        <w:softHyphen/>
        <w:t>hålla en ersätt</w:t>
        <w:softHyphen/>
        <w:t>ning vid avbrott över tolv timmar bör vara kvar, men att den värdering som görs av avbrott i intäktsramsregleringen är mera korrekt. Därför föreslås att utbetalningen till kund kvarstår som förut, men att avbrotten över tolv timmar också inkluderas i intäktsrams</w:t>
        <w:softHyphen/>
        <w:t>reg</w:t>
        <w:softHyphen/>
        <w:t>le</w:t>
        <w:softHyphen/>
        <w:t>ringen. Förbudet att exkludera avbrottsersättningen i intäktsramen tas även bort och det blir Energimark</w:t>
        <w:softHyphen/>
        <w:t>nadsinspektionen som får avgöra hur stor del av avbrottsersättningen som elnätsföretagen ska få ta med i in</w:t>
        <w:softHyphen/>
        <w:t>täkts</w:t>
        <w:softHyphen/>
        <w:t>ramen. Förslaget kommer att göra värderingen av avbrott mera stringent och ge företagen bättre incitament att korta sina avbrott.</w:t>
      </w:r>
    </w:p>
    <w:p>
      <w:pPr>
        <w:pStyle w:val="Rubrik5utannumrering"/>
        <w:rPr/>
      </w:pPr>
      <w:r>
        <w:rPr/>
        <w:t>Elnätsföretagen</w:t>
      </w:r>
    </w:p>
    <w:p>
      <w:pPr>
        <w:pStyle w:val="TextBodyIndent"/>
        <w:ind w:hanging="0"/>
        <w:rPr/>
      </w:pPr>
      <w:r>
        <w:rPr/>
        <w:t>Förslagen om att elnätsföretagen inte längre kommer att vara skyldiga att lämna förslag till intäktsram, att Energimarknadsinspektionen alltid ska ompröva intäktsramen efter tillsynsperiodens slut och att ett underskott från en tillsynsperiod ska kunna rullas över under de två efterkommande tillsynsperioderna är administrativa lättnader och fördelar för elnäts</w:t>
        <w:softHyphen/>
        <w:t>före</w:t>
        <w:softHyphen/>
        <w:t xml:space="preserve">tagen. Även flera av de övriga kommer att innebära förtydligande av gällande bestämmelser, vilket bör förenkla för elnätsföretagen. </w:t>
      </w:r>
    </w:p>
    <w:p>
      <w:pPr>
        <w:pStyle w:val="TextBodyIndent"/>
        <w:rPr/>
      </w:pPr>
      <w:r>
        <w:rPr/>
        <w:t>Ett förslag som på kort sikt kan innebära kostnader för vissa elnäts</w:t>
        <w:softHyphen/>
        <w:t>företag är det nya förslaget om hur kvaliteten i nätverksamheten (avbrot</w:t>
        <w:softHyphen/>
        <w:t xml:space="preserve">ten) ska påverka intäktsramen. Elnätsföretagen har dock alltid möjlighet att påverka denna kostnad genom att aktivt arbete för att öka kvaliteten i näten. </w:t>
      </w:r>
    </w:p>
    <w:p>
      <w:pPr>
        <w:pStyle w:val="Rubrik5utannumrering"/>
        <w:rPr/>
      </w:pPr>
      <w:r>
        <w:rPr/>
        <w:t>Konsekvenser för kunderna</w:t>
      </w:r>
    </w:p>
    <w:p>
      <w:pPr>
        <w:pStyle w:val="TextBodyIndent"/>
        <w:ind w:hanging="0"/>
        <w:rPr/>
      </w:pPr>
      <w:r>
        <w:rPr/>
        <w:t xml:space="preserve">Vad gäller förslagen som rör intäktsramen för nätverksamheten har inte dessa förslag någon direkt effekt på kunderna även om kunderna bör gynnas av att regleringen blir tydligare för andra intressenter att följa. </w:t>
      </w:r>
    </w:p>
    <w:p>
      <w:pPr>
        <w:pStyle w:val="TextBodyIndent"/>
        <w:rPr/>
      </w:pPr>
      <w:r>
        <w:rPr/>
        <w:t>Det förslaget som möjligtvis kommer att påverka kunderna är förslaget är det nya förslaget om hur kvaliteten i nätverksamheten (avbrotten) ska påverka intäktsramen. Har ett elnätsföretag en sämre kvalitet i nätverk</w:t>
        <w:softHyphen/>
        <w:t>samheten kan förslaget innebära att elnätsföretaget får en lägre intäkts</w:t>
        <w:softHyphen/>
        <w:t>ram jämfört med i dag.</w:t>
      </w:r>
    </w:p>
    <w:p>
      <w:pPr>
        <w:pStyle w:val="Rubrik5utannumrering"/>
        <w:rPr/>
      </w:pPr>
      <w:r>
        <w:rPr/>
        <w:t xml:space="preserve">Konsekvenser för Energimarknadsinspektionen </w:t>
      </w:r>
    </w:p>
    <w:p>
      <w:pPr>
        <w:pStyle w:val="TextBodyIndent"/>
        <w:ind w:hanging="0"/>
        <w:rPr/>
      </w:pPr>
      <w:r>
        <w:rPr/>
        <w:t>Vad gäller förslagen som rör intäktsramen för nätverksamheten för</w:t>
        <w:softHyphen/>
        <w:t>tyd</w:t>
        <w:softHyphen/>
        <w:t>ligar flera förslag gällande bestämmelser, vilket bör underlätta Energi</w:t>
        <w:softHyphen/>
        <w:t>mark</w:t>
        <w:softHyphen/>
        <w:t>nads</w:t>
        <w:softHyphen/>
        <w:t xml:space="preserve">inspektionens arbete med dessa frågor. Förslaget innebär alltså inte att myndighetens resursbehov ökar. </w:t>
      </w:r>
    </w:p>
    <w:p>
      <w:pPr>
        <w:pStyle w:val="Rubrik4utannumrering"/>
        <w:rPr/>
      </w:pPr>
      <w:r>
        <w:rPr/>
        <w:t>Övriga förslag</w:t>
      </w:r>
    </w:p>
    <w:p>
      <w:pPr>
        <w:pStyle w:val="Rubrik5utannumrering"/>
        <w:spacing w:before="0" w:after="80"/>
        <w:rPr>
          <w:rFonts w:eastAsia="Times New Roman"/>
        </w:rPr>
      </w:pPr>
      <w:r>
        <w:rPr/>
        <w:t>Elnätsföretagen</w:t>
      </w:r>
    </w:p>
    <w:p>
      <w:pPr>
        <w:pStyle w:val="TextBodyIndent"/>
        <w:ind w:hanging="0"/>
        <w:rPr/>
      </w:pPr>
      <w:r>
        <w:rPr/>
        <w:t>Vad gäller övriga förslag kommer förslagen om förtydliganden i bestäm</w:t>
        <w:softHyphen/>
        <w:t>melserna om avbrytande av överföringen av el till konsumenter och vilka kostnader som elnätsföretagen och elhandelsföretagen har en särskild rätt till ersättning för från konsumenterna, att på ett tydligare sätt vägleda elnäts</w:t>
        <w:softHyphen/>
        <w:t>företagen i det ansvarsfulla arbetet vid ett eventuellt avbrytande av el till en konsument.</w:t>
      </w:r>
    </w:p>
    <w:p>
      <w:pPr>
        <w:pStyle w:val="Rubrik5utannumrering"/>
        <w:rPr/>
      </w:pPr>
      <w:r>
        <w:rPr/>
        <w:t>Elhandelsföretagen</w:t>
      </w:r>
    </w:p>
    <w:p>
      <w:pPr>
        <w:pStyle w:val="TextBodyIndent"/>
        <w:ind w:hanging="0"/>
        <w:rPr/>
      </w:pPr>
      <w:r>
        <w:rPr/>
        <w:t>I Sverige finns det cirka 130 elhandelsföretag. De flesta är små eller medel</w:t>
        <w:softHyphen/>
        <w:t>stora företag. Vad gäller övriga förslag kommer förslagen om för</w:t>
        <w:softHyphen/>
        <w:t>tydligande i bestämmelserna om avbrytande av överföringen av el till kon</w:t>
        <w:softHyphen/>
        <w:t>su</w:t>
        <w:softHyphen/>
        <w:t>menter och vilka kostnader som elhandelsföretagen har en särskild rätt till ersättning för från konsumenterna, att tydligare klargöra för el</w:t>
        <w:softHyphen/>
        <w:t>han</w:t>
        <w:softHyphen/>
        <w:t>dels</w:t>
        <w:softHyphen/>
        <w:t>företagen när elhandlaren kan begära att avbrytande av elen och vilka kostnader har särskild rätt till ersättning för från konsumenterna. Detta bör leda till en minskning av fall där felaktiga avbrytande av el till konsu</w:t>
        <w:softHyphen/>
        <w:t>men</w:t>
        <w:softHyphen/>
        <w:t>ter sker eller att begäran om ersättning krävs för kostnader som man inte har en särskild rätt till ersättning för från konsumenterna.</w:t>
      </w:r>
    </w:p>
    <w:p>
      <w:pPr>
        <w:pStyle w:val="Rubrik5utannumrering"/>
        <w:rPr/>
      </w:pPr>
      <w:r>
        <w:rPr/>
        <w:t>Kunderna</w:t>
      </w:r>
    </w:p>
    <w:p>
      <w:pPr>
        <w:pStyle w:val="TextBodyIndent"/>
        <w:ind w:hanging="0"/>
        <w:rPr/>
      </w:pPr>
      <w:r>
        <w:rPr/>
        <w:t>Vad gäller övriga förslag kommer förslagen om förtydligande i bestäm</w:t>
        <w:softHyphen/>
        <w:t>melserna om avbrytande av överföringen av el till konsumenter och vilka kostnader som elnätsföretagen har en särskild rätt till ersättning för från konsumenterna, innebära ett tydligare skydd för konsumenterna mot fel</w:t>
        <w:softHyphen/>
        <w:t>ak</w:t>
        <w:softHyphen/>
        <w:t>tiga avstängningar eller att ett elnätsföretag eller ett elhandelsföretag kräver ersättning för en åtgärd som företaget inte har en särskild rätt att få betalt av konsumenten för enligt ellagen. Att detta har varit ett konkret problem för konsumenterna framgår av Datainspektionens rapport El</w:t>
        <w:softHyphen/>
        <w:t>bo</w:t>
        <w:softHyphen/>
        <w:t>la</w:t>
        <w:softHyphen/>
        <w:t xml:space="preserve">gens indrivning av konsumenters obetalda elfordringar (2014:01). </w:t>
      </w:r>
    </w:p>
    <w:p>
      <w:pPr>
        <w:pStyle w:val="Rubrik5utannumrering"/>
        <w:rPr/>
      </w:pPr>
      <w:r>
        <w:rPr/>
        <w:t>Sveriges Domstolar</w:t>
      </w:r>
    </w:p>
    <w:p>
      <w:pPr>
        <w:pStyle w:val="TextBodyIndent"/>
        <w:ind w:hanging="0"/>
        <w:rPr/>
      </w:pPr>
      <w:r>
        <w:rPr/>
        <w:t>Vad gäller förslaget att mark- och miljödomstol, och inte regeringen, ska pröva överklaganden av Energimarknadsinspektionen beslut när det gäller en ledning med en spänning om 220 kilovolt eller mer om ledning</w:t>
        <w:softHyphen/>
        <w:t>en varken ingår i ett transmissionsnät eller är en utlandsförbindelse, bör detta förslag ha liten betydelse för tillströmningen av mål till dom</w:t>
        <w:softHyphen/>
        <w:t>stolar</w:t>
        <w:softHyphen/>
        <w:t>na. När det gäller de nätkoncessioner som berörs av ändringen har t.ex. inga beslut överklagats till regeringen efter den 1 juni 2013, då de nu</w:t>
        <w:softHyphen/>
        <w:t>va</w:t>
        <w:softHyphen/>
        <w:t>ran</w:t>
        <w:softHyphen/>
        <w:t>de bestäm</w:t>
        <w:softHyphen/>
        <w:t>melserna om instansordningen trädde i kraft. Det finns inte heller skäl att anta annat än att det även framöver kommer att vara ett fåtal beslut som kommer att överklagas till mark- och miljödomstol. Be</w:t>
        <w:softHyphen/>
        <w:t>dömningen är där</w:t>
        <w:softHyphen/>
        <w:t>för att antalet ärenden som berörs av ändringen är så litet att det inte upp</w:t>
        <w:softHyphen/>
        <w:t>står något ökat resursbehov hos de allmänna dom</w:t>
        <w:softHyphen/>
        <w:t xml:space="preserve">stolarna. </w:t>
      </w:r>
    </w:p>
    <w:p>
      <w:pPr>
        <w:pStyle w:val="TextBodyIndent"/>
        <w:rPr/>
      </w:pPr>
      <w:r>
        <w:rPr/>
        <w:t>Inte heller när det gäller de allmänna förvaltningsdomstolarna bedöms de ändrade bestämmelserna om överklagande medföra något ökat resurs</w:t>
        <w:softHyphen/>
        <w:t>beho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6" w:name="_Toc511137335"/>
      <w:bookmarkStart w:id="97" w:name="_Toc508367720"/>
      <w:r>
        <w:rPr/>
        <w:t>Författningskommentar</w:t>
      </w:r>
      <w:bookmarkEnd w:id="96"/>
      <w:bookmarkEnd w:id="97"/>
    </w:p>
    <w:p>
      <w:pPr>
        <w:pStyle w:val="Heading2"/>
        <w:numPr>
          <w:ilvl w:val="1"/>
          <w:numId w:val="3"/>
        </w:numPr>
        <w:spacing w:before="0" w:after="160"/>
        <w:rPr/>
      </w:pPr>
      <w:bookmarkStart w:id="98" w:name="_Toc511137336"/>
      <w:bookmarkStart w:id="99" w:name="_Toc508367721"/>
      <w:r>
        <w:rPr/>
        <w:t>Förslaget till lag om ändring i ellagen (1997:857)</w:t>
      </w:r>
      <w:bookmarkEnd w:id="98"/>
      <w:bookmarkEnd w:id="99"/>
    </w:p>
    <w:p>
      <w:pPr>
        <w:pStyle w:val="Rubrik4utannumrering"/>
        <w:spacing w:before="0" w:after="80"/>
        <w:rPr/>
      </w:pPr>
      <w:bookmarkStart w:id="100" w:name="Intäktsram"/>
      <w:bookmarkEnd w:id="100"/>
      <w:r>
        <w:rPr/>
        <w:t>1 kap.</w:t>
      </w:r>
    </w:p>
    <w:p>
      <w:pPr>
        <w:pStyle w:val="TextBody"/>
        <w:rPr>
          <w:i/>
          <w:i/>
          <w:sz w:val="18"/>
          <w:szCs w:val="18"/>
        </w:rPr>
      </w:pPr>
      <w:r>
        <w:rPr>
          <w:b/>
          <w:sz w:val="18"/>
          <w:szCs w:val="18"/>
        </w:rPr>
        <w:t>4 a §    </w:t>
      </w:r>
      <w:r>
        <w:rPr>
          <w:sz w:val="18"/>
          <w:szCs w:val="18"/>
        </w:rPr>
        <w:t>Med</w:t>
      </w:r>
      <w:r>
        <w:rPr>
          <w:i/>
          <w:sz w:val="18"/>
          <w:szCs w:val="18"/>
        </w:rPr>
        <w:t xml:space="preserve"> transmissionsnät </w:t>
      </w:r>
      <w:r>
        <w:rPr>
          <w:sz w:val="18"/>
          <w:szCs w:val="18"/>
        </w:rPr>
        <w:t>avses</w:t>
      </w:r>
      <w:r>
        <w:rPr>
          <w:i/>
          <w:sz w:val="18"/>
          <w:szCs w:val="18"/>
        </w:rPr>
        <w:t xml:space="preserve"> i denna lag ett tekniskt och driftsmässigt sammanhängande ledningsnät som har </w:t>
      </w:r>
      <w:r>
        <w:rPr>
          <w:sz w:val="18"/>
          <w:szCs w:val="18"/>
        </w:rPr>
        <w:t>en</w:t>
      </w:r>
      <w:r>
        <w:rPr>
          <w:i/>
          <w:sz w:val="18"/>
          <w:szCs w:val="18"/>
        </w:rPr>
        <w:t xml:space="preserve"> </w:t>
      </w:r>
      <w:r>
        <w:rPr>
          <w:sz w:val="18"/>
          <w:szCs w:val="18"/>
        </w:rPr>
        <w:t>spänning om 220 kilovolt eller mer</w:t>
      </w:r>
      <w:r>
        <w:rPr>
          <w:i/>
          <w:sz w:val="18"/>
          <w:szCs w:val="18"/>
        </w:rPr>
        <w:t>, sträcker sig över flera regioner i Sverige och länkar samman det nationella el</w:t>
        <w:softHyphen/>
        <w:t>nätet med elnät i andra länder.</w:t>
      </w:r>
    </w:p>
    <w:p>
      <w:pPr>
        <w:pStyle w:val="TextBodyIndent"/>
        <w:rPr>
          <w:sz w:val="18"/>
          <w:szCs w:val="18"/>
        </w:rPr>
      </w:pPr>
      <w:r>
        <w:rPr>
          <w:sz w:val="18"/>
          <w:szCs w:val="18"/>
        </w:rPr>
        <w:t xml:space="preserve">Med regionledning avses en ledning som omfattas av en nätkoncession för linje och </w:t>
      </w:r>
      <w:r>
        <w:rPr>
          <w:i/>
          <w:sz w:val="18"/>
          <w:szCs w:val="18"/>
        </w:rPr>
        <w:t>inte ingår i ett transmissionsnät.</w:t>
      </w:r>
    </w:p>
    <w:p>
      <w:pPr>
        <w:pStyle w:val="TextBody"/>
        <w:rPr>
          <w:b/>
          <w:b/>
          <w:sz w:val="18"/>
          <w:szCs w:val="18"/>
        </w:rPr>
      </w:pPr>
      <w:r>
        <w:rPr>
          <w:b/>
          <w:sz w:val="18"/>
          <w:szCs w:val="18"/>
        </w:rPr>
      </w:r>
    </w:p>
    <w:p>
      <w:pPr>
        <w:pStyle w:val="TextBody"/>
        <w:rPr/>
      </w:pPr>
      <w:r>
        <w:rPr/>
        <w:t xml:space="preserve">I </w:t>
      </w:r>
      <w:r>
        <w:rPr>
          <w:i/>
        </w:rPr>
        <w:t>första stycket</w:t>
      </w:r>
      <w:r>
        <w:rPr/>
        <w:t xml:space="preserve"> finns en ny definition av transmissionsnät. Av defi</w:t>
        <w:softHyphen/>
        <w:t>ni</w:t>
        <w:softHyphen/>
        <w:t>tionen följer att ledningarna i ett transmissionsnät ska hänga ihop fysiskt och att den kontinuerliga driften ska vara samordnad. Det anges inte när</w:t>
        <w:softHyphen/>
        <w:t>mare i lagen vad som avses med en ”region”. Om frågan har praktisk betydelse, får den avgöras genom nätmyndighetens praxis på samma sätt som vid tillämpningen av 4 kap. 8 § andra stycket. Genom definitionen görs en avgränsning mot enstaka ledningar som innehas av distributions</w:t>
        <w:softHyphen/>
        <w:t>näts</w:t>
        <w:softHyphen/>
        <w:t>före</w:t>
        <w:softHyphen/>
        <w:t>tag och till sin funktion ingår i regionnätet trots att de har en spänning om 220 kilovolt eller mer. Termen stamledning, som i dag defi</w:t>
        <w:softHyphen/>
        <w:t xml:space="preserve">nieras i första stycket, utgår. </w:t>
      </w:r>
    </w:p>
    <w:p>
      <w:pPr>
        <w:pStyle w:val="TextBodyIndent"/>
        <w:rPr/>
      </w:pPr>
      <w:r>
        <w:rPr/>
        <w:t xml:space="preserve">Definitionen av regionledning i </w:t>
      </w:r>
      <w:r>
        <w:rPr>
          <w:i/>
        </w:rPr>
        <w:t>andra stycket</w:t>
      </w:r>
      <w:r>
        <w:rPr/>
        <w:t xml:space="preserve"> ändras till att avse led</w:t>
        <w:softHyphen/>
        <w:t xml:space="preserve">ningar som inte ingår i ett transmissionsnät i stället för att som i dag utgå från ledningens spänning. </w:t>
      </w:r>
    </w:p>
    <w:p>
      <w:pPr>
        <w:pStyle w:val="TextBodyIndent"/>
        <w:rPr/>
      </w:pPr>
      <w:r>
        <w:rPr/>
        <w:t xml:space="preserve">Övervägandena finns i avsnitt 4.2. </w:t>
      </w:r>
    </w:p>
    <w:p>
      <w:pPr>
        <w:pStyle w:val="TextBody"/>
        <w:rPr>
          <w:b/>
          <w:b/>
          <w:sz w:val="18"/>
          <w:szCs w:val="18"/>
        </w:rPr>
      </w:pPr>
      <w:r>
        <w:rPr>
          <w:b/>
          <w:sz w:val="18"/>
          <w:szCs w:val="18"/>
        </w:rPr>
      </w:r>
    </w:p>
    <w:p>
      <w:pPr>
        <w:pStyle w:val="TextBody"/>
        <w:rPr>
          <w:sz w:val="18"/>
          <w:szCs w:val="18"/>
        </w:rPr>
      </w:pPr>
      <w:r>
        <w:rPr>
          <w:b/>
          <w:sz w:val="18"/>
          <w:szCs w:val="18"/>
        </w:rPr>
        <w:t>5 b §</w:t>
      </w:r>
      <w:r>
        <w:rPr>
          <w:sz w:val="18"/>
          <w:szCs w:val="18"/>
        </w:rPr>
        <w:t xml:space="preserve">    Med </w:t>
      </w:r>
      <w:r>
        <w:rPr>
          <w:i/>
          <w:sz w:val="18"/>
          <w:szCs w:val="18"/>
        </w:rPr>
        <w:t>transmissionsnätsföretag</w:t>
      </w:r>
      <w:r>
        <w:rPr>
          <w:sz w:val="18"/>
          <w:szCs w:val="18"/>
        </w:rPr>
        <w:t xml:space="preserve"> avses i denna lag den som </w:t>
      </w:r>
      <w:r>
        <w:rPr>
          <w:i/>
          <w:sz w:val="18"/>
          <w:szCs w:val="18"/>
        </w:rPr>
        <w:t>har</w:t>
      </w:r>
      <w:r>
        <w:rPr>
          <w:sz w:val="18"/>
          <w:szCs w:val="18"/>
        </w:rPr>
        <w:t xml:space="preserve"> nätkonces</w:t>
        <w:softHyphen/>
        <w:t xml:space="preserve">sion för </w:t>
      </w:r>
      <w:r>
        <w:rPr>
          <w:i/>
          <w:sz w:val="18"/>
          <w:szCs w:val="18"/>
        </w:rPr>
        <w:t>ledning som ingår i ett transmissionsnät</w:t>
      </w:r>
      <w:r>
        <w:rPr>
          <w:sz w:val="18"/>
          <w:szCs w:val="18"/>
        </w:rPr>
        <w:t xml:space="preserve">. </w:t>
      </w:r>
    </w:p>
    <w:p>
      <w:pPr>
        <w:pStyle w:val="TextBodyIndent"/>
        <w:rPr>
          <w:sz w:val="18"/>
          <w:szCs w:val="18"/>
        </w:rPr>
      </w:pPr>
      <w:r>
        <w:rPr>
          <w:sz w:val="18"/>
          <w:szCs w:val="18"/>
        </w:rPr>
      </w:r>
    </w:p>
    <w:p>
      <w:pPr>
        <w:pStyle w:val="TextBody"/>
        <w:rPr/>
      </w:pPr>
      <w:r>
        <w:rPr/>
        <w:t>Paragrafen ändras så att den innehåller en definition av transmissions</w:t>
        <w:softHyphen/>
        <w:t>näts</w:t>
        <w:softHyphen/>
        <w:t>företag. Det svenska transmissionsnätet förvaltas av Affärsverket sven</w:t>
        <w:softHyphen/>
        <w:t>ska kraftnät (Svenska kraftnät), som alltså är ett transmissions</w:t>
        <w:softHyphen/>
        <w:t>näts</w:t>
        <w:softHyphen/>
        <w:t xml:space="preserve">företag i lagens mening. </w:t>
      </w:r>
    </w:p>
    <w:p>
      <w:pPr>
        <w:pStyle w:val="TextBodyIndent"/>
        <w:rPr/>
      </w:pPr>
      <w:r>
        <w:rPr/>
        <w:t xml:space="preserve">Övervägandena finns i avsnitt 4.3. </w:t>
      </w:r>
    </w:p>
    <w:p>
      <w:pPr>
        <w:pStyle w:val="Rubrik4utannumrering"/>
        <w:rPr/>
      </w:pPr>
      <w:r>
        <w:rPr/>
        <w:t>2 kap.</w:t>
      </w:r>
    </w:p>
    <w:p>
      <w:pPr>
        <w:pStyle w:val="TextBody"/>
        <w:rPr>
          <w:sz w:val="18"/>
          <w:szCs w:val="18"/>
        </w:rPr>
      </w:pPr>
      <w:r>
        <w:rPr>
          <w:b/>
          <w:sz w:val="18"/>
          <w:szCs w:val="18"/>
        </w:rPr>
        <w:t>10 §</w:t>
      </w:r>
      <w:r>
        <w:rPr>
          <w:sz w:val="18"/>
          <w:szCs w:val="18"/>
        </w:rPr>
        <w:t>    </w:t>
      </w:r>
      <w:r>
        <w:rPr>
          <w:i/>
          <w:sz w:val="18"/>
          <w:szCs w:val="18"/>
        </w:rPr>
        <w:t>En nätkoncession</w:t>
      </w:r>
      <w:r>
        <w:rPr>
          <w:sz w:val="18"/>
          <w:szCs w:val="18"/>
        </w:rPr>
        <w:t xml:space="preserve"> får </w:t>
      </w:r>
      <w:r>
        <w:rPr>
          <w:i/>
          <w:sz w:val="18"/>
          <w:szCs w:val="18"/>
        </w:rPr>
        <w:t>ges</w:t>
      </w:r>
      <w:r>
        <w:rPr>
          <w:sz w:val="18"/>
          <w:szCs w:val="18"/>
        </w:rPr>
        <w:t xml:space="preserve"> endast </w:t>
      </w:r>
      <w:r>
        <w:rPr>
          <w:i/>
          <w:sz w:val="18"/>
          <w:szCs w:val="18"/>
        </w:rPr>
        <w:t>om nätkoncessionshavaren</w:t>
      </w:r>
      <w:r>
        <w:rPr>
          <w:sz w:val="18"/>
          <w:szCs w:val="18"/>
        </w:rPr>
        <w:t xml:space="preserve"> från allmän synpunkt är lämplig att utöva nätverksamhet. </w:t>
      </w:r>
      <w:r>
        <w:rPr>
          <w:i/>
          <w:sz w:val="18"/>
          <w:szCs w:val="18"/>
        </w:rPr>
        <w:t>En nätkoncession</w:t>
      </w:r>
      <w:r>
        <w:rPr>
          <w:sz w:val="18"/>
          <w:szCs w:val="18"/>
        </w:rPr>
        <w:t xml:space="preserve"> för område får </w:t>
      </w:r>
      <w:r>
        <w:rPr>
          <w:i/>
          <w:sz w:val="18"/>
          <w:szCs w:val="18"/>
        </w:rPr>
        <w:t>ges</w:t>
      </w:r>
      <w:r>
        <w:rPr>
          <w:sz w:val="18"/>
          <w:szCs w:val="18"/>
        </w:rPr>
        <w:t xml:space="preserve"> endast den som dessutom är lämplig att bedriva nätverk</w:t>
        <w:softHyphen/>
        <w:t>sam</w:t>
        <w:softHyphen/>
        <w:t xml:space="preserve">het inom </w:t>
      </w:r>
      <w:r>
        <w:rPr>
          <w:i/>
          <w:sz w:val="18"/>
          <w:szCs w:val="18"/>
        </w:rPr>
        <w:t>koncessionsområdet</w:t>
      </w:r>
      <w:r>
        <w:rPr>
          <w:sz w:val="18"/>
          <w:szCs w:val="18"/>
        </w:rPr>
        <w:t>.</w:t>
      </w:r>
    </w:p>
    <w:p>
      <w:pPr>
        <w:pStyle w:val="TextBodyIndent"/>
        <w:rPr>
          <w:sz w:val="18"/>
          <w:szCs w:val="18"/>
        </w:rPr>
      </w:pPr>
      <w:r>
        <w:rPr>
          <w:i/>
          <w:sz w:val="18"/>
          <w:szCs w:val="18"/>
        </w:rPr>
        <w:t>En nätkoncession</w:t>
      </w:r>
      <w:r>
        <w:rPr>
          <w:sz w:val="18"/>
          <w:szCs w:val="18"/>
        </w:rPr>
        <w:t xml:space="preserve"> för en utlandsförbindelse får </w:t>
      </w:r>
      <w:r>
        <w:rPr>
          <w:i/>
          <w:sz w:val="18"/>
          <w:szCs w:val="18"/>
        </w:rPr>
        <w:t>ges till</w:t>
      </w:r>
      <w:r>
        <w:rPr>
          <w:sz w:val="18"/>
          <w:szCs w:val="18"/>
        </w:rPr>
        <w:t xml:space="preserve"> och innehas endast</w:t>
      </w:r>
      <w:r>
        <w:rPr>
          <w:i/>
          <w:sz w:val="18"/>
          <w:szCs w:val="18"/>
        </w:rPr>
        <w:t xml:space="preserve"> av</w:t>
      </w:r>
      <w:r>
        <w:rPr>
          <w:sz w:val="18"/>
          <w:szCs w:val="18"/>
        </w:rPr>
        <w:t xml:space="preserve"> ett </w:t>
      </w:r>
      <w:r>
        <w:rPr>
          <w:i/>
          <w:sz w:val="18"/>
          <w:szCs w:val="18"/>
        </w:rPr>
        <w:t>transmissionsnätföretag</w:t>
      </w:r>
      <w:r>
        <w:rPr>
          <w:sz w:val="18"/>
          <w:szCs w:val="18"/>
        </w:rPr>
        <w:t xml:space="preserve"> eller en juridisk person där ett sådant företag har ett be</w:t>
        <w:softHyphen/>
        <w:t>stäm</w:t>
        <w:softHyphen/>
        <w:t xml:space="preserve">mande inflytande. </w:t>
      </w:r>
      <w:r>
        <w:rPr>
          <w:i/>
          <w:sz w:val="18"/>
          <w:szCs w:val="18"/>
        </w:rPr>
        <w:t xml:space="preserve">Detta gäller </w:t>
      </w:r>
      <w:r>
        <w:rPr>
          <w:sz w:val="18"/>
          <w:szCs w:val="18"/>
        </w:rPr>
        <w:t>dock</w:t>
      </w:r>
      <w:r>
        <w:rPr>
          <w:i/>
          <w:sz w:val="18"/>
          <w:szCs w:val="18"/>
        </w:rPr>
        <w:t xml:space="preserve"> inte</w:t>
      </w:r>
      <w:r>
        <w:rPr>
          <w:sz w:val="18"/>
          <w:szCs w:val="18"/>
        </w:rPr>
        <w:t xml:space="preserve"> om ledningen </w:t>
      </w:r>
      <w:r>
        <w:rPr>
          <w:i/>
          <w:sz w:val="18"/>
          <w:szCs w:val="18"/>
        </w:rPr>
        <w:t>endast har liten</w:t>
      </w:r>
      <w:r>
        <w:rPr>
          <w:sz w:val="18"/>
          <w:szCs w:val="18"/>
        </w:rPr>
        <w:t xml:space="preserve"> betydelse för </w:t>
      </w:r>
      <w:r>
        <w:rPr>
          <w:i/>
          <w:sz w:val="18"/>
          <w:szCs w:val="18"/>
        </w:rPr>
        <w:t>den</w:t>
      </w:r>
      <w:r>
        <w:rPr>
          <w:sz w:val="18"/>
          <w:szCs w:val="18"/>
        </w:rPr>
        <w:t xml:space="preserve"> samlade </w:t>
      </w:r>
      <w:r>
        <w:rPr>
          <w:i/>
          <w:sz w:val="18"/>
          <w:szCs w:val="18"/>
        </w:rPr>
        <w:t xml:space="preserve">överföringen av el </w:t>
      </w:r>
      <w:r>
        <w:rPr>
          <w:sz w:val="18"/>
          <w:szCs w:val="18"/>
        </w:rPr>
        <w:t xml:space="preserve">till </w:t>
      </w:r>
      <w:r>
        <w:rPr>
          <w:i/>
          <w:sz w:val="18"/>
          <w:szCs w:val="18"/>
        </w:rPr>
        <w:t xml:space="preserve">och från </w:t>
      </w:r>
      <w:r>
        <w:rPr>
          <w:sz w:val="18"/>
          <w:szCs w:val="18"/>
        </w:rPr>
        <w:t>utlandet.</w:t>
      </w:r>
    </w:p>
    <w:p>
      <w:pPr>
        <w:pStyle w:val="TextBodyIndent"/>
        <w:rPr>
          <w:sz w:val="18"/>
          <w:szCs w:val="18"/>
        </w:rPr>
      </w:pPr>
      <w:r>
        <w:rPr>
          <w:sz w:val="18"/>
          <w:szCs w:val="18"/>
        </w:rPr>
      </w:r>
    </w:p>
    <w:p>
      <w:pPr>
        <w:pStyle w:val="TextBody"/>
        <w:rPr/>
      </w:pPr>
      <w:r>
        <w:rPr>
          <w:i/>
        </w:rPr>
        <w:t>Första stycket</w:t>
      </w:r>
      <w:r>
        <w:rPr/>
        <w:t xml:space="preserve"> ändras endast språkligt och har fått sin utformning efter synpunkter från </w:t>
      </w:r>
      <w:r>
        <w:rPr>
          <w:i/>
        </w:rPr>
        <w:t>Lagrådet</w:t>
      </w:r>
      <w:r>
        <w:rPr/>
        <w:t xml:space="preserve">. </w:t>
      </w:r>
    </w:p>
    <w:p>
      <w:pPr>
        <w:pStyle w:val="TextBodyIndent"/>
        <w:rPr/>
      </w:pPr>
      <w:r>
        <w:rPr/>
        <w:t xml:space="preserve">I </w:t>
      </w:r>
      <w:r>
        <w:rPr>
          <w:i/>
        </w:rPr>
        <w:t>andra stycket</w:t>
      </w:r>
      <w:r>
        <w:rPr/>
        <w:t xml:space="preserve"> finns särskilda bestämmelser om nätkoncession för en utlandsförbindelse. I sak ändras bestämmelserna endast på så sätt att det som i dag gäller stamnätsföretag i stället gäller transmissionsnätsföretag. I övrigt görs språkliga ändringar.</w:t>
      </w:r>
    </w:p>
    <w:p>
      <w:pPr>
        <w:pStyle w:val="TextBodyIndent"/>
        <w:rPr/>
      </w:pPr>
      <w:r>
        <w:rPr/>
      </w:r>
    </w:p>
    <w:p>
      <w:pPr>
        <w:pStyle w:val="TextBody"/>
        <w:rPr>
          <w:sz w:val="18"/>
          <w:szCs w:val="18"/>
        </w:rPr>
      </w:pPr>
      <w:r>
        <w:rPr>
          <w:b/>
          <w:sz w:val="18"/>
          <w:szCs w:val="18"/>
        </w:rPr>
        <w:t>12 §</w:t>
      </w:r>
      <w:r>
        <w:rPr>
          <w:sz w:val="18"/>
          <w:szCs w:val="18"/>
        </w:rPr>
        <w:t>    Gränserna för en nätkoncession för område får ändras av nätmyndigheten, om det behövs för en ändamålsenlig nätverksamhet och det kan ske utan synner</w:t>
        <w:softHyphen/>
        <w:t>lig olägenhet för koncessionshavaren.</w:t>
      </w:r>
    </w:p>
    <w:p>
      <w:pPr>
        <w:pStyle w:val="TextBodyIndent"/>
        <w:rPr>
          <w:sz w:val="18"/>
          <w:szCs w:val="18"/>
        </w:rPr>
      </w:pPr>
      <w:r>
        <w:rPr>
          <w:sz w:val="18"/>
          <w:szCs w:val="18"/>
        </w:rPr>
        <w:t xml:space="preserve">I 5 kap. </w:t>
      </w:r>
      <w:r>
        <w:rPr>
          <w:i/>
          <w:sz w:val="18"/>
          <w:szCs w:val="18"/>
        </w:rPr>
        <w:t xml:space="preserve">36 </w:t>
      </w:r>
      <w:r>
        <w:rPr>
          <w:sz w:val="18"/>
          <w:szCs w:val="18"/>
        </w:rPr>
        <w:t>§ finns bestämmelser om fördelning av intäktsramen vid ändring av koncessionsgränser.</w:t>
      </w:r>
    </w:p>
    <w:p>
      <w:pPr>
        <w:pStyle w:val="TextBodyIndent"/>
        <w:rPr>
          <w:sz w:val="18"/>
          <w:szCs w:val="18"/>
        </w:rPr>
      </w:pPr>
      <w:r>
        <w:rPr>
          <w:sz w:val="18"/>
          <w:szCs w:val="18"/>
        </w:rPr>
      </w:r>
    </w:p>
    <w:p>
      <w:pPr>
        <w:pStyle w:val="TextBody"/>
        <w:rPr/>
      </w:pPr>
      <w:r>
        <w:rPr/>
        <w:t xml:space="preserve">Ingen ändring görs i </w:t>
      </w:r>
      <w:r>
        <w:rPr>
          <w:i/>
        </w:rPr>
        <w:t>första stycket</w:t>
      </w:r>
      <w:r>
        <w:rPr/>
        <w:t>.</w:t>
      </w:r>
    </w:p>
    <w:p>
      <w:pPr>
        <w:pStyle w:val="TextBodyIndent"/>
        <w:rPr/>
      </w:pPr>
      <w:r>
        <w:rPr/>
        <w:t xml:space="preserve">I </w:t>
      </w:r>
      <w:r>
        <w:rPr>
          <w:i/>
        </w:rPr>
        <w:t>andra stycket</w:t>
      </w:r>
      <w:r>
        <w:rPr/>
        <w:t xml:space="preserve"> ändras en hänvisning till nuvarande 5 kap. 25 och 27 §§ till att avse nya 5 kap. 36 §.</w:t>
      </w:r>
    </w:p>
    <w:p>
      <w:pPr>
        <w:pStyle w:val="TextBody"/>
        <w:rPr/>
      </w:pPr>
      <w:r>
        <w:rPr/>
      </w:r>
    </w:p>
    <w:p>
      <w:pPr>
        <w:pStyle w:val="TextBody"/>
        <w:rPr>
          <w:sz w:val="18"/>
          <w:szCs w:val="18"/>
        </w:rPr>
      </w:pPr>
      <w:r>
        <w:rPr>
          <w:b/>
          <w:sz w:val="18"/>
          <w:szCs w:val="18"/>
        </w:rPr>
        <w:t>16 §</w:t>
      </w:r>
      <w:r>
        <w:rPr>
          <w:sz w:val="18"/>
          <w:szCs w:val="18"/>
        </w:rPr>
        <w:t>    En nätkoncession får inte överlåtas utan tillstånd.</w:t>
      </w:r>
    </w:p>
    <w:p>
      <w:pPr>
        <w:pStyle w:val="TextBodyIndent"/>
        <w:rPr>
          <w:sz w:val="18"/>
          <w:szCs w:val="18"/>
        </w:rPr>
      </w:pPr>
      <w:r>
        <w:rPr>
          <w:sz w:val="18"/>
          <w:szCs w:val="18"/>
        </w:rPr>
        <w:t>Vid prövning av en ansökan om överlåtelse av nätkoncession ska 10 § tilläm</w:t>
        <w:softHyphen/>
        <w:t>pas. Detsamma gäller vid prövning av en ansökan om nätkoncession i anledning av återkallelse av en nätkoncession enligt 18 § första stycket 2 eller 3.</w:t>
      </w:r>
    </w:p>
    <w:p>
      <w:pPr>
        <w:pStyle w:val="TextBodyIndent"/>
        <w:rPr>
          <w:sz w:val="18"/>
          <w:szCs w:val="18"/>
        </w:rPr>
      </w:pPr>
      <w:r>
        <w:rPr>
          <w:sz w:val="18"/>
          <w:szCs w:val="18"/>
        </w:rPr>
        <w:t xml:space="preserve">Om en intäktsram vid överlåtelsen ska fördelas enligt 5 kap. </w:t>
      </w:r>
      <w:r>
        <w:rPr>
          <w:i/>
          <w:sz w:val="18"/>
          <w:szCs w:val="18"/>
        </w:rPr>
        <w:t>33 </w:t>
      </w:r>
      <w:r>
        <w:rPr>
          <w:sz w:val="18"/>
          <w:szCs w:val="18"/>
        </w:rPr>
        <w:t xml:space="preserve">§ andra stycket, får tillstånd till överlåtelse inte lämnas om inte fördelningen har godkänts enligt </w:t>
      </w:r>
      <w:r>
        <w:rPr>
          <w:i/>
          <w:sz w:val="18"/>
          <w:szCs w:val="18"/>
        </w:rPr>
        <w:t>34</w:t>
      </w:r>
      <w:r>
        <w:rPr>
          <w:sz w:val="18"/>
          <w:szCs w:val="18"/>
        </w:rPr>
        <w:t> § första stycket samma kapitel.</w:t>
      </w:r>
    </w:p>
    <w:p>
      <w:pPr>
        <w:pStyle w:val="TextBodyIndent"/>
        <w:rPr>
          <w:sz w:val="18"/>
          <w:szCs w:val="18"/>
        </w:rPr>
      </w:pPr>
      <w:r>
        <w:rPr>
          <w:sz w:val="18"/>
          <w:szCs w:val="18"/>
        </w:rPr>
        <w:t>Regeringen prövar ärenden om tillstånd enligt första stycket, om ärendet avser en utlandsförbindelse.</w:t>
      </w:r>
    </w:p>
    <w:p>
      <w:pPr>
        <w:pStyle w:val="TextBodyIndent"/>
        <w:rPr>
          <w:sz w:val="18"/>
          <w:szCs w:val="18"/>
        </w:rPr>
      </w:pPr>
      <w:r>
        <w:rPr>
          <w:sz w:val="18"/>
          <w:szCs w:val="18"/>
        </w:rPr>
      </w:r>
    </w:p>
    <w:p>
      <w:pPr>
        <w:pStyle w:val="TextBody"/>
        <w:rPr/>
      </w:pPr>
      <w:r>
        <w:rPr/>
        <w:t xml:space="preserve">Inga ändringar görs i </w:t>
      </w:r>
      <w:r>
        <w:rPr>
          <w:i/>
        </w:rPr>
        <w:t xml:space="preserve">första </w:t>
      </w:r>
      <w:r>
        <w:rPr/>
        <w:t>och</w:t>
      </w:r>
      <w:r>
        <w:rPr>
          <w:i/>
        </w:rPr>
        <w:t xml:space="preserve"> andra styckena</w:t>
      </w:r>
      <w:r>
        <w:rPr/>
        <w:t>.</w:t>
      </w:r>
    </w:p>
    <w:p>
      <w:pPr>
        <w:pStyle w:val="TextBodyIndent"/>
        <w:rPr/>
      </w:pPr>
      <w:r>
        <w:rPr/>
        <w:t xml:space="preserve">I </w:t>
      </w:r>
      <w:r>
        <w:rPr>
          <w:i/>
        </w:rPr>
        <w:t>tredje stycket</w:t>
      </w:r>
      <w:r>
        <w:rPr/>
        <w:t xml:space="preserve"> ändras hänvisningar till nuvarande 5 kap. 25 § andra stycket och 26 § till att avse motsvarande bestämmelser i det nya 5 kap.</w:t>
      </w:r>
    </w:p>
    <w:p>
      <w:pPr>
        <w:pStyle w:val="TextBodyIndent"/>
        <w:rPr/>
      </w:pPr>
      <w:r>
        <w:rPr/>
        <w:t xml:space="preserve">Ingen ändring görs i </w:t>
      </w:r>
      <w:r>
        <w:rPr>
          <w:i/>
        </w:rPr>
        <w:t>fjärde stycket</w:t>
      </w:r>
      <w:r>
        <w:rPr/>
        <w:t>.</w:t>
      </w:r>
    </w:p>
    <w:p>
      <w:pPr>
        <w:pStyle w:val="Rubrik4utannumrering"/>
        <w:rPr/>
      </w:pPr>
      <w:r>
        <w:rPr/>
        <w:t>3 kap.</w:t>
      </w:r>
    </w:p>
    <w:p>
      <w:pPr>
        <w:pStyle w:val="TextBody"/>
        <w:rPr>
          <w:sz w:val="18"/>
          <w:szCs w:val="18"/>
        </w:rPr>
      </w:pPr>
      <w:r>
        <w:rPr>
          <w:b/>
          <w:sz w:val="18"/>
          <w:szCs w:val="18"/>
        </w:rPr>
        <w:t>1 a §</w:t>
      </w:r>
      <w:r>
        <w:rPr>
          <w:sz w:val="18"/>
          <w:szCs w:val="18"/>
        </w:rPr>
        <w:t>    En juridisk person som bedriver nätverksamhet får inte bedriva produk</w:t>
        <w:softHyphen/>
        <w:t xml:space="preserve">tion av eller handel med el. Ett </w:t>
      </w:r>
      <w:r>
        <w:rPr>
          <w:i/>
          <w:sz w:val="18"/>
          <w:szCs w:val="18"/>
        </w:rPr>
        <w:t>transmissionsnätsföretag</w:t>
      </w:r>
      <w:r>
        <w:rPr>
          <w:sz w:val="18"/>
          <w:szCs w:val="18"/>
        </w:rPr>
        <w:t xml:space="preserve"> får inte heller bedriva produk</w:t>
        <w:softHyphen/>
        <w:t>tion av eller handel med naturgas.</w:t>
      </w:r>
    </w:p>
    <w:p>
      <w:pPr>
        <w:pStyle w:val="TextBodyIndent"/>
        <w:rPr>
          <w:sz w:val="18"/>
          <w:szCs w:val="18"/>
        </w:rPr>
      </w:pPr>
      <w:r>
        <w:rPr>
          <w:i/>
          <w:sz w:val="18"/>
          <w:szCs w:val="18"/>
        </w:rPr>
        <w:t>Trots</w:t>
      </w:r>
      <w:r>
        <w:rPr>
          <w:sz w:val="18"/>
          <w:szCs w:val="18"/>
        </w:rPr>
        <w:t xml:space="preserve"> första stycket får produktion av el bedrivas tillsammans med nätverk</w:t>
        <w:softHyphen/>
        <w:t>sam</w:t>
        <w:softHyphen/>
        <w:t>het av samma juridiska person, om produktionen</w:t>
      </w:r>
    </w:p>
    <w:p>
      <w:pPr>
        <w:pStyle w:val="TextBodyIndent"/>
        <w:rPr>
          <w:sz w:val="18"/>
          <w:szCs w:val="18"/>
        </w:rPr>
      </w:pPr>
      <w:r>
        <w:rPr>
          <w:sz w:val="18"/>
          <w:szCs w:val="18"/>
        </w:rPr>
        <w:t>1. uteslutande är avsedd att täcka nätförluster, eller</w:t>
      </w:r>
    </w:p>
    <w:p>
      <w:pPr>
        <w:pStyle w:val="TextBodyIndent"/>
        <w:rPr>
          <w:sz w:val="18"/>
          <w:szCs w:val="18"/>
        </w:rPr>
      </w:pPr>
      <w:r>
        <w:rPr>
          <w:sz w:val="18"/>
          <w:szCs w:val="18"/>
        </w:rPr>
        <w:t>2. sker tillfälligt i syfte att ersätta utebliven el vid elavbrott.</w:t>
      </w:r>
    </w:p>
    <w:p>
      <w:pPr>
        <w:pStyle w:val="TextBodyIndent"/>
        <w:rPr>
          <w:sz w:val="18"/>
          <w:szCs w:val="18"/>
        </w:rPr>
      </w:pPr>
      <w:r>
        <w:rPr>
          <w:sz w:val="18"/>
          <w:szCs w:val="18"/>
        </w:rPr>
      </w:r>
    </w:p>
    <w:p>
      <w:pPr>
        <w:pStyle w:val="TextBody"/>
        <w:rPr>
          <w:sz w:val="18"/>
          <w:szCs w:val="18"/>
        </w:rPr>
      </w:pPr>
      <w:r>
        <w:rPr>
          <w:b/>
          <w:sz w:val="18"/>
          <w:szCs w:val="18"/>
        </w:rPr>
        <w:t>1 f §</w:t>
      </w:r>
      <w:r>
        <w:rPr>
          <w:sz w:val="18"/>
          <w:szCs w:val="18"/>
        </w:rPr>
        <w:t xml:space="preserve">    Ett </w:t>
      </w:r>
      <w:r>
        <w:rPr>
          <w:i/>
          <w:sz w:val="18"/>
          <w:szCs w:val="18"/>
        </w:rPr>
        <w:t>transmissionsnätsföretag</w:t>
      </w:r>
      <w:r>
        <w:rPr>
          <w:sz w:val="18"/>
          <w:szCs w:val="18"/>
        </w:rPr>
        <w:t xml:space="preserve"> ska vara oberoende av företag som bedriver produktion av eller handel med el eller naturgas.</w:t>
      </w:r>
    </w:p>
    <w:p>
      <w:pPr>
        <w:pStyle w:val="TextBodyIndent"/>
        <w:rPr>
          <w:sz w:val="18"/>
          <w:szCs w:val="18"/>
        </w:rPr>
      </w:pPr>
      <w:r>
        <w:rPr>
          <w:sz w:val="18"/>
          <w:szCs w:val="18"/>
        </w:rPr>
      </w:r>
    </w:p>
    <w:p>
      <w:pPr>
        <w:pStyle w:val="TextBody"/>
        <w:rPr>
          <w:sz w:val="18"/>
          <w:szCs w:val="18"/>
        </w:rPr>
      </w:pPr>
      <w:r>
        <w:rPr>
          <w:b/>
          <w:sz w:val="18"/>
          <w:szCs w:val="18"/>
        </w:rPr>
        <w:t>1 g §</w:t>
      </w:r>
      <w:r>
        <w:rPr>
          <w:sz w:val="18"/>
          <w:szCs w:val="18"/>
        </w:rPr>
        <w:t xml:space="preserve">    Den som ensam eller tillsammans med någon annan utövar kontroll över ett företag som bedriver produktion av eller handel med el eller naturgas, får inte utöva kontroll över eller någon rättighet gentemot ett </w:t>
      </w:r>
      <w:r>
        <w:rPr>
          <w:i/>
          <w:sz w:val="18"/>
          <w:szCs w:val="18"/>
        </w:rPr>
        <w:t>transmissionsnätsföretag</w:t>
      </w:r>
      <w:r>
        <w:rPr>
          <w:sz w:val="18"/>
          <w:szCs w:val="18"/>
        </w:rPr>
        <w:t>.</w:t>
      </w:r>
    </w:p>
    <w:p>
      <w:pPr>
        <w:pStyle w:val="TextBodyIndent"/>
        <w:rPr>
          <w:sz w:val="18"/>
          <w:szCs w:val="18"/>
        </w:rPr>
      </w:pPr>
      <w:r>
        <w:rPr>
          <w:sz w:val="18"/>
          <w:szCs w:val="18"/>
        </w:rPr>
        <w:t xml:space="preserve">Den som ensam eller tillsammans med någon annan utövar kontroll över ett </w:t>
      </w:r>
      <w:r>
        <w:rPr>
          <w:i/>
          <w:sz w:val="18"/>
          <w:szCs w:val="18"/>
        </w:rPr>
        <w:t>transmissionsnätsföretag</w:t>
      </w:r>
      <w:r>
        <w:rPr>
          <w:sz w:val="18"/>
          <w:szCs w:val="18"/>
        </w:rPr>
        <w:t>, får inte utöva kontroll över eller någon rättighet gente</w:t>
        <w:softHyphen/>
        <w:t>mot ett företag som bedriver produktion av eller handel med el eller naturgas.</w:t>
      </w:r>
    </w:p>
    <w:p>
      <w:pPr>
        <w:pStyle w:val="TextBodyIndent"/>
        <w:rPr>
          <w:sz w:val="18"/>
          <w:szCs w:val="18"/>
        </w:rPr>
      </w:pPr>
      <w:r>
        <w:rPr>
          <w:sz w:val="18"/>
          <w:szCs w:val="18"/>
        </w:rPr>
        <w:t xml:space="preserve">Den som ensam eller tillsammans med någon annan får utse ledamöter till styrelsen eller motsvarande organ hos ett </w:t>
      </w:r>
      <w:r>
        <w:rPr>
          <w:i/>
          <w:sz w:val="18"/>
          <w:szCs w:val="18"/>
        </w:rPr>
        <w:t>transmissionsnätsföretag</w:t>
      </w:r>
      <w:r>
        <w:rPr>
          <w:sz w:val="18"/>
          <w:szCs w:val="18"/>
        </w:rPr>
        <w:t>, får inte utöva kontroll över eller någon rättighet gentemot ett företag som bedriver produktion av eller handel med el.</w:t>
      </w:r>
    </w:p>
    <w:p>
      <w:pPr>
        <w:pStyle w:val="TextBody"/>
        <w:rPr>
          <w:sz w:val="18"/>
          <w:szCs w:val="18"/>
        </w:rPr>
      </w:pPr>
      <w:r>
        <w:rPr>
          <w:sz w:val="18"/>
          <w:szCs w:val="18"/>
        </w:rPr>
      </w:r>
    </w:p>
    <w:p>
      <w:pPr>
        <w:pStyle w:val="TextBody"/>
        <w:rPr>
          <w:sz w:val="18"/>
          <w:szCs w:val="18"/>
        </w:rPr>
      </w:pPr>
      <w:r>
        <w:rPr>
          <w:b/>
          <w:sz w:val="18"/>
          <w:szCs w:val="18"/>
        </w:rPr>
        <w:t>1 i §</w:t>
      </w:r>
      <w:r>
        <w:rPr>
          <w:sz w:val="18"/>
          <w:szCs w:val="18"/>
        </w:rPr>
        <w:t xml:space="preserve">    Bestämmelserna i 1 f och 1 g §§ hindrar inte att ett </w:t>
      </w:r>
      <w:r>
        <w:rPr>
          <w:i/>
          <w:sz w:val="18"/>
          <w:szCs w:val="18"/>
        </w:rPr>
        <w:t>transmissionsnäts</w:t>
        <w:softHyphen/>
        <w:t>före</w:t>
        <w:softHyphen/>
        <w:t>tag</w:t>
      </w:r>
      <w:r>
        <w:rPr>
          <w:sz w:val="18"/>
          <w:szCs w:val="18"/>
        </w:rPr>
        <w:t xml:space="preserve"> bedriver sådan produktion av el som avses i 1 a § andra stycket eller ingår i samma koncern som ett företag som bedriver produktion av el som uteslutande är knuten till driften av </w:t>
      </w:r>
      <w:r>
        <w:rPr>
          <w:i/>
          <w:sz w:val="18"/>
          <w:szCs w:val="18"/>
        </w:rPr>
        <w:t>transmissionsnätsföretagets</w:t>
      </w:r>
      <w:r>
        <w:rPr>
          <w:sz w:val="18"/>
          <w:szCs w:val="18"/>
        </w:rPr>
        <w:t xml:space="preserve"> ledningsnät.</w:t>
      </w:r>
    </w:p>
    <w:p>
      <w:pPr>
        <w:pStyle w:val="TextBodyIndent"/>
        <w:rPr>
          <w:sz w:val="18"/>
          <w:szCs w:val="18"/>
        </w:rPr>
      </w:pPr>
      <w:r>
        <w:rPr>
          <w:sz w:val="18"/>
          <w:szCs w:val="18"/>
        </w:rPr>
      </w:r>
    </w:p>
    <w:p>
      <w:pPr>
        <w:pStyle w:val="TextBody"/>
        <w:rPr>
          <w:sz w:val="18"/>
          <w:szCs w:val="18"/>
        </w:rPr>
      </w:pPr>
      <w:r>
        <w:rPr>
          <w:b/>
          <w:sz w:val="18"/>
          <w:szCs w:val="18"/>
        </w:rPr>
        <w:t>1 j §</w:t>
      </w:r>
      <w:r>
        <w:rPr>
          <w:sz w:val="18"/>
          <w:szCs w:val="18"/>
        </w:rPr>
        <w:t>    En styrelseledamot, verkställande direktör, firmatecknare eller annan per</w:t>
        <w:softHyphen/>
        <w:t xml:space="preserve">son med liknande ställning i ett </w:t>
      </w:r>
      <w:r>
        <w:rPr>
          <w:i/>
          <w:sz w:val="18"/>
          <w:szCs w:val="18"/>
        </w:rPr>
        <w:t>transmissionsnätsföretag</w:t>
      </w:r>
      <w:r>
        <w:rPr>
          <w:sz w:val="18"/>
          <w:szCs w:val="18"/>
        </w:rPr>
        <w:t xml:space="preserve"> får inte samtidigt ha en motsvarande ställning i ett företag som bedriver produktion av eller handel med el med undantag för ett sådant produktionsföretag som avses i 1 i §. </w:t>
      </w:r>
    </w:p>
    <w:p>
      <w:pPr>
        <w:pStyle w:val="TextBody"/>
        <w:rPr>
          <w:sz w:val="18"/>
          <w:szCs w:val="18"/>
        </w:rPr>
      </w:pPr>
      <w:r>
        <w:rPr>
          <w:sz w:val="18"/>
          <w:szCs w:val="18"/>
        </w:rPr>
      </w:r>
    </w:p>
    <w:p>
      <w:pPr>
        <w:pStyle w:val="TextBody"/>
        <w:rPr>
          <w:sz w:val="18"/>
          <w:szCs w:val="18"/>
        </w:rPr>
      </w:pPr>
      <w:r>
        <w:rPr>
          <w:b/>
          <w:sz w:val="18"/>
          <w:szCs w:val="18"/>
        </w:rPr>
        <w:t>1 k §</w:t>
      </w:r>
      <w:r>
        <w:rPr>
          <w:sz w:val="18"/>
          <w:szCs w:val="18"/>
        </w:rPr>
        <w:t xml:space="preserve">    Om ett </w:t>
      </w:r>
      <w:r>
        <w:rPr>
          <w:i/>
          <w:sz w:val="18"/>
          <w:szCs w:val="18"/>
        </w:rPr>
        <w:t>transmissionsnätsföretag</w:t>
      </w:r>
      <w:r>
        <w:rPr>
          <w:sz w:val="18"/>
          <w:szCs w:val="18"/>
        </w:rPr>
        <w:t xml:space="preserve"> ingår i en koncern där en annan del be</w:t>
        <w:softHyphen/>
        <w:t>driver produktion av eller handel med el, får åtgärder som vidtas av företag i kon</w:t>
        <w:softHyphen/>
        <w:t>cernen för att säkerställa att kraven i 1 f, 1 g och 1 j §§ är uppfyllda inte inne</w:t>
        <w:softHyphen/>
        <w:t xml:space="preserve">bära att personal eller kommersiellt känsliga uppgifter överförs från </w:t>
      </w:r>
      <w:r>
        <w:rPr>
          <w:i/>
          <w:sz w:val="18"/>
          <w:szCs w:val="18"/>
        </w:rPr>
        <w:t>trans</w:t>
        <w:softHyphen/>
        <w:t>missions</w:t>
        <w:softHyphen/>
        <w:t>nätsföretaget</w:t>
      </w:r>
      <w:r>
        <w:rPr>
          <w:sz w:val="18"/>
          <w:szCs w:val="18"/>
        </w:rPr>
        <w:t xml:space="preserve"> till ett företag som bedriver produktion av eller handel med el.</w:t>
      </w:r>
    </w:p>
    <w:p>
      <w:pPr>
        <w:pStyle w:val="TextBody"/>
        <w:rPr>
          <w:sz w:val="18"/>
          <w:szCs w:val="18"/>
        </w:rPr>
      </w:pPr>
      <w:r>
        <w:rPr>
          <w:sz w:val="18"/>
          <w:szCs w:val="18"/>
        </w:rPr>
      </w:r>
    </w:p>
    <w:p>
      <w:pPr>
        <w:pStyle w:val="TextBody"/>
        <w:rPr/>
      </w:pPr>
      <w:r>
        <w:rPr/>
        <w:t>Paragraferna ändras på så sätt att det som i dag gäller stamnäts</w:t>
        <w:softHyphen/>
        <w:t>före</w:t>
        <w:softHyphen/>
        <w:t>tag i stället gäller transmissionsnätsföretag.</w:t>
      </w:r>
    </w:p>
    <w:p>
      <w:pPr>
        <w:pStyle w:val="Rubrik4utannumrering"/>
        <w:rPr/>
      </w:pPr>
      <w:r>
        <w:rPr/>
        <w:t>4 kap.</w:t>
      </w:r>
    </w:p>
    <w:p>
      <w:pPr>
        <w:pStyle w:val="TextBody"/>
        <w:rPr>
          <w:sz w:val="18"/>
          <w:szCs w:val="18"/>
        </w:rPr>
      </w:pPr>
      <w:r>
        <w:rPr>
          <w:b/>
          <w:sz w:val="18"/>
          <w:szCs w:val="18"/>
        </w:rPr>
        <w:t>1 §</w:t>
      </w:r>
      <w:r>
        <w:rPr>
          <w:sz w:val="18"/>
          <w:szCs w:val="18"/>
        </w:rPr>
        <w:t>    Nättariffer ska vara objektiva och icke-diskriminerande. De ska utformas på ett sätt som är förenligt med ett effektivt utnyttjande av elnätet och en effektiv elproduktion och elanvändning.</w:t>
      </w:r>
    </w:p>
    <w:p>
      <w:pPr>
        <w:pStyle w:val="TextBodyIndent"/>
        <w:rPr>
          <w:sz w:val="18"/>
          <w:szCs w:val="18"/>
        </w:rPr>
      </w:pPr>
      <w:r>
        <w:rPr>
          <w:sz w:val="18"/>
          <w:szCs w:val="18"/>
        </w:rPr>
        <w:t xml:space="preserve">Regeringen </w:t>
      </w:r>
      <w:r>
        <w:rPr>
          <w:i/>
          <w:sz w:val="18"/>
          <w:szCs w:val="18"/>
        </w:rPr>
        <w:t>eller</w:t>
      </w:r>
      <w:r>
        <w:rPr>
          <w:sz w:val="18"/>
          <w:szCs w:val="18"/>
        </w:rPr>
        <w:t xml:space="preserve"> </w:t>
      </w:r>
      <w:r>
        <w:rPr>
          <w:i/>
          <w:sz w:val="18"/>
          <w:szCs w:val="18"/>
        </w:rPr>
        <w:t>den myndighet som regeringen bestämmer</w:t>
      </w:r>
      <w:r>
        <w:rPr>
          <w:sz w:val="18"/>
          <w:szCs w:val="18"/>
        </w:rPr>
        <w:t xml:space="preserve"> får meddela före</w:t>
        <w:softHyphen/>
        <w:t>skrifter om hur nättarifferna ska utformas för att främja ett effektivt utnyttjande av elnätet eller en effektiv elproduktion och elanvändning.</w:t>
      </w:r>
    </w:p>
    <w:p>
      <w:pPr>
        <w:pStyle w:val="TextBodyIndent"/>
        <w:rPr>
          <w:sz w:val="18"/>
          <w:szCs w:val="18"/>
        </w:rPr>
      </w:pPr>
      <w:r>
        <w:rPr>
          <w:sz w:val="18"/>
          <w:szCs w:val="18"/>
        </w:rPr>
        <w:t xml:space="preserve">I 5 kap. finns bestämmelser om intäktsram </w:t>
      </w:r>
      <w:r>
        <w:rPr>
          <w:i/>
          <w:sz w:val="18"/>
          <w:szCs w:val="18"/>
        </w:rPr>
        <w:t>för nätverksamhet</w:t>
      </w:r>
      <w:r>
        <w:rPr>
          <w:sz w:val="18"/>
          <w:szCs w:val="18"/>
        </w:rPr>
        <w:t>.</w:t>
      </w:r>
    </w:p>
    <w:p>
      <w:pPr>
        <w:pStyle w:val="TextBodyIndent"/>
        <w:rPr>
          <w:sz w:val="18"/>
          <w:szCs w:val="18"/>
        </w:rPr>
      </w:pPr>
      <w:r>
        <w:rPr>
          <w:sz w:val="18"/>
          <w:szCs w:val="18"/>
        </w:rPr>
      </w:r>
    </w:p>
    <w:p>
      <w:pPr>
        <w:pStyle w:val="TextBody"/>
        <w:rPr/>
      </w:pPr>
      <w:r>
        <w:rPr/>
        <w:t xml:space="preserve">Inga ändringar görs i </w:t>
      </w:r>
      <w:r>
        <w:rPr>
          <w:i/>
        </w:rPr>
        <w:t>första</w:t>
      </w:r>
      <w:r>
        <w:rPr/>
        <w:t xml:space="preserve"> </w:t>
      </w:r>
      <w:r>
        <w:rPr>
          <w:i/>
        </w:rPr>
        <w:t>stycket</w:t>
      </w:r>
      <w:r>
        <w:rPr/>
        <w:t>.</w:t>
      </w:r>
    </w:p>
    <w:p>
      <w:pPr>
        <w:pStyle w:val="TextBodyIndent"/>
        <w:rPr/>
      </w:pPr>
      <w:r>
        <w:rPr/>
        <w:t xml:space="preserve">Normgivningsbemyndigandet i </w:t>
      </w:r>
      <w:r>
        <w:rPr>
          <w:i/>
        </w:rPr>
        <w:t>andra stycket</w:t>
      </w:r>
      <w:r>
        <w:rPr/>
        <w:t xml:space="preserve"> ändras på så sätt att sub</w:t>
        <w:softHyphen/>
        <w:t>dele</w:t>
        <w:softHyphen/>
        <w:t>gation kan ske till en annan myndighet än nätmyndigheten. Änd</w:t>
        <w:softHyphen/>
        <w:t>ring</w:t>
        <w:softHyphen/>
        <w:t>en är i huvudsak redaktionell. Utgångspunkten är fortfarande att Energi</w:t>
        <w:softHyphen/>
        <w:t>mark</w:t>
        <w:softHyphen/>
        <w:t>nadsinspektionen ska meddela eventuella myndighetsföre</w:t>
        <w:softHyphen/>
        <w:t xml:space="preserve">skrifter. </w:t>
      </w:r>
    </w:p>
    <w:p>
      <w:pPr>
        <w:pStyle w:val="TextBodyIndent"/>
        <w:rPr/>
      </w:pPr>
      <w:r>
        <w:rPr/>
        <w:t xml:space="preserve">I </w:t>
      </w:r>
      <w:r>
        <w:rPr>
          <w:i/>
        </w:rPr>
        <w:t>tredje stycket</w:t>
      </w:r>
      <w:r>
        <w:rPr/>
        <w:t xml:space="preserve"> görs en redaktionell ändring.</w:t>
      </w:r>
    </w:p>
    <w:p>
      <w:pPr>
        <w:pStyle w:val="TextBodyIndent"/>
        <w:rPr/>
      </w:pPr>
      <w:r>
        <w:rPr/>
      </w:r>
    </w:p>
    <w:p>
      <w:pPr>
        <w:pStyle w:val="TextBody"/>
        <w:rPr>
          <w:sz w:val="18"/>
          <w:szCs w:val="18"/>
        </w:rPr>
      </w:pPr>
      <w:r>
        <w:rPr>
          <w:b/>
          <w:sz w:val="18"/>
          <w:szCs w:val="18"/>
        </w:rPr>
        <w:t>2 §</w:t>
      </w:r>
      <w:r>
        <w:rPr>
          <w:sz w:val="18"/>
          <w:szCs w:val="18"/>
        </w:rPr>
        <w:t xml:space="preserve">    Nättariffer för överföring av el </w:t>
      </w:r>
      <w:r>
        <w:rPr>
          <w:i/>
          <w:sz w:val="18"/>
          <w:szCs w:val="18"/>
        </w:rPr>
        <w:t>ska</w:t>
      </w:r>
      <w:r>
        <w:rPr>
          <w:sz w:val="18"/>
          <w:szCs w:val="18"/>
        </w:rPr>
        <w:t xml:space="preserve"> utformas </w:t>
      </w:r>
      <w:r>
        <w:rPr>
          <w:i/>
          <w:sz w:val="18"/>
          <w:szCs w:val="18"/>
        </w:rPr>
        <w:t>så</w:t>
      </w:r>
      <w:r>
        <w:rPr>
          <w:sz w:val="18"/>
          <w:szCs w:val="18"/>
        </w:rPr>
        <w:t xml:space="preserve"> att betald anslutningsavgift ger rätt att använda </w:t>
      </w:r>
      <w:r>
        <w:rPr>
          <w:i/>
          <w:sz w:val="18"/>
          <w:szCs w:val="18"/>
        </w:rPr>
        <w:t>elnätet</w:t>
      </w:r>
      <w:r>
        <w:rPr>
          <w:sz w:val="18"/>
          <w:szCs w:val="18"/>
        </w:rPr>
        <w:t xml:space="preserve"> inom </w:t>
      </w:r>
      <w:r>
        <w:rPr>
          <w:i/>
          <w:sz w:val="18"/>
          <w:szCs w:val="18"/>
        </w:rPr>
        <w:t>Sverige</w:t>
      </w:r>
      <w:r>
        <w:rPr>
          <w:sz w:val="18"/>
          <w:szCs w:val="18"/>
        </w:rPr>
        <w:t xml:space="preserve">, med undantag för </w:t>
      </w:r>
      <w:r>
        <w:rPr>
          <w:i/>
          <w:sz w:val="18"/>
          <w:szCs w:val="18"/>
        </w:rPr>
        <w:t>utlandsförbindelser med en spänning som understiger 220 kilovolt</w:t>
      </w:r>
      <w:r>
        <w:rPr>
          <w:sz w:val="18"/>
          <w:szCs w:val="18"/>
        </w:rPr>
        <w:t xml:space="preserve">. </w:t>
      </w:r>
    </w:p>
    <w:p>
      <w:pPr>
        <w:pStyle w:val="TextBodyIndent"/>
        <w:rPr>
          <w:sz w:val="18"/>
          <w:szCs w:val="18"/>
        </w:rPr>
      </w:pPr>
      <w:r>
        <w:rPr>
          <w:sz w:val="18"/>
          <w:szCs w:val="18"/>
        </w:rPr>
      </w:r>
    </w:p>
    <w:p>
      <w:pPr>
        <w:pStyle w:val="TextBody"/>
        <w:rPr/>
      </w:pPr>
      <w:r>
        <w:rPr/>
        <w:t>Av paragrafen, som motsvarar nuvarande första stycket, framgår att en be</w:t>
        <w:softHyphen/>
        <w:t>tald anslutningsavgift ska ge rätt att använda elnätet inom landet. Denna rätt omfattar även utlands</w:t>
        <w:softHyphen/>
        <w:t>för</w:t>
        <w:softHyphen/>
        <w:t>bindelser med en spänning om 220 kilo</w:t>
        <w:softHyphen/>
        <w:t>volt eller mer, vilket är en ändring i förhållande till den nuvaran</w:t>
        <w:softHyphen/>
        <w:t>de regleringen, som inne</w:t>
        <w:softHyphen/>
        <w:t xml:space="preserve">bär att utlandsförbindelserna är undantagna om inte regeringen har föreskrivit något annat. </w:t>
      </w:r>
    </w:p>
    <w:p>
      <w:pPr>
        <w:pStyle w:val="TextBodyIndent"/>
        <w:rPr/>
      </w:pPr>
      <w:r>
        <w:rPr/>
        <w:t>För att underlätta handeln med el ska kunder, både producenter och elanvändare, bara behöva avtal med ett nätföretag, nämligen det företag som innehar det nät på vilket kunden har en anslutnings</w:t>
        <w:softHyphen/>
        <w:t>punkt. En pro</w:t>
        <w:softHyphen/>
        <w:t>du</w:t>
        <w:softHyphen/>
        <w:t>cent som är ansluten till en regionledning ska alltså endast betala inne</w:t>
        <w:softHyphen/>
        <w:t>havaren av regionledningen. Det förutsätts att det distributionsnäts</w:t>
        <w:softHyphen/>
        <w:t>före</w:t>
        <w:softHyphen/>
        <w:t>taget i sin tur betalat avgift till transmissionsnätet. En elanvändare, som har en uttagspunkt på ett lokalnät, be</w:t>
        <w:softHyphen/>
        <w:t>talar på motsvarande sätt inne</w:t>
        <w:softHyphen/>
        <w:t>ha</w:t>
        <w:softHyphen/>
        <w:t>va</w:t>
        <w:softHyphen/>
        <w:t>ren av lokalnätet. I den delen ingår lokalnätsinnehavarens kost</w:t>
        <w:softHyphen/>
        <w:t>nader för re</w:t>
        <w:softHyphen/>
        <w:t>gion</w:t>
        <w:softHyphen/>
        <w:t xml:space="preserve">nätet och transmissionsnätet. </w:t>
      </w:r>
    </w:p>
    <w:p>
      <w:pPr>
        <w:pStyle w:val="TextBodyIndent"/>
        <w:rPr/>
      </w:pPr>
      <w:r>
        <w:rPr/>
        <w:t>En anslutning innebär alltså att man har tillgång till hela elnätet inom landet. Man kan därmed träffa avtal om köp av el med vilket elhan</w:t>
        <w:softHyphen/>
        <w:t>dels</w:t>
        <w:softHyphen/>
        <w:t>före</w:t>
        <w:softHyphen/>
        <w:t>tag som helst.</w:t>
      </w:r>
    </w:p>
    <w:p>
      <w:pPr>
        <w:pStyle w:val="TextBodyIndent"/>
        <w:rPr/>
      </w:pPr>
      <w:r>
        <w:rPr/>
        <w:t>Nuvarande andra–fjärde styckena utgår. I dag anges i andra stycket att regeringen får föreskriva att betald anslutningsavgift ger rätt att använda även utlandsförbindelserna till ett eller flera länder. Regeringen har med stöd av normgivningsbemyndigandet föreskrivit att betald anslutnings</w:t>
        <w:softHyphen/>
      </w:r>
      <w:r>
        <w:rPr>
          <w:spacing w:val="-2"/>
        </w:rPr>
        <w:t xml:space="preserve">avgift för elnätet i Sverige ger rätt att använda även utlandsförbindelser </w:t>
      </w:r>
      <w:r>
        <w:rPr>
          <w:spacing w:val="-6"/>
        </w:rPr>
        <w:t>med en spänning om 220 kilovolt eller mer (21 § elförordningen [2013:208]),</w:t>
      </w:r>
      <w:r>
        <w:rPr/>
        <w:t xml:space="preserve"> dvs. samtliga förbindelser på transmissionsnätsnivå. Lag</w:t>
        <w:softHyphen/>
        <w:t>för</w:t>
        <w:softHyphen/>
        <w:t xml:space="preserve">slaget innebär att detta följer direkt av bestämmelsen i paragrafen. </w:t>
      </w:r>
    </w:p>
    <w:p>
      <w:pPr>
        <w:pStyle w:val="TextBodyIndent"/>
        <w:rPr/>
      </w:pPr>
      <w:r>
        <w:rPr/>
        <w:t>Övervägandena finns i avsnitt 5.</w:t>
      </w:r>
    </w:p>
    <w:p>
      <w:pPr>
        <w:pStyle w:val="TextBodyIndent"/>
        <w:rPr/>
      </w:pPr>
      <w:r>
        <w:rPr/>
      </w:r>
    </w:p>
    <w:p>
      <w:pPr>
        <w:pStyle w:val="TextBody"/>
        <w:rPr>
          <w:i/>
          <w:i/>
          <w:sz w:val="18"/>
          <w:szCs w:val="18"/>
        </w:rPr>
      </w:pPr>
      <w:r>
        <w:rPr>
          <w:b/>
          <w:i/>
          <w:sz w:val="18"/>
          <w:szCs w:val="18"/>
        </w:rPr>
        <w:t>4 a §</w:t>
      </w:r>
      <w:r>
        <w:rPr>
          <w:i/>
          <w:sz w:val="18"/>
          <w:szCs w:val="18"/>
        </w:rPr>
        <w:t>    Inom ett koncessionsområde eller inom flera koncessionsområden som redo</w:t>
        <w:softHyphen/>
        <w:t>visas samlat får nättariffer för överföring av el trots 3 och 4 §§ gälla för en be</w:t>
        <w:softHyphen/>
        <w:t xml:space="preserve">gränsad krets av elanvändare, om </w:t>
      </w:r>
    </w:p>
    <w:p>
      <w:pPr>
        <w:pStyle w:val="TextBodyIndent"/>
        <w:rPr>
          <w:i/>
          <w:i/>
          <w:sz w:val="18"/>
          <w:szCs w:val="18"/>
        </w:rPr>
      </w:pPr>
      <w:r>
        <w:rPr>
          <w:i/>
          <w:sz w:val="18"/>
          <w:szCs w:val="18"/>
        </w:rPr>
        <w:t xml:space="preserve">1. det behövs för att </w:t>
      </w:r>
      <w:bookmarkStart w:id="101" w:name="_Hlk500161702"/>
      <w:r>
        <w:rPr>
          <w:i/>
          <w:sz w:val="18"/>
          <w:szCs w:val="18"/>
        </w:rPr>
        <w:t>utveckla nättariffer som främjar ett effektivt utnyttjande av elnätet</w:t>
      </w:r>
      <w:bookmarkEnd w:id="101"/>
      <w:r>
        <w:rPr>
          <w:i/>
          <w:sz w:val="18"/>
          <w:szCs w:val="18"/>
        </w:rPr>
        <w:t>, och</w:t>
      </w:r>
    </w:p>
    <w:p>
      <w:pPr>
        <w:pStyle w:val="TextBodyIndent"/>
        <w:rPr>
          <w:i/>
          <w:i/>
          <w:sz w:val="18"/>
          <w:szCs w:val="18"/>
        </w:rPr>
      </w:pPr>
      <w:r>
        <w:rPr>
          <w:i/>
          <w:sz w:val="18"/>
          <w:szCs w:val="18"/>
        </w:rPr>
        <w:t>2. </w:t>
      </w:r>
      <w:bookmarkStart w:id="102" w:name="_Hlk505092908"/>
      <w:r>
        <w:rPr>
          <w:i/>
          <w:sz w:val="18"/>
          <w:szCs w:val="18"/>
        </w:rPr>
        <w:t>nätkoncessionshavaren har informerat nätmyndigheten</w:t>
      </w:r>
      <w:bookmarkEnd w:id="102"/>
      <w:r>
        <w:rPr>
          <w:i/>
          <w:sz w:val="18"/>
          <w:szCs w:val="18"/>
        </w:rPr>
        <w:t xml:space="preserve">. </w:t>
      </w:r>
    </w:p>
    <w:p>
      <w:pPr>
        <w:pStyle w:val="TextBodyIndent"/>
        <w:rPr>
          <w:i/>
          <w:i/>
          <w:sz w:val="18"/>
          <w:szCs w:val="18"/>
        </w:rPr>
      </w:pPr>
      <w:r>
        <w:rPr>
          <w:i/>
          <w:sz w:val="18"/>
          <w:szCs w:val="18"/>
        </w:rPr>
        <w:t xml:space="preserve">En sådan nättariff får inte tillämpas under en längre tid än tre år utan tillstånd av nätmyndigheten. </w:t>
      </w:r>
    </w:p>
    <w:p>
      <w:pPr>
        <w:pStyle w:val="TextBodyIndent"/>
        <w:rPr>
          <w:i/>
          <w:i/>
          <w:sz w:val="18"/>
          <w:szCs w:val="18"/>
        </w:rPr>
      </w:pPr>
      <w:r>
        <w:rPr>
          <w:i/>
          <w:sz w:val="18"/>
          <w:szCs w:val="18"/>
        </w:rPr>
      </w:r>
    </w:p>
    <w:p>
      <w:pPr>
        <w:pStyle w:val="TextBody"/>
        <w:rPr/>
      </w:pPr>
      <w:r>
        <w:rPr/>
        <w:t>Paragrafen är ny.</w:t>
      </w:r>
    </w:p>
    <w:p>
      <w:pPr>
        <w:pStyle w:val="TextBodyIndent"/>
        <w:rPr/>
      </w:pPr>
      <w:r>
        <w:rPr/>
        <w:t>I 3 och 4 §§ finns bestämmelser om enhetliga nättariffer för överföring av el på lokalnät. Kravet på en enhetlig nättariff gäller som huvudregel för en nätkoncession för område eller flera sådana områden som redo</w:t>
        <w:softHyphen/>
        <w:t xml:space="preserve">visas samlat. Inom samma kundkategori ska samma nättariff tillämpas för alla kunder inom koncessionsområdet eller redovisningsområdet. </w:t>
      </w:r>
    </w:p>
    <w:p>
      <w:pPr>
        <w:pStyle w:val="TextBodyIndent"/>
        <w:rPr/>
      </w:pPr>
      <w:r>
        <w:rPr>
          <w:i/>
        </w:rPr>
        <w:t>Första stycket</w:t>
      </w:r>
      <w:r>
        <w:rPr/>
        <w:t xml:space="preserve"> gör det möjligt för ett nätföretag att etappvis införa nya nättariffer och att bedriva pilotprojekt i syfta att utveckla nya tariff</w:t>
        <w:softHyphen/>
        <w:t>lös</w:t>
        <w:softHyphen/>
        <w:t xml:space="preserve">ningar. För sådana ändamål som anges i </w:t>
      </w:r>
      <w:r>
        <w:rPr>
          <w:i/>
        </w:rPr>
        <w:t>första punkten</w:t>
      </w:r>
      <w:r>
        <w:rPr/>
        <w:t xml:space="preserve"> får företaget tilläm</w:t>
        <w:softHyphen/>
        <w:t xml:space="preserve">pa nättariffer som gäller endast en begränsad del av elanvändarna inom en kundkategori i det aktuella området. Av </w:t>
      </w:r>
      <w:r>
        <w:rPr>
          <w:i/>
        </w:rPr>
        <w:t>andra punkten</w:t>
      </w:r>
      <w:r>
        <w:rPr/>
        <w:t xml:space="preserve"> framgår att de särskilda tarifferna får tillämpas först efter det att nätmyndigheten har informerats. </w:t>
      </w:r>
    </w:p>
    <w:p>
      <w:pPr>
        <w:pStyle w:val="TextBodyIndent"/>
        <w:rPr/>
      </w:pPr>
      <w:r>
        <w:rPr/>
        <w:t>För att de särskilda nättarifferna ska få tillämpas under en längre tid än tre år krävs tillstånd av nätmyndigheten enligt 4 b §. Att det krävs till</w:t>
        <w:softHyphen/>
        <w:t xml:space="preserve">stånd framgår av </w:t>
      </w:r>
      <w:r>
        <w:rPr>
          <w:i/>
        </w:rPr>
        <w:t>andra stycket</w:t>
      </w:r>
      <w:r>
        <w:rPr/>
        <w:t xml:space="preserve">. </w:t>
      </w:r>
    </w:p>
    <w:p>
      <w:pPr>
        <w:pStyle w:val="TextBodyIndent"/>
        <w:rPr/>
      </w:pPr>
      <w:r>
        <w:rPr/>
        <w:t>Övervägandena finns i avsnitt 6.2.</w:t>
      </w:r>
    </w:p>
    <w:p>
      <w:pPr>
        <w:pStyle w:val="TextBodyIndent"/>
        <w:rPr/>
      </w:pPr>
      <w:r>
        <w:rPr/>
      </w:r>
    </w:p>
    <w:p>
      <w:pPr>
        <w:pStyle w:val="TextBody"/>
        <w:rPr>
          <w:i/>
          <w:i/>
          <w:sz w:val="18"/>
          <w:szCs w:val="18"/>
        </w:rPr>
      </w:pPr>
      <w:r>
        <w:rPr>
          <w:b/>
          <w:i/>
          <w:sz w:val="18"/>
          <w:szCs w:val="18"/>
        </w:rPr>
        <w:t>4 b §</w:t>
      </w:r>
      <w:r>
        <w:rPr>
          <w:i/>
          <w:sz w:val="18"/>
          <w:szCs w:val="18"/>
        </w:rPr>
        <w:t>    Nätmyndigheten ska ge tillstånd enligt 4 a § andra stycket, om nät</w:t>
        <w:softHyphen/>
        <w:t xml:space="preserve">tarifferna </w:t>
      </w:r>
    </w:p>
    <w:p>
      <w:pPr>
        <w:pStyle w:val="TextBodyIndent"/>
        <w:rPr>
          <w:i/>
          <w:i/>
          <w:sz w:val="18"/>
          <w:szCs w:val="18"/>
        </w:rPr>
      </w:pPr>
      <w:r>
        <w:rPr>
          <w:i/>
          <w:sz w:val="18"/>
          <w:szCs w:val="18"/>
        </w:rPr>
        <w:t xml:space="preserve">1. uppfyller kraven i 1 § första stycket, och </w:t>
      </w:r>
    </w:p>
    <w:p>
      <w:pPr>
        <w:pStyle w:val="TextBodyIndent"/>
        <w:rPr>
          <w:i/>
          <w:i/>
          <w:sz w:val="18"/>
          <w:szCs w:val="18"/>
        </w:rPr>
      </w:pPr>
      <w:r>
        <w:rPr>
          <w:i/>
          <w:sz w:val="18"/>
          <w:szCs w:val="18"/>
        </w:rPr>
        <w:t>2. behöver tillämpas under en längre tid än tre år med hänsyn till det ändamål som anges i 4 a § första stycket 1.</w:t>
      </w:r>
    </w:p>
    <w:p>
      <w:pPr>
        <w:pStyle w:val="TextBodyIndent"/>
        <w:rPr>
          <w:i/>
          <w:i/>
          <w:sz w:val="18"/>
          <w:szCs w:val="18"/>
        </w:rPr>
      </w:pPr>
      <w:r>
        <w:rPr>
          <w:i/>
          <w:sz w:val="18"/>
          <w:szCs w:val="18"/>
        </w:rPr>
        <w:t>Tillstånd ska ges för viss tid.</w:t>
      </w:r>
    </w:p>
    <w:p>
      <w:pPr>
        <w:pStyle w:val="TextBody"/>
        <w:rPr/>
      </w:pPr>
      <w:r>
        <w:rPr/>
      </w:r>
    </w:p>
    <w:p>
      <w:pPr>
        <w:pStyle w:val="TextBody"/>
        <w:rPr/>
      </w:pPr>
      <w:r>
        <w:rPr/>
        <w:t>Paragrafen är ny.</w:t>
      </w:r>
    </w:p>
    <w:p>
      <w:pPr>
        <w:pStyle w:val="TextBodyIndent"/>
        <w:rPr/>
      </w:pPr>
      <w:r>
        <w:rPr/>
        <w:t xml:space="preserve">I </w:t>
      </w:r>
      <w:r>
        <w:rPr>
          <w:i/>
        </w:rPr>
        <w:t>första stycket</w:t>
      </w:r>
      <w:r>
        <w:rPr/>
        <w:t xml:space="preserve"> anges förutsättningarna för att ett nätföretag ska få nät</w:t>
        <w:softHyphen/>
        <w:t>myn</w:t>
        <w:softHyphen/>
        <w:t xml:space="preserve">dighetens tillstånd att tillämpa en särskild nättariff enligt 4 a § första stycket under en längre tid än tre år. Av </w:t>
      </w:r>
      <w:r>
        <w:rPr>
          <w:i/>
        </w:rPr>
        <w:t>första punkten</w:t>
      </w:r>
      <w:r>
        <w:rPr/>
        <w:t xml:space="preserve"> följer att nät</w:t>
        <w:softHyphen/>
        <w:t>myn</w:t>
        <w:softHyphen/>
        <w:t>dig</w:t>
        <w:softHyphen/>
        <w:t>heten ska pröva om nättariffen är objektiv och icke-diskrimine</w:t>
        <w:softHyphen/>
        <w:t>rande och har utformats på ett sätt som är förenligt med ett effektivt ut</w:t>
        <w:softHyphen/>
        <w:t>nytt</w:t>
        <w:softHyphen/>
        <w:t xml:space="preserve">jande av elnätet och en effektiv elproduktion och elanvändning. En ytterligare förutsättning, som framgår av </w:t>
      </w:r>
      <w:r>
        <w:rPr>
          <w:i/>
        </w:rPr>
        <w:t>andra punkten</w:t>
      </w:r>
      <w:r>
        <w:rPr/>
        <w:t>, är att en längre tid behövs för att nätföretaget ska kunna utveckla nättariffer som främjar effekti</w:t>
        <w:softHyphen/>
        <w:t>vi</w:t>
        <w:softHyphen/>
        <w:t>se</w:t>
        <w:softHyphen/>
        <w:t xml:space="preserve">ring. </w:t>
      </w:r>
    </w:p>
    <w:p>
      <w:pPr>
        <w:pStyle w:val="TextBodyIndent"/>
        <w:rPr/>
      </w:pPr>
      <w:r>
        <w:rPr/>
        <w:t xml:space="preserve">Enligt </w:t>
      </w:r>
      <w:r>
        <w:rPr>
          <w:i/>
        </w:rPr>
        <w:t>andra stycket</w:t>
      </w:r>
      <w:r>
        <w:rPr/>
        <w:t xml:space="preserve"> ska ett tillstånd ges för viss tid. </w:t>
      </w:r>
    </w:p>
    <w:p>
      <w:pPr>
        <w:pStyle w:val="TextBodyIndent"/>
        <w:rPr/>
      </w:pPr>
      <w:r>
        <w:rPr/>
        <w:t>Övervägandena finns i avsnitt 6.2.</w:t>
      </w:r>
    </w:p>
    <w:p>
      <w:pPr>
        <w:pStyle w:val="TextBodyIndent"/>
        <w:rPr/>
      </w:pPr>
      <w:r>
        <w:rPr/>
      </w:r>
    </w:p>
    <w:p>
      <w:pPr>
        <w:pStyle w:val="TextBody"/>
        <w:rPr>
          <w:sz w:val="18"/>
          <w:szCs w:val="18"/>
        </w:rPr>
      </w:pPr>
      <w:r>
        <w:rPr>
          <w:b/>
          <w:sz w:val="18"/>
          <w:szCs w:val="18"/>
        </w:rPr>
        <w:t>8 §</w:t>
      </w:r>
      <w:r>
        <w:rPr>
          <w:sz w:val="18"/>
          <w:szCs w:val="18"/>
        </w:rPr>
        <w:t>    På en regionledning ska inom varje normalt spänningsintervall nättariffen utformas utifrån nätkoncessionshavarens kostnader för samtliga regionledningar i hela landet som kan hänföras till respektive spänningsintervall.</w:t>
      </w:r>
    </w:p>
    <w:p>
      <w:pPr>
        <w:pStyle w:val="TextBodyIndent"/>
        <w:rPr>
          <w:sz w:val="18"/>
          <w:szCs w:val="18"/>
        </w:rPr>
      </w:pPr>
      <w:r>
        <w:rPr>
          <w:sz w:val="18"/>
          <w:szCs w:val="18"/>
        </w:rPr>
        <w:t xml:space="preserve">Den del av de beräknade kostnaderna som utgörs av betalning för överföring på </w:t>
      </w:r>
      <w:r>
        <w:rPr>
          <w:i/>
          <w:sz w:val="18"/>
          <w:szCs w:val="18"/>
        </w:rPr>
        <w:t>transmissionsnät</w:t>
      </w:r>
      <w:r>
        <w:rPr>
          <w:sz w:val="18"/>
          <w:szCs w:val="18"/>
        </w:rPr>
        <w:t xml:space="preserve"> och </w:t>
      </w:r>
      <w:r>
        <w:rPr>
          <w:i/>
          <w:sz w:val="18"/>
          <w:szCs w:val="18"/>
        </w:rPr>
        <w:t>på</w:t>
      </w:r>
      <w:r>
        <w:rPr>
          <w:sz w:val="18"/>
          <w:szCs w:val="18"/>
        </w:rPr>
        <w:t xml:space="preserve"> andra regionledningar ska dock beaktas samlat endast för nätkoncessionshavarens samtliga regionledningar inom en och samma region.</w:t>
      </w:r>
    </w:p>
    <w:p>
      <w:pPr>
        <w:pStyle w:val="TextBodyIndent"/>
        <w:rPr>
          <w:sz w:val="18"/>
          <w:szCs w:val="18"/>
        </w:rPr>
      </w:pPr>
      <w:r>
        <w:rPr>
          <w:sz w:val="18"/>
          <w:szCs w:val="18"/>
        </w:rPr>
      </w:r>
    </w:p>
    <w:p>
      <w:pPr>
        <w:pStyle w:val="TextBody"/>
        <w:rPr/>
      </w:pPr>
      <w:r>
        <w:rPr/>
        <w:t xml:space="preserve">Inga ändringar görs i </w:t>
      </w:r>
      <w:r>
        <w:rPr>
          <w:i/>
        </w:rPr>
        <w:t>första stycket</w:t>
      </w:r>
      <w:r>
        <w:rPr/>
        <w:t>.</w:t>
      </w:r>
    </w:p>
    <w:p>
      <w:pPr>
        <w:pStyle w:val="TextBodyIndent"/>
        <w:rPr/>
      </w:pPr>
      <w:r>
        <w:rPr>
          <w:i/>
        </w:rPr>
        <w:t>Andra stycket</w:t>
      </w:r>
      <w:r>
        <w:rPr/>
        <w:t xml:space="preserve"> ändras på så sätt att det som i dag gäller betalning för över</w:t>
        <w:softHyphen/>
        <w:t>föring på stamnätet i stället gäller betalning för överföring på ett trans</w:t>
        <w:softHyphen/>
        <w:t xml:space="preserve">missionsnät. </w:t>
      </w:r>
    </w:p>
    <w:p>
      <w:pPr>
        <w:pStyle w:val="TextBodyIndent"/>
        <w:rPr/>
      </w:pPr>
      <w:r>
        <w:rPr/>
      </w:r>
    </w:p>
    <w:p>
      <w:pPr>
        <w:pStyle w:val="TextBody"/>
        <w:rPr>
          <w:sz w:val="18"/>
          <w:szCs w:val="18"/>
        </w:rPr>
      </w:pPr>
      <w:r>
        <w:rPr>
          <w:b/>
          <w:sz w:val="18"/>
          <w:szCs w:val="18"/>
        </w:rPr>
        <w:t>9 §</w:t>
      </w:r>
      <w:r>
        <w:rPr>
          <w:sz w:val="18"/>
          <w:szCs w:val="18"/>
        </w:rPr>
        <w:t xml:space="preserve">    På </w:t>
      </w:r>
      <w:r>
        <w:rPr>
          <w:i/>
          <w:sz w:val="18"/>
          <w:szCs w:val="18"/>
        </w:rPr>
        <w:t>ett transmissionsnät</w:t>
      </w:r>
      <w:r>
        <w:rPr>
          <w:sz w:val="18"/>
          <w:szCs w:val="18"/>
        </w:rPr>
        <w:t xml:space="preserve"> får nättariffen för överföring av el utformas med hänsyn till var på nätkoncessionshavarens ledningsnät en anslutningspunkt </w:t>
      </w:r>
      <w:r>
        <w:rPr>
          <w:i/>
          <w:sz w:val="18"/>
          <w:szCs w:val="18"/>
        </w:rPr>
        <w:t>finns</w:t>
      </w:r>
      <w:r>
        <w:rPr>
          <w:sz w:val="18"/>
          <w:szCs w:val="18"/>
        </w:rPr>
        <w:t>.</w:t>
      </w:r>
    </w:p>
    <w:p>
      <w:pPr>
        <w:pStyle w:val="TextBodyIndent"/>
        <w:rPr>
          <w:sz w:val="18"/>
          <w:szCs w:val="18"/>
        </w:rPr>
      </w:pPr>
      <w:r>
        <w:rPr>
          <w:sz w:val="18"/>
          <w:szCs w:val="18"/>
        </w:rPr>
      </w:r>
    </w:p>
    <w:p>
      <w:pPr>
        <w:pStyle w:val="TextBody"/>
        <w:rPr/>
      </w:pPr>
      <w:r>
        <w:rPr/>
        <w:t>I sak ändras paragrafen på så sätt att det som i dag gäller en stamledning ska gälla ett transmissionsnät.</w:t>
      </w:r>
    </w:p>
    <w:p>
      <w:pPr>
        <w:pStyle w:val="TextBodyIndent"/>
        <w:rPr/>
      </w:pPr>
      <w:r>
        <w:rPr/>
      </w:r>
    </w:p>
    <w:p>
      <w:pPr>
        <w:pStyle w:val="TextBody"/>
        <w:keepNext w:val="true"/>
        <w:rPr>
          <w:sz w:val="18"/>
          <w:szCs w:val="18"/>
        </w:rPr>
      </w:pPr>
      <w:r>
        <w:rPr>
          <w:b/>
          <w:sz w:val="18"/>
          <w:szCs w:val="18"/>
        </w:rPr>
        <w:t>11 §    </w:t>
      </w:r>
      <w:r>
        <w:rPr>
          <w:i/>
          <w:sz w:val="18"/>
          <w:szCs w:val="18"/>
        </w:rPr>
        <w:t>En nätkoncessionshavare ska</w:t>
      </w:r>
      <w:r>
        <w:rPr>
          <w:sz w:val="18"/>
          <w:szCs w:val="18"/>
        </w:rPr>
        <w:t xml:space="preserve"> </w:t>
      </w:r>
    </w:p>
    <w:p>
      <w:pPr>
        <w:pStyle w:val="TextBodyIndent"/>
        <w:keepNext w:val="true"/>
        <w:rPr>
          <w:i/>
          <w:i/>
          <w:sz w:val="18"/>
          <w:szCs w:val="18"/>
        </w:rPr>
      </w:pPr>
      <w:r>
        <w:rPr>
          <w:i/>
          <w:sz w:val="18"/>
          <w:szCs w:val="18"/>
        </w:rPr>
        <w:t>1.</w:t>
      </w:r>
      <w:r>
        <w:rPr>
          <w:sz w:val="18"/>
          <w:szCs w:val="18"/>
        </w:rPr>
        <w:t xml:space="preserve"> utan dröjsmål </w:t>
      </w:r>
      <w:r>
        <w:rPr>
          <w:i/>
          <w:sz w:val="18"/>
          <w:szCs w:val="18"/>
        </w:rPr>
        <w:t>till den som begär det</w:t>
      </w:r>
      <w:r>
        <w:rPr>
          <w:sz w:val="18"/>
          <w:szCs w:val="18"/>
        </w:rPr>
        <w:t xml:space="preserve"> lämna skriftlig uppgift om </w:t>
      </w:r>
      <w:r>
        <w:rPr>
          <w:i/>
          <w:sz w:val="18"/>
          <w:szCs w:val="18"/>
        </w:rPr>
        <w:t xml:space="preserve">avgifter och övriga villkor för överföring av el, och </w:t>
      </w:r>
    </w:p>
    <w:p>
      <w:pPr>
        <w:pStyle w:val="TextBodyIndent"/>
        <w:rPr>
          <w:i/>
          <w:i/>
          <w:sz w:val="18"/>
          <w:szCs w:val="18"/>
        </w:rPr>
      </w:pPr>
      <w:r>
        <w:rPr>
          <w:i/>
          <w:sz w:val="18"/>
          <w:szCs w:val="18"/>
        </w:rPr>
        <w:t>2. offentliggöra sådana uppgifter.</w:t>
      </w:r>
    </w:p>
    <w:p>
      <w:pPr>
        <w:pStyle w:val="TextBodyIndent"/>
        <w:rPr>
          <w:sz w:val="18"/>
          <w:szCs w:val="18"/>
        </w:rPr>
      </w:pPr>
      <w:r>
        <w:rPr>
          <w:sz w:val="18"/>
          <w:szCs w:val="18"/>
        </w:rPr>
      </w:r>
    </w:p>
    <w:p>
      <w:pPr>
        <w:pStyle w:val="TextBody"/>
        <w:rPr/>
      </w:pPr>
      <w:r>
        <w:rPr>
          <w:i/>
        </w:rPr>
        <w:t>Första punkten</w:t>
      </w:r>
      <w:r>
        <w:rPr/>
        <w:t xml:space="preserve"> motsvarar nuvarande första stycket i den del som gäller villkoren för överföring av el. När det gäller villkoren för anslutning finns motsvarande bestämmelser i den nya 11 c §. </w:t>
      </w:r>
      <w:r>
        <w:rPr>
          <w:i/>
        </w:rPr>
        <w:t>Andra punkten</w:t>
      </w:r>
      <w:r>
        <w:rPr/>
        <w:t xml:space="preserve"> mot</w:t>
        <w:softHyphen/>
        <w:t>svarar nu</w:t>
        <w:softHyphen/>
        <w:t>varande tredje stycket. Inga ändringar görs i sak.</w:t>
      </w:r>
    </w:p>
    <w:p>
      <w:pPr>
        <w:pStyle w:val="TextBodyIndent"/>
        <w:rPr/>
      </w:pPr>
      <w:r>
        <w:rPr/>
        <w:t>Regeringen eller den myndighet som regeringen bestämmer kan med stöd av 8 kap. 7 § regeringsformen meddela närmare föreskrifter om nät</w:t>
        <w:softHyphen/>
        <w:t>före</w:t>
        <w:softHyphen/>
        <w:t>tagets skyldigheter enligt paragrafen. Energimarknadsinspektionen har meddelat sådana föreskrifter i anslutning till lagens bestämmelser (EIFS 2013:8). Upplysningsbestämmelsen i nuvarande fjärde stycket tas dock bort.</w:t>
      </w:r>
    </w:p>
    <w:p>
      <w:pPr>
        <w:pStyle w:val="TextBodyIndent"/>
        <w:rPr/>
      </w:pPr>
      <w:r>
        <w:rPr/>
      </w:r>
    </w:p>
    <w:p>
      <w:pPr>
        <w:pStyle w:val="TextBody"/>
        <w:rPr>
          <w:i/>
          <w:i/>
          <w:sz w:val="18"/>
          <w:szCs w:val="18"/>
        </w:rPr>
      </w:pPr>
      <w:r>
        <w:rPr>
          <w:b/>
          <w:i/>
          <w:sz w:val="18"/>
          <w:szCs w:val="18"/>
        </w:rPr>
        <w:t>11 a §    </w:t>
      </w:r>
      <w:r>
        <w:rPr>
          <w:i/>
          <w:sz w:val="18"/>
          <w:szCs w:val="18"/>
        </w:rPr>
        <w:t>Regeringen eller den myndighet som regeringen bestämmer får meddela föreskrifter om skyldighet för nätkoncessionshavare att lämna uppgift till nät</w:t>
        <w:softHyphen/>
        <w:t>myn</w:t>
        <w:softHyphen/>
        <w:t>dig</w:t>
        <w:softHyphen/>
        <w:t>heten om avgifter och övriga villkor för överföring av el.</w:t>
      </w:r>
    </w:p>
    <w:p>
      <w:pPr>
        <w:pStyle w:val="TextBodyIndent"/>
        <w:rPr>
          <w:sz w:val="18"/>
          <w:szCs w:val="18"/>
        </w:rPr>
      </w:pPr>
      <w:r>
        <w:rPr>
          <w:sz w:val="18"/>
          <w:szCs w:val="18"/>
        </w:rPr>
      </w:r>
    </w:p>
    <w:p>
      <w:pPr>
        <w:pStyle w:val="TextBody"/>
        <w:rPr/>
      </w:pPr>
      <w:r>
        <w:rPr/>
        <w:t>I paragrafen finns ett nytt normgivningsbemyndigande. Regeringens av</w:t>
        <w:softHyphen/>
        <w:t>sikt är att Energimarknadsinspektionen efter subdelegation ska meddela föreskrifter om skyldighet för nätföretagen att lämna uppgifter till in</w:t>
        <w:softHyphen/>
        <w:t>spek</w:t>
        <w:softHyphen/>
        <w:t>tionen om avgifter och övriga villkor för överföring av el för att in</w:t>
        <w:softHyphen/>
        <w:t>for</w:t>
        <w:softHyphen/>
        <w:t>mationen ska kunna göras tillgänglig på prisjämförelsesajten El</w:t>
        <w:softHyphen/>
        <w:t>pris</w:t>
        <w:softHyphen/>
        <w:t>koll</w:t>
        <w:softHyphen/>
        <w:t>en.</w:t>
      </w:r>
    </w:p>
    <w:p>
      <w:pPr>
        <w:pStyle w:val="TextBodyIndent"/>
        <w:rPr/>
      </w:pPr>
      <w:r>
        <w:rPr/>
        <w:t>Övervägandena finns i avsnitt 6.3.</w:t>
      </w:r>
    </w:p>
    <w:p>
      <w:pPr>
        <w:pStyle w:val="TextBodyIndent"/>
        <w:rPr/>
      </w:pPr>
      <w:r>
        <w:rPr/>
      </w:r>
    </w:p>
    <w:p>
      <w:pPr>
        <w:pStyle w:val="TextBody"/>
        <w:keepNext w:val="true"/>
        <w:rPr>
          <w:i/>
          <w:i/>
          <w:sz w:val="18"/>
          <w:szCs w:val="18"/>
        </w:rPr>
      </w:pPr>
      <w:r>
        <w:rPr>
          <w:b/>
          <w:i/>
          <w:sz w:val="18"/>
          <w:szCs w:val="18"/>
        </w:rPr>
        <w:t>11 b §</w:t>
      </w:r>
      <w:r>
        <w:rPr>
          <w:i/>
          <w:sz w:val="18"/>
          <w:szCs w:val="18"/>
        </w:rPr>
        <w:t xml:space="preserve">    En nätkoncessionshavare ska informera elanvändarna om </w:t>
      </w:r>
    </w:p>
    <w:p>
      <w:pPr>
        <w:pStyle w:val="TextBodyIndent"/>
        <w:keepNext w:val="true"/>
        <w:rPr>
          <w:i/>
          <w:i/>
          <w:sz w:val="18"/>
          <w:szCs w:val="18"/>
        </w:rPr>
      </w:pPr>
      <w:r>
        <w:rPr>
          <w:i/>
          <w:sz w:val="18"/>
          <w:szCs w:val="18"/>
        </w:rPr>
        <w:t>1. hur avgifterna för överföring av el är utformade, och</w:t>
      </w:r>
    </w:p>
    <w:p>
      <w:pPr>
        <w:pStyle w:val="TextBodyIndent"/>
        <w:rPr>
          <w:i/>
          <w:i/>
          <w:sz w:val="18"/>
          <w:szCs w:val="18"/>
        </w:rPr>
      </w:pPr>
      <w:r>
        <w:rPr>
          <w:i/>
          <w:sz w:val="18"/>
          <w:szCs w:val="18"/>
        </w:rPr>
        <w:t>2. vilka möjligheter elanvändarna har att påverka sina kostnader för över</w:t>
        <w:softHyphen/>
        <w:t>föring av el genom att byta villkor eller genom att ändra förbrukningsmönster.</w:t>
      </w:r>
    </w:p>
    <w:p>
      <w:pPr>
        <w:pStyle w:val="TextBodyIndent"/>
        <w:rPr>
          <w:i/>
          <w:i/>
          <w:sz w:val="18"/>
          <w:szCs w:val="18"/>
        </w:rPr>
      </w:pPr>
      <w:r>
        <w:rPr>
          <w:i/>
          <w:sz w:val="18"/>
          <w:szCs w:val="18"/>
        </w:rPr>
      </w:r>
    </w:p>
    <w:p>
      <w:pPr>
        <w:pStyle w:val="TextBody"/>
        <w:rPr/>
      </w:pPr>
      <w:r>
        <w:rPr/>
        <w:t>I paragrafen finns en ny bestämmelse om informationsskyldighet för nät</w:t>
        <w:softHyphen/>
        <w:t>företag.</w:t>
      </w:r>
    </w:p>
    <w:p>
      <w:pPr>
        <w:pStyle w:val="TextBodyIndent"/>
        <w:rPr/>
      </w:pPr>
      <w:r>
        <w:rPr/>
        <w:t>Regeringen eller den myndighet som regeringen bestämmer kan med stöd av 8 kap. 7 § regeringsformen meddela närmare föreskrifter om nät</w:t>
        <w:softHyphen/>
        <w:t>före</w:t>
        <w:softHyphen/>
        <w:t>tagets skyldigheter enligt paragrafen.</w:t>
      </w:r>
    </w:p>
    <w:p>
      <w:pPr>
        <w:pStyle w:val="TextBodyIndent"/>
        <w:rPr/>
      </w:pPr>
      <w:r>
        <w:rPr/>
        <w:t>Övervägandena finns i avsnitt 6.4.</w:t>
      </w:r>
    </w:p>
    <w:p>
      <w:pPr>
        <w:pStyle w:val="TextBodyIndent"/>
        <w:rPr/>
      </w:pPr>
      <w:r>
        <w:rPr/>
      </w:r>
    </w:p>
    <w:p>
      <w:pPr>
        <w:pStyle w:val="TextBody"/>
        <w:rPr>
          <w:i/>
          <w:i/>
          <w:sz w:val="18"/>
          <w:szCs w:val="18"/>
        </w:rPr>
      </w:pPr>
      <w:r>
        <w:rPr>
          <w:b/>
          <w:i/>
          <w:sz w:val="18"/>
          <w:szCs w:val="18"/>
        </w:rPr>
        <w:t>11 c §</w:t>
      </w:r>
      <w:r>
        <w:rPr>
          <w:i/>
          <w:sz w:val="18"/>
          <w:szCs w:val="18"/>
        </w:rPr>
        <w:t>    En nätkoncessionshavare ska utan dröjsmål till den som begär det läm</w:t>
        <w:softHyphen/>
        <w:t xml:space="preserve">na skriftlig uppgift om de allmänna villkor som koncessionshavaren tillämpar för anslutning. </w:t>
      </w:r>
    </w:p>
    <w:p>
      <w:pPr>
        <w:pStyle w:val="TextBodyIndent"/>
        <w:rPr>
          <w:i/>
          <w:i/>
          <w:sz w:val="18"/>
          <w:szCs w:val="18"/>
        </w:rPr>
      </w:pPr>
      <w:r>
        <w:rPr>
          <w:i/>
          <w:sz w:val="18"/>
          <w:szCs w:val="18"/>
        </w:rPr>
        <w:t>I samband med en begäran om en ny anslutning ska uppgift om avgift och övriga villkor för anslutningen lämnas inom skälig tid.</w:t>
      </w:r>
    </w:p>
    <w:p>
      <w:pPr>
        <w:pStyle w:val="TextBodyIndent"/>
        <w:rPr>
          <w:sz w:val="18"/>
          <w:szCs w:val="18"/>
        </w:rPr>
      </w:pPr>
      <w:r>
        <w:rPr>
          <w:sz w:val="18"/>
          <w:szCs w:val="18"/>
        </w:rPr>
      </w:r>
    </w:p>
    <w:p>
      <w:pPr>
        <w:pStyle w:val="TextBody"/>
        <w:rPr>
          <w:sz w:val="22"/>
        </w:rPr>
      </w:pPr>
      <w:r>
        <w:rPr/>
        <w:t>Paragrafen motsvarar nuvarande 11 § första stycket i de delar som gäller vill</w:t>
        <w:softHyphen/>
        <w:t>koren för anslutning till en ledning eller ett ledningsnät och andra stycket.</w:t>
      </w:r>
    </w:p>
    <w:p>
      <w:pPr>
        <w:pStyle w:val="TextBodyIndent"/>
        <w:rPr/>
      </w:pPr>
      <w:r>
        <w:rPr/>
        <w:t xml:space="preserve">Av </w:t>
      </w:r>
      <w:r>
        <w:rPr>
          <w:i/>
        </w:rPr>
        <w:t>första stycket</w:t>
      </w:r>
      <w:r>
        <w:rPr/>
        <w:t xml:space="preserve"> framgår att nätföretaget utan dröjsmål ska lämna skrift</w:t>
        <w:softHyphen/>
        <w:t>lig uppgift om villkoren för anslutning till den som begär det. Skyl</w:t>
        <w:softHyphen/>
        <w:t>dig</w:t>
        <w:softHyphen/>
        <w:t>heten gäller sådana villkor som nätföretaget tillämpar för anslutningar i all</w:t>
        <w:softHyphen/>
        <w:t>män</w:t>
        <w:softHyphen/>
        <w:t xml:space="preserve">het. </w:t>
      </w:r>
    </w:p>
    <w:p>
      <w:pPr>
        <w:pStyle w:val="TextBodyIndent"/>
        <w:rPr/>
      </w:pPr>
      <w:r>
        <w:rPr/>
        <w:t xml:space="preserve">När uppgiften gäller villkor för ny anslutning finns inte alltid färdiga villkor att hänvisa till. Ett nätföretag kan därför behöva tid för att ta fram individuella uppgifter. I </w:t>
      </w:r>
      <w:r>
        <w:rPr>
          <w:i/>
        </w:rPr>
        <w:t>andra stycket</w:t>
      </w:r>
      <w:r>
        <w:rPr/>
        <w:t xml:space="preserve"> anges att nätföretaget ska lämna så</w:t>
        <w:softHyphen/>
        <w:t xml:space="preserve">dana uppgifter inom skälig tid. Vad som är skälig tid får bedömas från fall till fall. </w:t>
      </w:r>
    </w:p>
    <w:p>
      <w:pPr>
        <w:pStyle w:val="TextBodyIndent"/>
        <w:ind w:hanging="0"/>
        <w:rPr/>
      </w:pPr>
      <w:r>
        <w:rPr/>
      </w:r>
    </w:p>
    <w:p>
      <w:pPr>
        <w:pStyle w:val="TextBody"/>
        <w:rPr>
          <w:sz w:val="18"/>
          <w:szCs w:val="18"/>
        </w:rPr>
      </w:pPr>
      <w:r>
        <w:rPr>
          <w:b/>
          <w:sz w:val="18"/>
          <w:szCs w:val="18"/>
        </w:rPr>
        <w:t>12 §</w:t>
      </w:r>
      <w:r>
        <w:rPr>
          <w:sz w:val="18"/>
          <w:szCs w:val="18"/>
        </w:rPr>
        <w:t xml:space="preserve">    En nätkoncessionshavare som har tagit emot en </w:t>
      </w:r>
      <w:r>
        <w:rPr>
          <w:i/>
          <w:sz w:val="18"/>
          <w:szCs w:val="18"/>
        </w:rPr>
        <w:t>begäran</w:t>
      </w:r>
      <w:r>
        <w:rPr>
          <w:sz w:val="18"/>
          <w:szCs w:val="18"/>
        </w:rPr>
        <w:t xml:space="preserve"> om anslutning av en elproduktionsanläggning ska ange en tidsplan för </w:t>
      </w:r>
      <w:r>
        <w:rPr>
          <w:i/>
          <w:sz w:val="18"/>
          <w:szCs w:val="18"/>
        </w:rPr>
        <w:t>sin handläggning</w:t>
      </w:r>
      <w:r>
        <w:rPr>
          <w:sz w:val="18"/>
          <w:szCs w:val="18"/>
        </w:rPr>
        <w:t xml:space="preserve"> av </w:t>
      </w:r>
      <w:r>
        <w:rPr>
          <w:i/>
          <w:sz w:val="18"/>
          <w:szCs w:val="18"/>
        </w:rPr>
        <w:t>ärendet</w:t>
      </w:r>
      <w:r>
        <w:rPr>
          <w:sz w:val="18"/>
          <w:szCs w:val="18"/>
        </w:rPr>
        <w:t xml:space="preserve">. </w:t>
      </w:r>
    </w:p>
    <w:p>
      <w:pPr>
        <w:pStyle w:val="TextBodyIndent"/>
        <w:rPr>
          <w:sz w:val="18"/>
          <w:szCs w:val="18"/>
        </w:rPr>
      </w:pPr>
      <w:r>
        <w:rPr>
          <w:sz w:val="18"/>
          <w:szCs w:val="18"/>
        </w:rPr>
        <w:t xml:space="preserve">När uppgift enligt </w:t>
      </w:r>
      <w:r>
        <w:rPr>
          <w:i/>
          <w:sz w:val="18"/>
          <w:szCs w:val="18"/>
        </w:rPr>
        <w:t>11 c </w:t>
      </w:r>
      <w:r>
        <w:rPr>
          <w:sz w:val="18"/>
          <w:szCs w:val="18"/>
        </w:rPr>
        <w:t xml:space="preserve">§ </w:t>
      </w:r>
      <w:r>
        <w:rPr>
          <w:i/>
          <w:sz w:val="18"/>
          <w:szCs w:val="18"/>
        </w:rPr>
        <w:t>andra</w:t>
      </w:r>
      <w:r>
        <w:rPr>
          <w:sz w:val="18"/>
          <w:szCs w:val="18"/>
        </w:rPr>
        <w:t xml:space="preserve"> stycket lämnas i fråga om anslutning av en el</w:t>
        <w:softHyphen/>
        <w:t>pro</w:t>
        <w:softHyphen/>
        <w:t xml:space="preserve">duktionsanläggning, ska nätkoncessionshavaren även ange en tidsplan för anslutningen. </w:t>
      </w:r>
    </w:p>
    <w:p>
      <w:pPr>
        <w:pStyle w:val="TextBodyIndent"/>
        <w:rPr>
          <w:sz w:val="18"/>
          <w:szCs w:val="18"/>
        </w:rPr>
      </w:pPr>
      <w:r>
        <w:rPr>
          <w:sz w:val="18"/>
          <w:szCs w:val="18"/>
        </w:rPr>
      </w:r>
    </w:p>
    <w:p>
      <w:pPr>
        <w:pStyle w:val="TextBody"/>
        <w:rPr/>
      </w:pPr>
      <w:r>
        <w:rPr/>
        <w:t xml:space="preserve">Ändringarna i </w:t>
      </w:r>
      <w:r>
        <w:rPr>
          <w:i/>
        </w:rPr>
        <w:t>första stycket</w:t>
      </w:r>
      <w:r>
        <w:rPr/>
        <w:t xml:space="preserve"> är språkliga.</w:t>
      </w:r>
    </w:p>
    <w:p>
      <w:pPr>
        <w:pStyle w:val="TextBodyIndent"/>
        <w:rPr/>
      </w:pPr>
      <w:r>
        <w:rPr/>
        <w:t xml:space="preserve">I </w:t>
      </w:r>
      <w:r>
        <w:rPr>
          <w:i/>
        </w:rPr>
        <w:t>andra stycket</w:t>
      </w:r>
      <w:r>
        <w:rPr/>
        <w:t xml:space="preserve"> ändras en hänvisning till nuvarande 11 § första stycket till att avse 11 c § andra styck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eller den myndighet som regeringen bestämmer kan med stöd av 8 kap. 7 § regeringsformen meddela närmare föreskrifter om ut</w:t>
        <w:softHyphen/>
        <w:t>formningen av en tidsplan. Närmare föreskrifter finns i dag i Energi</w:t>
        <w:softHyphen/>
        <w:t>mark</w:t>
        <w:softHyphen/>
        <w:t>nadsinspektionens föreskrifter om utformning av tidsplaner avseen</w:t>
        <w:softHyphen/>
        <w:t>de an</w:t>
        <w:softHyphen/>
        <w:t>slut</w:t>
        <w:softHyphen/>
        <w:t>ning av elproduktionsanläggningar (EIFS 2015:3). Upplysnings</w:t>
        <w:softHyphen/>
        <w:t>be</w:t>
        <w:softHyphen/>
        <w:t xml:space="preserve">stämmelsen i nuvarande tredje stycket tas dock bort. </w:t>
      </w:r>
      <w:r>
        <w:br w:type="page"/>
      </w:r>
    </w:p>
    <w:p>
      <w:pPr>
        <w:pStyle w:val="Rubrik3utannumrering"/>
        <w:rPr/>
      </w:pPr>
      <w:r>
        <w:rPr/>
        <w:t>5 kap. Intäktsram för nätverksamhet</w:t>
      </w:r>
    </w:p>
    <w:p>
      <w:pPr>
        <w:pStyle w:val="TextBody"/>
        <w:rPr/>
      </w:pPr>
      <w:r>
        <w:rPr/>
        <w:t>Bestämmelser om intäktsram för nätverksamhet infördes 2010 (prop. 2008/09:141, bet. 2008/09:NU21, rskr. 2008/09:302). Vissa lagändringar gjordes inför den tillsynsperiod som tog sin början den 1 januari 2016 (prop. 2013/14:85, bet. 2013/14:NU16, rskr. 2013/14:208). En bestäm</w:t>
        <w:softHyphen/>
        <w:t>mel</w:t>
        <w:softHyphen/>
        <w:t>se om betydelsen av ett effektiv utnyttjande av elnätet infördes som en del av genomförandet av Europaparlamentets och rådets direktiv 2012/27/EU av den 25 oktober 2012 om energieffektivitet, om ändring av direktiven 2009/125/EG och 2010/30/EU och om upphävande av di</w:t>
        <w:softHyphen/>
      </w:r>
      <w:r>
        <w:rPr>
          <w:spacing w:val="-6"/>
        </w:rPr>
        <w:t>rek</w:t>
        <w:softHyphen/>
        <w:t>tiven 2004/8/EG och 2006/32/EG (prop. 2013/14:174, bet. 2013/14:NU18,</w:t>
      </w:r>
      <w:r>
        <w:rPr/>
        <w:t xml:space="preserve"> rskr. 2013/14:221). </w:t>
      </w:r>
    </w:p>
    <w:p>
      <w:pPr>
        <w:pStyle w:val="TextBodyIndent"/>
        <w:rPr/>
      </w:pPr>
      <w:r>
        <w:rPr/>
        <w:t>Kapitlet ersätter nuvarande 5 kap. Ändringarna är till större delen re</w:t>
        <w:softHyphen/>
        <w:t>dak</w:t>
        <w:softHyphen/>
        <w:t xml:space="preserve">tionella och språkliga. Ändringarna i sak behandlas i avsnitt 7. </w:t>
      </w:r>
    </w:p>
    <w:p>
      <w:pPr>
        <w:pStyle w:val="Rubrik4utannumrering"/>
        <w:rPr>
          <w:sz w:val="18"/>
          <w:szCs w:val="18"/>
        </w:rPr>
      </w:pPr>
      <w:r>
        <w:rPr>
          <w:sz w:val="18"/>
          <w:szCs w:val="18"/>
        </w:rPr>
        <w:t>Intäktsramens storlek</w:t>
      </w:r>
    </w:p>
    <w:p>
      <w:pPr>
        <w:pStyle w:val="TextBody"/>
        <w:rPr>
          <w:b/>
          <w:b/>
          <w:sz w:val="18"/>
          <w:szCs w:val="18"/>
        </w:rPr>
      </w:pPr>
      <w:bookmarkStart w:id="103" w:name="_Hlk510016097"/>
      <w:r>
        <w:rPr>
          <w:b/>
          <w:sz w:val="18"/>
          <w:szCs w:val="18"/>
        </w:rPr>
        <w:t>1 §    </w:t>
      </w:r>
      <w:r>
        <w:rPr>
          <w:sz w:val="18"/>
          <w:szCs w:val="18"/>
        </w:rPr>
        <w:t>En nätverksamhet ska för en tillsynsperiod ha en bestämd intäktsram som inte ska vara större än vad som behövs för att</w:t>
      </w:r>
    </w:p>
    <w:p>
      <w:pPr>
        <w:pStyle w:val="TextBodyIndent"/>
        <w:rPr>
          <w:sz w:val="18"/>
          <w:szCs w:val="18"/>
        </w:rPr>
      </w:pPr>
      <w:r>
        <w:rPr>
          <w:sz w:val="18"/>
          <w:szCs w:val="18"/>
        </w:rPr>
        <w:t xml:space="preserve">1. täcka kostnader för </w:t>
      </w:r>
      <w:bookmarkStart w:id="104" w:name="_Hlk503448139"/>
      <w:r>
        <w:rPr>
          <w:sz w:val="18"/>
          <w:szCs w:val="18"/>
        </w:rPr>
        <w:t xml:space="preserve">driften av en nätverksamhet </w:t>
      </w:r>
      <w:bookmarkEnd w:id="104"/>
      <w:r>
        <w:rPr>
          <w:sz w:val="18"/>
          <w:szCs w:val="18"/>
        </w:rPr>
        <w:t xml:space="preserve">som har likartade objektiva förutsättningar och bedrivs på ett ändamålsenligt och effektivt sätt, </w:t>
      </w:r>
    </w:p>
    <w:p>
      <w:pPr>
        <w:pStyle w:val="TextBodyIndent"/>
        <w:rPr>
          <w:sz w:val="18"/>
          <w:szCs w:val="18"/>
        </w:rPr>
      </w:pPr>
      <w:r>
        <w:rPr>
          <w:sz w:val="18"/>
          <w:szCs w:val="18"/>
        </w:rPr>
        <w:t xml:space="preserve">2. täcka avskrivningar, och </w:t>
      </w:r>
    </w:p>
    <w:p>
      <w:pPr>
        <w:pStyle w:val="TextBodyIndent"/>
        <w:rPr>
          <w:sz w:val="18"/>
          <w:szCs w:val="18"/>
        </w:rPr>
      </w:pPr>
      <w:bookmarkStart w:id="105" w:name="_Hlk510016097"/>
      <w:r>
        <w:rPr>
          <w:sz w:val="18"/>
          <w:szCs w:val="18"/>
        </w:rPr>
        <w:t>3. ge en sådan avkastning på kapitalbasen som behövs för att i konkurrens med alternativa placeringar med motsvarande risk få tillgång till kapital för in</w:t>
        <w:softHyphen/>
        <w:t>vest</w:t>
        <w:softHyphen/>
        <w:t>er</w:t>
        <w:softHyphen/>
        <w:t xml:space="preserve">ingar. </w:t>
      </w:r>
      <w:bookmarkEnd w:id="105"/>
    </w:p>
    <w:p>
      <w:pPr>
        <w:pStyle w:val="TextBodyIndent"/>
        <w:rPr>
          <w:sz w:val="18"/>
          <w:szCs w:val="18"/>
        </w:rPr>
      </w:pPr>
      <w:r>
        <w:rPr>
          <w:sz w:val="18"/>
          <w:szCs w:val="18"/>
        </w:rPr>
        <w:t>Med kapitalbas avses det kapital som krävs för att bedriva verksamheten.</w:t>
      </w:r>
    </w:p>
    <w:p>
      <w:pPr>
        <w:pStyle w:val="TextBodyIndent"/>
        <w:rPr>
          <w:sz w:val="18"/>
          <w:szCs w:val="18"/>
        </w:rPr>
      </w:pPr>
      <w:r>
        <w:rPr>
          <w:sz w:val="18"/>
          <w:szCs w:val="18"/>
        </w:rPr>
      </w:r>
    </w:p>
    <w:p>
      <w:pPr>
        <w:pStyle w:val="TextBody"/>
        <w:rPr/>
      </w:pPr>
      <w:r>
        <w:rPr/>
        <w:t xml:space="preserve">I paragrafen finns grundläggande bestämmelser om hur intäktsramen ska beräknas. Paragrafen har fått sin utformning efter synpunkter från </w:t>
      </w:r>
      <w:r>
        <w:rPr>
          <w:i/>
        </w:rPr>
        <w:t>Lag</w:t>
        <w:softHyphen/>
        <w:t>rå</w:t>
        <w:softHyphen/>
        <w:t>det</w:t>
      </w:r>
      <w:r>
        <w:rPr/>
        <w:t xml:space="preserve">. </w:t>
      </w:r>
    </w:p>
    <w:p>
      <w:pPr>
        <w:pStyle w:val="TextBodyIndent"/>
        <w:rPr/>
      </w:pPr>
      <w:r>
        <w:rPr/>
        <w:t>Intäktsramen är de samlade intäkter som en nätkoncessions</w:t>
        <w:softHyphen/>
        <w:t>havare högst får uppbära från nätverksamheten under en tillsynsperiod (1 kap. 5 a §). Intäktsramen omfattar nätföretagets samlade intäkter från nät</w:t>
        <w:softHyphen/>
        <w:t>verksamheten. Hit hör främst anslutnings- och överföringsavgifterna men även andra intäkter som härrör från verksamheten, t.ex. arvode vid flytt</w:t>
        <w:softHyphen/>
        <w:t>ning av befintliga ledningar. Intäkter som inte är knutna till verk</w:t>
        <w:softHyphen/>
        <w:t>sam</w:t>
        <w:softHyphen/>
        <w:t>he</w:t>
        <w:softHyphen/>
        <w:t>ten, t.ex. avkastning på finansiella tillgångar, berörs inte av intäkts</w:t>
        <w:softHyphen/>
        <w:t xml:space="preserve">ramen. </w:t>
      </w:r>
    </w:p>
    <w:p>
      <w:pPr>
        <w:pStyle w:val="TextBodyIndent"/>
        <w:rPr/>
      </w:pPr>
      <w:r>
        <w:rPr/>
        <w:t>Att en intäktsram bestäms betyder inte att någon bedömning görs när det gäller de kundspecifika avgifterna för anslutning och överföring. Bestäm</w:t>
        <w:softHyphen/>
        <w:t>melser av betydelse för utformningen av dessa finns i 4 kap.</w:t>
      </w:r>
    </w:p>
    <w:p>
      <w:pPr>
        <w:pStyle w:val="TextBodyIndent"/>
        <w:rPr/>
      </w:pPr>
      <w:r>
        <w:rPr/>
        <w:t>Intäktsramen ska inte vara större än vad som behövs för att ge sådan kostnadstäckning och avkastning som anges i</w:t>
      </w:r>
      <w:r>
        <w:rPr>
          <w:i/>
        </w:rPr>
        <w:t xml:space="preserve"> första stycket</w:t>
      </w:r>
      <w:r>
        <w:rPr/>
        <w:t>. Bestämmel</w:t>
        <w:softHyphen/>
        <w:t>sen motsvarar i sak nu</w:t>
        <w:softHyphen/>
        <w:t>varande 5 kap. 6 §, där det anges att intäktsramen ska täcka skäliga kost</w:t>
        <w:softHyphen/>
        <w:t>nader för att bedriva nätverksamhet under tillsyns</w:t>
        <w:softHyphen/>
        <w:t>perioden och ge en rim</w:t>
        <w:softHyphen/>
        <w:t>lig avkastning på det kapital som krävs för att bedriva verksamheten. Av skäl som redovisas i avsnitt 7.2 kommer det en</w:t>
        <w:softHyphen/>
        <w:t>ligt förslaget på ett tydligare sätt till uttryck i lagtexten vad detta inne</w:t>
        <w:softHyphen/>
        <w:t xml:space="preserve">bär. </w:t>
      </w:r>
    </w:p>
    <w:p>
      <w:pPr>
        <w:pStyle w:val="TextBodyIndent"/>
        <w:rPr/>
      </w:pPr>
      <w:r>
        <w:rPr/>
        <w:t xml:space="preserve">Enligt </w:t>
      </w:r>
      <w:r>
        <w:rPr>
          <w:i/>
        </w:rPr>
        <w:t>första punkten</w:t>
      </w:r>
      <w:r>
        <w:rPr/>
        <w:t xml:space="preserve"> ska intäktsramen täcka kostnader för driften av en nätverksamhet som har likartade objektiva förutsättningar och bedrivs på ett ändamålsenligt och effektivt sätt. Detta preciseras i dag i 5 kap. 8 § första stycket.</w:t>
      </w:r>
    </w:p>
    <w:p>
      <w:pPr>
        <w:pStyle w:val="TextBodyIndent"/>
        <w:rPr/>
      </w:pPr>
      <w:r>
        <w:rPr/>
        <w:t>Man bör i detta sammanhang skilja mellan påverkbara och icke på</w:t>
        <w:softHyphen/>
        <w:t>verk</w:t>
        <w:softHyphen/>
        <w:t>bara kostnader. Kostnader som ett nätföretag inte kan påverka, t.ex. kost</w:t>
        <w:softHyphen/>
        <w:t>nader för överliggande nät och sådana avgifter för myndigheters verk</w:t>
        <w:softHyphen/>
        <w:t>samhet som avses i 12 kap. 6 §, bör alltid accepteras i sin helhet.</w:t>
      </w:r>
    </w:p>
    <w:p>
      <w:pPr>
        <w:pStyle w:val="TextBodyIndent"/>
        <w:rPr/>
      </w:pPr>
      <w:r>
        <w:rPr/>
        <w:t>Av första punkten följer att det ska ställas krav på effektivitet på nät</w:t>
        <w:softHyphen/>
        <w:t>företagen när det gäller påverkbara kostnader. I det sammanhanget ska ses till nätverksamhet med likartade objektiva förutsättningar. Det inne</w:t>
        <w:softHyphen/>
        <w:t>bär att kostnader som inte kan anses spegla en ändamålsenlig och effek</w:t>
        <w:softHyphen/>
        <w:t>tiv drift av nätverksamhet med likartade objektiva förutsättningar inte ska godtas. Vid utarbetande av modeller för effektivisering ska nätmyn</w:t>
        <w:softHyphen/>
        <w:t>dig</w:t>
        <w:softHyphen/>
        <w:t>heten ta hänsyn till de enskilda nätföretagens objektiva förutsättningar, t.ex. kundtätheten i ett koncessionsområde och nätens ålder. Eftersom intäktsramen ska be</w:t>
        <w:softHyphen/>
        <w:t>stämmas i förväg får myndigheten ta fram en kost</w:t>
        <w:softHyphen/>
        <w:t>nads</w:t>
        <w:softHyphen/>
        <w:t xml:space="preserve">norm med hjälp av historiska data. </w:t>
      </w:r>
    </w:p>
    <w:p>
      <w:pPr>
        <w:pStyle w:val="TextBodyIndent"/>
        <w:rPr/>
      </w:pPr>
      <w:r>
        <w:rPr/>
        <w:t>Nätföretagen omfattas av lagen (2016:1146) om upphandling inom för</w:t>
        <w:softHyphen/>
        <w:t>sörj</w:t>
        <w:softHyphen/>
        <w:t>ningssektorerna och ska därför upphandla varor och tjänster i enlig</w:t>
        <w:softHyphen/>
        <w:t>het med den lagen. Att upphandlingen har skett i föreskriven ordning be</w:t>
        <w:softHyphen/>
        <w:t>höver emellertid inte alltid innebära att kostnaden svarar mot en ända</w:t>
        <w:softHyphen/>
        <w:t>måls</w:t>
        <w:softHyphen/>
        <w:t>enlig och effektiv drift. Upphandlingen kan nämligen ske vid ett till</w:t>
        <w:softHyphen/>
        <w:t>fälle som är mindre gynnsamt för nätföretaget eller i en omfattning som inte är den mest ändamålsenliga ur kostnadssynpunkt. Företaget kan alltså inte till</w:t>
        <w:softHyphen/>
        <w:t>godo</w:t>
        <w:softHyphen/>
        <w:t>räkna sig den faktiska kostnaden till den del denna ligger över kost</w:t>
        <w:softHyphen/>
        <w:t>nads</w:t>
        <w:softHyphen/>
        <w:t>normen endast med hänvisning till att det följt regelverket om upp</w:t>
        <w:softHyphen/>
        <w:t xml:space="preserve">handling. </w:t>
      </w:r>
    </w:p>
    <w:p>
      <w:pPr>
        <w:pStyle w:val="TextBodyIndent"/>
        <w:rPr/>
      </w:pPr>
      <w:r>
        <w:rPr/>
        <w:t xml:space="preserve">Enligt </w:t>
      </w:r>
      <w:r>
        <w:rPr>
          <w:i/>
        </w:rPr>
        <w:t>andra punkten</w:t>
      </w:r>
      <w:r>
        <w:rPr/>
        <w:t xml:space="preserve"> ska intäktsramen täcka den del av kapital</w:t>
        <w:softHyphen/>
        <w:t>kost</w:t>
        <w:softHyphen/>
        <w:t>na</w:t>
        <w:softHyphen/>
        <w:t>der</w:t>
        <w:softHyphen/>
        <w:t>na som utgörs av avskrivningar. Det är den regulatoriska kapital</w:t>
        <w:softHyphen/>
        <w:t>för</w:t>
        <w:softHyphen/>
        <w:t>slit</w:t>
        <w:softHyphen/>
        <w:t>ningen som avses. De avskrivningar som fram</w:t>
        <w:softHyphen/>
        <w:t>går av nätföretagets redovisning är alltså inte avgörande för hur stor kost</w:t>
        <w:softHyphen/>
        <w:t xml:space="preserve">naden ska anses vara vid bestämmandet av intäktsramen. </w:t>
      </w:r>
    </w:p>
    <w:p>
      <w:pPr>
        <w:pStyle w:val="TextBodyIndent"/>
        <w:rPr/>
      </w:pPr>
      <w:r>
        <w:rPr/>
        <w:t xml:space="preserve">Av </w:t>
      </w:r>
      <w:r>
        <w:rPr>
          <w:i/>
        </w:rPr>
        <w:t>tredje punkten</w:t>
      </w:r>
      <w:r>
        <w:rPr/>
        <w:t xml:space="preserve"> följer att det vid beräkningen av intäktsramen inte ska lämnas utrymme för en större avkastning på kapitalbasen än vad som behövs för att i konkurrens med alternativa placeringar med motsvarande risk få tillgång till kapital för investeringar. Vid bedömningen av vad som ska avses med en likartad risknivå bör beaktas att nätföretagen be</w:t>
        <w:softHyphen/>
        <w:t xml:space="preserve">driver en verksamhet där anslutningsskyldighet som huvudregel råder – men också en monopolverksamhet där kostnaderna i huvudsak får föras vidare till kunderna och därmed ger förhållandevis låg investeringsrisk. </w:t>
      </w:r>
    </w:p>
    <w:p>
      <w:pPr>
        <w:pStyle w:val="TextBodyIndent"/>
        <w:rPr/>
      </w:pPr>
      <w:r>
        <w:rPr/>
        <w:t>En för hög regulatorisk avkastning på kapitalbasen betyder inte bara att nätföretaget kan överkompenseras utan är också oförenligt med en ända</w:t>
        <w:softHyphen/>
        <w:t>måls</w:t>
        <w:softHyphen/>
        <w:t>enlig och effektiv drift av nätverksamheten, eftersom det på detta sätt skapas incitament för överinvesteringar i nätet med onödiga kost</w:t>
        <w:softHyphen/>
        <w:t xml:space="preserve">nader som följd. </w:t>
      </w:r>
    </w:p>
    <w:p>
      <w:pPr>
        <w:pStyle w:val="TextBodyIndent"/>
        <w:rPr/>
      </w:pPr>
      <w:r>
        <w:rPr/>
        <w:t>Bestämmelser som rör beräkningen av sådana kostnader som avses i första stycket finns i 9 och 11 §§. Regeringen eller den myndighet som regeringen bestämmer kan meddela ytterligare föreskrifter med stöd av normgivningsbemyndiganden i 6, 8, 10 och 12 §§.</w:t>
      </w:r>
    </w:p>
    <w:p>
      <w:pPr>
        <w:pStyle w:val="TextBodyIndent"/>
        <w:rPr/>
      </w:pPr>
      <w:r>
        <w:rPr/>
        <w:t xml:space="preserve">I </w:t>
      </w:r>
      <w:r>
        <w:rPr>
          <w:i/>
        </w:rPr>
        <w:t>andra stycket</w:t>
      </w:r>
      <w:r>
        <w:rPr/>
        <w:t xml:space="preserve"> finns en definition av kapitalbas. Bestämmelser om hur kapitalbasen ska beräknas finns i 7 §. </w:t>
      </w:r>
      <w:r>
        <w:br w:type="page"/>
      </w:r>
    </w:p>
    <w:p>
      <w:pPr>
        <w:pStyle w:val="Rubrik4utannumrering"/>
        <w:spacing w:beforeAutospacing="1" w:after="80"/>
        <w:rPr>
          <w:sz w:val="18"/>
          <w:szCs w:val="18"/>
        </w:rPr>
      </w:pPr>
      <w:r>
        <w:rPr>
          <w:sz w:val="18"/>
          <w:szCs w:val="18"/>
        </w:rPr>
        <w:t>Tillsynsperioden</w:t>
      </w:r>
    </w:p>
    <w:p>
      <w:pPr>
        <w:pStyle w:val="TextBody"/>
        <w:rPr>
          <w:sz w:val="18"/>
          <w:szCs w:val="18"/>
        </w:rPr>
      </w:pPr>
      <w:r>
        <w:rPr>
          <w:b/>
          <w:sz w:val="18"/>
          <w:szCs w:val="18"/>
        </w:rPr>
        <w:t>2 §</w:t>
      </w:r>
      <w:r>
        <w:rPr>
          <w:sz w:val="18"/>
          <w:szCs w:val="18"/>
        </w:rPr>
        <w:t>    Tillsynsperioden ska vara fyra kalenderår, om det inte finns särskilda skäl för en annan tidsperiod.</w:t>
      </w:r>
    </w:p>
    <w:p>
      <w:pPr>
        <w:pStyle w:val="TextBodyIndent"/>
        <w:rPr>
          <w:sz w:val="18"/>
          <w:szCs w:val="18"/>
        </w:rPr>
      </w:pPr>
      <w:r>
        <w:rPr>
          <w:sz w:val="18"/>
          <w:szCs w:val="18"/>
        </w:rPr>
      </w:r>
    </w:p>
    <w:p>
      <w:pPr>
        <w:pStyle w:val="TextBody"/>
        <w:rPr/>
      </w:pPr>
      <w:r>
        <w:rPr/>
        <w:t>Av paragrafen, som motsvarar nuvarande 5 kap. 4 §, framgår att längden på tillsynsperioden normalt ska vara fyra kalenderår. Den fastställda in</w:t>
        <w:softHyphen/>
        <w:t>täkts</w:t>
        <w:softHyphen/>
        <w:t>ramen ska således täcka nätföretagens samlade intäkter fyra år fram</w:t>
        <w:softHyphen/>
        <w:t>åt i tiden. Ett nätföretag kan därmed välja att ta in lite högre intäkter ett år och kompensera detta genom att ta in lägre intäkter ett annat år. Be</w:t>
        <w:softHyphen/>
        <w:t>stäm</w:t>
        <w:softHyphen/>
        <w:t>mel</w:t>
        <w:softHyphen/>
        <w:t>sen gäller även nätföretag som har ett brutet räkenskapsår.</w:t>
      </w:r>
    </w:p>
    <w:p>
      <w:pPr>
        <w:pStyle w:val="TextBodyIndent"/>
        <w:rPr/>
      </w:pPr>
      <w:r>
        <w:rPr/>
        <w:t>Som utgångspunkt ska samma tillsynsperiod gälla för alla nätföretag. Det finns emellertid undantagssituationer där detta inte är möjligt. Så är fallet om ett nytt nätföretag inleder sin verk</w:t>
        <w:softHyphen/>
        <w:t>samhet efter det att den fyra</w:t>
        <w:softHyphen/>
        <w:t>åriga tillsynsperioden har börjat. Det är i sådana fall möjligt att be</w:t>
        <w:softHyphen/>
        <w:t>sluta om en intäktsram för en kortare tillsyns</w:t>
        <w:softHyphen/>
        <w:t>period, som inte behöver gälla kalenderår. I stället kan det vara lämpligt att besluta om en tillsyns</w:t>
        <w:softHyphen/>
        <w:t>period som sträcker sig från den tidpunkt då den aktuella nätkon</w:t>
        <w:softHyphen/>
        <w:t>cessionen börjar gälla till slutet av den allmänna fyraåriga tillsyns</w:t>
        <w:softHyphen/>
        <w:t>perioden. Det går alltså att avvika från den fyraåriga tillsynsperio</w:t>
        <w:softHyphen/>
        <w:t>den om det finns särskilda skäl.</w:t>
      </w:r>
    </w:p>
    <w:p>
      <w:pPr>
        <w:pStyle w:val="Rubrik4utannumrering"/>
        <w:spacing w:beforeAutospacing="1" w:after="80"/>
        <w:rPr>
          <w:sz w:val="18"/>
          <w:szCs w:val="18"/>
        </w:rPr>
      </w:pPr>
      <w:r>
        <w:rPr>
          <w:sz w:val="18"/>
          <w:szCs w:val="18"/>
        </w:rPr>
        <w:t>Intäktsramens bestämmande</w:t>
      </w:r>
    </w:p>
    <w:p>
      <w:pPr>
        <w:pStyle w:val="TextBody"/>
        <w:rPr>
          <w:sz w:val="18"/>
          <w:szCs w:val="18"/>
        </w:rPr>
      </w:pPr>
      <w:r>
        <w:rPr>
          <w:b/>
          <w:sz w:val="18"/>
          <w:szCs w:val="18"/>
        </w:rPr>
        <w:t>3 §</w:t>
      </w:r>
      <w:r>
        <w:rPr>
          <w:sz w:val="18"/>
          <w:szCs w:val="18"/>
        </w:rPr>
        <w:t>    Nätmyndigheten ska besluta om intäktsram senast två månader innan till</w:t>
        <w:softHyphen/>
        <w:t>syns</w:t>
        <w:softHyphen/>
        <w:t>perioden börjar.</w:t>
      </w:r>
    </w:p>
    <w:p>
      <w:pPr>
        <w:pStyle w:val="TextBodyIndent"/>
        <w:rPr/>
      </w:pPr>
      <w:r>
        <w:rPr>
          <w:sz w:val="18"/>
          <w:szCs w:val="18"/>
        </w:rPr>
        <w:t>Det ska framgå av beslutet vilka uppgifter och metoder som använts för att be</w:t>
        <w:softHyphen/>
        <w:t>stämma intäktsramen.</w:t>
      </w:r>
      <w:r>
        <w:rPr/>
        <w:t xml:space="preserve"> </w:t>
      </w:r>
    </w:p>
    <w:p>
      <w:pPr>
        <w:pStyle w:val="TextBody"/>
        <w:rPr>
          <w:sz w:val="18"/>
          <w:szCs w:val="18"/>
        </w:rPr>
      </w:pPr>
      <w:r>
        <w:rPr>
          <w:sz w:val="18"/>
          <w:szCs w:val="18"/>
        </w:rPr>
      </w:r>
    </w:p>
    <w:p>
      <w:pPr>
        <w:pStyle w:val="TextBody"/>
        <w:rPr/>
      </w:pPr>
      <w:r>
        <w:rPr/>
        <w:t xml:space="preserve">I paragrafen, som motsvarar nuvarande 5 kap. 1 och 3 §§, </w:t>
      </w:r>
      <w:r>
        <w:rPr>
          <w:spacing w:val="-4"/>
        </w:rPr>
        <w:t>finns bestäm</w:t>
        <w:softHyphen/>
        <w:t>mel</w:t>
        <w:softHyphen/>
        <w:t>ser om tid</w:t>
        <w:softHyphen/>
        <w:t>punkten för och utformningen av beslutet om bestämmande av in</w:t>
        <w:softHyphen/>
        <w:t>täkts</w:t>
        <w:softHyphen/>
        <w:t xml:space="preserve">ram. </w:t>
      </w:r>
      <w:r>
        <w:rPr/>
        <w:t xml:space="preserve">Paragrafen har utformats i enlighet med </w:t>
      </w:r>
      <w:r>
        <w:rPr>
          <w:i/>
        </w:rPr>
        <w:t>Lagrådets</w:t>
      </w:r>
      <w:r>
        <w:rPr/>
        <w:t xml:space="preserve"> förslag. </w:t>
      </w:r>
    </w:p>
    <w:p>
      <w:pPr>
        <w:pStyle w:val="TextBodyIndent"/>
        <w:rPr/>
      </w:pPr>
      <w:r>
        <w:rPr/>
        <w:t xml:space="preserve">Av </w:t>
      </w:r>
      <w:r>
        <w:rPr>
          <w:i/>
        </w:rPr>
        <w:t>första stycket</w:t>
      </w:r>
      <w:r>
        <w:rPr/>
        <w:t xml:space="preserve"> framgår att in</w:t>
        <w:softHyphen/>
        <w:t>täktsramen ska bestämmas i förväg för varje tillsynsperiod. Kravet på en förhandsprövning av nätföretagets intäkter ska ses mot bakgrund av artikel 37.6 i elmarknadsdirektivet. Be</w:t>
        <w:softHyphen/>
        <w:t>stämmelser om förhandsprövning finns även i 4 kap. 1 a § och 8 kap. 4 a §. Intäktsramen ska bestämmas senast två månader innan tillsyns</w:t>
        <w:softHyphen/>
        <w:t>perio</w:t>
        <w:softHyphen/>
        <w:t xml:space="preserve">den börjar. </w:t>
      </w:r>
    </w:p>
    <w:p>
      <w:pPr>
        <w:pStyle w:val="TextBodyIndent"/>
        <w:rPr/>
      </w:pPr>
      <w:r>
        <w:rPr/>
        <w:t>Det ska inte bestämmas någon ny intäktsram om ett nytt företag tar över en befintlig nätverksamhet. I 33 och 34 §§ finns bestämmelser om hur intäktsramen ska hanteras om en nätkoncession överlåts.</w:t>
      </w:r>
    </w:p>
    <w:p>
      <w:pPr>
        <w:pStyle w:val="TextBodyIndent"/>
        <w:rPr/>
      </w:pPr>
      <w:r>
        <w:rPr/>
        <w:t xml:space="preserve">Av </w:t>
      </w:r>
      <w:r>
        <w:rPr>
          <w:i/>
        </w:rPr>
        <w:t>andra stycket</w:t>
      </w:r>
      <w:r>
        <w:rPr/>
        <w:t xml:space="preserve"> framgår att de uppgifter och metoder som legat till grund för beräkningen av intäktsramen ska finnas angivna i bestäm</w:t>
        <w:softHyphen/>
        <w:t>man</w:t>
        <w:softHyphen/>
        <w:t>de</w:t>
        <w:softHyphen/>
        <w:t>beslutet. Detta är väsentligt, eftersom den bestämda intäkts</w:t>
        <w:softHyphen/>
        <w:t>ramen i prak</w:t>
        <w:softHyphen/>
        <w:t>tiken är preliminär när det gäller beloppet. Metoderna för att bestäm</w:t>
        <w:softHyphen/>
        <w:t>ma exempelvis effektiviseringskrav och avkastningen på kapitalbasen kan komma att användas igen vid en omprövning som äger rum efter tillsyns</w:t>
        <w:softHyphen/>
        <w:t>periodens slut (23 § första punkten).</w:t>
      </w:r>
    </w:p>
    <w:p>
      <w:pPr>
        <w:pStyle w:val="TextBodyIndent"/>
        <w:rPr/>
      </w:pPr>
      <w:r>
        <w:rPr/>
        <w:t>Eftersom uppgifterna och metoderna framgår av beslutet om bestäm</w:t>
        <w:softHyphen/>
        <w:t>mande av intäktsram har nätföretaget vid varje givet tillfälle möjlighet att självt kontrollera hur det ligger till i förhållande till beslutet.</w:t>
      </w:r>
    </w:p>
    <w:p>
      <w:pPr>
        <w:pStyle w:val="TextBodyIndent"/>
        <w:rPr/>
      </w:pPr>
      <w:r>
        <w:rPr/>
      </w:r>
    </w:p>
    <w:p>
      <w:pPr>
        <w:pStyle w:val="TextBody"/>
        <w:rPr>
          <w:sz w:val="18"/>
          <w:szCs w:val="18"/>
        </w:rPr>
      </w:pPr>
      <w:r>
        <w:rPr>
          <w:b/>
          <w:sz w:val="18"/>
          <w:szCs w:val="18"/>
        </w:rPr>
        <w:t>4 §</w:t>
      </w:r>
      <w:r>
        <w:rPr>
          <w:sz w:val="18"/>
          <w:szCs w:val="18"/>
        </w:rPr>
        <w:t>    </w:t>
      </w:r>
      <w:bookmarkStart w:id="106" w:name="_Hlk500861012"/>
      <w:r>
        <w:rPr>
          <w:sz w:val="18"/>
          <w:szCs w:val="18"/>
        </w:rPr>
        <w:t>En nätkoncessionshavare ska lämna de uppgifter till nätmyndigheten som myndigheten behöver för att bestämma intäktsramen</w:t>
      </w:r>
      <w:bookmarkEnd w:id="106"/>
      <w:r>
        <w:rPr>
          <w:sz w:val="18"/>
          <w:szCs w:val="18"/>
        </w:rPr>
        <w:t xml:space="preserve">. </w:t>
      </w:r>
    </w:p>
    <w:p>
      <w:pPr>
        <w:pStyle w:val="TextBody"/>
        <w:rPr>
          <w:sz w:val="18"/>
          <w:szCs w:val="18"/>
        </w:rPr>
      </w:pPr>
      <w:r>
        <w:rPr>
          <w:sz w:val="18"/>
          <w:szCs w:val="18"/>
        </w:rPr>
      </w:r>
    </w:p>
    <w:p>
      <w:pPr>
        <w:pStyle w:val="TextBody"/>
        <w:rPr>
          <w:sz w:val="22"/>
        </w:rPr>
      </w:pPr>
      <w:r>
        <w:rPr/>
        <w:t>Paragrafen motsvarar nuvarande 5 kap. 2 §. Till skillnad från dagens be</w:t>
        <w:softHyphen/>
        <w:t>stäm</w:t>
        <w:softHyphen/>
        <w:t>melse innehåller den inte något krav på att nätföretaget ska lämna in ett förslag till intäktsram. Övervägandena finns i avsnitt 7.3.</w:t>
      </w:r>
    </w:p>
    <w:p>
      <w:pPr>
        <w:pStyle w:val="TextBodyIndent"/>
        <w:rPr/>
      </w:pPr>
      <w:r>
        <w:rPr/>
        <w:t>Det underlag som krävs för att bestämma intäktsramen måste tillhanda</w:t>
        <w:softHyphen/>
        <w:t>hållas av nätföretaget. Den uppgiftsskyldighet som föreskrivs i para</w:t>
        <w:softHyphen/>
        <w:t>gra</w:t>
        <w:softHyphen/>
        <w:t>fen kan kompletteras genom verkställighetsföreskrifter, dvs. med stöd av 8 kap. 7 § regeringsformen. Sådana föreskrifter kan avse bl.a. vilka upp</w:t>
        <w:softHyphen/>
        <w:t>gif</w:t>
        <w:softHyphen/>
        <w:t>ter som ska lämnas och vid vilken tidpunkt nätföretaget ska full</w:t>
        <w:softHyphen/>
        <w:t>göra upp</w:t>
        <w:softHyphen/>
        <w:t>giftsskyldigheten. Energimarknadsinspektionen har i anslutning till nu</w:t>
        <w:softHyphen/>
        <w:t>varan</w:t>
        <w:softHyphen/>
        <w:t>de 5 kap. meddelat föreskrifter om nätkoncessionshavares förslag till intäktsram och insamling av uppgifter för att bestämma in</w:t>
        <w:softHyphen/>
        <w:t>täkts</w:t>
        <w:softHyphen/>
        <w:t>ramens stor</w:t>
        <w:softHyphen/>
        <w:t xml:space="preserve">lek (EIFS 2015:1). </w:t>
      </w:r>
    </w:p>
    <w:p>
      <w:pPr>
        <w:pStyle w:val="TextBodyIndent"/>
        <w:rPr/>
      </w:pPr>
      <w:r>
        <w:rPr/>
      </w:r>
    </w:p>
    <w:p>
      <w:pPr>
        <w:pStyle w:val="TextBody"/>
        <w:rPr>
          <w:sz w:val="18"/>
          <w:szCs w:val="18"/>
        </w:rPr>
      </w:pPr>
      <w:r>
        <w:rPr>
          <w:b/>
          <w:sz w:val="18"/>
          <w:szCs w:val="18"/>
        </w:rPr>
        <w:t>5 §</w:t>
      </w:r>
      <w:r>
        <w:rPr>
          <w:sz w:val="18"/>
          <w:szCs w:val="18"/>
        </w:rPr>
        <w:t>    Om en nätkoncessionshavare inte lämnar uppgifter enligt 4 §, ska nätmyn</w:t>
        <w:softHyphen/>
        <w:t>dig</w:t>
        <w:softHyphen/>
        <w:t xml:space="preserve">heten bestämma en intäktsram som är skälig med hänsyn till uppgifterna i ärendet. </w:t>
      </w:r>
    </w:p>
    <w:p>
      <w:pPr>
        <w:pStyle w:val="TextBody"/>
        <w:rPr>
          <w:sz w:val="18"/>
          <w:szCs w:val="18"/>
        </w:rPr>
      </w:pPr>
      <w:r>
        <w:rPr>
          <w:sz w:val="18"/>
          <w:szCs w:val="18"/>
        </w:rPr>
      </w:r>
    </w:p>
    <w:p>
      <w:pPr>
        <w:pStyle w:val="TextBody"/>
        <w:rPr/>
      </w:pPr>
      <w:r>
        <w:rPr/>
        <w:t xml:space="preserve">Bestämmelsen i paragrafen är ny och har utformats med beaktande av </w:t>
      </w:r>
      <w:r>
        <w:rPr>
          <w:i/>
        </w:rPr>
        <w:t>Lagrådets</w:t>
      </w:r>
      <w:r>
        <w:rPr/>
        <w:t xml:space="preserve"> synpunkter.</w:t>
      </w:r>
    </w:p>
    <w:p>
      <w:pPr>
        <w:pStyle w:val="TextBodyIndent"/>
        <w:rPr/>
      </w:pPr>
      <w:r>
        <w:rPr/>
        <w:t>Det kan inträffa att ett nätföretag inte fullgör sin skyldighet enligt 4 § att lämna in uppgifter till grund för bedömningen. Nätmyndigheten måste dock även i ett sådant fall meddela ett beslut om intäktsramen i enlighet med 3 §. Myndigheten får då enligt paragrafen fatta beslutet på annat till</w:t>
        <w:softHyphen/>
        <w:t>gängligt underlag. Om det underlaget senare visar sig vara bristfälligt kan det bl.a. medföra en ändring av beslutet efter omprövning enligt 21 §.</w:t>
      </w:r>
    </w:p>
    <w:p>
      <w:pPr>
        <w:pStyle w:val="TextBodyIndent"/>
        <w:rPr/>
      </w:pPr>
      <w:r>
        <w:rPr/>
        <w:t>Paragrafen är tillämplig inte bara när nätföretaget underlåter att lämna in något underlag över huvud taget. Den ska tillämpas också i ett fall då nätföretaget till nätmyndigheten har lämnat en del av det nödvändiga under</w:t>
        <w:softHyphen/>
        <w:t>laget men inte alla uppgifter som myndigheten behöver för att be</w:t>
        <w:softHyphen/>
        <w:t xml:space="preserve">stämma intäktsramen. </w:t>
      </w:r>
    </w:p>
    <w:p>
      <w:pPr>
        <w:pStyle w:val="TextBodyIndent"/>
        <w:rPr/>
      </w:pPr>
      <w:r>
        <w:rPr/>
        <w:t xml:space="preserve">Övervägandena finns i avsnitt 7.4. </w:t>
      </w:r>
    </w:p>
    <w:p>
      <w:pPr>
        <w:pStyle w:val="Rubrik4utannumrering"/>
        <w:rPr>
          <w:sz w:val="18"/>
          <w:szCs w:val="18"/>
        </w:rPr>
      </w:pPr>
      <w:r>
        <w:rPr>
          <w:sz w:val="18"/>
          <w:szCs w:val="18"/>
        </w:rPr>
        <w:t>Kostnader för en ändamålsenlig och effektiv drift</w:t>
      </w:r>
    </w:p>
    <w:p>
      <w:pPr>
        <w:pStyle w:val="TextBody"/>
        <w:rPr>
          <w:sz w:val="18"/>
          <w:szCs w:val="18"/>
        </w:rPr>
      </w:pPr>
      <w:r>
        <w:rPr>
          <w:b/>
          <w:sz w:val="18"/>
          <w:szCs w:val="18"/>
        </w:rPr>
        <w:t>6 §</w:t>
      </w:r>
      <w:r>
        <w:rPr>
          <w:sz w:val="18"/>
          <w:szCs w:val="18"/>
        </w:rPr>
        <w:t>    Regeringen eller den myndighet som regeringen bestämmer får meddela före</w:t>
        <w:softHyphen/>
        <w:t xml:space="preserve">skrifter om </w:t>
      </w:r>
    </w:p>
    <w:p>
      <w:pPr>
        <w:pStyle w:val="TextBodyIndent"/>
        <w:rPr>
          <w:sz w:val="18"/>
          <w:szCs w:val="18"/>
        </w:rPr>
      </w:pPr>
      <w:r>
        <w:rPr>
          <w:sz w:val="18"/>
          <w:szCs w:val="18"/>
        </w:rPr>
        <w:t>1. vad som ska anses vara kostnader för driften av en nätverksamhet som har likartade objektiva förutsättningar och bedrivs på ett ändamålsenligt och effektivt sätt när intäktsramen be</w:t>
        <w:softHyphen/>
        <w:t xml:space="preserve">stäms, och </w:t>
      </w:r>
    </w:p>
    <w:p>
      <w:pPr>
        <w:pStyle w:val="TextBodyIndent"/>
        <w:rPr>
          <w:sz w:val="18"/>
          <w:szCs w:val="18"/>
        </w:rPr>
      </w:pPr>
      <w:r>
        <w:rPr>
          <w:sz w:val="18"/>
          <w:szCs w:val="18"/>
        </w:rPr>
        <w:t xml:space="preserve">2. hur sådana kostnader ska beräknas. </w:t>
      </w:r>
    </w:p>
    <w:p>
      <w:pPr>
        <w:pStyle w:val="TextBodyIndent"/>
        <w:rPr>
          <w:sz w:val="18"/>
          <w:szCs w:val="18"/>
        </w:rPr>
      </w:pPr>
      <w:r>
        <w:rPr>
          <w:sz w:val="18"/>
          <w:szCs w:val="18"/>
        </w:rPr>
      </w:r>
    </w:p>
    <w:p>
      <w:pPr>
        <w:pStyle w:val="TextBody"/>
        <w:rPr>
          <w:sz w:val="22"/>
        </w:rPr>
      </w:pPr>
      <w:r>
        <w:rPr/>
        <w:t>I paragrafen, som motsvarar nuvarande 5 kap. 8 § tredje stycket, finns ett bemyndigande för regeringen eller den myndighet som regeringen be</w:t>
        <w:softHyphen/>
        <w:t>stäm</w:t>
        <w:softHyphen/>
        <w:t>mer att meddela föreskrifter om vilka kostnader som ska täckas av intäkts</w:t>
        <w:softHyphen/>
        <w:t>ramen enligt 1 § första stycket 1. Sådana föreskrifter kan gälla t.ex. vilka löpande kostnader som ska anses vara påverk</w:t>
        <w:softHyphen/>
        <w:t xml:space="preserve">bara respektive opåverkbara. </w:t>
      </w:r>
    </w:p>
    <w:p>
      <w:pPr>
        <w:pStyle w:val="TextBodyIndent"/>
        <w:rPr/>
      </w:pPr>
      <w:r>
        <w:rPr/>
        <w:t>Sådana föreskrifter som avses i paragrafen finns i dag i förord</w:t>
        <w:softHyphen/>
        <w:t>ningen (2014:1064) om intäktsram för elnätsföretag (intäktsrams</w:t>
        <w:softHyphen/>
        <w:t>för</w:t>
        <w:softHyphen/>
        <w:t>ordningen) och i Energimarknadsinspektionens föreskrifter (EIFS 2015:2) om skä</w:t>
        <w:softHyphen/>
        <w:t>li</w:t>
        <w:softHyphen/>
        <w:t>ga kostnader och en rimlig avkastning vid beräkning av intäktsram för elnätsföretag.</w:t>
      </w:r>
    </w:p>
    <w:p>
      <w:pPr>
        <w:pStyle w:val="Rubrik4utannumrering"/>
        <w:rPr>
          <w:sz w:val="18"/>
          <w:szCs w:val="18"/>
        </w:rPr>
      </w:pPr>
      <w:r>
        <w:rPr>
          <w:sz w:val="18"/>
          <w:szCs w:val="18"/>
        </w:rPr>
        <w:t>Kapitalkostnader</w:t>
      </w:r>
    </w:p>
    <w:p>
      <w:pPr>
        <w:pStyle w:val="TextBody"/>
        <w:rPr>
          <w:sz w:val="18"/>
          <w:szCs w:val="18"/>
        </w:rPr>
      </w:pPr>
      <w:r>
        <w:rPr>
          <w:b/>
          <w:sz w:val="18"/>
          <w:szCs w:val="18"/>
        </w:rPr>
        <w:t>7 §</w:t>
      </w:r>
      <w:r>
        <w:rPr>
          <w:sz w:val="18"/>
          <w:szCs w:val="18"/>
        </w:rPr>
        <w:t>    Kapitalbasen ska beräknas med utgångspunkt i de tillgångar som nätkon</w:t>
        <w:softHyphen/>
        <w:t>ces</w:t>
        <w:softHyphen/>
        <w:t>sionshavaren använder för att bedriva nätverksamheten och med hänsyn till in</w:t>
        <w:softHyphen/>
        <w:t>veste</w:t>
        <w:softHyphen/>
        <w:t xml:space="preserve">ringar och avskrivningar under tillsynsperioden. </w:t>
      </w:r>
    </w:p>
    <w:p>
      <w:pPr>
        <w:pStyle w:val="TextBodyIndent"/>
        <w:rPr>
          <w:sz w:val="18"/>
          <w:szCs w:val="18"/>
        </w:rPr>
      </w:pPr>
      <w:r>
        <w:rPr>
          <w:sz w:val="18"/>
          <w:szCs w:val="18"/>
        </w:rPr>
        <w:t>En tillgång som inte behövs för att bedriva verksamheten ska anses ingå i kapi</w:t>
        <w:softHyphen/>
        <w:t>tal</w:t>
        <w:softHyphen/>
        <w:t xml:space="preserve">basen, om det skulle vara oskäligt mot nätkoncessionshavaren att bortse från tillgången. </w:t>
      </w:r>
    </w:p>
    <w:p>
      <w:pPr>
        <w:pStyle w:val="TextBody"/>
        <w:rPr>
          <w:sz w:val="18"/>
          <w:szCs w:val="18"/>
        </w:rPr>
      </w:pPr>
      <w:r>
        <w:rPr>
          <w:sz w:val="18"/>
          <w:szCs w:val="18"/>
        </w:rPr>
      </w:r>
    </w:p>
    <w:p>
      <w:pPr>
        <w:pStyle w:val="TextBody"/>
        <w:rPr>
          <w:sz w:val="22"/>
        </w:rPr>
      </w:pPr>
      <w:r>
        <w:rPr/>
        <w:t>I paragrafen, som motsvarar nuvarande 5 kap. 9 § första och andra styckena, finns grundläggande bestämmelser om hur kapitalbasen ska be</w:t>
        <w:softHyphen/>
        <w:t>räk</w:t>
        <w:softHyphen/>
        <w:t>nas. Med kapitalbas avses det kapital som krävs för att bedriva verk</w:t>
        <w:softHyphen/>
        <w:t>sam</w:t>
        <w:softHyphen/>
        <w:t>heten (1 § andra stycket). Kapitalbasen behöver inte överens</w:t>
        <w:softHyphen/>
        <w:t xml:space="preserve">stämma med nätföretagets egen bokföring. I paragrafen förtydligas vad som ingår i kapitalbasen. </w:t>
      </w:r>
    </w:p>
    <w:p>
      <w:pPr>
        <w:pStyle w:val="TextBodyIndent"/>
        <w:rPr/>
      </w:pPr>
      <w:r>
        <w:rPr/>
        <w:t xml:space="preserve">I </w:t>
      </w:r>
      <w:r>
        <w:rPr>
          <w:i/>
        </w:rPr>
        <w:t>första stycket</w:t>
      </w:r>
      <w:r>
        <w:rPr/>
        <w:t xml:space="preserve"> anges till en början att kapitalbasen ska beräknas med utgångspunkt i de tillgångar som nätföretaget använder för att be</w:t>
        <w:softHyphen/>
        <w:t>driva nätverksamheten. Utgångspunkten ska således inte vara ett fiktivt nät. En tillgång som används i nätverksamheten måste inte ägas av nätföretaget för att ingå i kapitalbasen utan kan innehas med nyttjanderätt. Med att an</w:t>
        <w:softHyphen/>
        <w:t>vändas ska förstås både sådana till</w:t>
        <w:softHyphen/>
        <w:t>gångar som faktiskt är i bruk och egen</w:t>
        <w:softHyphen/>
        <w:t>dom som i övrigt fyller en funktion, t.ex. reservmateriel. Vad som avses med nätverksamhet anges i 1 kap. 4 §. Att tillgångarna ska an</w:t>
        <w:softHyphen/>
        <w:t>vän</w:t>
        <w:softHyphen/>
        <w:t>das i nätverksamheten betyder inte att de måste vara av sådan karaktär att de endast kan brukas där, såsom ledningar, ställverk och transformator</w:t>
        <w:softHyphen/>
        <w:t>sta</w:t>
        <w:softHyphen/>
        <w:t>tioner. Även annan utrustning ingår om den utgör en del av verk</w:t>
        <w:softHyphen/>
        <w:t>sam</w:t>
        <w:softHyphen/>
        <w:t xml:space="preserve">heten, som kan vara fallet med exempelvis ett it-system. </w:t>
      </w:r>
    </w:p>
    <w:p>
      <w:pPr>
        <w:pStyle w:val="TextBodyIndent"/>
        <w:rPr/>
      </w:pPr>
      <w:r>
        <w:rPr/>
        <w:t>Vid beräkningen av intäktsramen ska hänsyn kunna tas till kapital</w:t>
        <w:softHyphen/>
        <w:t>basens förväntade utveckling under tillsynsperioden. Hänsyn ska tas till invester</w:t>
        <w:softHyphen/>
        <w:t>ingar och avskrivningar under tillsynsperioden. Med investe</w:t>
        <w:softHyphen/>
        <w:t>ringar kan avses både investeringar i det befintliga elnätet och investe</w:t>
        <w:softHyphen/>
        <w:t>ringar på grund av anslutningar av nya kunder. Med avskrivningar avses värdeminsk</w:t>
        <w:softHyphen/>
        <w:t>ningar av betydelse för den regulatoriska kapital</w:t>
        <w:softHyphen/>
        <w:t>basen, dvs. inte nödvän</w:t>
        <w:softHyphen/>
        <w:t>digtvis de avskrivningar som kommer till ut</w:t>
        <w:softHyphen/>
        <w:t>tryck i nätföre</w:t>
        <w:softHyphen/>
        <w:t>tagets egen redovisning. Bestämmelsen tillåter att en investering som planeras för exempelvis år två i tillsynsperioden beaktas vid beräkningen av intäkts</w:t>
        <w:softHyphen/>
        <w:t>ramen. Den påverkar kapital</w:t>
        <w:softHyphen/>
        <w:t>basen och beräknad kapitalkostnad först från den tidpunkt när den tas i bruk. Det är således inte avsikten att invester</w:t>
        <w:softHyphen/>
        <w:t>ingen ska gene</w:t>
        <w:softHyphen/>
        <w:t>rera kapitalkostnad för hela perioden.</w:t>
      </w:r>
    </w:p>
    <w:p>
      <w:pPr>
        <w:pStyle w:val="TextBodyIndent"/>
        <w:rPr/>
      </w:pPr>
      <w:r>
        <w:rPr/>
        <w:t>Utrustning som kommer till användning får normalt antas be</w:t>
        <w:softHyphen/>
        <w:t>hövas för att bedriva verksamheten. Tillgångar som inte krävs för driften ingår dock inte i kapitalbasen ens om de faktiskt brukas. Kunderna ska i prin</w:t>
        <w:softHyphen/>
        <w:t>cip inte behöva betala för tillgångar som av olika anledningar inte längre kan anses ha en berättigad funktion i nätverksamheten. Det kan emeller</w:t>
        <w:softHyphen/>
        <w:t>tid finnas undantagssituationer där en sådan ordning är oskälig mot nät</w:t>
        <w:softHyphen/>
        <w:t>före</w:t>
        <w:softHyphen/>
        <w:t>taget. Att en investe</w:t>
        <w:softHyphen/>
        <w:t xml:space="preserve">ring visat sig vara obehövlig beror inte sällan på omständigheter som helt eller delvis ligger utanför nätföretagets kontroll. I </w:t>
      </w:r>
      <w:r>
        <w:rPr>
          <w:i/>
        </w:rPr>
        <w:t>andra stycket</w:t>
      </w:r>
      <w:r>
        <w:rPr/>
        <w:t xml:space="preserve"> finns därför en undantagsbestämmelse som tillåter att nät</w:t>
        <w:softHyphen/>
        <w:t>före</w:t>
        <w:softHyphen/>
        <w:t>taget vid beräkningen av avkastningen på kapitalbasen får tillgodo</w:t>
        <w:softHyphen/>
        <w:t>räkna sig inves</w:t>
        <w:softHyphen/>
        <w:t>teringar trots att dessa i efterhand visat sig onödiga. En tillgång som inte behövs i verksamheten ska sålunda anses ingå i kapital</w:t>
        <w:softHyphen/>
        <w:t>basen om det skulle vara oskäligt att bortse från den. Vad som är oskäligt beror i stor utsträck</w:t>
        <w:softHyphen/>
        <w:t>ning på omständigheterna i det enskilda fallet. Såväl orsaken till att till</w:t>
        <w:softHyphen/>
        <w:t>gången blivit onödig som de ekonomiska konse</w:t>
        <w:softHyphen/>
        <w:t>kven</w:t>
        <w:softHyphen/>
        <w:t>ser</w:t>
        <w:softHyphen/>
        <w:t xml:space="preserve">na för företaget av att den inte ingår i kapitalbasen måste vägas in i bedömningen. </w:t>
      </w:r>
    </w:p>
    <w:p>
      <w:pPr>
        <w:pStyle w:val="TextBody"/>
        <w:rPr/>
      </w:pPr>
      <w:r>
        <w:rPr/>
      </w:r>
    </w:p>
    <w:p>
      <w:pPr>
        <w:pStyle w:val="TextBody"/>
        <w:rPr>
          <w:sz w:val="18"/>
          <w:szCs w:val="18"/>
        </w:rPr>
      </w:pPr>
      <w:r>
        <w:rPr>
          <w:b/>
          <w:sz w:val="18"/>
          <w:szCs w:val="18"/>
        </w:rPr>
        <w:t>8 §</w:t>
      </w:r>
      <w:r>
        <w:rPr>
          <w:sz w:val="18"/>
          <w:szCs w:val="18"/>
        </w:rPr>
        <w:t xml:space="preserve">    Regeringen eller den myndighet som regeringen bestämmer får meddela </w:t>
      </w:r>
    </w:p>
    <w:p>
      <w:pPr>
        <w:pStyle w:val="TextBodyIndent"/>
        <w:rPr>
          <w:sz w:val="18"/>
          <w:szCs w:val="18"/>
        </w:rPr>
      </w:pPr>
      <w:r>
        <w:rPr>
          <w:sz w:val="18"/>
          <w:szCs w:val="18"/>
        </w:rPr>
        <w:t xml:space="preserve">1. ytterligare föreskrifter om hur kapitalbasen ska beräknas, </w:t>
      </w:r>
    </w:p>
    <w:p>
      <w:pPr>
        <w:pStyle w:val="TextBodyIndent"/>
        <w:rPr>
          <w:sz w:val="18"/>
          <w:szCs w:val="18"/>
        </w:rPr>
      </w:pPr>
      <w:r>
        <w:rPr>
          <w:sz w:val="18"/>
          <w:szCs w:val="18"/>
        </w:rPr>
        <w:t xml:space="preserve">2. föreskrifter om beräkningen av avskrivningar och en sådan avkastning på kapitalbasen som behövs för att i konkurrens med alternativa placeringar med motsvarande risk få tillgång till kapital för investeringar. </w:t>
      </w:r>
    </w:p>
    <w:p>
      <w:pPr>
        <w:pStyle w:val="TextBodyIndent"/>
        <w:rPr>
          <w:sz w:val="18"/>
          <w:szCs w:val="18"/>
        </w:rPr>
      </w:pPr>
      <w:r>
        <w:rPr>
          <w:sz w:val="18"/>
          <w:szCs w:val="18"/>
        </w:rPr>
      </w:r>
    </w:p>
    <w:p>
      <w:pPr>
        <w:pStyle w:val="TextBody"/>
        <w:rPr/>
      </w:pPr>
      <w:r>
        <w:rPr/>
        <w:t>I paragrafen, som motsvarar nuvarande 5 kap. 9 § tredje stycket, finns ett bemyndigade till regeringen eller den myndighet som regeringen bestäm</w:t>
        <w:softHyphen/>
        <w:t xml:space="preserve">mer att meddela föreskrifter om kapitalbasen och andra frågor som har betydelse för beräkningen av kapitalkostnader. Paragrafen har fått sin utformning med beaktande av </w:t>
      </w:r>
      <w:r>
        <w:rPr>
          <w:i/>
        </w:rPr>
        <w:t>Lagrådets</w:t>
      </w:r>
      <w:r>
        <w:rPr/>
        <w:t xml:space="preserve"> synpunkter. </w:t>
      </w:r>
    </w:p>
    <w:p>
      <w:pPr>
        <w:pStyle w:val="TextBodyIndent"/>
        <w:rPr/>
      </w:pPr>
      <w:r>
        <w:rPr/>
        <w:t xml:space="preserve">Sådana föreskrifter som avses i </w:t>
      </w:r>
      <w:r>
        <w:rPr>
          <w:i/>
        </w:rPr>
        <w:t>första punkten</w:t>
      </w:r>
      <w:r>
        <w:rPr/>
        <w:t xml:space="preserve"> kan framför allt avse frå</w:t>
        <w:softHyphen/>
        <w:t>gor om vilka tillgångar som ska ingå i kapitalbasen och hur till</w:t>
        <w:softHyphen/>
        <w:t>gångar</w:t>
        <w:softHyphen/>
        <w:t xml:space="preserve">na ska värderas. </w:t>
      </w:r>
    </w:p>
    <w:p>
      <w:pPr>
        <w:pStyle w:val="TextBodyIndent"/>
        <w:rPr/>
      </w:pPr>
      <w:r>
        <w:rPr/>
        <w:t xml:space="preserve">Ett exempel på frågor som kan regleras med stöd av </w:t>
      </w:r>
      <w:r>
        <w:rPr>
          <w:i/>
        </w:rPr>
        <w:t>andra punkten</w:t>
      </w:r>
      <w:r>
        <w:rPr/>
        <w:t xml:space="preserve"> är beräkningen av kalkylränta. </w:t>
      </w:r>
    </w:p>
    <w:p>
      <w:pPr>
        <w:pStyle w:val="TextBodyIndent"/>
        <w:rPr/>
      </w:pPr>
      <w:r>
        <w:rPr/>
        <w:t>I dag finns föreskrifter om beräkningen av en rimlig avkastning i in</w:t>
        <w:softHyphen/>
        <w:t>täkts</w:t>
        <w:softHyphen/>
        <w:t>ramsförordningen och i Energimarknadsinspektionens före</w:t>
        <w:softHyphen/>
        <w:t>skrif</w:t>
        <w:softHyphen/>
        <w:t>ter (EIFS 2015:2) om skäliga kostnader och en rimlig avkastning vid beräk</w:t>
        <w:softHyphen/>
        <w:t>ning av in</w:t>
        <w:softHyphen/>
        <w:t>täkts</w:t>
        <w:softHyphen/>
        <w:t xml:space="preserve">ram för elnätsföretag. </w:t>
      </w:r>
    </w:p>
    <w:p>
      <w:pPr>
        <w:pStyle w:val="Rubrik4utannumrering"/>
        <w:rPr>
          <w:sz w:val="18"/>
          <w:szCs w:val="18"/>
        </w:rPr>
      </w:pPr>
      <w:r>
        <w:rPr>
          <w:sz w:val="18"/>
          <w:szCs w:val="18"/>
        </w:rPr>
        <w:t>Kvaliteten i nätverksamheten</w:t>
      </w:r>
    </w:p>
    <w:p>
      <w:pPr>
        <w:pStyle w:val="TextBody"/>
        <w:rPr>
          <w:sz w:val="18"/>
          <w:szCs w:val="18"/>
        </w:rPr>
      </w:pPr>
      <w:r>
        <w:rPr>
          <w:b/>
          <w:sz w:val="18"/>
          <w:szCs w:val="18"/>
        </w:rPr>
        <w:t>9 §</w:t>
      </w:r>
      <w:r>
        <w:rPr>
          <w:sz w:val="18"/>
          <w:szCs w:val="18"/>
        </w:rPr>
        <w:t>    När intäktsramen bestäms ska hänsyn tas till kvaliteten i nät</w:t>
        <w:softHyphen/>
        <w:t xml:space="preserve">verksamheten. En sådan bedömning får medföra en ökning eller minskning av avkastningen på kapitalbasen. </w:t>
      </w:r>
    </w:p>
    <w:p>
      <w:pPr>
        <w:pStyle w:val="TextBody"/>
        <w:rPr>
          <w:sz w:val="18"/>
          <w:szCs w:val="18"/>
        </w:rPr>
      </w:pPr>
      <w:r>
        <w:rPr>
          <w:sz w:val="18"/>
          <w:szCs w:val="18"/>
        </w:rPr>
      </w:r>
    </w:p>
    <w:p>
      <w:pPr>
        <w:pStyle w:val="TextBody"/>
        <w:rPr/>
      </w:pPr>
      <w:r>
        <w:rPr/>
        <w:t>I paragrafen, som motsvarar nuvarande 5 kap. 7 § första stycket, finns be</w:t>
        <w:softHyphen/>
        <w:t>stämmelser om vilken hänsyn som ska tas till kvaliteten i nätverk</w:t>
        <w:softHyphen/>
        <w:t>sam</w:t>
        <w:softHyphen/>
        <w:t xml:space="preserve">heten vid bestämmandet av intäktsramen. </w:t>
      </w:r>
    </w:p>
    <w:p>
      <w:pPr>
        <w:pStyle w:val="TextBodyIndent"/>
        <w:rPr/>
      </w:pPr>
      <w:r>
        <w:rPr/>
        <w:t>Hänsyn ska tas till kvaliteten vid bestämmandet av intäktsramen. Vär</w:t>
        <w:softHyphen/>
        <w:t>de</w:t>
        <w:softHyphen/>
        <w:t>ringen av kvaliteten bör utgå från vad kunderna har rätt att förvänta sig och är beredda att betala för. Faktorer som kan ha betydelse är bl.a. an</w:t>
        <w:softHyphen/>
        <w:t>talet avbrott, spänningskvalitet och kvaliteten på kundservice. En låg kva</w:t>
        <w:softHyphen/>
        <w:t>litet kan medföra sänkning av den regulatoriska avkastningen medan en hög kvalitet kan medföra en höjning.</w:t>
      </w:r>
    </w:p>
    <w:p>
      <w:pPr>
        <w:pStyle w:val="TextBodyIndent"/>
        <w:rPr/>
      </w:pPr>
      <w:r>
        <w:rPr/>
        <w:t>Det är en samhällsekonomiskt optimal nivå som eftersträvas. Nät</w:t>
        <w:softHyphen/>
        <w:t>före</w:t>
        <w:softHyphen/>
        <w:t>tagets förmåga att upprätthålla och återupprätta funktionen i systemen under svåra förhållanden ska vägas in i detta samman</w:t>
        <w:softHyphen/>
        <w:t>hang. Ett företag som håller en kvalitet som överstiger den förvän</w:t>
        <w:softHyphen/>
        <w:t>tade nivån bör i princip inte tillerkännas en högre intäktsram. I praktiken är det emellertid svårt att med exakthet ange denna nivå. Håller ett nätföretag en kvalitet över den sam</w:t>
        <w:softHyphen/>
        <w:t>hälls</w:t>
        <w:softHyphen/>
        <w:t>ekonomiskt opti</w:t>
        <w:softHyphen/>
        <w:t>mala nivån bör företaget i viss omfattning kunna få en större in</w:t>
        <w:softHyphen/>
        <w:t>täkts</w:t>
        <w:softHyphen/>
        <w:t>ram med stöd av bestämmelsen.</w:t>
      </w:r>
    </w:p>
    <w:p>
      <w:pPr>
        <w:pStyle w:val="TextBodyIndent"/>
        <w:rPr/>
      </w:pPr>
      <w:r>
        <w:rPr/>
        <w:t>En dålig kvalitet ska innebära en sänkning av intäktsramen. Det finns dock ett golv för sådana sänkningar för att ett nätföretag inte ska hamna i en negativ spiral där företaget inte har råd med nödvändiga investeringar och därmed får ännu högre kvalitetsavdrag. Minskningen av intäkts</w:t>
        <w:softHyphen/>
        <w:t>ramen får inte gå ut över någonting annat än avkastningen på kapital</w:t>
        <w:softHyphen/>
        <w:t xml:space="preserve">basen. </w:t>
      </w:r>
    </w:p>
    <w:p>
      <w:pPr>
        <w:pStyle w:val="TextBodyIndent"/>
        <w:rPr/>
      </w:pPr>
      <w:r>
        <w:rPr/>
        <w:t>I dag föreskrivs i 5 kap. 7 § andra stycket att ett avbrott ska beaktas en</w:t>
        <w:softHyphen/>
        <w:t>dast om det inte medför ersättningsskyldighet. Den bestämmelsen utgår av skäl som redovisas i avsnitt 7.5.</w:t>
      </w:r>
    </w:p>
    <w:p>
      <w:pPr>
        <w:pStyle w:val="TextBodyIndent"/>
        <w:rPr/>
      </w:pPr>
      <w:r>
        <w:rPr/>
      </w:r>
    </w:p>
    <w:p>
      <w:pPr>
        <w:pStyle w:val="TextBody"/>
        <w:rPr>
          <w:sz w:val="18"/>
          <w:szCs w:val="18"/>
        </w:rPr>
      </w:pPr>
      <w:r>
        <w:rPr>
          <w:b/>
          <w:sz w:val="18"/>
          <w:szCs w:val="18"/>
        </w:rPr>
        <w:t>10 §</w:t>
      </w:r>
      <w:r>
        <w:rPr>
          <w:sz w:val="18"/>
          <w:szCs w:val="18"/>
        </w:rPr>
        <w:t>    Regeringen eller den myndighet som regeringen bestämmer får meddela föreskrifter om vad som avses med kvaliteten i nätverksam</w:t>
        <w:softHyphen/>
        <w:t>heten.</w:t>
      </w:r>
    </w:p>
    <w:p>
      <w:pPr>
        <w:pStyle w:val="TextBodyIndent"/>
        <w:rPr>
          <w:sz w:val="18"/>
          <w:szCs w:val="18"/>
        </w:rPr>
      </w:pPr>
      <w:r>
        <w:rPr>
          <w:sz w:val="18"/>
          <w:szCs w:val="18"/>
        </w:rPr>
      </w:r>
    </w:p>
    <w:p>
      <w:pPr>
        <w:pStyle w:val="TextBody"/>
        <w:rPr>
          <w:sz w:val="22"/>
        </w:rPr>
      </w:pPr>
      <w:r>
        <w:rPr/>
        <w:t>I paragrafen, som motsvarar nuvarande 5 kap. 7 § tredje stycket, finns ett be</w:t>
        <w:softHyphen/>
        <w:t>myndigande för regeringen eller den myndighet som regeringen be</w:t>
        <w:softHyphen/>
        <w:t>stäm</w:t>
        <w:softHyphen/>
        <w:t>mer att meddela föreskrifter om vad som avses med kvaliteten i nät</w:t>
        <w:softHyphen/>
        <w:t>verk</w:t>
        <w:softHyphen/>
        <w:t xml:space="preserve">samheten. </w:t>
      </w:r>
    </w:p>
    <w:p>
      <w:pPr>
        <w:pStyle w:val="TextBodyIndent"/>
        <w:rPr/>
      </w:pPr>
      <w:r>
        <w:rPr/>
        <w:t>I dag finns ett bemyndigande för Energimarknadsinspektionen att med</w:t>
        <w:softHyphen/>
        <w:t>dela motsvarande föreskrifter i 17 § första punkten intäktsrams</w:t>
        <w:softHyphen/>
        <w:t>förord</w:t>
        <w:softHyphen/>
        <w:t>ningen. Energimarknadsinspektionen har med stöd av bemyndigan</w:t>
        <w:softHyphen/>
        <w:t>det med</w:t>
        <w:softHyphen/>
        <w:t>delat föreskrifter om vad som avses med kvaliteten i nätkoncessions</w:t>
        <w:softHyphen/>
        <w:t>havarens sätt att bedriva nätverksamheten vid fastställande av intäktsram (EIFS 2015:5).</w:t>
      </w:r>
    </w:p>
    <w:p>
      <w:pPr>
        <w:pStyle w:val="Rubrik4utannumrering"/>
        <w:rPr>
          <w:sz w:val="18"/>
          <w:szCs w:val="18"/>
        </w:rPr>
      </w:pPr>
      <w:r>
        <w:rPr>
          <w:sz w:val="18"/>
          <w:szCs w:val="18"/>
        </w:rPr>
        <w:t>Effektivt utnyttjande av elnätet</w:t>
      </w:r>
    </w:p>
    <w:p>
      <w:pPr>
        <w:pStyle w:val="TextBody"/>
        <w:rPr>
          <w:sz w:val="18"/>
          <w:szCs w:val="18"/>
        </w:rPr>
      </w:pPr>
      <w:r>
        <w:rPr>
          <w:b/>
          <w:sz w:val="18"/>
          <w:szCs w:val="18"/>
        </w:rPr>
        <w:t>11 §</w:t>
      </w:r>
      <w:r>
        <w:rPr>
          <w:sz w:val="18"/>
          <w:szCs w:val="18"/>
        </w:rPr>
        <w:t>    När intäktsramen bestäms ska hänsyn tas till i vilken utsträckning nät</w:t>
        <w:softHyphen/>
        <w:t>verksamheten bedrivs på ett sätt som är förenligt med eller bidrar till ett effektivt utnyttjande av elnätet. En sådan bedömning får medföra en ökning eller minsk</w:t>
        <w:softHyphen/>
        <w:t xml:space="preserve">ning av avkastningen på kapitalbasen. </w:t>
      </w:r>
    </w:p>
    <w:p>
      <w:pPr>
        <w:pStyle w:val="TextBody"/>
        <w:rPr>
          <w:sz w:val="18"/>
          <w:szCs w:val="18"/>
        </w:rPr>
      </w:pPr>
      <w:r>
        <w:rPr>
          <w:sz w:val="18"/>
          <w:szCs w:val="18"/>
        </w:rPr>
      </w:r>
    </w:p>
    <w:p>
      <w:pPr>
        <w:pStyle w:val="TextBody"/>
        <w:rPr/>
      </w:pPr>
      <w:r>
        <w:rPr/>
        <w:t>I paragrafen, som motsvarar nuvarande 5 kap. 7 a § första stycket, finns be</w:t>
        <w:softHyphen/>
        <w:t>stämmelser som syftar till att skapa särskilda incita</w:t>
        <w:softHyphen/>
        <w:t>ment för nätföre</w:t>
        <w:softHyphen/>
        <w:t>tagen att bedriva verksamheten på ett sätt som bi</w:t>
        <w:softHyphen/>
        <w:t>drar till ökad energi</w:t>
        <w:softHyphen/>
        <w:t>effekti</w:t>
        <w:softHyphen/>
        <w:t>visering. Bestämmelsen har tillkommit med anledning av artikel 15.1 andra stycket och artikel 15.4 andra meningen i energieffektivi</w:t>
        <w:softHyphen/>
        <w:t>se</w:t>
        <w:softHyphen/>
        <w:t>rings</w:t>
        <w:softHyphen/>
        <w:t>di</w:t>
        <w:softHyphen/>
        <w:t>rek</w:t>
        <w:softHyphen/>
        <w:t xml:space="preserve">tivet, dvs. Europaparlamentets och rådets direktiv 2012/27/EU av den </w:t>
      </w:r>
      <w:r>
        <w:rPr>
          <w:spacing w:val="-4"/>
        </w:rPr>
        <w:t xml:space="preserve">25 oktober 2012 om energieffektivitet, om ändring av direktiven 2009/125/EG och 2010/30/EU och om upphävande av direktiven 2004/8/EG </w:t>
      </w:r>
      <w:r>
        <w:rPr/>
        <w:t>och 2006/32/EG.</w:t>
      </w:r>
    </w:p>
    <w:p>
      <w:pPr>
        <w:pStyle w:val="TextBodyIndent"/>
        <w:rPr/>
      </w:pPr>
      <w:r>
        <w:rPr/>
        <w:t>Av artikel 15.1 andra stycket i energieffektiviseringsdirektivet framgår att medlemsstaterna ska se till att tillsynsmyndigheten inom ramen för ta</w:t>
        <w:softHyphen/>
        <w:t>riff</w:t>
        <w:softHyphen/>
        <w:t>regleringen ger nätföretagen incitament att göra systemtjänster till</w:t>
        <w:softHyphen/>
        <w:t>gäng</w:t>
        <w:softHyphen/>
        <w:t>liga för nätanvändare. Sådana system</w:t>
        <w:softHyphen/>
        <w:t>tjänster ska göra det möjligt för nätanvändarna att genomföra åt</w:t>
        <w:softHyphen/>
        <w:t>gär</w:t>
        <w:softHyphen/>
        <w:t>der för förbättrad energieffektivitet i samband med den fortsatta idriftsättningen av smarta nät. Medlemsstat</w:t>
        <w:softHyphen/>
        <w:t>erna ska vidare enligt artikel 15.4 andra meningen se till att nätföretagen ges incitament att förbättra effektiviteten i fråga om infrastrukturens ut</w:t>
        <w:softHyphen/>
        <w:t>form</w:t>
        <w:softHyphen/>
        <w:t>ning och drift och att tariffer gör det möjligt för leverantörerna att förbättra användarnas deltagande i systemens effektivitet.</w:t>
      </w:r>
    </w:p>
    <w:p>
      <w:pPr>
        <w:pStyle w:val="TextBodyIndent"/>
        <w:rPr/>
      </w:pPr>
      <w:r>
        <w:rPr/>
        <w:t xml:space="preserve">Paragrafen är utformad på i stora drag samma sätt som 9 §. I </w:t>
      </w:r>
      <w:r>
        <w:rPr>
          <w:i/>
        </w:rPr>
        <w:t>första meningen</w:t>
      </w:r>
      <w:r>
        <w:rPr/>
        <w:t xml:space="preserve"> föreskrivs att när intäktsramen bestäms för ett nätföretag ska hänsyn tas till i vilken utsträckning nätverksamheten bedrivs på ett sätt som är förenligt med eller bidrar till ett effektivt ut</w:t>
        <w:softHyphen/>
        <w:t>nytt</w:t>
        <w:softHyphen/>
        <w:t>jan</w:t>
        <w:softHyphen/>
        <w:t>de av elnätet. Nätmyndigheten ska således beakta såväl om verksam</w:t>
        <w:softHyphen/>
        <w:t xml:space="preserve">heten bedrivs på ett sätt som motverkar energieffektivisering som om den bedrivs på ett sätt som aktivt bidrar till en sådan effektivisering. </w:t>
      </w:r>
    </w:p>
    <w:p>
      <w:pPr>
        <w:pStyle w:val="TextBodyIndent"/>
        <w:rPr/>
      </w:pPr>
      <w:r>
        <w:rPr/>
        <w:t>Ett nätföretag kan bidra till ett effektivt utnyttjande av elnätet genom sådana investeringar som anges i artikel 15.1 andra stycket i energi</w:t>
        <w:softHyphen/>
        <w:t>effek</w:t>
        <w:softHyphen/>
        <w:t>ti</w:t>
        <w:softHyphen/>
        <w:t>vi</w:t>
        <w:softHyphen/>
        <w:t>seringsdirektivet. Genom nya tekniska lösningar kan det bli lättare för nätanvändarna att tillhandahålla tjänster som gör det möjligt att optimera nätdriften, t.ex. efterfrågeflexibilitet. Ett exempel är att nätföretag till</w:t>
        <w:softHyphen/>
        <w:t>han</w:t>
        <w:softHyphen/>
        <w:t>da</w:t>
        <w:softHyphen/>
        <w:t>håller s.k. smarta mätsystem. Nätföretaget kan även underlätta för nät</w:t>
        <w:softHyphen/>
        <w:t>kunderna att anlita energitjänsteföretag. Ett sådant företag kan exem</w:t>
        <w:softHyphen/>
        <w:t>pel</w:t>
        <w:softHyphen/>
        <w:t>vis få möjlighet att styra förbrukningen med beaktande av spotpriset så att elanvän</w:t>
        <w:softHyphen/>
        <w:t>da</w:t>
        <w:softHyphen/>
        <w:t>rens kostnader minimeras.</w:t>
      </w:r>
    </w:p>
    <w:p>
      <w:pPr>
        <w:pStyle w:val="TextBodyIndent"/>
        <w:rPr/>
      </w:pPr>
      <w:r>
        <w:rPr/>
        <w:t>Bestämmelserna i paragrafen är inte begränsade till en viss kategori av investeringar. Alla åtgärder som bidrar till ett effektivt utnyttjande av el</w:t>
        <w:softHyphen/>
        <w:t>nätet ska kunna beaktas av nätmyndigheten.</w:t>
      </w:r>
    </w:p>
    <w:p>
      <w:pPr>
        <w:pStyle w:val="TextBodyIndent"/>
        <w:rPr/>
      </w:pPr>
      <w:r>
        <w:rPr/>
        <w:t>För att det ska finnas sådana incitament som avses i energieffekti</w:t>
        <w:softHyphen/>
        <w:t>vise</w:t>
        <w:softHyphen/>
        <w:t>rings</w:t>
        <w:softHyphen/>
        <w:t xml:space="preserve">direktivet föreskrivs i </w:t>
      </w:r>
      <w:r>
        <w:rPr>
          <w:i/>
        </w:rPr>
        <w:t>andra meningen</w:t>
      </w:r>
      <w:r>
        <w:rPr/>
        <w:t xml:space="preserve"> att bedömningen får med</w:t>
        <w:softHyphen/>
        <w:t>föra en ökning eller minskning av den regulatoriska avkastningen.</w:t>
      </w:r>
    </w:p>
    <w:p>
      <w:pPr>
        <w:pStyle w:val="TextBodyIndent"/>
        <w:rPr/>
      </w:pPr>
      <w:r>
        <w:rPr/>
        <w:t>Om nätverksamhet bedrivs på ett sätt som bidrar till ett effektivt ut</w:t>
        <w:softHyphen/>
        <w:t>nytt</w:t>
        <w:softHyphen/>
        <w:t>jande av elnätet, kan det medföra en ökning av intäktsramen. Nät</w:t>
        <w:softHyphen/>
        <w:t>myn</w:t>
        <w:softHyphen/>
        <w:t>digheten bör i det sammanhanget kunna utgå från att nätföretagen lever upp till en viss nivå utan att det krävs särskilda incitament. En ökning av intäktsramen bör därför komma i fråga när ett företag bedriver nätverk</w:t>
        <w:softHyphen/>
        <w:t>sam</w:t>
        <w:softHyphen/>
        <w:t>heten på ett sätt som överträffar en sådan nivå.</w:t>
      </w:r>
    </w:p>
    <w:p>
      <w:pPr>
        <w:pStyle w:val="TextBodyIndent"/>
        <w:rPr/>
      </w:pPr>
      <w:r>
        <w:rPr/>
        <w:t>Att nätverksamheten bedrivs på ett sätt som inte är förenligt med ett effektivt utnyttjande av elnätet kan medföra en sänkning av intäktsramen. I det sammanhanget är det nödvändigt för nätmyndigheten att även ta hän</w:t>
        <w:softHyphen/>
        <w:t>syn till om intäkts</w:t>
        <w:softHyphen/>
        <w:t>ramen ska minskas med tillämpning av 9 § med hän</w:t>
        <w:softHyphen/>
        <w:t xml:space="preserve">visning till kvaliteten i nätverksamheten. </w:t>
      </w:r>
    </w:p>
    <w:p>
      <w:pPr>
        <w:pStyle w:val="TextBodyIndent"/>
        <w:rPr/>
      </w:pPr>
      <w:r>
        <w:rPr/>
      </w:r>
    </w:p>
    <w:p>
      <w:pPr>
        <w:pStyle w:val="TextBody"/>
        <w:rPr>
          <w:sz w:val="18"/>
          <w:szCs w:val="18"/>
        </w:rPr>
      </w:pPr>
      <w:r>
        <w:rPr>
          <w:b/>
          <w:sz w:val="18"/>
          <w:szCs w:val="18"/>
        </w:rPr>
        <w:t>12 §</w:t>
      </w:r>
      <w:r>
        <w:rPr>
          <w:sz w:val="18"/>
          <w:szCs w:val="18"/>
        </w:rPr>
        <w:t xml:space="preserve">    Regeringen eller den myndighet som regeringen bestämmer får meddela föreskrifter om vad som avses med ett effektivt utnyttjande av elnätet. </w:t>
      </w:r>
    </w:p>
    <w:p>
      <w:pPr>
        <w:pStyle w:val="TextBodyIndent"/>
        <w:rPr>
          <w:sz w:val="18"/>
          <w:szCs w:val="18"/>
        </w:rPr>
      </w:pPr>
      <w:r>
        <w:rPr>
          <w:sz w:val="18"/>
          <w:szCs w:val="18"/>
        </w:rPr>
      </w:r>
    </w:p>
    <w:p>
      <w:pPr>
        <w:pStyle w:val="TextBody"/>
        <w:rPr>
          <w:sz w:val="22"/>
        </w:rPr>
      </w:pPr>
      <w:r>
        <w:rPr/>
        <w:t>I paragrafen, som motsvarar nuvarande 5 kap. 7 a § andra stycket, finns ett bemyndigande för regeringen eller den myndighet som regeringen bestäm</w:t>
        <w:softHyphen/>
        <w:t>mer att meddela föreskrifter om vad som avses med ett effektivt utnytt</w:t>
        <w:softHyphen/>
        <w:t>jande av elnätet. I dag finns ett bemyndigande för Energimarknads</w:t>
        <w:softHyphen/>
        <w:t>inspek</w:t>
        <w:softHyphen/>
        <w:t>tionen att meddela motsvarande föreskrifter i 17 § andra punkten intäkts</w:t>
        <w:softHyphen/>
        <w:t>ramsförordningen. Energimarknadsinspektionen har meddelat före</w:t>
        <w:softHyphen/>
        <w:t>skrifter med stöd av bemyndigandet (EIFS 2015:6).</w:t>
      </w:r>
    </w:p>
    <w:p>
      <w:pPr>
        <w:pStyle w:val="Rubrik4utannumrering"/>
        <w:rPr>
          <w:sz w:val="18"/>
          <w:szCs w:val="18"/>
        </w:rPr>
      </w:pPr>
      <w:r>
        <w:rPr>
          <w:sz w:val="18"/>
          <w:szCs w:val="18"/>
        </w:rPr>
        <w:t xml:space="preserve">Intäktsram för lokalnät </w:t>
      </w:r>
    </w:p>
    <w:p>
      <w:pPr>
        <w:pStyle w:val="TextBody"/>
        <w:rPr>
          <w:sz w:val="18"/>
          <w:szCs w:val="18"/>
        </w:rPr>
      </w:pPr>
      <w:r>
        <w:rPr>
          <w:b/>
          <w:sz w:val="18"/>
          <w:szCs w:val="18"/>
        </w:rPr>
        <w:t>13 §</w:t>
      </w:r>
      <w:r>
        <w:rPr>
          <w:sz w:val="18"/>
          <w:szCs w:val="18"/>
        </w:rPr>
        <w:t>    En intäktsram för intäkter från ett ledningsnät inom ett område ska be</w:t>
        <w:softHyphen/>
        <w:t>stäm</w:t>
        <w:softHyphen/>
        <w:t xml:space="preserve">mas för varje koncessionsområde för sig. </w:t>
      </w:r>
    </w:p>
    <w:p>
      <w:pPr>
        <w:pStyle w:val="TextBodyIndent"/>
        <w:rPr>
          <w:sz w:val="18"/>
          <w:szCs w:val="18"/>
        </w:rPr>
      </w:pPr>
      <w:r>
        <w:rPr>
          <w:sz w:val="18"/>
          <w:szCs w:val="18"/>
        </w:rPr>
        <w:t>Om nätmyndigheten enligt 3 kap. 3 § har beslutat att flera nätkoncessioner för område ska redovisas samlat, ska dock de områdena anses vara ett koncessions</w:t>
        <w:softHyphen/>
        <w:t>område när intäktsramen bestäms.</w:t>
      </w:r>
    </w:p>
    <w:p>
      <w:pPr>
        <w:pStyle w:val="TextBody"/>
        <w:rPr>
          <w:sz w:val="22"/>
        </w:rPr>
      </w:pPr>
      <w:r>
        <w:rPr/>
        <w:t xml:space="preserve">Paragrafen motsvarar nuvarande 5 kap. 22 § första och andra styckena. </w:t>
      </w:r>
    </w:p>
    <w:p>
      <w:pPr>
        <w:pStyle w:val="TextBodyIndent"/>
        <w:rPr/>
      </w:pPr>
      <w:r>
        <w:rPr/>
        <w:t xml:space="preserve">Enligt </w:t>
      </w:r>
      <w:r>
        <w:rPr>
          <w:i/>
        </w:rPr>
        <w:t>första stycket</w:t>
      </w:r>
      <w:r>
        <w:rPr/>
        <w:t xml:space="preserve"> ska en intäktsram som avser intäkter från ett lokal</w:t>
        <w:softHyphen/>
        <w:t>nät bestämmas för varje koncessionsområde för sig. En viktig av</w:t>
        <w:softHyphen/>
        <w:t xml:space="preserve">vikelse från denna regel finns emellertid i </w:t>
      </w:r>
      <w:r>
        <w:rPr>
          <w:i/>
        </w:rPr>
        <w:t>andra stycket</w:t>
      </w:r>
      <w:r>
        <w:rPr/>
        <w:t>. Om flera nät</w:t>
        <w:softHyphen/>
        <w:t>kon</w:t>
        <w:softHyphen/>
        <w:t>ces</w:t>
        <w:softHyphen/>
        <w:t>sioner för område efter beslut av nätmyndigheten redovisas samlat, ska dessa anses utgöra ett område när intäktsramen bestäms.</w:t>
      </w:r>
    </w:p>
    <w:p>
      <w:pPr>
        <w:pStyle w:val="TextBodyIndent"/>
        <w:rPr/>
      </w:pPr>
      <w:r>
        <w:rPr/>
      </w:r>
    </w:p>
    <w:p>
      <w:pPr>
        <w:pStyle w:val="TextBody"/>
        <w:rPr>
          <w:sz w:val="18"/>
          <w:szCs w:val="18"/>
        </w:rPr>
      </w:pPr>
      <w:r>
        <w:rPr>
          <w:b/>
          <w:sz w:val="18"/>
          <w:szCs w:val="18"/>
        </w:rPr>
        <w:t>14 §</w:t>
      </w:r>
      <w:r>
        <w:rPr>
          <w:sz w:val="18"/>
          <w:szCs w:val="18"/>
        </w:rPr>
        <w:t>    Om en nätkoncession för linje innefattas i redovisningen av en nätkon</w:t>
        <w:softHyphen/>
        <w:t>ces</w:t>
        <w:softHyphen/>
        <w:t>sion för område enligt 3 kap. 3 a § andra stycket, ska koncessionerna anses vara en nätkoncession för område när intäktsramen bestäms.</w:t>
      </w:r>
    </w:p>
    <w:p>
      <w:pPr>
        <w:pStyle w:val="TextBodyIndent"/>
        <w:rPr>
          <w:sz w:val="18"/>
          <w:szCs w:val="18"/>
        </w:rPr>
      </w:pPr>
      <w:r>
        <w:rPr>
          <w:sz w:val="18"/>
          <w:szCs w:val="18"/>
        </w:rPr>
      </w:r>
    </w:p>
    <w:p>
      <w:pPr>
        <w:pStyle w:val="TextBody"/>
        <w:rPr/>
      </w:pPr>
      <w:r>
        <w:rPr/>
        <w:t>Paragrafen motsvarar nuvarande 5 kap. 22 § tredje stycket och har utfor</w:t>
        <w:softHyphen/>
        <w:t xml:space="preserve">mats i enlighet med </w:t>
      </w:r>
      <w:r>
        <w:rPr>
          <w:i/>
        </w:rPr>
        <w:t>Lagrådets</w:t>
      </w:r>
      <w:r>
        <w:rPr/>
        <w:t xml:space="preserve"> förslag. </w:t>
      </w:r>
    </w:p>
    <w:p>
      <w:pPr>
        <w:pStyle w:val="TextBodyIndent"/>
        <w:rPr/>
      </w:pPr>
      <w:r>
        <w:rPr/>
        <w:t>I paragrafen finns en bestämmelse om vad som ska gälla när en nät</w:t>
        <w:softHyphen/>
        <w:t>kon</w:t>
        <w:softHyphen/>
        <w:t>cession för område redo</w:t>
        <w:softHyphen/>
        <w:t>visas samlat med en nätkoncession för linje. Regionledningen ska i ett så</w:t>
        <w:softHyphen/>
        <w:t>dant fall anses ha lokalnätsfunktion, och nät</w:t>
        <w:softHyphen/>
        <w:t>kon</w:t>
        <w:softHyphen/>
        <w:t xml:space="preserve">cessionerna ska anses utgöra ett koncessionsområde när intäktsramen bestäms. </w:t>
      </w:r>
    </w:p>
    <w:p>
      <w:pPr>
        <w:pStyle w:val="Rubrik4utannumrering"/>
        <w:rPr>
          <w:sz w:val="18"/>
          <w:szCs w:val="18"/>
        </w:rPr>
      </w:pPr>
      <w:r>
        <w:rPr>
          <w:sz w:val="18"/>
          <w:szCs w:val="18"/>
        </w:rPr>
        <w:t xml:space="preserve">Intäktsram för regionledning </w:t>
      </w:r>
    </w:p>
    <w:p>
      <w:pPr>
        <w:pStyle w:val="TextBody"/>
        <w:rPr>
          <w:sz w:val="18"/>
          <w:szCs w:val="18"/>
        </w:rPr>
      </w:pPr>
      <w:r>
        <w:rPr>
          <w:b/>
          <w:sz w:val="18"/>
          <w:szCs w:val="18"/>
        </w:rPr>
        <w:t>15 § </w:t>
      </w:r>
      <w:r>
        <w:rPr>
          <w:sz w:val="18"/>
          <w:szCs w:val="18"/>
        </w:rPr>
        <w:t>   En intäktsram för intäkter från en regionledning ska bestämmas för nät</w:t>
        <w:softHyphen/>
        <w:t>kon</w:t>
        <w:softHyphen/>
        <w:t>cessionshavarens samtliga regionledningar i Sverige.</w:t>
      </w:r>
    </w:p>
    <w:p>
      <w:pPr>
        <w:pStyle w:val="TextBody"/>
        <w:rPr>
          <w:sz w:val="18"/>
          <w:szCs w:val="18"/>
        </w:rPr>
      </w:pPr>
      <w:r>
        <w:rPr>
          <w:sz w:val="18"/>
          <w:szCs w:val="18"/>
        </w:rPr>
      </w:r>
    </w:p>
    <w:p>
      <w:pPr>
        <w:pStyle w:val="TextBody"/>
        <w:rPr>
          <w:sz w:val="22"/>
        </w:rPr>
      </w:pPr>
      <w:r>
        <w:rPr/>
        <w:t>Paragrafen motsvarar nuvarande 5 kap. 23 §.</w:t>
      </w:r>
    </w:p>
    <w:p>
      <w:pPr>
        <w:pStyle w:val="TextBodyIndent"/>
        <w:rPr/>
      </w:pPr>
      <w:r>
        <w:rPr/>
        <w:t>En intäktsram för regional distribution ska bestämmas för nätföretagets samtliga regionledningar i hela landet. Distributionsverksamheten ska allt</w:t>
        <w:softHyphen/>
        <w:t>så betraktas som en enhet när intäktsramen bestäms oavsett hur re</w:t>
        <w:softHyphen/>
        <w:t>gion</w:t>
        <w:softHyphen/>
        <w:t>led</w:t>
        <w:softHyphen/>
        <w:t xml:space="preserve">ningarna förhåller sig till varandra geografiskt. </w:t>
      </w:r>
    </w:p>
    <w:p>
      <w:pPr>
        <w:pStyle w:val="Rubrik4utannumrering"/>
        <w:rPr>
          <w:sz w:val="18"/>
          <w:szCs w:val="18"/>
        </w:rPr>
      </w:pPr>
      <w:r>
        <w:rPr>
          <w:sz w:val="18"/>
          <w:szCs w:val="18"/>
        </w:rPr>
        <w:t>Intäktsram för transmissionsnät</w:t>
      </w:r>
    </w:p>
    <w:p>
      <w:pPr>
        <w:pStyle w:val="TextBody"/>
        <w:rPr>
          <w:sz w:val="18"/>
          <w:szCs w:val="18"/>
        </w:rPr>
      </w:pPr>
      <w:r>
        <w:rPr>
          <w:b/>
          <w:sz w:val="18"/>
          <w:szCs w:val="18"/>
        </w:rPr>
        <w:t>16 §</w:t>
      </w:r>
      <w:r>
        <w:rPr>
          <w:sz w:val="18"/>
          <w:szCs w:val="18"/>
        </w:rPr>
        <w:t xml:space="preserve">    En intäktsram ska bestämmas för intäkter från ett transmissionsnät. </w:t>
      </w:r>
    </w:p>
    <w:p>
      <w:pPr>
        <w:pStyle w:val="TextBody"/>
        <w:rPr>
          <w:sz w:val="18"/>
          <w:szCs w:val="18"/>
        </w:rPr>
      </w:pPr>
      <w:r>
        <w:rPr>
          <w:sz w:val="18"/>
          <w:szCs w:val="18"/>
        </w:rPr>
      </w:r>
    </w:p>
    <w:p>
      <w:pPr>
        <w:pStyle w:val="TextBody"/>
        <w:rPr>
          <w:sz w:val="22"/>
        </w:rPr>
      </w:pPr>
      <w:r>
        <w:rPr/>
        <w:t>Paragrafen, som delvis motsvarar nuvarande 5 kap. 24 § första och andra styckena, tydliggör att intäkter från ett transmissionsnät ska omfattas av en särskild intäktsram, som omfattar samtliga ledningar som ingår i trans</w:t>
        <w:softHyphen/>
        <w:t>mis</w:t>
        <w:softHyphen/>
        <w:t>sionsnätet. Till skillnad från i dag görs inget undantag för ut</w:t>
        <w:softHyphen/>
        <w:t>lands</w:t>
        <w:softHyphen/>
        <w:t>för</w:t>
        <w:softHyphen/>
        <w:t>bin</w:t>
        <w:softHyphen/>
        <w:t xml:space="preserve">delser. </w:t>
      </w:r>
    </w:p>
    <w:p>
      <w:pPr>
        <w:pStyle w:val="TextBodyIndent"/>
        <w:rPr/>
      </w:pPr>
      <w:r>
        <w:rPr/>
        <w:t>Övervägandena finns i avsnitt 7.6.2.</w:t>
      </w:r>
    </w:p>
    <w:p>
      <w:pPr>
        <w:pStyle w:val="TextBody"/>
        <w:rPr/>
      </w:pPr>
      <w:r>
        <w:rPr/>
      </w:r>
    </w:p>
    <w:p>
      <w:pPr>
        <w:pStyle w:val="TextBody"/>
        <w:rPr>
          <w:sz w:val="18"/>
          <w:szCs w:val="18"/>
        </w:rPr>
      </w:pPr>
      <w:r>
        <w:rPr>
          <w:b/>
          <w:sz w:val="18"/>
          <w:szCs w:val="18"/>
        </w:rPr>
        <w:t>17 §</w:t>
      </w:r>
      <w:r>
        <w:rPr>
          <w:sz w:val="18"/>
          <w:szCs w:val="18"/>
        </w:rPr>
        <w:t xml:space="preserve">    Om ett transmissionsnätsföretag är systemansvarig myndighet, ska den del av verksamheten som inte kan hänföras till en viss kund eller kundkategori anses ingå i företagets nätverksamhet när intäktsramen bestäms. </w:t>
      </w:r>
    </w:p>
    <w:p>
      <w:pPr>
        <w:pStyle w:val="TextBody"/>
        <w:rPr>
          <w:sz w:val="18"/>
          <w:szCs w:val="18"/>
        </w:rPr>
      </w:pPr>
      <w:r>
        <w:rPr>
          <w:sz w:val="18"/>
          <w:szCs w:val="18"/>
        </w:rPr>
      </w:r>
    </w:p>
    <w:p>
      <w:pPr>
        <w:pStyle w:val="TextBody"/>
        <w:rPr>
          <w:sz w:val="22"/>
        </w:rPr>
      </w:pPr>
      <w:r>
        <w:rPr/>
        <w:t>Paragrafen, som motsvarar nuvarande 5 kap. 24 § tredje stycket, ska ses mot bakgrund av de särskilda uppgifter som Svenska kraftnät har i egen</w:t>
        <w:softHyphen/>
        <w:t>skap av systemansvarig myndighet.</w:t>
      </w:r>
    </w:p>
    <w:p>
      <w:pPr>
        <w:pStyle w:val="TextBodyIndent"/>
        <w:rPr/>
      </w:pPr>
      <w:r>
        <w:rPr/>
        <w:t>Den verksamhet som är förknippad med systemansvaret och inte kan hänföras till en viss kund eller kundkategori ska enligt bestämmelsen an</w:t>
        <w:softHyphen/>
        <w:t>ses ingå i Svenska kraftnäts nätverksamhet. Kostnaderna för den verk</w:t>
        <w:softHyphen/>
        <w:t>sam</w:t>
        <w:softHyphen/>
        <w:t>het som ingår i nätverksamheten ska beaktas vid beräkningen av in</w:t>
        <w:softHyphen/>
        <w:t>täktsramen enligt 1 §. Svenska kraftnät kan alltså täcka kostnaderna för den verk</w:t>
        <w:softHyphen/>
        <w:t>samhet som avses i första stycket via avgifter för transmission. Den sys</w:t>
        <w:softHyphen/>
        <w:t xml:space="preserve">temansvariga myndighetens grundläggande uppgifter anges i 8 kap. 1 §. </w:t>
      </w:r>
    </w:p>
    <w:p>
      <w:pPr>
        <w:pStyle w:val="TextBodyIndent"/>
        <w:rPr/>
      </w:pPr>
      <w:r>
        <w:rPr/>
      </w:r>
    </w:p>
    <w:p>
      <w:pPr>
        <w:pStyle w:val="TextBody"/>
        <w:rPr>
          <w:sz w:val="18"/>
          <w:szCs w:val="18"/>
        </w:rPr>
      </w:pPr>
      <w:r>
        <w:rPr>
          <w:b/>
          <w:sz w:val="18"/>
          <w:szCs w:val="18"/>
        </w:rPr>
        <w:t>18 §</w:t>
      </w:r>
      <w:r>
        <w:rPr>
          <w:sz w:val="18"/>
          <w:szCs w:val="18"/>
        </w:rPr>
        <w:t>    Om ett transmissionsnätsföretag deltar i ett europeiskt samarbete som syftar till att utveckla och vidmakthålla en fungerande europeisk marknad för el, ska även den verksamheten anses ingå i företagets nätverksamhet när intäkts</w:t>
        <w:softHyphen/>
        <w:t xml:space="preserve">ramen bestäms. </w:t>
      </w:r>
    </w:p>
    <w:p>
      <w:pPr>
        <w:pStyle w:val="TextBodyIndent"/>
        <w:rPr>
          <w:sz w:val="18"/>
          <w:szCs w:val="18"/>
        </w:rPr>
      </w:pPr>
      <w:r>
        <w:rPr>
          <w:sz w:val="18"/>
          <w:szCs w:val="18"/>
        </w:rPr>
      </w:r>
    </w:p>
    <w:p>
      <w:pPr>
        <w:pStyle w:val="TextBody"/>
        <w:rPr/>
      </w:pPr>
      <w:r>
        <w:rPr/>
        <w:t>Bestämmelsen i paragrafen, som motsvarar nuvarande 5 kap. 24 § fjärde stycket, innebär att Svenska kraftnät kan täcka kostnaderna för sitt del</w:t>
        <w:softHyphen/>
        <w:t xml:space="preserve">tagande i vissa europeiska samarbeten via överföringsavgifterna. Den verksamheten ska anses ingå i nätverksamheten. I nuläget deltar Svenska kraftnät i samarbeten som syftar till att utveckla och vidmakthålla en fungerande europeisk marknad för el främst inom ramen för Europeiska </w:t>
      </w:r>
      <w:r>
        <w:rPr>
          <w:spacing w:val="-2"/>
        </w:rPr>
        <w:t>nätverket av systemansvariga för överföringssystemen för el (ENTSO-E).</w:t>
      </w:r>
    </w:p>
    <w:p>
      <w:pPr>
        <w:pStyle w:val="TextBody"/>
        <w:rPr/>
      </w:pPr>
      <w:r>
        <w:rPr/>
      </w:r>
    </w:p>
    <w:p>
      <w:pPr>
        <w:pStyle w:val="TextBody"/>
        <w:rPr>
          <w:b/>
          <w:b/>
          <w:sz w:val="18"/>
          <w:szCs w:val="18"/>
        </w:rPr>
      </w:pPr>
      <w:r>
        <w:rPr>
          <w:b/>
          <w:sz w:val="18"/>
          <w:szCs w:val="18"/>
        </w:rPr>
        <w:t>19 §    </w:t>
      </w:r>
      <w:r>
        <w:rPr>
          <w:sz w:val="18"/>
          <w:szCs w:val="18"/>
        </w:rPr>
        <w:t>Om ett transmissionsnätsföretag är en statlig myndighet och har finan</w:t>
        <w:softHyphen/>
        <w:t>sie</w:t>
        <w:softHyphen/>
        <w:t>rat en förstärkning av elnätet enligt ett sådant avtal som avses i 4 kap. 9 b §, ska, när in</w:t>
        <w:softHyphen/>
        <w:t>täkts</w:t>
        <w:softHyphen/>
        <w:t xml:space="preserve">ramen bestäms, företagets kostnader med anledning av avtalet anses ha uppstått i företagets nätverksamhet. </w:t>
      </w:r>
    </w:p>
    <w:p>
      <w:pPr>
        <w:pStyle w:val="TextBody"/>
        <w:rPr>
          <w:sz w:val="18"/>
          <w:szCs w:val="18"/>
        </w:rPr>
      </w:pPr>
      <w:r>
        <w:rPr>
          <w:sz w:val="18"/>
          <w:szCs w:val="18"/>
        </w:rPr>
      </w:r>
    </w:p>
    <w:p>
      <w:pPr>
        <w:pStyle w:val="TextBody"/>
        <w:rPr>
          <w:sz w:val="22"/>
        </w:rPr>
      </w:pPr>
      <w:r>
        <w:rPr/>
        <w:t xml:space="preserve">Paragrafen, som motsvarar nuvarande 5 kap. 24 a § första stycket, gör det möjligt att genom avgifterna för överföring av el på transmissionsnätet finansiera sådana avtal mellan staten och enskilda nätföretag som avses i 4 kap. 9 b §. </w:t>
      </w:r>
    </w:p>
    <w:p>
      <w:pPr>
        <w:pStyle w:val="TextBodyIndent"/>
        <w:rPr/>
      </w:pPr>
      <w:r>
        <w:rPr/>
        <w:t>Avsikten är att staten genom Svenska kraftnät ska kunna ingå avtal med distributionsnätsföretag om finansiering av nätförstärkningar. Att de kost</w:t>
        <w:softHyphen/>
        <w:t>na</w:t>
        <w:softHyphen/>
        <w:t>der som uppstår hos Svenska kraftnät anses uppstå i verkets nät</w:t>
        <w:softHyphen/>
        <w:t>verk</w:t>
        <w:softHyphen/>
        <w:t>sam</w:t>
        <w:softHyphen/>
        <w:t xml:space="preserve">het innebär att kostnaderna ska beaktas vid beräkningen av intäktsramen enligt 1 §. Svenska kraftnät får på det sättet möjlighet att finansiera stödet till nätförstärkningar genom överföringsavgifterna. </w:t>
      </w:r>
    </w:p>
    <w:p>
      <w:pPr>
        <w:pStyle w:val="TextBodyIndent"/>
        <w:rPr/>
      </w:pPr>
      <w:r>
        <w:rPr/>
        <w:t>I 30 § finns en bestämmelse om intäkter med anledning av avtalet.</w:t>
      </w:r>
    </w:p>
    <w:p>
      <w:pPr>
        <w:pStyle w:val="Rubrik4utannumrering"/>
        <w:rPr>
          <w:sz w:val="18"/>
          <w:szCs w:val="18"/>
        </w:rPr>
      </w:pPr>
      <w:r>
        <w:rPr>
          <w:sz w:val="18"/>
          <w:szCs w:val="18"/>
        </w:rPr>
        <w:t xml:space="preserve">Omprövning av intäktsramen under tillsynsperioden </w:t>
      </w:r>
    </w:p>
    <w:p>
      <w:pPr>
        <w:pStyle w:val="TextBody"/>
        <w:rPr>
          <w:sz w:val="18"/>
          <w:szCs w:val="18"/>
        </w:rPr>
      </w:pPr>
      <w:r>
        <w:rPr>
          <w:b/>
          <w:sz w:val="18"/>
          <w:szCs w:val="18"/>
        </w:rPr>
        <w:t>20 §</w:t>
      </w:r>
      <w:r>
        <w:rPr>
          <w:sz w:val="18"/>
          <w:szCs w:val="18"/>
        </w:rPr>
        <w:t>    </w:t>
      </w:r>
      <w:bookmarkStart w:id="107" w:name="_Hlk507506066"/>
      <w:r>
        <w:rPr>
          <w:sz w:val="18"/>
          <w:szCs w:val="18"/>
        </w:rPr>
        <w:t>Nätmyndigheten får under tillsyns</w:t>
        <w:softHyphen/>
        <w:t>perio</w:t>
        <w:softHyphen/>
        <w:t xml:space="preserve">den ändra intäktsramen, om nätkoncessionshavaren har ansökt om det och </w:t>
      </w:r>
      <w:bookmarkEnd w:id="107"/>
    </w:p>
    <w:p>
      <w:pPr>
        <w:pStyle w:val="TextBodyIndent"/>
        <w:rPr>
          <w:sz w:val="18"/>
          <w:szCs w:val="18"/>
        </w:rPr>
      </w:pPr>
      <w:r>
        <w:rPr>
          <w:sz w:val="18"/>
          <w:szCs w:val="18"/>
        </w:rPr>
        <w:t xml:space="preserve">1. det finns omständigheter som bedöms medföra en väsentlig ökning av ramen vid en omprövning efter tillsynsperioden, eller </w:t>
      </w:r>
    </w:p>
    <w:p>
      <w:pPr>
        <w:pStyle w:val="TextBodyIndent"/>
        <w:rPr>
          <w:sz w:val="18"/>
          <w:szCs w:val="18"/>
        </w:rPr>
      </w:pPr>
      <w:r>
        <w:rPr>
          <w:sz w:val="18"/>
          <w:szCs w:val="18"/>
        </w:rPr>
        <w:t>2. det annars finns särskilda skäl.</w:t>
      </w:r>
    </w:p>
    <w:p>
      <w:pPr>
        <w:pStyle w:val="TextBodyIndent"/>
        <w:rPr>
          <w:sz w:val="18"/>
          <w:szCs w:val="18"/>
        </w:rPr>
      </w:pPr>
      <w:r>
        <w:rPr>
          <w:sz w:val="18"/>
          <w:szCs w:val="18"/>
        </w:rPr>
        <w:t>En ansökan om omprövning under tillsynsperioden ska handläggas skyndsamt.</w:t>
      </w:r>
    </w:p>
    <w:p>
      <w:pPr>
        <w:pStyle w:val="TextBody"/>
        <w:rPr>
          <w:sz w:val="18"/>
          <w:szCs w:val="18"/>
        </w:rPr>
      </w:pPr>
      <w:r>
        <w:rPr>
          <w:sz w:val="18"/>
          <w:szCs w:val="18"/>
        </w:rPr>
      </w:r>
    </w:p>
    <w:p>
      <w:pPr>
        <w:pStyle w:val="TextBody"/>
        <w:rPr>
          <w:sz w:val="22"/>
        </w:rPr>
      </w:pPr>
      <w:r>
        <w:rPr/>
        <w:t>I paragrafen, som motsvarar nuvarande 5 kap. 10 §, behandlas fall där ett be</w:t>
        <w:softHyphen/>
        <w:t xml:space="preserve">slut om bestämmande av intäktsram får ändras under tillsynsperioden efter ansökan av ett nätföretag. Paragrafen har utformats i enlighet med </w:t>
      </w:r>
      <w:r>
        <w:rPr>
          <w:i/>
        </w:rPr>
        <w:t>Lagrådets</w:t>
      </w:r>
      <w:r>
        <w:rPr/>
        <w:t xml:space="preserve"> förslag.</w:t>
      </w:r>
    </w:p>
    <w:p>
      <w:pPr>
        <w:pStyle w:val="TextBodyIndent"/>
        <w:rPr/>
      </w:pPr>
      <w:r>
        <w:rPr/>
        <w:t xml:space="preserve">Förutsättningarna för en omprövning framgår av </w:t>
      </w:r>
      <w:r>
        <w:rPr>
          <w:i/>
        </w:rPr>
        <w:t>första stycket</w:t>
      </w:r>
      <w:r>
        <w:rPr/>
        <w:t>. Ett exempel på omständigheter som kan medföra en ökning av intäktsramen är att ett nätföretag avser göra investeringar utöver de planerade invester</w:t>
        <w:softHyphen/>
        <w:t>ingar som anmäldes till nätmyndigheten innan tillsynsperioden började. En sådan ökning av kapitalbasen under tillsynsperioden ska beaktas vid en omprövning enligt 22 §.</w:t>
      </w:r>
    </w:p>
    <w:p>
      <w:pPr>
        <w:pStyle w:val="TextBodyIndent"/>
        <w:rPr/>
      </w:pPr>
      <w:r>
        <w:rPr/>
        <w:t xml:space="preserve">Vid bedömningen av vad som är en väsentlig ökning enligt </w:t>
      </w:r>
      <w:r>
        <w:rPr>
          <w:i/>
        </w:rPr>
        <w:t>första punkten</w:t>
      </w:r>
      <w:r>
        <w:rPr/>
        <w:t xml:space="preserve"> bör man i första hand se till förhållandet mellan den aktuella jus</w:t>
        <w:softHyphen/>
        <w:t>te</w:t>
        <w:softHyphen/>
        <w:t>ringen av intäktsramen och den totala ramen. Om investeringen med</w:t>
        <w:softHyphen/>
        <w:t>för en väsentlig ökning av intäktsramen, kan det ge anledning att ändra ramen redan under perioden.</w:t>
      </w:r>
    </w:p>
    <w:p>
      <w:pPr>
        <w:pStyle w:val="TextBodyIndent"/>
        <w:rPr/>
      </w:pPr>
      <w:r>
        <w:rPr/>
        <w:t xml:space="preserve">Vid bedömningen av om det finns särskilda skäl för en ändring enligt </w:t>
      </w:r>
      <w:r>
        <w:rPr>
          <w:i/>
        </w:rPr>
        <w:t>andra punkten</w:t>
      </w:r>
      <w:r>
        <w:rPr/>
        <w:t xml:space="preserve"> bör man se till vilken typ av investering det är fråga om och vilken betydelse en prövning av intäktsramen har för nätföretaget. Ett starkt skäl för att få till stånd en prövning är om det finns ett uttalat risk</w:t>
        <w:softHyphen/>
        <w:t>moment för nätföretaget, exempelvis därför att det är oklart om en investe</w:t>
        <w:softHyphen/>
        <w:t>ring kommer att godtas av nätmyndigheten enligt 1 och 7 §§.</w:t>
      </w:r>
    </w:p>
    <w:p>
      <w:pPr>
        <w:pStyle w:val="TextBodyIndent"/>
        <w:rPr/>
      </w:pPr>
      <w:r>
        <w:rPr/>
        <w:t>Bestämmelsen är främst avsedd att tillämpas när det gäller inves</w:t>
        <w:softHyphen/>
        <w:t>te</w:t>
        <w:softHyphen/>
        <w:t>ring</w:t>
        <w:softHyphen/>
        <w:t>ar som tidigare inte prövats. När det däremot gäller kostnader, t.ex. för över</w:t>
        <w:softHyphen/>
        <w:t>liggande nät, finns ingen risk för nätföretaget även om dessa kost</w:t>
        <w:softHyphen/>
        <w:t>nader satts för lågt när intäktsramen bestämdes, eftersom intäkts</w:t>
        <w:softHyphen/>
        <w:t>ramen efter tillsynsperiodens slut kan justeras med beaktande av nätföre</w:t>
        <w:softHyphen/>
        <w:t>tagets faktiska kostnader under perioden enligt 22 och 23 §§.</w:t>
      </w:r>
    </w:p>
    <w:p>
      <w:pPr>
        <w:pStyle w:val="TextBodyIndent"/>
        <w:rPr/>
      </w:pPr>
      <w:r>
        <w:rPr/>
        <w:t xml:space="preserve">I </w:t>
      </w:r>
      <w:r>
        <w:rPr>
          <w:i/>
        </w:rPr>
        <w:t>andra stycket</w:t>
      </w:r>
      <w:r>
        <w:rPr/>
        <w:t xml:space="preserve"> anges att en ansökan om ändring av intäktsramen ska hand</w:t>
        <w:softHyphen/>
        <w:t>läggas skyndsamt.</w:t>
      </w:r>
    </w:p>
    <w:p>
      <w:pPr>
        <w:pStyle w:val="TextBodyIndent"/>
        <w:rPr/>
      </w:pPr>
      <w:r>
        <w:rPr/>
        <w:t>En slutlig prövning av intäktsramen kan ske efter tillsynsperioden med tillämpning av 22–24 §§. Nätmyndigheten prövar då kostnaderna för till</w:t>
        <w:softHyphen/>
        <w:t>kommande investeringar och beaktar även i övrigt förhållanden som inte kunnat förutses vid det ursprungliga beslutet. Inves</w:t>
        <w:softHyphen/>
        <w:t>te</w:t>
        <w:softHyphen/>
        <w:t>ringarna och andra skäliga kostnader som har tillkommit kan i så fall motivera en ändring av in</w:t>
        <w:softHyphen/>
        <w:t>täktsramen, även om de inte föranlett någon ändring under tillsyns</w:t>
        <w:softHyphen/>
        <w:t>perioden.</w:t>
      </w:r>
    </w:p>
    <w:p>
      <w:pPr>
        <w:pStyle w:val="TextBody"/>
        <w:rPr/>
      </w:pPr>
      <w:r>
        <w:rPr/>
      </w:r>
    </w:p>
    <w:p>
      <w:pPr>
        <w:pStyle w:val="TextBody"/>
        <w:rPr>
          <w:sz w:val="18"/>
          <w:szCs w:val="18"/>
        </w:rPr>
      </w:pPr>
      <w:r>
        <w:rPr>
          <w:b/>
          <w:sz w:val="18"/>
          <w:szCs w:val="18"/>
        </w:rPr>
        <w:t>21 §</w:t>
      </w:r>
      <w:r>
        <w:rPr>
          <w:sz w:val="18"/>
          <w:szCs w:val="18"/>
        </w:rPr>
        <w:t>    Nätmyndigheten ska ompröva ett beslut om intäktsram under tillsyns</w:t>
        <w:softHyphen/>
        <w:t>perio</w:t>
        <w:softHyphen/>
        <w:t xml:space="preserve">den och ändra ramen, om </w:t>
      </w:r>
    </w:p>
    <w:p>
      <w:pPr>
        <w:pStyle w:val="TextBodyIndent"/>
        <w:rPr>
          <w:sz w:val="18"/>
          <w:szCs w:val="18"/>
        </w:rPr>
      </w:pPr>
      <w:r>
        <w:rPr>
          <w:sz w:val="18"/>
          <w:szCs w:val="18"/>
        </w:rPr>
        <w:t>1. nätkoncessionshavaren har lämnat oriktiga eller bristfälliga uppgifter och detta har inverkat på ramens storlek,</w:t>
      </w:r>
    </w:p>
    <w:p>
      <w:pPr>
        <w:pStyle w:val="TextBodyIndent"/>
        <w:rPr>
          <w:sz w:val="18"/>
          <w:szCs w:val="18"/>
        </w:rPr>
      </w:pPr>
      <w:r>
        <w:rPr>
          <w:sz w:val="18"/>
          <w:szCs w:val="18"/>
        </w:rPr>
        <w:t>2. ramen av någon annan anledning har bestämts på ett uppenbart felaktigt eller ofullständigt underlag och detta har inverkat på ramens storlek, eller</w:t>
      </w:r>
    </w:p>
    <w:p>
      <w:pPr>
        <w:pStyle w:val="TextBodyIndent"/>
        <w:rPr>
          <w:sz w:val="18"/>
          <w:szCs w:val="18"/>
        </w:rPr>
      </w:pPr>
      <w:r>
        <w:rPr>
          <w:sz w:val="18"/>
          <w:szCs w:val="18"/>
        </w:rPr>
        <w:t>3. det annars finns särskilda skäl.</w:t>
      </w:r>
    </w:p>
    <w:p>
      <w:pPr>
        <w:pStyle w:val="TextBodyIndent"/>
        <w:rPr>
          <w:sz w:val="18"/>
          <w:szCs w:val="18"/>
        </w:rPr>
      </w:pPr>
      <w:r>
        <w:rPr>
          <w:sz w:val="18"/>
          <w:szCs w:val="18"/>
        </w:rPr>
        <w:t>Vid en omprövning enligt första stycket 1 får intäktsramen ökas endast om det finns särskilda skäl.</w:t>
      </w:r>
    </w:p>
    <w:p>
      <w:pPr>
        <w:pStyle w:val="TextBody"/>
        <w:rPr>
          <w:sz w:val="18"/>
          <w:szCs w:val="18"/>
        </w:rPr>
      </w:pPr>
      <w:r>
        <w:rPr>
          <w:sz w:val="18"/>
          <w:szCs w:val="18"/>
        </w:rPr>
      </w:r>
    </w:p>
    <w:p>
      <w:pPr>
        <w:pStyle w:val="TextBody"/>
        <w:rPr>
          <w:sz w:val="22"/>
        </w:rPr>
      </w:pPr>
      <w:r>
        <w:rPr/>
        <w:t>I paragrafen, som motsvarar nuvarande 5 kap. 11 §, behandlas fall där nät</w:t>
        <w:softHyphen/>
        <w:t>myndigheten ska ändra intäktsramen under den tillsynsperiod som ramen avser. En omprövning enligt paragrafen föranleds inte av en an</w:t>
        <w:softHyphen/>
        <w:t>sö</w:t>
        <w:softHyphen/>
        <w:t xml:space="preserve">kan från nätföretaget. </w:t>
      </w:r>
    </w:p>
    <w:p>
      <w:pPr>
        <w:pStyle w:val="TextBodyIndent"/>
        <w:rPr/>
      </w:pPr>
      <w:r>
        <w:rPr>
          <w:i/>
        </w:rPr>
        <w:t>Första stycket första och andra punkterna</w:t>
      </w:r>
      <w:r>
        <w:rPr/>
        <w:t xml:space="preserve"> behandlar fall där intäkts</w:t>
        <w:softHyphen/>
        <w:t>ramen blivit felaktig antingen på grund av att nätföretaget har lämnat orik</w:t>
        <w:softHyphen/>
        <w:t>tiga eller bristfälliga uppgifter eller att beslutet annars har fattats på ett uppenbart felaktigt eller ofullständigt underlag. I båda fallen gäller att fel</w:t>
        <w:softHyphen/>
        <w:t>ak</w:t>
        <w:softHyphen/>
        <w:t>tigheterna har inverkat på intäktsramens storlek. Till skillnad från i dag krävs inte att inverkan är av mer än ringa omfattning.</w:t>
      </w:r>
    </w:p>
    <w:p>
      <w:pPr>
        <w:pStyle w:val="TextBodyIndent"/>
        <w:rPr/>
      </w:pPr>
      <w:r>
        <w:rPr/>
        <w:t xml:space="preserve">Av </w:t>
      </w:r>
      <w:r>
        <w:rPr>
          <w:i/>
        </w:rPr>
        <w:t>tredje</w:t>
      </w:r>
      <w:r>
        <w:rPr/>
        <w:t xml:space="preserve"> </w:t>
      </w:r>
      <w:r>
        <w:rPr>
          <w:i/>
        </w:rPr>
        <w:t>punkten</w:t>
      </w:r>
      <w:r>
        <w:rPr/>
        <w:t xml:space="preserve"> framgår att ett beslut även kan ändras om det finns särskilda skäl. Så kan vara fallet bl.a. om ny lagstiftning gör det nödvän</w:t>
        <w:softHyphen/>
        <w:t>digt att justera intäktsramen.</w:t>
      </w:r>
    </w:p>
    <w:p>
      <w:pPr>
        <w:pStyle w:val="TextBodyIndent"/>
        <w:rPr/>
      </w:pPr>
      <w:r>
        <w:rPr/>
        <w:t xml:space="preserve">Ett nätföretag ska som utgångspunkt inte ska kunna tillgodoräkna sig felaktigheter som beror på att företaget har gett nätmyndigheten oriktiga eller bristfälliga uppgifter. Som framgår av </w:t>
      </w:r>
      <w:r>
        <w:rPr>
          <w:i/>
        </w:rPr>
        <w:t>andra stycket</w:t>
      </w:r>
      <w:r>
        <w:rPr/>
        <w:t xml:space="preserve"> kan dock in</w:t>
        <w:softHyphen/>
        <w:t>täkts</w:t>
        <w:softHyphen/>
        <w:t>ramen ökas med hänvisning till bristerna om det finns särskilda skäl. Sådana skäl är främst att felaktigheten av någon anledning framstår som ursäktlig. En uppgift kan ha blivit oriktig på grund av omständig</w:t>
        <w:softHyphen/>
        <w:t>heter som ligger utanför nätföretagets kontroll, t.ex. om nätföretaget litat på brist</w:t>
        <w:softHyphen/>
        <w:t>fäl</w:t>
        <w:softHyphen/>
        <w:t>lig information som det fått från en myndighet och det inte har funnits an</w:t>
        <w:softHyphen/>
        <w:t>ledning att ifrågasätta den informationen.</w:t>
      </w:r>
    </w:p>
    <w:p>
      <w:pPr>
        <w:pStyle w:val="TextBodyIndent"/>
        <w:rPr/>
      </w:pPr>
      <w:r>
        <w:rPr/>
        <w:t>Övervägandena finns i avsnitt 7.7.</w:t>
      </w:r>
    </w:p>
    <w:p>
      <w:pPr>
        <w:pStyle w:val="Rubrik4utannumrering"/>
        <w:rPr>
          <w:sz w:val="18"/>
          <w:szCs w:val="18"/>
        </w:rPr>
      </w:pPr>
      <w:r>
        <w:rPr>
          <w:sz w:val="18"/>
          <w:szCs w:val="18"/>
        </w:rPr>
        <w:t xml:space="preserve">Omprövning av intäktsramen efter tillsynsperioden </w:t>
      </w:r>
    </w:p>
    <w:p>
      <w:pPr>
        <w:pStyle w:val="TextBody"/>
        <w:rPr>
          <w:sz w:val="18"/>
          <w:szCs w:val="18"/>
        </w:rPr>
      </w:pPr>
      <w:r>
        <w:rPr>
          <w:b/>
          <w:sz w:val="18"/>
          <w:szCs w:val="18"/>
        </w:rPr>
        <w:t>22 §</w:t>
      </w:r>
      <w:r>
        <w:rPr>
          <w:sz w:val="18"/>
          <w:szCs w:val="18"/>
        </w:rPr>
        <w:t>    </w:t>
      </w:r>
      <w:bookmarkStart w:id="108" w:name="_Hlk498594482"/>
      <w:r>
        <w:rPr>
          <w:sz w:val="18"/>
          <w:szCs w:val="18"/>
        </w:rPr>
        <w:t>Nätmyndigheten ska ompröva intäktsramen efter tillsynsperiodens slut, om det finns skäl att anta att ramen ska vara större eller mindre med hänsyn till för</w:t>
        <w:softHyphen/>
        <w:t>hållanden som blivit kända efter det att den bestämdes</w:t>
      </w:r>
      <w:bookmarkEnd w:id="108"/>
      <w:r>
        <w:rPr>
          <w:sz w:val="18"/>
          <w:szCs w:val="18"/>
        </w:rPr>
        <w:t>.</w:t>
      </w:r>
    </w:p>
    <w:p>
      <w:pPr>
        <w:pStyle w:val="TextBodyIndent"/>
        <w:rPr>
          <w:sz w:val="18"/>
          <w:szCs w:val="18"/>
        </w:rPr>
      </w:pPr>
      <w:r>
        <w:rPr>
          <w:sz w:val="18"/>
          <w:szCs w:val="18"/>
        </w:rPr>
        <w:t>Vid en omprövning ska nätmyndigheten senast tio månader efter tillsynsperio</w:t>
        <w:softHyphen/>
        <w:t xml:space="preserve">dens slut </w:t>
      </w:r>
    </w:p>
    <w:p>
      <w:pPr>
        <w:pStyle w:val="TextBodyIndent"/>
        <w:rPr>
          <w:sz w:val="18"/>
          <w:szCs w:val="18"/>
        </w:rPr>
      </w:pPr>
      <w:r>
        <w:rPr>
          <w:sz w:val="18"/>
          <w:szCs w:val="18"/>
        </w:rPr>
        <w:t xml:space="preserve">1. fatta ett slutligt beslut i frågan om ändring av intäktsramen, om det inte finns särskilda hinder, eller </w:t>
      </w:r>
    </w:p>
    <w:p>
      <w:pPr>
        <w:pStyle w:val="TextBodyIndent"/>
        <w:rPr>
          <w:sz w:val="18"/>
          <w:szCs w:val="18"/>
        </w:rPr>
      </w:pPr>
      <w:r>
        <w:rPr>
          <w:sz w:val="18"/>
          <w:szCs w:val="18"/>
        </w:rPr>
        <w:t>2. informera nätkoncessionshavaren om att det slutliga beslutet i ändrings</w:t>
        <w:softHyphen/>
        <w:t>frågan kommer att fattas vid en senare tidpunkt.</w:t>
      </w:r>
    </w:p>
    <w:p>
      <w:pPr>
        <w:pStyle w:val="TextBodyIndent"/>
        <w:rPr>
          <w:sz w:val="18"/>
          <w:szCs w:val="18"/>
        </w:rPr>
      </w:pPr>
      <w:r>
        <w:rPr>
          <w:sz w:val="18"/>
          <w:szCs w:val="18"/>
        </w:rPr>
        <w:t>Om myndigheten fattar sitt slutliga beslut i ändringsfrågan senare än tio månader efter tillsynsperiodens slut utan att ha informerat enligt andra stycket 2, får beslutet inte innebära någon nackdel för nätkoncessionshavaren.</w:t>
      </w:r>
    </w:p>
    <w:p>
      <w:pPr>
        <w:pStyle w:val="TextBodyIndent"/>
        <w:rPr>
          <w:sz w:val="18"/>
          <w:szCs w:val="18"/>
        </w:rPr>
      </w:pPr>
      <w:r>
        <w:rPr>
          <w:sz w:val="18"/>
          <w:szCs w:val="18"/>
        </w:rPr>
      </w:r>
    </w:p>
    <w:p>
      <w:pPr>
        <w:pStyle w:val="TextBody"/>
        <w:rPr>
          <w:sz w:val="22"/>
        </w:rPr>
      </w:pPr>
      <w:r>
        <w:rPr/>
        <w:t>Paragrafen motsvarar nuvarande 5 kap. 13 §.</w:t>
      </w:r>
    </w:p>
    <w:p>
      <w:pPr>
        <w:pStyle w:val="TextBodyIndent"/>
        <w:rPr/>
      </w:pPr>
      <w:r>
        <w:rPr/>
        <w:t xml:space="preserve">Enligt </w:t>
      </w:r>
      <w:r>
        <w:rPr>
          <w:i/>
        </w:rPr>
        <w:t>första stycket</w:t>
      </w:r>
      <w:r>
        <w:rPr/>
        <w:t xml:space="preserve"> ska nätmyndigheten ompröva intäktsramen efter tillsynsperiodens slut om det finns skäl att anta att ramen ska vara större eller mindre med hänsyn till förhållanden som blivit kända efter det att den bestämdes. Omprövning ska ske redan när myndigheten finner skäl att granska intäktsramen närmare. I princip kan omprövning således äga rum utan att någon ändring sedan görs. </w:t>
      </w:r>
    </w:p>
    <w:p>
      <w:pPr>
        <w:pStyle w:val="TextBodyIndent"/>
        <w:rPr/>
      </w:pPr>
      <w:r>
        <w:rPr/>
        <w:t>Bestämmelsen skiljer sig i två avseenden från dagens reglering. Till skill</w:t>
        <w:softHyphen/>
        <w:t>nad från det som föreskrivs i dag ska en omprövning äga rum utan an</w:t>
        <w:softHyphen/>
        <w:t>sökan från nätföretaget också i de fall där det finns skäl att anta att in</w:t>
        <w:softHyphen/>
        <w:t>täkts</w:t>
        <w:softHyphen/>
        <w:t>ramen är för liten (jfr nuvarande 5 kap. 12 §). Nätmyndigheten ska vidare ompröva intäktsramen även i de fall då avvikelsen är ringa. Över</w:t>
        <w:softHyphen/>
        <w:t>vägandena finns i avsnitt 7.8.1.</w:t>
      </w:r>
    </w:p>
    <w:p>
      <w:pPr>
        <w:pStyle w:val="TextBodyIndent"/>
        <w:rPr/>
      </w:pPr>
      <w:r>
        <w:rPr/>
        <w:t xml:space="preserve">Nätmyndigheten ska enligt </w:t>
      </w:r>
      <w:r>
        <w:rPr>
          <w:i/>
        </w:rPr>
        <w:t>andra stycket första punkten</w:t>
      </w:r>
      <w:r>
        <w:rPr/>
        <w:t xml:space="preserve"> fatta ett beslut i frågan om ändring av intäktsramen senast tio månader efter tillsyns</w:t>
        <w:softHyphen/>
        <w:t xml:space="preserve">periodens slut om det inte finns särskilda hinder. Sådana kan finnas t.ex. på grund av att ett nätföretag inte lämnat in fullständiga uppgifter i tid. </w:t>
      </w:r>
    </w:p>
    <w:p>
      <w:pPr>
        <w:pStyle w:val="TextBodyIndent"/>
        <w:rPr/>
      </w:pPr>
      <w:r>
        <w:rPr/>
        <w:t xml:space="preserve">Nätmyndigheten måste enligt </w:t>
      </w:r>
      <w:r>
        <w:rPr>
          <w:i/>
        </w:rPr>
        <w:t>andra stycket andra punkten</w:t>
      </w:r>
      <w:r>
        <w:rPr/>
        <w:t xml:space="preserve"> informera nätföretaget om myndigheten avser att meddela beslut i frågan om änd</w:t>
        <w:softHyphen/>
        <w:t>ring efter utgången av tiomånadersperioden. I annat fall har myndigheten inte rätt att justera intäktsramen till nackdel för nätföretaget. Detta fram</w:t>
        <w:softHyphen/>
        <w:t xml:space="preserve">går av </w:t>
      </w:r>
      <w:r>
        <w:rPr>
          <w:i/>
        </w:rPr>
        <w:t>tredje stycket</w:t>
      </w:r>
      <w:r>
        <w:rPr/>
        <w:t>. Något formkrav för underrättelsen har inte ställts upp. Det är nätmyndigheten som har att visa att nätföretaget har under</w:t>
        <w:softHyphen/>
        <w:t>rättats i tid. Myndigheten får själv avgöra hur den vill underrätta ett nät</w:t>
        <w:softHyphen/>
        <w:t>företag.</w:t>
      </w:r>
    </w:p>
    <w:p>
      <w:pPr>
        <w:pStyle w:val="TextBodyIndent"/>
        <w:rPr/>
      </w:pPr>
      <w:r>
        <w:rPr/>
      </w:r>
    </w:p>
    <w:p>
      <w:pPr>
        <w:pStyle w:val="TextBody"/>
        <w:keepNext w:val="true"/>
        <w:rPr>
          <w:sz w:val="18"/>
          <w:szCs w:val="18"/>
        </w:rPr>
      </w:pPr>
      <w:bookmarkStart w:id="109" w:name="_Hlk507506273"/>
      <w:r>
        <w:rPr>
          <w:b/>
          <w:sz w:val="18"/>
          <w:szCs w:val="18"/>
        </w:rPr>
        <w:t>23 §</w:t>
      </w:r>
      <w:r>
        <w:rPr>
          <w:sz w:val="18"/>
          <w:szCs w:val="18"/>
        </w:rPr>
        <w:t xml:space="preserve">    Vid en omprövning enligt 22 § ska nätmyndigheten </w:t>
      </w:r>
    </w:p>
    <w:p>
      <w:pPr>
        <w:pStyle w:val="TextBodyIndent"/>
        <w:rPr>
          <w:sz w:val="18"/>
          <w:szCs w:val="18"/>
        </w:rPr>
      </w:pPr>
      <w:r>
        <w:rPr>
          <w:sz w:val="18"/>
          <w:szCs w:val="18"/>
        </w:rPr>
        <w:t>1. utgå från de uppgifter och metoder som använts för att bestämma intäkts</w:t>
        <w:softHyphen/>
        <w:t>ramen och som framgår av det beslut om intäktsram som gäller för nätkon</w:t>
        <w:softHyphen/>
        <w:t>ces</w:t>
        <w:softHyphen/>
        <w:t xml:space="preserve">sionshavaren, </w:t>
      </w:r>
    </w:p>
    <w:p>
      <w:pPr>
        <w:pStyle w:val="TextBodyIndent"/>
        <w:rPr>
          <w:sz w:val="18"/>
          <w:szCs w:val="18"/>
        </w:rPr>
      </w:pPr>
      <w:r>
        <w:rPr>
          <w:sz w:val="18"/>
          <w:szCs w:val="18"/>
        </w:rPr>
        <w:t>2. kontrollera om de antaganden som legat till grund för att bestämma ramen överensstämmer med det faktiska utfallet för tillsynsperioden, och</w:t>
      </w:r>
    </w:p>
    <w:p>
      <w:pPr>
        <w:pStyle w:val="TextBodyIndent"/>
        <w:rPr>
          <w:sz w:val="18"/>
          <w:szCs w:val="18"/>
        </w:rPr>
      </w:pPr>
      <w:bookmarkStart w:id="110" w:name="_Hlk507506273"/>
      <w:r>
        <w:rPr>
          <w:sz w:val="18"/>
          <w:szCs w:val="18"/>
        </w:rPr>
        <w:t>3. ändra ramen i den utsträckning det är motiverat av att det faktiska utfallet för tillsynsperioden avviker från de antaganden som legat till grund för att bestämma ramen.</w:t>
      </w:r>
      <w:bookmarkEnd w:id="110"/>
    </w:p>
    <w:p>
      <w:pPr>
        <w:pStyle w:val="TextBody"/>
        <w:rPr>
          <w:sz w:val="18"/>
          <w:szCs w:val="18"/>
        </w:rPr>
      </w:pPr>
      <w:r>
        <w:rPr>
          <w:sz w:val="18"/>
          <w:szCs w:val="18"/>
        </w:rPr>
      </w:r>
    </w:p>
    <w:p>
      <w:pPr>
        <w:pStyle w:val="TextBody"/>
        <w:rPr/>
      </w:pPr>
      <w:r>
        <w:rPr/>
        <w:t xml:space="preserve">I paragrafen, som motsvarar nuvarande 5 kap. 14 §, finns bestämmelser om hur en omprövning enligt 22 § ska genomföras och vilka ändringar som i det sammanhanget ska göras i intäktsramen. </w:t>
      </w:r>
    </w:p>
    <w:p>
      <w:pPr>
        <w:pStyle w:val="TextBodyIndent"/>
        <w:rPr/>
      </w:pPr>
      <w:r>
        <w:rPr/>
        <w:t>Omprövningen syftar till att intäktsramen ska vara korrekt med beak</w:t>
        <w:softHyphen/>
        <w:t>tande av de faktiska förhållandena efter det att ramen bestämdes inför till</w:t>
        <w:softHyphen/>
        <w:t>synsperioden, dvs. att den prognos som legat till grund för ramen när det gäller exempelvis investeringar, opåverkbara kostnader och elavbrott er</w:t>
        <w:softHyphen/>
        <w:t xml:space="preserve">sätts med det som faktiskt inträffat i dessa avseenden. </w:t>
      </w:r>
    </w:p>
    <w:p>
      <w:pPr>
        <w:pStyle w:val="TextBodyIndent"/>
        <w:rPr/>
      </w:pPr>
      <w:r>
        <w:rPr/>
        <w:t xml:space="preserve">Utgångspunkten för omprövningen är enligt </w:t>
      </w:r>
      <w:r>
        <w:rPr>
          <w:i/>
        </w:rPr>
        <w:t>första punkten</w:t>
      </w:r>
      <w:r>
        <w:rPr/>
        <w:t xml:space="preserve"> de upp</w:t>
        <w:softHyphen/>
        <w:t>gif</w:t>
        <w:softHyphen/>
        <w:t>ter och metoder som användes när intäktsramen bestämdes inför tillsyns</w:t>
        <w:softHyphen/>
        <w:t>perioden. Uppgifterna och metoderna ska anges i det beslut ge</w:t>
        <w:softHyphen/>
        <w:t>nom vilket ramen bestäms (3 § andra stycket). Utrymmet för att ändra ramen med hän</w:t>
        <w:softHyphen/>
        <w:t>visning till brister i det ursprungliga beslutsunderlaget är be</w:t>
        <w:softHyphen/>
        <w:t>gränsat. Det underlag som användes för att bestämma ramen och som fram</w:t>
        <w:softHyphen/>
        <w:t>går av det beslutet ska nämligen ligga till grund även för ompröv</w:t>
        <w:softHyphen/>
        <w:t xml:space="preserve">ningen utom i sådana fall som anges i 24 §. De metoder som framgår av beslutet kan inte frångås vid en omprövning enligt 22 §. </w:t>
      </w:r>
    </w:p>
    <w:p>
      <w:pPr>
        <w:pStyle w:val="TextBodyIndent"/>
        <w:rPr/>
      </w:pPr>
      <w:r>
        <w:rPr/>
        <w:t>Omprövningen efter tillsynsperioden är alltså inte en fullständig om</w:t>
        <w:softHyphen/>
        <w:t>pröv</w:t>
        <w:softHyphen/>
        <w:t>ning av det beslut genom vilket intäktsramen bestämdes. Ett nät</w:t>
        <w:softHyphen/>
        <w:t>företag som är missnöjt med exempelvis metoden för beräkning av kal</w:t>
        <w:softHyphen/>
        <w:t>kyl</w:t>
        <w:softHyphen/>
        <w:t>ränta kan inte invänta omprövningen som ett alternativ till att över</w:t>
        <w:softHyphen/>
        <w:t>klaga beslutet eller ansöka om följdändring enligt 25 §.</w:t>
      </w:r>
    </w:p>
    <w:p>
      <w:pPr>
        <w:pStyle w:val="TextBodyIndent"/>
        <w:rPr/>
      </w:pPr>
      <w:r>
        <w:rPr/>
        <w:t xml:space="preserve">Som framgår av </w:t>
      </w:r>
      <w:r>
        <w:rPr>
          <w:i/>
        </w:rPr>
        <w:t>andra punkten</w:t>
      </w:r>
      <w:r>
        <w:rPr/>
        <w:t xml:space="preserve"> innebär omprövningen att nätmyndig</w:t>
        <w:softHyphen/>
        <w:t>heten ska jämföra de prognoser som har legat till grund för intäktsramen med det faktiska utfallet. Utgångspunkten är de faktiska uppgifter som framgår av bestämmandebeslutet, men i de delar där uppgifterna är preli</w:t>
        <w:softHyphen/>
        <w:t>mi</w:t>
        <w:softHyphen/>
        <w:t xml:space="preserve">nära ska en uppdatering göras. </w:t>
      </w:r>
    </w:p>
    <w:p>
      <w:pPr>
        <w:pStyle w:val="TextBodyIndent"/>
        <w:rPr/>
      </w:pPr>
      <w:r>
        <w:rPr/>
        <w:t>Att kontrollen gäller de antaganden som legat till grund för att bestäm</w:t>
        <w:softHyphen/>
        <w:t>ma intäktsramen innebär en avgränsning av vilka omständigheter som har betydelse för omprövningen. De antaganden som avses gäller de fak</w:t>
        <w:softHyphen/>
        <w:t>tiska förutsättningarna för den aktuella nätverksamheten under tillsyns</w:t>
        <w:softHyphen/>
        <w:t xml:space="preserve">perioden. Antagandena gäller alltså sådana förhållanden som inte kan bli fullt kända förrän efter tillsynsperiodens slut. </w:t>
      </w:r>
    </w:p>
    <w:p>
      <w:pPr>
        <w:pStyle w:val="TextBodyIndent"/>
        <w:rPr/>
      </w:pPr>
      <w:r>
        <w:rPr/>
        <w:t>Med det faktiska utfallet åsyftas de verkliga omständigheterna, dvs. så</w:t>
        <w:softHyphen/>
        <w:t>dant som genomförda investeringar, antal elavbrott, överförd energi och nätförluster under tillsynsperioden. Sådana förhållanden som kan föran</w:t>
        <w:softHyphen/>
        <w:t xml:space="preserve">leda en omprövning enligt 25 eller 26 § kan alltså inte beaktas i detta sammanhang. </w:t>
      </w:r>
    </w:p>
    <w:p>
      <w:pPr>
        <w:pStyle w:val="TextBodyIndent"/>
        <w:rPr/>
      </w:pPr>
      <w:r>
        <w:rPr/>
        <w:t xml:space="preserve">Som framgår av </w:t>
      </w:r>
      <w:r>
        <w:rPr>
          <w:i/>
        </w:rPr>
        <w:t>tredje punkten</w:t>
      </w:r>
      <w:r>
        <w:rPr/>
        <w:t xml:space="preserve"> ska intäktsramen ändras så att den svarar mot det faktiska utfallet. Ändringar enligt tredje punkten ska göras i den utsträckning som det är motiverat med hänsyn till att det faktiska utfallet för tillsynsperioden avviker från de antaganden som legat till grund för att bestämma ramen. Det är inte en grund för ändring att det i efterhand visat sig att nätmyndigheten eller en förvaltningsdomstol miss</w:t>
        <w:softHyphen/>
        <w:t>för</w:t>
        <w:softHyphen/>
        <w:t>stått innebör</w:t>
        <w:softHyphen/>
        <w:t>den av en rättsregel eller tillämpat en kalkylmodell fel</w:t>
        <w:softHyphen/>
        <w:t>aktigt när intäkts</w:t>
        <w:softHyphen/>
        <w:t>ramen bestämdes. I sådana avseenden är det beslut om intäktsram som gäller för nätföretaget bindande för omprövningen.</w:t>
      </w:r>
    </w:p>
    <w:p>
      <w:pPr>
        <w:pStyle w:val="TextBodyIndent"/>
        <w:rPr/>
      </w:pPr>
      <w:r>
        <w:rPr/>
        <w:t>Övervägandena finns i avsnitt 7.8.2.</w:t>
      </w:r>
    </w:p>
    <w:p>
      <w:pPr>
        <w:pStyle w:val="TextBody"/>
        <w:rPr>
          <w:b/>
          <w:b/>
          <w:sz w:val="18"/>
          <w:szCs w:val="18"/>
        </w:rPr>
      </w:pPr>
      <w:r>
        <w:rPr>
          <w:b/>
          <w:sz w:val="18"/>
          <w:szCs w:val="18"/>
        </w:rPr>
      </w:r>
    </w:p>
    <w:p>
      <w:pPr>
        <w:pStyle w:val="TextBody"/>
        <w:rPr>
          <w:sz w:val="18"/>
          <w:szCs w:val="18"/>
        </w:rPr>
      </w:pPr>
      <w:r>
        <w:rPr>
          <w:b/>
          <w:sz w:val="18"/>
          <w:szCs w:val="18"/>
        </w:rPr>
        <w:t>24 §</w:t>
      </w:r>
      <w:r>
        <w:rPr>
          <w:sz w:val="18"/>
          <w:szCs w:val="18"/>
        </w:rPr>
        <w:t>    Utöver det som anges i 23 § 3 ska intäktsramen ändras, om</w:t>
      </w:r>
    </w:p>
    <w:p>
      <w:pPr>
        <w:pStyle w:val="TextBodyIndent"/>
        <w:rPr>
          <w:sz w:val="18"/>
          <w:szCs w:val="18"/>
        </w:rPr>
      </w:pPr>
      <w:r>
        <w:rPr>
          <w:sz w:val="18"/>
          <w:szCs w:val="18"/>
        </w:rPr>
        <w:t xml:space="preserve">1. nätkoncessionshavaren har lämnat oriktiga eller bristfälliga uppgifter och detta har inverkat på ramens storlek, eller </w:t>
      </w:r>
    </w:p>
    <w:p>
      <w:pPr>
        <w:pStyle w:val="TextBodyIndent"/>
        <w:rPr>
          <w:sz w:val="18"/>
          <w:szCs w:val="18"/>
        </w:rPr>
      </w:pPr>
      <w:r>
        <w:rPr>
          <w:sz w:val="18"/>
          <w:szCs w:val="18"/>
        </w:rPr>
        <w:t>2. ramen av någon annan anledning har bestämts på ett uppenbart felaktigt eller ofullständigt underlag och detta har inverkat på ramens storlek.</w:t>
      </w:r>
    </w:p>
    <w:p>
      <w:pPr>
        <w:pStyle w:val="TextBodyIndent"/>
        <w:rPr>
          <w:sz w:val="18"/>
          <w:szCs w:val="18"/>
        </w:rPr>
      </w:pPr>
      <w:r>
        <w:rPr>
          <w:sz w:val="18"/>
          <w:szCs w:val="18"/>
        </w:rPr>
        <w:t>I fall som avses i första stycket 1 får intäktsramen ökas endast om det finns sär</w:t>
        <w:softHyphen/>
        <w:t>skilda skäl.</w:t>
      </w:r>
    </w:p>
    <w:p>
      <w:pPr>
        <w:pStyle w:val="TextBodyIndent"/>
        <w:rPr>
          <w:sz w:val="18"/>
          <w:szCs w:val="18"/>
        </w:rPr>
      </w:pPr>
      <w:r>
        <w:rPr>
          <w:sz w:val="18"/>
          <w:szCs w:val="18"/>
        </w:rPr>
      </w:r>
    </w:p>
    <w:p>
      <w:pPr>
        <w:pStyle w:val="TextBody"/>
        <w:rPr/>
      </w:pPr>
      <w:r>
        <w:rPr/>
        <w:t>I paragrafen, som har i huvudsak samma utformning som 21 §, anges i vilka fall en intäktsram ska ändras vid en omprövning efter tillsynsperio</w:t>
        <w:softHyphen/>
        <w:t xml:space="preserve">den med hänvisning till brister när det gäller de sakuppgifter som lagts till grund för beslutet om intäktsram. </w:t>
      </w:r>
    </w:p>
    <w:p>
      <w:pPr>
        <w:pStyle w:val="TextBodyIndent"/>
        <w:rPr/>
      </w:pPr>
      <w:r>
        <w:rPr/>
        <w:t>Utgångspunkten för omprövningen är de uppgifter och metoder som an</w:t>
        <w:softHyphen/>
        <w:t>vän</w:t>
        <w:softHyphen/>
        <w:t>des när ramen bestämdes och som framgår av det beslutet (23 § första punkten). Omprövningen tar i huvudsak sikte på förhållanden som in</w:t>
        <w:softHyphen/>
        <w:t xml:space="preserve">träffat efter det att ramen bestämdes inför tillsynsperioden (23 § andra punkten). Det kan dock vid omprövningen visa sig att det fanns brister i underlaget för bestämmandebeslutet. </w:t>
      </w:r>
    </w:p>
    <w:p>
      <w:pPr>
        <w:pStyle w:val="TextBodyIndent"/>
        <w:rPr/>
      </w:pPr>
      <w:r>
        <w:rPr/>
        <w:t xml:space="preserve">Enligt </w:t>
      </w:r>
      <w:r>
        <w:rPr>
          <w:i/>
        </w:rPr>
        <w:t>första stycket</w:t>
      </w:r>
      <w:r>
        <w:rPr/>
        <w:t xml:space="preserve"> ska intäktsramen vid en omprövning efter till</w:t>
        <w:softHyphen/>
        <w:t>syns</w:t>
        <w:softHyphen/>
        <w:t>perioden ändras i sådana fall som avses i 21 § första och andra punk</w:t>
        <w:softHyphen/>
        <w:t>ter</w:t>
        <w:softHyphen/>
        <w:t>na. Inom ramen för en omprövning enligt 22 § är det endast i sådana fall som ändring kan göras med hänvisning till att intäktsramen inför till</w:t>
        <w:softHyphen/>
        <w:t>syns</w:t>
        <w:softHyphen/>
        <w:t>perio</w:t>
        <w:softHyphen/>
        <w:t xml:space="preserve">den bestämdes på ett bristfälligt beslutsunderlag. </w:t>
      </w:r>
    </w:p>
    <w:p>
      <w:pPr>
        <w:pStyle w:val="TextBodyIndent"/>
        <w:rPr/>
      </w:pPr>
      <w:r>
        <w:rPr/>
        <w:t xml:space="preserve">Som framgår av </w:t>
      </w:r>
      <w:r>
        <w:rPr>
          <w:i/>
        </w:rPr>
        <w:t>andra stycket</w:t>
      </w:r>
      <w:r>
        <w:rPr/>
        <w:t xml:space="preserve"> kan intäktsramen ökas med hänvisning till att nätföretaget har lämnat oriktiga eller bristfälliga uppgifter endast om det finns särskilda skäl. När det gäller sådana skäl hänvisas till kom</w:t>
        <w:softHyphen/>
        <w:t xml:space="preserve">mentaren till 21 §. </w:t>
      </w:r>
    </w:p>
    <w:p>
      <w:pPr>
        <w:pStyle w:val="TextBodyIndent"/>
        <w:rPr/>
      </w:pPr>
      <w:r>
        <w:rPr/>
        <w:t>Övervägandena finns i avsnitt 7.8.2.</w:t>
      </w:r>
    </w:p>
    <w:p>
      <w:pPr>
        <w:pStyle w:val="Rubrik4utannumrering"/>
        <w:rPr>
          <w:sz w:val="18"/>
          <w:szCs w:val="18"/>
        </w:rPr>
      </w:pPr>
      <w:r>
        <w:rPr>
          <w:sz w:val="18"/>
          <w:szCs w:val="18"/>
        </w:rPr>
        <w:t>Omprövning till följd av att en intäktsram har ändrats för en annan nätkoncessionshavare</w:t>
      </w:r>
    </w:p>
    <w:p>
      <w:pPr>
        <w:pStyle w:val="TextBody"/>
        <w:rPr>
          <w:sz w:val="18"/>
          <w:szCs w:val="18"/>
        </w:rPr>
      </w:pPr>
      <w:r>
        <w:rPr>
          <w:b/>
          <w:sz w:val="18"/>
          <w:szCs w:val="18"/>
        </w:rPr>
        <w:t>25 §</w:t>
      </w:r>
      <w:r>
        <w:rPr>
          <w:sz w:val="18"/>
          <w:szCs w:val="18"/>
        </w:rPr>
        <w:t>    </w:t>
      </w:r>
      <w:bookmarkStart w:id="111" w:name="_Hlk507506818"/>
      <w:r>
        <w:rPr>
          <w:sz w:val="18"/>
          <w:szCs w:val="18"/>
        </w:rPr>
        <w:t>När en allmän förvaltningsdomstol har ändrat en intäktsram för en nätkon</w:t>
        <w:softHyphen/>
        <w:t>ces</w:t>
        <w:softHyphen/>
        <w:t xml:space="preserve">sionshavare ska nätmyndigheten ompröva det beslut om intäktsram som gäller för en annan nätkoncessionshavare om denne </w:t>
      </w:r>
    </w:p>
    <w:p>
      <w:pPr>
        <w:pStyle w:val="TextBodyIndent"/>
        <w:rPr>
          <w:sz w:val="18"/>
          <w:szCs w:val="18"/>
        </w:rPr>
      </w:pPr>
      <w:r>
        <w:rPr>
          <w:sz w:val="18"/>
          <w:szCs w:val="18"/>
        </w:rPr>
        <w:t>1. ansöker</w:t>
      </w:r>
      <w:r>
        <w:rPr/>
        <w:t xml:space="preserve"> </w:t>
      </w:r>
      <w:r>
        <w:rPr>
          <w:sz w:val="18"/>
          <w:szCs w:val="18"/>
        </w:rPr>
        <w:t>om om</w:t>
        <w:softHyphen/>
        <w:t>pröv</w:t>
        <w:softHyphen/>
        <w:t>ning inom tre månader efter det att domstolens avgöran</w:t>
        <w:softHyphen/>
        <w:t>de fått laga kraft, och</w:t>
      </w:r>
    </w:p>
    <w:p>
      <w:pPr>
        <w:pStyle w:val="TextBodyIndent"/>
        <w:rPr>
          <w:sz w:val="18"/>
          <w:szCs w:val="18"/>
        </w:rPr>
      </w:pPr>
      <w:r>
        <w:rPr>
          <w:sz w:val="18"/>
          <w:szCs w:val="18"/>
        </w:rPr>
        <w:t>2. anför att de förhållanden som domstolen lagt till grund för ändring i det tidi</w:t>
        <w:softHyphen/>
        <w:t>gare avgörandet finns även i fråga om sökandens intäktsram.</w:t>
      </w:r>
      <w:bookmarkEnd w:id="111"/>
    </w:p>
    <w:p>
      <w:pPr>
        <w:pStyle w:val="TextBodyIndent"/>
        <w:rPr>
          <w:sz w:val="18"/>
          <w:szCs w:val="18"/>
        </w:rPr>
      </w:pPr>
      <w:r>
        <w:rPr>
          <w:sz w:val="18"/>
          <w:szCs w:val="18"/>
        </w:rPr>
      </w:r>
    </w:p>
    <w:p>
      <w:pPr>
        <w:pStyle w:val="TextBody"/>
        <w:rPr/>
      </w:pPr>
      <w:r>
        <w:rPr/>
        <w:t>Paragrafen, som motsvarar nuvarande 5 kap. 15 §, har i allt väsentligt ut</w:t>
        <w:softHyphen/>
        <w:t>for</w:t>
        <w:softHyphen/>
        <w:t xml:space="preserve">mats i enlighet med </w:t>
      </w:r>
      <w:r>
        <w:rPr>
          <w:i/>
        </w:rPr>
        <w:t>Lagrådets</w:t>
      </w:r>
      <w:r>
        <w:rPr/>
        <w:t xml:space="preserve"> förslag.</w:t>
      </w:r>
    </w:p>
    <w:p>
      <w:pPr>
        <w:pStyle w:val="TextBodyIndent"/>
        <w:rPr/>
      </w:pPr>
      <w:r>
        <w:rPr/>
        <w:t>Det kan vara påkallat att ändra ett nätföretags intäktsram med anled</w:t>
        <w:softHyphen/>
        <w:t>ning av att en allmän förvaltningsdomstol har ändrat en intäktsram för ett annat nätföretag. En följdändring kan ske om grunden för ändringen av det andra nätföretagets intäktsram är tillämplig även för intäktsramen för andra nät</w:t>
        <w:softHyphen/>
        <w:t>företag. Det kan t.ex. vara fråga om en justering av avkast</w:t>
        <w:softHyphen/>
        <w:t>ning</w:t>
        <w:softHyphen/>
        <w:t>en på grund av att en procentsats vid användandet av WACC-metoden har ändrats eller att en standardkostnad för en investering har justerats uppåt. Det saknar betydelse för omprövningen enligt paragrafen om om</w:t>
        <w:softHyphen/>
        <w:t>pröv</w:t>
        <w:softHyphen/>
        <w:t>ning redan har skett enligt bestämmelserna i 20–24 §§.</w:t>
      </w:r>
    </w:p>
    <w:p>
      <w:pPr>
        <w:pStyle w:val="TextBodyIndent"/>
        <w:rPr/>
      </w:pPr>
      <w:r>
        <w:rPr/>
        <w:t>Nätföretaget måste lämna in ansökan om omprövning inom tre måna</w:t>
        <w:softHyphen/>
        <w:t>der efter det att domstolsavgörandet fått laga kraft.</w:t>
      </w:r>
    </w:p>
    <w:p>
      <w:pPr>
        <w:pStyle w:val="Rubrik4utannumrering"/>
        <w:rPr>
          <w:sz w:val="18"/>
          <w:szCs w:val="18"/>
        </w:rPr>
      </w:pPr>
      <w:r>
        <w:rPr>
          <w:sz w:val="18"/>
          <w:szCs w:val="18"/>
        </w:rPr>
        <w:t>Omprövning till följd av att intäktsramen har ändrats i fråga om en tidigare tillsynsperiod</w:t>
      </w:r>
    </w:p>
    <w:p>
      <w:pPr>
        <w:pStyle w:val="TextBody"/>
        <w:rPr>
          <w:sz w:val="18"/>
          <w:szCs w:val="18"/>
        </w:rPr>
      </w:pPr>
      <w:r>
        <w:rPr>
          <w:b/>
          <w:sz w:val="18"/>
          <w:szCs w:val="18"/>
        </w:rPr>
        <w:t>26 §</w:t>
      </w:r>
      <w:r>
        <w:rPr>
          <w:sz w:val="18"/>
          <w:szCs w:val="18"/>
        </w:rPr>
        <w:t>    </w:t>
      </w:r>
      <w:bookmarkStart w:id="112" w:name="_Hlk507506893"/>
      <w:r>
        <w:rPr>
          <w:sz w:val="18"/>
          <w:szCs w:val="18"/>
        </w:rPr>
        <w:t>Om nätmyndigheten eller en allmän förvaltningsdomstol har ändrat in</w:t>
        <w:softHyphen/>
        <w:t>täkts</w:t>
        <w:softHyphen/>
        <w:t>ramen i fråga om en tillsynsperiod som har gått till ända och det avgöran</w:t>
        <w:softHyphen/>
        <w:t xml:space="preserve">det har fått laga kraft, ska nätmyndigheten ompröva ett beslut om intäktsram för en senare tillsynsperiod och göra de ändringar som den ändrade ramen motiverar. </w:t>
      </w:r>
      <w:bookmarkEnd w:id="112"/>
    </w:p>
    <w:p>
      <w:pPr>
        <w:pStyle w:val="TextBody"/>
        <w:rPr>
          <w:sz w:val="18"/>
          <w:szCs w:val="18"/>
        </w:rPr>
      </w:pPr>
      <w:r>
        <w:rPr>
          <w:sz w:val="18"/>
          <w:szCs w:val="18"/>
        </w:rPr>
      </w:r>
    </w:p>
    <w:p>
      <w:pPr>
        <w:pStyle w:val="TextBody"/>
        <w:rPr>
          <w:sz w:val="22"/>
        </w:rPr>
      </w:pPr>
      <w:r>
        <w:rPr/>
        <w:t>Bestämmelsen i paragrafen, som motsvarar nuvarande 5 kap. 16 §, avser fallet att nätmyndigheten eller en allmän förvaltningsdomstol efter ett över</w:t>
        <w:softHyphen/>
        <w:t>klagande har ändrat intäktsramen för en tidigare tillsynsperiod. Nät</w:t>
        <w:softHyphen/>
        <w:t>myn</w:t>
        <w:softHyphen/>
        <w:t>digheten ska då, när ändringen har fått laga kraft, göra de följd</w:t>
        <w:softHyphen/>
        <w:t>änd</w:t>
        <w:softHyphen/>
        <w:t>ringar som det ändrade beslutet medför när det gäller intäktsramen för den följande tillsynsperioden, oavsett om den perioden pågår eller har av</w:t>
        <w:softHyphen/>
        <w:t>slutats.</w:t>
      </w:r>
    </w:p>
    <w:p>
      <w:pPr>
        <w:pStyle w:val="Rubrik4utannumrering"/>
        <w:rPr>
          <w:sz w:val="18"/>
          <w:szCs w:val="18"/>
        </w:rPr>
      </w:pPr>
      <w:r>
        <w:rPr>
          <w:sz w:val="18"/>
          <w:szCs w:val="18"/>
        </w:rPr>
        <w:t xml:space="preserve">Avvikelser från intäktsramen </w:t>
      </w:r>
    </w:p>
    <w:p>
      <w:pPr>
        <w:pStyle w:val="TextBody"/>
        <w:rPr>
          <w:sz w:val="18"/>
          <w:szCs w:val="18"/>
        </w:rPr>
      </w:pPr>
      <w:r>
        <w:rPr>
          <w:b/>
          <w:sz w:val="18"/>
          <w:szCs w:val="18"/>
        </w:rPr>
        <w:t>27 §</w:t>
      </w:r>
      <w:r>
        <w:rPr>
          <w:sz w:val="18"/>
          <w:szCs w:val="18"/>
        </w:rPr>
        <w:t>    </w:t>
      </w:r>
      <w:bookmarkStart w:id="113" w:name="_Hlk507507011"/>
      <w:r>
        <w:rPr>
          <w:sz w:val="18"/>
          <w:szCs w:val="18"/>
        </w:rPr>
        <w:t xml:space="preserve">Om de samlade intäkterna från nätverksamheten under tillsynsperioden har varit större än intäktsramen, ska </w:t>
      </w:r>
      <w:bookmarkStart w:id="114" w:name="_Hlk505093677"/>
      <w:r>
        <w:rPr>
          <w:sz w:val="18"/>
          <w:szCs w:val="18"/>
        </w:rPr>
        <w:t>nätmyndigheten besluta att ramen för en efter</w:t>
        <w:softHyphen/>
        <w:t>föl</w:t>
        <w:softHyphen/>
        <w:t xml:space="preserve">jande tillsynsperiod ska minskas med </w:t>
      </w:r>
      <w:bookmarkEnd w:id="114"/>
      <w:r>
        <w:rPr>
          <w:sz w:val="18"/>
          <w:szCs w:val="18"/>
        </w:rPr>
        <w:t>ett belopp som motsvarar över</w:t>
        <w:softHyphen/>
        <w:t xml:space="preserve">skottet. </w:t>
      </w:r>
      <w:bookmarkEnd w:id="113"/>
    </w:p>
    <w:p>
      <w:pPr>
        <w:pStyle w:val="TextBody"/>
        <w:rPr>
          <w:i/>
          <w:i/>
          <w:sz w:val="18"/>
          <w:szCs w:val="18"/>
        </w:rPr>
      </w:pPr>
      <w:r>
        <w:rPr>
          <w:i/>
          <w:sz w:val="18"/>
          <w:szCs w:val="18"/>
        </w:rPr>
      </w:r>
    </w:p>
    <w:p>
      <w:pPr>
        <w:pStyle w:val="TextBody"/>
        <w:rPr/>
      </w:pPr>
      <w:r>
        <w:rPr/>
        <w:t>I paragrafen, som delvis motsvarar nuvarande 5 kap. 20 §, finns huvud</w:t>
        <w:softHyphen/>
        <w:t>regeln för vad som ska ske när ett nätföretags samlade intäkter från nät</w:t>
        <w:softHyphen/>
        <w:t xml:space="preserve">verksamheten under tillsynsperioden har överstigit intäktsramen. </w:t>
      </w:r>
    </w:p>
    <w:p>
      <w:pPr>
        <w:pStyle w:val="TextBodyIndent"/>
        <w:rPr/>
      </w:pPr>
      <w:r>
        <w:rPr/>
        <w:t>Enligt bestämmelsen ska ett belopp som svarar mot överdebiteringen minska ramen för den tillsynsperiod som följer den period då intäkterna varit större än ramen. Nätmyndigheten kan ta ställning till frågan om att minska intäktsramen enligt paragrafen först efter utgången av den till</w:t>
        <w:softHyphen/>
        <w:t>syns</w:t>
        <w:softHyphen/>
        <w:t xml:space="preserve">period när överskottet uppstod. Det överskjutande beloppet kan alltså inte beaktas när den nya intäktsramen bestäms enligt 3 §. I stället krävs ett särskilt beslut av nätmyndigheten. </w:t>
      </w:r>
    </w:p>
    <w:p>
      <w:pPr>
        <w:pStyle w:val="TextBodyIndent"/>
        <w:rPr/>
      </w:pPr>
      <w:r>
        <w:rPr/>
        <w:t>Till skillnad från det som gäller i fråga om underdebitering enligt 29 § kan flera perioders överskott ackumuleras. Om nätföretaget överskrider även den intäktsram som bestäms med tillämpning av paragrafen, kom</w:t>
        <w:softHyphen/>
        <w:t>mer den överdebiteringen att föranleda en minskning av intäkts</w:t>
        <w:softHyphen/>
        <w:t>ramen för den andra tillsynsperioden efter den tillsynsperiod då det ur</w:t>
        <w:softHyphen/>
        <w:t>sprungliga över</w:t>
        <w:softHyphen/>
        <w:t xml:space="preserve">skottet uppstod. </w:t>
      </w:r>
    </w:p>
    <w:p>
      <w:pPr>
        <w:pStyle w:val="TextBody"/>
        <w:rPr/>
      </w:pPr>
      <w:r>
        <w:rPr/>
      </w:r>
    </w:p>
    <w:p>
      <w:pPr>
        <w:pStyle w:val="TextBody"/>
        <w:rPr>
          <w:sz w:val="18"/>
          <w:szCs w:val="18"/>
        </w:rPr>
      </w:pPr>
      <w:r>
        <w:rPr>
          <w:b/>
          <w:sz w:val="18"/>
          <w:szCs w:val="18"/>
        </w:rPr>
        <w:t>28 §    </w:t>
      </w:r>
      <w:r>
        <w:rPr>
          <w:sz w:val="18"/>
          <w:szCs w:val="18"/>
        </w:rPr>
        <w:t>Om de samlade intäkterna från nätverksamheten under tillsynsperioden har överstigit intäktsramen med mer än fem procent, ska nätmyndigheten besluta att ramen för den närmast följande tillsynsperioden ska minskas med ett över</w:t>
        <w:softHyphen/>
        <w:t>debiter</w:t>
        <w:softHyphen/>
        <w:t>ingstillägg.</w:t>
      </w:r>
    </w:p>
    <w:p>
      <w:pPr>
        <w:pStyle w:val="TextBodyIndent"/>
        <w:rPr>
          <w:sz w:val="18"/>
          <w:szCs w:val="18"/>
        </w:rPr>
      </w:pPr>
      <w:r>
        <w:rPr>
          <w:sz w:val="18"/>
          <w:szCs w:val="18"/>
        </w:rPr>
        <w:t xml:space="preserve">Beräkningen av överdebiteringstillägget ska grundas på den del av de samlade intäkterna från nätverksamheten som överstiger intäktsramen. </w:t>
      </w:r>
    </w:p>
    <w:p>
      <w:pPr>
        <w:pStyle w:val="TextBodyIndent"/>
        <w:rPr>
          <w:sz w:val="18"/>
          <w:szCs w:val="18"/>
        </w:rPr>
      </w:pPr>
      <w:r>
        <w:rPr>
          <w:sz w:val="18"/>
          <w:szCs w:val="18"/>
        </w:rPr>
        <w:t>Överdebiteringstillägget ska beräknas efter en räntesats som mot</w:t>
      </w:r>
      <w:r>
        <w:rPr>
          <w:spacing w:val="-2"/>
          <w:sz w:val="18"/>
          <w:szCs w:val="18"/>
        </w:rPr>
        <w:t>svarar den ge</w:t>
        <w:softHyphen/>
        <w:t>nom</w:t>
        <w:softHyphen/>
        <w:t>snittliga referensränta enligt 9 § räntelagen (1975:635)</w:t>
      </w:r>
      <w:r>
        <w:rPr>
          <w:sz w:val="18"/>
          <w:szCs w:val="18"/>
        </w:rPr>
        <w:t xml:space="preserve"> som under tillsyns</w:t>
        <w:softHyphen/>
        <w:t>perio</w:t>
        <w:softHyphen/>
        <w:t xml:space="preserve">den fastställts av Riksbanken med ett tillägg av femton procentenheter. </w:t>
      </w:r>
    </w:p>
    <w:p>
      <w:pPr>
        <w:pStyle w:val="TextBodyIndent"/>
        <w:rPr>
          <w:sz w:val="18"/>
          <w:szCs w:val="18"/>
        </w:rPr>
      </w:pPr>
      <w:r>
        <w:rPr>
          <w:sz w:val="18"/>
          <w:szCs w:val="18"/>
        </w:rPr>
      </w:r>
    </w:p>
    <w:p>
      <w:pPr>
        <w:pStyle w:val="TextBody"/>
        <w:rPr>
          <w:sz w:val="22"/>
        </w:rPr>
      </w:pPr>
      <w:r>
        <w:rPr/>
        <w:t>Paragrafen motsvarar nuvarande 5 kap. 21 §.</w:t>
      </w:r>
    </w:p>
    <w:p>
      <w:pPr>
        <w:pStyle w:val="TextBodyIndent"/>
        <w:rPr/>
      </w:pPr>
      <w:r>
        <w:rPr/>
        <w:t xml:space="preserve">Av </w:t>
      </w:r>
      <w:r>
        <w:rPr>
          <w:i/>
        </w:rPr>
        <w:t>första stycket</w:t>
      </w:r>
      <w:r>
        <w:rPr/>
        <w:t xml:space="preserve"> framgår att ett överdebiteringstillägg ska utgå, om de samlade intäkterna under en tillsynsperiod överstiger intäktsramen med mer än fem procent, och att överdebiteringstillägget ska minska intäkts</w:t>
        <w:softHyphen/>
        <w:t>ramen för påföljande tillsynsperiod på motsvarande sätt som enligt 27 §.</w:t>
      </w:r>
    </w:p>
    <w:p>
      <w:pPr>
        <w:pStyle w:val="TextBodyIndent"/>
        <w:rPr/>
      </w:pPr>
      <w:r>
        <w:rPr/>
        <w:t xml:space="preserve">I </w:t>
      </w:r>
      <w:r>
        <w:rPr>
          <w:i/>
        </w:rPr>
        <w:t>andra stycket</w:t>
      </w:r>
      <w:r>
        <w:rPr/>
        <w:t xml:space="preserve"> anges att överdebiteringstillägget ska grundas på hela det belopp som överstiger intäktsramen. Överdebiteringstillägget ska en</w:t>
        <w:softHyphen/>
        <w:t xml:space="preserve">ligt </w:t>
      </w:r>
      <w:r>
        <w:rPr>
          <w:i/>
        </w:rPr>
        <w:t>tredje stycket</w:t>
      </w:r>
      <w:r>
        <w:rPr/>
        <w:t xml:space="preserve"> beräknas efter en räntesats motsvarande den genom</w:t>
        <w:softHyphen/>
        <w:t>snitt</w:t>
        <w:softHyphen/>
        <w:t>liga under tillsynsperioden av Riksbanken fastställda referensräntan enligt 9 § räntelagen (1975:635) med ett tillägg av femton procenten</w:t>
        <w:softHyphen/>
        <w:t>heter. Riksban</w:t>
        <w:softHyphen/>
        <w:t>ken fastställer en sådan referensränta för varje kalender</w:t>
        <w:softHyphen/>
      </w:r>
      <w:r>
        <w:rPr>
          <w:spacing w:val="-4"/>
        </w:rPr>
        <w:t>halvår. Vid beräk</w:t>
        <w:softHyphen/>
        <w:t>ningen av överdebiteringstillägget är det därför åtta så</w:t>
        <w:softHyphen/>
        <w:t>da</w:t>
        <w:softHyphen/>
        <w:t>na</w:t>
      </w:r>
      <w:r>
        <w:rPr/>
        <w:t xml:space="preserve"> räntebeslut som tillämpas för att räkna fram den genomsnittliga räntan.</w:t>
      </w:r>
    </w:p>
    <w:p>
      <w:pPr>
        <w:pStyle w:val="TextBodyIndent"/>
        <w:rPr/>
      </w:pPr>
      <w:r>
        <w:rPr/>
      </w:r>
    </w:p>
    <w:p>
      <w:pPr>
        <w:pStyle w:val="TextBody"/>
        <w:rPr>
          <w:sz w:val="18"/>
          <w:szCs w:val="18"/>
        </w:rPr>
      </w:pPr>
      <w:r>
        <w:rPr>
          <w:b/>
          <w:sz w:val="18"/>
          <w:szCs w:val="18"/>
        </w:rPr>
        <w:t>29 §</w:t>
      </w:r>
      <w:r>
        <w:rPr>
          <w:sz w:val="18"/>
          <w:szCs w:val="18"/>
        </w:rPr>
        <w:t>    Om de samlade intäkterna från nätverksamheten under en tillsynsperiod har varit mindre än intäktsramen, ska nätmyndigheten besluta att nätkoncessions</w:t>
        <w:softHyphen/>
        <w:t>havaren under den närmast följande tillsynsperioden från nätverksamheten får upp</w:t>
        <w:softHyphen/>
        <w:t>bära ett belopp som motsvarar underskottet.</w:t>
      </w:r>
    </w:p>
    <w:p>
      <w:pPr>
        <w:pStyle w:val="TextBodyIndent"/>
        <w:rPr>
          <w:sz w:val="18"/>
          <w:szCs w:val="18"/>
        </w:rPr>
      </w:pPr>
      <w:r>
        <w:rPr>
          <w:sz w:val="18"/>
          <w:szCs w:val="18"/>
        </w:rPr>
        <w:t>Det belopp som nätmyndigheten beslutar ska inte anses vara intäkter från nät</w:t>
        <w:softHyphen/>
        <w:t>verksamheten vid avstämning mot intäktsramen för den närmast följande tillsyns</w:t>
        <w:softHyphen/>
        <w:t>perioden. Detta gäller dock endast i den utsträckning intäkterna från nätverksam</w:t>
        <w:softHyphen/>
        <w:t>heten annars skulle överstiga intäktsramen.</w:t>
      </w:r>
    </w:p>
    <w:p>
      <w:pPr>
        <w:pStyle w:val="TextBody"/>
        <w:rPr>
          <w:sz w:val="18"/>
          <w:szCs w:val="18"/>
        </w:rPr>
      </w:pPr>
      <w:r>
        <w:rPr>
          <w:sz w:val="18"/>
          <w:szCs w:val="18"/>
        </w:rPr>
      </w:r>
    </w:p>
    <w:p>
      <w:pPr>
        <w:pStyle w:val="TextBody"/>
        <w:rPr/>
      </w:pPr>
      <w:bookmarkStart w:id="115" w:name="_Hlk508289732"/>
      <w:r>
        <w:rPr/>
        <w:t>Paragrafen motsvarar nuvarande 5 kap. 20 § när det gäller situationen att nätföretagets intäkter under en tillsynsperiod har varit mindre än intäkts</w:t>
        <w:softHyphen/>
        <w:t xml:space="preserve">ramen. </w:t>
      </w:r>
    </w:p>
    <w:p>
      <w:pPr>
        <w:pStyle w:val="TextBodyIndent"/>
        <w:rPr/>
      </w:pPr>
      <w:r>
        <w:rPr/>
        <w:t>Till skillnad från det som följer av 27 och 28 §§ gäller nätmyndig</w:t>
        <w:softHyphen/>
        <w:t xml:space="preserve">hetens beslut enligt </w:t>
      </w:r>
      <w:r>
        <w:rPr>
          <w:i/>
        </w:rPr>
        <w:t>första stycket</w:t>
      </w:r>
      <w:r>
        <w:rPr/>
        <w:t xml:space="preserve"> inte storleken på intäktsramen för den efterföljande tillsynsperioden. I stället får nätföretaget möjlighet att upp</w:t>
        <w:softHyphen/>
        <w:t xml:space="preserve">bära ett belopp som svarar mot underskottet utan att beloppet anses vara intäkter från nätverksamheten vid den avstämning mot intäktsramen som sker efter den nya tillsynsperioden. Detta framgår av </w:t>
      </w:r>
      <w:r>
        <w:rPr>
          <w:i/>
        </w:rPr>
        <w:t>andra stycket första me</w:t>
        <w:softHyphen/>
        <w:t>ningen</w:t>
      </w:r>
      <w:r>
        <w:rPr/>
        <w:t xml:space="preserve">. </w:t>
      </w:r>
    </w:p>
    <w:p>
      <w:pPr>
        <w:pStyle w:val="TextBodyIndent"/>
        <w:rPr/>
      </w:pPr>
      <w:r>
        <w:rPr/>
        <w:t xml:space="preserve">Nätföretaget får alltså göra en sorts avdrag. Av </w:t>
      </w:r>
      <w:r>
        <w:rPr>
          <w:i/>
        </w:rPr>
        <w:t>andra stycket andra meningen</w:t>
      </w:r>
      <w:r>
        <w:rPr/>
        <w:t xml:space="preserve"> följer att avdraget inte får vara större än den del av nätföre</w:t>
        <w:softHyphen/>
        <w:t>tagets intäkter som överstiger den nya intäktsramen. Om det belopp som nät</w:t>
        <w:softHyphen/>
        <w:t>myndigheten bestämt enligt paragrafen är 7 miljoner kronor, intäkts</w:t>
        <w:softHyphen/>
        <w:t>ra</w:t>
        <w:softHyphen/>
        <w:t>men för den nya tillsynsperioden 100 miljoner kronor och intäkterna från nät</w:t>
        <w:softHyphen/>
        <w:t>verksamheten under den nya tillsynsperio</w:t>
        <w:softHyphen/>
        <w:t>den är 104 miljoner kronor före avdraget, innebär bestämmelserna att 4 mil</w:t>
        <w:softHyphen/>
        <w:t>joner kronor inte anses vara intäkter från nätverksamheten vid av</w:t>
        <w:softHyphen/>
        <w:t>stäm</w:t>
        <w:softHyphen/>
        <w:t>ningen.</w:t>
      </w:r>
    </w:p>
    <w:p>
      <w:pPr>
        <w:pStyle w:val="TextBodyIndent"/>
        <w:rPr/>
      </w:pPr>
      <w:r>
        <w:rPr/>
        <w:t>Som framgår av paragrafen måste nätföretaget utnyttja underskottet under den närmast följande tillsynsperioden. Annars går möjligheten för</w:t>
        <w:softHyphen/>
        <w:t>lorad. I exemplet ovan kan nätföretaget alltså inte utnyttja det åter</w:t>
        <w:softHyphen/>
        <w:t xml:space="preserve">stående beloppet på 3 miljoner kronor under en senare tillsynsperiod. </w:t>
      </w:r>
    </w:p>
    <w:p>
      <w:pPr>
        <w:pStyle w:val="TextBodyIndent"/>
        <w:rPr/>
      </w:pPr>
      <w:bookmarkStart w:id="116" w:name="_Hlk508289732"/>
      <w:r>
        <w:rPr/>
        <w:t>Övervägandena finns i avsnitt 7.10.</w:t>
      </w:r>
      <w:bookmarkEnd w:id="116"/>
      <w:r>
        <w:br w:type="page"/>
      </w:r>
    </w:p>
    <w:p>
      <w:pPr>
        <w:pStyle w:val="Rubrik4utannumrering"/>
        <w:rPr>
          <w:sz w:val="18"/>
          <w:szCs w:val="18"/>
        </w:rPr>
      </w:pPr>
      <w:r>
        <w:rPr>
          <w:sz w:val="18"/>
          <w:szCs w:val="18"/>
        </w:rPr>
        <w:t>Beräkning av intäkter</w:t>
      </w:r>
    </w:p>
    <w:p>
      <w:pPr>
        <w:pStyle w:val="TextBody"/>
        <w:rPr>
          <w:sz w:val="18"/>
          <w:szCs w:val="18"/>
        </w:rPr>
      </w:pPr>
      <w:r>
        <w:rPr>
          <w:b/>
          <w:sz w:val="18"/>
          <w:szCs w:val="18"/>
        </w:rPr>
        <w:t>30 §    </w:t>
      </w:r>
      <w:r>
        <w:rPr>
          <w:sz w:val="18"/>
          <w:szCs w:val="18"/>
        </w:rPr>
        <w:t>Om ett transmissionsnätsföretag är en statlig myndighet och har finan</w:t>
        <w:softHyphen/>
        <w:t>sie</w:t>
        <w:softHyphen/>
        <w:t>rat en förstärkning av elnätet enligt ett sådant avtal som avses i 4 kap. 9 b §, ska in</w:t>
        <w:softHyphen/>
        <w:t>täk</w:t>
        <w:softHyphen/>
        <w:t>ter med anledning av avtalet anses vara intäkter från överföring av el vid avstämning mot intäktsramen.</w:t>
      </w:r>
    </w:p>
    <w:p>
      <w:pPr>
        <w:pStyle w:val="TextBody"/>
        <w:rPr>
          <w:b/>
          <w:b/>
          <w:sz w:val="18"/>
          <w:szCs w:val="18"/>
        </w:rPr>
      </w:pPr>
      <w:r>
        <w:rPr>
          <w:b/>
          <w:sz w:val="18"/>
          <w:szCs w:val="18"/>
        </w:rPr>
      </w:r>
    </w:p>
    <w:p>
      <w:pPr>
        <w:pStyle w:val="TextBody"/>
        <w:rPr/>
      </w:pPr>
      <w:r>
        <w:rPr/>
        <w:t xml:space="preserve">Enligt paragrafen, som motsvarar nuvarande 5 kap. 24 a § andra stycket, ska intäkter med anledning av avtalet anses vara intäkter från överföring av el. Det innebär att eventuella intäkter omfattas av den intäktsram som fastställs enligt 16 §. Paragrafen har fått sin placering i enlighet med </w:t>
      </w:r>
      <w:r>
        <w:rPr>
          <w:i/>
        </w:rPr>
        <w:t>Lag</w:t>
        <w:softHyphen/>
        <w:t>rådets</w:t>
      </w:r>
      <w:r>
        <w:rPr/>
        <w:t xml:space="preserve"> förslag. </w:t>
      </w:r>
    </w:p>
    <w:p>
      <w:pPr>
        <w:pStyle w:val="TextBody"/>
        <w:rPr>
          <w:b/>
          <w:b/>
          <w:i/>
          <w:i/>
          <w:sz w:val="18"/>
          <w:szCs w:val="18"/>
        </w:rPr>
      </w:pPr>
      <w:r>
        <w:rPr>
          <w:b/>
          <w:i/>
          <w:sz w:val="18"/>
          <w:szCs w:val="18"/>
        </w:rPr>
      </w:r>
    </w:p>
    <w:p>
      <w:pPr>
        <w:pStyle w:val="TextBody"/>
        <w:rPr>
          <w:sz w:val="18"/>
          <w:szCs w:val="18"/>
        </w:rPr>
      </w:pPr>
      <w:r>
        <w:rPr>
          <w:b/>
          <w:sz w:val="18"/>
          <w:szCs w:val="18"/>
        </w:rPr>
        <w:t>31 §</w:t>
      </w:r>
      <w:r>
        <w:rPr>
          <w:sz w:val="18"/>
          <w:szCs w:val="18"/>
        </w:rPr>
        <w:t>    Regeringen eller den myndighet som regeringen bestämmer får meddela ytterligare föreskrifter om hur nätkoncessionshavarnas intäkter under en tillsyns</w:t>
        <w:softHyphen/>
        <w:t xml:space="preserve">period ska beräknas vid avstämning mot intäktsramen. </w:t>
      </w:r>
    </w:p>
    <w:p>
      <w:pPr>
        <w:pStyle w:val="TextBody"/>
        <w:rPr>
          <w:sz w:val="18"/>
          <w:szCs w:val="18"/>
        </w:rPr>
      </w:pPr>
      <w:r>
        <w:rPr>
          <w:sz w:val="18"/>
          <w:szCs w:val="18"/>
        </w:rPr>
      </w:r>
    </w:p>
    <w:p>
      <w:pPr>
        <w:pStyle w:val="TextBody"/>
        <w:rPr/>
      </w:pPr>
      <w:r>
        <w:rPr/>
        <w:t xml:space="preserve">I paragrafen finns ett nytt normgivningsbemyndigande. Paragrafen har fått sin placering i enlighet med </w:t>
      </w:r>
      <w:r>
        <w:rPr>
          <w:i/>
        </w:rPr>
        <w:t>Lagrådets</w:t>
      </w:r>
      <w:r>
        <w:rPr/>
        <w:t xml:space="preserve"> förslag.</w:t>
      </w:r>
    </w:p>
    <w:p>
      <w:pPr>
        <w:pStyle w:val="TextBodyIndent"/>
        <w:rPr>
          <w:sz w:val="22"/>
        </w:rPr>
      </w:pPr>
      <w:r>
        <w:rPr/>
        <w:t>Med stöd av paragrafen kan regeringen eller den myndighet som reger</w:t>
        <w:softHyphen/>
        <w:t>ingen bestämmer meddela föreskrifter i fråga om exempelvis periodi</w:t>
        <w:softHyphen/>
        <w:t>se</w:t>
        <w:softHyphen/>
        <w:t>ring av inkomster eller hur försäkringsersättningar, skadestånd och andra en</w:t>
        <w:softHyphen/>
        <w:t>gångs</w:t>
        <w:softHyphen/>
        <w:t xml:space="preserve">ersättningar ska hanteras. </w:t>
      </w:r>
    </w:p>
    <w:p>
      <w:pPr>
        <w:pStyle w:val="TextBodyIndent"/>
        <w:rPr/>
      </w:pPr>
      <w:r>
        <w:rPr/>
        <w:t>Övervägandena finns i avsnitt 7.9.</w:t>
      </w:r>
    </w:p>
    <w:p>
      <w:pPr>
        <w:pStyle w:val="Rubrik4utannumrering"/>
        <w:rPr>
          <w:sz w:val="18"/>
          <w:szCs w:val="18"/>
        </w:rPr>
      </w:pPr>
      <w:r>
        <w:rPr>
          <w:sz w:val="18"/>
          <w:szCs w:val="18"/>
        </w:rPr>
        <w:t xml:space="preserve">Besluts giltighet </w:t>
      </w:r>
    </w:p>
    <w:p>
      <w:pPr>
        <w:pStyle w:val="TextBody"/>
        <w:rPr>
          <w:sz w:val="18"/>
          <w:szCs w:val="18"/>
        </w:rPr>
      </w:pPr>
      <w:r>
        <w:rPr>
          <w:b/>
          <w:sz w:val="18"/>
          <w:szCs w:val="18"/>
        </w:rPr>
        <w:t>32 §</w:t>
      </w:r>
      <w:r>
        <w:rPr>
          <w:sz w:val="18"/>
          <w:szCs w:val="18"/>
        </w:rPr>
        <w:t>    Ett beslut av nätmyndigheten enligt 3, 20, 21, 22, 25, 26, 27 eller 28 § gäller omedel</w:t>
        <w:softHyphen/>
        <w:t>bart.</w:t>
      </w:r>
    </w:p>
    <w:p>
      <w:pPr>
        <w:pStyle w:val="TextBody"/>
        <w:rPr>
          <w:sz w:val="18"/>
          <w:szCs w:val="18"/>
        </w:rPr>
      </w:pPr>
      <w:r>
        <w:rPr>
          <w:sz w:val="18"/>
          <w:szCs w:val="18"/>
        </w:rPr>
      </w:r>
    </w:p>
    <w:p>
      <w:pPr>
        <w:pStyle w:val="TextBody"/>
        <w:rPr>
          <w:sz w:val="22"/>
        </w:rPr>
      </w:pPr>
      <w:r>
        <w:rPr/>
        <w:t>I paragrafen, som motsvarar nuvarande 5 kap. 19 §, finns en bestäm</w:t>
        <w:softHyphen/>
        <w:t>mel</w:t>
        <w:softHyphen/>
        <w:t>se om att ett beslut nätmyndigheten meddelat i fråga om intäktsramen ska gälla trots att det överklagats.</w:t>
      </w:r>
    </w:p>
    <w:p>
      <w:pPr>
        <w:pStyle w:val="Rubrik4utannumrering"/>
        <w:rPr>
          <w:sz w:val="18"/>
          <w:szCs w:val="18"/>
        </w:rPr>
      </w:pPr>
      <w:r>
        <w:rPr>
          <w:sz w:val="18"/>
          <w:szCs w:val="18"/>
        </w:rPr>
        <w:t>Intäktsram vid överlåtelse av nätkoncession</w:t>
      </w:r>
    </w:p>
    <w:p>
      <w:pPr>
        <w:pStyle w:val="TextBody"/>
        <w:rPr>
          <w:sz w:val="18"/>
          <w:szCs w:val="18"/>
        </w:rPr>
      </w:pPr>
      <w:r>
        <w:rPr>
          <w:b/>
          <w:sz w:val="18"/>
          <w:szCs w:val="18"/>
        </w:rPr>
        <w:t>33 §</w:t>
      </w:r>
      <w:r>
        <w:rPr>
          <w:sz w:val="18"/>
          <w:szCs w:val="18"/>
        </w:rPr>
        <w:t>    Om en nätkoncessionshavare överlåter en nätkoncession, ska vid tillämp</w:t>
        <w:softHyphen/>
        <w:t>ningen av detta kapitel den intäktsram som gäller för koncessionen fortsätta att gälla efter överlåtelsen och den nya nätkoncessionshavaren träda in i överlåtarens ställe.</w:t>
      </w:r>
    </w:p>
    <w:p>
      <w:pPr>
        <w:pStyle w:val="TextBodyIndent"/>
        <w:rPr>
          <w:sz w:val="18"/>
          <w:szCs w:val="18"/>
        </w:rPr>
      </w:pPr>
      <w:r>
        <w:rPr>
          <w:sz w:val="18"/>
          <w:szCs w:val="18"/>
        </w:rPr>
        <w:t>Om intäktsramen är en gemensam ram för den överlåtna koncessionen och en annan nätkoncession, ska överlåtaren och den nya nätkoncessionshavaren fördela ramen proportionerligt i förhållande till hur stor del av kapitalbasen som över</w:t>
        <w:softHyphen/>
        <w:t>låtits och på samma sätt fördela intäkter som överstiger eller understiger intäkts</w:t>
        <w:softHyphen/>
        <w:t>ramen och överdebiteringstillägg. Fördelningen får dock göras på ett annat sätt, om det finns särskilda skäl.</w:t>
      </w:r>
    </w:p>
    <w:p>
      <w:pPr>
        <w:pStyle w:val="TextBodyIndent"/>
        <w:rPr>
          <w:sz w:val="18"/>
          <w:szCs w:val="18"/>
        </w:rPr>
      </w:pPr>
      <w:r>
        <w:rPr>
          <w:sz w:val="18"/>
          <w:szCs w:val="18"/>
        </w:rPr>
      </w:r>
    </w:p>
    <w:p>
      <w:pPr>
        <w:pStyle w:val="TextBody"/>
        <w:rPr>
          <w:sz w:val="22"/>
        </w:rPr>
      </w:pPr>
      <w:r>
        <w:rPr/>
        <w:t>I paragrafen, som motsvarar nuvarande 5 kap. 25 §, finns grundläggande bestämmelser om vilka konsekvenser det får för intäktsramen och nät</w:t>
        <w:softHyphen/>
        <w:t>före</w:t>
        <w:softHyphen/>
        <w:t>tagets skyldigheter enligt detta kapitel om en nätkoncession överlåts under tillsynsperioden.</w:t>
      </w:r>
    </w:p>
    <w:p>
      <w:pPr>
        <w:pStyle w:val="TextBodyIndent"/>
        <w:rPr/>
      </w:pPr>
      <w:r>
        <w:rPr/>
        <w:t xml:space="preserve">Av </w:t>
      </w:r>
      <w:r>
        <w:rPr>
          <w:i/>
        </w:rPr>
        <w:t>första stycket</w:t>
      </w:r>
      <w:r>
        <w:rPr/>
        <w:t xml:space="preserve"> framgår att den redan bestämda intäktsramen fort</w:t>
        <w:softHyphen/>
        <w:t>sätter att gälla för övertagaren av koncessionen. Den som övertar nät</w:t>
        <w:softHyphen/>
        <w:t>kon</w:t>
        <w:softHyphen/>
        <w:t>cessio</w:t>
        <w:softHyphen/>
        <w:t>nen träder även i övrigt i överlåtarens ställe när det gäller tillämp</w:t>
        <w:softHyphen/>
        <w:t>ningen av bestämmelserna i detta kapitel på nätkoncessionen.</w:t>
      </w:r>
    </w:p>
    <w:p>
      <w:pPr>
        <w:pStyle w:val="TextBodyIndent"/>
        <w:rPr/>
      </w:pPr>
      <w:r>
        <w:rPr/>
        <w:t xml:space="preserve">I </w:t>
      </w:r>
      <w:r>
        <w:rPr>
          <w:i/>
        </w:rPr>
        <w:t>andra stycket</w:t>
      </w:r>
      <w:r>
        <w:rPr/>
        <w:t xml:space="preserve"> finns bestämmelser för det fallet att intäktsramen inte gäller bara den nätkoncession som överlåts. Det är i sådana fall nöd</w:t>
        <w:softHyphen/>
        <w:t>vän</w:t>
        <w:softHyphen/>
        <w:t>digt att anpassa principen att intäktsramen ska fortsätta att gälla för över</w:t>
        <w:softHyphen/>
        <w:t>taga</w:t>
        <w:softHyphen/>
        <w:t>ren. Överlåtaren och övertagaren ska fördela intäktsramen, liksom in</w:t>
        <w:softHyphen/>
        <w:t>täkter som överstiger eller understiger intäktsramen samt över</w:t>
        <w:softHyphen/>
        <w:t>debite</w:t>
        <w:softHyphen/>
        <w:t>rings</w:t>
        <w:softHyphen/>
        <w:t>tillägg, proportionerligt i förhållande till hur stor del av den samlade kapitalbasen som överlåtits.</w:t>
      </w:r>
    </w:p>
    <w:p>
      <w:pPr>
        <w:pStyle w:val="TextBodyIndent"/>
        <w:rPr/>
      </w:pPr>
      <w:r>
        <w:rPr/>
        <w:t>Om det finns särskilda skäl kan fördelningen göras på ett annat sätt. Ett sådant skäl kan vara att två nätkoncessioner för område nyligen har slagits samman till ett redovisningsområde och de olika områdenas nät</w:t>
        <w:softHyphen/>
        <w:t>avgifter fortfarande inte är enhetliga (jfr 4 kap. 4 §). Det kan i så fall finnas en skill</w:t>
        <w:softHyphen/>
        <w:t>nad i överensstämmelse mellan det enskilda områdets an</w:t>
        <w:softHyphen/>
        <w:t>del i de sam</w:t>
        <w:softHyphen/>
        <w:t>lade intäkterna å ena sidan och andelen i den samlade kapitalbasen å den andra. Om en överlåtelse sker i detta läge, kan det vara nödvändigt att göra en mer rättvisande fördelning av intäktsramen i samband med över</w:t>
        <w:softHyphen/>
        <w:t>låtelsen.</w:t>
      </w:r>
    </w:p>
    <w:p>
      <w:pPr>
        <w:pStyle w:val="TextBodyIndent"/>
        <w:rPr/>
      </w:pPr>
      <w:r>
        <w:rPr/>
        <w:t>Regleringen syftar till att fördela den befintliga intäktsramen mellan överlåtaren och övertagaren. Det ska således inte bestämmas nya intäkts</w:t>
        <w:softHyphen/>
        <w:t>ramar för de berörda koncessionerna. Den redan fastställda intäktsramen fortsätter att gälla fram till slutet av tillsynsperioden.</w:t>
      </w:r>
    </w:p>
    <w:p>
      <w:pPr>
        <w:pStyle w:val="TextBody"/>
        <w:rPr/>
      </w:pPr>
      <w:r>
        <w:rPr/>
      </w:r>
    </w:p>
    <w:p>
      <w:pPr>
        <w:pStyle w:val="TextBody"/>
        <w:rPr>
          <w:sz w:val="18"/>
          <w:szCs w:val="18"/>
        </w:rPr>
      </w:pPr>
      <w:r>
        <w:rPr>
          <w:b/>
          <w:sz w:val="18"/>
          <w:szCs w:val="18"/>
        </w:rPr>
        <w:t>34 §</w:t>
      </w:r>
      <w:r>
        <w:rPr>
          <w:sz w:val="18"/>
          <w:szCs w:val="18"/>
        </w:rPr>
        <w:t>    En fördelning enligt 33 § andra stycket ska godkännas före överlåtelsen. Fråga om godkännande prövas av nätmyndigheten. Regeringen ska dock pröva frågan, om ärendet avser en utlandsförbindelse.</w:t>
      </w:r>
    </w:p>
    <w:p>
      <w:pPr>
        <w:pStyle w:val="TextBodyIndent"/>
        <w:rPr>
          <w:sz w:val="18"/>
          <w:szCs w:val="18"/>
        </w:rPr>
      </w:pPr>
      <w:r>
        <w:rPr>
          <w:sz w:val="18"/>
          <w:szCs w:val="18"/>
        </w:rPr>
        <w:t>Ett förslag till fördelning ska lämnas in till nätmyndigheten tillsammans med de uppgifter som krävs för att pröva förslaget.</w:t>
      </w:r>
    </w:p>
    <w:p>
      <w:pPr>
        <w:pStyle w:val="TextBody"/>
        <w:rPr>
          <w:sz w:val="18"/>
          <w:szCs w:val="18"/>
        </w:rPr>
      </w:pPr>
      <w:r>
        <w:rPr>
          <w:sz w:val="18"/>
          <w:szCs w:val="18"/>
        </w:rPr>
      </w:r>
    </w:p>
    <w:p>
      <w:pPr>
        <w:pStyle w:val="TextBody"/>
        <w:rPr>
          <w:sz w:val="22"/>
        </w:rPr>
      </w:pPr>
      <w:r>
        <w:rPr/>
        <w:t>Paragrafen motsvarar nuvarande 5 kap. 26 § första och andra styckena.</w:t>
      </w:r>
    </w:p>
    <w:p>
      <w:pPr>
        <w:pStyle w:val="TextBodyIndent"/>
        <w:rPr/>
      </w:pPr>
      <w:r>
        <w:rPr/>
        <w:t xml:space="preserve">Av </w:t>
      </w:r>
      <w:r>
        <w:rPr>
          <w:rStyle w:val="BrdtextmedindragChar"/>
          <w:rFonts w:eastAsia="" w:eastAsiaTheme="majorEastAsia"/>
          <w:i/>
        </w:rPr>
        <w:t>första stycket</w:t>
      </w:r>
      <w:r>
        <w:rPr/>
        <w:t xml:space="preserve"> följer att fördelningen av intäktsramen ska godkännas av den myndighet som ska pröva frågan om överlåtelse. Regeringen prö</w:t>
        <w:softHyphen/>
        <w:t>var ärenden om tillstånd till överlåtelse om ärendet avser en utlands</w:t>
        <w:softHyphen/>
        <w:t>för</w:t>
        <w:softHyphen/>
        <w:t>bindelse (2 kap. 16 § fjärde stycket). Annars ska nätmyndigheten pröva frågan.</w:t>
      </w:r>
    </w:p>
    <w:p>
      <w:pPr>
        <w:pStyle w:val="TextBodyIndent"/>
        <w:rPr/>
      </w:pPr>
      <w:r>
        <w:rPr/>
        <w:t xml:space="preserve">Enligt </w:t>
      </w:r>
      <w:r>
        <w:rPr>
          <w:i/>
        </w:rPr>
        <w:t>andra stycket</w:t>
      </w:r>
      <w:r>
        <w:rPr/>
        <w:t xml:space="preserve"> ska att ett förslag till fördelning lämnas in till nät</w:t>
        <w:softHyphen/>
        <w:t>myn</w:t>
        <w:softHyphen/>
        <w:t>digheten tillsammans med de uppgifter som krävs för att pröva för</w:t>
        <w:softHyphen/>
        <w:t xml:space="preserve">slaget. </w:t>
      </w:r>
    </w:p>
    <w:p>
      <w:pPr>
        <w:pStyle w:val="TextBodyIndent"/>
        <w:rPr/>
      </w:pPr>
      <w:r>
        <w:rPr/>
        <w:t>Överlåtelsen får inte genomföras, om inte fördelningen har godkänts (2 kap. 16 § tredje stycket). Den godkända fördelningen blir bindande i och med att tillstånd lämnas och överlåtelsen genomförs. Det ska således inte meddelas ytterligare myndighetsbeslut om att slutligt fastställa för</w:t>
        <w:softHyphen/>
        <w:t>del</w:t>
        <w:softHyphen/>
        <w:t>ningen.</w:t>
      </w:r>
    </w:p>
    <w:p>
      <w:pPr>
        <w:pStyle w:val="TextBodyIndent"/>
        <w:rPr/>
      </w:pPr>
      <w:r>
        <w:rPr/>
      </w:r>
    </w:p>
    <w:p>
      <w:pPr>
        <w:pStyle w:val="TextBody"/>
        <w:rPr>
          <w:sz w:val="18"/>
          <w:szCs w:val="18"/>
        </w:rPr>
      </w:pPr>
      <w:r>
        <w:rPr>
          <w:b/>
          <w:sz w:val="18"/>
          <w:szCs w:val="18"/>
        </w:rPr>
        <w:t>35 §</w:t>
      </w:r>
      <w:r>
        <w:rPr>
          <w:sz w:val="18"/>
          <w:szCs w:val="18"/>
        </w:rPr>
        <w:t>    Ett ärende om godkännande av en fördelning enligt 34 § ska handläggas skynd</w:t>
        <w:softHyphen/>
        <w:t>samt.</w:t>
      </w:r>
    </w:p>
    <w:p>
      <w:pPr>
        <w:pStyle w:val="TextBodyIndent"/>
        <w:rPr>
          <w:sz w:val="18"/>
          <w:szCs w:val="18"/>
        </w:rPr>
      </w:pPr>
      <w:r>
        <w:rPr>
          <w:sz w:val="18"/>
          <w:szCs w:val="18"/>
        </w:rPr>
      </w:r>
    </w:p>
    <w:p>
      <w:pPr>
        <w:pStyle w:val="TextBody"/>
        <w:rPr/>
      </w:pPr>
      <w:r>
        <w:rPr/>
        <w:t>För att inte försvåra en försäljning av en nätkoncession föreskrivs i para</w:t>
        <w:softHyphen/>
        <w:t>gra</w:t>
        <w:softHyphen/>
        <w:t>fen, som motsvarar nuvarande 5 kap. 26 § tredje stycket, att godkän</w:t>
        <w:softHyphen/>
        <w:t>nandeförfarandet ska vara skyndsamt.</w:t>
      </w:r>
      <w:r>
        <w:br w:type="page"/>
      </w:r>
    </w:p>
    <w:p>
      <w:pPr>
        <w:pStyle w:val="Rubrik4utannumrering"/>
        <w:rPr>
          <w:sz w:val="18"/>
          <w:szCs w:val="18"/>
        </w:rPr>
      </w:pPr>
      <w:r>
        <w:rPr>
          <w:sz w:val="18"/>
          <w:szCs w:val="18"/>
        </w:rPr>
        <w:t>Ändring av koncessionsgränser</w:t>
      </w:r>
    </w:p>
    <w:p>
      <w:pPr>
        <w:pStyle w:val="TextBody"/>
        <w:rPr>
          <w:sz w:val="18"/>
          <w:szCs w:val="18"/>
        </w:rPr>
      </w:pPr>
      <w:r>
        <w:rPr>
          <w:b/>
          <w:sz w:val="18"/>
          <w:szCs w:val="18"/>
        </w:rPr>
        <w:t>36 §</w:t>
      </w:r>
      <w:r>
        <w:rPr>
          <w:sz w:val="18"/>
          <w:szCs w:val="18"/>
        </w:rPr>
        <w:t>    Om nätmyndigheten ändrar gränserna för en nätkoncession för område enligt 2 kap. 12 §, ska myndigheten besluta om den fördelning av berörda intäkts</w:t>
        <w:softHyphen/>
        <w:t>ramar som är proportionerlig i förhållande till hur stor del av kapitalbasen som är hänförlig till gränsändringen och på samma sätt fördela intäkter som överstiger eller understiger intäktsramen och överdebiteringstillägg. Fördelningen får dock göras på ett annat sätt, om det finns särskilda skäl.</w:t>
      </w:r>
    </w:p>
    <w:p>
      <w:pPr>
        <w:pStyle w:val="TextBody"/>
        <w:rPr>
          <w:sz w:val="18"/>
          <w:szCs w:val="18"/>
        </w:rPr>
      </w:pPr>
      <w:r>
        <w:rPr>
          <w:sz w:val="18"/>
          <w:szCs w:val="18"/>
        </w:rPr>
      </w:r>
    </w:p>
    <w:p>
      <w:pPr>
        <w:pStyle w:val="TextBody"/>
        <w:rPr>
          <w:sz w:val="22"/>
        </w:rPr>
      </w:pPr>
      <w:r>
        <w:rPr/>
        <w:t>Paragrafen motsvarar nuvarande 5 kap. 27 §.</w:t>
      </w:r>
    </w:p>
    <w:p>
      <w:pPr>
        <w:pStyle w:val="TextBodyIndent"/>
        <w:rPr/>
      </w:pPr>
      <w:r>
        <w:rPr/>
        <w:t>Gränserna för en nätkoncession för område får ändras av nätmyn</w:t>
        <w:softHyphen/>
        <w:t>dig</w:t>
        <w:softHyphen/>
        <w:t>het</w:t>
        <w:softHyphen/>
        <w:t>en, om det behövs för en ändamålsenlig nätverksamhet och det kan ske utan synnerlig olägenhet för nätkoncessionshavaren (2 kap. 12 §).</w:t>
      </w:r>
    </w:p>
    <w:p>
      <w:pPr>
        <w:pStyle w:val="TextBodyIndent"/>
        <w:rPr/>
      </w:pPr>
      <w:r>
        <w:rPr/>
        <w:t>Enligt paragrafen gäller det som sägs om överlåtelse av nätkoncession i 33 § andra stycket i tillämpliga delar vid beslut om ändring av konces</w:t>
        <w:softHyphen/>
        <w:t>sions</w:t>
        <w:softHyphen/>
        <w:t>gränser. Intäktsramen ska i normalfallet fördelas proportionerligt i för</w:t>
        <w:softHyphen/>
        <w:t>hållande till hur stor del av kapitalbasen som överlåtits med anledning av gränsändringen.</w:t>
      </w:r>
    </w:p>
    <w:p>
      <w:pPr>
        <w:pStyle w:val="TextBodyIndent"/>
        <w:rPr/>
      </w:pPr>
      <w:r>
        <w:rPr/>
        <w:t>Till skillnad från vad som gäller vid överlåtelse av nätkoncession är det alltså inte fråga om att godkänna en överenskommelse mellan en över</w:t>
        <w:softHyphen/>
        <w:t>låtare och en övertagare. Det kan dock förutsättas att ett samförstånd nor</w:t>
        <w:softHyphen/>
        <w:t>malt finns mellan de berörda nätföretagen och bör beaktas av myndig</w:t>
        <w:softHyphen/>
        <w:t>heten.</w:t>
      </w:r>
    </w:p>
    <w:p>
      <w:pPr>
        <w:pStyle w:val="Rubrik4utannumrering"/>
        <w:rPr>
          <w:sz w:val="18"/>
          <w:szCs w:val="18"/>
        </w:rPr>
      </w:pPr>
      <w:r>
        <w:rPr>
          <w:sz w:val="18"/>
          <w:szCs w:val="18"/>
        </w:rPr>
        <w:t>Skyldighet att lämna uppgifter</w:t>
      </w:r>
    </w:p>
    <w:p>
      <w:pPr>
        <w:pStyle w:val="TextBody"/>
        <w:rPr>
          <w:sz w:val="18"/>
          <w:szCs w:val="18"/>
        </w:rPr>
      </w:pPr>
      <w:r>
        <w:rPr>
          <w:b/>
          <w:sz w:val="18"/>
          <w:szCs w:val="18"/>
        </w:rPr>
        <w:t>37 §</w:t>
      </w:r>
      <w:r>
        <w:rPr>
          <w:sz w:val="18"/>
          <w:szCs w:val="18"/>
        </w:rPr>
        <w:t xml:space="preserve">    En nätkoncessionshavare ska till nätmyndigheten lämna de uppgifter som behövs för en prövning enligt 21, 22, 26 och 36 §§. </w:t>
      </w:r>
    </w:p>
    <w:p>
      <w:pPr>
        <w:pStyle w:val="TextBody"/>
        <w:rPr>
          <w:sz w:val="18"/>
          <w:szCs w:val="18"/>
        </w:rPr>
      </w:pPr>
      <w:r>
        <w:rPr>
          <w:sz w:val="18"/>
          <w:szCs w:val="18"/>
        </w:rPr>
      </w:r>
    </w:p>
    <w:p>
      <w:pPr>
        <w:pStyle w:val="TextBody"/>
        <w:rPr>
          <w:sz w:val="22"/>
        </w:rPr>
      </w:pPr>
      <w:r>
        <w:rPr/>
        <w:t>I paragrafen, som motsvarar nuvarande 5 kap. 28 §, finns en bestäm</w:t>
        <w:softHyphen/>
        <w:t>mel</w:t>
        <w:softHyphen/>
        <w:t>se om uppgiftsskyldighet för nätföretag när nätmyndigheten tar initiativ till en omprövning eller ändring av intäktsramen enligt någon av de an</w:t>
        <w:softHyphen/>
        <w:t>giv</w:t>
        <w:softHyphen/>
        <w:t>na paragraferna. Nätföretaget ska lämna myndigheten de uppgifter som be</w:t>
        <w:softHyphen/>
        <w:t xml:space="preserve">hövs för prövningen. </w:t>
      </w:r>
    </w:p>
    <w:p>
      <w:pPr>
        <w:pStyle w:val="TextBodyIndent"/>
        <w:rPr/>
      </w:pPr>
      <w:r>
        <w:rPr/>
        <w:t>Regeringen eller den myndighet som regeringen bestämmer kan med stöd av 8 kap. 7 § regeringsformen meddela närmare föreskrifter om nät</w:t>
        <w:softHyphen/>
        <w:t>före</w:t>
        <w:softHyphen/>
        <w:t>tagets uppgiftsskyldighet. Sådana föreskrifter kan avse bl.a. vilka upp</w:t>
        <w:softHyphen/>
        <w:t>gifter som ska lämnas och vid vilken tidpunkt nätföretaget ska full</w:t>
        <w:softHyphen/>
        <w:t>göra uppgiftsskyldigheten.</w:t>
      </w:r>
    </w:p>
    <w:p>
      <w:pPr>
        <w:pStyle w:val="Rubrik4utannumrering"/>
        <w:rPr>
          <w:sz w:val="18"/>
          <w:szCs w:val="18"/>
        </w:rPr>
      </w:pPr>
      <w:r>
        <w:rPr>
          <w:sz w:val="18"/>
          <w:szCs w:val="18"/>
        </w:rPr>
        <w:t>Förseningsavgift</w:t>
      </w:r>
    </w:p>
    <w:p>
      <w:pPr>
        <w:pStyle w:val="TextBody"/>
        <w:rPr/>
      </w:pPr>
      <w:r>
        <w:rPr/>
        <w:t>Av skäl som redovisas i avsnitt 7.11 föreslår regeringen att det ska in</w:t>
        <w:softHyphen/>
        <w:t>föras en förseningsavgift för nätföretag som inte i rätt tid lämnar de upp</w:t>
        <w:softHyphen/>
        <w:t>gifter till nätmyndigheten som myndigheten behöver för att bestämma in</w:t>
        <w:softHyphen/>
        <w:t>täktsramen. Bestämmelserna om förseningsavgift har utformats med ut</w:t>
        <w:softHyphen/>
        <w:t>gångs</w:t>
        <w:softHyphen/>
        <w:t>punkt i 12 kap. 7–13 §§. Paragraferna har fått sin placering i en</w:t>
        <w:softHyphen/>
        <w:t>lig</w:t>
        <w:softHyphen/>
        <w:t xml:space="preserve">het med </w:t>
      </w:r>
      <w:r>
        <w:rPr>
          <w:i/>
        </w:rPr>
        <w:t>Lagrådets</w:t>
      </w:r>
      <w:r>
        <w:rPr/>
        <w:t xml:space="preserve"> förslag.</w:t>
      </w:r>
    </w:p>
    <w:p>
      <w:pPr>
        <w:pStyle w:val="TextBodyIndent"/>
        <w:rPr/>
      </w:pPr>
      <w:r>
        <w:rPr/>
      </w:r>
    </w:p>
    <w:p>
      <w:pPr>
        <w:pStyle w:val="TextBody"/>
        <w:rPr>
          <w:sz w:val="18"/>
          <w:szCs w:val="18"/>
        </w:rPr>
      </w:pPr>
      <w:r>
        <w:rPr>
          <w:b/>
          <w:sz w:val="18"/>
          <w:szCs w:val="18"/>
        </w:rPr>
        <w:t>38 §</w:t>
      </w:r>
      <w:r>
        <w:rPr>
          <w:sz w:val="18"/>
          <w:szCs w:val="18"/>
        </w:rPr>
        <w:t>    </w:t>
      </w:r>
      <w:bookmarkStart w:id="117" w:name="_Hlk500860619"/>
      <w:bookmarkStart w:id="118" w:name="_Hlk507507316"/>
      <w:bookmarkStart w:id="119" w:name="_Hlk500861409"/>
      <w:r>
        <w:rPr>
          <w:sz w:val="18"/>
          <w:szCs w:val="18"/>
        </w:rPr>
        <w:t>En nätkoncessionshavare ska betala en förseningsavgift på 100 000 kronor till staten, om koncessionshavaren inte inom den tid som anges i föreskrifter som har meddelats i anslutning till 4 § lämnar de uppgifter som behövs för att be</w:t>
        <w:softHyphen/>
        <w:t>stämma intäktsramen</w:t>
      </w:r>
      <w:bookmarkEnd w:id="119"/>
      <w:r>
        <w:rPr>
          <w:sz w:val="18"/>
          <w:szCs w:val="18"/>
        </w:rPr>
        <w:t>.</w:t>
      </w:r>
      <w:bookmarkEnd w:id="118"/>
      <w:r>
        <w:rPr>
          <w:sz w:val="18"/>
          <w:szCs w:val="18"/>
        </w:rPr>
        <w:t xml:space="preserve"> </w:t>
      </w:r>
    </w:p>
    <w:p>
      <w:pPr>
        <w:pStyle w:val="TextBodyIndent"/>
        <w:rPr>
          <w:sz w:val="18"/>
          <w:szCs w:val="18"/>
        </w:rPr>
      </w:pPr>
      <w:bookmarkStart w:id="120" w:name="_Hlk507507394"/>
      <w:r>
        <w:rPr>
          <w:sz w:val="18"/>
          <w:szCs w:val="18"/>
        </w:rPr>
        <w:t>Om uppgifterna inte har kommit in inom två månader från det att nätmyn</w:t>
        <w:softHyphen/>
        <w:t>dig</w:t>
        <w:softHyphen/>
        <w:t>heten skickade ett meddelande till nätkoncessionshavaren med information om beslutet att ta ut avgift enligt första stycket, ska koncessionshavaren betala en ny förseningsavgift på 100 000 kronor</w:t>
      </w:r>
      <w:bookmarkEnd w:id="120"/>
      <w:r>
        <w:rPr>
          <w:sz w:val="18"/>
          <w:szCs w:val="18"/>
        </w:rPr>
        <w:t>.</w:t>
      </w:r>
      <w:bookmarkEnd w:id="117"/>
    </w:p>
    <w:p>
      <w:pPr>
        <w:pStyle w:val="TextBodyIndent"/>
        <w:rPr>
          <w:sz w:val="18"/>
          <w:szCs w:val="18"/>
        </w:rPr>
      </w:pPr>
      <w:r>
        <w:rPr>
          <w:sz w:val="18"/>
          <w:szCs w:val="18"/>
        </w:rPr>
      </w:r>
    </w:p>
    <w:p>
      <w:pPr>
        <w:pStyle w:val="TextBody"/>
        <w:rPr/>
      </w:pPr>
      <w:r>
        <w:rPr/>
        <w:t>I paragrafen finns bestämmelser om förutsättningarna för att ta ut försen</w:t>
        <w:softHyphen/>
        <w:t>ingsavgift från ett nätföretag som inte fullgör skyldigheten att till nät</w:t>
        <w:softHyphen/>
        <w:t>myn</w:t>
        <w:softHyphen/>
        <w:t>digheten lämna de uppgifter som krävs för att bestämma intäkts</w:t>
        <w:softHyphen/>
        <w:t xml:space="preserve">ramen. Förseningsavgiften tas ut när underlaget är ofullständigt. Den tas däremot inte ut med anledning av felaktigheter i de lämnade uppgifterna. </w:t>
      </w:r>
    </w:p>
    <w:p>
      <w:pPr>
        <w:pStyle w:val="TextBodyIndent"/>
        <w:rPr/>
      </w:pPr>
      <w:r>
        <w:rPr/>
        <w:t>Förseningsavgiften förutsätter att regeringen eller den myndighet som regeringen bestämmer har meddelat verkställighetsföreskrifter i anslut</w:t>
        <w:softHyphen/>
        <w:t xml:space="preserve">ning till 4 §. Skyldigheten att betala förseningsavgift enligt </w:t>
      </w:r>
      <w:r>
        <w:rPr>
          <w:i/>
        </w:rPr>
        <w:t xml:space="preserve">första stycket </w:t>
      </w:r>
      <w:r>
        <w:rPr/>
        <w:t>inträder när ett nätföretag försummar att tillhandahålla någon av de upp</w:t>
        <w:softHyphen/>
        <w:t>gifter som krävs inom den föreskrivna tiden. Nätmyndigheten ska alltså besluta att ta ut förseningsavgift även om företaget lämnar in en del av uppgifterna inom den föreskrivna tiden. Om bristerna i det inlämnande underlaget är små, kan det dock bli aktuellt att efterskänka avgiften enligt 39 § första stycket. För att nätmyndigheten ska kunna avgöra om nät</w:t>
        <w:softHyphen/>
        <w:t>före</w:t>
        <w:softHyphen/>
        <w:t>taget har fullgjort sin uppgiftsskyldighet krävs också att det har med</w:t>
        <w:softHyphen/>
        <w:t>delats närmare föreskrifter om vilka uppgifter som ska lämnas till myn</w:t>
        <w:softHyphen/>
        <w:t>dig</w:t>
        <w:softHyphen/>
        <w:t xml:space="preserve">heten. </w:t>
      </w:r>
    </w:p>
    <w:p>
      <w:pPr>
        <w:pStyle w:val="TextBodyIndent"/>
        <w:rPr/>
      </w:pPr>
      <w:r>
        <w:rPr/>
        <w:t xml:space="preserve">Av </w:t>
      </w:r>
      <w:r>
        <w:rPr>
          <w:i/>
        </w:rPr>
        <w:t>andra stycket</w:t>
      </w:r>
      <w:r>
        <w:rPr/>
        <w:t xml:space="preserve"> framgår att ett nätföretag kan bli skyldigt att betala ytterligare en förseningsavgift. Om uppgifterna inte har kommit in till nät</w:t>
        <w:softHyphen/>
        <w:t>myndigheten inom den angivna tvåmånadersfristen, får myndigheten emellertid överväga andra sanktionsmöjligheter. Företaget kan vid vite före</w:t>
        <w:softHyphen/>
        <w:t xml:space="preserve">läggas att komma in med underlaget (12 kap. 3 §). Det kan vidare bli aktuellt att bestämma en skälig intäktsram på annat tillgängligt underlag (5 §). </w:t>
      </w:r>
    </w:p>
    <w:p>
      <w:pPr>
        <w:pStyle w:val="TextBodyIndent"/>
        <w:rPr>
          <w:sz w:val="18"/>
          <w:szCs w:val="18"/>
        </w:rPr>
      </w:pPr>
      <w:r>
        <w:rPr>
          <w:sz w:val="18"/>
          <w:szCs w:val="18"/>
        </w:rPr>
      </w:r>
    </w:p>
    <w:p>
      <w:pPr>
        <w:pStyle w:val="TextBody"/>
        <w:rPr>
          <w:sz w:val="18"/>
          <w:szCs w:val="18"/>
        </w:rPr>
      </w:pPr>
      <w:r>
        <w:rPr>
          <w:b/>
          <w:sz w:val="18"/>
          <w:szCs w:val="18"/>
        </w:rPr>
        <w:t>39 §</w:t>
      </w:r>
      <w:r>
        <w:rPr>
          <w:sz w:val="18"/>
          <w:szCs w:val="18"/>
        </w:rPr>
        <w:t>    </w:t>
      </w:r>
      <w:bookmarkStart w:id="121" w:name="_Hlk500862039"/>
      <w:r>
        <w:rPr>
          <w:sz w:val="18"/>
          <w:szCs w:val="18"/>
        </w:rPr>
        <w:t>En förseningsavgift enligt 38 § ska efterskänkas helt eller delvis, om under</w:t>
        <w:softHyphen/>
        <w:t>låtenheten är liten med hänsyn till de uppgifter som nätmyndigheten be</w:t>
        <w:softHyphen/>
        <w:t>höver för att bestämma intäktsramen eller till förseningens längd.</w:t>
      </w:r>
    </w:p>
    <w:p>
      <w:pPr>
        <w:pStyle w:val="TextBodyIndent"/>
        <w:rPr>
          <w:sz w:val="18"/>
          <w:szCs w:val="18"/>
        </w:rPr>
      </w:pPr>
      <w:r>
        <w:rPr>
          <w:sz w:val="18"/>
          <w:szCs w:val="18"/>
        </w:rPr>
        <w:t xml:space="preserve">Förseningsavgiften ska efterskänkas helt, om </w:t>
      </w:r>
    </w:p>
    <w:p>
      <w:pPr>
        <w:pStyle w:val="TextBodyIndent"/>
        <w:rPr>
          <w:sz w:val="18"/>
          <w:szCs w:val="18"/>
        </w:rPr>
      </w:pPr>
      <w:r>
        <w:rPr>
          <w:sz w:val="18"/>
          <w:szCs w:val="18"/>
        </w:rPr>
        <w:t>1. underlåtenheten är ursäktlig med hänsyn till omständigheter som nätkonces</w:t>
        <w:softHyphen/>
        <w:t>sions</w:t>
        <w:softHyphen/>
        <w:t xml:space="preserve">havaren inte har kunnat råda över, eller </w:t>
      </w:r>
    </w:p>
    <w:p>
      <w:pPr>
        <w:pStyle w:val="TextBodyIndent"/>
        <w:rPr>
          <w:sz w:val="18"/>
          <w:szCs w:val="18"/>
        </w:rPr>
      </w:pPr>
      <w:r>
        <w:rPr>
          <w:sz w:val="18"/>
          <w:szCs w:val="18"/>
        </w:rPr>
        <w:t>2. det annars är oskäligt att ta ut den.</w:t>
      </w:r>
    </w:p>
    <w:p>
      <w:pPr>
        <w:pStyle w:val="TextBodyIndent"/>
        <w:rPr>
          <w:sz w:val="18"/>
          <w:szCs w:val="18"/>
        </w:rPr>
      </w:pPr>
      <w:r>
        <w:rPr>
          <w:sz w:val="18"/>
          <w:szCs w:val="18"/>
        </w:rPr>
        <w:t>Om det som förekommit i ärendet föranleder det, ska frågan om att efterskänka en avgift tas upp även om något yrkande om detta inte har gjorts.</w:t>
      </w:r>
      <w:bookmarkEnd w:id="121"/>
    </w:p>
    <w:p>
      <w:pPr>
        <w:pStyle w:val="TextBodyIndent"/>
        <w:rPr>
          <w:sz w:val="18"/>
          <w:szCs w:val="18"/>
        </w:rPr>
      </w:pPr>
      <w:r>
        <w:rPr>
          <w:sz w:val="18"/>
          <w:szCs w:val="18"/>
        </w:rPr>
      </w:r>
    </w:p>
    <w:p>
      <w:pPr>
        <w:pStyle w:val="TextBody"/>
        <w:rPr/>
      </w:pPr>
      <w:r>
        <w:rPr/>
        <w:t xml:space="preserve">Av paragrafen framgår att en förseningsavgift kan efterskänkas under vissa förutsättningar. Paragrafen har utformats i enlighet med </w:t>
      </w:r>
      <w:r>
        <w:rPr>
          <w:i/>
        </w:rPr>
        <w:t>Lagrådets</w:t>
      </w:r>
      <w:r>
        <w:rPr/>
        <w:t xml:space="preserve"> förslag. </w:t>
      </w:r>
    </w:p>
    <w:p>
      <w:pPr>
        <w:pStyle w:val="TextBodyIndent"/>
        <w:rPr/>
      </w:pPr>
      <w:r>
        <w:rPr/>
        <w:t xml:space="preserve">I det fall som anges </w:t>
      </w:r>
      <w:r>
        <w:rPr>
          <w:i/>
        </w:rPr>
        <w:t xml:space="preserve">första stycket </w:t>
      </w:r>
      <w:r>
        <w:rPr/>
        <w:t>kan det kan bli aktuellt med ett par</w:t>
        <w:softHyphen/>
        <w:t>tiellt efterskänkande. När det gäller de uppgifter som nätmyndigheten be</w:t>
        <w:softHyphen/>
        <w:t>höver för att bestämma intäktsramen finns det utrymme för att delvis efter</w:t>
        <w:softHyphen/>
        <w:t>skänka förseningsavgiften, om nätföretaget i rätt tid har gett in hu</w:t>
        <w:softHyphen/>
        <w:t>vud</w:t>
        <w:softHyphen/>
        <w:t>delen av de uppgifter som krävs. Är bristerna obetydliga kan av</w:t>
        <w:softHyphen/>
        <w:t>giften efterskänkas helt. På samma sätt har längden av en försening betydelse för hur stor del av avgiften som efterskänks. Om en försening är endast någon dag bör större delen av avgiften kunna efterges. Det blir inte aktuellt att efter</w:t>
        <w:softHyphen/>
        <w:t xml:space="preserve">skänka avgiften i någon del om det rör sig om en lång försening. </w:t>
      </w:r>
    </w:p>
    <w:p>
      <w:pPr>
        <w:pStyle w:val="TextBodyIndent"/>
        <w:rPr/>
      </w:pPr>
      <w:r>
        <w:rPr/>
        <w:t xml:space="preserve">När det gäller </w:t>
      </w:r>
      <w:r>
        <w:rPr>
          <w:i/>
        </w:rPr>
        <w:t>andra och tredje styckena</w:t>
      </w:r>
      <w:r>
        <w:rPr/>
        <w:t xml:space="preserve"> har paragrafen utformats på i huvudsak samma sätt som 12 kap. 11 §. Det krävs dock inte att oskälig</w:t>
        <w:softHyphen/>
        <w:t xml:space="preserve">heten ska vara uppenbar för att förseningsavgiften ska efterskänkas enligt </w:t>
      </w:r>
      <w:r>
        <w:rPr>
          <w:i/>
        </w:rPr>
        <w:t>andra punkten</w:t>
      </w:r>
      <w:r>
        <w:rPr/>
        <w:t xml:space="preserve">. </w:t>
      </w:r>
    </w:p>
    <w:p>
      <w:pPr>
        <w:pStyle w:val="TextBodyIndent"/>
        <w:rPr/>
      </w:pPr>
      <w:r>
        <w:rPr/>
      </w:r>
    </w:p>
    <w:p>
      <w:pPr>
        <w:pStyle w:val="TextBody"/>
        <w:rPr>
          <w:sz w:val="18"/>
          <w:szCs w:val="18"/>
        </w:rPr>
      </w:pPr>
      <w:r>
        <w:rPr>
          <w:b/>
          <w:sz w:val="18"/>
          <w:szCs w:val="18"/>
        </w:rPr>
        <w:t>40 §</w:t>
      </w:r>
      <w:r>
        <w:rPr>
          <w:sz w:val="18"/>
          <w:szCs w:val="18"/>
        </w:rPr>
        <w:t>    Nätmyndigheten ska besluta att ta ut förseningsavgift från en nätkonces</w:t>
        <w:softHyphen/>
        <w:t>sionshavare, om det enligt 38 och 39 §§ finns förutsättningar för att ta ut av</w:t>
        <w:softHyphen/>
        <w:t>gif</w:t>
        <w:softHyphen/>
        <w:t>ten. När myndigheten har beslutat att ta ut en avgift, ska myndigheten skicka ett med</w:t>
        <w:softHyphen/>
        <w:t>delande med information om beslutet till koncessionshavaren.</w:t>
      </w:r>
    </w:p>
    <w:p>
      <w:pPr>
        <w:pStyle w:val="TextBodyIndent"/>
        <w:rPr>
          <w:sz w:val="18"/>
          <w:szCs w:val="18"/>
        </w:rPr>
      </w:pPr>
      <w:r>
        <w:rPr>
          <w:sz w:val="18"/>
          <w:szCs w:val="18"/>
        </w:rPr>
      </w:r>
    </w:p>
    <w:p>
      <w:pPr>
        <w:pStyle w:val="TextBody"/>
        <w:rPr/>
      </w:pPr>
      <w:r>
        <w:rPr/>
        <w:t xml:space="preserve">I paragrafen, som har utformats i enlighet med </w:t>
      </w:r>
      <w:r>
        <w:rPr>
          <w:i/>
        </w:rPr>
        <w:t>Lagrådets</w:t>
      </w:r>
      <w:r>
        <w:rPr/>
        <w:t xml:space="preserve"> förslag, anges att det är nätmyndigheten som beslutar om förseningsavgiften. Det fram</w:t>
        <w:softHyphen/>
        <w:t>går också att myndigheten alltid ska skicka ett meddelande med infor</w:t>
        <w:softHyphen/>
        <w:t>ma</w:t>
        <w:softHyphen/>
        <w:t xml:space="preserve">tion om beslutet till nätföretaget. </w:t>
      </w:r>
    </w:p>
    <w:p>
      <w:pPr>
        <w:pStyle w:val="TextBodyIndent"/>
        <w:rPr>
          <w:sz w:val="18"/>
          <w:szCs w:val="18"/>
        </w:rPr>
      </w:pPr>
      <w:r>
        <w:rPr>
          <w:sz w:val="18"/>
          <w:szCs w:val="18"/>
        </w:rPr>
      </w:r>
    </w:p>
    <w:p>
      <w:pPr>
        <w:pStyle w:val="TextBody"/>
        <w:rPr>
          <w:sz w:val="18"/>
          <w:szCs w:val="18"/>
        </w:rPr>
      </w:pPr>
      <w:r>
        <w:rPr>
          <w:b/>
          <w:sz w:val="18"/>
          <w:szCs w:val="18"/>
        </w:rPr>
        <w:t>41 §</w:t>
      </w:r>
      <w:r>
        <w:rPr>
          <w:sz w:val="18"/>
          <w:szCs w:val="18"/>
        </w:rPr>
        <w:t>    Om en förseningsavgift inte har betalats efter betalningsuppmaning, ska avgiften lämnas för indrivning.</w:t>
      </w:r>
    </w:p>
    <w:p>
      <w:pPr>
        <w:pStyle w:val="TextBodyIndent"/>
        <w:rPr>
          <w:sz w:val="18"/>
          <w:szCs w:val="18"/>
        </w:rPr>
      </w:pPr>
      <w:r>
        <w:rPr>
          <w:sz w:val="18"/>
          <w:szCs w:val="18"/>
        </w:rPr>
        <w:t>Bestämmelser om indrivning finns i lagen (1993:891) om indrivning av statliga fordringar m.m. Vid indrivning får verkställighet enligt utsökningsbalken ske.</w:t>
      </w:r>
    </w:p>
    <w:p>
      <w:pPr>
        <w:pStyle w:val="TextBodyIndent"/>
        <w:rPr>
          <w:sz w:val="18"/>
          <w:szCs w:val="18"/>
        </w:rPr>
      </w:pPr>
      <w:r>
        <w:rPr>
          <w:sz w:val="18"/>
          <w:szCs w:val="18"/>
        </w:rPr>
      </w:r>
    </w:p>
    <w:p>
      <w:pPr>
        <w:pStyle w:val="TextBody"/>
        <w:rPr/>
      </w:pPr>
      <w:r>
        <w:rPr/>
        <w:t>Paragrafen har utformats med 12 kap. 12 § som förebild.</w:t>
      </w:r>
    </w:p>
    <w:p>
      <w:pPr>
        <w:pStyle w:val="TextBodyIndent"/>
        <w:rPr/>
      </w:pPr>
      <w:r>
        <w:rPr/>
      </w:r>
    </w:p>
    <w:p>
      <w:pPr>
        <w:pStyle w:val="TextBody"/>
        <w:rPr>
          <w:sz w:val="18"/>
          <w:szCs w:val="18"/>
        </w:rPr>
      </w:pPr>
      <w:r>
        <w:rPr>
          <w:b/>
          <w:sz w:val="18"/>
          <w:szCs w:val="18"/>
        </w:rPr>
        <w:t>42 §</w:t>
      </w:r>
      <w:r>
        <w:rPr>
          <w:sz w:val="18"/>
          <w:szCs w:val="18"/>
        </w:rPr>
        <w:t>    Regeringen får meddela föreskrifter om att indrivning enligt 41 § inte be</w:t>
        <w:softHyphen/>
        <w:t>höver ske för mindre belopp när det gäller förseningsavgift enligt detta kapitel.</w:t>
      </w:r>
    </w:p>
    <w:p>
      <w:pPr>
        <w:pStyle w:val="TextBodyIndent"/>
        <w:rPr>
          <w:sz w:val="18"/>
          <w:szCs w:val="18"/>
        </w:rPr>
      </w:pPr>
      <w:r>
        <w:rPr>
          <w:sz w:val="18"/>
          <w:szCs w:val="18"/>
        </w:rPr>
      </w:r>
    </w:p>
    <w:p>
      <w:pPr>
        <w:pStyle w:val="TextBody"/>
        <w:rPr/>
      </w:pPr>
      <w:r>
        <w:rPr/>
        <w:t>Ett normgivningsbemyndigade som liknar paragrafen finns i 12 kap. 12 § första stycket andra meningen.</w:t>
      </w:r>
    </w:p>
    <w:p>
      <w:pPr>
        <w:pStyle w:val="TextBodyIndent"/>
        <w:rPr/>
      </w:pPr>
      <w:r>
        <w:rPr/>
      </w:r>
    </w:p>
    <w:p>
      <w:pPr>
        <w:pStyle w:val="TextBody"/>
        <w:rPr>
          <w:sz w:val="18"/>
          <w:szCs w:val="18"/>
        </w:rPr>
      </w:pPr>
      <w:r>
        <w:rPr>
          <w:b/>
          <w:sz w:val="18"/>
          <w:szCs w:val="18"/>
        </w:rPr>
        <w:t>43 §</w:t>
      </w:r>
      <w:r>
        <w:rPr>
          <w:sz w:val="18"/>
          <w:szCs w:val="18"/>
        </w:rPr>
        <w:t xml:space="preserve">    Ett beslut om förseningsavgift får verkställas även om det inte har fått laga kraft. </w:t>
      </w:r>
    </w:p>
    <w:p>
      <w:pPr>
        <w:pStyle w:val="TextBodyIndent"/>
        <w:rPr>
          <w:sz w:val="18"/>
          <w:szCs w:val="18"/>
        </w:rPr>
      </w:pPr>
      <w:r>
        <w:rPr>
          <w:sz w:val="18"/>
          <w:szCs w:val="18"/>
        </w:rPr>
        <w:t>Om ett företag har rätt att få tillbaka en betald förseningsavgift på grund av en domstols beslut, ska ränta betalas på den återbetalade förseningsavgiften från och med månaden efter den då förseningsavgiften betalades in till och med den må</w:t>
        <w:softHyphen/>
        <w:t>nad då återbetalning görs. I fråga om räntans storlek ska 65 kap. 4 § tredje stycket skatte</w:t>
        <w:softHyphen/>
        <w:t>förfarandelagen (2011:1244) tillämpas.</w:t>
      </w:r>
    </w:p>
    <w:p>
      <w:pPr>
        <w:pStyle w:val="TextBodyIndent"/>
        <w:rPr>
          <w:sz w:val="18"/>
          <w:szCs w:val="18"/>
        </w:rPr>
      </w:pPr>
      <w:r>
        <w:rPr>
          <w:sz w:val="18"/>
          <w:szCs w:val="18"/>
        </w:rPr>
      </w:r>
    </w:p>
    <w:p>
      <w:pPr>
        <w:pStyle w:val="TextBody"/>
        <w:rPr/>
      </w:pPr>
      <w:r>
        <w:rPr/>
        <w:t xml:space="preserve">Paragrafen har utformats med 12 kap. 13 § som förebild. </w:t>
      </w:r>
    </w:p>
    <w:p>
      <w:pPr>
        <w:pStyle w:val="Rubrik4utannumrering"/>
        <w:rPr/>
      </w:pPr>
      <w:r>
        <w:rPr/>
        <w:t>8 kap.</w:t>
      </w:r>
    </w:p>
    <w:p>
      <w:pPr>
        <w:pStyle w:val="TextBody"/>
        <w:rPr>
          <w:sz w:val="18"/>
          <w:szCs w:val="18"/>
        </w:rPr>
      </w:pPr>
      <w:r>
        <w:rPr>
          <w:b/>
          <w:sz w:val="18"/>
          <w:szCs w:val="18"/>
        </w:rPr>
        <w:t>3 b §</w:t>
      </w:r>
      <w:r>
        <w:rPr>
          <w:sz w:val="18"/>
          <w:szCs w:val="18"/>
        </w:rPr>
        <w:t xml:space="preserve">    Den systemansvariga myndigheten ska fastställa mål för driftsäkerhet under förutsebara förhållanden på </w:t>
      </w:r>
      <w:r>
        <w:rPr>
          <w:i/>
          <w:sz w:val="18"/>
          <w:szCs w:val="18"/>
        </w:rPr>
        <w:t>transmissionsnät i Sverige</w:t>
      </w:r>
      <w:r>
        <w:rPr>
          <w:sz w:val="18"/>
          <w:szCs w:val="18"/>
        </w:rPr>
        <w:t xml:space="preserve"> och på de utlands</w:t>
        <w:softHyphen/>
        <w:t xml:space="preserve">förbindelser som är anslutna till </w:t>
      </w:r>
      <w:r>
        <w:rPr>
          <w:i/>
          <w:sz w:val="18"/>
          <w:szCs w:val="18"/>
        </w:rPr>
        <w:t>ett sådant transmissionsnät</w:t>
      </w:r>
      <w:r>
        <w:rPr>
          <w:sz w:val="18"/>
          <w:szCs w:val="18"/>
        </w:rPr>
        <w:t>. Målen ska vara objek</w:t>
        <w:softHyphen/>
        <w:t>tiva, öppna och icke-diskriminerande. De ska underställas regeringen för god</w:t>
        <w:softHyphen/>
        <w:t>kännande. Regeringen bestämmer hur de godkända målen ska offentliggöras.</w:t>
      </w:r>
    </w:p>
    <w:p>
      <w:pPr>
        <w:pStyle w:val="TextBodyIndent"/>
        <w:rPr>
          <w:sz w:val="18"/>
          <w:szCs w:val="18"/>
        </w:rPr>
      </w:pPr>
      <w:r>
        <w:rPr>
          <w:sz w:val="18"/>
          <w:szCs w:val="18"/>
        </w:rPr>
        <w:t xml:space="preserve">Regeringen </w:t>
      </w:r>
      <w:r>
        <w:rPr>
          <w:i/>
          <w:sz w:val="18"/>
          <w:szCs w:val="18"/>
        </w:rPr>
        <w:t>eller den myndighet som regeringen bestämmer</w:t>
      </w:r>
      <w:r>
        <w:rPr>
          <w:sz w:val="18"/>
          <w:szCs w:val="18"/>
        </w:rPr>
        <w:t xml:space="preserve"> får meddela före</w:t>
        <w:softHyphen/>
        <w:t>skrifter om de krav och skyldigheter som måste iakttas för att de enligt första stycket godkända målen ska uppnås.</w:t>
      </w:r>
    </w:p>
    <w:p>
      <w:pPr>
        <w:pStyle w:val="TextBodyIndent"/>
        <w:rPr>
          <w:sz w:val="18"/>
          <w:szCs w:val="18"/>
        </w:rPr>
      </w:pPr>
      <w:r>
        <w:rPr>
          <w:sz w:val="18"/>
          <w:szCs w:val="18"/>
        </w:rPr>
        <w:t xml:space="preserve">Innan föreskrifterna meddelas ska samråd ske med systemansvariga i länder vars elsystem är förbundna med </w:t>
      </w:r>
      <w:r>
        <w:rPr>
          <w:i/>
          <w:sz w:val="18"/>
          <w:szCs w:val="18"/>
        </w:rPr>
        <w:t>transmissionsnät i Sverige</w:t>
      </w:r>
      <w:r>
        <w:rPr>
          <w:sz w:val="18"/>
          <w:szCs w:val="18"/>
        </w:rPr>
        <w:t>.</w:t>
      </w:r>
    </w:p>
    <w:p>
      <w:pPr>
        <w:pStyle w:val="TextBodyIndent"/>
        <w:rPr>
          <w:sz w:val="18"/>
          <w:szCs w:val="18"/>
        </w:rPr>
      </w:pPr>
      <w:r>
        <w:rPr>
          <w:sz w:val="18"/>
          <w:szCs w:val="18"/>
        </w:rPr>
      </w:r>
    </w:p>
    <w:p>
      <w:pPr>
        <w:pStyle w:val="TextBody"/>
        <w:rPr/>
      </w:pPr>
      <w:r>
        <w:rPr>
          <w:i/>
        </w:rPr>
        <w:t>Första stycket</w:t>
      </w:r>
      <w:r>
        <w:rPr/>
        <w:t xml:space="preserve"> ändras på så sätt att det som i dag gäller stamnätet i stället gäller transmissionsnät i Sverige.</w:t>
      </w:r>
    </w:p>
    <w:p>
      <w:pPr>
        <w:pStyle w:val="TextBodyIndent"/>
        <w:rPr/>
      </w:pPr>
      <w:r>
        <w:rPr/>
        <w:t xml:space="preserve">Normgivningsbemyndigandet i </w:t>
      </w:r>
      <w:r>
        <w:rPr>
          <w:i/>
        </w:rPr>
        <w:t>andra stycket</w:t>
      </w:r>
      <w:r>
        <w:rPr/>
        <w:t xml:space="preserve"> ändras på så sätt att sub</w:t>
        <w:softHyphen/>
        <w:t>dele</w:t>
        <w:softHyphen/>
        <w:t>gation kan ske till en annan myndighet än den systemansvariga myn</w:t>
        <w:softHyphen/>
        <w:t>digheten. Ändringen är i huvudsak redaktionell. Utgångspunkten är fort</w:t>
        <w:softHyphen/>
        <w:t>farande att Svenska kraftnät ska meddela eventuella myndighets</w:t>
        <w:softHyphen/>
        <w:t>före</w:t>
        <w:softHyphen/>
        <w:t>skrifter.</w:t>
      </w:r>
    </w:p>
    <w:p>
      <w:pPr>
        <w:pStyle w:val="TextBodyIndent"/>
        <w:rPr/>
      </w:pPr>
      <w:r>
        <w:rPr/>
        <w:t xml:space="preserve">I </w:t>
      </w:r>
      <w:r>
        <w:rPr>
          <w:i/>
        </w:rPr>
        <w:t>tredje stycket</w:t>
      </w:r>
      <w:r>
        <w:rPr/>
        <w:t xml:space="preserve"> byts ”det svenska stamnätet” ut mot ”transmissionsnät i Sverige”.</w:t>
      </w:r>
    </w:p>
    <w:p>
      <w:pPr>
        <w:pStyle w:val="Rubrik4utannumrering"/>
        <w:rPr/>
      </w:pPr>
      <w:r>
        <w:rPr/>
        <w:t>11 kap.</w:t>
      </w:r>
    </w:p>
    <w:p>
      <w:pPr>
        <w:pStyle w:val="TextBody"/>
        <w:rPr>
          <w:sz w:val="18"/>
          <w:szCs w:val="18"/>
        </w:rPr>
      </w:pPr>
      <w:r>
        <w:rPr>
          <w:b/>
          <w:sz w:val="18"/>
          <w:szCs w:val="18"/>
        </w:rPr>
        <w:t>3 §</w:t>
      </w:r>
      <w:r>
        <w:rPr>
          <w:sz w:val="18"/>
          <w:szCs w:val="18"/>
        </w:rPr>
        <w:t xml:space="preserve">    Överföring av el </w:t>
      </w:r>
      <w:r>
        <w:rPr>
          <w:i/>
          <w:sz w:val="18"/>
          <w:szCs w:val="18"/>
        </w:rPr>
        <w:t>till en konsument</w:t>
      </w:r>
      <w:r>
        <w:rPr>
          <w:sz w:val="18"/>
          <w:szCs w:val="18"/>
        </w:rPr>
        <w:t xml:space="preserve"> får avbrytas, om</w:t>
      </w:r>
    </w:p>
    <w:p>
      <w:pPr>
        <w:pStyle w:val="TextBodyIndent"/>
        <w:rPr>
          <w:i/>
          <w:i/>
          <w:sz w:val="18"/>
          <w:szCs w:val="18"/>
        </w:rPr>
      </w:pPr>
      <w:r>
        <w:rPr>
          <w:i/>
          <w:sz w:val="18"/>
          <w:szCs w:val="18"/>
        </w:rPr>
        <w:t>1.</w:t>
      </w:r>
      <w:r>
        <w:rPr>
          <w:sz w:val="18"/>
          <w:szCs w:val="18"/>
        </w:rPr>
        <w:t xml:space="preserve"> konsumenten </w:t>
      </w:r>
      <w:r>
        <w:rPr>
          <w:i/>
          <w:sz w:val="18"/>
          <w:szCs w:val="18"/>
        </w:rPr>
        <w:t>har försummat</w:t>
      </w:r>
      <w:r>
        <w:rPr>
          <w:sz w:val="18"/>
          <w:szCs w:val="18"/>
        </w:rPr>
        <w:t xml:space="preserve"> sina skyldigheter </w:t>
      </w:r>
      <w:r>
        <w:rPr>
          <w:i/>
          <w:sz w:val="18"/>
          <w:szCs w:val="18"/>
        </w:rPr>
        <w:t>enligt avtalet med nät</w:t>
        <w:softHyphen/>
        <w:t>kon</w:t>
        <w:softHyphen/>
        <w:t>cessionshavaren eller elleverantören om överföring eller leverans av elen,</w:t>
      </w:r>
    </w:p>
    <w:p>
      <w:pPr>
        <w:pStyle w:val="TextBodyIndent"/>
        <w:rPr>
          <w:i/>
          <w:i/>
          <w:sz w:val="18"/>
          <w:szCs w:val="18"/>
        </w:rPr>
      </w:pPr>
      <w:r>
        <w:rPr>
          <w:i/>
          <w:sz w:val="18"/>
          <w:szCs w:val="18"/>
        </w:rPr>
        <w:t>2. </w:t>
      </w:r>
      <w:r>
        <w:rPr>
          <w:sz w:val="18"/>
          <w:szCs w:val="18"/>
        </w:rPr>
        <w:t>försummelsen</w:t>
      </w:r>
      <w:r>
        <w:rPr>
          <w:i/>
          <w:sz w:val="18"/>
          <w:szCs w:val="18"/>
        </w:rPr>
        <w:t xml:space="preserve"> är </w:t>
      </w:r>
      <w:r>
        <w:rPr>
          <w:sz w:val="18"/>
          <w:szCs w:val="18"/>
        </w:rPr>
        <w:t xml:space="preserve">ett väsentligt </w:t>
      </w:r>
      <w:r>
        <w:rPr>
          <w:i/>
          <w:sz w:val="18"/>
          <w:szCs w:val="18"/>
        </w:rPr>
        <w:t>avtalsbrott,</w:t>
      </w:r>
    </w:p>
    <w:p>
      <w:pPr>
        <w:pStyle w:val="TextBodyIndent"/>
        <w:rPr>
          <w:i/>
          <w:i/>
          <w:sz w:val="18"/>
          <w:szCs w:val="18"/>
        </w:rPr>
      </w:pPr>
      <w:r>
        <w:rPr>
          <w:i/>
          <w:sz w:val="18"/>
          <w:szCs w:val="18"/>
        </w:rPr>
        <w:t>3. konsumenten har uppmanats att inom en viss skälig tid vidta rättelse och, om försummelsen inte är en betalningsförsummelse, tillsammans med upp</w:t>
        <w:softHyphen/>
        <w:t>ma</w:t>
        <w:softHyphen/>
        <w:t>ning</w:t>
        <w:softHyphen/>
        <w:t xml:space="preserve">en informerats om att överföringen annars kan komma att avbrytas, </w:t>
      </w:r>
    </w:p>
    <w:p>
      <w:pPr>
        <w:pStyle w:val="TextBodyIndent"/>
        <w:rPr>
          <w:i/>
          <w:i/>
          <w:sz w:val="18"/>
          <w:szCs w:val="18"/>
        </w:rPr>
      </w:pPr>
      <w:r>
        <w:rPr>
          <w:i/>
          <w:sz w:val="18"/>
          <w:szCs w:val="18"/>
        </w:rPr>
        <w:t>4. den skäliga tid som avses i 3 har löpt ut,</w:t>
      </w:r>
    </w:p>
    <w:p>
      <w:pPr>
        <w:pStyle w:val="TextBodyIndent"/>
        <w:rPr>
          <w:i/>
          <w:i/>
          <w:sz w:val="18"/>
          <w:szCs w:val="18"/>
        </w:rPr>
      </w:pPr>
      <w:r>
        <w:rPr>
          <w:i/>
          <w:sz w:val="18"/>
          <w:szCs w:val="18"/>
        </w:rPr>
        <w:t>5. rättelse inte har skett, och</w:t>
      </w:r>
    </w:p>
    <w:p>
      <w:pPr>
        <w:pStyle w:val="TextBodyIndent"/>
        <w:rPr>
          <w:i/>
          <w:i/>
          <w:sz w:val="18"/>
          <w:szCs w:val="18"/>
        </w:rPr>
      </w:pPr>
      <w:r>
        <w:rPr>
          <w:i/>
          <w:sz w:val="18"/>
          <w:szCs w:val="18"/>
        </w:rPr>
        <w:t>6. omständigheterna är sådana att det saknas anledning att befara att ett av</w:t>
        <w:softHyphen/>
        <w:t>brott skulle medföra en personskada som inte är obetydlig eller en omfattande sak</w:t>
        <w:softHyphen/>
        <w:t>skada.</w:t>
      </w:r>
    </w:p>
    <w:p>
      <w:pPr>
        <w:pStyle w:val="TextBodyIndent"/>
        <w:rPr>
          <w:i/>
          <w:i/>
          <w:sz w:val="18"/>
          <w:szCs w:val="18"/>
        </w:rPr>
      </w:pPr>
      <w:r>
        <w:rPr>
          <w:i/>
          <w:sz w:val="18"/>
          <w:szCs w:val="18"/>
        </w:rPr>
        <w:t xml:space="preserve">Om </w:t>
      </w:r>
      <w:r>
        <w:rPr>
          <w:sz w:val="18"/>
          <w:szCs w:val="18"/>
        </w:rPr>
        <w:t>konsumenten</w:t>
      </w:r>
      <w:r>
        <w:rPr>
          <w:i/>
          <w:sz w:val="18"/>
          <w:szCs w:val="18"/>
        </w:rPr>
        <w:t xml:space="preserve"> har handlat </w:t>
      </w:r>
      <w:r>
        <w:rPr>
          <w:sz w:val="18"/>
          <w:szCs w:val="18"/>
        </w:rPr>
        <w:t>otillbörligt</w:t>
      </w:r>
      <w:r>
        <w:rPr>
          <w:i/>
          <w:sz w:val="18"/>
          <w:szCs w:val="18"/>
        </w:rPr>
        <w:t xml:space="preserve"> får överföringen avbrytas trots att omständigheterna inte är sådana som anges i första stycket 6.</w:t>
      </w:r>
    </w:p>
    <w:p>
      <w:pPr>
        <w:pStyle w:val="TextBodyIndent"/>
        <w:rPr>
          <w:sz w:val="18"/>
          <w:szCs w:val="18"/>
        </w:rPr>
      </w:pPr>
      <w:r>
        <w:rPr>
          <w:sz w:val="18"/>
          <w:szCs w:val="18"/>
        </w:rPr>
      </w:r>
    </w:p>
    <w:p>
      <w:pPr>
        <w:pStyle w:val="TextBody"/>
        <w:rPr/>
      </w:pPr>
      <w:r>
        <w:rPr/>
        <w:t>I paragrafen behandlas de grundläggande förutsättningarna för att av</w:t>
        <w:softHyphen/>
        <w:t>bryta överföringen av el till en konsument som har gjort sig skyl</w:t>
        <w:softHyphen/>
        <w:t>dig till ett avtalsbrott. Ändringarna i paragrafen är redaktionella och språk</w:t>
        <w:softHyphen/>
        <w:t>liga. Para</w:t>
        <w:softHyphen/>
        <w:t xml:space="preserve">grafen har utformats i enlighet med </w:t>
      </w:r>
      <w:r>
        <w:rPr>
          <w:i/>
        </w:rPr>
        <w:t>Lagrådets</w:t>
      </w:r>
      <w:r>
        <w:rPr/>
        <w:t xml:space="preserve"> förslag.</w:t>
      </w:r>
    </w:p>
    <w:p>
      <w:pPr>
        <w:pStyle w:val="TextBodyIndent"/>
        <w:rPr/>
      </w:pPr>
      <w:r>
        <w:rPr/>
        <w:t>Paragrafen riktar sig mot både nätföretaget och elhandelsföretaget. Det är dock endast nätföretaget, vilket svarar för nätverksamheten och de an</w:t>
        <w:softHyphen/>
        <w:t>läggningar med vilkas hjälp överföringen sker, som de facto kan av</w:t>
        <w:softHyphen/>
        <w:t>bryta överföringen. Om elhandelsföretaget anser att det finns grund för att av</w:t>
        <w:softHyphen/>
        <w:t>bryta överföringen på grund av konsumentens försummelse, får det vän</w:t>
        <w:softHyphen/>
        <w:t>da sig till nätföretaget och begära att detta ska avbryta överföringen. För</w:t>
        <w:softHyphen/>
        <w:t>hål</w:t>
        <w:softHyphen/>
        <w:t>landet mellan nätföretaget och elhandelsföretaget får regleras genom avtal. Ansvaret för att avbrytandet av överföringen sker i enlighet med bestäm</w:t>
        <w:softHyphen/>
        <w:t xml:space="preserve">melserna i detta kapitel ligger på den som tar initiativ till åtgärden (8 § andra stycket). </w:t>
      </w:r>
    </w:p>
    <w:p>
      <w:pPr>
        <w:pStyle w:val="TextBodyIndent"/>
        <w:rPr/>
      </w:pPr>
      <w:r>
        <w:rPr/>
        <w:t xml:space="preserve">Av </w:t>
      </w:r>
      <w:r>
        <w:rPr>
          <w:i/>
        </w:rPr>
        <w:t>första stycket första punkten</w:t>
      </w:r>
      <w:r>
        <w:rPr/>
        <w:t xml:space="preserve"> framgår att en grundläggande förut</w:t>
        <w:softHyphen/>
        <w:t>sättning för att överföringen ska få avbrytas är att konsumenten har för</w:t>
        <w:softHyphen/>
        <w:t>summat sina skyldigheter enligt ett avtal med antingen nätföretaget eller elhandelsföretaget. Konsumenten kan bryta mot avtalet på olika sätt, t.ex. genom att inte följa säkerhetsföreskrifter. Den vanligaste försummelsen torde dock vara bristande betalning av nätavgift respektive avgift för leve</w:t>
        <w:softHyphen/>
        <w:t xml:space="preserve">rerad el. </w:t>
      </w:r>
    </w:p>
    <w:p>
      <w:pPr>
        <w:pStyle w:val="TextBodyIndent"/>
        <w:rPr/>
      </w:pPr>
      <w:r>
        <w:rPr/>
        <w:t>En konsument kan ha flera olika abonnemang med samma elhandels</w:t>
        <w:softHyphen/>
        <w:t>företag eller nätföretag. Överföringen får dock endast avbrytas beträffan</w:t>
        <w:softHyphen/>
        <w:t>de det avtal som konsumenten har brutit mot. Betalar konsumenten inte för elen till en fritidsbostad, kan detta avtalsbrott inte läggas till grund för att bryta överföringen till konsumentens ordinarie bostad.</w:t>
      </w:r>
    </w:p>
    <w:p>
      <w:pPr>
        <w:pStyle w:val="TextBodyIndent"/>
        <w:rPr/>
      </w:pPr>
      <w:r>
        <w:rPr/>
        <w:t xml:space="preserve">Försummelsen ska enligt </w:t>
      </w:r>
      <w:r>
        <w:rPr>
          <w:i/>
        </w:rPr>
        <w:t>andra punkten</w:t>
      </w:r>
      <w:r>
        <w:rPr/>
        <w:t xml:space="preserve"> vara sådan att avtalsbrottet är ett väsentligt avtalsbrott. Väsentlighetsbedömningen bör ske utifrån av</w:t>
        <w:softHyphen/>
        <w:t>tals</w:t>
        <w:softHyphen/>
        <w:t>brottets betydelse för nätföretaget respektive elhandelsföretaget i enlighet med allmänna kontraktsrättsliga principer. När det gäller bris</w:t>
        <w:softHyphen/>
        <w:t>tan</w:t>
        <w:softHyphen/>
        <w:t>de betalning bör sådana omständigheter som skuldens storlek och antalet obetalda avgifter vara av avgörande betydelse. Är det fråga om något en</w:t>
        <w:softHyphen/>
        <w:t>staka dröjsmål avseende mindre belopp, bör väsentlighetskravet nor</w:t>
        <w:softHyphen/>
        <w:t>malt inte anses uppfyllt. I 4 § behandlas särskilda förutsättningar som ska vara uppfyllda för att överföringen ska få avbrytas när försummelsen av</w:t>
        <w:softHyphen/>
        <w:t>ser bristande betalning.</w:t>
      </w:r>
    </w:p>
    <w:p>
      <w:pPr>
        <w:pStyle w:val="TextBodyIndent"/>
        <w:rPr/>
      </w:pPr>
      <w:r>
        <w:rPr/>
        <w:t xml:space="preserve">I </w:t>
      </w:r>
      <w:r>
        <w:rPr>
          <w:i/>
        </w:rPr>
        <w:t>tredje punkten</w:t>
      </w:r>
      <w:r>
        <w:rPr/>
        <w:t xml:space="preserve"> finns ett generellt krav, som innebär att konsumenten ska uppmanas att inom viss skälig tid vidta rättelse innan överföringen avbryts. Tidsfristen ska anges uttryckligen i uppmaningen och vara skä</w:t>
        <w:softHyphen/>
        <w:t>lig. Skälig tid beträffande betalningsdröjsmål torde normalt inte under</w:t>
        <w:softHyphen/>
        <w:t>stiga två veckor. Vid andra typer av försummelser får frågan vad som ska anses vara skälig tid avgöras från fall till fall. Om försummelsen inte gäller be</w:t>
        <w:softHyphen/>
        <w:t>tal</w:t>
        <w:softHyphen/>
        <w:t>ning, ska konsumenten enligt tredje punkten även erinras om att över</w:t>
        <w:softHyphen/>
        <w:t>föringen kan komma att avbrytas om rättelse inte sker. Be</w:t>
        <w:softHyphen/>
        <w:t>träffan</w:t>
        <w:softHyphen/>
        <w:t>de betal</w:t>
        <w:softHyphen/>
        <w:t>nings</w:t>
        <w:softHyphen/>
        <w:t>försummelse finns regler om underrättelse och meddelande till social</w:t>
        <w:softHyphen/>
        <w:t>nämnden i 4 §. Av uppmaningen bör framgå att sociala myndig</w:t>
        <w:softHyphen/>
        <w:t>heter kan komma att kopplas in i ett senare skede.</w:t>
      </w:r>
    </w:p>
    <w:p>
      <w:pPr>
        <w:pStyle w:val="TextBodyIndent"/>
        <w:rPr/>
      </w:pPr>
      <w:r>
        <w:rPr/>
        <w:t xml:space="preserve">Enligt </w:t>
      </w:r>
      <w:r>
        <w:rPr>
          <w:i/>
        </w:rPr>
        <w:t>sjätte punkten</w:t>
      </w:r>
      <w:r>
        <w:rPr/>
        <w:t xml:space="preserve"> får överföringen av el avbrytas endast om om</w:t>
        <w:softHyphen/>
        <w:t>ständigheterna är sådana att det saknas anledning att befara att ett avbrott skulle medföra en personskada som inte är obetydlig eller en omfattande sakskada. Kravet rör akuta situationer och innebär inte någon undersök</w:t>
        <w:softHyphen/>
        <w:t>ningsplikt för elhandelsföretaget eller nätföretaget. Som exempel på fall då omständigheterna i det enskilda fallet är sådana att det kan saknas för</w:t>
        <w:softHyphen/>
        <w:t>ut</w:t>
        <w:softHyphen/>
        <w:t>sättningar att avbryta överföringen kan nämnas att det vid tid</w:t>
        <w:softHyphen/>
        <w:t>punkten för avstängning råder sträng kyla, att det är fråga om ett elupp</w:t>
        <w:softHyphen/>
        <w:t>värmt bostads</w:t>
        <w:softHyphen/>
        <w:t>hus som är ensligt beläget och att abonnenten är mycket gammal. Ett annat exempel är att nätföretaget får uppgift om att konsu</w:t>
        <w:softHyphen/>
        <w:t>menten eller någon annan i dennes hushåll lider av allvarlig sjukdom och det är sanno</w:t>
        <w:softHyphen/>
        <w:t>likt att tillståndet hastigt skulle försämras genom en avstäng</w:t>
        <w:softHyphen/>
        <w:t>ning. Med omfat</w:t>
        <w:softHyphen/>
        <w:t>tan</w:t>
        <w:softHyphen/>
        <w:t>de sakskador avses värdemässigt stora skador, före</w:t>
        <w:softHyphen/>
        <w:t>trädesvis på en bygg</w:t>
        <w:softHyphen/>
        <w:t xml:space="preserve">nad. Kan det befaras att vattenledningssystemet i en byggnad fryser sönder bör således inte överföringen avbrytas. </w:t>
      </w:r>
    </w:p>
    <w:p>
      <w:pPr>
        <w:pStyle w:val="TextBodyIndent"/>
        <w:rPr/>
      </w:pPr>
      <w:r>
        <w:rPr/>
        <w:t xml:space="preserve">Av </w:t>
      </w:r>
      <w:r>
        <w:rPr>
          <w:i/>
        </w:rPr>
        <w:t>andra stycket</w:t>
      </w:r>
      <w:r>
        <w:rPr/>
        <w:t xml:space="preserve"> framgår att första stycket 6 inte hindrar att överför</w:t>
        <w:softHyphen/>
        <w:t>ingen avbryts om konsumenten handlar otillbörligt. Som exempel kan nämnas att en konsument som riskerar att drabbas av skada underlåter att betala för överföringen, trots att konsumenten har betalningsförmåga.</w:t>
      </w:r>
    </w:p>
    <w:p>
      <w:pPr>
        <w:pStyle w:val="TextBodyIndent"/>
        <w:rPr/>
      </w:pPr>
      <w:r>
        <w:rPr/>
        <w:t>Avbryts överföringen utan att förutsättningarna i denna paragraf och, vid betalningsförsummelse, 4 § är uppfyllda, har konsumenten rätt till er</w:t>
        <w:softHyphen/>
        <w:t>sätt</w:t>
        <w:softHyphen/>
        <w:t>ning av den som tagit initiativ till att avbryta överföringen (8 §).</w:t>
      </w:r>
    </w:p>
    <w:p>
      <w:pPr>
        <w:pStyle w:val="TextBodyIndent"/>
        <w:rPr/>
      </w:pPr>
      <w:r>
        <w:rPr/>
      </w:r>
    </w:p>
    <w:p>
      <w:pPr>
        <w:pStyle w:val="TextBody"/>
        <w:rPr>
          <w:i/>
          <w:i/>
          <w:sz w:val="18"/>
          <w:szCs w:val="18"/>
        </w:rPr>
      </w:pPr>
      <w:r>
        <w:rPr>
          <w:b/>
          <w:sz w:val="18"/>
          <w:szCs w:val="18"/>
        </w:rPr>
        <w:t>4 §</w:t>
      </w:r>
      <w:r>
        <w:rPr>
          <w:sz w:val="18"/>
          <w:szCs w:val="18"/>
        </w:rPr>
        <w:t>    </w:t>
      </w:r>
      <w:r>
        <w:rPr>
          <w:i/>
          <w:sz w:val="18"/>
          <w:szCs w:val="18"/>
        </w:rPr>
        <w:t xml:space="preserve">När försummelsen är en betalningsförsummelse, får överföringen avbrytas endast om </w:t>
      </w:r>
    </w:p>
    <w:p>
      <w:pPr>
        <w:pStyle w:val="TextBodyIndent"/>
        <w:rPr>
          <w:sz w:val="18"/>
          <w:szCs w:val="18"/>
        </w:rPr>
      </w:pPr>
      <w:r>
        <w:rPr>
          <w:i/>
          <w:sz w:val="18"/>
          <w:szCs w:val="18"/>
        </w:rPr>
        <w:t>1. betalningen avser</w:t>
      </w:r>
      <w:r>
        <w:rPr>
          <w:sz w:val="18"/>
          <w:szCs w:val="18"/>
        </w:rPr>
        <w:t xml:space="preserve"> överföring eller leverans av </w:t>
      </w:r>
      <w:r>
        <w:rPr>
          <w:i/>
          <w:sz w:val="18"/>
          <w:szCs w:val="18"/>
        </w:rPr>
        <w:t>el,</w:t>
      </w:r>
    </w:p>
    <w:p>
      <w:pPr>
        <w:pStyle w:val="TextBodyIndent"/>
        <w:rPr>
          <w:sz w:val="18"/>
          <w:szCs w:val="18"/>
        </w:rPr>
      </w:pPr>
      <w:r>
        <w:rPr>
          <w:i/>
          <w:sz w:val="18"/>
          <w:szCs w:val="18"/>
        </w:rPr>
        <w:t>2. förutsättningarna för avbrytande enligt</w:t>
      </w:r>
      <w:r>
        <w:rPr>
          <w:sz w:val="18"/>
          <w:szCs w:val="18"/>
        </w:rPr>
        <w:t xml:space="preserve"> 3 § </w:t>
      </w:r>
      <w:r>
        <w:rPr>
          <w:i/>
          <w:sz w:val="18"/>
          <w:szCs w:val="18"/>
        </w:rPr>
        <w:t>är uppfyllda,</w:t>
      </w:r>
    </w:p>
    <w:p>
      <w:pPr>
        <w:pStyle w:val="TextBodyIndent"/>
        <w:rPr>
          <w:sz w:val="18"/>
          <w:szCs w:val="18"/>
        </w:rPr>
      </w:pPr>
      <w:r>
        <w:rPr>
          <w:i/>
          <w:sz w:val="18"/>
          <w:szCs w:val="18"/>
        </w:rPr>
        <w:t>3.</w:t>
      </w:r>
      <w:r>
        <w:rPr>
          <w:sz w:val="18"/>
          <w:szCs w:val="18"/>
        </w:rPr>
        <w:t xml:space="preserve"> konsumenten </w:t>
      </w:r>
      <w:r>
        <w:rPr>
          <w:i/>
          <w:sz w:val="18"/>
          <w:szCs w:val="18"/>
        </w:rPr>
        <w:t>efter att den tid</w:t>
      </w:r>
      <w:r>
        <w:rPr>
          <w:sz w:val="18"/>
          <w:szCs w:val="18"/>
        </w:rPr>
        <w:t xml:space="preserve"> för rättelse som avses i 3 § </w:t>
      </w:r>
      <w:r>
        <w:rPr>
          <w:i/>
          <w:sz w:val="18"/>
          <w:szCs w:val="18"/>
        </w:rPr>
        <w:t>första stycket 3 löpt</w:t>
      </w:r>
      <w:r>
        <w:rPr>
          <w:sz w:val="18"/>
          <w:szCs w:val="18"/>
        </w:rPr>
        <w:t xml:space="preserve"> ut </w:t>
      </w:r>
      <w:r>
        <w:rPr>
          <w:i/>
          <w:sz w:val="18"/>
          <w:szCs w:val="18"/>
        </w:rPr>
        <w:t>har uppmanats</w:t>
      </w:r>
      <w:r>
        <w:rPr>
          <w:sz w:val="18"/>
          <w:szCs w:val="18"/>
        </w:rPr>
        <w:t xml:space="preserve"> att betala inom tre veckor från det att </w:t>
      </w:r>
      <w:r>
        <w:rPr>
          <w:i/>
          <w:sz w:val="18"/>
          <w:szCs w:val="18"/>
        </w:rPr>
        <w:t>konsumenten</w:t>
      </w:r>
      <w:r>
        <w:rPr>
          <w:sz w:val="18"/>
          <w:szCs w:val="18"/>
        </w:rPr>
        <w:t xml:space="preserve"> har delgetts uppmaningen </w:t>
      </w:r>
      <w:r>
        <w:rPr>
          <w:i/>
          <w:sz w:val="18"/>
          <w:szCs w:val="18"/>
        </w:rPr>
        <w:t>tillsammans med information</w:t>
      </w:r>
      <w:r>
        <w:rPr>
          <w:sz w:val="18"/>
          <w:szCs w:val="18"/>
        </w:rPr>
        <w:t xml:space="preserve"> om att överföringen annars kan </w:t>
      </w:r>
      <w:r>
        <w:rPr>
          <w:i/>
          <w:sz w:val="18"/>
          <w:szCs w:val="18"/>
        </w:rPr>
        <w:t>avbrytas,</w:t>
      </w:r>
    </w:p>
    <w:p>
      <w:pPr>
        <w:pStyle w:val="TextBodyIndent"/>
        <w:rPr>
          <w:sz w:val="18"/>
          <w:szCs w:val="18"/>
        </w:rPr>
      </w:pPr>
      <w:r>
        <w:rPr>
          <w:i/>
          <w:sz w:val="18"/>
          <w:szCs w:val="18"/>
        </w:rPr>
        <w:t>4. ett</w:t>
      </w:r>
      <w:r>
        <w:rPr>
          <w:sz w:val="18"/>
          <w:szCs w:val="18"/>
        </w:rPr>
        <w:t xml:space="preserve"> meddelande om den uteblivna betalningen samtidigt </w:t>
      </w:r>
      <w:r>
        <w:rPr>
          <w:i/>
          <w:sz w:val="18"/>
          <w:szCs w:val="18"/>
        </w:rPr>
        <w:t>med uppmaningen enligt 3 har lämnats</w:t>
      </w:r>
      <w:r>
        <w:rPr>
          <w:sz w:val="18"/>
          <w:szCs w:val="18"/>
        </w:rPr>
        <w:t xml:space="preserve"> till socialnämnden i den kommun där konsumenten får </w:t>
      </w:r>
      <w:r>
        <w:rPr>
          <w:i/>
          <w:sz w:val="18"/>
          <w:szCs w:val="18"/>
        </w:rPr>
        <w:t>elen</w:t>
      </w:r>
      <w:r>
        <w:rPr>
          <w:sz w:val="18"/>
          <w:szCs w:val="18"/>
        </w:rPr>
        <w:t xml:space="preserve"> </w:t>
      </w:r>
      <w:r>
        <w:rPr>
          <w:i/>
          <w:sz w:val="18"/>
          <w:szCs w:val="18"/>
        </w:rPr>
        <w:t>överförd,</w:t>
      </w:r>
    </w:p>
    <w:p>
      <w:pPr>
        <w:pStyle w:val="TextBodyIndent"/>
        <w:rPr>
          <w:i/>
          <w:i/>
          <w:sz w:val="18"/>
          <w:szCs w:val="18"/>
        </w:rPr>
      </w:pPr>
      <w:r>
        <w:rPr>
          <w:i/>
          <w:sz w:val="18"/>
          <w:szCs w:val="18"/>
        </w:rPr>
        <w:t>5. de tre veckorna som avses i 3 har löpt ut,</w:t>
      </w:r>
    </w:p>
    <w:p>
      <w:pPr>
        <w:pStyle w:val="TextBodyIndent"/>
        <w:rPr>
          <w:i/>
          <w:i/>
          <w:sz w:val="18"/>
          <w:szCs w:val="18"/>
        </w:rPr>
      </w:pPr>
      <w:r>
        <w:rPr>
          <w:i/>
          <w:sz w:val="18"/>
          <w:szCs w:val="18"/>
        </w:rPr>
        <w:t>6. socialnämnden inte inom de tre veckorna skriftligen har meddelat den som lämnade meddelandet enligt 4 att nämnden tar på sig betalningsansvaret för skulden,</w:t>
      </w:r>
    </w:p>
    <w:p>
      <w:pPr>
        <w:pStyle w:val="TextBodyIndent"/>
        <w:rPr>
          <w:i/>
          <w:i/>
          <w:sz w:val="18"/>
          <w:szCs w:val="18"/>
        </w:rPr>
      </w:pPr>
      <w:r>
        <w:rPr>
          <w:i/>
          <w:sz w:val="18"/>
          <w:szCs w:val="18"/>
        </w:rPr>
        <w:t>7. betalningen inte är gjord, och</w:t>
      </w:r>
    </w:p>
    <w:p>
      <w:pPr>
        <w:pStyle w:val="TextBodyIndent"/>
        <w:rPr>
          <w:i/>
          <w:i/>
          <w:sz w:val="18"/>
          <w:szCs w:val="18"/>
        </w:rPr>
      </w:pPr>
      <w:r>
        <w:rPr>
          <w:i/>
          <w:sz w:val="18"/>
          <w:szCs w:val="18"/>
        </w:rPr>
        <w:t>8. fordringen inte är tvistig.</w:t>
      </w:r>
    </w:p>
    <w:p>
      <w:pPr>
        <w:pStyle w:val="TextBody"/>
        <w:rPr>
          <w:sz w:val="18"/>
          <w:szCs w:val="18"/>
        </w:rPr>
      </w:pPr>
      <w:r>
        <w:rPr>
          <w:sz w:val="18"/>
          <w:szCs w:val="18"/>
        </w:rPr>
      </w:r>
    </w:p>
    <w:p>
      <w:pPr>
        <w:pStyle w:val="TextBody"/>
        <w:rPr/>
      </w:pPr>
      <w:r>
        <w:rPr/>
        <w:t>Paragrafen behandlar särskilda förutsättningar som ska vara uppfyllda för att överföringen ska få avbrytas då försummelsen avser bristande betal</w:t>
        <w:softHyphen/>
        <w:t xml:space="preserve">ning. </w:t>
      </w:r>
    </w:p>
    <w:p>
      <w:pPr>
        <w:pStyle w:val="TextBodyIndent"/>
        <w:rPr/>
      </w:pPr>
      <w:r>
        <w:rPr/>
        <w:t>Ändringarna i paragrafen är till större delen redaktionella och språk</w:t>
        <w:softHyphen/>
        <w:t>liga. En nyhet i förhållande till dagens bestämmelser är dock att det ut</w:t>
        <w:softHyphen/>
        <w:t>tryck</w:t>
        <w:softHyphen/>
        <w:t xml:space="preserve">ligen framgår, av </w:t>
      </w:r>
      <w:r>
        <w:rPr>
          <w:i/>
        </w:rPr>
        <w:t>första punkten</w:t>
      </w:r>
      <w:r>
        <w:rPr/>
        <w:t>, att överföringen får avbrytas med hän</w:t>
        <w:softHyphen/>
        <w:t>visning till betalningsförsummelse endast om betalningen avser över</w:t>
        <w:softHyphen/>
        <w:t>föring eller leverans av el. Att konsumenten åsidosätter skyldigheten att betala andra avgifter som följer av avtalet ger inte nätföretaget eller el</w:t>
        <w:softHyphen/>
        <w:t>handelsföretaget rätt att avbryta överföringen ens om försummelsen skulle vara ett väsent</w:t>
        <w:softHyphen/>
        <w:t>ligt avtalsbrott. Överföringen kan alltså aldrig av</w:t>
        <w:softHyphen/>
        <w:t>brytas med hänvisning till underlåtenhet att betala exempelvis för andra nyttigheter än överföring eller leverans av el eller för betalnings</w:t>
        <w:softHyphen/>
        <w:t>på</w:t>
        <w:softHyphen/>
        <w:t>minnelser och förfarande</w:t>
        <w:softHyphen/>
        <w:t>kost</w:t>
        <w:softHyphen/>
        <w:t>nader. Övervägandena finns i avsnitt 8.1.</w:t>
      </w:r>
    </w:p>
    <w:p>
      <w:pPr>
        <w:pStyle w:val="TextBodyIndent"/>
        <w:rPr/>
      </w:pPr>
      <w:r>
        <w:rPr/>
        <w:t xml:space="preserve">Av </w:t>
      </w:r>
      <w:r>
        <w:rPr>
          <w:i/>
        </w:rPr>
        <w:t>andra punkten</w:t>
      </w:r>
      <w:r>
        <w:rPr/>
        <w:t xml:space="preserve"> följer bl.a. att betalningsförsummelsen måste vara ett väsentligt avtalsbrott. </w:t>
      </w:r>
    </w:p>
    <w:p>
      <w:pPr>
        <w:pStyle w:val="TextBodyIndent"/>
        <w:rPr/>
      </w:pPr>
      <w:r>
        <w:rPr/>
        <w:t>Har tiden för rättelse enligt 3 § 3 gått ut, ska konsumenten uppmanas att betala inom tre veckor från det att konsumenten har delgetts upp</w:t>
        <w:softHyphen/>
        <w:t xml:space="preserve">maningen och information om att överföringen annars kan avbrytas. Att överföringen annars inte får avbrytas framgår av </w:t>
      </w:r>
      <w:r>
        <w:rPr>
          <w:i/>
        </w:rPr>
        <w:t>tredje punkten</w:t>
      </w:r>
      <w:r>
        <w:rPr/>
        <w:t>. Konsu</w:t>
        <w:softHyphen/>
        <w:t>men</w:t>
        <w:softHyphen/>
        <w:t xml:space="preserve">ten ska delges enligt reglerna i delgivningslagen (2010:1932). </w:t>
      </w:r>
    </w:p>
    <w:p>
      <w:pPr>
        <w:pStyle w:val="TextBodyIndent"/>
        <w:rPr/>
      </w:pPr>
      <w:r>
        <w:rPr/>
        <w:t>Samtidigt som uppmaningen och underrättelsen används, ska social</w:t>
        <w:softHyphen/>
        <w:t>nämn</w:t>
        <w:softHyphen/>
        <w:t>den i den kommun där överföringen sker få meddelande om för</w:t>
        <w:softHyphen/>
        <w:t xml:space="preserve">hållandena enligt </w:t>
      </w:r>
      <w:r>
        <w:rPr>
          <w:i/>
        </w:rPr>
        <w:t>fjärde punkten</w:t>
      </w:r>
      <w:r>
        <w:rPr/>
        <w:t>. Om kommunen saknar socialnämnd, får meddelandet lämnas till den nämnd som fullgör uppgifter inom social</w:t>
        <w:softHyphen/>
        <w:t>tjänsten. De personuppgifter som lämnas till nämnden omfattas där av sek</w:t>
        <w:softHyphen/>
        <w:t>re</w:t>
        <w:softHyphen/>
        <w:t xml:space="preserve">tess enligt 26 kap. 1 § offentlighets- och sekretesslagen (2009:400). </w:t>
      </w:r>
    </w:p>
    <w:p>
      <w:pPr>
        <w:pStyle w:val="TextBodyIndent"/>
        <w:rPr/>
      </w:pPr>
      <w:r>
        <w:rPr/>
        <w:t xml:space="preserve">Som framgår av </w:t>
      </w:r>
      <w:r>
        <w:rPr>
          <w:i/>
        </w:rPr>
        <w:t>femte punkten</w:t>
      </w:r>
      <w:r>
        <w:rPr/>
        <w:t xml:space="preserve"> måste elföretaget invänta treveckors</w:t>
        <w:softHyphen/>
        <w:t xml:space="preserve">fristens utgång innan överföringen får avbrytas. </w:t>
      </w:r>
    </w:p>
    <w:p>
      <w:pPr>
        <w:pStyle w:val="TextBodyIndent"/>
        <w:rPr/>
      </w:pPr>
      <w:r>
        <w:rPr/>
        <w:t xml:space="preserve">Av </w:t>
      </w:r>
      <w:r>
        <w:rPr>
          <w:i/>
        </w:rPr>
        <w:t>sjätte punkten</w:t>
      </w:r>
      <w:r>
        <w:rPr/>
        <w:t xml:space="preserve"> framgår att överföringen inte får avbrytas om social</w:t>
        <w:softHyphen/>
        <w:t>nämnden inom de tre veckorna har meddelat den som lämnat under</w:t>
        <w:softHyphen/>
        <w:t>rättel</w:t>
        <w:softHyphen/>
        <w:t xml:space="preserve">sen att nämnden tar på sig betalningsansvaret. Det bör räcka att åtagandet avser själva skulden och inte ränta. </w:t>
      </w:r>
    </w:p>
    <w:p>
      <w:pPr>
        <w:pStyle w:val="TextBodyIndent"/>
        <w:rPr/>
      </w:pPr>
      <w:r>
        <w:rPr/>
        <w:t xml:space="preserve">Att överföringen inte får avbrytas om betalning sker följer av </w:t>
      </w:r>
      <w:r>
        <w:rPr>
          <w:i/>
        </w:rPr>
        <w:t>sjunde punkten</w:t>
      </w:r>
      <w:r>
        <w:rPr/>
        <w:t xml:space="preserve">. </w:t>
      </w:r>
    </w:p>
    <w:p>
      <w:pPr>
        <w:pStyle w:val="TextBodyIndent"/>
        <w:rPr/>
      </w:pPr>
      <w:r>
        <w:rPr/>
        <w:t xml:space="preserve">Överföringen får inte heller avbrytas i anledning av en fordran som är tvistig. Detta framgår av </w:t>
      </w:r>
      <w:r>
        <w:rPr>
          <w:i/>
        </w:rPr>
        <w:t>åttonde punkten</w:t>
      </w:r>
      <w:r>
        <w:rPr/>
        <w:t>. Enbart den omständigheten att konsumenten underlåter att betala en skuld medför inte att fordran är att betrakta som tvistig. Normalt bör krävas att konsumenten muntligen eller skriftligen framställer en invändning i sak som kan sägas ha rättslig rele</w:t>
        <w:softHyphen/>
        <w:t>vans. Är fordringen endast delvis tvistig kan den del av fordringen som inte är tvistig, om övriga förutsättningar är uppfyllda, föranleda att över</w:t>
        <w:softHyphen/>
        <w:t>föringen avbryts.</w:t>
      </w:r>
    </w:p>
    <w:p>
      <w:pPr>
        <w:pStyle w:val="TextBodyIndent"/>
        <w:rPr/>
      </w:pPr>
      <w:r>
        <w:rPr/>
        <w:t>Regeringen eller den myndighet som regeringen bestämmer kan med stöd av 8 kap. 7 § regeringsformen meddela föreskrifter om utform</w:t>
        <w:softHyphen/>
        <w:t>ning</w:t>
        <w:softHyphen/>
        <w:t>en av uppmaningar, information och meddelanden enligt paragrafen. I dag gäller enligt 6 § att underrättelser och meddelanden ska lämnas enligt for</w:t>
        <w:softHyphen/>
        <w:t>mu</w:t>
        <w:softHyphen/>
        <w:t>lär som fastställs av regeringen eller den myndighet som rege</w:t>
        <w:softHyphen/>
        <w:t>ring</w:t>
        <w:softHyphen/>
        <w:t xml:space="preserve">en bestämmer. Den bestämmelsen tas bort. </w:t>
      </w:r>
    </w:p>
    <w:p>
      <w:pPr>
        <w:pStyle w:val="TextBodyIndent"/>
        <w:rPr/>
      </w:pPr>
      <w:r>
        <w:rPr/>
      </w:r>
    </w:p>
    <w:p>
      <w:pPr>
        <w:pStyle w:val="TextBody"/>
        <w:rPr>
          <w:sz w:val="18"/>
          <w:szCs w:val="18"/>
        </w:rPr>
      </w:pPr>
      <w:r>
        <w:rPr>
          <w:b/>
          <w:sz w:val="18"/>
          <w:szCs w:val="18"/>
        </w:rPr>
        <w:t>5 §</w:t>
      </w:r>
      <w:r>
        <w:rPr>
          <w:sz w:val="18"/>
          <w:szCs w:val="18"/>
        </w:rPr>
        <w:t>    </w:t>
      </w:r>
      <w:r>
        <w:rPr>
          <w:i/>
          <w:sz w:val="18"/>
          <w:szCs w:val="18"/>
        </w:rPr>
        <w:t>En nätkoncessionshavare eller elleverantör</w:t>
      </w:r>
      <w:r>
        <w:rPr>
          <w:sz w:val="18"/>
          <w:szCs w:val="18"/>
        </w:rPr>
        <w:t xml:space="preserve"> har rätt till skälig ersättning av konsumenten för kostnader </w:t>
      </w:r>
      <w:r>
        <w:rPr>
          <w:i/>
          <w:sz w:val="18"/>
          <w:szCs w:val="18"/>
        </w:rPr>
        <w:t>för</w:t>
      </w:r>
    </w:p>
    <w:p>
      <w:pPr>
        <w:pStyle w:val="TextBodyIndent"/>
        <w:rPr>
          <w:i/>
          <w:i/>
          <w:sz w:val="18"/>
          <w:szCs w:val="18"/>
        </w:rPr>
      </w:pPr>
      <w:r>
        <w:rPr>
          <w:i/>
          <w:sz w:val="18"/>
          <w:szCs w:val="18"/>
        </w:rPr>
        <w:t>1. uppmaningar och information till konsumenten enligt 3 och 4 §§,</w:t>
      </w:r>
    </w:p>
    <w:p>
      <w:pPr>
        <w:pStyle w:val="TextBodyIndent"/>
        <w:rPr>
          <w:i/>
          <w:i/>
          <w:sz w:val="18"/>
          <w:szCs w:val="18"/>
        </w:rPr>
      </w:pPr>
      <w:r>
        <w:rPr>
          <w:i/>
          <w:sz w:val="18"/>
          <w:szCs w:val="18"/>
        </w:rPr>
        <w:t>2. meddelanden till socialnämnden enligt 4 §, och</w:t>
      </w:r>
    </w:p>
    <w:p>
      <w:pPr>
        <w:pStyle w:val="TextBodyIndent"/>
        <w:rPr>
          <w:sz w:val="18"/>
          <w:szCs w:val="18"/>
        </w:rPr>
      </w:pPr>
      <w:r>
        <w:rPr>
          <w:i/>
          <w:sz w:val="18"/>
          <w:szCs w:val="18"/>
        </w:rPr>
        <w:t>3. avstängningsåtgärden</w:t>
      </w:r>
      <w:r>
        <w:rPr>
          <w:sz w:val="18"/>
          <w:szCs w:val="18"/>
        </w:rPr>
        <w:t>.</w:t>
      </w:r>
    </w:p>
    <w:p>
      <w:pPr>
        <w:pStyle w:val="TextBodyIndent"/>
        <w:rPr>
          <w:sz w:val="18"/>
          <w:szCs w:val="18"/>
        </w:rPr>
      </w:pPr>
      <w:r>
        <w:rPr>
          <w:sz w:val="18"/>
          <w:szCs w:val="18"/>
        </w:rPr>
      </w:r>
    </w:p>
    <w:p>
      <w:pPr>
        <w:pStyle w:val="TextBody"/>
        <w:rPr/>
      </w:pPr>
      <w:r>
        <w:rPr/>
        <w:t>Paragrafen behandlar konsumentens skyldighet att utge ersättning för nät</w:t>
        <w:softHyphen/>
        <w:t>före</w:t>
        <w:softHyphen/>
        <w:t>tagets och elhandelsföretagets kostnader i anledning av för</w:t>
        <w:softHyphen/>
        <w:t>faran</w:t>
        <w:softHyphen/>
        <w:t>det i 3 och 4 §§. Lydelsen förtydligas utan att det görs någon huvudsaklig änd</w:t>
        <w:softHyphen/>
        <w:t xml:space="preserve">ring. </w:t>
      </w:r>
    </w:p>
    <w:p>
      <w:pPr>
        <w:pStyle w:val="TextBodyIndent"/>
        <w:rPr/>
      </w:pPr>
      <w:r>
        <w:rPr/>
        <w:t>Nätföretaget och elhandelsföretaget har rätt till ersättning för kostnader för uppmaningar och information till konsumenten (</w:t>
      </w:r>
      <w:r>
        <w:rPr>
          <w:i/>
        </w:rPr>
        <w:t>första punkten</w:t>
      </w:r>
      <w:r>
        <w:rPr/>
        <w:t>), med</w:t>
        <w:softHyphen/>
        <w:t>delanden till socialnämnden (</w:t>
      </w:r>
      <w:r>
        <w:rPr>
          <w:i/>
        </w:rPr>
        <w:t>andra punkten</w:t>
      </w:r>
      <w:r>
        <w:rPr/>
        <w:t>) och själva avstäng</w:t>
        <w:softHyphen/>
        <w:t>nings</w:t>
        <w:softHyphen/>
        <w:t>åt</w:t>
        <w:softHyphen/>
        <w:t>gärden (</w:t>
      </w:r>
      <w:r>
        <w:rPr>
          <w:i/>
        </w:rPr>
        <w:t>tredje punkten</w:t>
      </w:r>
      <w:r>
        <w:rPr/>
        <w:t>). Rätten till ersättning för uppmaningar till konsu</w:t>
        <w:softHyphen/>
        <w:t>menten omfattar bl.a. delgivningsförfarandet. Nätföretaget och el</w:t>
        <w:softHyphen/>
        <w:t>handels</w:t>
        <w:softHyphen/>
        <w:t>företaget har inte rätt till ersättning i större utsträckning än vad som med hänsyn till omständigheterna kan anses skäligt.</w:t>
      </w:r>
    </w:p>
    <w:p>
      <w:pPr>
        <w:pStyle w:val="TextBodyIndent"/>
        <w:rPr/>
      </w:pPr>
      <w:r>
        <w:rPr/>
        <w:t>I de fall där initiativet till att överföringen avbryts kommer från elhan</w:t>
        <w:softHyphen/>
        <w:t>delsföretaget bör nätföretaget kunna kräva antingen elhandelsföretaget eller konsumenten på ersättning för avstängningsåtgärden. Om nätföre</w:t>
        <w:softHyphen/>
        <w:t>taget kräver elhandelsföretaget, får detta i sin tur påföra konsumenten kostnaden.</w:t>
      </w:r>
    </w:p>
    <w:p>
      <w:pPr>
        <w:pStyle w:val="TextBodyIndent"/>
        <w:rPr/>
      </w:pPr>
      <w:r>
        <w:rPr/>
        <w:t>Övervägandena finns i avsnitt 8.2.</w:t>
      </w:r>
    </w:p>
    <w:p>
      <w:pPr>
        <w:pStyle w:val="Rubrik4utannumrering"/>
        <w:rPr/>
      </w:pPr>
      <w:r>
        <w:rPr/>
        <w:t>12 kap.</w:t>
      </w:r>
    </w:p>
    <w:p>
      <w:pPr>
        <w:pStyle w:val="TextBody"/>
        <w:rPr>
          <w:i/>
          <w:i/>
          <w:sz w:val="18"/>
          <w:szCs w:val="18"/>
        </w:rPr>
      </w:pPr>
      <w:r>
        <w:rPr>
          <w:b/>
          <w:i/>
          <w:sz w:val="18"/>
          <w:szCs w:val="18"/>
        </w:rPr>
        <w:t>16 §</w:t>
      </w:r>
      <w:r>
        <w:rPr>
          <w:i/>
          <w:sz w:val="18"/>
          <w:szCs w:val="18"/>
        </w:rPr>
        <w:t>    Regeringen eller den myndighet som regeringen bestämmer får meddela föreskrifter om skyldighet för nätkoncessionshavare att informera en myndighet om avbrytande av överföringen av el till elanvändare och skälen till avbrytandet.</w:t>
      </w:r>
    </w:p>
    <w:p>
      <w:pPr>
        <w:pStyle w:val="TextBodyIndent"/>
        <w:rPr>
          <w:sz w:val="18"/>
          <w:szCs w:val="18"/>
        </w:rPr>
      </w:pPr>
      <w:r>
        <w:rPr>
          <w:sz w:val="18"/>
          <w:szCs w:val="18"/>
        </w:rPr>
      </w:r>
    </w:p>
    <w:p>
      <w:pPr>
        <w:pStyle w:val="TextBody"/>
        <w:rPr/>
      </w:pPr>
      <w:r>
        <w:rPr/>
        <w:t>I paragrafen, som är ny, finns ett bemyndigande för regeringen eller den myndighet som regeringen bestämmer att meddela föreskrifter om skyl</w:t>
        <w:softHyphen/>
        <w:t>dig</w:t>
        <w:softHyphen/>
        <w:t>het för nätföretag att informera en myndighet om avbrytande av över</w:t>
        <w:softHyphen/>
        <w:t>för</w:t>
        <w:softHyphen/>
        <w:t xml:space="preserve">ingen av el till elanvändare och skälen till avbrytandet. Bestämmelsen ska ses mot bakgrund av bl.a. artikel 37.1 j i elmarknadsdirektivet. </w:t>
      </w:r>
    </w:p>
    <w:p>
      <w:pPr>
        <w:pStyle w:val="TextBodyIndent"/>
        <w:rPr/>
      </w:pPr>
      <w:r>
        <w:rPr/>
        <w:t>Övervägandena finns i avsnitt 8.3.</w:t>
      </w:r>
      <w:r>
        <w:br w:type="page"/>
      </w:r>
    </w:p>
    <w:p>
      <w:pPr>
        <w:pStyle w:val="Rubrik4utannumrering"/>
        <w:rPr/>
      </w:pPr>
      <w:r>
        <w:rPr/>
        <w:t>13 kap.</w:t>
      </w:r>
    </w:p>
    <w:p>
      <w:pPr>
        <w:pStyle w:val="TextBody"/>
        <w:rPr>
          <w:sz w:val="18"/>
          <w:szCs w:val="18"/>
        </w:rPr>
      </w:pPr>
      <w:r>
        <w:rPr>
          <w:b/>
          <w:sz w:val="18"/>
          <w:szCs w:val="18"/>
        </w:rPr>
        <w:t>5 §</w:t>
      </w:r>
      <w:r>
        <w:rPr>
          <w:sz w:val="18"/>
          <w:szCs w:val="18"/>
        </w:rPr>
        <w:t xml:space="preserve">    Nätmyndighetens beslut enligt 2 kap. 1, 4–5, 14, 15, 15 b, </w:t>
      </w:r>
      <w:r>
        <w:rPr>
          <w:i/>
          <w:sz w:val="18"/>
          <w:szCs w:val="18"/>
        </w:rPr>
        <w:t>15 j, 16,</w:t>
      </w:r>
      <w:r>
        <w:rPr>
          <w:sz w:val="18"/>
          <w:szCs w:val="18"/>
        </w:rPr>
        <w:t xml:space="preserve"> 16 a och 17 §§ får överklagas till regeringen, om ärendet avser en </w:t>
      </w:r>
      <w:r>
        <w:rPr>
          <w:i/>
          <w:sz w:val="18"/>
          <w:szCs w:val="18"/>
        </w:rPr>
        <w:t>ledning som ingår i ett transmissionsnät</w:t>
      </w:r>
      <w:r>
        <w:rPr>
          <w:sz w:val="18"/>
          <w:szCs w:val="18"/>
        </w:rPr>
        <w:t xml:space="preserve">. </w:t>
      </w:r>
    </w:p>
    <w:p>
      <w:pPr>
        <w:pStyle w:val="TextBodyIndent"/>
        <w:rPr>
          <w:i/>
          <w:i/>
          <w:sz w:val="18"/>
          <w:szCs w:val="18"/>
        </w:rPr>
      </w:pPr>
      <w:r>
        <w:rPr>
          <w:i/>
          <w:sz w:val="18"/>
          <w:szCs w:val="18"/>
        </w:rPr>
        <w:t>Nätmyndighetens beslut att inte inleda en omprövning efter en ansökan som av</w:t>
        <w:softHyphen/>
        <w:t>ses i 2 kap. 15 c § får överklagas till regeringen, om ärendet avser en ledning som ingår i ett transmissionsnät eller avser en utlandsförbindelse.</w:t>
      </w:r>
    </w:p>
    <w:p>
      <w:pPr>
        <w:pStyle w:val="TextBody"/>
        <w:rPr>
          <w:b/>
          <w:b/>
          <w:sz w:val="18"/>
          <w:szCs w:val="18"/>
        </w:rPr>
      </w:pPr>
      <w:r>
        <w:rPr>
          <w:b/>
          <w:sz w:val="18"/>
          <w:szCs w:val="18"/>
        </w:rPr>
      </w:r>
    </w:p>
    <w:p>
      <w:pPr>
        <w:pStyle w:val="TextBody"/>
        <w:rPr/>
      </w:pPr>
      <w:r>
        <w:rPr/>
        <w:t>I sak ändras paragrafen endast på så sätt att det som i dag gäller en stam</w:t>
        <w:softHyphen/>
        <w:t>ledning ska gälla en ledning som ingår i ett transmissionsnät. I övrigt ändras paragrafen språkligt och redaktionellt.</w:t>
      </w:r>
    </w:p>
    <w:p>
      <w:pPr>
        <w:pStyle w:val="TextBody"/>
        <w:rPr/>
      </w:pPr>
      <w:r>
        <w:rPr/>
      </w:r>
    </w:p>
    <w:p>
      <w:pPr>
        <w:pStyle w:val="TextBody"/>
        <w:rPr>
          <w:sz w:val="18"/>
          <w:szCs w:val="18"/>
        </w:rPr>
      </w:pPr>
      <w:r>
        <w:rPr>
          <w:b/>
          <w:sz w:val="18"/>
          <w:szCs w:val="18"/>
        </w:rPr>
        <w:t>6 §</w:t>
      </w:r>
      <w:r>
        <w:rPr>
          <w:sz w:val="18"/>
          <w:szCs w:val="18"/>
        </w:rPr>
        <w:t>    </w:t>
      </w:r>
      <w:r>
        <w:rPr>
          <w:i/>
          <w:sz w:val="18"/>
          <w:szCs w:val="18"/>
        </w:rPr>
        <w:t>Andra</w:t>
      </w:r>
      <w:r>
        <w:rPr>
          <w:sz w:val="18"/>
          <w:szCs w:val="18"/>
        </w:rPr>
        <w:t xml:space="preserve"> beslut av nätmyndigheten </w:t>
      </w:r>
      <w:r>
        <w:rPr>
          <w:i/>
          <w:sz w:val="18"/>
          <w:szCs w:val="18"/>
        </w:rPr>
        <w:t>enligt 2 kap. än de som anges i 5 §</w:t>
      </w:r>
      <w:r>
        <w:rPr>
          <w:sz w:val="18"/>
          <w:szCs w:val="18"/>
        </w:rPr>
        <w:t xml:space="preserve"> får över</w:t>
        <w:softHyphen/>
        <w:t xml:space="preserve">klagas till mark- och </w:t>
      </w:r>
      <w:r>
        <w:rPr>
          <w:i/>
          <w:sz w:val="18"/>
          <w:szCs w:val="18"/>
        </w:rPr>
        <w:t>miljödomstol.</w:t>
      </w:r>
    </w:p>
    <w:p>
      <w:pPr>
        <w:pStyle w:val="TextBodyIndent"/>
        <w:rPr>
          <w:i/>
          <w:i/>
          <w:sz w:val="18"/>
          <w:szCs w:val="18"/>
        </w:rPr>
      </w:pPr>
      <w:r>
        <w:rPr>
          <w:i/>
          <w:sz w:val="18"/>
          <w:szCs w:val="18"/>
        </w:rPr>
        <w:t xml:space="preserve">Beslut enligt 2 kap. 15 c § att inleda en omprövning får dock inte överklagas. </w:t>
      </w:r>
    </w:p>
    <w:p>
      <w:pPr>
        <w:pStyle w:val="TextBodyIndent"/>
        <w:rPr>
          <w:i/>
          <w:i/>
          <w:sz w:val="18"/>
          <w:szCs w:val="18"/>
        </w:rPr>
      </w:pPr>
      <w:r>
        <w:rPr>
          <w:i/>
          <w:sz w:val="18"/>
          <w:szCs w:val="18"/>
        </w:rPr>
      </w:r>
    </w:p>
    <w:p>
      <w:pPr>
        <w:pStyle w:val="TextBody"/>
        <w:rPr>
          <w:rFonts w:ascii="OrigGarmnd BT" w:hAnsi="OrigGarmnd BT"/>
          <w:sz w:val="22"/>
        </w:rPr>
      </w:pPr>
      <w:r>
        <w:rPr/>
        <w:t>Bestämmelserna i paragrafen får en mer generell utformning, som inne</w:t>
        <w:softHyphen/>
        <w:t>bär att det inte närmare anges vilka beslut som får överklagas. Vidare an</w:t>
        <w:softHyphen/>
        <w:t>ges ut</w:t>
        <w:softHyphen/>
        <w:t xml:space="preserve">tryckligen att vissa beslut inte får överklagas. </w:t>
      </w:r>
    </w:p>
    <w:p>
      <w:pPr>
        <w:pStyle w:val="TextBodyIndent"/>
        <w:rPr/>
      </w:pPr>
      <w:r>
        <w:rPr/>
        <w:t>Den nya konstruktionen innebär inte någon väsentlig utökning av över</w:t>
        <w:softHyphen/>
        <w:t>klagbarheten. Redan i dag går det att överklaga nästan alla beslut som nät</w:t>
        <w:softHyphen/>
        <w:t>myndigheten meddelar i ärenden enligt 2 kap. Det finns vidare i rätts</w:t>
        <w:softHyphen/>
        <w:t>praxis allmänna riktlinjer för när ett beslut är överklagbart. De princi</w:t>
        <w:softHyphen/>
        <w:t>per</w:t>
        <w:softHyphen/>
        <w:t xml:space="preserve">na gäller även i fråga om beslut enligt lagen. </w:t>
      </w:r>
    </w:p>
    <w:p>
      <w:pPr>
        <w:pStyle w:val="TextBodyIndent"/>
        <w:rPr/>
      </w:pPr>
      <w:r>
        <w:rPr/>
        <w:t xml:space="preserve">Av </w:t>
      </w:r>
      <w:r>
        <w:rPr>
          <w:i/>
        </w:rPr>
        <w:t>första stycket</w:t>
      </w:r>
      <w:r>
        <w:rPr/>
        <w:t xml:space="preserve"> följer att det på samma sätt som i dag går att över</w:t>
        <w:softHyphen/>
        <w:t>klaga nätmyndighetens beslut i frågor om nätkoncession till mark- och miljö</w:t>
        <w:softHyphen/>
        <w:t xml:space="preserve">domstol, med undantag för vissa ärenden som avser en ledning som ingår i ett transmissionsnät eller en utlandsförbindelse. Beslut i sådana ärenden överklagas till regeringen (5 §). </w:t>
      </w:r>
    </w:p>
    <w:p>
      <w:pPr>
        <w:pStyle w:val="TextBodyIndent"/>
        <w:rPr/>
      </w:pPr>
      <w:r>
        <w:rPr/>
        <w:t>En rad beslut enligt 2 kap. överklagas alltid till mark- och miljö</w:t>
        <w:softHyphen/>
        <w:t>dom</w:t>
        <w:softHyphen/>
        <w:t>stol. Detta gäller nätmyndighetens beslut i ärenden om ändring av grän</w:t>
        <w:softHyphen/>
        <w:t>ser</w:t>
        <w:softHyphen/>
        <w:t>na för en nätkoncession för område (2 kap. 12 §), beslut om före</w:t>
        <w:softHyphen/>
        <w:t>läggande enligt 2 kap. 15 h § andra stycket, beslut ändring av villkoren för nätkoncession för område (2 kap. 15 k §), beslut i ett ärende om åter</w:t>
        <w:softHyphen/>
        <w:t>kallelse av nät</w:t>
        <w:softHyphen/>
        <w:t>kon</w:t>
        <w:softHyphen/>
        <w:t>cession (2 kap. 18 §) och beslut i frågor om åter</w:t>
        <w:softHyphen/>
        <w:t>ställ</w:t>
        <w:softHyphen/>
        <w:t xml:space="preserve">ningsåtgärder (2 kap. 19–21 §§). </w:t>
      </w:r>
    </w:p>
    <w:p>
      <w:pPr>
        <w:pStyle w:val="TextBodyIndent"/>
        <w:rPr/>
      </w:pPr>
      <w:r>
        <w:rPr/>
        <w:t xml:space="preserve">I </w:t>
      </w:r>
      <w:r>
        <w:rPr>
          <w:i/>
        </w:rPr>
        <w:t>andra stycket</w:t>
      </w:r>
      <w:r>
        <w:rPr/>
        <w:t xml:space="preserve"> anges att ett beslut enligt 2 kap. 15 c § att inleda en om</w:t>
        <w:softHyphen/>
        <w:t>pröv</w:t>
        <w:softHyphen/>
        <w:t xml:space="preserve">ning av nätkoncession för linje inte får överklagas. Ett beslut att </w:t>
      </w:r>
      <w:r>
        <w:rPr>
          <w:i/>
        </w:rPr>
        <w:t>inte</w:t>
      </w:r>
      <w:r>
        <w:rPr/>
        <w:t xml:space="preserve"> inleda en sådan omprövning efter ansökan får däremot överklagas. Rege</w:t>
        <w:softHyphen/>
        <w:t>ringen prövar överklagandet om ärendet avser en ledning som ingår i ett transmissionsnät eller en utlandsförbindelse (1 §). I övriga fall får be</w:t>
        <w:softHyphen/>
        <w:t>slutet överklagas till mark- och miljödomstol enligt första stycket.</w:t>
      </w:r>
    </w:p>
    <w:p>
      <w:pPr>
        <w:pStyle w:val="TextBodyIndent"/>
        <w:rPr/>
      </w:pPr>
      <w:r>
        <w:rPr/>
        <w:t>Övervägandena finns i avsnitt 9.</w:t>
      </w:r>
    </w:p>
    <w:p>
      <w:pPr>
        <w:pStyle w:val="TextBody"/>
        <w:rPr/>
      </w:pPr>
      <w:r>
        <w:rPr/>
      </w:r>
    </w:p>
    <w:p>
      <w:pPr>
        <w:pStyle w:val="TextBody"/>
        <w:rPr>
          <w:sz w:val="18"/>
          <w:szCs w:val="18"/>
        </w:rPr>
      </w:pPr>
      <w:r>
        <w:rPr>
          <w:b/>
          <w:sz w:val="18"/>
          <w:szCs w:val="18"/>
        </w:rPr>
        <w:t>7 §</w:t>
      </w:r>
      <w:r>
        <w:rPr>
          <w:sz w:val="18"/>
          <w:szCs w:val="18"/>
        </w:rPr>
        <w:t>    </w:t>
      </w:r>
      <w:r>
        <w:rPr>
          <w:i/>
          <w:sz w:val="18"/>
          <w:szCs w:val="18"/>
        </w:rPr>
        <w:t>Andra</w:t>
      </w:r>
      <w:r>
        <w:rPr>
          <w:sz w:val="18"/>
          <w:szCs w:val="18"/>
        </w:rPr>
        <w:t xml:space="preserve"> beslut </w:t>
      </w:r>
      <w:r>
        <w:rPr>
          <w:i/>
          <w:sz w:val="18"/>
          <w:szCs w:val="18"/>
        </w:rPr>
        <w:t xml:space="preserve">av en förvaltningsmyndighet enligt denna lag än de som avses i 5 och 6 §§ </w:t>
      </w:r>
      <w:r>
        <w:rPr>
          <w:sz w:val="18"/>
          <w:szCs w:val="18"/>
        </w:rPr>
        <w:t>får överklagas till allmän förvaltningsdomstol.</w:t>
      </w:r>
    </w:p>
    <w:p>
      <w:pPr>
        <w:pStyle w:val="TextBodyIndent"/>
        <w:rPr>
          <w:i/>
          <w:i/>
          <w:sz w:val="18"/>
          <w:szCs w:val="18"/>
        </w:rPr>
      </w:pPr>
      <w:r>
        <w:rPr>
          <w:i/>
          <w:sz w:val="18"/>
          <w:szCs w:val="18"/>
        </w:rPr>
        <w:t>Den systemansvariga myndig</w:t>
        <w:softHyphen/>
        <w:t>hetens beslut enligt 8 kap. 2 § får dock inte över</w:t>
        <w:softHyphen/>
        <w:t>klagas.</w:t>
      </w:r>
    </w:p>
    <w:p>
      <w:pPr>
        <w:pStyle w:val="TextBodyIndent"/>
        <w:rPr>
          <w:sz w:val="18"/>
          <w:szCs w:val="18"/>
        </w:rPr>
      </w:pPr>
      <w:r>
        <w:rPr>
          <w:sz w:val="18"/>
          <w:szCs w:val="18"/>
        </w:rPr>
        <w:t xml:space="preserve">Prövningstillstånd krävs vid överklagande till </w:t>
      </w:r>
      <w:r>
        <w:rPr>
          <w:i/>
          <w:sz w:val="18"/>
          <w:szCs w:val="18"/>
        </w:rPr>
        <w:t>kammarrätten</w:t>
      </w:r>
      <w:r>
        <w:rPr>
          <w:sz w:val="18"/>
          <w:szCs w:val="18"/>
        </w:rPr>
        <w:t>.</w:t>
      </w:r>
    </w:p>
    <w:p>
      <w:pPr>
        <w:pStyle w:val="TextBodyIndent"/>
        <w:rPr>
          <w:sz w:val="18"/>
          <w:szCs w:val="18"/>
        </w:rPr>
      </w:pPr>
      <w:r>
        <w:rPr>
          <w:sz w:val="18"/>
          <w:szCs w:val="18"/>
        </w:rPr>
      </w:r>
    </w:p>
    <w:p>
      <w:pPr>
        <w:pStyle w:val="TextBody"/>
        <w:rPr/>
      </w:pPr>
      <w:r>
        <w:rPr/>
        <w:t>Paragrafen innehåller bestämmelser om överklagande till allmän förvalt</w:t>
        <w:softHyphen/>
        <w:t xml:space="preserve">ningsdomstol. </w:t>
      </w:r>
    </w:p>
    <w:p>
      <w:pPr>
        <w:pStyle w:val="TextBodyIndent"/>
        <w:rPr/>
      </w:pPr>
      <w:r>
        <w:rPr/>
        <w:t xml:space="preserve">Av </w:t>
      </w:r>
      <w:r>
        <w:rPr>
          <w:i/>
        </w:rPr>
        <w:t>första stycket</w:t>
      </w:r>
      <w:r>
        <w:rPr/>
        <w:t xml:space="preserve"> framgår att beslut enligt lagen ska överklagas till all</w:t>
        <w:softHyphen/>
        <w:t>män förvaltningsdomstol, med undantag för beslut enligt 2 kap. Bestäm</w:t>
        <w:softHyphen/>
        <w:t>mel</w:t>
        <w:softHyphen/>
        <w:t>sen gäller beslut av en förvaltningsmyndighet, dvs. inte regeringen. De flesta beslut som omfattas av paragrafen meddelas av nätmyn</w:t>
        <w:softHyphen/>
        <w:t>dig</w:t>
        <w:softHyphen/>
        <w:t>heten. Bestämmelsen gäller vidare beslut av den systemansvariga myn</w:t>
        <w:softHyphen/>
        <w:t>dig</w:t>
        <w:softHyphen/>
        <w:t>heten och den myndighet som utövar tillsyn när det gäller frågor om drift</w:t>
        <w:softHyphen/>
        <w:t>säker</w:t>
        <w:softHyphen/>
        <w:t xml:space="preserve">heten hos det nationella elsystemet enligt 12 kap. 1 § första stycket. Det som anges i första stycket är vilken instans som är behörig att pröva ett överklagande. </w:t>
      </w:r>
    </w:p>
    <w:p>
      <w:pPr>
        <w:pStyle w:val="TextBodyIndent"/>
        <w:rPr/>
      </w:pPr>
      <w:r>
        <w:rPr/>
        <w:t>Frågan om vilka beslut som kan överklagas regleras inte när</w:t>
        <w:softHyphen/>
        <w:t>mare i lagen, med undantag för ett fall där det finns ett uttryckligt överklagande</w:t>
        <w:softHyphen/>
        <w:t>för</w:t>
        <w:softHyphen/>
        <w:t xml:space="preserve">bud. Av </w:t>
      </w:r>
      <w:r>
        <w:rPr>
          <w:i/>
        </w:rPr>
        <w:t>andra stycket</w:t>
      </w:r>
      <w:r>
        <w:rPr/>
        <w:t xml:space="preserve"> framgår att den systemansvariga myndighetens beslut att beordra en ök</w:t>
        <w:softHyphen/>
        <w:t>ning eller minskning av produktionen eller be</w:t>
        <w:softHyphen/>
        <w:t>gräns</w:t>
        <w:softHyphen/>
        <w:t xml:space="preserve">ning eller avbrytande av överföringen av el inte får överklagas. </w:t>
      </w:r>
    </w:p>
    <w:p>
      <w:pPr>
        <w:pStyle w:val="TextBodyIndent"/>
        <w:rPr/>
      </w:pPr>
      <w:r>
        <w:rPr/>
        <w:t xml:space="preserve">I </w:t>
      </w:r>
      <w:r>
        <w:rPr>
          <w:i/>
        </w:rPr>
        <w:t>tredje stycket</w:t>
      </w:r>
      <w:r>
        <w:rPr/>
        <w:t xml:space="preserve"> görs en språklig ändring.</w:t>
      </w:r>
    </w:p>
    <w:p>
      <w:pPr>
        <w:pStyle w:val="TextBodyIndent"/>
        <w:rPr/>
      </w:pPr>
      <w:r>
        <w:rPr/>
        <w:t>Övervägandena finns i avsnitt 9.</w:t>
      </w:r>
    </w:p>
    <w:p>
      <w:pPr>
        <w:pStyle w:val="Rubrik3utannumrering"/>
        <w:rPr>
          <w:sz w:val="20"/>
          <w:szCs w:val="20"/>
        </w:rPr>
      </w:pPr>
      <w:r>
        <w:rPr>
          <w:sz w:val="20"/>
          <w:szCs w:val="20"/>
        </w:rPr>
        <w:t>Ikraftträdande- och övergångsbestämmelser</w:t>
      </w:r>
    </w:p>
    <w:p>
      <w:pPr>
        <w:pStyle w:val="TextBodyIndent"/>
        <w:keepNext w:val="true"/>
        <w:rPr>
          <w:sz w:val="18"/>
          <w:szCs w:val="18"/>
        </w:rPr>
      </w:pPr>
      <w:r>
        <w:rPr>
          <w:sz w:val="18"/>
          <w:szCs w:val="18"/>
        </w:rPr>
        <w:t>1. Denna lag träder i kraft den 1 januari 2019.</w:t>
      </w:r>
    </w:p>
    <w:p>
      <w:pPr>
        <w:pStyle w:val="TextBodyIndent"/>
        <w:rPr>
          <w:sz w:val="18"/>
          <w:szCs w:val="18"/>
        </w:rPr>
      </w:pPr>
      <w:r>
        <w:rPr>
          <w:sz w:val="18"/>
          <w:szCs w:val="18"/>
        </w:rPr>
        <w:t>2. Den som före den 1 januari 1998 har beviljats nätkoncession för en utlands</w:t>
        <w:softHyphen/>
        <w:t>förbindelse och inte är ett transmissionsnätsföretag eller en juridisk person där ett sådant företag har ett bestämmande inflytande får inneha nätkoncessionen trots 2 kap. 10 § andra stycket första meningen. I fråga om en sådan nätkoncession tillämpas inte 2 kap. 18 § första stycket 3.</w:t>
      </w:r>
    </w:p>
    <w:p>
      <w:pPr>
        <w:pStyle w:val="TextBodyIndent"/>
        <w:rPr>
          <w:sz w:val="18"/>
          <w:szCs w:val="18"/>
        </w:rPr>
      </w:pPr>
      <w:r>
        <w:rPr>
          <w:sz w:val="18"/>
          <w:szCs w:val="18"/>
        </w:rPr>
        <w:t>3. För en intäktsram som fastställts före ikraftträdandet tillämpas 5 kap. 6–9 §§ i den äldre lydelsen i stället för 5 kap. 1, 7, 9 och 11 §§.</w:t>
      </w:r>
    </w:p>
    <w:p>
      <w:pPr>
        <w:pStyle w:val="TextBodyIndent"/>
        <w:rPr>
          <w:sz w:val="18"/>
          <w:szCs w:val="18"/>
        </w:rPr>
      </w:pPr>
      <w:r>
        <w:rPr>
          <w:sz w:val="18"/>
          <w:szCs w:val="18"/>
        </w:rPr>
        <w:t xml:space="preserve">4. Äldre föreskrifter gäller fortfarande för en sådan omprövning enligt 5 kap. 12 eller 13 § i den äldre lydelsen som har inletts före ikraftträdandet. </w:t>
      </w:r>
    </w:p>
    <w:p>
      <w:pPr>
        <w:pStyle w:val="TextBodyIndent"/>
        <w:rPr>
          <w:sz w:val="18"/>
          <w:szCs w:val="18"/>
        </w:rPr>
      </w:pPr>
      <w:r>
        <w:rPr>
          <w:sz w:val="18"/>
          <w:szCs w:val="18"/>
        </w:rPr>
        <w:t>5. Äldre föreskrifter gäller fortfarande för överklagande av beslut som har meddelats före ikraftträdandet.</w:t>
      </w:r>
    </w:p>
    <w:p>
      <w:pPr>
        <w:pStyle w:val="TextBodyIndent"/>
        <w:rPr/>
      </w:pPr>
      <w:r>
        <w:rPr/>
      </w:r>
    </w:p>
    <w:p>
      <w:pPr>
        <w:pStyle w:val="TextBody"/>
        <w:rPr/>
      </w:pPr>
      <w:r>
        <w:rPr/>
        <w:t xml:space="preserve">Enligt </w:t>
      </w:r>
      <w:r>
        <w:rPr>
          <w:i/>
        </w:rPr>
        <w:t>första punkten</w:t>
      </w:r>
      <w:r>
        <w:rPr/>
        <w:t xml:space="preserve"> träder lagändringarna i kraft den 1 januari 2019. Över</w:t>
        <w:softHyphen/>
        <w:t>vägandena finns i avsnitt 10.1.</w:t>
      </w:r>
    </w:p>
    <w:p>
      <w:pPr>
        <w:pStyle w:val="TextBodyIndent"/>
        <w:rPr/>
      </w:pPr>
      <w:r>
        <w:rPr>
          <w:i/>
        </w:rPr>
        <w:t>Andra punkten</w:t>
      </w:r>
      <w:r>
        <w:rPr/>
        <w:t xml:space="preserve"> motsvarar punkten 2 i övergångsbestämmelserna till lagen (1998:1651) om ändring i ellagen (1997:857). För överväganden och kommentar hänvisas till äldre förarbeten (prop. 1997/98:159 s. 73).</w:t>
      </w:r>
    </w:p>
    <w:p>
      <w:pPr>
        <w:pStyle w:val="TextBodyIndent"/>
        <w:rPr/>
      </w:pPr>
      <w:r>
        <w:rPr/>
        <w:t xml:space="preserve">I </w:t>
      </w:r>
      <w:r>
        <w:rPr>
          <w:i/>
        </w:rPr>
        <w:t>tredje punkten</w:t>
      </w:r>
      <w:r>
        <w:rPr/>
        <w:t xml:space="preserve"> anges att vissa av bestämmelserna i nuvarande 5 kap. ska tillämpas i stället för motsvarande nya bestämmelser. En sådan tillämp</w:t>
        <w:softHyphen/>
        <w:t>ning blir aktuell främst vid en omprövning efter tillsynsperioden enligt 5 kap. 22 §. Punkten får praktisk betydelse när det gäller kvalitets</w:t>
        <w:softHyphen/>
        <w:t xml:space="preserve">regleringen. Övervägandena finns i avsnitt 10.2. </w:t>
      </w:r>
    </w:p>
    <w:p>
      <w:pPr>
        <w:pStyle w:val="TextBodyIndent"/>
        <w:rPr/>
      </w:pPr>
      <w:r>
        <w:rPr>
          <w:i/>
        </w:rPr>
        <w:t>Fjärde punkten</w:t>
      </w:r>
      <w:r>
        <w:rPr/>
        <w:t xml:space="preserve"> gäller omprövning av intäktsramen efter en tillsynspe</w:t>
        <w:softHyphen/>
        <w:t>riod som har gått till ända före ikraftträdandet. En omprövning som har inletts före den tidpunkten ska handläggas enligt äldre föreskrifter. Över</w:t>
        <w:softHyphen/>
        <w:t>vägan</w:t>
        <w:softHyphen/>
        <w:t>dena finns i avsnitt 10.3</w:t>
      </w:r>
    </w:p>
    <w:p>
      <w:pPr>
        <w:pStyle w:val="TextBodyIndent"/>
        <w:rPr/>
      </w:pPr>
      <w:r>
        <w:rPr/>
        <w:t xml:space="preserve">Bestämmelsen i </w:t>
      </w:r>
      <w:r>
        <w:rPr>
          <w:i/>
        </w:rPr>
        <w:t>femte punkten</w:t>
      </w:r>
      <w:r>
        <w:rPr/>
        <w:t xml:space="preserve"> innebär att överklaganden av beslut som har meddelats före ikraftträdandet ska handläggas enligt ellagens instans</w:t>
        <w:softHyphen/>
        <w:t>ord</w:t>
        <w:softHyphen/>
        <w:t>ningsregler. Även frågan om överklagbarhet avgörs med tillämpning av äldre föreskrifter. Övervägandena finns i avsnitt 10.3.</w:t>
      </w:r>
      <w:r>
        <w:br w:type="page"/>
      </w:r>
    </w:p>
    <w:p>
      <w:pPr>
        <w:pStyle w:val="Heading2"/>
        <w:numPr>
          <w:ilvl w:val="1"/>
          <w:numId w:val="3"/>
        </w:numPr>
        <w:rPr/>
      </w:pPr>
      <w:bookmarkStart w:id="122" w:name="_Toc511137337"/>
      <w:bookmarkStart w:id="123" w:name="_Toc508367722"/>
      <w:r>
        <w:rPr/>
        <w:t>Förslaget till lag om ändring i lagen (2011:710) om certifiering av stamnätsföretag för el</w:t>
      </w:r>
      <w:bookmarkEnd w:id="122"/>
      <w:bookmarkEnd w:id="123"/>
    </w:p>
    <w:p>
      <w:pPr>
        <w:pStyle w:val="TextBody"/>
        <w:rPr/>
      </w:pPr>
      <w:r>
        <w:rPr/>
        <w:t xml:space="preserve">Lagens rubrik ändras till lagen (2011:710) om certifiering av </w:t>
      </w:r>
      <w:r>
        <w:rPr>
          <w:i/>
        </w:rPr>
        <w:t>trans</w:t>
        <w:softHyphen/>
        <w:t>mis</w:t>
        <w:softHyphen/>
        <w:t>sionsnätsföretag</w:t>
      </w:r>
      <w:r>
        <w:rPr/>
        <w:t xml:space="preserve"> för el. </w:t>
      </w:r>
    </w:p>
    <w:p>
      <w:pPr>
        <w:pStyle w:val="Rubrik4utannumrering"/>
        <w:rPr/>
      </w:pPr>
      <w:r>
        <w:rPr/>
        <w:t xml:space="preserve">1 kap. </w:t>
      </w:r>
    </w:p>
    <w:p>
      <w:pPr>
        <w:pStyle w:val="TextBody"/>
        <w:rPr>
          <w:b/>
          <w:b/>
          <w:sz w:val="18"/>
          <w:szCs w:val="18"/>
        </w:rPr>
      </w:pPr>
      <w:r>
        <w:rPr>
          <w:b/>
          <w:sz w:val="18"/>
          <w:szCs w:val="18"/>
        </w:rPr>
        <w:t>1 §    </w:t>
      </w:r>
      <w:r>
        <w:rPr>
          <w:sz w:val="18"/>
          <w:szCs w:val="18"/>
        </w:rPr>
        <w:t xml:space="preserve">I denna lag finns bestämmelser om certifiering av </w:t>
      </w:r>
      <w:r>
        <w:rPr>
          <w:i/>
          <w:sz w:val="18"/>
          <w:szCs w:val="18"/>
        </w:rPr>
        <w:t>transmissions</w:t>
        <w:softHyphen/>
        <w:t>näts</w:t>
        <w:softHyphen/>
        <w:t>företag</w:t>
      </w:r>
      <w:r>
        <w:rPr>
          <w:sz w:val="18"/>
          <w:szCs w:val="18"/>
        </w:rPr>
        <w:t>.</w:t>
      </w:r>
    </w:p>
    <w:p>
      <w:pPr>
        <w:pStyle w:val="TextBodyIndent"/>
        <w:rPr>
          <w:sz w:val="18"/>
          <w:szCs w:val="18"/>
        </w:rPr>
      </w:pPr>
      <w:r>
        <w:rPr>
          <w:sz w:val="18"/>
          <w:szCs w:val="18"/>
        </w:rPr>
        <w:t>Bestämmelser om certifiering finns även i artikel 3 i Europa</w:t>
        <w:softHyphen/>
        <w:t>par</w:t>
        <w:softHyphen/>
        <w:t>la</w:t>
        <w:softHyphen/>
        <w:t>mentets och rådets förordning (EG) nr 714/2009 av den 13 juli 2009 om villkor för tillträde till nät för gränsöverskridande elhandel och om upp</w:t>
        <w:softHyphen/>
        <w:t>hävande av förordning (EG) nr 1228/2003.</w:t>
      </w:r>
    </w:p>
    <w:p>
      <w:pPr>
        <w:pStyle w:val="TextBody"/>
        <w:rPr>
          <w:b/>
          <w:b/>
          <w:sz w:val="18"/>
          <w:szCs w:val="18"/>
        </w:rPr>
      </w:pPr>
      <w:r>
        <w:rPr>
          <w:b/>
          <w:sz w:val="18"/>
          <w:szCs w:val="18"/>
        </w:rPr>
      </w:r>
    </w:p>
    <w:p>
      <w:pPr>
        <w:pStyle w:val="TextBody"/>
        <w:rPr/>
      </w:pPr>
      <w:r>
        <w:rPr/>
        <w:t xml:space="preserve">I </w:t>
      </w:r>
      <w:r>
        <w:rPr>
          <w:i/>
        </w:rPr>
        <w:t>första stycket</w:t>
      </w:r>
      <w:r>
        <w:rPr/>
        <w:t xml:space="preserve"> byts ordet ”stamnätsföretag” ut mot ”transmissions</w:t>
        <w:softHyphen/>
        <w:t>näts</w:t>
        <w:softHyphen/>
        <w:t>företag”. De krav som i dag gäller den som innehar nätkon</w:t>
        <w:softHyphen/>
        <w:t>cession för stam</w:t>
        <w:softHyphen/>
        <w:t>nätet eller största delen därav ska enligt förslaget gälla den som har nät</w:t>
        <w:softHyphen/>
        <w:t>koncession för ledning som ingår i ett trans</w:t>
        <w:softHyphen/>
        <w:t xml:space="preserve">missionsnät. </w:t>
      </w:r>
    </w:p>
    <w:p>
      <w:pPr>
        <w:pStyle w:val="TextBodyIndent"/>
        <w:rPr/>
      </w:pPr>
      <w:r>
        <w:rPr/>
        <w:t>Överväganden i frågan vad som ska avses med transmissions</w:t>
        <w:softHyphen/>
        <w:t>nät</w:t>
        <w:softHyphen/>
        <w:t>företag finns i avsnitt 4.3.</w:t>
      </w:r>
    </w:p>
    <w:p>
      <w:pPr>
        <w:pStyle w:val="Rubrik4utannumrering"/>
        <w:rPr/>
      </w:pPr>
      <w:r>
        <w:rPr/>
        <w:t xml:space="preserve">2 kap. </w:t>
      </w:r>
    </w:p>
    <w:p>
      <w:pPr>
        <w:pStyle w:val="TextBody"/>
        <w:rPr>
          <w:sz w:val="18"/>
          <w:szCs w:val="18"/>
        </w:rPr>
      </w:pPr>
      <w:r>
        <w:rPr>
          <w:b/>
          <w:sz w:val="18"/>
          <w:szCs w:val="18"/>
        </w:rPr>
        <w:t>1 §</w:t>
      </w:r>
      <w:r>
        <w:rPr>
          <w:sz w:val="18"/>
          <w:szCs w:val="18"/>
        </w:rPr>
        <w:t xml:space="preserve">    Ett </w:t>
      </w:r>
      <w:r>
        <w:rPr>
          <w:i/>
          <w:sz w:val="18"/>
          <w:szCs w:val="18"/>
        </w:rPr>
        <w:t>nätföretag</w:t>
      </w:r>
      <w:r>
        <w:rPr>
          <w:sz w:val="18"/>
          <w:szCs w:val="18"/>
        </w:rPr>
        <w:t xml:space="preserve"> får inte bedriva överföring av el</w:t>
      </w:r>
      <w:r>
        <w:rPr>
          <w:i/>
          <w:sz w:val="18"/>
          <w:szCs w:val="18"/>
        </w:rPr>
        <w:t xml:space="preserve"> för annans räkning genom ett transmissionsnät </w:t>
      </w:r>
      <w:r>
        <w:rPr>
          <w:sz w:val="18"/>
          <w:szCs w:val="18"/>
        </w:rPr>
        <w:t>utan certifiering enligt denna lag.</w:t>
      </w:r>
    </w:p>
    <w:p>
      <w:pPr>
        <w:pStyle w:val="TextBody"/>
        <w:rPr>
          <w:b/>
          <w:b/>
          <w:sz w:val="18"/>
          <w:szCs w:val="18"/>
        </w:rPr>
      </w:pPr>
      <w:r>
        <w:rPr>
          <w:b/>
          <w:sz w:val="18"/>
          <w:szCs w:val="18"/>
        </w:rPr>
      </w:r>
    </w:p>
    <w:p>
      <w:pPr>
        <w:pStyle w:val="TextBody"/>
        <w:rPr/>
      </w:pPr>
      <w:r>
        <w:rPr/>
        <w:t>Paragrafen anpassas till ellagens bestämmelser om transmissions</w:t>
        <w:softHyphen/>
        <w:t>näts</w:t>
        <w:softHyphen/>
        <w:t>före</w:t>
        <w:softHyphen/>
        <w:t xml:space="preserve">tag. </w:t>
      </w:r>
    </w:p>
    <w:p>
      <w:pPr>
        <w:pStyle w:val="TextBodyIndent"/>
        <w:rPr/>
      </w:pPr>
      <w:r>
        <w:rPr/>
        <w:t xml:space="preserve">Till skillnad från i dag gäller kravet på certifiering inte stamnätsföretag utan alla nätföretag som vill bedriva transmission. </w:t>
      </w:r>
    </w:p>
    <w:p>
      <w:pPr>
        <w:pStyle w:val="TextBodyIndent"/>
        <w:rPr/>
      </w:pPr>
      <w:r>
        <w:rPr/>
        <w:t>Den verksamhet som omfattas av kravet är enligt förslaget överföring av el för annans räkning genom ett transmissionsnät i stället för över</w:t>
        <w:softHyphen/>
        <w:t>föring av el i stamledningar. Förslaget innebär en ändring i sak, om än av be</w:t>
        <w:softHyphen/>
        <w:t>gränsad praktisk betydelse. I dag gäller kravet på certifiering alla led</w:t>
        <w:softHyphen/>
        <w:t>ningar med en spänning om 220 kilovolt eller mer. En följd av den före</w:t>
        <w:softHyphen/>
        <w:t xml:space="preserve">slagna lydelsen är att kravet endast omfattar överföring av el på sådana ledningar som ingår i ett transmissionsnät. </w:t>
      </w:r>
    </w:p>
    <w:p>
      <w:pPr>
        <w:pStyle w:val="TextBodyIndent"/>
        <w:rPr/>
      </w:pPr>
      <w:r>
        <w:rPr/>
        <w:t>Övervägandena finns i avsnitt 4.4.</w:t>
      </w:r>
    </w:p>
    <w:p>
      <w:pPr>
        <w:pStyle w:val="TextBody"/>
        <w:rPr/>
      </w:pPr>
      <w:r>
        <w:rPr/>
      </w:r>
    </w:p>
    <w:p>
      <w:pPr>
        <w:pStyle w:val="TextBody"/>
        <w:rPr>
          <w:sz w:val="18"/>
          <w:szCs w:val="18"/>
        </w:rPr>
      </w:pPr>
      <w:r>
        <w:rPr>
          <w:b/>
          <w:sz w:val="18"/>
          <w:szCs w:val="18"/>
        </w:rPr>
        <w:t>2 §</w:t>
      </w:r>
      <w:r>
        <w:rPr>
          <w:sz w:val="18"/>
          <w:szCs w:val="18"/>
        </w:rPr>
        <w:t>    Certifiering får beviljas efter ansökan av den som avser att bedriva över</w:t>
        <w:softHyphen/>
        <w:t xml:space="preserve">föring av el </w:t>
      </w:r>
      <w:r>
        <w:rPr>
          <w:i/>
          <w:sz w:val="18"/>
          <w:szCs w:val="18"/>
        </w:rPr>
        <w:t xml:space="preserve">för annans räkning genom ett transmissionsnät </w:t>
      </w:r>
      <w:r>
        <w:rPr>
          <w:sz w:val="18"/>
          <w:szCs w:val="18"/>
        </w:rPr>
        <w:t>om kraven i 3 kap. 1 a och 1 f–1 j §§ ellagen (1997:857) är uppfyllda.</w:t>
      </w:r>
    </w:p>
    <w:p>
      <w:pPr>
        <w:pStyle w:val="TextBodyIndent"/>
        <w:rPr>
          <w:sz w:val="18"/>
          <w:szCs w:val="18"/>
        </w:rPr>
      </w:pPr>
      <w:r>
        <w:rPr>
          <w:sz w:val="18"/>
          <w:szCs w:val="18"/>
        </w:rPr>
        <w:t>I fråga om en person från tredje land, eller ett företag som kontrolleras av eller kan antas komma att kontrolleras av en eller flera personer från tredje land, krävs vidare att en certifiering inte äventyrar en trygg energiförsörjning i någon med</w:t>
        <w:softHyphen/>
        <w:t>lems</w:t>
        <w:softHyphen/>
        <w:t>stat i Europeiska unionen.</w:t>
      </w:r>
    </w:p>
    <w:p>
      <w:pPr>
        <w:pStyle w:val="TextBodyIndent"/>
        <w:rPr/>
      </w:pPr>
      <w:r>
        <w:rPr>
          <w:sz w:val="18"/>
          <w:szCs w:val="18"/>
        </w:rPr>
        <w:t>Regeringen eller den myndighet som regeringen bestämmer får meddela ytter</w:t>
        <w:softHyphen/>
        <w:t>ligare föreskrifter om krav för certifiering när det gäller en sådan person eller ett sådant företag som avses i andra stycket.</w:t>
      </w:r>
    </w:p>
    <w:p>
      <w:pPr>
        <w:pStyle w:val="TextBodyIndent"/>
        <w:rPr>
          <w:sz w:val="18"/>
          <w:szCs w:val="18"/>
        </w:rPr>
      </w:pPr>
      <w:r>
        <w:rPr>
          <w:sz w:val="18"/>
          <w:szCs w:val="18"/>
        </w:rPr>
      </w:r>
    </w:p>
    <w:p>
      <w:pPr>
        <w:pStyle w:val="TextBody"/>
        <w:rPr/>
      </w:pPr>
      <w:r>
        <w:rPr/>
        <w:t>I dag får certifiering beviljas efter ansökan av den som avser att be</w:t>
        <w:softHyphen/>
        <w:t>driva över</w:t>
        <w:softHyphen/>
        <w:t xml:space="preserve">föring av el i stamledningar. </w:t>
      </w:r>
      <w:r>
        <w:rPr>
          <w:i/>
        </w:rPr>
        <w:t>Första stycket</w:t>
      </w:r>
      <w:r>
        <w:rPr/>
        <w:t xml:space="preserve"> ändras på så sätt att sö</w:t>
        <w:softHyphen/>
        <w:t>kan</w:t>
        <w:softHyphen/>
        <w:t xml:space="preserve">den ska ha för avsikt att bedriva överföring av el för annans räkning genom ett transmissionsnät. </w:t>
      </w:r>
    </w:p>
    <w:p>
      <w:pPr>
        <w:pStyle w:val="TextBodyIndent"/>
        <w:rPr/>
      </w:pPr>
      <w:r>
        <w:rPr/>
        <w:t xml:space="preserve">Inga ändringar görs i </w:t>
      </w:r>
      <w:r>
        <w:rPr>
          <w:i/>
        </w:rPr>
        <w:t>andra och tredje styckena</w:t>
      </w:r>
      <w:r>
        <w:rPr/>
        <w:t xml:space="preserve">. </w:t>
      </w:r>
    </w:p>
    <w:p>
      <w:pPr>
        <w:pStyle w:val="Rubrik4utannumrering"/>
        <w:rPr/>
      </w:pPr>
      <w:r>
        <w:rPr/>
        <w:t xml:space="preserve">3 kap. </w:t>
      </w:r>
    </w:p>
    <w:p>
      <w:pPr>
        <w:pStyle w:val="TextBody"/>
        <w:rPr>
          <w:sz w:val="18"/>
          <w:szCs w:val="18"/>
        </w:rPr>
      </w:pPr>
      <w:r>
        <w:rPr>
          <w:b/>
          <w:sz w:val="18"/>
          <w:szCs w:val="18"/>
        </w:rPr>
        <w:t>5 §</w:t>
      </w:r>
      <w:r>
        <w:rPr>
          <w:sz w:val="18"/>
          <w:szCs w:val="18"/>
        </w:rPr>
        <w:t xml:space="preserve">    Ett certifierat </w:t>
      </w:r>
      <w:r>
        <w:rPr>
          <w:i/>
          <w:sz w:val="18"/>
          <w:szCs w:val="18"/>
        </w:rPr>
        <w:t>transmissionsnätsföretag</w:t>
      </w:r>
      <w:r>
        <w:rPr>
          <w:sz w:val="18"/>
          <w:szCs w:val="18"/>
        </w:rPr>
        <w:t xml:space="preserve"> ska till nätmyndigheten anmäla planerade transaktioner som har betydelse för bedömningen av om företaget upp</w:t>
        <w:softHyphen/>
        <w:t>fyller kraven i 3 kap. 1 a och 1 f–1 j §§ ellagen (1997:857).</w:t>
      </w:r>
    </w:p>
    <w:p>
      <w:pPr>
        <w:pStyle w:val="TextBody"/>
        <w:rPr>
          <w:sz w:val="18"/>
          <w:szCs w:val="18"/>
        </w:rPr>
      </w:pPr>
      <w:r>
        <w:rPr>
          <w:sz w:val="18"/>
          <w:szCs w:val="18"/>
        </w:rPr>
      </w:r>
    </w:p>
    <w:p>
      <w:pPr>
        <w:pStyle w:val="TextBody"/>
        <w:rPr/>
      </w:pPr>
      <w:r>
        <w:rPr/>
        <w:t>Paragrafen ändras på så sätt att anmälningsskyldigheten gäller trans</w:t>
        <w:softHyphen/>
        <w:t>mis</w:t>
        <w:softHyphen/>
        <w:t>sions</w:t>
        <w:softHyphen/>
        <w:t xml:space="preserve">nätföretag i stället för stamnätsföretag. </w:t>
      </w:r>
    </w:p>
    <w:p>
      <w:pPr>
        <w:pStyle w:val="TextBody"/>
        <w:rPr/>
      </w:pPr>
      <w:r>
        <w:rPr/>
      </w:r>
    </w:p>
    <w:p>
      <w:pPr>
        <w:pStyle w:val="TextBody"/>
        <w:rPr>
          <w:sz w:val="18"/>
          <w:szCs w:val="18"/>
        </w:rPr>
      </w:pPr>
      <w:r>
        <w:rPr>
          <w:b/>
          <w:sz w:val="18"/>
          <w:szCs w:val="18"/>
        </w:rPr>
        <w:t>6 §</w:t>
      </w:r>
      <w:r>
        <w:rPr>
          <w:sz w:val="18"/>
          <w:szCs w:val="18"/>
        </w:rPr>
        <w:t>    Nätmyndigheten ska ompröva en certifiering</w:t>
      </w:r>
    </w:p>
    <w:p>
      <w:pPr>
        <w:pStyle w:val="TextBodyIndent"/>
        <w:rPr>
          <w:sz w:val="18"/>
          <w:szCs w:val="18"/>
        </w:rPr>
      </w:pPr>
      <w:r>
        <w:rPr>
          <w:sz w:val="18"/>
          <w:szCs w:val="18"/>
        </w:rPr>
        <w:t>1. efter en anmälan enligt 5 §,</w:t>
      </w:r>
    </w:p>
    <w:p>
      <w:pPr>
        <w:pStyle w:val="TextBodyIndent"/>
        <w:rPr>
          <w:sz w:val="18"/>
          <w:szCs w:val="18"/>
        </w:rPr>
      </w:pPr>
      <w:r>
        <w:rPr>
          <w:sz w:val="18"/>
          <w:szCs w:val="18"/>
        </w:rPr>
        <w:t>2. efter en begäran från Europeiska kommissionen, eller</w:t>
      </w:r>
    </w:p>
    <w:p>
      <w:pPr>
        <w:pStyle w:val="TextBodyIndent"/>
        <w:rPr>
          <w:sz w:val="18"/>
          <w:szCs w:val="18"/>
        </w:rPr>
      </w:pPr>
      <w:r>
        <w:rPr>
          <w:sz w:val="18"/>
          <w:szCs w:val="18"/>
        </w:rPr>
        <w:t xml:space="preserve">3. om det annars finns anledning att anta att ett </w:t>
      </w:r>
      <w:r>
        <w:rPr>
          <w:i/>
          <w:sz w:val="18"/>
          <w:szCs w:val="18"/>
        </w:rPr>
        <w:t>transmissionsnätsföretag</w:t>
      </w:r>
      <w:r>
        <w:rPr>
          <w:sz w:val="18"/>
          <w:szCs w:val="18"/>
        </w:rPr>
        <w:t xml:space="preserve"> inte uppfyller kraven i 3 kap. 1 a och 1 f–1 j §§ ellagen (1997:857).</w:t>
      </w:r>
    </w:p>
    <w:p>
      <w:pPr>
        <w:pStyle w:val="TextBodyIndent"/>
        <w:rPr>
          <w:sz w:val="18"/>
          <w:szCs w:val="18"/>
        </w:rPr>
      </w:pPr>
      <w:r>
        <w:rPr>
          <w:sz w:val="18"/>
          <w:szCs w:val="18"/>
        </w:rPr>
      </w:r>
    </w:p>
    <w:p>
      <w:pPr>
        <w:pStyle w:val="TextBody"/>
        <w:rPr/>
      </w:pPr>
      <w:r>
        <w:rPr>
          <w:i/>
        </w:rPr>
        <w:t>Tredje punkten</w:t>
      </w:r>
      <w:r>
        <w:rPr/>
        <w:t xml:space="preserve"> ändras på så sätt att bestämmelsen avser transmissions</w:t>
        <w:softHyphen/>
        <w:t xml:space="preserve">nätsföretag i stället för stamnätsföretag. </w:t>
      </w:r>
    </w:p>
    <w:p>
      <w:pPr>
        <w:pStyle w:val="TextBodyIndent"/>
        <w:rPr/>
      </w:pPr>
      <w:r>
        <w:rPr/>
      </w:r>
    </w:p>
    <w:p>
      <w:pPr>
        <w:pStyle w:val="TextBody"/>
        <w:rPr>
          <w:sz w:val="18"/>
          <w:szCs w:val="18"/>
        </w:rPr>
      </w:pPr>
      <w:r>
        <w:rPr>
          <w:b/>
          <w:sz w:val="18"/>
          <w:szCs w:val="18"/>
        </w:rPr>
        <w:t>7 §</w:t>
      </w:r>
      <w:r>
        <w:rPr>
          <w:sz w:val="18"/>
          <w:szCs w:val="18"/>
        </w:rPr>
        <w:t xml:space="preserve">    Nätmyndigheten ska återkalla en certifiering, om </w:t>
      </w:r>
      <w:r>
        <w:rPr>
          <w:i/>
          <w:sz w:val="18"/>
          <w:szCs w:val="18"/>
        </w:rPr>
        <w:t>transmissions</w:t>
        <w:softHyphen/>
        <w:t>näts</w:t>
        <w:softHyphen/>
        <w:t>före</w:t>
        <w:softHyphen/>
        <w:t>taget</w:t>
      </w:r>
      <w:r>
        <w:rPr>
          <w:sz w:val="18"/>
          <w:szCs w:val="18"/>
        </w:rPr>
        <w:t xml:space="preserve"> inte längre uppfyller kraven i 3 kap. 1 a och 1 f–1 j §§ ellagen (1997:857).</w:t>
      </w:r>
    </w:p>
    <w:p>
      <w:pPr>
        <w:pStyle w:val="TextBody"/>
        <w:rPr>
          <w:b/>
          <w:b/>
          <w:sz w:val="18"/>
          <w:szCs w:val="18"/>
        </w:rPr>
      </w:pPr>
      <w:r>
        <w:rPr>
          <w:b/>
          <w:sz w:val="18"/>
          <w:szCs w:val="18"/>
        </w:rPr>
      </w:r>
    </w:p>
    <w:p>
      <w:pPr>
        <w:pStyle w:val="TextBody"/>
        <w:rPr/>
      </w:pPr>
      <w:r>
        <w:rPr/>
        <w:t>Paragrafen ändras på så sätt att bestämmelsen avser transmissions</w:t>
        <w:softHyphen/>
        <w:t>näts</w:t>
        <w:softHyphen/>
        <w:t xml:space="preserve">företag i stället för stamnätsföretag. </w:t>
      </w:r>
    </w:p>
    <w:p>
      <w:pPr>
        <w:pStyle w:val="TextBodyIndent"/>
        <w:rPr/>
      </w:pPr>
      <w:r>
        <w:rPr/>
      </w:r>
    </w:p>
    <w:p>
      <w:pPr>
        <w:pStyle w:val="TextBody"/>
        <w:rPr>
          <w:sz w:val="18"/>
          <w:szCs w:val="18"/>
        </w:rPr>
      </w:pPr>
      <w:r>
        <w:rPr>
          <w:b/>
          <w:sz w:val="18"/>
          <w:szCs w:val="18"/>
        </w:rPr>
        <w:t>9 §</w:t>
      </w:r>
      <w:r>
        <w:rPr>
          <w:sz w:val="18"/>
          <w:szCs w:val="18"/>
        </w:rPr>
        <w:t xml:space="preserve">    Europeiska kommissionen och nätmyndigheten får begära att från ett </w:t>
      </w:r>
      <w:r>
        <w:rPr>
          <w:i/>
          <w:sz w:val="18"/>
          <w:szCs w:val="18"/>
        </w:rPr>
        <w:t>trans</w:t>
        <w:softHyphen/>
        <w:t>missionsnätsföretag</w:t>
      </w:r>
      <w:r>
        <w:rPr>
          <w:sz w:val="18"/>
          <w:szCs w:val="18"/>
        </w:rPr>
        <w:t xml:space="preserve"> eller ett företag som </w:t>
      </w:r>
      <w:r>
        <w:rPr>
          <w:i/>
          <w:sz w:val="18"/>
          <w:szCs w:val="18"/>
        </w:rPr>
        <w:t>producerar</w:t>
      </w:r>
      <w:r>
        <w:rPr>
          <w:sz w:val="18"/>
          <w:szCs w:val="18"/>
        </w:rPr>
        <w:t xml:space="preserve"> eller </w:t>
      </w:r>
      <w:r>
        <w:rPr>
          <w:i/>
          <w:sz w:val="18"/>
          <w:szCs w:val="18"/>
        </w:rPr>
        <w:t>handlar</w:t>
      </w:r>
      <w:r>
        <w:rPr>
          <w:sz w:val="18"/>
          <w:szCs w:val="18"/>
        </w:rPr>
        <w:t xml:space="preserve"> med el få de upp</w:t>
        <w:softHyphen/>
        <w:t>lysningar och få ta del av de handlingar som de anser behövas för att förut</w:t>
        <w:softHyphen/>
        <w:t xml:space="preserve">sättningarna för certifiering ska kunna bedömas. </w:t>
      </w:r>
    </w:p>
    <w:p>
      <w:pPr>
        <w:pStyle w:val="TextBody"/>
        <w:rPr>
          <w:sz w:val="18"/>
          <w:szCs w:val="18"/>
        </w:rPr>
      </w:pPr>
      <w:r>
        <w:rPr>
          <w:sz w:val="18"/>
          <w:szCs w:val="18"/>
        </w:rPr>
      </w:r>
    </w:p>
    <w:p>
      <w:pPr>
        <w:pStyle w:val="TextBody"/>
        <w:rPr/>
      </w:pPr>
      <w:r>
        <w:rPr/>
        <w:t xml:space="preserve">Paragrafen ändras i sak på så sätt att det som i dag gäller stamnätsföretag i stället gäller transmissionsnätsföretag. </w:t>
      </w:r>
    </w:p>
    <w:p>
      <w:pPr>
        <w:pStyle w:val="Rubrik4utannumrering"/>
        <w:rPr/>
      </w:pPr>
      <w:r>
        <w:rPr/>
        <w:t xml:space="preserve">4 kap. </w:t>
      </w:r>
    </w:p>
    <w:p>
      <w:pPr>
        <w:pStyle w:val="TextBody"/>
        <w:rPr>
          <w:sz w:val="18"/>
          <w:szCs w:val="18"/>
        </w:rPr>
      </w:pPr>
      <w:r>
        <w:rPr>
          <w:b/>
          <w:sz w:val="18"/>
          <w:szCs w:val="18"/>
        </w:rPr>
        <w:t>5 §</w:t>
      </w:r>
      <w:r>
        <w:rPr>
          <w:sz w:val="18"/>
          <w:szCs w:val="18"/>
        </w:rPr>
        <w:t xml:space="preserve">    Ett </w:t>
      </w:r>
      <w:r>
        <w:rPr>
          <w:i/>
          <w:sz w:val="18"/>
          <w:szCs w:val="18"/>
        </w:rPr>
        <w:t>transmissionsnätsföretag</w:t>
      </w:r>
      <w:r>
        <w:rPr>
          <w:sz w:val="18"/>
          <w:szCs w:val="18"/>
        </w:rPr>
        <w:t xml:space="preserve"> ska till nätmyndigheten anmäla om</w:t>
        <w:softHyphen/>
        <w:t>stän</w:t>
        <w:softHyphen/>
        <w:t xml:space="preserve">digheter som kan leda till att en eller flera personer från tredje land får kontroll över </w:t>
      </w:r>
      <w:r>
        <w:rPr>
          <w:i/>
          <w:sz w:val="18"/>
          <w:szCs w:val="18"/>
        </w:rPr>
        <w:t>trans</w:t>
        <w:softHyphen/>
        <w:t>missionsnätsföretaget</w:t>
      </w:r>
      <w:r>
        <w:rPr>
          <w:sz w:val="18"/>
          <w:szCs w:val="18"/>
        </w:rPr>
        <w:t xml:space="preserve"> eller </w:t>
      </w:r>
      <w:r>
        <w:rPr>
          <w:i/>
          <w:sz w:val="18"/>
          <w:szCs w:val="18"/>
        </w:rPr>
        <w:t>transmissionsnätet</w:t>
      </w:r>
      <w:r>
        <w:rPr>
          <w:sz w:val="18"/>
          <w:szCs w:val="18"/>
        </w:rPr>
        <w:t>.</w:t>
      </w:r>
    </w:p>
    <w:p>
      <w:pPr>
        <w:pStyle w:val="TextBodyIndent"/>
        <w:rPr>
          <w:b/>
          <w:b/>
          <w:sz w:val="18"/>
          <w:szCs w:val="18"/>
        </w:rPr>
      </w:pPr>
      <w:r>
        <w:rPr>
          <w:b/>
          <w:sz w:val="18"/>
          <w:szCs w:val="18"/>
        </w:rPr>
      </w:r>
    </w:p>
    <w:p>
      <w:pPr>
        <w:pStyle w:val="TextBody"/>
        <w:rPr/>
      </w:pPr>
      <w:r>
        <w:rPr/>
        <w:t xml:space="preserve">Paragrafen ändras på så sätt att det som i dag gäller stamnätsföretag och stamnätet i stället gäller transmissionsnätsföretag och transmissionsnätet. </w:t>
      </w:r>
    </w:p>
    <w:p>
      <w:pPr>
        <w:pStyle w:val="Rubrik4utannumrering"/>
        <w:rPr/>
      </w:pPr>
      <w:r>
        <w:rPr/>
        <w:t xml:space="preserve">5 kap. </w:t>
      </w:r>
    </w:p>
    <w:p>
      <w:pPr>
        <w:pStyle w:val="TextBody"/>
        <w:rPr>
          <w:sz w:val="18"/>
          <w:szCs w:val="18"/>
        </w:rPr>
      </w:pPr>
      <w:r>
        <w:rPr>
          <w:b/>
          <w:sz w:val="18"/>
          <w:szCs w:val="18"/>
        </w:rPr>
        <w:t>1 §</w:t>
      </w:r>
      <w:r>
        <w:rPr>
          <w:sz w:val="18"/>
          <w:szCs w:val="18"/>
        </w:rPr>
        <w:t xml:space="preserve">    Nätmyndigheten utövar tillsyn över att </w:t>
      </w:r>
      <w:r>
        <w:rPr>
          <w:i/>
          <w:sz w:val="18"/>
          <w:szCs w:val="18"/>
        </w:rPr>
        <w:t>transmissionsnätsföretag</w:t>
      </w:r>
      <w:r>
        <w:rPr>
          <w:sz w:val="18"/>
          <w:szCs w:val="18"/>
        </w:rPr>
        <w:t xml:space="preserve"> följer denna lag.</w:t>
      </w:r>
    </w:p>
    <w:p>
      <w:pPr>
        <w:pStyle w:val="TextBodyIndent"/>
        <w:rPr>
          <w:b/>
          <w:b/>
          <w:sz w:val="18"/>
          <w:szCs w:val="18"/>
        </w:rPr>
      </w:pPr>
      <w:r>
        <w:rPr>
          <w:b/>
          <w:sz w:val="18"/>
          <w:szCs w:val="18"/>
        </w:rPr>
      </w:r>
    </w:p>
    <w:p>
      <w:pPr>
        <w:pStyle w:val="TextBodyIndent"/>
        <w:rPr/>
      </w:pPr>
      <w:r>
        <w:rPr/>
        <w:t>Paragrafen ändras på så sätt att det som i dag gäller stamnätsföretag i stället gäller transmissionsnätsföreta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124" w:name="_Toc511137338"/>
      <w:bookmarkStart w:id="125" w:name="_Toc508367723"/>
      <w:r>
        <w:rPr/>
        <w:t>Sammanfattning av promemorian Elmarknadslag (Ds 2017:44)</w:t>
      </w:r>
      <w:bookmarkEnd w:id="124"/>
      <w:bookmarkEnd w:id="125"/>
    </w:p>
    <w:p>
      <w:pPr>
        <w:pStyle w:val="TextBody"/>
        <w:rPr/>
      </w:pPr>
      <w:r>
        <w:rPr/>
        <w:t>I promemorian finns ett förslag till en ny elmarknadslag, som er</w:t>
        <w:softHyphen/>
        <w:t>sätter den nuvarande ellagen (1997:857). Syftet med förslaget är främst att göra en redaktionell och systematisk bearbetning av den gällande elmarknads</w:t>
        <w:softHyphen/>
        <w:t>lag</w:t>
        <w:softHyphen/>
        <w:t>stift</w:t>
        <w:softHyphen/>
        <w:t xml:space="preserve">ningen. Promemorian innehåller dock förslag till materiella ändringar av mindre ingripande karaktär. I detta avsnitt finns en sammanfattning av förslagen. </w:t>
      </w:r>
    </w:p>
    <w:p>
      <w:pPr>
        <w:pStyle w:val="Rubrik4utannumrering"/>
        <w:rPr/>
      </w:pPr>
      <w:r>
        <w:rPr/>
        <w:t xml:space="preserve">Ord och uttryck </w:t>
      </w:r>
    </w:p>
    <w:p>
      <w:pPr>
        <w:pStyle w:val="TextBody"/>
        <w:rPr/>
      </w:pPr>
      <w:r>
        <w:rPr/>
        <w:t>För att anpassa lagstiftningens terminologi dels till de förhållanden som i dag råder på elmarknaden, dels till EU-rätten på området före</w:t>
        <w:softHyphen/>
        <w:t>slås att en del av de termer som i dag används i ellagen ska bytas ut eller utgå helt och att det ska införas nya termer bl.a. för att beteckna aktörer på elmark</w:t>
        <w:softHyphen/>
        <w:t>naden. Vidare föreslås att inne</w:t>
        <w:softHyphen/>
        <w:t>bör</w:t>
        <w:softHyphen/>
        <w:t>den av några av de uttryck som i dag an</w:t>
        <w:softHyphen/>
        <w:t>vänds i ellagen ska justeras. Överväganden och förslag redovisas i av</w:t>
        <w:softHyphen/>
        <w:t>snitt 6.</w:t>
      </w:r>
    </w:p>
    <w:p>
      <w:pPr>
        <w:pStyle w:val="Rubrik4utannumrering"/>
        <w:rPr/>
      </w:pPr>
      <w:r>
        <w:rPr/>
        <w:t>Nätkoncession</w:t>
      </w:r>
    </w:p>
    <w:p>
      <w:pPr>
        <w:pStyle w:val="Rubrik5utannumrering"/>
        <w:spacing w:before="0" w:after="80"/>
        <w:rPr/>
      </w:pPr>
      <w:r>
        <w:rPr/>
        <w:t>Säkerhet för kostnader för återställningsåtgärder</w:t>
      </w:r>
    </w:p>
    <w:p>
      <w:pPr>
        <w:pStyle w:val="TextBody"/>
        <w:rPr/>
      </w:pPr>
      <w:r>
        <w:rPr/>
        <w:t>I promemorian föreslås att frågor om ytterligare säkerhet för kost</w:t>
        <w:softHyphen/>
        <w:t>na</w:t>
        <w:softHyphen/>
        <w:t>derna för återställningsåtgärder alltid ska prövas av den myndig</w:t>
        <w:softHyphen/>
        <w:t xml:space="preserve">het som prövar </w:t>
      </w:r>
      <w:r>
        <w:rPr>
          <w:spacing w:val="-2"/>
        </w:rPr>
        <w:t>frå</w:t>
        <w:softHyphen/>
        <w:t>gan om nätkoncession. Överväganden och för</w:t>
        <w:softHyphen/>
        <w:t>slag redovisas i avsnitt 7.2.</w:t>
      </w:r>
    </w:p>
    <w:p>
      <w:pPr>
        <w:pStyle w:val="Rubrik5utannumrering"/>
        <w:rPr/>
      </w:pPr>
      <w:r>
        <w:rPr/>
        <w:t>Ändrad giltighetstid för en tidsbegränsad nätkoncession</w:t>
      </w:r>
    </w:p>
    <w:p>
      <w:pPr>
        <w:pStyle w:val="TextBody"/>
        <w:rPr/>
      </w:pPr>
      <w:r>
        <w:rPr/>
        <w:t>Giltighetstiden för en nätkoncession för linje som har meddelats för en viss tid ska enligt promemorians förslag få förlängas utan några begräns</w:t>
        <w:softHyphen/>
        <w:t>ningar med anknytning till den återstående giltighets</w:t>
        <w:softHyphen/>
        <w:t>tiden.</w:t>
      </w:r>
    </w:p>
    <w:p>
      <w:pPr>
        <w:pStyle w:val="TextBodyIndent"/>
        <w:rPr/>
      </w:pPr>
      <w:r>
        <w:rPr/>
        <w:t>Om en ansökan om förlängning av giltighetstiden avslås eller av</w:t>
        <w:softHyphen/>
        <w:t>visas, ska prövningsmyndigheten få besluta att nätkoncessionen ska fortsätta att gälla under den tid som krävs för att ledningen ska kunna tas ur bruk utan att det påverkar elförsörjningen. Tiden ska dock få bestämmas till mer än fem år från dagen för beslutet endast om det finns särskilda skäl.</w:t>
      </w:r>
    </w:p>
    <w:p>
      <w:pPr>
        <w:pStyle w:val="TextBodyIndent"/>
        <w:rPr/>
      </w:pPr>
      <w:r>
        <w:rPr/>
        <w:t>Överväganden och förslag redovisas i avsnitt 7.3.</w:t>
      </w:r>
    </w:p>
    <w:p>
      <w:pPr>
        <w:pStyle w:val="Rubrik5utannumrering"/>
        <w:rPr/>
      </w:pPr>
      <w:r>
        <w:rPr/>
        <w:t>Laga kraft för koncessionsbeslut</w:t>
      </w:r>
    </w:p>
    <w:p>
      <w:pPr>
        <w:pStyle w:val="TextBody"/>
        <w:rPr/>
      </w:pPr>
      <w:r>
        <w:rPr/>
        <w:t>För att säkerställa att beslut i vissa frågor om nätkoncession alltid vinner laga kraft föreslås i promemorian att tiden för överklagande, för den som inte ska delges beslutet, räknas från den dag som infaller en vecka efter det att beslutet har kungjorts i Post- och Inrikes Tidningar. Överväganden och förslag redovisas i avsnitt 7.4.</w:t>
      </w:r>
    </w:p>
    <w:p>
      <w:pPr>
        <w:pStyle w:val="Rubrik4utannumrering"/>
        <w:rPr/>
      </w:pPr>
      <w:r>
        <w:rPr/>
        <w:t>Ledningar vid trafikleder</w:t>
      </w:r>
    </w:p>
    <w:p>
      <w:pPr>
        <w:pStyle w:val="TextBody"/>
        <w:rPr/>
      </w:pPr>
      <w:r>
        <w:rPr/>
        <w:t>När det gäller järnvägsföretag är det olämpligt att använda en annan terminologi än den som finns i järnvägslagen (2004:519). Det före</w:t>
        <w:softHyphen/>
        <w:t>slås där</w:t>
        <w:softHyphen/>
        <w:t>för att det i elmarknadslagen ska anges att innehavare av en stark</w:t>
        <w:softHyphen/>
        <w:t>ströms</w:t>
        <w:softHyphen/>
        <w:t>ledning inom område för järnväg ska ersätta kostnader eller skador som tillfogas ”järnvägsinfrastrukturens innehavare, in</w:t>
        <w:softHyphen/>
        <w:t>fra</w:t>
        <w:softHyphen/>
        <w:t>struktur</w:t>
        <w:softHyphen/>
        <w:t>för</w:t>
        <w:softHyphen/>
        <w:t>valtaren eller ett järnvägsföretag” genom att led</w:t>
        <w:softHyphen/>
        <w:t>ning</w:t>
        <w:softHyphen/>
        <w:t>en dras fram, an</w:t>
        <w:softHyphen/>
        <w:t>vänds eller underhålls. Överväganden och för</w:t>
        <w:softHyphen/>
        <w:t>slag redovisas i avsnitt 8.</w:t>
      </w:r>
    </w:p>
    <w:p>
      <w:pPr>
        <w:pStyle w:val="Rubrik4utannumrering"/>
        <w:rPr/>
      </w:pPr>
      <w:r>
        <w:rPr/>
        <w:t>Nätföretag</w:t>
      </w:r>
    </w:p>
    <w:p>
      <w:pPr>
        <w:pStyle w:val="TextBody"/>
        <w:rPr/>
      </w:pPr>
      <w:r>
        <w:rPr/>
        <w:t>För att förtydliga att ett elnätsföretag kan bedriva produktion av el i syfte att förhindra nätsammanbrott föreslås i promemorian att det i lagen ska an</w:t>
        <w:softHyphen/>
        <w:t>ges att ett nätföretag får bedriva produktion av el som sker tillfälligt för att stabilisera nätet i situationer då drift</w:t>
        <w:softHyphen/>
        <w:t>säker</w:t>
        <w:softHyphen/>
        <w:t>he</w:t>
        <w:softHyphen/>
        <w:t>ten påverkas eller riskerar att påverkas av mycket hög belastning eller allvarliga störningar. Över</w:t>
        <w:softHyphen/>
        <w:t>väganden och förslag redovisas i av</w:t>
        <w:softHyphen/>
        <w:t>snitt 9.</w:t>
      </w:r>
    </w:p>
    <w:p>
      <w:pPr>
        <w:pStyle w:val="Rubrik4utannumrering"/>
        <w:rPr/>
      </w:pPr>
      <w:r>
        <w:rPr/>
        <w:t>Redovisning av nätverksamhet</w:t>
      </w:r>
    </w:p>
    <w:p>
      <w:pPr>
        <w:pStyle w:val="TextBody"/>
        <w:rPr/>
      </w:pPr>
      <w:r>
        <w:rPr/>
        <w:t>Med hänsyn till det krav på särredovisning som framgår av EU-rätten före</w:t>
        <w:softHyphen/>
        <w:t>slås att transmission ska redovisas skilt från annan el</w:t>
        <w:softHyphen/>
        <w:t>näts</w:t>
        <w:softHyphen/>
        <w:t>verksamhet. Överväganden och förslag redovisas i avsnitt 10.</w:t>
      </w:r>
    </w:p>
    <w:p>
      <w:pPr>
        <w:pStyle w:val="Rubrik4utannumrering"/>
        <w:rPr/>
      </w:pPr>
      <w:r>
        <w:rPr/>
        <w:t>Tillgång till elnätet</w:t>
      </w:r>
    </w:p>
    <w:p>
      <w:pPr>
        <w:pStyle w:val="Rubrik5utannumrering"/>
        <w:spacing w:before="0" w:after="80"/>
        <w:rPr/>
      </w:pPr>
      <w:r>
        <w:rPr/>
        <w:t>Rätt att använda elnätet inom landet</w:t>
      </w:r>
    </w:p>
    <w:p>
      <w:pPr>
        <w:pStyle w:val="TextBody"/>
        <w:rPr/>
      </w:pPr>
      <w:r>
        <w:rPr/>
        <w:t>För att anpassa de svenska nationella bestämmelserna till EU-regel</w:t>
        <w:softHyphen/>
        <w:t>verket föreslås att det i elmarknadslagen anges att villkoren för över</w:t>
        <w:softHyphen/>
        <w:t>föring av el ska utformas så, att betald anslutningsavgift ger rätt att använda elnätet inom landet, med undantag för utlandsför</w:t>
        <w:softHyphen/>
        <w:t>bin</w:t>
        <w:softHyphen/>
        <w:t xml:space="preserve">delser med en spänning som </w:t>
      </w:r>
      <w:r>
        <w:rPr>
          <w:spacing w:val="-2"/>
        </w:rPr>
        <w:t>understiger 220 kilovolt. Över</w:t>
        <w:softHyphen/>
        <w:t>vägan</w:t>
        <w:softHyphen/>
        <w:t>den och förslag redovisas i avsnitt 11.2.</w:t>
      </w:r>
    </w:p>
    <w:p>
      <w:pPr>
        <w:pStyle w:val="Rubrik5utannumrering"/>
        <w:rPr/>
      </w:pPr>
      <w:r>
        <w:rPr/>
        <w:t>Avgifter för överföring på regionledning</w:t>
      </w:r>
    </w:p>
    <w:p>
      <w:pPr>
        <w:pStyle w:val="TextBody"/>
        <w:rPr/>
      </w:pPr>
      <w:r>
        <w:rPr/>
        <w:t>Det saknas anledning att anta att det kommer att bli aktuellt att meddela nya tillstånd att utforma avgiften med hänsyn till var på en regionledning elanvändarens uttagspunkt är belägen. I prome</w:t>
        <w:softHyphen/>
        <w:t>mo</w:t>
        <w:softHyphen/>
        <w:t>rian föreslås därför att bestämmelserna om sådant tillstånd ska utgå. Överväganden och förslag re</w:t>
        <w:softHyphen/>
        <w:t>do</w:t>
        <w:softHyphen/>
        <w:t>visas i avsnitt 11.3.</w:t>
      </w:r>
    </w:p>
    <w:p>
      <w:pPr>
        <w:pStyle w:val="Rubrik5utannumrering"/>
        <w:rPr/>
      </w:pPr>
      <w:r>
        <w:rPr/>
        <w:t>Vissa lättnader för mikroproducenter</w:t>
      </w:r>
    </w:p>
    <w:p>
      <w:pPr>
        <w:pStyle w:val="TextBody"/>
        <w:rPr/>
      </w:pPr>
      <w:r>
        <w:rPr/>
        <w:t>Kravet att en elproducent ska vara nettoanvändare av el för att undantas från nätavgiften för inmatning föreslås utgå med hänvis</w:t>
        <w:softHyphen/>
        <w:t>ning till att kravet kan motverka etableringen av mikroproduktion av el i Sverige. Över</w:t>
        <w:softHyphen/>
        <w:t>vä</w:t>
        <w:softHyphen/>
        <w:t>gan</w:t>
        <w:softHyphen/>
        <w:t>den och förslag redovisas i avsnitt 11.4.</w:t>
      </w:r>
    </w:p>
    <w:p>
      <w:pPr>
        <w:pStyle w:val="Rubrik4utannumrering"/>
        <w:rPr/>
      </w:pPr>
      <w:r>
        <w:rPr/>
        <w:t>Intäktsram för nätverksamhet</w:t>
      </w:r>
    </w:p>
    <w:p>
      <w:pPr>
        <w:pStyle w:val="Rubrik5utannumrering"/>
        <w:spacing w:before="0" w:after="80"/>
        <w:rPr/>
      </w:pPr>
      <w:r>
        <w:rPr/>
        <w:t>Underlag för fastställandet av intäktsram</w:t>
      </w:r>
    </w:p>
    <w:p>
      <w:pPr>
        <w:pStyle w:val="TextBody"/>
        <w:rPr/>
      </w:pPr>
      <w:r>
        <w:rPr/>
        <w:t>Den praktiska erfarenhet som nu finns av tillämpningen av regel</w:t>
        <w:softHyphen/>
        <w:t>verket talar för att skyldigheten för nätföretag att lämna in ett för</w:t>
        <w:softHyphen/>
        <w:t>slag till intäkts</w:t>
        <w:softHyphen/>
        <w:t>ram inte underlättar Energimarknads</w:t>
        <w:softHyphen/>
        <w:t>inspek</w:t>
        <w:softHyphen/>
        <w:t>tionens arbete på ett sådant sätt att det motiverar regelbördan för nätföre</w:t>
        <w:softHyphen/>
        <w:t>tagen. I promemorian före</w:t>
        <w:softHyphen/>
        <w:t>slås att kravet utgår. Övervägan</w:t>
        <w:softHyphen/>
        <w:t>den och förslag redovisas i avsnitt 12.2.</w:t>
      </w:r>
    </w:p>
    <w:p>
      <w:pPr>
        <w:pStyle w:val="Rubrik5utannumrering"/>
        <w:spacing w:before="480" w:after="80"/>
        <w:rPr/>
      </w:pPr>
      <w:r>
        <w:rPr/>
        <w:t>Intäkter från transmission</w:t>
      </w:r>
    </w:p>
    <w:p>
      <w:pPr>
        <w:pStyle w:val="TextBody"/>
        <w:rPr/>
      </w:pPr>
      <w:r>
        <w:rPr/>
        <w:t>Möjligheten att meddela föreskrifter om avvikelse från bestämmel</w:t>
        <w:softHyphen/>
        <w:t>serna om tidpunkten för beslut av fastställande av intäktsram och om tillsyns</w:t>
        <w:softHyphen/>
        <w:t>perio</w:t>
        <w:softHyphen/>
        <w:t>dens längd när det gäller intäkter från stamledning kan inte längre anses svara mot något praktiskt behov och föreslås utgå. Överväganden och förslag redovisas i avsnitt 12.3.1.</w:t>
      </w:r>
    </w:p>
    <w:p>
      <w:pPr>
        <w:pStyle w:val="TextBodyIndent"/>
        <w:rPr/>
      </w:pPr>
      <w:r>
        <w:rPr/>
        <w:t>En intäktsram för intäkter från transmission ska enligt prome</w:t>
        <w:softHyphen/>
        <w:t>mo</w:t>
        <w:softHyphen/>
        <w:t>rians förslag fastställas för transmissionsnätet i dess helhet med hänsyn till att betald anslutningsavgift för elnätet i Sverige alltid ska ge rätt att använda de utlandsförbindelser som hör till trans</w:t>
        <w:softHyphen/>
        <w:t>mis</w:t>
        <w:softHyphen/>
        <w:t>sions</w:t>
        <w:softHyphen/>
        <w:t>nätet. Överväganden och förslag redovisas i avsnitt 12.3.2.</w:t>
      </w:r>
    </w:p>
    <w:p>
      <w:pPr>
        <w:pStyle w:val="Rubrik5utannumrering"/>
        <w:spacing w:before="480" w:after="80"/>
        <w:rPr/>
      </w:pPr>
      <w:r>
        <w:rPr/>
        <w:t>Omprövning av intäktsramen efter tillsynsperioden</w:t>
      </w:r>
    </w:p>
    <w:p>
      <w:pPr>
        <w:pStyle w:val="TextBody"/>
        <w:rPr/>
      </w:pPr>
      <w:r>
        <w:rPr/>
        <w:t>Den praktiska erfarenhet som nu finns talar för att det underlättar för samt</w:t>
        <w:softHyphen/>
        <w:t>liga aktörer om Energimarknadsinspektionen omprövar den fast</w:t>
        <w:softHyphen/>
        <w:t>ställ</w:t>
        <w:softHyphen/>
        <w:t>da intäktsramen efter tillsynsperiodens slut utan an</w:t>
        <w:softHyphen/>
        <w:t>sö</w:t>
        <w:softHyphen/>
        <w:t>kan och oavsett hur stor avvikelsen är. I promemorian föreslås där</w:t>
        <w:softHyphen/>
        <w:t>för att Energimarknads</w:t>
        <w:softHyphen/>
        <w:t>in</w:t>
        <w:softHyphen/>
        <w:t>spek</w:t>
        <w:softHyphen/>
        <w:t>tionen alltid ska ompröva den fast</w:t>
        <w:softHyphen/>
        <w:t xml:space="preserve">ställda intäktsramen om det finns skäl att anta att ramen är större eller mindre än vad som är motiverat av </w:t>
      </w:r>
      <w:r>
        <w:rPr>
          <w:spacing w:val="-6"/>
        </w:rPr>
        <w:t>se</w:t>
        <w:softHyphen/>
        <w:t>nare kända för</w:t>
        <w:softHyphen/>
        <w:t>hållanden. Överväganden och förslag redovisas i avsnitt 12.4.</w:t>
      </w:r>
    </w:p>
    <w:p>
      <w:pPr>
        <w:pStyle w:val="Rubrik5utannumrering"/>
        <w:spacing w:before="440" w:after="80"/>
        <w:rPr/>
      </w:pPr>
      <w:r>
        <w:rPr/>
        <w:t>Beräkning av intäkter</w:t>
      </w:r>
    </w:p>
    <w:p>
      <w:pPr>
        <w:pStyle w:val="TextBody"/>
        <w:rPr/>
      </w:pPr>
      <w:r>
        <w:rPr/>
        <w:t>Det kan finnas ett praktiskt behov av att i enskilda delar meddela detal</w:t>
        <w:softHyphen/>
        <w:t>je</w:t>
        <w:softHyphen/>
        <w:t>ra</w:t>
        <w:softHyphen/>
        <w:t>de föreskrifter om hur nätföretagens intäkter ska beräknas inom ramen för förhandsregleringen. Det finns inget uttalat behov av att reglera frå</w:t>
        <w:softHyphen/>
        <w:t>gor</w:t>
        <w:softHyphen/>
        <w:t>na i lag. I promemorian föreslås att regeringen eller den myndighet som rege</w:t>
        <w:softHyphen/>
        <w:t>ringen bestämmer ska få meddela före</w:t>
        <w:softHyphen/>
        <w:t>skrifter om hur nätföre</w:t>
        <w:softHyphen/>
        <w:t>tagens in</w:t>
        <w:softHyphen/>
        <w:t>täk</w:t>
        <w:softHyphen/>
        <w:t>ter under en tillsynsperiod ska beräknas vid avstämning mot intäkts</w:t>
        <w:softHyphen/>
        <w:t>ramen. Överväganden och förslag redovisas i avsnitt 12.5.</w:t>
      </w:r>
    </w:p>
    <w:p>
      <w:pPr>
        <w:pStyle w:val="Rubrik4utannumrering"/>
        <w:rPr/>
      </w:pPr>
      <w:r>
        <w:rPr/>
        <w:t>Mätning av överförd el</w:t>
      </w:r>
    </w:p>
    <w:p>
      <w:pPr>
        <w:pStyle w:val="TextBody"/>
        <w:rPr/>
      </w:pPr>
      <w:r>
        <w:rPr/>
        <w:t>Bestämmelserna om schablonberäkning av mängden överförd el före</w:t>
        <w:softHyphen/>
        <w:t>slås utgå med hänsyn till att de inte längre tillämpas i praktiken. Övervägan</w:t>
        <w:softHyphen/>
        <w:t>den och förslag redovisas i avsnitt 13.</w:t>
      </w:r>
    </w:p>
    <w:p>
      <w:pPr>
        <w:pStyle w:val="Rubrik4utannumrering"/>
        <w:rPr/>
      </w:pPr>
      <w:r>
        <w:rPr/>
        <w:t xml:space="preserve">Funktionsansvar </w:t>
      </w:r>
    </w:p>
    <w:p>
      <w:pPr>
        <w:pStyle w:val="TextBody"/>
        <w:rPr/>
      </w:pPr>
      <w:r>
        <w:rPr/>
        <w:t>Med funktionsansvar avses i lagförslaget det övergripande ansvaret för att elektriska anläggningar samverkar driftsäkert och att balans inom hela eller delar av landet kortsiktigt upprätthålls mellan pro</w:t>
        <w:softHyphen/>
        <w:t>duk</w:t>
        <w:softHyphen/>
        <w:t>tion och för</w:t>
        <w:softHyphen/>
        <w:t>bruk</w:t>
        <w:softHyphen/>
        <w:t xml:space="preserve">ning av el. </w:t>
      </w:r>
    </w:p>
    <w:p>
      <w:pPr>
        <w:pStyle w:val="Rubrik5utannumrering"/>
        <w:spacing w:before="440" w:after="80"/>
        <w:rPr/>
      </w:pPr>
      <w:r>
        <w:rPr/>
        <w:t>Funktionsansvarets utövande</w:t>
      </w:r>
    </w:p>
    <w:p>
      <w:pPr>
        <w:pStyle w:val="TextBody"/>
        <w:rPr/>
      </w:pPr>
      <w:r>
        <w:rPr/>
        <w:t>I promemorian föreslås att den funktionsansvariga myndigheten ska få beordra balansansvariga att öka eller minska produktionen eller förbruk</w:t>
        <w:softHyphen/>
        <w:t>ningen av el i den utsträckning det behövs för att kunna utöva funktions</w:t>
        <w:softHyphen/>
        <w:t>an</w:t>
        <w:softHyphen/>
        <w:t>svaret. På detta sätt anpassas regelverket till hur balansregleringen fungerar i praktiken.</w:t>
      </w:r>
    </w:p>
    <w:p>
      <w:pPr>
        <w:pStyle w:val="TextBodyIndent"/>
        <w:rPr/>
      </w:pPr>
      <w:r>
        <w:rPr/>
        <w:t>Föreskrifterna om uppgiftsskyldighet bör anpassas till de prak</w:t>
        <w:softHyphen/>
        <w:t>tiska förhållandena. Det föreslås att regeringen eller den myndighet som rege</w:t>
        <w:softHyphen/>
        <w:t>ring</w:t>
        <w:softHyphen/>
        <w:t>en bestämmer ska få meddela föreskrifter om skyldig</w:t>
        <w:softHyphen/>
        <w:t>het för balans</w:t>
        <w:softHyphen/>
        <w:t>ansvariga och innehavare av elektriska anläggningar att till den funk</w:t>
        <w:softHyphen/>
      </w:r>
      <w:r>
        <w:rPr>
          <w:spacing w:val="-2"/>
        </w:rPr>
        <w:t>tions</w:t>
        <w:softHyphen/>
        <w:t>ansvariga myndigheten lämna de uppgifter om produktion, över</w:t>
        <w:softHyphen/>
        <w:t>fö</w:t>
        <w:softHyphen/>
        <w:t>ring eller förbrukning av el som behövs för ut</w:t>
        <w:softHyphen/>
        <w:t>övandet av funktions</w:t>
        <w:softHyphen/>
        <w:t>an</w:t>
        <w:softHyphen/>
        <w:t>svaret.</w:t>
      </w:r>
      <w:r>
        <w:rPr/>
        <w:t xml:space="preserve"> </w:t>
      </w:r>
    </w:p>
    <w:p>
      <w:pPr>
        <w:pStyle w:val="TextBodyIndent"/>
        <w:rPr/>
      </w:pPr>
      <w:r>
        <w:rPr/>
        <w:t xml:space="preserve">Överväganden och förslag redovisas i avsnitt 15.2. </w:t>
      </w:r>
    </w:p>
    <w:p>
      <w:pPr>
        <w:pStyle w:val="Rubrik5utannumrering"/>
        <w:rPr/>
      </w:pPr>
      <w:r>
        <w:rPr/>
        <w:t>Driftsäkerhet</w:t>
      </w:r>
    </w:p>
    <w:p>
      <w:pPr>
        <w:pStyle w:val="TextBody"/>
        <w:rPr/>
      </w:pPr>
      <w:r>
        <w:rPr/>
        <w:t>För att trygga driftsäkerheten i det nationella elsystemet kan det vara motiverat att meddela föreskrifter om driften av elektriska anläggningar, exempelvis om hur spänningsreglering ska ske. I pro</w:t>
        <w:softHyphen/>
        <w:t>me</w:t>
        <w:softHyphen/>
        <w:t>morian föreslås att regeringen eller den myndighet som rege</w:t>
        <w:softHyphen/>
        <w:t>ringen bestämmer ska få meddela föreskrifter om drift av elektriska anläggningar i den utsträck</w:t>
        <w:softHyphen/>
        <w:t>ning det be</w:t>
        <w:softHyphen/>
        <w:t>hövs av hänsyn till drift</w:t>
        <w:softHyphen/>
        <w:t>säker</w:t>
        <w:softHyphen/>
        <w:t>heten hos det nationella elsyste</w:t>
        <w:softHyphen/>
        <w:t>met. Över</w:t>
        <w:softHyphen/>
        <w:t>väganden och för</w:t>
        <w:softHyphen/>
        <w:t>slag redovisas i avsnitt 15.3.</w:t>
      </w:r>
    </w:p>
    <w:p>
      <w:pPr>
        <w:pStyle w:val="Rubrik4utannumrering"/>
        <w:rPr/>
      </w:pPr>
      <w:r>
        <w:rPr/>
        <w:t>Balansansvar</w:t>
      </w:r>
    </w:p>
    <w:p>
      <w:pPr>
        <w:pStyle w:val="Rubrik5utannumrering"/>
        <w:spacing w:before="0" w:after="80"/>
        <w:rPr/>
      </w:pPr>
      <w:r>
        <w:rPr/>
        <w:t>Utvidgat balansansvar</w:t>
      </w:r>
    </w:p>
    <w:p>
      <w:pPr>
        <w:pStyle w:val="TextBody"/>
        <w:rPr/>
      </w:pPr>
      <w:r>
        <w:rPr/>
        <w:t>Det är förenat med nackdelar att lagstiftningen endast ofullständigt speg</w:t>
        <w:softHyphen/>
        <w:t>lar förhållandena på elmarknaden när det gäller balansansvaret. Det gör regel</w:t>
        <w:softHyphen/>
        <w:t>verket svårtillgängligt även för marknadens aktörer, som kan ha svårt att se sambandet mellan lagens bestämmelser och de praktiska för</w:t>
        <w:softHyphen/>
        <w:t>hållan</w:t>
        <w:softHyphen/>
        <w:t>dena. Det finns starka skäl som talar för att grunderna för balans</w:t>
        <w:softHyphen/>
        <w:t>håll</w:t>
        <w:softHyphen/>
        <w:t>ningen bör regleras tydligare i lagstift</w:t>
        <w:softHyphen/>
        <w:t>ningen.</w:t>
      </w:r>
    </w:p>
    <w:p>
      <w:pPr>
        <w:pStyle w:val="TextBodyIndent"/>
        <w:rPr/>
      </w:pPr>
      <w:r>
        <w:rPr/>
        <w:t>I promemorian föreslås att skyldigheten att se till att någon har åtagit sig balansansvar i elmarknadslagen ska utvidgas på så sätt att ett elhan</w:t>
        <w:softHyphen/>
        <w:t>dels</w:t>
        <w:softHyphen/>
        <w:t>före</w:t>
        <w:softHyphen/>
        <w:t>tag som levererar el för att täcka nätförluster, den som köper eller säljer el på fastkraftavtal och en elproducent som matar in el i en inmat</w:t>
        <w:softHyphen/>
        <w:t>nings</w:t>
        <w:softHyphen/>
        <w:t>punkt ska se till att någon har åtagit sig balansansvaret. Om en elproducent som matar in el i en inmat</w:t>
        <w:softHyphen/>
        <w:t>nings</w:t>
        <w:softHyphen/>
        <w:t>punkt är en elanvändare som har rätt att efter begäran få skattereduktion för mikroproduktion av förny</w:t>
        <w:softHyphen/>
        <w:t>bar el, ska dock skyl</w:t>
        <w:softHyphen/>
        <w:t>dig</w:t>
        <w:softHyphen/>
        <w:t>heten att se till att det finns en balansansvarig en</w:t>
        <w:softHyphen/>
        <w:t>ligt lagförslaget ligga på den som tar emot elen från produktions</w:t>
        <w:softHyphen/>
        <w:t>an</w:t>
        <w:softHyphen/>
        <w:t>lägg</w:t>
        <w:softHyphen/>
        <w:t xml:space="preserve">ningen. </w:t>
      </w:r>
    </w:p>
    <w:p>
      <w:pPr>
        <w:pStyle w:val="TextBodyIndent"/>
        <w:rPr/>
      </w:pPr>
      <w:r>
        <w:rPr/>
        <w:t>Överväganden och förslag redovisas i avsnitt 16.2.</w:t>
      </w:r>
    </w:p>
    <w:p>
      <w:pPr>
        <w:pStyle w:val="Rubrik5utannumrering"/>
        <w:rPr/>
      </w:pPr>
      <w:r>
        <w:rPr/>
        <w:t>Balansavräkningen</w:t>
      </w:r>
    </w:p>
    <w:p>
      <w:pPr>
        <w:pStyle w:val="TextBody"/>
        <w:rPr/>
      </w:pPr>
      <w:r>
        <w:rPr/>
        <w:t>Som en konsekvens av att balansansvaret utökas till att avse även inmat</w:t>
        <w:softHyphen/>
        <w:t>nings</w:t>
        <w:softHyphen/>
        <w:t>punkter bör det som i dag gäller elleverantörer även gälla den som matar in eller tar emot el utan att fullgöra sin skyl</w:t>
        <w:softHyphen/>
        <w:t>dig</w:t>
        <w:softHyphen/>
        <w:t>het att se till det finns en balansansvarig. Den som levererar, matar in eller tar emot el utan att fullgöra sin skyldighet att se till det finns en balansansvarig ska en</w:t>
        <w:softHyphen/>
        <w:t>ligt lag</w:t>
        <w:softHyphen/>
        <w:t>förslaget betala ersättning till den funktionsansvariga myndig</w:t>
        <w:softHyphen/>
        <w:t>heten enligt sådana villkor som gäller för balansansvariga. Överväganden och förslag redo</w:t>
        <w:softHyphen/>
        <w:t>visas i avsnitt 16.3.</w:t>
      </w:r>
    </w:p>
    <w:p>
      <w:pPr>
        <w:pStyle w:val="Rubrik4utannumrering"/>
        <w:rPr/>
      </w:pPr>
      <w:r>
        <w:rPr/>
        <w:t>Handel med el</w:t>
      </w:r>
    </w:p>
    <w:p>
      <w:pPr>
        <w:pStyle w:val="Rubrik5utannumrering"/>
        <w:spacing w:before="0" w:after="80"/>
        <w:rPr/>
      </w:pPr>
      <w:r>
        <w:rPr/>
        <w:t>Elanvändare med fastkraftavtal</w:t>
      </w:r>
    </w:p>
    <w:p>
      <w:pPr>
        <w:pStyle w:val="TextBody"/>
        <w:rPr/>
      </w:pPr>
      <w:r>
        <w:rPr/>
        <w:t xml:space="preserve">Med fastkraftavtal avses i lagförslaget avtal om att under en angiven tid leverera en fastställd mängd el. </w:t>
      </w:r>
    </w:p>
    <w:p>
      <w:pPr>
        <w:pStyle w:val="TextBodyIndent"/>
        <w:rPr/>
      </w:pPr>
      <w:r>
        <w:rPr/>
        <w:t>Nätföretaget behöver veta vem som har åtagit sig balansansvaret även i ett fall där leverans av el i en uttagspunkt ska ske uteslutande enligt fast</w:t>
        <w:softHyphen/>
        <w:t>kraft</w:t>
        <w:softHyphen/>
        <w:t>avtal. I promemorian föreslås därför att elanvändaren ska vara skyl</w:t>
        <w:softHyphen/>
        <w:t>dig att anmäla till berört nätföretag vem som har åtagit sig balansansvaret i uttagspunkten.</w:t>
      </w:r>
    </w:p>
    <w:p>
      <w:pPr>
        <w:pStyle w:val="TextBodyIndent"/>
        <w:rPr/>
      </w:pPr>
      <w:r>
        <w:rPr/>
        <w:t>Det bör även införas en reglering när det gäller en elanvändare som köper el på rörligt avtal men vill övergå till att köpa el ute</w:t>
        <w:softHyphen/>
        <w:t>slu</w:t>
        <w:softHyphen/>
        <w:t>tan</w:t>
        <w:softHyphen/>
        <w:t>de enligt fastkraftavtal. Enligt lagförslaget ska övergången få ske 14 dagar efter el</w:t>
        <w:softHyphen/>
        <w:t>an</w:t>
        <w:softHyphen/>
        <w:t>vändarens anmälan till nätföretaget om vem som har åtagit sig balans</w:t>
        <w:softHyphen/>
        <w:t>ansvaret.</w:t>
      </w:r>
    </w:p>
    <w:p>
      <w:pPr>
        <w:pStyle w:val="TextBodyIndent"/>
        <w:rPr/>
      </w:pPr>
      <w:r>
        <w:rPr/>
        <w:t>Mot bakgrund av den reglering av balansansvaret som föreslås i pro</w:t>
        <w:softHyphen/>
        <w:t>me</w:t>
        <w:softHyphen/>
        <w:t>morian finns det inte något behov av att anvisa ett elhandels</w:t>
        <w:softHyphen/>
        <w:t>före</w:t>
        <w:softHyphen/>
        <w:t>tag för en elanvändare som köper el uteslutande enligt fast</w:t>
        <w:softHyphen/>
        <w:t>kraft</w:t>
        <w:softHyphen/>
        <w:t>avtal. Någon an</w:t>
        <w:softHyphen/>
        <w:t>vis</w:t>
        <w:softHyphen/>
        <w:t>ning ska alltså inte ske när det gäller en så</w:t>
        <w:softHyphen/>
        <w:t>dan elanvändare, förutsatt att nätföretaget underrättas om vem som har åtagit sig balansansvaret i uttags</w:t>
        <w:softHyphen/>
        <w:t>punkten.</w:t>
      </w:r>
    </w:p>
    <w:p>
      <w:pPr>
        <w:pStyle w:val="TextBodyIndent"/>
        <w:rPr/>
      </w:pPr>
      <w:r>
        <w:rPr/>
        <w:t>Överväganden och förslag redovisas i avsnitt 17.2.</w:t>
      </w:r>
    </w:p>
    <w:p>
      <w:pPr>
        <w:pStyle w:val="Rubrik5utannumrering"/>
        <w:rPr/>
      </w:pPr>
      <w:r>
        <w:rPr/>
        <w:t>Inmatning av el</w:t>
      </w:r>
    </w:p>
    <w:p>
      <w:pPr>
        <w:pStyle w:val="TextBody"/>
        <w:rPr/>
      </w:pPr>
      <w:r>
        <w:rPr/>
        <w:t>Det bör underlätta för aktörerna på elmarknaden om mottagandet av el i en inmatningspunkt regleras i lagstiftningen. I promemorian föreslås mot denna bakgrund följande.</w:t>
      </w:r>
    </w:p>
    <w:p>
      <w:pPr>
        <w:pStyle w:val="TextBodyIndent"/>
        <w:rPr/>
      </w:pPr>
      <w:r>
        <w:rPr/>
        <w:t>Ett elhandelsföretag som ska börja ta emot el eller överta mot</w:t>
        <w:softHyphen/>
        <w:t>tagandet av el från en elproducent i en inmatningspunkt ska anmäla detta till be</w:t>
        <w:softHyphen/>
        <w:t>rört nätföretag. Anmälningsskyldigheten ska inte gälla ett elhandels</w:t>
        <w:softHyphen/>
        <w:t>före</w:t>
        <w:softHyphen/>
        <w:t>tag som tar emot el från en elproducent på fast</w:t>
        <w:softHyphen/>
        <w:t>kraft</w:t>
        <w:softHyphen/>
        <w:t>avtal. En elpro</w:t>
        <w:softHyphen/>
        <w:t>du</w:t>
        <w:softHyphen/>
        <w:t>cent som säljer den el som matas in i en inmatningspunkt uteslutande på fastkraft</w:t>
        <w:softHyphen/>
        <w:t>avtal ska anmäla till berört nätföretag vem som har åtagit sig balansan</w:t>
        <w:softHyphen/>
        <w:t>svaret i inmatnings</w:t>
        <w:softHyphen/>
        <w:t>punk</w:t>
        <w:softHyphen/>
        <w:t xml:space="preserve">ten. Ett elhandelsföretag ska få överta mottagandet av el från en elproducent i en inmatningspunkt 14 dagar efter anmälan till nätföretaget. </w:t>
      </w:r>
    </w:p>
    <w:p>
      <w:pPr>
        <w:pStyle w:val="TextBodyIndent"/>
        <w:rPr/>
      </w:pPr>
      <w:r>
        <w:rPr/>
        <w:t xml:space="preserve">Överväganden och förslag redovisas i avsnitt 17.3. </w:t>
      </w:r>
    </w:p>
    <w:p>
      <w:pPr>
        <w:pStyle w:val="Rubrik5utannumrering"/>
        <w:rPr/>
      </w:pPr>
      <w:r>
        <w:rPr/>
        <w:t xml:space="preserve">Skyldigheten för elhandelsföretag att ta emot el </w:t>
      </w:r>
    </w:p>
    <w:p>
      <w:pPr>
        <w:pStyle w:val="TextBody"/>
        <w:rPr/>
      </w:pPr>
      <w:r>
        <w:rPr/>
        <w:t>Under arbetet med att ta fram promemorian har det kommit fram att det bland elhandelsföretagen uppfattas som otydligt vad som i lagtexten av</w:t>
        <w:softHyphen/>
        <w:t>ses med uttrycket ”har rätt till skattereduktion”. Det har vidare fram</w:t>
        <w:softHyphen/>
        <w:t>kommit att Energimarknadsinspektionen har fått frågor om huruvida mot</w:t>
        <w:softHyphen/>
        <w:t>tagnings</w:t>
        <w:softHyphen/>
        <w:t>plikten innefattar en skyldighet att betala för elen.</w:t>
      </w:r>
    </w:p>
    <w:p>
      <w:pPr>
        <w:pStyle w:val="TextBodyIndent"/>
        <w:rPr/>
      </w:pPr>
      <w:r>
        <w:rPr/>
        <w:t>I lagförslaget förtydligas att skyldigheten att ta emot el från en produk</w:t>
        <w:softHyphen/>
        <w:t>tions</w:t>
        <w:softHyphen/>
        <w:t>anläggning gäller i förhållande till en elanvändare som har rätt att efter begäran få skattereduktion för mikroproduktion av förnybar el och innefattar en skyldighet att ta emot elen på skä</w:t>
        <w:softHyphen/>
        <w:t>liga villkor.</w:t>
      </w:r>
    </w:p>
    <w:p>
      <w:pPr>
        <w:pStyle w:val="TextBodyIndent"/>
        <w:rPr/>
      </w:pPr>
      <w:r>
        <w:rPr/>
        <w:t>Överväganden och förslag redovisas i avsnitt 17.4.</w:t>
      </w:r>
    </w:p>
    <w:p>
      <w:pPr>
        <w:pStyle w:val="Rubrik4utannumrering"/>
        <w:rPr/>
      </w:pPr>
      <w:r>
        <w:rPr/>
        <w:t>Avbrytande av överföring av el till konsumenter</w:t>
      </w:r>
    </w:p>
    <w:p>
      <w:pPr>
        <w:pStyle w:val="TextBody"/>
        <w:rPr/>
      </w:pPr>
      <w:r>
        <w:rPr/>
        <w:t>Det är motiverat med ett förtydligande av bestämmelserna om för</w:t>
        <w:softHyphen/>
        <w:t>ut</w:t>
        <w:softHyphen/>
        <w:t>sätt</w:t>
        <w:softHyphen/>
        <w:t>ningarna för att avbryta överföringen av el på grund av kon</w:t>
        <w:softHyphen/>
        <w:t>su</w:t>
        <w:softHyphen/>
        <w:t>mentens avtalsbrott. Enligt lagförslaget ska det uttryckligen framgå att överföring</w:t>
        <w:softHyphen/>
        <w:t>en får avbrytas med hänvisning till betalnings</w:t>
        <w:softHyphen/>
        <w:t>försummelse endast om betalningen avser överföring eller leverans av el. Överväganden och för</w:t>
        <w:softHyphen/>
        <w:t>slag redovisas i avsnitt 19.2.</w:t>
      </w:r>
    </w:p>
    <w:p>
      <w:pPr>
        <w:pStyle w:val="TextBodyIndent"/>
        <w:rPr/>
      </w:pPr>
      <w:r>
        <w:rPr/>
        <w:t>Det finns också behov av att i lagtexten förtydliga vilka kost</w:t>
        <w:softHyphen/>
        <w:t>nader som omfattas av nätföretagets och elhandelsföretagets rätt till ersättning enligt bestämmelserna om avbrytande av över</w:t>
        <w:softHyphen/>
        <w:t>fö</w:t>
        <w:softHyphen/>
        <w:t>ringen av el till konsumenter. I promemorian föreslås att det ska tydliggöras att rätten till ersättning gäller kostnader som företaget har haft för uppmaningar och underrättel</w:t>
        <w:softHyphen/>
        <w:t>ser till konsumenten, med</w:t>
        <w:softHyphen/>
        <w:t>delanden till socialnämnden och själva av</w:t>
        <w:softHyphen/>
        <w:t>stäng</w:t>
        <w:softHyphen/>
        <w:t>nings</w:t>
        <w:softHyphen/>
        <w:t>åt</w:t>
        <w:softHyphen/>
        <w:t>gärden. Över</w:t>
        <w:softHyphen/>
        <w:t>väganden och förslag redovisas i avsnitt 19.3.</w:t>
      </w:r>
    </w:p>
    <w:p>
      <w:pPr>
        <w:pStyle w:val="TextBodyIndent"/>
        <w:rPr/>
      </w:pPr>
      <w:r>
        <w:rPr/>
        <w:t>För att underlätta framtida undersökningar av hur vanligt det är att över</w:t>
        <w:softHyphen/>
        <w:t>föringen av el till konsumenter avbryts utan att det finns rättsliga förut</w:t>
        <w:softHyphen/>
        <w:t>sätt</w:t>
        <w:softHyphen/>
        <w:t>ningar föreslås att regeringen eller den myndighet som rege</w:t>
        <w:softHyphen/>
        <w:t>ring</w:t>
        <w:softHyphen/>
        <w:t>en be</w:t>
        <w:softHyphen/>
        <w:t>stäm</w:t>
        <w:softHyphen/>
        <w:t>mer ska få meddela föreskrifter om skyldig</w:t>
        <w:softHyphen/>
        <w:t>het för nätföretag att under</w:t>
        <w:softHyphen/>
        <w:t>rätta en myndighet om avbrytande av överföringen av el till elan</w:t>
        <w:softHyphen/>
        <w:t>vän</w:t>
        <w:softHyphen/>
        <w:t>dare och skälen till avbrytandet. Över</w:t>
        <w:softHyphen/>
        <w:t>väganden och förslag redovisas i avsnitt 19.4.</w:t>
      </w:r>
    </w:p>
    <w:p>
      <w:pPr>
        <w:pStyle w:val="Rubrik4utannumrering"/>
        <w:rPr/>
      </w:pPr>
      <w:r>
        <w:rPr/>
        <w:t>Tillsyn</w:t>
      </w:r>
    </w:p>
    <w:p>
      <w:pPr>
        <w:pStyle w:val="Rubrik5utannumrering"/>
        <w:spacing w:before="0" w:after="80"/>
        <w:rPr/>
      </w:pPr>
      <w:r>
        <w:rPr/>
        <w:t>Tillsynsmyndighet enligt EU-rätten</w:t>
      </w:r>
    </w:p>
    <w:p>
      <w:pPr>
        <w:pStyle w:val="TextBody"/>
        <w:rPr/>
      </w:pPr>
      <w:r>
        <w:rPr/>
        <w:t>Det ska tydligare framgå att nätmyndigheten utövar tillsyn över att nät</w:t>
        <w:softHyphen/>
        <w:t>företag, elhandelsföretag och andra aktörer på elmarknaden följer Euro</w:t>
        <w:softHyphen/>
        <w:t>pa</w:t>
        <w:softHyphen/>
        <w:t>parlamentets och rådets förordning (EG) nr 714/2009 av den 13  juli 2009 om villkor för tillträde till nät för gräns</w:t>
        <w:softHyphen/>
        <w:t>över</w:t>
        <w:softHyphen/>
        <w:t>skridande elhandel och om upphävande av förordning (EG) nr 1228/2003 (elhandelsförord</w:t>
        <w:softHyphen/>
        <w:t>ning</w:t>
        <w:softHyphen/>
        <w:t>en) och delegerade akter och ge</w:t>
        <w:softHyphen/>
        <w:t>nom</w:t>
        <w:softHyphen/>
        <w:t>förandeakter som antagits på grund</w:t>
        <w:softHyphen/>
        <w:t>val av förordningen. Överväganden och förslag redovisas i avsnitt 22.2.</w:t>
      </w:r>
    </w:p>
    <w:p>
      <w:pPr>
        <w:pStyle w:val="Rubrik5utannumrering"/>
        <w:rPr/>
      </w:pPr>
      <w:r>
        <w:rPr/>
        <w:t>Tidsfrister för tarifftillsyn</w:t>
      </w:r>
    </w:p>
    <w:p>
      <w:pPr>
        <w:pStyle w:val="TextBody"/>
        <w:rPr/>
      </w:pPr>
      <w:r>
        <w:rPr/>
        <w:t>Bestämmelserna om tidsfrister för tarifftillsyn föreslås utgå med hänsyn till att de har förlorat sin praktiska betydelse. Övervägan</w:t>
        <w:softHyphen/>
        <w:t>den och förslag redovisas i avsnitt 22.3.</w:t>
      </w:r>
    </w:p>
    <w:p>
      <w:pPr>
        <w:pStyle w:val="Rubrik5utannumrering"/>
        <w:rPr/>
      </w:pPr>
      <w:r>
        <w:rPr/>
        <w:t>Prövning av tvister</w:t>
      </w:r>
    </w:p>
    <w:p>
      <w:pPr>
        <w:pStyle w:val="TextBody"/>
        <w:rPr/>
      </w:pPr>
      <w:r>
        <w:rPr/>
        <w:t>Energimarknadsinspektionen prövar i dag tvister som gäller anslut</w:t>
        <w:softHyphen/>
        <w:t>ning av anläggningar till elnätet, kostnader för mätning och ersätt</w:t>
        <w:softHyphen/>
        <w:t>ning vid inmat</w:t>
        <w:softHyphen/>
        <w:t>ning av el. Det finns tydliga brister när det gäller ordningen för nät</w:t>
        <w:softHyphen/>
        <w:t>myn</w:t>
        <w:softHyphen/>
        <w:t>dig</w:t>
        <w:softHyphen/>
        <w:t>hetens prövning. Övervägande skäl talar för att nätmyndigheten även i fram</w:t>
        <w:softHyphen/>
        <w:t>tiden bör pröva tvisterna, men för att den nuvarande ord</w:t>
        <w:softHyphen/>
        <w:t>ning</w:t>
        <w:softHyphen/>
        <w:t>en ska framstå som ändamålsenlig krävs att den fråga som tvisten rör blir slut</w:t>
        <w:softHyphen/>
        <w:t>giltigt avgjord genom den prövning som sker hos nätmyndigheten och, om myndighetens beslut överklagas, de allmänna förvaltnings</w:t>
        <w:softHyphen/>
        <w:t>dom</w:t>
        <w:softHyphen/>
        <w:t>stolarna. Nätmyn</w:t>
        <w:softHyphen/>
        <w:t>dig</w:t>
        <w:softHyphen/>
        <w:t>heten bör alltså ha exklusiv prövningsrätt. I prome</w:t>
        <w:softHyphen/>
        <w:t>morian föreslås att nätmyndigheten ska pröva tvisterna allsidigt och slut</w:t>
        <w:softHyphen/>
        <w:t>giltigt. Överväganden och förslag redovisas i avsnitt 22.4.</w:t>
      </w:r>
    </w:p>
    <w:p>
      <w:pPr>
        <w:pStyle w:val="Rubrik4utannumrering"/>
        <w:rPr/>
      </w:pPr>
      <w:r>
        <w:rPr/>
        <w:t>Överklagande</w:t>
      </w:r>
    </w:p>
    <w:p>
      <w:pPr>
        <w:pStyle w:val="TextBody"/>
        <w:rPr/>
      </w:pPr>
      <w:r>
        <w:rPr/>
        <w:t>Bestämmelserna om överklagande till regeringen ska enligt lagför</w:t>
        <w:softHyphen/>
        <w:t>slaget ha i huvudsak samma utformning som i ellagen. Ledningar som ingår i distributionsnät kan dock inte, oavsett spänningsnivå, anses ha en sådan sam</w:t>
        <w:softHyphen/>
        <w:t>hällsekonomisk betydelse att det är motiverat att regeringen, snarare än domstol, prövar koncessionsfrågan efter överklagande. Regeringen ska enligt förslaget inte pröva överkla</w:t>
        <w:softHyphen/>
        <w:t>gan</w:t>
        <w:softHyphen/>
        <w:t xml:space="preserve">den när det gäller ledningar som varken ingår i transmissionsnät eller är utlandsförbindelser. </w:t>
      </w:r>
    </w:p>
    <w:p>
      <w:pPr>
        <w:pStyle w:val="TextBodyIndent"/>
        <w:rPr/>
      </w:pPr>
      <w:r>
        <w:rPr/>
        <w:t>När det gäller sådana beslut som inte ska överklagas till rege</w:t>
        <w:softHyphen/>
        <w:t>ringen finns det fördelar med att undvika en uppräkning av över</w:t>
        <w:softHyphen/>
        <w:t>klag</w:t>
        <w:softHyphen/>
        <w:t>bara beslut och att i stället ha generellt utformade överkla</w:t>
        <w:softHyphen/>
        <w:t>gan</w:t>
        <w:softHyphen/>
        <w:t>de</w:t>
        <w:softHyphen/>
        <w:t>bestämmelser. I de fall där avsikten är att ett beslut inte ska kunna överklagas bör detta tyd</w:t>
        <w:softHyphen/>
        <w:t>ligt framgå av lagtexten. I prome</w:t>
        <w:softHyphen/>
        <w:t>mo</w:t>
        <w:softHyphen/>
        <w:t>rian föreslås följande.</w:t>
      </w:r>
    </w:p>
    <w:p>
      <w:pPr>
        <w:pStyle w:val="TextBodyIndent"/>
        <w:rPr/>
      </w:pPr>
      <w:r>
        <w:rPr/>
        <w:t>Nätmyndighetens beslut i frågor om nätkoncession, med un</w:t>
        <w:softHyphen/>
        <w:t>dan</w:t>
        <w:softHyphen/>
        <w:t>tag för de beslut som får överklagas till regeringen, och om åter</w:t>
        <w:softHyphen/>
        <w:t>ställnings</w:t>
        <w:softHyphen/>
        <w:t>åt</w:t>
        <w:softHyphen/>
        <w:t>gärder ska få överklagas till mark- och miljödom</w:t>
        <w:softHyphen/>
        <w:t>stol. Beslut att inleda en ompröv</w:t>
        <w:softHyphen/>
        <w:t>ning av nätkoncession för linje ska dock inte få överklagas.</w:t>
      </w:r>
    </w:p>
    <w:p>
      <w:pPr>
        <w:pStyle w:val="TextBodyIndent"/>
        <w:rPr/>
      </w:pPr>
      <w:r>
        <w:rPr/>
        <w:t>Andra beslut av en förvaltningsmyndighet enligt elmarknads</w:t>
        <w:softHyphen/>
        <w:t>la</w:t>
        <w:softHyphen/>
        <w:t>gen ska få överklagas till allmän förvaltningsdomstol. Nätmyn</w:t>
        <w:softHyphen/>
        <w:t>dig</w:t>
        <w:softHyphen/>
        <w:t>hetens beslut i ett ärende om omprövning av en intäktsram under tillsynsperioden efter ansökan av nätföretaget och den funk</w:t>
        <w:softHyphen/>
        <w:t>tions</w:t>
        <w:softHyphen/>
        <w:t>ansvariga myndighetens beslut att beordra en ökning eller minsk</w:t>
        <w:softHyphen/>
        <w:t>ning av produktionen eller begränsning eller avbrytande av över</w:t>
        <w:softHyphen/>
        <w:t>fö</w:t>
        <w:softHyphen/>
        <w:t>ring</w:t>
        <w:softHyphen/>
        <w:t>en av el ska dock inte få överklag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 och förslag redovisas i avsnitt 24.</w:t>
      </w:r>
    </w:p>
    <w:p>
      <w:pPr>
        <w:pStyle w:val="Bilagarubrik"/>
        <w:spacing w:before="720" w:after="240"/>
        <w:rPr/>
      </w:pPr>
      <w:bookmarkStart w:id="126" w:name="_Toc511137339"/>
      <w:bookmarkStart w:id="127" w:name="_Toc508367724"/>
      <w:r>
        <w:rPr/>
        <w:t>Promemorians lagförslag</w:t>
      </w:r>
      <w:bookmarkEnd w:id="126"/>
      <w:bookmarkEnd w:id="127"/>
    </w:p>
    <w:p>
      <w:pPr>
        <w:pStyle w:val="Rubrik2utannumrering"/>
        <w:spacing w:before="0" w:after="160"/>
        <w:rPr/>
      </w:pPr>
      <w:r>
        <w:rPr/>
        <w:t>Förslag till elmarknadslag</w:t>
      </w:r>
    </w:p>
    <w:p>
      <w:pPr>
        <w:pStyle w:val="TextBody"/>
        <w:rPr/>
      </w:pPr>
      <w:r>
        <w:rPr/>
        <w:t>Härigenom föreskrivs följande.</w:t>
      </w:r>
    </w:p>
    <w:p>
      <w:pPr>
        <w:pStyle w:val="TextBodyIndent"/>
        <w:rPr/>
      </w:pPr>
      <w:r>
        <w:rPr/>
      </w:r>
    </w:p>
    <w:p>
      <w:pPr>
        <w:pStyle w:val="Rubrik3utannumrering"/>
        <w:spacing w:before="0" w:after="120"/>
        <w:rPr/>
      </w:pPr>
      <w:r>
        <w:rPr/>
        <w:t>1 kap. Lagens innehåll samt ord och uttryck</w:t>
      </w:r>
    </w:p>
    <w:p>
      <w:pPr>
        <w:pStyle w:val="Rubrik4utannumrering"/>
        <w:spacing w:before="0" w:after="80"/>
        <w:rPr/>
      </w:pPr>
      <w:r>
        <w:rPr/>
        <w:t>Lagens innehåll</w:t>
      </w:r>
    </w:p>
    <w:p>
      <w:pPr>
        <w:pStyle w:val="TextBody"/>
        <w:rPr/>
      </w:pPr>
      <w:r>
        <w:rPr>
          <w:b/>
        </w:rPr>
        <w:t>1 §</w:t>
      </w:r>
      <w:r>
        <w:rPr/>
        <w:t>    Innehållet i denna lag är uppdelat enligt följande:</w:t>
      </w:r>
    </w:p>
    <w:p>
      <w:pPr>
        <w:pStyle w:val="TextBodyIndent"/>
        <w:rPr/>
      </w:pPr>
      <w:r>
        <w:rPr/>
        <w:t>1 kap. – Lagens innehåll samt ord och uttryck</w:t>
      </w:r>
    </w:p>
    <w:p>
      <w:pPr>
        <w:pStyle w:val="TextBodyIndent"/>
        <w:rPr/>
      </w:pPr>
      <w:r>
        <w:rPr/>
        <w:t>2 kap. – Nätkoncession</w:t>
      </w:r>
    </w:p>
    <w:p>
      <w:pPr>
        <w:pStyle w:val="TextBodyIndent"/>
        <w:rPr/>
      </w:pPr>
      <w:r>
        <w:rPr/>
        <w:t>3 kap. – Ledningar vid trafikleder</w:t>
      </w:r>
    </w:p>
    <w:p>
      <w:pPr>
        <w:pStyle w:val="TextBodyIndent"/>
        <w:rPr/>
      </w:pPr>
      <w:r>
        <w:rPr/>
        <w:t>4 kap. – Nätföretag</w:t>
      </w:r>
    </w:p>
    <w:p>
      <w:pPr>
        <w:pStyle w:val="TextBodyIndent"/>
        <w:rPr/>
      </w:pPr>
      <w:r>
        <w:rPr/>
        <w:t>5 kap. – Redovisning av nätverksamhet</w:t>
      </w:r>
    </w:p>
    <w:p>
      <w:pPr>
        <w:pStyle w:val="TextBodyIndent"/>
        <w:rPr/>
      </w:pPr>
      <w:r>
        <w:rPr/>
        <w:t>6 kap. – Tillgång till elnätet</w:t>
      </w:r>
    </w:p>
    <w:p>
      <w:pPr>
        <w:pStyle w:val="TextBodyIndent"/>
        <w:rPr/>
      </w:pPr>
      <w:r>
        <w:rPr/>
        <w:t>7 kap. – Intäktsram för nätverksamhet</w:t>
      </w:r>
    </w:p>
    <w:p>
      <w:pPr>
        <w:pStyle w:val="TextBodyIndent"/>
        <w:rPr/>
      </w:pPr>
      <w:r>
        <w:rPr/>
        <w:t>8 kap. – Mätning av överförd el</w:t>
      </w:r>
    </w:p>
    <w:p>
      <w:pPr>
        <w:pStyle w:val="TextBodyIndent"/>
        <w:rPr/>
      </w:pPr>
      <w:r>
        <w:rPr/>
        <w:t>9 kap. – Leveranssäkerhet</w:t>
      </w:r>
    </w:p>
    <w:p>
      <w:pPr>
        <w:pStyle w:val="TextBodyIndent"/>
        <w:rPr/>
      </w:pPr>
      <w:r>
        <w:rPr/>
        <w:t>10 kap. – Funktionsansvar</w:t>
      </w:r>
    </w:p>
    <w:p>
      <w:pPr>
        <w:pStyle w:val="TextBodyIndent"/>
        <w:rPr/>
      </w:pPr>
      <w:r>
        <w:rPr/>
        <w:t>11 kap. – Balansansvar</w:t>
      </w:r>
    </w:p>
    <w:p>
      <w:pPr>
        <w:pStyle w:val="TextBodyIndent"/>
        <w:rPr/>
      </w:pPr>
      <w:r>
        <w:rPr/>
        <w:t>12 kap. – Handel med el</w:t>
      </w:r>
    </w:p>
    <w:p>
      <w:pPr>
        <w:pStyle w:val="TextBodyIndent"/>
        <w:rPr/>
      </w:pPr>
      <w:r>
        <w:rPr/>
        <w:t>13 kap. – Villkor för konsumenter</w:t>
      </w:r>
    </w:p>
    <w:p>
      <w:pPr>
        <w:pStyle w:val="TextBodyIndent"/>
        <w:rPr/>
      </w:pPr>
      <w:r>
        <w:rPr/>
        <w:t>14 kap. – Avbrytande av överföringen av el till konsumenter</w:t>
      </w:r>
    </w:p>
    <w:p>
      <w:pPr>
        <w:pStyle w:val="TextBodyIndent"/>
        <w:rPr/>
      </w:pPr>
      <w:r>
        <w:rPr/>
        <w:t>15 kap. – Avbrottsersättning</w:t>
      </w:r>
    </w:p>
    <w:p>
      <w:pPr>
        <w:pStyle w:val="TextBodyIndent"/>
        <w:rPr/>
      </w:pPr>
      <w:r>
        <w:rPr/>
        <w:t>16 kap. – Kommunala elföretag</w:t>
      </w:r>
    </w:p>
    <w:p>
      <w:pPr>
        <w:pStyle w:val="TextBodyIndent"/>
        <w:rPr/>
      </w:pPr>
      <w:r>
        <w:rPr/>
        <w:t>17 kap. – Tillsyn m.m.</w:t>
      </w:r>
    </w:p>
    <w:p>
      <w:pPr>
        <w:pStyle w:val="TextBodyIndent"/>
        <w:rPr/>
      </w:pPr>
      <w:r>
        <w:rPr/>
        <w:t>18 kap. – Straff och förverkande</w:t>
      </w:r>
    </w:p>
    <w:p>
      <w:pPr>
        <w:pStyle w:val="TextBodyIndent"/>
        <w:rPr/>
      </w:pPr>
      <w:r>
        <w:rPr/>
        <w:t>19 kap. – Överklagande</w:t>
      </w:r>
    </w:p>
    <w:p>
      <w:pPr>
        <w:pStyle w:val="TextBody"/>
        <w:rPr/>
      </w:pPr>
      <w:r>
        <w:rPr/>
      </w:r>
    </w:p>
    <w:p>
      <w:pPr>
        <w:pStyle w:val="TextBody"/>
        <w:rPr/>
      </w:pPr>
      <w:r>
        <w:rPr>
          <w:b/>
        </w:rPr>
        <w:t>2 §</w:t>
      </w:r>
      <w:r>
        <w:rPr/>
        <w:t>    I elsäkerhetslagen (2016:732) finns bestämmelser om skyldig</w:t>
        <w:softHyphen/>
        <w:t>heter i fråga om elektriska anläggningar och elektrisk utrustning, el</w:t>
        <w:softHyphen/>
        <w:t>in</w:t>
        <w:softHyphen/>
        <w:t>stallations</w:t>
        <w:softHyphen/>
        <w:t>arbete, ansvar för skada som orsakas av el från en stark</w:t>
        <w:softHyphen/>
        <w:t xml:space="preserve">strömsanläggning eller av säkerhetsbrist i el och ansvar för skada vid driftstörning. </w:t>
      </w:r>
    </w:p>
    <w:p>
      <w:pPr>
        <w:pStyle w:val="Rubrik4utannumrering"/>
        <w:rPr/>
      </w:pPr>
      <w:r>
        <w:rPr/>
        <w:t>Ord och uttryck i lagen</w:t>
      </w:r>
    </w:p>
    <w:p>
      <w:pPr>
        <w:pStyle w:val="TextBody"/>
        <w:rPr/>
      </w:pPr>
      <w:r>
        <w:rPr>
          <w:b/>
        </w:rPr>
        <w:t>3 §</w:t>
      </w:r>
      <w:r>
        <w:rPr/>
        <w:t>    I lagen avses med</w:t>
      </w:r>
    </w:p>
    <w:p>
      <w:pPr>
        <w:pStyle w:val="TextBodyIndent"/>
        <w:rPr/>
      </w:pPr>
      <w:r>
        <w:rPr>
          <w:i/>
        </w:rPr>
        <w:t>anslutningspunkt</w:t>
      </w:r>
      <w:r>
        <w:rPr/>
        <w:t>: den punkt på elnätet där en elektrisk anlägg</w:t>
        <w:softHyphen/>
        <w:t>ning är an</w:t>
        <w:softHyphen/>
        <w:t xml:space="preserve">sluten, </w:t>
      </w:r>
    </w:p>
    <w:p>
      <w:pPr>
        <w:pStyle w:val="TextBodyIndent"/>
        <w:rPr/>
      </w:pPr>
      <w:r>
        <w:rPr>
          <w:i/>
        </w:rPr>
        <w:t>balansansvar</w:t>
      </w:r>
      <w:r>
        <w:rPr/>
        <w:t>: ansvar för att balansera förbrukning och försälj</w:t>
        <w:softHyphen/>
        <w:t>ning av el med produktion och inköp av el samt skyldighet att svara ekonomiskt för obalanser,</w:t>
      </w:r>
    </w:p>
    <w:p>
      <w:pPr>
        <w:pStyle w:val="TextBodyIndent"/>
        <w:rPr/>
      </w:pPr>
      <w:r>
        <w:rPr>
          <w:i/>
        </w:rPr>
        <w:t>balansansvarig</w:t>
      </w:r>
      <w:r>
        <w:rPr/>
        <w:t xml:space="preserve">: den som har åtagit sig balansansvar, </w:t>
      </w:r>
    </w:p>
    <w:p>
      <w:pPr>
        <w:pStyle w:val="TextBodyIndent"/>
        <w:rPr/>
      </w:pPr>
      <w:r>
        <w:rPr>
          <w:i/>
        </w:rPr>
        <w:t>balansavräkning</w:t>
      </w:r>
      <w:r>
        <w:rPr/>
        <w:t>: förfarande för att fastställa balansansvarigas ekono</w:t>
        <w:softHyphen/>
        <w:t>mi</w:t>
        <w:softHyphen/>
        <w:t>ska ansvar för obalanser,</w:t>
      </w:r>
    </w:p>
    <w:p>
      <w:pPr>
        <w:pStyle w:val="TextBodyIndent"/>
        <w:rPr/>
      </w:pPr>
      <w:r>
        <w:rPr>
          <w:i/>
        </w:rPr>
        <w:t>byrån för samarbete mellan energitillsynsmyndigheter</w:t>
      </w:r>
      <w:r>
        <w:rPr/>
        <w:t>: den byrå som in</w:t>
        <w:softHyphen/>
        <w:t>rättats genom Europaparlamentets och rådets förordning (EG) nr 713/2009 av den 13 juli 2009 om inrättande av en byrå för samarbete mellan energitill</w:t>
        <w:softHyphen/>
        <w:t>syns</w:t>
        <w:softHyphen/>
        <w:t>myndigheter,</w:t>
      </w:r>
    </w:p>
    <w:p>
      <w:pPr>
        <w:pStyle w:val="TextBodyIndent"/>
        <w:rPr/>
      </w:pPr>
      <w:r>
        <w:rPr>
          <w:i/>
        </w:rPr>
        <w:t>distribution</w:t>
      </w:r>
      <w:r>
        <w:rPr/>
        <w:t>: överföring av el för annans räkning genom en re</w:t>
        <w:softHyphen/>
        <w:t>gion</w:t>
        <w:softHyphen/>
        <w:t>ledning eller ett lokalnät,</w:t>
      </w:r>
    </w:p>
    <w:p>
      <w:pPr>
        <w:pStyle w:val="TextBodyIndent"/>
        <w:rPr/>
      </w:pPr>
      <w:r>
        <w:rPr>
          <w:i/>
        </w:rPr>
        <w:t>distributionsnätsföretag</w:t>
      </w:r>
      <w:r>
        <w:rPr/>
        <w:t>: den som har nätkoncession för en re</w:t>
        <w:softHyphen/>
        <w:t>gion</w:t>
        <w:softHyphen/>
        <w:t>led</w:t>
        <w:softHyphen/>
        <w:t>ning eller nätkoncession för område,</w:t>
      </w:r>
    </w:p>
    <w:p>
      <w:pPr>
        <w:pStyle w:val="TextBodyIndent"/>
        <w:rPr/>
      </w:pPr>
      <w:r>
        <w:rPr>
          <w:i/>
        </w:rPr>
        <w:t>elektrisk anläggning</w:t>
      </w:r>
      <w:r>
        <w:rPr/>
        <w:t>: en anläggning för produktion, överföring eller an</w:t>
        <w:softHyphen/>
        <w:t>vänd</w:t>
        <w:softHyphen/>
        <w:t>ning av el,</w:t>
      </w:r>
    </w:p>
    <w:p>
      <w:pPr>
        <w:pStyle w:val="TextBodyIndent"/>
        <w:rPr/>
      </w:pPr>
      <w:r>
        <w:rPr>
          <w:i/>
        </w:rPr>
        <w:t>elhandelsföretag</w:t>
      </w:r>
      <w:r>
        <w:rPr/>
        <w:t>: den som yrkesmässigt levererar el till en elan</w:t>
        <w:softHyphen/>
        <w:t>vändare i en uttagspunkt eller till ett nätföretag för att täcka nät</w:t>
        <w:softHyphen/>
        <w:t>för</w:t>
        <w:softHyphen/>
        <w:t xml:space="preserve">luster, </w:t>
      </w:r>
    </w:p>
    <w:p>
      <w:pPr>
        <w:pStyle w:val="TextBodyIndent"/>
        <w:rPr>
          <w:i/>
          <w:i/>
        </w:rPr>
      </w:pPr>
      <w:r>
        <w:rPr>
          <w:i/>
        </w:rPr>
        <w:t>fastkraftavtal</w:t>
      </w:r>
      <w:r>
        <w:rPr/>
        <w:t>: avtal om att under en angiven tid leverera en fast</w:t>
        <w:softHyphen/>
        <w:t xml:space="preserve">ställd mängd el, </w:t>
      </w:r>
    </w:p>
    <w:p>
      <w:pPr>
        <w:pStyle w:val="TextBodyIndent"/>
        <w:rPr/>
      </w:pPr>
      <w:r>
        <w:rPr>
          <w:i/>
        </w:rPr>
        <w:t>funktionsansvar</w:t>
      </w:r>
      <w:r>
        <w:rPr/>
        <w:t>: det övergripande ansvaret för att elektriska anlägg</w:t>
        <w:softHyphen/>
        <w:t>ningar samverkar driftsäkert och att balans inom hela eller delar av landet kortsiktigt upprätthålls mellan produktion och för</w:t>
        <w:softHyphen/>
        <w:t>bruk</w:t>
        <w:softHyphen/>
        <w:t>ning av el,</w:t>
      </w:r>
    </w:p>
    <w:p>
      <w:pPr>
        <w:pStyle w:val="TextBodyIndent"/>
        <w:rPr>
          <w:i/>
          <w:i/>
        </w:rPr>
      </w:pPr>
      <w:r>
        <w:rPr>
          <w:i/>
        </w:rPr>
        <w:t>inmatningspunkt</w:t>
      </w:r>
      <w:r>
        <w:rPr/>
        <w:t>: den punkt på elnätet där en elproducent, enligt avtal med ett nätföretag, matar in el från en produktionsanläggning,</w:t>
      </w:r>
      <w:r>
        <w:rPr>
          <w:i/>
        </w:rPr>
        <w:t xml:space="preserve"> </w:t>
      </w:r>
    </w:p>
    <w:p>
      <w:pPr>
        <w:pStyle w:val="TextBodyIndent"/>
        <w:rPr/>
      </w:pPr>
      <w:r>
        <w:rPr>
          <w:i/>
        </w:rPr>
        <w:t>intäktsram</w:t>
      </w:r>
      <w:r>
        <w:rPr/>
        <w:t>: de samlade intäkter som ett nätföretag högst får upp</w:t>
        <w:softHyphen/>
        <w:t>bära från nätverksamheten under en tillsynsperiod,</w:t>
      </w:r>
    </w:p>
    <w:p>
      <w:pPr>
        <w:pStyle w:val="TextBodyIndent"/>
        <w:rPr/>
      </w:pPr>
      <w:r>
        <w:rPr>
          <w:i/>
        </w:rPr>
        <w:t>konsument</w:t>
      </w:r>
      <w:r>
        <w:rPr/>
        <w:t>: en fysisk person till vilken el överförs eller levereras hu</w:t>
        <w:softHyphen/>
        <w:t>vud</w:t>
        <w:softHyphen/>
        <w:t>sak</w:t>
        <w:softHyphen/>
        <w:t>ligen för ändamål som faller utanför näringsverksamhet,</w:t>
      </w:r>
    </w:p>
    <w:p>
      <w:pPr>
        <w:pStyle w:val="TextBodyIndent"/>
        <w:rPr/>
      </w:pPr>
      <w:r>
        <w:rPr>
          <w:i/>
        </w:rPr>
        <w:t xml:space="preserve">leveranspunkt: </w:t>
      </w:r>
      <w:r>
        <w:rPr/>
        <w:t>en inmatnings- eller uttagspunkt,</w:t>
      </w:r>
    </w:p>
    <w:p>
      <w:pPr>
        <w:pStyle w:val="TextBodyIndent"/>
        <w:rPr/>
      </w:pPr>
      <w:r>
        <w:rPr>
          <w:i/>
        </w:rPr>
        <w:t>lokalnät</w:t>
      </w:r>
      <w:r>
        <w:rPr/>
        <w:t>: ledningar som omfattas av nätkoncession för område,</w:t>
      </w:r>
    </w:p>
    <w:p>
      <w:pPr>
        <w:pStyle w:val="TextBodyIndent"/>
        <w:rPr/>
      </w:pPr>
      <w:r>
        <w:rPr>
          <w:i/>
        </w:rPr>
        <w:t>nätföretag</w:t>
      </w:r>
      <w:r>
        <w:rPr/>
        <w:t>: den som bedriver nätverksamhet,</w:t>
      </w:r>
    </w:p>
    <w:p>
      <w:pPr>
        <w:pStyle w:val="TextBodyIndent"/>
        <w:rPr/>
      </w:pPr>
      <w:r>
        <w:rPr>
          <w:i/>
        </w:rPr>
        <w:t>nätkoncession</w:t>
      </w:r>
      <w:r>
        <w:rPr/>
        <w:t>: tillstånd att bygga och använda en starkströms</w:t>
        <w:softHyphen/>
        <w:t>ledning,</w:t>
      </w:r>
    </w:p>
    <w:p>
      <w:pPr>
        <w:pStyle w:val="TextBodyIndent"/>
        <w:rPr/>
      </w:pPr>
      <w:r>
        <w:rPr>
          <w:i/>
        </w:rPr>
        <w:t>nätkoncession för linje</w:t>
      </w:r>
      <w:r>
        <w:rPr/>
        <w:t>: nätkoncession som avser en ledning med i huvudsak bestämd sträckning,</w:t>
      </w:r>
    </w:p>
    <w:p>
      <w:pPr>
        <w:pStyle w:val="TextBodyIndent"/>
        <w:rPr/>
      </w:pPr>
      <w:r>
        <w:rPr>
          <w:i/>
        </w:rPr>
        <w:t>nätkoncession för område</w:t>
      </w:r>
      <w:r>
        <w:rPr/>
        <w:t>: nätkoncession som avser ett lednings</w:t>
        <w:softHyphen/>
        <w:t>nät inom ett visst område,</w:t>
      </w:r>
    </w:p>
    <w:p>
      <w:pPr>
        <w:pStyle w:val="TextBodyIndent"/>
        <w:rPr/>
      </w:pPr>
      <w:r>
        <w:rPr>
          <w:i/>
        </w:rPr>
        <w:t>nätverksamhet</w:t>
      </w:r>
      <w:r>
        <w:rPr/>
        <w:t>: att med stöd av nätkoncession ställa stark</w:t>
        <w:softHyphen/>
        <w:t>ströms</w:t>
        <w:softHyphen/>
        <w:t>ledningar till förfogande för överföring av el, liksom projek</w:t>
        <w:softHyphen/>
        <w:t>tering, byg</w:t>
        <w:softHyphen/>
        <w:t>gan</w:t>
        <w:softHyphen/>
        <w:t>de och underhåll av ledningar, ställverk och transfor</w:t>
        <w:softHyphen/>
        <w:t>ma</w:t>
        <w:softHyphen/>
        <w:t>tor</w:t>
        <w:softHyphen/>
        <w:t>stationer, anslutning av elektriska anläggningar, mätning och beräkning av över</w:t>
        <w:softHyphen/>
        <w:t>förd effekt och energi samt annan verksamhet som behövs för att över</w:t>
        <w:softHyphen/>
        <w:t xml:space="preserve">föra el på elnätet, </w:t>
      </w:r>
    </w:p>
    <w:p>
      <w:pPr>
        <w:pStyle w:val="TextBodyIndent"/>
        <w:rPr/>
      </w:pPr>
      <w:r>
        <w:rPr>
          <w:i/>
        </w:rPr>
        <w:t>regionledning</w:t>
      </w:r>
      <w:r>
        <w:rPr/>
        <w:t>: en ledning som omfattas av en nätkoncession för linje och inte ingår i ett transmissionsnät,</w:t>
      </w:r>
    </w:p>
    <w:p>
      <w:pPr>
        <w:pStyle w:val="TextBodyIndent"/>
        <w:rPr/>
      </w:pPr>
      <w:r>
        <w:rPr>
          <w:i/>
        </w:rPr>
        <w:t>starkströmsledning</w:t>
      </w:r>
      <w:r>
        <w:rPr/>
        <w:t>: en elektrisk ledning för sådan spänning, ström</w:t>
        <w:softHyphen/>
        <w:t>styrka eller frekvens som kan vara farlig för människor eller egendom,</w:t>
      </w:r>
    </w:p>
    <w:p>
      <w:pPr>
        <w:pStyle w:val="TextBodyIndent"/>
        <w:rPr/>
      </w:pPr>
      <w:r>
        <w:rPr>
          <w:i/>
        </w:rPr>
        <w:t>transmission</w:t>
      </w:r>
      <w:r>
        <w:rPr/>
        <w:t>: överföring av el för annans räkning genom ett trans</w:t>
        <w:softHyphen/>
        <w:t>mis</w:t>
        <w:softHyphen/>
        <w:t>sions</w:t>
        <w:softHyphen/>
        <w:t>nät,</w:t>
      </w:r>
    </w:p>
    <w:p>
      <w:pPr>
        <w:pStyle w:val="TextBodyIndent"/>
        <w:rPr/>
      </w:pPr>
      <w:r>
        <w:rPr>
          <w:i/>
        </w:rPr>
        <w:t>transmissionsnät</w:t>
      </w:r>
      <w:r>
        <w:rPr/>
        <w:t>: ett tekniskt sammanhängande ledningsnät, som har en spänning om 220 kilovolt eller mer, sträcker sig över flera regioner inom landet och länkar samman det nationella elnätet med elnät i andra länder,</w:t>
      </w:r>
    </w:p>
    <w:p>
      <w:pPr>
        <w:pStyle w:val="TextBodyIndent"/>
        <w:rPr/>
      </w:pPr>
      <w:r>
        <w:rPr>
          <w:i/>
        </w:rPr>
        <w:t>transmissionsnätsföretag</w:t>
      </w:r>
      <w:r>
        <w:rPr/>
        <w:t>: den som har nätkoncession för ledning som ingår i ett transmissionsnät,</w:t>
      </w:r>
    </w:p>
    <w:p>
      <w:pPr>
        <w:pStyle w:val="TextBodyIndent"/>
        <w:rPr/>
      </w:pPr>
      <w:r>
        <w:rPr>
          <w:i/>
        </w:rPr>
        <w:t>uttagspunkt</w:t>
      </w:r>
      <w:r>
        <w:rPr/>
        <w:t>: den punkt på elnätet där en elanvändare, enligt avtal med ett nätföretag, tar ut el för förbrukning.</w:t>
      </w:r>
    </w:p>
    <w:p>
      <w:pPr>
        <w:pStyle w:val="Rubrik4utannumrering"/>
        <w:rPr/>
      </w:pPr>
      <w:r>
        <w:rPr/>
        <w:t>Myndigheter</w:t>
      </w:r>
    </w:p>
    <w:p>
      <w:pPr>
        <w:pStyle w:val="TextBody"/>
        <w:rPr/>
      </w:pPr>
      <w:r>
        <w:rPr>
          <w:b/>
        </w:rPr>
        <w:t>4 §</w:t>
      </w:r>
      <w:r>
        <w:rPr/>
        <w:t>    Regeringen utser myndigheter som ska ansvara för de upp</w:t>
        <w:softHyphen/>
        <w:t>gif</w:t>
        <w:softHyphen/>
        <w:t>ter som enligt denna lag eller enligt föreskrifter som har med</w:t>
        <w:softHyphen/>
        <w:t>delats i anslut</w:t>
        <w:softHyphen/>
        <w:t>ning till lagen ligger på nätmyndigheten eller den funk</w:t>
        <w:softHyphen/>
        <w:t>tions</w:t>
        <w:softHyphen/>
        <w:t xml:space="preserve">ansvariga myndigheten. </w:t>
      </w:r>
    </w:p>
    <w:p>
      <w:pPr>
        <w:pStyle w:val="Rubrik3utannumrering"/>
        <w:rPr/>
      </w:pPr>
      <w:r>
        <w:rPr/>
        <w:t>2 kap. Nätkoncession</w:t>
      </w:r>
    </w:p>
    <w:p>
      <w:pPr>
        <w:pStyle w:val="Rubrik4utannumrering"/>
        <w:spacing w:before="0" w:after="80"/>
        <w:rPr/>
      </w:pPr>
      <w:r>
        <w:rPr/>
        <w:t xml:space="preserve">Krav på nätkoncession </w:t>
      </w:r>
    </w:p>
    <w:p>
      <w:pPr>
        <w:pStyle w:val="TextBody"/>
        <w:rPr/>
      </w:pPr>
      <w:r>
        <w:rPr>
          <w:b/>
        </w:rPr>
        <w:t>1 §</w:t>
      </w:r>
      <w:r>
        <w:rPr/>
        <w:t>    En starkströmsledning får inte byggas eller användas utan nät</w:t>
        <w:softHyphen/>
        <w:t>kon</w:t>
        <w:softHyphen/>
        <w:t>cession. Till byggandet av en ledning räknas även schakt</w:t>
        <w:softHyphen/>
        <w:t>ning, skogsav</w:t>
        <w:softHyphen/>
        <w:t>verk</w:t>
        <w:softHyphen/>
        <w:t>ning eller liknande åtgärder för att bereda plats för led</w:t>
        <w:softHyphen/>
        <w:t xml:space="preserve">ningen. </w:t>
      </w:r>
    </w:p>
    <w:p>
      <w:pPr>
        <w:pStyle w:val="Rubrik4utannumrering"/>
        <w:rPr/>
      </w:pPr>
      <w:r>
        <w:rPr/>
        <w:t>Prövningsmyndighet</w:t>
      </w:r>
    </w:p>
    <w:p>
      <w:pPr>
        <w:pStyle w:val="TextBody"/>
        <w:rPr/>
      </w:pPr>
      <w:r>
        <w:rPr>
          <w:b/>
        </w:rPr>
        <w:t>2 §</w:t>
      </w:r>
      <w:r>
        <w:rPr/>
        <w:t>    Nätmyndigheten prövar frågor om nätkoncession enligt detta kapi</w:t>
        <w:softHyphen/>
        <w:t xml:space="preserve">tel, om inte annat anges. </w:t>
      </w:r>
    </w:p>
    <w:p>
      <w:pPr>
        <w:pStyle w:val="TextBodyIndent"/>
        <w:rPr/>
      </w:pPr>
      <w:r>
        <w:rPr/>
        <w:t>I 3 §, 9 § andra stycket, 26 §, 27 § tredje stycket, 35 § andra stycket, 37 § andra stycket, 39 § tredje stycket, 42 § tredje stycket och 43 § tredje stycket finns det bestämmelser om att regeringen prövar frågor om nät</w:t>
        <w:softHyphen/>
        <w:t>kon</w:t>
        <w:softHyphen/>
        <w:t xml:space="preserve">cession i vissa fall. </w:t>
      </w:r>
    </w:p>
    <w:p>
      <w:pPr>
        <w:pStyle w:val="TextBodyIndent"/>
        <w:rPr/>
      </w:pPr>
      <w:r>
        <w:rPr/>
        <w:t>Regeringen får också pröva sådana frågor om nätkoncession som har be</w:t>
        <w:softHyphen/>
        <w:t>tydelse för försvaret, om Försvarsmakten begär det. Nät</w:t>
        <w:softHyphen/>
        <w:t>myndigheten ska i ett sådant fall överlämna frågan om pröv</w:t>
        <w:softHyphen/>
        <w:t>ningsmyndighet till rege</w:t>
        <w:softHyphen/>
        <w:t xml:space="preserve">ringen för avgörande. </w:t>
      </w:r>
    </w:p>
    <w:p>
      <w:pPr>
        <w:pStyle w:val="TextBodyIndent"/>
        <w:rPr/>
      </w:pPr>
      <w:r>
        <w:rPr/>
      </w:r>
    </w:p>
    <w:p>
      <w:pPr>
        <w:pStyle w:val="TextBody"/>
        <w:rPr/>
      </w:pPr>
      <w:r>
        <w:rPr>
          <w:b/>
        </w:rPr>
        <w:t>3 §</w:t>
      </w:r>
      <w:r>
        <w:rPr/>
        <w:t>    Regeringen prövar ärenden om meddelande av nätkoncession, om ärendet avser en utlandsförbindelse eller det i ärendet finns en fråga om till</w:t>
        <w:softHyphen/>
        <w:t xml:space="preserve">stånd till expropriation som ska prövas av regeringen. </w:t>
      </w:r>
    </w:p>
    <w:p>
      <w:pPr>
        <w:pStyle w:val="Rubrik4utannumrering"/>
        <w:rPr/>
      </w:pPr>
      <w:r>
        <w:rPr/>
        <w:t>Koncessionsformer</w:t>
      </w:r>
    </w:p>
    <w:p>
      <w:pPr>
        <w:pStyle w:val="TextBody"/>
        <w:rPr/>
      </w:pPr>
      <w:r>
        <w:rPr>
          <w:b/>
        </w:rPr>
        <w:t>4 §</w:t>
      </w:r>
      <w:r>
        <w:rPr/>
        <w:t>    En nätkoncession ska vara en nätkoncession för linje eller en nät</w:t>
        <w:softHyphen/>
        <w:t>kon</w:t>
        <w:softHyphen/>
        <w:t xml:space="preserve">cession för område. </w:t>
      </w:r>
    </w:p>
    <w:p>
      <w:pPr>
        <w:pStyle w:val="TextBodyIndent"/>
        <w:rPr/>
      </w:pPr>
      <w:r>
        <w:rPr/>
        <w:t>I ett beslut om nätkoncession för område ska en högsta tillåtna spän</w:t>
        <w:softHyphen/>
        <w:t>ning för ledningsnätet anges. När en sådan spänning bestäms ska följande särskilt be</w:t>
        <w:softHyphen/>
        <w:t xml:space="preserve">aktas: </w:t>
      </w:r>
    </w:p>
    <w:p>
      <w:pPr>
        <w:pStyle w:val="TextBodyIndent"/>
        <w:rPr/>
      </w:pPr>
      <w:r>
        <w:rPr/>
        <w:t>1. den spänning som kan förutses behövas för att driva lednings</w:t>
        <w:softHyphen/>
        <w:t xml:space="preserve">nätet, </w:t>
      </w:r>
    </w:p>
    <w:p>
      <w:pPr>
        <w:pStyle w:val="TextBodyIndent"/>
        <w:rPr/>
      </w:pPr>
      <w:r>
        <w:rPr/>
        <w:t xml:space="preserve">2. inverkan på miljön vid en framtida utbyggnad av nätet, </w:t>
      </w:r>
    </w:p>
    <w:p>
      <w:pPr>
        <w:pStyle w:val="TextBodyIndent"/>
        <w:rPr/>
      </w:pPr>
      <w:r>
        <w:rPr/>
        <w:t>3. säkerställandet av en samhällsekonomiskt motiverad utbygg</w:t>
        <w:softHyphen/>
        <w:t xml:space="preserve">nad av nätet, och </w:t>
      </w:r>
    </w:p>
    <w:p>
      <w:pPr>
        <w:pStyle w:val="TextBodyIndent"/>
        <w:rPr/>
      </w:pPr>
      <w:r>
        <w:rPr/>
        <w:t xml:space="preserve">4. konsekvenser för berörda kunder. </w:t>
      </w:r>
    </w:p>
    <w:p>
      <w:pPr>
        <w:pStyle w:val="Rubrik4utannumrering"/>
        <w:rPr/>
      </w:pPr>
      <w:r>
        <w:rPr/>
        <w:t xml:space="preserve">Transformator- och kopplingsstationer </w:t>
      </w:r>
    </w:p>
    <w:p>
      <w:pPr>
        <w:pStyle w:val="TextBody"/>
        <w:rPr/>
      </w:pPr>
      <w:r>
        <w:rPr>
          <w:b/>
        </w:rPr>
        <w:t>5 §</w:t>
      </w:r>
      <w:r>
        <w:rPr/>
        <w:t xml:space="preserve">     En transformator- eller kopplingsstation som ska anslutas till en eller flera nya ledningar för vilka det krävs nätkoncession för linje får inte börja byggas förrän nätkoncession har meddelats för byggande av minst en av de nya ledningarna. </w:t>
      </w:r>
    </w:p>
    <w:p>
      <w:pPr>
        <w:pStyle w:val="Rubrik4utannumrering"/>
        <w:rPr/>
      </w:pPr>
      <w:r>
        <w:rPr/>
        <w:t>Undantag från kravet på nätkoncession</w:t>
      </w:r>
    </w:p>
    <w:p>
      <w:pPr>
        <w:pStyle w:val="TextBody"/>
        <w:rPr/>
      </w:pPr>
      <w:r>
        <w:rPr>
          <w:b/>
        </w:rPr>
        <w:t>6 §</w:t>
      </w:r>
      <w:r>
        <w:rPr/>
        <w:t>    Regeringen får meddela föreskrifter om undantag från kravet på nätkon</w:t>
        <w:softHyphen/>
        <w:t>cession enligt 1 § och förbudet att börja bygga enligt 5 § i fråga om vissa slag av ledningar eller stationer eller i fråga om led</w:t>
        <w:softHyphen/>
        <w:t>ningar eller stationer inom vissa områden. En sådan föreskrift får dock inte avse ut</w:t>
        <w:softHyphen/>
        <w:t>lands</w:t>
        <w:softHyphen/>
        <w:t xml:space="preserve">förbindelser. </w:t>
      </w:r>
    </w:p>
    <w:p>
      <w:pPr>
        <w:pStyle w:val="TextBodyIndent"/>
        <w:rPr/>
      </w:pPr>
      <w:r>
        <w:rPr/>
      </w:r>
    </w:p>
    <w:p>
      <w:pPr>
        <w:pStyle w:val="TextBody"/>
        <w:rPr/>
      </w:pPr>
      <w:r>
        <w:rPr>
          <w:b/>
        </w:rPr>
        <w:t>7 §</w:t>
      </w:r>
      <w:r>
        <w:rPr/>
        <w:t>    Nätmyndigheten ska i det enskilda fallet, efter ansökan av den som avser att bygga eller som använder en starkströmsledning, lämna ett bin</w:t>
        <w:softHyphen/>
        <w:t>dan</w:t>
        <w:softHyphen/>
        <w:t>de besked i frågan om ledningen omfattas av före</w:t>
        <w:softHyphen/>
        <w:t xml:space="preserve">skrifter som har meddelats med stöd av 6 §. </w:t>
      </w:r>
    </w:p>
    <w:p>
      <w:pPr>
        <w:pStyle w:val="TextBodyIndent"/>
        <w:rPr/>
      </w:pPr>
      <w:r>
        <w:rPr/>
        <w:t>Ansökan om ett bindande besked får även göras av innehavaren av nät</w:t>
        <w:softHyphen/>
        <w:t>kon</w:t>
        <w:softHyphen/>
        <w:t xml:space="preserve">cessionen för det område där ledningen eller ledningarna är belägna. </w:t>
      </w:r>
    </w:p>
    <w:p>
      <w:pPr>
        <w:pStyle w:val="TextBodyIndent"/>
        <w:ind w:hanging="0"/>
        <w:rPr/>
      </w:pPr>
      <w:r>
        <w:rPr/>
      </w:r>
    </w:p>
    <w:p>
      <w:pPr>
        <w:pStyle w:val="TextBody"/>
        <w:rPr/>
      </w:pPr>
      <w:r>
        <w:rPr>
          <w:b/>
        </w:rPr>
        <w:t>8 §</w:t>
      </w:r>
      <w:r>
        <w:rPr/>
        <w:t>    Nätmyndigheten får i ett enskilt fall medge undantag från kravet på nät</w:t>
        <w:softHyphen/>
        <w:t>kon</w:t>
        <w:softHyphen/>
        <w:t>cession enligt 1 § för ledningar som var i bruk den 1 januari 1998. Ett så</w:t>
        <w:softHyphen/>
        <w:t>dant beslut om undantag ska avse en bestämd tid, som får för</w:t>
        <w:softHyphen/>
        <w:t xml:space="preserve">längas. </w:t>
      </w:r>
    </w:p>
    <w:p>
      <w:pPr>
        <w:pStyle w:val="TextBodyIndent"/>
        <w:rPr/>
      </w:pPr>
      <w:r>
        <w:rPr/>
      </w:r>
    </w:p>
    <w:p>
      <w:pPr>
        <w:pStyle w:val="TextBody"/>
        <w:rPr/>
      </w:pPr>
      <w:r>
        <w:rPr>
          <w:b/>
        </w:rPr>
        <w:t>9 §</w:t>
      </w:r>
      <w:r>
        <w:rPr/>
        <w:t>    Nätmyndigheten får, om det finns särskilda skäl, medge att en stark</w:t>
        <w:softHyphen/>
        <w:t>ströms</w:t>
        <w:softHyphen/>
        <w:t>ledning får byggas redan innan nödvändig nätkon</w:t>
        <w:softHyphen/>
        <w:t>cession har meddelats eller att en transformator- eller kopplings</w:t>
        <w:softHyphen/>
        <w:t>station får byggas trots det som anges i 5 §. När en sådan ledning är färdig att tas i bruk får nätmyndigheten medge att ledningen an</w:t>
        <w:softHyphen/>
        <w:t xml:space="preserve">vänds tills vidare under högst tre år i avvaktan på att ansökan om nätkoncession slutligt avgörs. </w:t>
      </w:r>
    </w:p>
    <w:p>
      <w:pPr>
        <w:pStyle w:val="TextBodyIndent"/>
        <w:rPr/>
      </w:pPr>
      <w:r>
        <w:rPr/>
        <w:t>Regeringen prövar frågor om medgivande, om ärendet avser en ut</w:t>
        <w:softHyphen/>
        <w:t>lands</w:t>
        <w:softHyphen/>
        <w:t>för</w:t>
        <w:softHyphen/>
        <w:t xml:space="preserve">bindelse. </w:t>
      </w:r>
    </w:p>
    <w:p>
      <w:pPr>
        <w:pStyle w:val="Rubrik4utannumrering"/>
        <w:rPr/>
      </w:pPr>
      <w:r>
        <w:rPr/>
        <w:t xml:space="preserve">Förutsättningar för meddelande av nätkoncession </w:t>
      </w:r>
    </w:p>
    <w:p>
      <w:pPr>
        <w:pStyle w:val="TextBody"/>
        <w:rPr/>
      </w:pPr>
      <w:r>
        <w:rPr>
          <w:b/>
        </w:rPr>
        <w:t>10 §</w:t>
      </w:r>
      <w:r>
        <w:rPr/>
        <w:t>    Nätkoncession får meddelas endast om anläggningen är lämp</w:t>
        <w:softHyphen/>
        <w:t xml:space="preserve">lig från allmän synpunkt. </w:t>
      </w:r>
    </w:p>
    <w:p>
      <w:pPr>
        <w:pStyle w:val="TextBodyIndent"/>
        <w:rPr/>
      </w:pPr>
      <w:r>
        <w:rPr/>
      </w:r>
    </w:p>
    <w:p>
      <w:pPr>
        <w:pStyle w:val="TextBody"/>
        <w:rPr/>
      </w:pPr>
      <w:r>
        <w:rPr>
          <w:b/>
        </w:rPr>
        <w:t>11 §</w:t>
      </w:r>
      <w:r>
        <w:rPr/>
        <w:t>    En nätkoncession för linje får endast om det finns särskilda skäl med</w:t>
        <w:softHyphen/>
        <w:t>delas för en ledning som är avsedd för spänning som inte överstiger högsta tillåtna spänning för de områden med nätkon</w:t>
        <w:softHyphen/>
        <w:t>cession som berörs av ledningen.</w:t>
      </w:r>
    </w:p>
    <w:p>
      <w:pPr>
        <w:pStyle w:val="TextBodyIndent"/>
        <w:rPr/>
      </w:pPr>
      <w:r>
        <w:rPr/>
      </w:r>
    </w:p>
    <w:p>
      <w:pPr>
        <w:pStyle w:val="TextBody"/>
        <w:rPr/>
      </w:pPr>
      <w:r>
        <w:rPr>
          <w:b/>
        </w:rPr>
        <w:t>12 §</w:t>
      </w:r>
      <w:r>
        <w:rPr/>
        <w:t>    En nätkoncession för linje får inte strida mot en detaljplan eller om</w:t>
        <w:softHyphen/>
        <w:t>rå</w:t>
        <w:softHyphen/>
        <w:t>des</w:t>
        <w:softHyphen/>
        <w:t>bestämmelser. Om syftet med planen eller bestäm</w:t>
        <w:softHyphen/>
        <w:t xml:space="preserve">melserna inte motverkas, får dock små avvikelser göras. </w:t>
      </w:r>
    </w:p>
    <w:p>
      <w:pPr>
        <w:pStyle w:val="TextBodyIndent"/>
        <w:rPr/>
      </w:pPr>
      <w:r>
        <w:rPr/>
      </w:r>
    </w:p>
    <w:p>
      <w:pPr>
        <w:pStyle w:val="TextBody"/>
        <w:rPr/>
      </w:pPr>
      <w:r>
        <w:rPr>
          <w:b/>
        </w:rPr>
        <w:t>13 §</w:t>
      </w:r>
      <w:r>
        <w:rPr/>
        <w:t xml:space="preserve">    Vid prövning av frågor om meddelande av nätkoncession för linje tillämpas 2–4 kap. och 5 kap. 3 och 15 § miljöbalken. </w:t>
      </w:r>
    </w:p>
    <w:p>
      <w:pPr>
        <w:pStyle w:val="TextBodyIndent"/>
        <w:rPr/>
      </w:pPr>
      <w:r>
        <w:rPr/>
        <w:t>För en elektrisk starkströmsledning som ska prövas för en nät</w:t>
        <w:softHyphen/>
        <w:t>konces</w:t>
        <w:softHyphen/>
        <w:t>sion för linje ska</w:t>
      </w:r>
    </w:p>
    <w:p>
      <w:pPr>
        <w:pStyle w:val="TextBodyIndent"/>
        <w:rPr/>
      </w:pPr>
      <w:r>
        <w:rPr/>
        <w:t>1. frågan om byggandet eller användandet kan antas medföra en bety</w:t>
        <w:softHyphen/>
        <w:t>dan</w:t>
        <w:softHyphen/>
        <w:t>de miljöpåverkan avgöras i ett särskilt beslut enligt 6 kap. 26 och 27 §§ miljö</w:t>
        <w:softHyphen/>
        <w:t>balken efter att en undersökning enligt 6 kap. 23–26 §§ har gjorts, om annat inte följer av undantagen i 6 kap. 23 § andra stycket,</w:t>
      </w:r>
    </w:p>
    <w:p>
      <w:pPr>
        <w:pStyle w:val="TextBodyIndent"/>
        <w:rPr/>
      </w:pPr>
      <w:r>
        <w:rPr/>
        <w:t>2. en specifik miljöbedömning göras, information lämnas och sam</w:t>
        <w:softHyphen/>
        <w:t>ordning ske enligt 6 kap. 28–46 §§ miljöbalken, om en be</w:t>
        <w:softHyphen/>
        <w:t>ty</w:t>
        <w:softHyphen/>
        <w:t>dande miljö</w:t>
        <w:softHyphen/>
        <w:t>på</w:t>
        <w:softHyphen/>
        <w:t>verkan kan antas, och</w:t>
      </w:r>
    </w:p>
    <w:p>
      <w:pPr>
        <w:pStyle w:val="TextBodyIndent"/>
        <w:rPr/>
      </w:pPr>
      <w:r>
        <w:rPr/>
        <w:t>3. en liten miljökonsekvensbeskrivning tas fram enligt 6 kap. 47 § mil</w:t>
        <w:softHyphen/>
        <w:t>jö</w:t>
        <w:softHyphen/>
        <w:t>balken, om länsstyrelsen beslutar att en betydande miljö</w:t>
        <w:softHyphen/>
        <w:t>på</w:t>
        <w:softHyphen/>
        <w:t xml:space="preserve">verkan inte kan antas. </w:t>
      </w:r>
    </w:p>
    <w:p>
      <w:pPr>
        <w:pStyle w:val="TextBodyIndent"/>
        <w:rPr/>
      </w:pPr>
      <w:r>
        <w:rPr/>
      </w:r>
    </w:p>
    <w:p>
      <w:pPr>
        <w:pStyle w:val="TextBody"/>
        <w:rPr/>
      </w:pPr>
      <w:r>
        <w:rPr>
          <w:b/>
        </w:rPr>
        <w:t>14 §</w:t>
      </w:r>
      <w:r>
        <w:rPr/>
        <w:t>    Trots det som sägs i 13 § behöver frågor som har prövats i ett mål eller ärende om tillstånd enligt miljöbalken inte prövas på nytt i ärendet om nätkon</w:t>
        <w:softHyphen/>
        <w:t xml:space="preserve">cession. </w:t>
      </w:r>
    </w:p>
    <w:p>
      <w:pPr>
        <w:pStyle w:val="TextBodyIndent"/>
        <w:rPr/>
      </w:pPr>
      <w:r>
        <w:rPr/>
        <w:t>Om det i målet eller ärendet om tillstånd enligt miljöbalken finns en miljökonsekvensbeskrivning som beskriver de direkta och indirekta effek</w:t>
        <w:softHyphen/>
        <w:t>ter på människors hälsa och miljön som linjen kan medföra, behöver det inte finnas någon särskild miljökonsekvens</w:t>
        <w:softHyphen/>
        <w:t>be</w:t>
        <w:softHyphen/>
        <w:t>skrivning i koncessions</w:t>
        <w:softHyphen/>
        <w:t xml:space="preserve">ärendet. </w:t>
      </w:r>
    </w:p>
    <w:p>
      <w:pPr>
        <w:pStyle w:val="TextBodyIndent"/>
        <w:rPr/>
      </w:pPr>
      <w:r>
        <w:rPr/>
      </w:r>
    </w:p>
    <w:p>
      <w:pPr>
        <w:pStyle w:val="TextBody"/>
        <w:rPr/>
      </w:pPr>
      <w:r>
        <w:rPr>
          <w:b/>
        </w:rPr>
        <w:t>15 §</w:t>
      </w:r>
      <w:r>
        <w:rPr/>
        <w:t>    Nätkoncession för område får meddelas endast om området utgör en med hänsyn till nätverksamheten lämplig enhet. Nätkon</w:t>
        <w:softHyphen/>
        <w:t>cession får inte med</w:t>
        <w:softHyphen/>
        <w:t>delas för ett område som helt eller delvis sammanfaller med ett annat kon</w:t>
        <w:softHyphen/>
        <w:t xml:space="preserve">cessionsområde. </w:t>
      </w:r>
    </w:p>
    <w:p>
      <w:pPr>
        <w:pStyle w:val="TextBodyIndent"/>
        <w:rPr/>
      </w:pPr>
      <w:r>
        <w:rPr/>
      </w:r>
    </w:p>
    <w:p>
      <w:pPr>
        <w:pStyle w:val="TextBody"/>
        <w:rPr/>
      </w:pPr>
      <w:r>
        <w:rPr>
          <w:b/>
        </w:rPr>
        <w:t>16 §</w:t>
      </w:r>
      <w:r>
        <w:rPr/>
        <w:t>    Nätkoncession får beviljas endast den som från allmän syn</w:t>
        <w:softHyphen/>
        <w:t>punkt är lämplig att utöva nätverksamhet. Nätkoncession för om</w:t>
        <w:softHyphen/>
        <w:t>råde får be</w:t>
        <w:softHyphen/>
        <w:t>vil</w:t>
        <w:softHyphen/>
        <w:t xml:space="preserve">jas endast den som dessutom är lämplig att bedriva nätverksamhet inom det begärda området. </w:t>
      </w:r>
    </w:p>
    <w:p>
      <w:pPr>
        <w:pStyle w:val="TextBodyIndent"/>
        <w:rPr/>
      </w:pPr>
      <w:r>
        <w:rPr/>
        <w:t>Nätkoncession för en utlandsförbindelse får beviljas och innehas en</w:t>
        <w:softHyphen/>
        <w:t>dast av ett transmissionsnätsföretag eller en juridisk per</w:t>
        <w:softHyphen/>
        <w:t>son där ett sådant företag har ett bestämmande inflytande. Nät</w:t>
        <w:softHyphen/>
        <w:t>kon</w:t>
        <w:softHyphen/>
        <w:t>cession får dock beviljas även andra om ledningen är av mindre betydelse för den samlade över</w:t>
        <w:softHyphen/>
        <w:t xml:space="preserve">föringen av el till och från utlandet. </w:t>
      </w:r>
    </w:p>
    <w:p>
      <w:pPr>
        <w:pStyle w:val="Rubrik4utannumrering"/>
        <w:rPr/>
      </w:pPr>
      <w:r>
        <w:rPr/>
        <w:t>Ansökan om nätkoncession med anledning av återkallelse</w:t>
      </w:r>
    </w:p>
    <w:p>
      <w:pPr>
        <w:pStyle w:val="TextBody"/>
        <w:rPr/>
      </w:pPr>
      <w:r>
        <w:rPr>
          <w:b/>
        </w:rPr>
        <w:t>17 §</w:t>
      </w:r>
      <w:r>
        <w:rPr/>
        <w:t>    Vid prövning av en ansökan om nätkoncession med anled</w:t>
        <w:softHyphen/>
        <w:t>ning av åter</w:t>
        <w:softHyphen/>
        <w:t>kallelse av en nätkoncession enligt 43 § första stycket 2 eller 3 tilläm</w:t>
        <w:softHyphen/>
        <w:t xml:space="preserve">pas inte 10–15 §§. </w:t>
      </w:r>
    </w:p>
    <w:p>
      <w:pPr>
        <w:pStyle w:val="Rubrik4utannumrering"/>
        <w:rPr/>
      </w:pPr>
      <w:r>
        <w:rPr/>
        <w:t xml:space="preserve">Villkor för nätkoncession </w:t>
      </w:r>
    </w:p>
    <w:p>
      <w:pPr>
        <w:pStyle w:val="TextBody"/>
        <w:rPr/>
      </w:pPr>
      <w:r>
        <w:rPr>
          <w:b/>
        </w:rPr>
        <w:t>18 §</w:t>
      </w:r>
      <w:r>
        <w:rPr/>
        <w:t>    En nätkoncession ska förenas med de villkor som behövs för att skydda allmänna intressen och enskild rätt samt med de villkor för anläggningens utförande och nyttjande som behövs av säker</w:t>
        <w:softHyphen/>
        <w:t>hets</w:t>
        <w:softHyphen/>
        <w:t>skäl eller för att i övrigt skydda människors hälsa och miljön mot skador och olä</w:t>
        <w:softHyphen/>
        <w:t>gen</w:t>
        <w:softHyphen/>
        <w:t>heter och främja en långsiktigt god hushåll</w:t>
        <w:softHyphen/>
        <w:t xml:space="preserve">ning med mark och vatten och andra resurser eller som av annat skäl behövs från allmän synpunkt. </w:t>
      </w:r>
    </w:p>
    <w:p>
      <w:pPr>
        <w:pStyle w:val="TextBodyIndent"/>
        <w:rPr/>
      </w:pPr>
      <w:r>
        <w:rPr/>
      </w:r>
    </w:p>
    <w:p>
      <w:pPr>
        <w:pStyle w:val="TextBody"/>
        <w:rPr/>
      </w:pPr>
      <w:r>
        <w:rPr>
          <w:b/>
        </w:rPr>
        <w:t>19 §</w:t>
      </w:r>
      <w:r>
        <w:rPr/>
        <w:t>    En nätkoncession får för sin giltighet göras beroende av att den som innehar koncessionen ställer säkerhet för kostnaderna att ta bort led</w:t>
        <w:softHyphen/>
        <w:t>ningen med tillhörande anläggningar och att vidta andra åt</w:t>
        <w:softHyphen/>
        <w:t>gärder för åter</w:t>
        <w:softHyphen/>
        <w:t>ställning. Staten, kommuner, landsting och kom</w:t>
        <w:softHyphen/>
        <w:t>mu</w:t>
        <w:softHyphen/>
        <w:t>nal</w:t>
        <w:softHyphen/>
        <w:t>förbund be</w:t>
        <w:softHyphen/>
        <w:t xml:space="preserve">höver inte ställa säkerhet. </w:t>
      </w:r>
    </w:p>
    <w:p>
      <w:pPr>
        <w:pStyle w:val="TextBodyIndent"/>
        <w:rPr/>
      </w:pPr>
      <w:r>
        <w:rPr/>
        <w:t>Om det kan antas att den ställda säkerheten inte längre är till</w:t>
        <w:softHyphen/>
        <w:t>räcklig, får den myndighet som prövar frågan om nätkoncession besluta om ytter</w:t>
        <w:softHyphen/>
        <w:t>li</w:t>
        <w:softHyphen/>
        <w:t>gare säker</w:t>
        <w:softHyphen/>
        <w:t xml:space="preserve">het. </w:t>
      </w:r>
    </w:p>
    <w:p>
      <w:pPr>
        <w:pStyle w:val="TextBodyIndent"/>
        <w:rPr/>
      </w:pPr>
      <w:r>
        <w:rPr/>
        <w:t>I fråga om beskaffenheten av säkerheten gäller 2 kap. 25 § ut</w:t>
        <w:softHyphen/>
        <w:t>sök</w:t>
        <w:softHyphen/>
        <w:t>nings</w:t>
        <w:softHyphen/>
        <w:t>balken. Säkerheten ska prövas av den myndighet som prö</w:t>
        <w:softHyphen/>
        <w:t>var frågan om nät</w:t>
        <w:softHyphen/>
        <w:t>kon</w:t>
        <w:softHyphen/>
        <w:t xml:space="preserve">cession och förvaras av länsstyrelsen. </w:t>
      </w:r>
    </w:p>
    <w:p>
      <w:pPr>
        <w:pStyle w:val="Rubrik4utannumrering"/>
        <w:rPr/>
      </w:pPr>
      <w:r>
        <w:rPr/>
        <w:t>Gränserna för en nätkoncession för område</w:t>
      </w:r>
    </w:p>
    <w:p>
      <w:pPr>
        <w:pStyle w:val="TextBody"/>
        <w:rPr/>
      </w:pPr>
      <w:r>
        <w:rPr>
          <w:b/>
        </w:rPr>
        <w:t>20 §</w:t>
      </w:r>
      <w:r>
        <w:rPr/>
        <w:t>    Gränserna för en nätkoncession för område får ändras av nätmyn</w:t>
        <w:softHyphen/>
        <w:t>dig</w:t>
        <w:softHyphen/>
        <w:t>heten, om det behövs för en ändamålsenlig nätverksam</w:t>
        <w:softHyphen/>
        <w:t>het och det kan ske utan synnerlig olägenhet för nätkoncessions</w:t>
        <w:softHyphen/>
        <w:t xml:space="preserve">havaren. </w:t>
      </w:r>
    </w:p>
    <w:p>
      <w:pPr>
        <w:pStyle w:val="TextBodyIndent"/>
        <w:rPr/>
      </w:pPr>
      <w:r>
        <w:rPr/>
        <w:t>I 7 kap. 31 § finns bestämmelser om fördelning av intäktsramen vid änd</w:t>
        <w:softHyphen/>
        <w:t xml:space="preserve">ring av koncessionsgränser. </w:t>
      </w:r>
    </w:p>
    <w:p>
      <w:pPr>
        <w:pStyle w:val="Rubrik4utannumrering"/>
        <w:rPr/>
      </w:pPr>
      <w:r>
        <w:rPr/>
        <w:t xml:space="preserve">Nätkoncessions giltighetstid </w:t>
      </w:r>
    </w:p>
    <w:p>
      <w:pPr>
        <w:pStyle w:val="TextBody"/>
        <w:keepNext w:val="true"/>
        <w:rPr/>
      </w:pPr>
      <w:r>
        <w:rPr>
          <w:b/>
        </w:rPr>
        <w:t>21 §</w:t>
      </w:r>
      <w:r>
        <w:rPr/>
        <w:t xml:space="preserve">    En nätkoncession gäller tills vidare. </w:t>
      </w:r>
    </w:p>
    <w:p>
      <w:pPr>
        <w:pStyle w:val="TextBodyIndent"/>
        <w:rPr/>
      </w:pPr>
      <w:r>
        <w:rPr/>
        <w:t>En nätkoncession för linje får dock begränsas att gälla för en viss tid, om sökanden begär det eller om det annars finns särskilda skäl. Giltig</w:t>
        <w:softHyphen/>
        <w:t>hets</w:t>
        <w:softHyphen/>
        <w:t xml:space="preserve">tiden får i ett sådant fall vara som längst femton år. </w:t>
      </w:r>
    </w:p>
    <w:p>
      <w:pPr>
        <w:pStyle w:val="TextBodyIndent"/>
        <w:rPr/>
      </w:pPr>
      <w:r>
        <w:rPr/>
        <w:t>Giltighetstiden för en nätkoncession för linje som meddelas med anled</w:t>
        <w:softHyphen/>
        <w:t>ning av återkallelse av en nätkoncession enligt 43 § första stycket 2 eller 3 får inte sträcka sig längre än den återkallade nät</w:t>
        <w:softHyphen/>
        <w:t>kon</w:t>
        <w:softHyphen/>
        <w:t>cessionens giltig</w:t>
        <w:softHyphen/>
        <w:t>hets</w:t>
        <w:softHyphen/>
        <w:t xml:space="preserve">tid. </w:t>
      </w:r>
    </w:p>
    <w:p>
      <w:pPr>
        <w:pStyle w:val="Rubrik4utannumrering"/>
        <w:rPr/>
      </w:pPr>
      <w:r>
        <w:rPr/>
        <w:t xml:space="preserve">Förlängd giltighetstid för en tidsbegränsad nätkoncession </w:t>
      </w:r>
    </w:p>
    <w:p>
      <w:pPr>
        <w:pStyle w:val="TextBody"/>
        <w:rPr/>
      </w:pPr>
      <w:r>
        <w:rPr>
          <w:b/>
        </w:rPr>
        <w:t>22 §</w:t>
      </w:r>
      <w:r>
        <w:rPr/>
        <w:t>    Giltighetstiden för en nätkoncession för linje, som har med</w:t>
        <w:softHyphen/>
        <w:t>delats för en viss tid enligt 21 § andra stycket, får förlängas efter ansökan av nät</w:t>
        <w:softHyphen/>
        <w:t>kon</w:t>
        <w:softHyphen/>
        <w:t>ces</w:t>
        <w:softHyphen/>
        <w:t>sions</w:t>
        <w:softHyphen/>
        <w:t>havaren. I sådant fall får villkoren för nät</w:t>
        <w:softHyphen/>
        <w:t>koncessionen ändras eller upp</w:t>
        <w:softHyphen/>
        <w:t xml:space="preserve">hävas och koncessionen förenas med nya villkor. </w:t>
      </w:r>
    </w:p>
    <w:p>
      <w:pPr>
        <w:pStyle w:val="TextBodyIndent"/>
        <w:rPr/>
      </w:pPr>
      <w:r>
        <w:rPr/>
        <w:t xml:space="preserve">Giltighetstiden får inte förlängas med mer än femton år i taget. Om sökanden begär det, får det dock beslutas att nätkoncessionen i stället ska gälla tills vidare. </w:t>
      </w:r>
    </w:p>
    <w:p>
      <w:pPr>
        <w:pStyle w:val="TextBodyIndent"/>
        <w:rPr/>
      </w:pPr>
      <w:r>
        <w:rPr/>
      </w:r>
    </w:p>
    <w:p>
      <w:pPr>
        <w:pStyle w:val="TextBody"/>
        <w:rPr/>
      </w:pPr>
      <w:r>
        <w:rPr>
          <w:b/>
        </w:rPr>
        <w:t>23 §</w:t>
      </w:r>
      <w:r>
        <w:rPr/>
        <w:t>    En ansökan enligt 22 § ska göras senast två år före kon</w:t>
        <w:softHyphen/>
        <w:t>cessions</w:t>
        <w:softHyphen/>
        <w:t>tidens utgång. Nätkoncessionen gäller till dess att ansök</w:t>
        <w:softHyphen/>
        <w:t>ningen har prö</w:t>
        <w:softHyphen/>
        <w:t xml:space="preserve">vats slutligt. </w:t>
      </w:r>
    </w:p>
    <w:p>
      <w:pPr>
        <w:pStyle w:val="TextBodyIndent"/>
        <w:rPr/>
      </w:pPr>
      <w:r>
        <w:rPr/>
        <w:t xml:space="preserve">Vid prövningen av en ansökan tillämpas 10–14, 16 och 18 §§. </w:t>
      </w:r>
    </w:p>
    <w:p>
      <w:pPr>
        <w:pStyle w:val="TextBodyIndent"/>
        <w:rPr/>
      </w:pPr>
      <w:r>
        <w:rPr/>
      </w:r>
    </w:p>
    <w:p>
      <w:pPr>
        <w:pStyle w:val="TextBody"/>
        <w:rPr/>
      </w:pPr>
      <w:r>
        <w:rPr>
          <w:b/>
        </w:rPr>
        <w:t>24 §</w:t>
      </w:r>
      <w:r>
        <w:rPr/>
        <w:t>    Om en ansökan enligt 22 § avslås eller avvisas, får pröv</w:t>
        <w:softHyphen/>
        <w:t>nings</w:t>
        <w:softHyphen/>
        <w:t>myndig</w:t>
        <w:softHyphen/>
        <w:t>heten besluta att nätkoncessionen ska fortsätta att gälla under den tid som krävs för att ledningen ska kunna tas ur bruk utan att det på</w:t>
        <w:softHyphen/>
        <w:t>verkar elförsörjningen. Tiden får dock bestämmas till mer än fem år från dagen för beslutet endast om det finns särskilda skäl.</w:t>
      </w:r>
    </w:p>
    <w:p>
      <w:pPr>
        <w:pStyle w:val="TextBodyIndent"/>
        <w:rPr/>
      </w:pPr>
      <w:r>
        <w:rPr/>
      </w:r>
    </w:p>
    <w:p>
      <w:pPr>
        <w:pStyle w:val="TextBody"/>
        <w:rPr/>
      </w:pPr>
      <w:r>
        <w:rPr>
          <w:b/>
        </w:rPr>
        <w:t>25 §</w:t>
      </w:r>
      <w:r>
        <w:rPr/>
        <w:t>    Om det finns särskilda skäl får, på ansökan av nätkon</w:t>
        <w:softHyphen/>
        <w:t>cessions</w:t>
        <w:softHyphen/>
        <w:t>havaren, giltighetstiden för en nätkoncession för linje, som har meddelats för en viss tid, förlängas tillfälligt på oförändrade villkor. Tillfällig för</w:t>
        <w:softHyphen/>
        <w:t>läng</w:t>
        <w:softHyphen/>
        <w:t xml:space="preserve">ning får meddelas för högst sammanlagt fem år. </w:t>
      </w:r>
    </w:p>
    <w:p>
      <w:pPr>
        <w:pStyle w:val="TextBodyIndent"/>
        <w:rPr/>
      </w:pPr>
      <w:r>
        <w:rPr/>
        <w:t>Ett ärende enligt första stycket får avgöras utan att någon annan än sökanden haft tillfälle att yttra sig.</w:t>
      </w:r>
    </w:p>
    <w:p>
      <w:pPr>
        <w:pStyle w:val="TextBodyIndent"/>
        <w:rPr/>
      </w:pPr>
      <w:r>
        <w:rPr/>
      </w:r>
    </w:p>
    <w:p>
      <w:pPr>
        <w:pStyle w:val="TextBody"/>
        <w:rPr/>
      </w:pPr>
      <w:r>
        <w:rPr>
          <w:b/>
        </w:rPr>
        <w:t>26 §</w:t>
      </w:r>
      <w:r>
        <w:rPr/>
        <w:t>    Regeringen prövar ärenden om förlängning av en nätkon</w:t>
        <w:softHyphen/>
        <w:t>ces</w:t>
        <w:softHyphen/>
        <w:t>sions giltig</w:t>
        <w:softHyphen/>
        <w:t>hetstid enligt 22 eller 25 §, om ärendet avser en ut</w:t>
        <w:softHyphen/>
        <w:t>lands</w:t>
        <w:softHyphen/>
        <w:t xml:space="preserve">förbindelse. </w:t>
      </w:r>
    </w:p>
    <w:p>
      <w:pPr>
        <w:pStyle w:val="Rubrik4utannumrering"/>
        <w:rPr/>
      </w:pPr>
      <w:r>
        <w:rPr/>
        <w:t xml:space="preserve">Omprövning av nätkoncession för linje </w:t>
      </w:r>
    </w:p>
    <w:p>
      <w:pPr>
        <w:pStyle w:val="TextBody"/>
        <w:rPr/>
      </w:pPr>
      <w:r>
        <w:rPr>
          <w:b/>
        </w:rPr>
        <w:t>27 §</w:t>
      </w:r>
      <w:r>
        <w:rPr/>
        <w:t>    En nätkoncession för linje som gäller tills vidare får om</w:t>
        <w:softHyphen/>
        <w:t>prö</w:t>
        <w:softHyphen/>
        <w:t xml:space="preserve">vas i fråga om ledningens sträckning, tillåten spänning och villkor. </w:t>
      </w:r>
    </w:p>
    <w:p>
      <w:pPr>
        <w:pStyle w:val="TextBodyIndent"/>
        <w:keepNext w:val="true"/>
        <w:rPr/>
      </w:pPr>
      <w:r>
        <w:rPr/>
        <w:t>En omprövning får göras först fyrtio år efter det att nätkon</w:t>
        <w:softHyphen/>
        <w:t>cessionen med</w:t>
        <w:softHyphen/>
        <w:t>delades. Om nätkoncessionen gäller tills vidare efter ett beslut enligt 22 §, ska tiden dock räknas från dagen för det be</w:t>
        <w:softHyphen/>
        <w:t xml:space="preserve">slutet. </w:t>
      </w:r>
    </w:p>
    <w:p>
      <w:pPr>
        <w:pStyle w:val="TextBodyIndent"/>
        <w:rPr/>
      </w:pPr>
      <w:r>
        <w:rPr/>
        <w:t>Regeringen omprövar en nätkoncession som avser en utlands</w:t>
        <w:softHyphen/>
        <w:t>för</w:t>
        <w:softHyphen/>
        <w:t>bin</w:t>
        <w:softHyphen/>
        <w:t xml:space="preserve">delse. </w:t>
      </w:r>
    </w:p>
    <w:p>
      <w:pPr>
        <w:pStyle w:val="TextBodyIndent"/>
        <w:rPr/>
      </w:pPr>
      <w:r>
        <w:rPr/>
      </w:r>
    </w:p>
    <w:p>
      <w:pPr>
        <w:pStyle w:val="TextBody"/>
        <w:rPr/>
      </w:pPr>
      <w:r>
        <w:rPr>
          <w:b/>
        </w:rPr>
        <w:t>28 §</w:t>
      </w:r>
      <w:r>
        <w:rPr/>
        <w:t>    Nätmyndigheten får besluta att en omprövning enligt 27 § ska in</w:t>
        <w:softHyphen/>
        <w:t>ledas efter ansökan av nätkoncessionshavaren eller en kom</w:t>
        <w:softHyphen/>
        <w:t>mun eller en länsstyrelse som berörs av nätkoncessionen. Nät</w:t>
        <w:softHyphen/>
        <w:t>myn</w:t>
        <w:softHyphen/>
        <w:t xml:space="preserve">digheten får också besluta att inleda en omprövning på eget initiativ. </w:t>
      </w:r>
    </w:p>
    <w:p>
      <w:pPr>
        <w:pStyle w:val="TextBodyIndent"/>
        <w:rPr/>
      </w:pPr>
      <w:r>
        <w:rPr/>
      </w:r>
    </w:p>
    <w:p>
      <w:pPr>
        <w:pStyle w:val="TextBody"/>
        <w:rPr/>
      </w:pPr>
      <w:r>
        <w:rPr>
          <w:b/>
        </w:rPr>
        <w:t>29 §</w:t>
      </w:r>
      <w:r>
        <w:rPr/>
        <w:t>    En omprövning enligt 27 § ska inledas, om en omprövning är mo</w:t>
        <w:softHyphen/>
        <w:t>ti</w:t>
        <w:softHyphen/>
        <w:t>verad med hänsyn till de intressen som anges i 2–4 kap. miljö</w:t>
        <w:softHyphen/>
        <w:t xml:space="preserve">balken eller något annat angeläget allmänt intresse. </w:t>
      </w:r>
    </w:p>
    <w:p>
      <w:pPr>
        <w:pStyle w:val="TextBodyIndent"/>
        <w:rPr/>
      </w:pPr>
      <w:r>
        <w:rPr/>
        <w:t>En omprövning ska också inledas på ansökan av nätkoncessions</w:t>
        <w:softHyphen/>
        <w:t>hava</w:t>
        <w:softHyphen/>
        <w:t>ren, om en omprövning är motiverad för att säkerställa en ända</w:t>
        <w:softHyphen/>
        <w:t xml:space="preserve">målsenlig och effektiv drift av nätverksamheten. </w:t>
      </w:r>
    </w:p>
    <w:p>
      <w:pPr>
        <w:pStyle w:val="TextBodyIndent"/>
        <w:rPr/>
      </w:pPr>
      <w:r>
        <w:rPr/>
      </w:r>
    </w:p>
    <w:p>
      <w:pPr>
        <w:pStyle w:val="TextBody"/>
        <w:rPr/>
      </w:pPr>
      <w:r>
        <w:rPr>
          <w:b/>
        </w:rPr>
        <w:t>30 §</w:t>
      </w:r>
      <w:r>
        <w:rPr/>
        <w:t>    Om nätmyndigheten beslutar att en omprövning enligt 27 § ska inledas i fråga om en nätkoncession som avser en utlands</w:t>
        <w:softHyphen/>
        <w:t>för</w:t>
        <w:softHyphen/>
        <w:t>bindelse, ska myndigheten utreda ärendet och därefter med eget yttrande överlämna ären</w:t>
        <w:softHyphen/>
        <w:t>det till regering</w:t>
        <w:softHyphen/>
        <w:t xml:space="preserve">ens prövning. </w:t>
      </w:r>
    </w:p>
    <w:p>
      <w:pPr>
        <w:pStyle w:val="TextBodyIndent"/>
        <w:rPr/>
      </w:pPr>
      <w:r>
        <w:rPr/>
      </w:r>
    </w:p>
    <w:p>
      <w:pPr>
        <w:pStyle w:val="TextBody"/>
        <w:rPr/>
      </w:pPr>
      <w:r>
        <w:rPr>
          <w:b/>
        </w:rPr>
        <w:t>31 §</w:t>
      </w:r>
      <w:r>
        <w:rPr/>
        <w:t xml:space="preserve">    En omprövning enligt 27 § ska avse följande krav: </w:t>
      </w:r>
    </w:p>
    <w:p>
      <w:pPr>
        <w:pStyle w:val="TextBodyIndent"/>
        <w:rPr/>
      </w:pPr>
      <w:r>
        <w:rPr/>
        <w:t xml:space="preserve">1. att anläggningen är lämplig från allmän synpunkt, </w:t>
      </w:r>
    </w:p>
    <w:p>
      <w:pPr>
        <w:pStyle w:val="TextBodyIndent"/>
        <w:rPr/>
      </w:pPr>
      <w:r>
        <w:rPr/>
        <w:t xml:space="preserve">2. att ledningen är avsedd för en sådan spänning som anges i 11 §, och </w:t>
      </w:r>
    </w:p>
    <w:p>
      <w:pPr>
        <w:pStyle w:val="TextBodyIndent"/>
        <w:rPr/>
      </w:pPr>
      <w:r>
        <w:rPr/>
        <w:t xml:space="preserve">3. att nätkoncessionen uppfyller föreskrifterna i 12 §. </w:t>
      </w:r>
    </w:p>
    <w:p>
      <w:pPr>
        <w:pStyle w:val="TextBodyIndent"/>
        <w:rPr/>
      </w:pPr>
      <w:r>
        <w:rPr/>
        <w:t>Nätkoncessionen får vid omprövning förenas med sådana vill</w:t>
        <w:softHyphen/>
        <w:t>kor som anges i 18 §.</w:t>
      </w:r>
    </w:p>
    <w:p>
      <w:pPr>
        <w:pStyle w:val="TextBodyIndent"/>
        <w:rPr/>
      </w:pPr>
      <w:r>
        <w:rPr/>
      </w:r>
    </w:p>
    <w:p>
      <w:pPr>
        <w:pStyle w:val="TextBody"/>
        <w:rPr/>
      </w:pPr>
      <w:r>
        <w:rPr>
          <w:b/>
        </w:rPr>
        <w:t>32 §</w:t>
      </w:r>
      <w:r>
        <w:rPr/>
        <w:t xml:space="preserve">    Vid en omprövning enligt 27 § tillämpas 2–4 kap. och 5 kap. 3 och 15 §§ miljöbalken. </w:t>
      </w:r>
    </w:p>
    <w:p>
      <w:pPr>
        <w:pStyle w:val="TextBodyIndent"/>
        <w:rPr/>
      </w:pPr>
      <w:r>
        <w:rPr/>
        <w:t xml:space="preserve">För nätkoncession för linje som ska omprövas ska </w:t>
      </w:r>
    </w:p>
    <w:p>
      <w:pPr>
        <w:pStyle w:val="TextBodyIndent"/>
        <w:rPr/>
      </w:pPr>
      <w:r>
        <w:rPr/>
        <w:t>1. frågan om en betydande miljöpåverkan kan antas avgöras i ett sär</w:t>
        <w:softHyphen/>
        <w:t>skilt beslut enligt 6 kap. 26 och 27 §§ miljöbalken efter att en under</w:t>
        <w:softHyphen/>
        <w:t>sök</w:t>
        <w:softHyphen/>
        <w:t xml:space="preserve">ning enligt 6 kap. 23–26 §§ har gjorts, om annat inte följer av 6 kap. 23 § andra stycket, </w:t>
      </w:r>
    </w:p>
    <w:p>
      <w:pPr>
        <w:pStyle w:val="TextBodyIndent"/>
        <w:rPr/>
      </w:pPr>
      <w:r>
        <w:rPr/>
        <w:t>2. en specifik miljöbedömning göras, information lämnas och sam</w:t>
        <w:softHyphen/>
        <w:t>ord</w:t>
        <w:softHyphen/>
        <w:t>ning ske enligt 6 kap. 28–46 §§ miljöbalken, om en bety</w:t>
        <w:softHyphen/>
        <w:t>dan</w:t>
        <w:softHyphen/>
        <w:t>de miljö</w:t>
        <w:softHyphen/>
        <w:t>på</w:t>
        <w:softHyphen/>
        <w:t>verkan kan antas, och</w:t>
      </w:r>
    </w:p>
    <w:p>
      <w:pPr>
        <w:pStyle w:val="TextBodyIndent"/>
        <w:rPr/>
      </w:pPr>
      <w:r>
        <w:rPr/>
        <w:t>3. en liten miljökonsekvensbeskrivning tas fram enligt 6 kap. 47 § mil</w:t>
        <w:softHyphen/>
        <w:t>jö</w:t>
        <w:softHyphen/>
        <w:t>bal</w:t>
        <w:softHyphen/>
        <w:t>ken, om länsstyrelsen beslutar att en betydande miljö</w:t>
        <w:softHyphen/>
        <w:t xml:space="preserve">påverkan inte kan antas. </w:t>
      </w:r>
    </w:p>
    <w:p>
      <w:pPr>
        <w:pStyle w:val="TextBodyIndent"/>
        <w:rPr/>
      </w:pPr>
      <w:r>
        <w:rPr/>
      </w:r>
    </w:p>
    <w:p>
      <w:pPr>
        <w:pStyle w:val="TextBody"/>
        <w:rPr/>
      </w:pPr>
      <w:r>
        <w:rPr>
          <w:b/>
        </w:rPr>
        <w:t>33 §</w:t>
      </w:r>
      <w:r>
        <w:rPr/>
        <w:t>    Nätkoncessionshavaren ska tillhandahålla den utredning som be</w:t>
        <w:softHyphen/>
        <w:t xml:space="preserve">hövs för omprövningen. </w:t>
      </w:r>
    </w:p>
    <w:p>
      <w:pPr>
        <w:pStyle w:val="TextBodyIndent"/>
        <w:rPr/>
      </w:pPr>
      <w:r>
        <w:rPr/>
        <w:t>Nätmyndigheten får förelägga nätkoncessionshavaren att ge in den ut</w:t>
        <w:softHyphen/>
        <w:t>red</w:t>
        <w:softHyphen/>
        <w:t xml:space="preserve">ning som behövs. Ett sådant beslut om föreläggande får förenas med vite. </w:t>
      </w:r>
    </w:p>
    <w:p>
      <w:pPr>
        <w:pStyle w:val="TextBodyIndent"/>
        <w:rPr/>
      </w:pPr>
      <w:r>
        <w:rPr/>
      </w:r>
    </w:p>
    <w:p>
      <w:pPr>
        <w:pStyle w:val="TextBody"/>
        <w:rPr/>
      </w:pPr>
      <w:r>
        <w:rPr>
          <w:b/>
        </w:rPr>
        <w:t>34 §</w:t>
      </w:r>
      <w:r>
        <w:rPr/>
        <w:t>    Sedan en omprövning enligt 27 § har gjorts får en sådan om</w:t>
        <w:softHyphen/>
        <w:t>pröv</w:t>
        <w:softHyphen/>
        <w:t>ning göras på nytt först fyrtio år efter beslutet i det tidigare om</w:t>
        <w:softHyphen/>
        <w:t>pröv</w:t>
        <w:softHyphen/>
        <w:t>nings</w:t>
        <w:softHyphen/>
        <w:t xml:space="preserve">ärendet. </w:t>
      </w:r>
    </w:p>
    <w:p>
      <w:pPr>
        <w:pStyle w:val="Rubrik4utannumrering"/>
        <w:rPr/>
      </w:pPr>
      <w:r>
        <w:rPr/>
        <w:t>Ändring av villkor</w:t>
      </w:r>
    </w:p>
    <w:p>
      <w:pPr>
        <w:pStyle w:val="TextBody"/>
        <w:rPr/>
      </w:pPr>
      <w:r>
        <w:rPr>
          <w:b/>
        </w:rPr>
        <w:t>35 §</w:t>
      </w:r>
      <w:r>
        <w:rPr/>
        <w:t>    Villkor för en nätkoncession får ändras eller upphävas efter an</w:t>
        <w:softHyphen/>
        <w:t>sö</w:t>
        <w:softHyphen/>
        <w:t xml:space="preserve">kan av nätkoncessionshavaren. </w:t>
      </w:r>
    </w:p>
    <w:p>
      <w:pPr>
        <w:pStyle w:val="TextBodyIndent"/>
        <w:rPr/>
      </w:pPr>
      <w:r>
        <w:rPr/>
        <w:t>Regeringen prövar frågor enligt första stycket, om ärendet avser en ut</w:t>
        <w:softHyphen/>
        <w:t>lands</w:t>
        <w:softHyphen/>
        <w:t>för</w:t>
        <w:softHyphen/>
        <w:t xml:space="preserve">bindelse. </w:t>
      </w:r>
    </w:p>
    <w:p>
      <w:pPr>
        <w:pStyle w:val="TextBodyIndent"/>
        <w:rPr/>
      </w:pPr>
      <w:r>
        <w:rPr/>
      </w:r>
    </w:p>
    <w:p>
      <w:pPr>
        <w:pStyle w:val="TextBody"/>
        <w:rPr/>
      </w:pPr>
      <w:r>
        <w:rPr>
          <w:b/>
        </w:rPr>
        <w:t>36 §</w:t>
      </w:r>
      <w:r>
        <w:rPr/>
        <w:t>    Villkoren för en nätkoncession för område får även utan ansökan om</w:t>
        <w:softHyphen/>
        <w:t>prövas sedan tjugofem år förflutit efter det att villkor senast med</w:t>
        <w:softHyphen/>
        <w:t>delades. Nätkoncessionen får då förenas med nya vill</w:t>
        <w:softHyphen/>
        <w:t xml:space="preserve">kor. </w:t>
      </w:r>
    </w:p>
    <w:p>
      <w:pPr>
        <w:pStyle w:val="Rubrik4utannumrering"/>
        <w:rPr/>
      </w:pPr>
      <w:r>
        <w:rPr/>
        <w:t>Överlåtelse av nätkoncession</w:t>
      </w:r>
    </w:p>
    <w:p>
      <w:pPr>
        <w:pStyle w:val="TextBody"/>
        <w:rPr/>
      </w:pPr>
      <w:r>
        <w:rPr>
          <w:b/>
        </w:rPr>
        <w:t>37 §</w:t>
      </w:r>
      <w:r>
        <w:rPr/>
        <w:t xml:space="preserve">    En nätkoncession får inte överlåtas utan tillstånd. </w:t>
      </w:r>
    </w:p>
    <w:p>
      <w:pPr>
        <w:pStyle w:val="TextBodyIndent"/>
        <w:rPr/>
      </w:pPr>
      <w:r>
        <w:rPr/>
        <w:t>Regeringen prövar ärenden om tillstånd om ärendet avser en utlands</w:t>
        <w:softHyphen/>
        <w:t>för</w:t>
        <w:softHyphen/>
        <w:t xml:space="preserve">bindelse. </w:t>
      </w:r>
    </w:p>
    <w:p>
      <w:pPr>
        <w:pStyle w:val="TextBodyIndent"/>
        <w:rPr/>
      </w:pPr>
      <w:r>
        <w:rPr/>
      </w:r>
    </w:p>
    <w:p>
      <w:pPr>
        <w:pStyle w:val="TextBody"/>
        <w:rPr/>
      </w:pPr>
      <w:r>
        <w:rPr>
          <w:b/>
        </w:rPr>
        <w:t>38 §</w:t>
      </w:r>
      <w:r>
        <w:rPr/>
        <w:t>    Vid prövning av ett ärende om tillstånd till överlåtelse av nät</w:t>
        <w:softHyphen/>
        <w:t>kon</w:t>
        <w:softHyphen/>
        <w:t xml:space="preserve">cession ska 16 § tillämpas. </w:t>
      </w:r>
    </w:p>
    <w:p>
      <w:pPr>
        <w:pStyle w:val="TextBodyIndent"/>
        <w:rPr/>
      </w:pPr>
      <w:r>
        <w:rPr/>
        <w:t>Om en intäktsram vid överlåtelsen ska fördelas enligt 7 kap. 29 § andra stycket, får tillstånd till överlåtelse inte lämnas om inte för</w:t>
        <w:softHyphen/>
        <w:t>delningen har god</w:t>
        <w:softHyphen/>
        <w:t>känts enligt 7 kap. 30 § första stycket.</w:t>
      </w:r>
    </w:p>
    <w:p>
      <w:pPr>
        <w:pStyle w:val="Rubrik4utannumrering"/>
        <w:rPr/>
      </w:pPr>
      <w:r>
        <w:rPr/>
        <w:t xml:space="preserve">Färdigställande av ledning </w:t>
      </w:r>
    </w:p>
    <w:p>
      <w:pPr>
        <w:pStyle w:val="TextBody"/>
        <w:rPr/>
      </w:pPr>
      <w:r>
        <w:rPr>
          <w:b/>
        </w:rPr>
        <w:t>39 §</w:t>
      </w:r>
      <w:r>
        <w:rPr/>
        <w:t xml:space="preserve">    En innehavare av en nätkoncession för linje ska senast fem år efter det att beslutet att meddela nätkoncession fått laga kraft ha färdigställt den ledning som nätkoncessionen avser. </w:t>
      </w:r>
    </w:p>
    <w:p>
      <w:pPr>
        <w:pStyle w:val="TextBodyIndent"/>
        <w:rPr/>
      </w:pPr>
      <w:r>
        <w:rPr/>
        <w:t>Om det finns särskilda skäl, får tiden för färdigställande för</w:t>
        <w:softHyphen/>
        <w:t>längas efter an</w:t>
        <w:softHyphen/>
        <w:t>sökan av nätkoncessionshavaren. Ett beslut om för</w:t>
        <w:softHyphen/>
        <w:t>läng</w:t>
        <w:softHyphen/>
        <w:t>ning ska med</w:t>
        <w:softHyphen/>
        <w:t xml:space="preserve">delas för viss tid. </w:t>
      </w:r>
    </w:p>
    <w:p>
      <w:pPr>
        <w:pStyle w:val="TextBodyIndent"/>
        <w:rPr/>
      </w:pPr>
      <w:r>
        <w:rPr/>
        <w:t>Regeringen prövar ärenden om förlängning enligt andra stycket, om ären</w:t>
        <w:softHyphen/>
        <w:t xml:space="preserve">det avser en utlandsförbindelse. </w:t>
      </w:r>
    </w:p>
    <w:p>
      <w:pPr>
        <w:pStyle w:val="TextBodyIndent"/>
        <w:rPr/>
      </w:pPr>
      <w:r>
        <w:rPr/>
      </w:r>
    </w:p>
    <w:p>
      <w:pPr>
        <w:pStyle w:val="TextBody"/>
        <w:rPr/>
      </w:pPr>
      <w:r>
        <w:rPr>
          <w:b/>
        </w:rPr>
        <w:t>40 §</w:t>
      </w:r>
      <w:r>
        <w:rPr/>
        <w:t>    En innehavare av en nätkoncession för linje ska senast tre måna</w:t>
        <w:softHyphen/>
        <w:t>der innan tiden för färdigställande enligt 39  § löper ut till nät</w:t>
        <w:softHyphen/>
        <w:t>myn</w:t>
        <w:softHyphen/>
        <w:t>dig</w:t>
        <w:softHyphen/>
        <w:t>heten redovisa i vilken utsträckning ledningen är färdig</w:t>
        <w:softHyphen/>
        <w:t xml:space="preserve">ställd. </w:t>
      </w:r>
    </w:p>
    <w:p>
      <w:pPr>
        <w:pStyle w:val="TextBodyIndent"/>
        <w:rPr/>
      </w:pPr>
      <w:r>
        <w:rPr/>
      </w:r>
    </w:p>
    <w:p>
      <w:pPr>
        <w:pStyle w:val="TextBody"/>
        <w:rPr/>
      </w:pPr>
      <w:r>
        <w:rPr>
          <w:b/>
        </w:rPr>
        <w:t>41 §</w:t>
      </w:r>
      <w:r>
        <w:rPr/>
        <w:t>    En innehavare av en nätkoncession för område ska till nät</w:t>
        <w:softHyphen/>
        <w:t>myn</w:t>
        <w:softHyphen/>
        <w:t>dig</w:t>
        <w:softHyphen/>
        <w:t>heten anmäla de ledningar med en högre spänning än 20 kilo</w:t>
        <w:softHyphen/>
        <w:t>volt som nätkon</w:t>
        <w:softHyphen/>
        <w:t>ces</w:t>
        <w:softHyphen/>
        <w:t>sions</w:t>
        <w:softHyphen/>
        <w:t xml:space="preserve">havaren har byggt inom området. Anmälan ska göras senast sex månader efter det att ledningen färdigställts. </w:t>
      </w:r>
    </w:p>
    <w:p>
      <w:pPr>
        <w:pStyle w:val="Rubrik4utannumrering"/>
        <w:rPr/>
      </w:pPr>
      <w:r>
        <w:rPr/>
        <w:t xml:space="preserve">Rätt att ta ledning ur bruk </w:t>
      </w:r>
    </w:p>
    <w:p>
      <w:pPr>
        <w:pStyle w:val="TextBody"/>
        <w:rPr/>
      </w:pPr>
      <w:r>
        <w:rPr>
          <w:b/>
        </w:rPr>
        <w:t>42 §</w:t>
      </w:r>
      <w:r>
        <w:rPr/>
        <w:t>    En nätkoncessionshavare får tillfälligt ta en ledning som om</w:t>
        <w:softHyphen/>
        <w:t xml:space="preserve">fattas av nätkoncession för linje ur bruk. Ledningen får dock inte utan tillstånd vara ur bruk under en sammanhängande period som är längre än tre år. </w:t>
      </w:r>
    </w:p>
    <w:p>
      <w:pPr>
        <w:pStyle w:val="TextBodyIndent"/>
        <w:rPr/>
      </w:pPr>
      <w:r>
        <w:rPr/>
        <w:t>Tillstånd enligt första stycket får inte meddelas, om det är olämp</w:t>
        <w:softHyphen/>
        <w:t xml:space="preserve">ligt från elförsörjningssynpunkt. Ett tillstånd ska meddelas för viss tid. </w:t>
      </w:r>
    </w:p>
    <w:p>
      <w:pPr>
        <w:pStyle w:val="TextBodyIndent"/>
        <w:rPr/>
      </w:pPr>
      <w:r>
        <w:rPr/>
        <w:t>Regeringen prövar ärenden om tillstånd enligt första stycket, om ären</w:t>
        <w:softHyphen/>
        <w:t xml:space="preserve">det avser en utlandsförbindelse. </w:t>
      </w:r>
    </w:p>
    <w:p>
      <w:pPr>
        <w:pStyle w:val="Rubrik4utannumrering"/>
        <w:rPr/>
      </w:pPr>
      <w:r>
        <w:rPr/>
        <w:t xml:space="preserve">Återkallelse av nätkoncession </w:t>
      </w:r>
    </w:p>
    <w:p>
      <w:pPr>
        <w:pStyle w:val="TextBody"/>
        <w:rPr/>
      </w:pPr>
      <w:r>
        <w:rPr>
          <w:b/>
        </w:rPr>
        <w:t>43 §</w:t>
      </w:r>
      <w:r>
        <w:rPr/>
        <w:t xml:space="preserve">    En nätkoncession ska återkallas helt eller delvis, </w:t>
      </w:r>
    </w:p>
    <w:p>
      <w:pPr>
        <w:pStyle w:val="TextBodyIndent"/>
        <w:rPr/>
      </w:pPr>
      <w:r>
        <w:rPr/>
        <w:t>1. om en ledning eller ett ledningsnät inte längre behövs för en säker el</w:t>
        <w:softHyphen/>
        <w:t xml:space="preserve">försörjning, </w:t>
      </w:r>
    </w:p>
    <w:p>
      <w:pPr>
        <w:pStyle w:val="TextBodyIndent"/>
        <w:rPr/>
      </w:pPr>
      <w:r>
        <w:rPr/>
        <w:t>2. om staten, med stöd av 1 kap. 5 § lagen (2004:875) om sär</w:t>
        <w:softHyphen/>
        <w:t>skild för</w:t>
        <w:softHyphen/>
        <w:t>valt</w:t>
        <w:softHyphen/>
        <w:t xml:space="preserve">ning av vissa elektriska anläggningar, löser in den eller de ledningar som avses med nätkoncessionen, eller </w:t>
      </w:r>
    </w:p>
    <w:p>
      <w:pPr>
        <w:pStyle w:val="TextBodyIndent"/>
        <w:rPr/>
      </w:pPr>
      <w:r>
        <w:rPr/>
        <w:t>3. om nätkoncessionshavaren inte längre uppfyller villkoren enligt 16 § andra stycket första meningen för att inneha nätkon</w:t>
        <w:softHyphen/>
        <w:t xml:space="preserve">cessionen. </w:t>
      </w:r>
    </w:p>
    <w:p>
      <w:pPr>
        <w:pStyle w:val="TextBodyIndent"/>
        <w:rPr/>
      </w:pPr>
      <w:r>
        <w:rPr/>
        <w:t>En nätkoncession får också återkallas helt eller delvis, om nät</w:t>
        <w:softHyphen/>
        <w:t>kon</w:t>
        <w:softHyphen/>
        <w:t>ces</w:t>
        <w:softHyphen/>
        <w:t>sions</w:t>
        <w:softHyphen/>
        <w:t xml:space="preserve">havaren inte har färdigställt en ledning i rätt tid enligt 39 §. </w:t>
      </w:r>
    </w:p>
    <w:p>
      <w:pPr>
        <w:pStyle w:val="TextBodyIndent"/>
        <w:rPr/>
      </w:pPr>
      <w:r>
        <w:rPr/>
        <w:t>En fråga om återkallelse av en nätkoncession som avser en ut</w:t>
        <w:softHyphen/>
        <w:t>landsför</w:t>
        <w:softHyphen/>
        <w:t>bindelse prövas av regeringen.</w:t>
      </w:r>
    </w:p>
    <w:p>
      <w:pPr>
        <w:pStyle w:val="Rubrik4utannumrering"/>
        <w:rPr/>
      </w:pPr>
      <w:r>
        <w:rPr/>
        <w:t>Expediering och kungörelse av nätmyndighetens beslut</w:t>
      </w:r>
    </w:p>
    <w:p>
      <w:pPr>
        <w:pStyle w:val="TextBody"/>
        <w:rPr/>
      </w:pPr>
      <w:r>
        <w:rPr>
          <w:b/>
        </w:rPr>
        <w:t>44 §</w:t>
      </w:r>
      <w:r>
        <w:rPr/>
        <w:t>    Nätmyndighetens beslut i en fråga om nätkoncession ska delges sökan</w:t>
        <w:softHyphen/>
        <w:t xml:space="preserve">den och annan part. </w:t>
      </w:r>
    </w:p>
    <w:p>
      <w:pPr>
        <w:pStyle w:val="TextBodyIndent"/>
        <w:rPr/>
      </w:pPr>
      <w:r>
        <w:rPr/>
      </w:r>
    </w:p>
    <w:p>
      <w:pPr>
        <w:pStyle w:val="TextBody"/>
        <w:rPr/>
      </w:pPr>
      <w:r>
        <w:rPr>
          <w:b/>
        </w:rPr>
        <w:t>45 §</w:t>
      </w:r>
      <w:r>
        <w:rPr/>
        <w:t>    Nätmyndigheten ska kungöra följande beslut genom ett med</w:t>
        <w:softHyphen/>
        <w:t>delan</w:t>
        <w:softHyphen/>
        <w:t xml:space="preserve">de i Post- och Inrikes Tidningar: </w:t>
      </w:r>
    </w:p>
    <w:p>
      <w:pPr>
        <w:pStyle w:val="TextBodyIndent"/>
        <w:rPr/>
      </w:pPr>
      <w:r>
        <w:rPr/>
        <w:t>1. beslut att meddela nätkoncession enligt 1 §,</w:t>
      </w:r>
    </w:p>
    <w:p>
      <w:pPr>
        <w:pStyle w:val="TextBodyIndent"/>
        <w:rPr/>
      </w:pPr>
      <w:r>
        <w:rPr/>
        <w:t xml:space="preserve">2. beslut att lämna medgivande enligt 9 §, </w:t>
      </w:r>
    </w:p>
    <w:p>
      <w:pPr>
        <w:pStyle w:val="TextBodyIndent"/>
        <w:rPr/>
      </w:pPr>
      <w:r>
        <w:rPr/>
        <w:t>3. beslut att en nätkoncession ska fortsätta gälla enligt 22, 24 eller 25 §,</w:t>
      </w:r>
    </w:p>
    <w:p>
      <w:pPr>
        <w:pStyle w:val="TextBodyIndent"/>
        <w:rPr/>
      </w:pPr>
      <w:r>
        <w:rPr/>
        <w:t xml:space="preserve">4. beslut om omprövning av nätkoncession enligt 27 §, och </w:t>
      </w:r>
    </w:p>
    <w:p>
      <w:pPr>
        <w:pStyle w:val="TextBodyIndent"/>
        <w:rPr/>
      </w:pPr>
      <w:r>
        <w:rPr/>
        <w:t>5. beslut om ändring eller upphävande av villkor för nätkon</w:t>
        <w:softHyphen/>
        <w:t>cession enligt 35 eller 36 §.</w:t>
      </w:r>
    </w:p>
    <w:p>
      <w:pPr>
        <w:pStyle w:val="TextBodyIndent"/>
        <w:rPr/>
      </w:pPr>
      <w:r>
        <w:rPr/>
        <w:t>I meddelandet ska beslutets huvudsakliga innehåll och var be</w:t>
        <w:softHyphen/>
        <w:t>slutet hålls tillgängligt anges.</w:t>
      </w:r>
    </w:p>
    <w:p>
      <w:pPr>
        <w:pStyle w:val="TextBodyIndent"/>
        <w:rPr/>
      </w:pPr>
      <w:r>
        <w:rPr/>
      </w:r>
    </w:p>
    <w:p>
      <w:pPr>
        <w:pStyle w:val="TextBody"/>
        <w:rPr/>
      </w:pPr>
      <w:r>
        <w:rPr>
          <w:b/>
        </w:rPr>
        <w:t>46 §</w:t>
      </w:r>
      <w:r>
        <w:rPr/>
        <w:t>    Det meddelande som kungörs enligt 45 § ska senast den dag då det kun</w:t>
        <w:softHyphen/>
        <w:t>görs skickas till sådana kända sakägare som inte enligt 44 § ska del</w:t>
        <w:softHyphen/>
        <w:t>ges det beslut som meddelandet avser.</w:t>
      </w:r>
    </w:p>
    <w:p>
      <w:pPr>
        <w:pStyle w:val="Rubrik4utannumrering"/>
        <w:rPr/>
      </w:pPr>
      <w:r>
        <w:rPr/>
        <w:t xml:space="preserve">Återställningsåtgärder </w:t>
      </w:r>
    </w:p>
    <w:p>
      <w:pPr>
        <w:pStyle w:val="TextBody"/>
        <w:rPr/>
      </w:pPr>
      <w:r>
        <w:rPr>
          <w:b/>
        </w:rPr>
        <w:t>47 §</w:t>
      </w:r>
      <w:r>
        <w:rPr/>
        <w:t>    Om en nätkoncession upphör att gälla, är den som senast haft nätkon</w:t>
        <w:softHyphen/>
        <w:t>cessionen skyldig att ta bort ledningen med tillhörande anlägg</w:t>
        <w:softHyphen/>
        <w:t>ning</w:t>
        <w:softHyphen/>
        <w:t>ar och vidta andra åtgärder för återställning, om det be</w:t>
        <w:softHyphen/>
        <w:t>hövs från all</w:t>
        <w:softHyphen/>
        <w:t>män eller enskild syn</w:t>
        <w:softHyphen/>
        <w:t xml:space="preserve">punkt. </w:t>
      </w:r>
    </w:p>
    <w:p>
      <w:pPr>
        <w:pStyle w:val="TextBodyIndent"/>
        <w:rPr/>
      </w:pPr>
      <w:r>
        <w:rPr/>
        <w:t>I samband med att nätkoncessionen upphör ska nätmyndig</w:t>
        <w:softHyphen/>
        <w:t>heten fast</w:t>
        <w:softHyphen/>
        <w:t xml:space="preserve">ställa nätkoncessionshavarens skyldigheter enligt första stycket. </w:t>
      </w:r>
    </w:p>
    <w:p>
      <w:pPr>
        <w:pStyle w:val="TextBodyIndent"/>
        <w:rPr/>
      </w:pPr>
      <w:r>
        <w:rPr/>
        <w:t>Om den som senast har haft nätkoncessionen inte fullgör sina skyldig</w:t>
        <w:softHyphen/>
        <w:t>heter enligt första stycket, får nätmyndigheten förelägga denne vid vite att fullgöra skyldigheterna eller besluta att åtgär</w:t>
        <w:softHyphen/>
        <w:t>der</w:t>
        <w:softHyphen/>
        <w:t>na ska vidtas på nät</w:t>
        <w:softHyphen/>
        <w:t>koncessions</w:t>
        <w:softHyphen/>
        <w:t>havarens bekostnad. Ett beslut om att åtgärderna ska vid</w:t>
        <w:softHyphen/>
        <w:t>tas på nätkoncessions</w:t>
        <w:softHyphen/>
        <w:t xml:space="preserve">havarens bekostnad får verkställas. </w:t>
      </w:r>
    </w:p>
    <w:p>
      <w:pPr>
        <w:pStyle w:val="TextBodyIndent"/>
        <w:rPr/>
      </w:pPr>
      <w:r>
        <w:rPr/>
      </w:r>
    </w:p>
    <w:p>
      <w:pPr>
        <w:pStyle w:val="TextBody"/>
        <w:rPr/>
      </w:pPr>
      <w:r>
        <w:rPr>
          <w:b/>
        </w:rPr>
        <w:t>48 §</w:t>
      </w:r>
      <w:r>
        <w:rPr/>
        <w:t>    Om en starkströmsledning har byggts utan nätkoncession, där så</w:t>
        <w:softHyphen/>
        <w:t>dan behövs, får nätmyndigheten förelägga ledningens inne</w:t>
        <w:softHyphen/>
        <w:t>havare att ta bort led</w:t>
        <w:softHyphen/>
        <w:t>ning</w:t>
        <w:softHyphen/>
        <w:t xml:space="preserve">en med tillhörande anläggningar och vidta andra åtgärder för återställning, om det behövs från allmän eller enskild synpunkt. </w:t>
      </w:r>
    </w:p>
    <w:p>
      <w:pPr>
        <w:pStyle w:val="TextBodyIndent"/>
        <w:rPr/>
      </w:pPr>
      <w:r>
        <w:rPr/>
        <w:t>Om ledningens innehavare inte fullgör sina skyldigheter enligt första stycket, får nätmyndigheten förelägga innehavaren vid vite att fullgöra skyl</w:t>
        <w:softHyphen/>
        <w:t>digheterna eller besluta att åtgärderna ska vidtas på innehavarens be</w:t>
        <w:softHyphen/>
        <w:t>kost</w:t>
        <w:softHyphen/>
        <w:t>nad. Ett beslut om att åtgärderna ska vidtas på innehavarens bekost</w:t>
        <w:softHyphen/>
        <w:t xml:space="preserve">nad får verkställas. </w:t>
      </w:r>
    </w:p>
    <w:p>
      <w:pPr>
        <w:pStyle w:val="TextBodyIndent"/>
        <w:rPr/>
      </w:pPr>
      <w:r>
        <w:rPr/>
      </w:r>
    </w:p>
    <w:p>
      <w:pPr>
        <w:pStyle w:val="TextBody"/>
        <w:rPr/>
      </w:pPr>
      <w:r>
        <w:rPr>
          <w:b/>
        </w:rPr>
        <w:t>49 §</w:t>
      </w:r>
      <w:r>
        <w:rPr/>
        <w:t>    Om någon annans mark behöver tas i anspråk för sådana åter</w:t>
        <w:softHyphen/>
        <w:t>ställ</w:t>
        <w:softHyphen/>
        <w:t>nings</w:t>
        <w:softHyphen/>
        <w:t>åtgärder som avses i 47 eller 48 §, får nätmyndigheten besluta att till</w:t>
        <w:softHyphen/>
        <w:t xml:space="preserve">träde till marken ska lämnas under viss tid. </w:t>
      </w:r>
    </w:p>
    <w:p>
      <w:pPr>
        <w:pStyle w:val="TextBodyIndent"/>
        <w:rPr/>
      </w:pPr>
      <w:r>
        <w:rPr/>
        <w:t>Återställningsåtgärderna ska utföras så, att minsta skada och in</w:t>
        <w:softHyphen/>
        <w:t>trång vållas. Byggnader får uppföras eller vägar byggas endast om markens ägare och den som har nyttjanderätt eller servitut avseen</w:t>
        <w:softHyphen/>
        <w:t>de marken sam</w:t>
        <w:softHyphen/>
        <w:t>tyckt till det eller nätmyndigheten lämnat tillstånd till åtgärden. Tillstånd får lämnas endast om åtgärden är oundgäng</w:t>
        <w:softHyphen/>
        <w:t>ligen nödvändig för att åter</w:t>
        <w:softHyphen/>
        <w:t>ställ</w:t>
        <w:softHyphen/>
        <w:t xml:space="preserve">ningsåtgärderna ska kunna vidtas. </w:t>
      </w:r>
    </w:p>
    <w:p>
      <w:pPr>
        <w:pStyle w:val="TextBodyIndent"/>
        <w:rPr/>
      </w:pPr>
      <w:r>
        <w:rPr/>
      </w:r>
    </w:p>
    <w:p>
      <w:pPr>
        <w:pStyle w:val="TextBody"/>
        <w:rPr/>
      </w:pPr>
      <w:r>
        <w:rPr>
          <w:b/>
        </w:rPr>
        <w:t>50 §</w:t>
      </w:r>
      <w:r>
        <w:rPr/>
        <w:t>    Om återställningsåtgärder som avses i 47 eller 48 § för</w:t>
        <w:softHyphen/>
        <w:t>an</w:t>
        <w:softHyphen/>
        <w:t>leder skada eller intrång, ska den som vidtar åtgärderna lämna er</w:t>
        <w:softHyphen/>
        <w:t>sätt</w:t>
        <w:softHyphen/>
        <w:t xml:space="preserve">ning. </w:t>
      </w:r>
    </w:p>
    <w:p>
      <w:pPr>
        <w:pStyle w:val="TextBodyIndent"/>
        <w:rPr/>
      </w:pPr>
      <w:r>
        <w:rPr/>
        <w:t>Talan om ersättning väcks vid den mark- och miljödomstol inom vars område marken eller större delen av denna ligger.</w:t>
      </w:r>
    </w:p>
    <w:p>
      <w:pPr>
        <w:pStyle w:val="Rubrik3utannumrering"/>
        <w:rPr/>
      </w:pPr>
      <w:r>
        <w:rPr/>
        <w:t>3 kap. Ledningar vid trafikleder</w:t>
      </w:r>
    </w:p>
    <w:p>
      <w:pPr>
        <w:pStyle w:val="TextBody"/>
        <w:rPr/>
      </w:pPr>
      <w:r>
        <w:rPr>
          <w:b/>
        </w:rPr>
        <w:t>1 §</w:t>
      </w:r>
      <w:r>
        <w:rPr/>
        <w:t>    Innehavaren av en elektrisk ledning som har dragits fram inom om</w:t>
        <w:softHyphen/>
        <w:t>rå</w:t>
        <w:softHyphen/>
        <w:t>det för en befintlig allmän väg, enskild väg som hålls öppen för trafik, järnväg, tunnelbana eller spårväg eller kanal eller annan sådan vatten</w:t>
        <w:softHyphen/>
        <w:t>trafik</w:t>
        <w:softHyphen/>
        <w:t>led (trafik</w:t>
        <w:softHyphen/>
        <w:t>led) är skyldig att, vid ändring av trafikleden, vidta de åt</w:t>
        <w:softHyphen/>
        <w:t>gär</w:t>
        <w:softHyphen/>
        <w:t>der med ledningen som behövs för att änd</w:t>
        <w:softHyphen/>
        <w:t>ringen av trafikleden ska kunna genomföras. Led</w:t>
        <w:softHyphen/>
        <w:t>ningens inne</w:t>
        <w:softHyphen/>
        <w:t>havare ska svara för kostnaderna för dessa åtgärder.</w:t>
      </w:r>
    </w:p>
    <w:p>
      <w:pPr>
        <w:pStyle w:val="TextBodyIndent"/>
        <w:rPr/>
      </w:pPr>
      <w:r>
        <w:rPr/>
      </w:r>
    </w:p>
    <w:p>
      <w:pPr>
        <w:pStyle w:val="TextBody"/>
        <w:rPr/>
      </w:pPr>
      <w:r>
        <w:rPr>
          <w:b/>
        </w:rPr>
        <w:t>2 §</w:t>
      </w:r>
      <w:r>
        <w:rPr/>
        <w:t>    Om syftet med en ledning är att överföra el för belysning av en all</w:t>
        <w:softHyphen/>
        <w:t>män väg, ska väghållaren ersätta ledningens innehavare för kost</w:t>
        <w:softHyphen/>
        <w:t>nader som avses i 1 §. Om ledningen även har ett annat ända</w:t>
        <w:softHyphen/>
        <w:t>mål, ska ersätt</w:t>
        <w:softHyphen/>
        <w:t>ningen bestämmas efter vad som är skäligt med hän</w:t>
        <w:softHyphen/>
        <w:t>syn till omständig</w:t>
        <w:softHyphen/>
        <w:t>heterna.</w:t>
      </w:r>
    </w:p>
    <w:p>
      <w:pPr>
        <w:pStyle w:val="TextBodyIndent"/>
        <w:rPr/>
      </w:pPr>
      <w:r>
        <w:rPr/>
      </w:r>
    </w:p>
    <w:p>
      <w:pPr>
        <w:pStyle w:val="TextBody"/>
        <w:rPr/>
      </w:pPr>
      <w:r>
        <w:rPr>
          <w:b/>
        </w:rPr>
        <w:t>3 §</w:t>
      </w:r>
      <w:r>
        <w:rPr/>
        <w:t>    Om det i fall som avses i 1 § har vidtagits åtgärder med en ledning där denna korsar en trafikled, ska den som förvaltar trafik</w:t>
        <w:softHyphen/>
        <w:t>leden ersätta ledningens innehavare för kostnaderna för andra åt</w:t>
        <w:softHyphen/>
        <w:t>gär</w:t>
        <w:softHyphen/>
        <w:t>der än flyttning av stolpe, stag eller liknande anordning inom trafikledens område.</w:t>
      </w:r>
    </w:p>
    <w:p>
      <w:pPr>
        <w:pStyle w:val="TextBodyIndent"/>
        <w:rPr/>
      </w:pPr>
      <w:r>
        <w:rPr/>
      </w:r>
    </w:p>
    <w:p>
      <w:pPr>
        <w:pStyle w:val="TextBody"/>
        <w:rPr/>
      </w:pPr>
      <w:r>
        <w:rPr>
          <w:b/>
        </w:rPr>
        <w:t>4 §</w:t>
      </w:r>
      <w:r>
        <w:rPr/>
        <w:t>    Om en ledning som har dragits fram inom område för en befintlig trafik</w:t>
        <w:softHyphen/>
        <w:t>led leder till ökade kostnader för trafikledens under</w:t>
        <w:softHyphen/>
        <w:t>håll, ska inne</w:t>
        <w:softHyphen/>
        <w:t>havaren av ledningen ersätta dessa ökade kostnader.</w:t>
      </w:r>
    </w:p>
    <w:p>
      <w:pPr>
        <w:pStyle w:val="TextBodyIndent"/>
        <w:rPr/>
      </w:pPr>
      <w:r>
        <w:rPr/>
      </w:r>
    </w:p>
    <w:p>
      <w:pPr>
        <w:pStyle w:val="TextBody"/>
        <w:rPr/>
      </w:pPr>
      <w:r>
        <w:rPr>
          <w:b/>
        </w:rPr>
        <w:t>5 §</w:t>
      </w:r>
      <w:r>
        <w:rPr/>
        <w:t xml:space="preserve">    Om arbete på en ledning som är belägen inom område för annan trafikled än allmän väg kan inverka på trafiksäkerheten eller om arbetet medför större ingrepp i trafikleden, ska det utföras efter anvisningar av </w:t>
      </w:r>
      <w:r>
        <w:rPr>
          <w:spacing w:val="-2"/>
        </w:rPr>
        <w:t>den som förvaltar trafikleden eller genom förvalta</w:t>
        <w:softHyphen/>
        <w:t>rens försorg. Ledning</w:t>
        <w:softHyphen/>
        <w:t>ens innehavare svarar för kostnaderna för arbetet, om inte annat följer av 3 §.</w:t>
      </w:r>
      <w:r>
        <w:rPr/>
        <w:t xml:space="preserve"> </w:t>
      </w:r>
    </w:p>
    <w:p>
      <w:pPr>
        <w:pStyle w:val="TextBodyIndent"/>
        <w:rPr/>
      </w:pPr>
      <w:r>
        <w:rPr/>
        <w:t>I fråga om arbete med ledning inom område för allmän väg gäller sär</w:t>
        <w:softHyphen/>
        <w:t>skilda bestämmelser.</w:t>
      </w:r>
    </w:p>
    <w:p>
      <w:pPr>
        <w:pStyle w:val="TextBodyIndent"/>
        <w:rPr/>
      </w:pPr>
      <w:r>
        <w:rPr/>
      </w:r>
    </w:p>
    <w:p>
      <w:pPr>
        <w:pStyle w:val="TextBody"/>
        <w:rPr/>
      </w:pPr>
      <w:r>
        <w:rPr>
          <w:b/>
        </w:rPr>
        <w:t>6 §</w:t>
      </w:r>
      <w:r>
        <w:rPr/>
        <w:t>    Innehavare av en starkströmsledning inom område för järnväg ska ersätta kostnader eller skador som tillfogas järnvägs</w:t>
        <w:softHyphen/>
        <w:t>infra</w:t>
        <w:softHyphen/>
        <w:t>struk</w:t>
        <w:softHyphen/>
        <w:t>turens inne</w:t>
        <w:softHyphen/>
        <w:t>havare, infrastrukturförvaltaren eller ett järnvägs</w:t>
        <w:softHyphen/>
        <w:t>företag genom att led</w:t>
        <w:softHyphen/>
        <w:t>ningen dras fram, används eller underhålls.</w:t>
      </w:r>
    </w:p>
    <w:p>
      <w:pPr>
        <w:pStyle w:val="Rubrik3utannumrering"/>
        <w:rPr/>
      </w:pPr>
      <w:r>
        <w:rPr/>
        <w:t>4 kap. Nätföretag</w:t>
      </w:r>
    </w:p>
    <w:p>
      <w:pPr>
        <w:pStyle w:val="Rubrik4utannumrering"/>
        <w:spacing w:before="0" w:after="80"/>
        <w:rPr/>
      </w:pPr>
      <w:r>
        <w:rPr/>
        <w:t>Grundläggande skyldigheter</w:t>
      </w:r>
    </w:p>
    <w:p>
      <w:pPr>
        <w:pStyle w:val="TextBody"/>
        <w:rPr/>
      </w:pPr>
      <w:r>
        <w:rPr>
          <w:b/>
        </w:rPr>
        <w:t>1 §</w:t>
      </w:r>
      <w:r>
        <w:rPr/>
        <w:t>    Ett nätföretag ansvarar för drift och underhåll och, vid behov, ut</w:t>
        <w:softHyphen/>
        <w:t>bygg</w:t>
        <w:softHyphen/>
        <w:t>nad av sitt ledningsnät och, i tillämpliga fall, dess anslutning till andra ledningsnät. Företaget svarar också för att dess lednings</w:t>
        <w:softHyphen/>
        <w:t>nät är säkert, tillförlitligt och effektivt och för att det på lång sikt kan uppfylla rim</w:t>
        <w:softHyphen/>
        <w:t>liga krav på överföring av el.</w:t>
      </w:r>
    </w:p>
    <w:p>
      <w:pPr>
        <w:pStyle w:val="Rubrik4utannumrering"/>
        <w:rPr/>
      </w:pPr>
      <w:r>
        <w:rPr/>
        <w:t xml:space="preserve">Transmission </w:t>
      </w:r>
    </w:p>
    <w:p>
      <w:pPr>
        <w:pStyle w:val="Rubrik5utannumrering"/>
        <w:spacing w:before="0" w:after="80"/>
        <w:rPr/>
      </w:pPr>
      <w:r>
        <w:rPr/>
        <w:t>Avgränsning av transmission</w:t>
      </w:r>
    </w:p>
    <w:p>
      <w:pPr>
        <w:pStyle w:val="TextBody"/>
        <w:rPr/>
      </w:pPr>
      <w:r>
        <w:rPr>
          <w:b/>
        </w:rPr>
        <w:t>2 §</w:t>
      </w:r>
      <w:r>
        <w:rPr/>
        <w:t>    Ett transmissionsnätsföretag får inte bedriva produktion av eller han</w:t>
        <w:softHyphen/>
        <w:t>del med el eller naturgas.</w:t>
      </w:r>
    </w:p>
    <w:p>
      <w:pPr>
        <w:pStyle w:val="TextBodyIndent"/>
        <w:rPr/>
      </w:pPr>
      <w:r>
        <w:rPr/>
        <w:t xml:space="preserve">Ett transmissionsnätsföretag får trots första stycket bedriva produktion av el, om produktionen </w:t>
      </w:r>
    </w:p>
    <w:p>
      <w:pPr>
        <w:pStyle w:val="TextBodyIndent"/>
        <w:rPr/>
      </w:pPr>
      <w:r>
        <w:rPr/>
        <w:t>1. uteslutande är avsedd att täcka nätförluster,</w:t>
      </w:r>
    </w:p>
    <w:p>
      <w:pPr>
        <w:pStyle w:val="TextBodyIndent"/>
        <w:rPr/>
      </w:pPr>
      <w:r>
        <w:rPr/>
        <w:t>2. sker tillfälligt för att stabilisera nätet i situationer då drift</w:t>
        <w:softHyphen/>
        <w:t>säkerheten påverkas eller riskerar att påverkas av mycket hög be</w:t>
        <w:softHyphen/>
        <w:t>lastning eller all</w:t>
        <w:softHyphen/>
        <w:t>var</w:t>
        <w:softHyphen/>
        <w:t xml:space="preserve">liga störningar, eller </w:t>
      </w:r>
    </w:p>
    <w:p>
      <w:pPr>
        <w:pStyle w:val="TextBodyIndent"/>
        <w:rPr/>
      </w:pPr>
      <w:r>
        <w:rPr/>
        <w:t xml:space="preserve">3. sker tillfälligt för att ersätta utebliven el vid elavbrott. </w:t>
      </w:r>
    </w:p>
    <w:p>
      <w:pPr>
        <w:pStyle w:val="TextBodyIndent"/>
        <w:rPr/>
      </w:pPr>
      <w:r>
        <w:rPr/>
      </w:r>
    </w:p>
    <w:p>
      <w:pPr>
        <w:pStyle w:val="TextBody"/>
        <w:rPr/>
      </w:pPr>
      <w:r>
        <w:rPr>
          <w:b/>
        </w:rPr>
        <w:t>3 §</w:t>
      </w:r>
      <w:r>
        <w:rPr/>
        <w:t>    Ett transmissionsnätsföretag ska vara oberoende av företag som be</w:t>
        <w:softHyphen/>
        <w:t>driver produktion av eller handel med el eller naturgas.</w:t>
      </w:r>
    </w:p>
    <w:p>
      <w:pPr>
        <w:pStyle w:val="TextBodyIndent"/>
        <w:rPr/>
      </w:pPr>
      <w:r>
        <w:rPr/>
      </w:r>
    </w:p>
    <w:p>
      <w:pPr>
        <w:pStyle w:val="TextBody"/>
        <w:rPr/>
      </w:pPr>
      <w:r>
        <w:rPr>
          <w:b/>
        </w:rPr>
        <w:t>4 §</w:t>
      </w:r>
      <w:r>
        <w:rPr/>
        <w:t>    Den som ensam eller tillsammans med någon annan utövar kontroll över ett företag som bedriver produktion av eller handel med el eller na</w:t>
        <w:softHyphen/>
        <w:t>tur</w:t>
        <w:softHyphen/>
        <w:t>gas, får inte utöva kontroll över eller någon rättig</w:t>
        <w:softHyphen/>
        <w:t>het gentemot ett transmissionsnäts</w:t>
        <w:softHyphen/>
        <w:t>företag.</w:t>
      </w:r>
    </w:p>
    <w:p>
      <w:pPr>
        <w:pStyle w:val="TextBodyIndent"/>
        <w:rPr/>
      </w:pPr>
      <w:r>
        <w:rPr/>
        <w:t>Den som ensam eller tillsammans med någon annan utövar kon</w:t>
        <w:softHyphen/>
        <w:t>troll över ett transmissionsnätsföretag, får inte utöva kontroll över eller någon rättighet gentemot ett företag som bedriver produktion av eller handel med el eller naturgas.</w:t>
      </w:r>
    </w:p>
    <w:p>
      <w:pPr>
        <w:pStyle w:val="TextBodyIndent"/>
        <w:rPr/>
      </w:pPr>
      <w:r>
        <w:rPr/>
        <w:t>Den som ensam eller tillsammans med någon annan får utse leda</w:t>
        <w:softHyphen/>
        <w:t>möter till styrelsen eller motsvarande organ hos ett trans</w:t>
        <w:softHyphen/>
        <w:t>missions</w:t>
        <w:softHyphen/>
        <w:t>nätsföretag, får inte utöva kontroll över eller någon rättig</w:t>
        <w:softHyphen/>
        <w:t>het gentemot ett företag som bedriver produktion av eller handel med el.</w:t>
      </w:r>
    </w:p>
    <w:p>
      <w:pPr>
        <w:pStyle w:val="TextBodyIndent"/>
        <w:rPr/>
      </w:pPr>
      <w:r>
        <w:rPr/>
      </w:r>
    </w:p>
    <w:p>
      <w:pPr>
        <w:pStyle w:val="TextBody"/>
        <w:rPr/>
      </w:pPr>
      <w:r>
        <w:rPr>
          <w:b/>
        </w:rPr>
        <w:t>5 §</w:t>
      </w:r>
      <w:r>
        <w:rPr/>
        <w:t xml:space="preserve">    Det som anges i 4 § gäller inte kontroll eller rättighet som utövas av staten genom regeringen. </w:t>
      </w:r>
    </w:p>
    <w:p>
      <w:pPr>
        <w:pStyle w:val="TextBodyIndent"/>
        <w:rPr/>
      </w:pPr>
      <w:r>
        <w:rPr/>
        <w:t>Det som anges i 4 § första och andra styckena om företag som bedriver produktion av eller handel med el gäller inte en elanvän</w:t>
        <w:softHyphen/>
        <w:t>dare som själv produ</w:t>
        <w:softHyphen/>
        <w:t>cerar eller levererar el eller ensam eller till</w:t>
        <w:softHyphen/>
        <w:t>sammans med någon annan kontrollerar ett företag som bedriver sådan verksamhet, förutsatt att elanvän</w:t>
        <w:softHyphen/>
        <w:t xml:space="preserve">daren är nettoförbrukare och värdet av den el som denne säljer till någon annan är obetydligt i förhållande till övrig näringsverksamhet. </w:t>
      </w:r>
    </w:p>
    <w:p>
      <w:pPr>
        <w:pStyle w:val="TextBodyIndent"/>
        <w:rPr/>
      </w:pPr>
      <w:r>
        <w:rPr/>
        <w:t>Vid tillämpningen av andra stycket ska elanvändaren anses vara netto</w:t>
        <w:softHyphen/>
        <w:t>för</w:t>
        <w:softHyphen/>
        <w:t>brukare om den genomsnittliga elförbrukningen är större än produk</w:t>
        <w:softHyphen/>
        <w:t>tionen per år räknat. I produktionen ska vid beräkningen ingå den el elanvändaren själv producerar och dennes andel i den el som produceras av ett företag som elan</w:t>
        <w:softHyphen/>
        <w:t>vändaren kontrollerar en</w:t>
        <w:softHyphen/>
        <w:t xml:space="preserve">sam eller tillsammans med någon annan. </w:t>
      </w:r>
    </w:p>
    <w:p>
      <w:pPr>
        <w:pStyle w:val="TextBodyIndent"/>
        <w:rPr/>
      </w:pPr>
      <w:r>
        <w:rPr/>
      </w:r>
    </w:p>
    <w:p>
      <w:pPr>
        <w:pStyle w:val="TextBody"/>
        <w:rPr/>
      </w:pPr>
      <w:r>
        <w:rPr>
          <w:b/>
        </w:rPr>
        <w:t>6 §</w:t>
      </w:r>
      <w:r>
        <w:rPr/>
        <w:t>    Bestämmelserna i 3 och 4 §§ hindrar inte att ett trans</w:t>
        <w:softHyphen/>
        <w:t>mis</w:t>
        <w:softHyphen/>
        <w:t>sions</w:t>
        <w:softHyphen/>
        <w:t>nätsföretag bedriver sådan produktion av el som avses i 2 § andra stycket eller ingår i samma koncern som ett företag som be</w:t>
        <w:softHyphen/>
        <w:t>dri</w:t>
        <w:softHyphen/>
        <w:t>ver produktion av el som uteslutande är knuten till driften av trans</w:t>
        <w:softHyphen/>
        <w:t xml:space="preserve">missionsnätsföretagets ledningsnät. </w:t>
      </w:r>
    </w:p>
    <w:p>
      <w:pPr>
        <w:pStyle w:val="TextBodyIndent"/>
        <w:rPr/>
      </w:pPr>
      <w:r>
        <w:rPr/>
      </w:r>
    </w:p>
    <w:p>
      <w:pPr>
        <w:pStyle w:val="TextBody"/>
        <w:rPr/>
      </w:pPr>
      <w:r>
        <w:rPr>
          <w:b/>
        </w:rPr>
        <w:t>7 §</w:t>
      </w:r>
      <w:r>
        <w:rPr/>
        <w:t>    En styrelseledamot, verkställande direktör, firmatecknare eller annan person med liknande ställning i ett transmissionsnätsföretag får inte samtidigt ha en motsvarande ställning i ett företag som bedriver pro</w:t>
        <w:softHyphen/>
        <w:t>duk</w:t>
        <w:softHyphen/>
        <w:t>tion av eller handel med el med undantag för ett sådant produk</w:t>
        <w:softHyphen/>
        <w:t>tions</w:t>
        <w:softHyphen/>
        <w:t>företag som avses i 6 §.</w:t>
      </w:r>
    </w:p>
    <w:p>
      <w:pPr>
        <w:pStyle w:val="TextBodyIndent"/>
        <w:rPr/>
      </w:pPr>
      <w:r>
        <w:rPr/>
      </w:r>
    </w:p>
    <w:p>
      <w:pPr>
        <w:pStyle w:val="TextBody"/>
        <w:rPr/>
      </w:pPr>
      <w:r>
        <w:rPr>
          <w:b/>
        </w:rPr>
        <w:t>8 §</w:t>
      </w:r>
      <w:r>
        <w:rPr/>
        <w:t>    Om ett transmissionsnätsföretag ingår i en koncern där en annan del bedriver produktion av eller handel med el, får åtgärder som vidtas av före</w:t>
        <w:softHyphen/>
        <w:t>tag i koncernen för att säkerställa att kraven i 3, 4 och 7 §§ är upp</w:t>
        <w:softHyphen/>
        <w:t>fyll</w:t>
        <w:softHyphen/>
        <w:t>da inte innebära att personal eller kommersiellt känsliga uppgifter över</w:t>
        <w:softHyphen/>
        <w:t>förs från trans</w:t>
        <w:softHyphen/>
        <w:t>missionsnätsföretaget till ett företag som bedriver pro</w:t>
        <w:softHyphen/>
        <w:t>duk</w:t>
        <w:softHyphen/>
        <w:t xml:space="preserve">tion av eller handel med el. </w:t>
      </w:r>
    </w:p>
    <w:p>
      <w:pPr>
        <w:pStyle w:val="Rubrik5utannumrering"/>
        <w:rPr/>
      </w:pPr>
      <w:r>
        <w:rPr/>
        <w:t>Certifiering</w:t>
      </w:r>
    </w:p>
    <w:p>
      <w:pPr>
        <w:pStyle w:val="TextBody"/>
        <w:rPr/>
      </w:pPr>
      <w:r>
        <w:rPr>
          <w:b/>
        </w:rPr>
        <w:t>9 §</w:t>
      </w:r>
      <w:r>
        <w:rPr/>
        <w:t>    I lagen (2011:710) om certifiering av transmissionsnätsföretag för el finns bestämmelser om certifiering av transmissions</w:t>
        <w:softHyphen/>
        <w:t>näts</w:t>
        <w:softHyphen/>
        <w:t>företag.</w:t>
      </w:r>
    </w:p>
    <w:p>
      <w:pPr>
        <w:pStyle w:val="Rubrik5utannumrering"/>
        <w:rPr/>
      </w:pPr>
      <w:r>
        <w:rPr/>
        <w:t>Övervakningsplan för samriskföretag</w:t>
      </w:r>
    </w:p>
    <w:p>
      <w:pPr>
        <w:pStyle w:val="TextBody"/>
        <w:rPr/>
      </w:pPr>
      <w:r>
        <w:rPr>
          <w:b/>
        </w:rPr>
        <w:t>10 §</w:t>
      </w:r>
      <w:r>
        <w:rPr/>
        <w:t>    Ett samriskföretag ska upprätta och genomföra en över</w:t>
        <w:softHyphen/>
        <w:t>vak</w:t>
        <w:softHyphen/>
        <w:t>nings</w:t>
        <w:softHyphen/>
        <w:t>plan, om</w:t>
      </w:r>
    </w:p>
    <w:p>
      <w:pPr>
        <w:pStyle w:val="TextBodyIndent"/>
        <w:rPr/>
      </w:pPr>
      <w:r>
        <w:rPr/>
        <w:t>1. företaget har bildats för att genomföra ett samarbete som syftar till att integrera marknader för el i Norden och Europeiska unionen, och</w:t>
      </w:r>
    </w:p>
    <w:p>
      <w:pPr>
        <w:pStyle w:val="TextBodyIndent"/>
        <w:rPr/>
      </w:pPr>
      <w:r>
        <w:rPr/>
        <w:t>2. det bland de företag som har bildat samriskföretaget finns nät</w:t>
        <w:softHyphen/>
        <w:t>företag som ingår i samma koncern som företag som, utan att vara produktions</w:t>
        <w:softHyphen/>
        <w:t xml:space="preserve">företag som avses i 6 §, bedriver produktion av eller handel med el. </w:t>
      </w:r>
    </w:p>
    <w:p>
      <w:pPr>
        <w:pStyle w:val="TextBodyIndent"/>
        <w:rPr/>
      </w:pPr>
      <w:r>
        <w:rPr/>
        <w:t>Av övervakningsplanen ska det framgå vilka åtgärder som sam</w:t>
        <w:softHyphen/>
        <w:t>risk</w:t>
        <w:softHyphen/>
        <w:t>före</w:t>
        <w:softHyphen/>
        <w:t>taget ska vidta för att förhindra diskriminerande och kon</w:t>
        <w:softHyphen/>
        <w:t>kurrens</w:t>
        <w:softHyphen/>
        <w:t>be</w:t>
        <w:softHyphen/>
        <w:t>gränsande beteende gentemot övriga aktörer på elmark</w:t>
        <w:softHyphen/>
        <w:t xml:space="preserve">naden. I planen ska särskilt anges de särskilda skyldigheter som företagets anställda har för att förhindra detta. </w:t>
      </w:r>
    </w:p>
    <w:p>
      <w:pPr>
        <w:pStyle w:val="TextBodyIndent"/>
        <w:rPr/>
      </w:pPr>
      <w:r>
        <w:rPr/>
        <w:t>Övervakningsplanen ska godkännas av byrån för samarbete mellan ener</w:t>
        <w:softHyphen/>
        <w:t>gi</w:t>
        <w:softHyphen/>
        <w:t>till</w:t>
        <w:softHyphen/>
        <w:t>synsmyndigheter. Planen ska ges in till byrån för prövning av sådant god</w:t>
        <w:softHyphen/>
        <w:t>kännande.</w:t>
      </w:r>
    </w:p>
    <w:p>
      <w:pPr>
        <w:pStyle w:val="Rubrik4utannumrering"/>
        <w:rPr/>
      </w:pPr>
      <w:r>
        <w:rPr/>
        <w:t>Distribution</w:t>
      </w:r>
    </w:p>
    <w:p>
      <w:pPr>
        <w:pStyle w:val="Rubrik5utannumrering"/>
        <w:spacing w:before="0" w:after="80"/>
        <w:rPr/>
      </w:pPr>
      <w:r>
        <w:rPr/>
        <w:t>Avgränsning av distribution</w:t>
      </w:r>
    </w:p>
    <w:p>
      <w:pPr>
        <w:pStyle w:val="TextBody"/>
        <w:rPr/>
      </w:pPr>
      <w:r>
        <w:rPr>
          <w:b/>
        </w:rPr>
        <w:t>11 §</w:t>
      </w:r>
      <w:r>
        <w:rPr/>
        <w:t>    Ett distributionsnätsföretag får inte bedriva produktion av eller han</w:t>
        <w:softHyphen/>
        <w:t xml:space="preserve">del med el. </w:t>
      </w:r>
    </w:p>
    <w:p>
      <w:pPr>
        <w:pStyle w:val="TextBodyIndent"/>
        <w:rPr/>
      </w:pPr>
      <w:r>
        <w:rPr/>
        <w:t>Ett distributionsnätsföretag får trots första stycket bedriva pro</w:t>
        <w:softHyphen/>
        <w:t>duk</w:t>
        <w:softHyphen/>
        <w:t xml:space="preserve">tion av el, om produktionen </w:t>
      </w:r>
    </w:p>
    <w:p>
      <w:pPr>
        <w:pStyle w:val="TextBodyIndent"/>
        <w:rPr/>
      </w:pPr>
      <w:r>
        <w:rPr/>
        <w:t xml:space="preserve">1. uteslutande är avsedd att täcka nätförluster, </w:t>
      </w:r>
    </w:p>
    <w:p>
      <w:pPr>
        <w:pStyle w:val="TextBodyIndent"/>
        <w:rPr/>
      </w:pPr>
      <w:r>
        <w:rPr/>
        <w:t>2. sker tillfälligt för att stabilisera nätet i situationer då drift</w:t>
        <w:softHyphen/>
        <w:t>säker</w:t>
        <w:softHyphen/>
        <w:t>heten påverkas eller riskerar att påverkas av mycket hög be</w:t>
        <w:softHyphen/>
        <w:t>lastning eller all</w:t>
        <w:softHyphen/>
        <w:t xml:space="preserve">varliga störningar, eller </w:t>
      </w:r>
    </w:p>
    <w:p>
      <w:pPr>
        <w:pStyle w:val="TextBodyIndent"/>
        <w:rPr/>
      </w:pPr>
      <w:r>
        <w:rPr/>
        <w:t>3. sker tillfälligt för att ersätta utebliven el vid elavbrott.</w:t>
      </w:r>
    </w:p>
    <w:p>
      <w:pPr>
        <w:pStyle w:val="TextBodyIndent"/>
        <w:rPr/>
      </w:pPr>
      <w:r>
        <w:rPr/>
      </w:r>
    </w:p>
    <w:p>
      <w:pPr>
        <w:pStyle w:val="TextBody"/>
        <w:rPr/>
      </w:pPr>
      <w:r>
        <w:rPr>
          <w:b/>
        </w:rPr>
        <w:t>12 §</w:t>
      </w:r>
      <w:r>
        <w:rPr/>
        <w:t>    Ett distributionsnätsföretag som ingår i en koncern vars samlade elnät har minst 100 000 elanvändare ska till sin organisa</w:t>
        <w:softHyphen/>
        <w:t>tion och sitt beslutsfattande vara åtskilt från företag som bedriver produktion av eller handel med el. Med elanvändare ska därvid för</w:t>
        <w:softHyphen/>
        <w:t>stås den som enligt avtal med distributions</w:t>
        <w:softHyphen/>
        <w:t>näts</w:t>
        <w:softHyphen/>
        <w:t>före</w:t>
        <w:softHyphen/>
        <w:t>taget tar ut el från elnätet i en eller flera uttags</w:t>
        <w:softHyphen/>
        <w:t xml:space="preserve">punkter. </w:t>
      </w:r>
    </w:p>
    <w:p>
      <w:pPr>
        <w:pStyle w:val="TextBodyIndent"/>
        <w:rPr/>
      </w:pPr>
      <w:r>
        <w:rPr/>
        <w:t>I ett distributionsnätsföretag som avses i första stycket får inte en sty</w:t>
        <w:softHyphen/>
        <w:t>rel</w:t>
        <w:softHyphen/>
        <w:t>se</w:t>
        <w:softHyphen/>
        <w:t>leda</w:t>
        <w:softHyphen/>
        <w:t>mot, verkställande direktör eller firmatecknare sam</w:t>
        <w:softHyphen/>
        <w:t>tidigt vara styrelse</w:t>
        <w:softHyphen/>
        <w:t>leda</w:t>
        <w:softHyphen/>
        <w:t>mot, verkställande direktör eller firma</w:t>
        <w:softHyphen/>
        <w:t>teck</w:t>
        <w:softHyphen/>
        <w:t>nare i ett företag som bedriver produk</w:t>
        <w:softHyphen/>
        <w:t xml:space="preserve">tion av eller handel med el. </w:t>
      </w:r>
    </w:p>
    <w:p>
      <w:pPr>
        <w:pStyle w:val="TextBodyIndent"/>
        <w:rPr/>
      </w:pPr>
      <w:r>
        <w:rPr/>
      </w:r>
    </w:p>
    <w:p>
      <w:pPr>
        <w:pStyle w:val="TextBody"/>
        <w:rPr/>
      </w:pPr>
      <w:r>
        <w:rPr>
          <w:b/>
        </w:rPr>
        <w:t>13 §</w:t>
      </w:r>
      <w:r>
        <w:rPr/>
        <w:t>    Ett distributionsnätsföretag som avses i 12 § första stycket får inte bevilja anställda i ledande ställning löner eller andra för</w:t>
        <w:softHyphen/>
        <w:t>måner som grun</w:t>
        <w:softHyphen/>
        <w:t xml:space="preserve">dar sig på resultatet i de delar av koncernen som bedriver produktion av eller handel med el. </w:t>
      </w:r>
    </w:p>
    <w:p>
      <w:pPr>
        <w:pStyle w:val="TextBodyIndent"/>
        <w:rPr/>
      </w:pPr>
      <w:r>
        <w:rPr/>
      </w:r>
    </w:p>
    <w:p>
      <w:pPr>
        <w:pStyle w:val="TextBody"/>
        <w:rPr/>
      </w:pPr>
      <w:r>
        <w:rPr>
          <w:b/>
        </w:rPr>
        <w:t>14 §</w:t>
      </w:r>
      <w:r>
        <w:rPr/>
        <w:t>    Ett distributionsnätsföretag som avses i 12 § första stycket ska lik</w:t>
        <w:softHyphen/>
        <w:t>som sitt moderföretag se till att nätföretaget har den faktiska beslutande</w:t>
        <w:softHyphen/>
        <w:t>rätten som är självständig i förhållande till övriga delar av koncernen när det gäller de till</w:t>
        <w:softHyphen/>
        <w:t>gångar som nätföretaget behöver för att trygga drift, under</w:t>
        <w:softHyphen/>
        <w:t>håll och utbygg</w:t>
        <w:softHyphen/>
        <w:t xml:space="preserve">nad av nätet. </w:t>
      </w:r>
    </w:p>
    <w:p>
      <w:pPr>
        <w:pStyle w:val="TextBodyIndent"/>
        <w:rPr/>
      </w:pPr>
      <w:r>
        <w:rPr/>
        <w:t>Distributionsnätsföretagets ägare får trots första stycket ha så</w:t>
        <w:softHyphen/>
        <w:t>dan insyn och utöva sådan styrning som krävs för att säkerställa en rimlig avkast</w:t>
        <w:softHyphen/>
        <w:t>ning på de investeringar som gjorts i nätföretaget. Ett moderföretag får dock inte ge instruktioner för den löpande för</w:t>
        <w:softHyphen/>
        <w:t>valt</w:t>
        <w:softHyphen/>
        <w:t>ningen eller för sär</w:t>
        <w:softHyphen/>
        <w:t>skil</w:t>
        <w:softHyphen/>
        <w:t>da beslut om byggande eller moder</w:t>
        <w:softHyphen/>
        <w:t>ni</w:t>
        <w:softHyphen/>
        <w:t>sering av ledningsnät, om inte in</w:t>
        <w:softHyphen/>
        <w:t>struktionerna avser beslut som går utöver de ekonomiska ramar som fast</w:t>
        <w:softHyphen/>
        <w:t xml:space="preserve">ställts av bolagsstämman eller motsvarande organ i ett dotterföretag. </w:t>
      </w:r>
    </w:p>
    <w:p>
      <w:pPr>
        <w:pStyle w:val="Rubrik5utannumrering"/>
        <w:rPr/>
      </w:pPr>
      <w:r>
        <w:rPr/>
        <w:t>Övervakningsplan för distributionsnätsföretag</w:t>
      </w:r>
    </w:p>
    <w:p>
      <w:pPr>
        <w:pStyle w:val="TextBody"/>
        <w:rPr/>
      </w:pPr>
      <w:r>
        <w:rPr>
          <w:b/>
        </w:rPr>
        <w:t>15 §</w:t>
      </w:r>
      <w:r>
        <w:rPr/>
        <w:t>    Ett distributionsnätsföretag som ingår i samma koncern som ett företag som bedriver produktion av eller handel med el ska upprätta en över</w:t>
        <w:softHyphen/>
        <w:t>vak</w:t>
        <w:softHyphen/>
        <w:t>nings</w:t>
        <w:softHyphen/>
        <w:t xml:space="preserve">plan och se till att planen följs. </w:t>
      </w:r>
    </w:p>
    <w:p>
      <w:pPr>
        <w:pStyle w:val="TextBodyIndent"/>
        <w:rPr/>
      </w:pPr>
      <w:r>
        <w:rPr/>
        <w:t>Av övervakningsplanen ska det framgå vilka åtgärder som ska vidtas för att motverka diskriminerande beteende gentemot övriga aktörer på el</w:t>
        <w:softHyphen/>
        <w:t>marknaden. I planen ska särskilt anges de särskilda skyl</w:t>
        <w:softHyphen/>
        <w:t xml:space="preserve">digheter som de anställda har för att detta mål ska uppnås. </w:t>
      </w:r>
    </w:p>
    <w:p>
      <w:pPr>
        <w:pStyle w:val="TextBodyIndent"/>
        <w:rPr/>
      </w:pPr>
      <w:r>
        <w:rPr/>
      </w:r>
    </w:p>
    <w:p>
      <w:pPr>
        <w:pStyle w:val="TextBody"/>
        <w:rPr/>
      </w:pPr>
      <w:r>
        <w:rPr>
          <w:b/>
        </w:rPr>
        <w:t>16 §</w:t>
      </w:r>
      <w:r>
        <w:rPr/>
        <w:t>    Ett distributionsnätsföretag som är skyldigt att upprätta en över</w:t>
        <w:softHyphen/>
        <w:t>vakningsplan enligt 15 § ska utse en övervakningsansvarig, som själv</w:t>
        <w:softHyphen/>
        <w:t>stän</w:t>
        <w:softHyphen/>
        <w:t>digt ska bevaka att planen upprättas och följs. Distri</w:t>
        <w:softHyphen/>
        <w:t>bu</w:t>
        <w:softHyphen/>
        <w:t>tions</w:t>
        <w:softHyphen/>
        <w:t>nätsföretaget ska se till att den övervakningsansvarige har de be</w:t>
        <w:softHyphen/>
        <w:t>fogen</w:t>
        <w:softHyphen/>
        <w:t>heter och tillgång till den infor</w:t>
        <w:softHyphen/>
        <w:t>ma</w:t>
        <w:softHyphen/>
        <w:t>tion som krävs för att ut</w:t>
        <w:softHyphen/>
        <w:t xml:space="preserve">föra uppdraget. </w:t>
      </w:r>
    </w:p>
    <w:p>
      <w:pPr>
        <w:pStyle w:val="TextBodyIndent"/>
        <w:rPr/>
      </w:pPr>
      <w:r>
        <w:rPr/>
        <w:t>Den övervakningsansvarige ska årligen upprätta en rapport över de åtgärder som vidtagits enligt övervakningsplanen och ge in rap</w:t>
        <w:softHyphen/>
        <w:t>por</w:t>
        <w:softHyphen/>
        <w:t>ten till nätmyndig</w:t>
        <w:softHyphen/>
        <w:t>heten. Distributionsnätsföretaget ska offent</w:t>
        <w:softHyphen/>
        <w:t>lig</w:t>
        <w:softHyphen/>
        <w:t xml:space="preserve">göra rapporten. </w:t>
      </w:r>
    </w:p>
    <w:p>
      <w:pPr>
        <w:pStyle w:val="Rubrik5utannumrering"/>
        <w:rPr/>
      </w:pPr>
      <w:r>
        <w:rPr/>
        <w:t>Kommunikation med elanvändare och allmänheten</w:t>
      </w:r>
    </w:p>
    <w:p>
      <w:pPr>
        <w:pStyle w:val="TextBody"/>
        <w:rPr/>
      </w:pPr>
      <w:r>
        <w:rPr>
          <w:b/>
        </w:rPr>
        <w:t>17 §</w:t>
      </w:r>
      <w:r>
        <w:rPr/>
        <w:t>    Om ett distributionsnätsföretag och ett företag som be</w:t>
        <w:softHyphen/>
        <w:t>driver pro</w:t>
        <w:softHyphen/>
        <w:t>duk</w:t>
        <w:softHyphen/>
        <w:t>tion av eller handel med el ingår i samma koncern, ska företagen när de vänder sig till enskilda elanvändare eller allmänheten ange sin iden</w:t>
        <w:softHyphen/>
        <w:t>ti</w:t>
        <w:softHyphen/>
        <w:t>tet på ett sådant sätt att det tydligt fram</w:t>
        <w:softHyphen/>
        <w:t xml:space="preserve">går vilken verksamhet företaget bedriver. </w:t>
      </w:r>
    </w:p>
    <w:p>
      <w:pPr>
        <w:pStyle w:val="Rubrik5utannumrering"/>
        <w:rPr/>
      </w:pPr>
      <w:r>
        <w:rPr/>
        <w:t>Undantag i vissa fall</w:t>
      </w:r>
    </w:p>
    <w:p>
      <w:pPr>
        <w:pStyle w:val="TextBody"/>
        <w:rPr/>
      </w:pPr>
      <w:r>
        <w:rPr>
          <w:b/>
        </w:rPr>
        <w:t>18 §</w:t>
      </w:r>
      <w:r>
        <w:rPr/>
        <w:t>    Regeringen eller den myndighet som regeringen bestämmer får meddela föreskrifter om undantag från kraven i 15–17 §§ i fråga om dis</w:t>
        <w:softHyphen/>
        <w:t>tri</w:t>
        <w:softHyphen/>
        <w:t>butions</w:t>
        <w:softHyphen/>
        <w:t>näts</w:t>
        <w:softHyphen/>
        <w:t>före</w:t>
        <w:softHyphen/>
        <w:t>tag vars ledningar i huvudsak matar in el från an</w:t>
        <w:softHyphen/>
        <w:t>lägg</w:t>
        <w:softHyphen/>
        <w:t>ningar för produktion av förnybar el. En sådan före</w:t>
        <w:softHyphen/>
        <w:t xml:space="preserve">skrift får dock inte gälla distributionsnätsföretag som avses i 12 § första stycket. </w:t>
      </w:r>
    </w:p>
    <w:p>
      <w:pPr>
        <w:pStyle w:val="TextBodyIndent"/>
        <w:rPr/>
      </w:pPr>
      <w:r>
        <w:rPr/>
      </w:r>
    </w:p>
    <w:p>
      <w:pPr>
        <w:pStyle w:val="TextBody"/>
        <w:rPr/>
      </w:pPr>
      <w:r>
        <w:rPr>
          <w:b/>
        </w:rPr>
        <w:t>19 §</w:t>
      </w:r>
      <w:r>
        <w:rPr/>
        <w:t xml:space="preserve">    Nätmyndigheten ska i det enskilda fallet, på ansökan av ett företag </w:t>
      </w:r>
      <w:r>
        <w:rPr>
          <w:spacing w:val="-4"/>
        </w:rPr>
        <w:t>som bedriver eller avser att bedriva distribution, meddela ett bindande be</w:t>
        <w:softHyphen/>
        <w:t>sked i frågan om företaget omfattas av föreskrifter om undantag enligt 18 §.</w:t>
      </w:r>
      <w:r>
        <w:rPr/>
        <w:t xml:space="preserve"> </w:t>
      </w:r>
    </w:p>
    <w:p>
      <w:pPr>
        <w:pStyle w:val="TextBodyIndent"/>
        <w:rPr/>
      </w:pPr>
      <w:r>
        <w:rPr/>
        <w:t>Ett bindande besked får förenas med villkor. Dessa ska framgå av be</w:t>
        <w:softHyphen/>
        <w:t xml:space="preserve">skedet. </w:t>
      </w:r>
    </w:p>
    <w:p>
      <w:pPr>
        <w:pStyle w:val="Rubrik4utannumrering"/>
        <w:rPr/>
      </w:pPr>
      <w:r>
        <w:rPr/>
        <w:t>El som används i nätverksamheten</w:t>
      </w:r>
    </w:p>
    <w:p>
      <w:pPr>
        <w:pStyle w:val="TextBody"/>
        <w:rPr/>
      </w:pPr>
      <w:r>
        <w:rPr>
          <w:b/>
        </w:rPr>
        <w:t>20 §</w:t>
      </w:r>
      <w:r>
        <w:rPr/>
        <w:t>    Ett nätföretag får inte ställa upp villkor som utesluter el</w:t>
        <w:softHyphen/>
        <w:t>produ</w:t>
        <w:softHyphen/>
        <w:t>cen</w:t>
        <w:softHyphen/>
        <w:t>ter från att tillhandahålla el som är avsedd att täcka nät</w:t>
        <w:softHyphen/>
        <w:t>för</w:t>
        <w:softHyphen/>
        <w:t>luster eller behövs för driften av ledningsnätet med hänvisning endast till kraftslag.</w:t>
      </w:r>
    </w:p>
    <w:p>
      <w:pPr>
        <w:pStyle w:val="TextBodyIndent"/>
        <w:rPr/>
      </w:pPr>
      <w:r>
        <w:rPr/>
        <w:t>Nätföretaget ska anskaffa den el som är avsedd för sådana ändamål som an</w:t>
        <w:softHyphen/>
        <w:t>ges i första stycket på ett öppet, icke-diskri</w:t>
        <w:softHyphen/>
        <w:t>mi</w:t>
        <w:softHyphen/>
        <w:t>nerande och mark</w:t>
        <w:softHyphen/>
        <w:t>nads</w:t>
        <w:softHyphen/>
        <w:t>orienterat sätt.</w:t>
      </w:r>
    </w:p>
    <w:p>
      <w:pPr>
        <w:pStyle w:val="Rubrik4utannumrering"/>
        <w:rPr/>
      </w:pPr>
      <w:r>
        <w:rPr/>
        <w:t>Efterfrågeflexibilitet</w:t>
      </w:r>
    </w:p>
    <w:p>
      <w:pPr>
        <w:pStyle w:val="TextBody"/>
        <w:rPr/>
      </w:pPr>
      <w:r>
        <w:rPr>
          <w:b/>
        </w:rPr>
        <w:t>21 §</w:t>
      </w:r>
      <w:r>
        <w:rPr/>
        <w:t>    Ett nätföretag får inte ställa upp tekniska krav eller andra villkor som försvårar tillhandahållandet av tjänster i form av ändrad elförbruk</w:t>
        <w:softHyphen/>
        <w:t>ning, om inte villkoret är motiverat med hänsyn till en säker, tillförlitlig och effektiv drift av ledningsnätet.</w:t>
      </w:r>
    </w:p>
    <w:p>
      <w:pPr>
        <w:pStyle w:val="TextBodyIndent"/>
        <w:rPr/>
      </w:pPr>
      <w:r>
        <w:rPr/>
      </w:r>
    </w:p>
    <w:p>
      <w:pPr>
        <w:pStyle w:val="TextBody"/>
        <w:rPr/>
      </w:pPr>
      <w:r>
        <w:rPr>
          <w:b/>
        </w:rPr>
        <w:t>22 §</w:t>
      </w:r>
      <w:r>
        <w:rPr/>
        <w:t>    Regeringen eller den myndighet som regeringen bestämmer får med</w:t>
        <w:softHyphen/>
        <w:t>dela föreskrifter om vilka tekniska villkor som får ställas upp av nät</w:t>
        <w:softHyphen/>
        <w:t>före</w:t>
        <w:softHyphen/>
        <w:t>tagen när det gäller sådana tjänster som avses i 21 §.</w:t>
      </w:r>
    </w:p>
    <w:p>
      <w:pPr>
        <w:pStyle w:val="Rubrik4utannumrering"/>
        <w:rPr/>
      </w:pPr>
      <w:r>
        <w:rPr/>
        <w:t>Ersättning vid inmatning av el</w:t>
      </w:r>
    </w:p>
    <w:p>
      <w:pPr>
        <w:pStyle w:val="TextBody"/>
        <w:rPr/>
      </w:pPr>
      <w:r>
        <w:rPr>
          <w:b/>
        </w:rPr>
        <w:t>23 §</w:t>
      </w:r>
      <w:r>
        <w:rPr/>
        <w:t>    Innehavare av en produktionsanläggning har rätt till ersätt</w:t>
        <w:softHyphen/>
        <w:t>ning av det nätföretag till vars ledningsnät anläggningen är an</w:t>
        <w:softHyphen/>
        <w:t xml:space="preserve">sluten. </w:t>
      </w:r>
    </w:p>
    <w:p>
      <w:pPr>
        <w:pStyle w:val="TextBodyIndent"/>
        <w:rPr/>
      </w:pPr>
      <w:r>
        <w:rPr/>
        <w:t xml:space="preserve">Ersättningen ska motsvara </w:t>
      </w:r>
    </w:p>
    <w:p>
      <w:pPr>
        <w:pStyle w:val="TextBodyIndent"/>
        <w:rPr/>
      </w:pPr>
      <w:r>
        <w:rPr/>
        <w:t>1. värdet av den minskning av energiförluster som inmatning av el från anlägg</w:t>
        <w:softHyphen/>
        <w:t>ningen medför i nätföretagets ledningsnät, och</w:t>
      </w:r>
    </w:p>
    <w:p>
      <w:pPr>
        <w:pStyle w:val="TextBodyIndent"/>
        <w:rPr/>
      </w:pPr>
      <w:r>
        <w:rPr/>
        <w:t>2. värdet av den reduktion av nätföretagets avgifter för att ha sitt led</w:t>
        <w:softHyphen/>
        <w:t>nings</w:t>
        <w:softHyphen/>
        <w:t>nät anslutet till ett annat nätföretags ledningsnät som blir möjlig genom att anlägg</w:t>
        <w:softHyphen/>
        <w:t>ningen är ansluten till ledningsnätet.</w:t>
      </w:r>
    </w:p>
    <w:p>
      <w:pPr>
        <w:pStyle w:val="TextBodyIndent"/>
        <w:rPr/>
      </w:pPr>
      <w:r>
        <w:rPr/>
      </w:r>
    </w:p>
    <w:p>
      <w:pPr>
        <w:pStyle w:val="TextBody"/>
        <w:rPr/>
      </w:pPr>
      <w:r>
        <w:rPr>
          <w:b/>
        </w:rPr>
        <w:t>24 §</w:t>
      </w:r>
      <w:r>
        <w:rPr/>
        <w:t>    Regeringen får meddela föreskrifter om beräkningen av ersätt</w:t>
        <w:softHyphen/>
        <w:t xml:space="preserve">ningen enligt 23 §. </w:t>
      </w:r>
    </w:p>
    <w:p>
      <w:pPr>
        <w:pStyle w:val="Rubrik4utannumrering"/>
        <w:rPr/>
      </w:pPr>
      <w:r>
        <w:rPr/>
        <w:t>Prövning av tvister</w:t>
      </w:r>
    </w:p>
    <w:p>
      <w:pPr>
        <w:pStyle w:val="TextBody"/>
        <w:rPr/>
      </w:pPr>
      <w:r>
        <w:rPr>
          <w:b/>
        </w:rPr>
        <w:t>25 §</w:t>
      </w:r>
      <w:r>
        <w:rPr/>
        <w:t>    Tvister om rätt till ersättning för inmatad el enligt 23 § och ersätt</w:t>
        <w:softHyphen/>
        <w:t xml:space="preserve">ningens storlek tas upp av nätmyndigheten. </w:t>
      </w:r>
    </w:p>
    <w:p>
      <w:pPr>
        <w:pStyle w:val="TextBodyIndent"/>
        <w:rPr/>
      </w:pPr>
      <w:r>
        <w:rPr/>
        <w:t>En tvist ska inte prövas om ansökan om prövning kommit in till nät</w:t>
        <w:softHyphen/>
        <w:t>myn</w:t>
        <w:softHyphen/>
        <w:t>dig</w:t>
        <w:softHyphen/>
        <w:t>heten senare än två år efter det att nätföretaget sänt ett skriftligt ställnings</w:t>
        <w:softHyphen/>
        <w:t>tagande till berörd part under dennes senaste kända adress.</w:t>
      </w:r>
    </w:p>
    <w:p>
      <w:pPr>
        <w:pStyle w:val="Rubrik3utannumrering"/>
        <w:rPr/>
      </w:pPr>
      <w:r>
        <w:rPr/>
        <w:t>5 kap. Redovisning av nätverksamhet</w:t>
      </w:r>
    </w:p>
    <w:p>
      <w:pPr>
        <w:pStyle w:val="Rubrik4utannumrering"/>
        <w:spacing w:before="0" w:after="80"/>
        <w:rPr/>
      </w:pPr>
      <w:r>
        <w:rPr/>
        <w:t>Redovisning</w:t>
      </w:r>
    </w:p>
    <w:p>
      <w:pPr>
        <w:pStyle w:val="Rubrik5utannumrering"/>
        <w:spacing w:before="0" w:after="80"/>
        <w:rPr/>
      </w:pPr>
      <w:r>
        <w:rPr/>
        <w:t>Åtskild redovisning av nätverksamhet</w:t>
      </w:r>
    </w:p>
    <w:p>
      <w:pPr>
        <w:pStyle w:val="TextBody"/>
        <w:rPr/>
      </w:pPr>
      <w:r>
        <w:rPr>
          <w:b/>
        </w:rPr>
        <w:t>1 §</w:t>
      </w:r>
      <w:r>
        <w:rPr/>
        <w:t>    Nätverksamhet ska ekonomiskt redovisas skilt från annan verk</w:t>
        <w:softHyphen/>
        <w:t>sam</w:t>
        <w:softHyphen/>
        <w:t>het. Därvid ska transmission redovisas skilt från annan nät</w:t>
        <w:softHyphen/>
        <w:t>verksamhet.</w:t>
      </w:r>
    </w:p>
    <w:p>
      <w:pPr>
        <w:pStyle w:val="Rubrik5utannumrering"/>
        <w:rPr/>
      </w:pPr>
      <w:r>
        <w:rPr/>
        <w:t>Redovisning av nätkoncession för område</w:t>
      </w:r>
    </w:p>
    <w:p>
      <w:pPr>
        <w:pStyle w:val="TextBody"/>
        <w:rPr/>
      </w:pPr>
      <w:r>
        <w:rPr>
          <w:b/>
        </w:rPr>
        <w:t>2 §</w:t>
      </w:r>
      <w:r>
        <w:rPr/>
        <w:t>    Redovisning av nätverksamhet som grundas på nätkoncession för om</w:t>
        <w:softHyphen/>
        <w:t>rå</w:t>
        <w:softHyphen/>
        <w:t xml:space="preserve">de ska avse varje område för sig. </w:t>
      </w:r>
    </w:p>
    <w:p>
      <w:pPr>
        <w:pStyle w:val="TextBodyIndent"/>
        <w:rPr/>
      </w:pPr>
      <w:r>
        <w:rPr/>
        <w:t>Nätmyndigheten ska dock besluta att ett distributionsnäts</w:t>
        <w:softHyphen/>
        <w:t>före</w:t>
        <w:softHyphen/>
        <w:t>tags samtliga områden som ligger geografiskt nära varandra ska re</w:t>
        <w:softHyphen/>
        <w:t>do</w:t>
        <w:softHyphen/>
        <w:t>visas sam</w:t>
        <w:softHyphen/>
        <w:t>lat, om inte områdena sammantagna utgör en för nät</w:t>
        <w:softHyphen/>
        <w:t xml:space="preserve">verksamhet olämplig enhet. </w:t>
      </w:r>
    </w:p>
    <w:p>
      <w:pPr>
        <w:pStyle w:val="TextBodyIndent"/>
        <w:rPr>
          <w:b/>
          <w:b/>
        </w:rPr>
      </w:pPr>
      <w:r>
        <w:rPr>
          <w:b/>
        </w:rPr>
      </w:r>
    </w:p>
    <w:p>
      <w:pPr>
        <w:pStyle w:val="TextBody"/>
        <w:rPr/>
      </w:pPr>
      <w:r>
        <w:rPr>
          <w:b/>
        </w:rPr>
        <w:t>3 §</w:t>
      </w:r>
      <w:r>
        <w:rPr/>
        <w:t>    Nätmyndigheten ska fatta beslut i frågan om kon</w:t>
        <w:softHyphen/>
        <w:t>cessions</w:t>
        <w:softHyphen/>
        <w:t xml:space="preserve">områden ska omfattas av samlad redovisning enligt 2 § andra stycket när det finns ett beslut, som har fått laga kraft, om </w:t>
      </w:r>
    </w:p>
    <w:p>
      <w:pPr>
        <w:pStyle w:val="TextBodyIndent"/>
        <w:rPr/>
      </w:pPr>
      <w:r>
        <w:rPr/>
        <w:t xml:space="preserve">1. meddelande av en nätkoncession enligt 2 kap. 1 §, </w:t>
      </w:r>
    </w:p>
    <w:p>
      <w:pPr>
        <w:pStyle w:val="TextBodyIndent"/>
        <w:rPr/>
      </w:pPr>
      <w:r>
        <w:rPr/>
        <w:t xml:space="preserve">2. ändring av gränserna för en nätkoncession för område enligt 2 kap. 20 §, </w:t>
      </w:r>
    </w:p>
    <w:p>
      <w:pPr>
        <w:pStyle w:val="TextBodyIndent"/>
        <w:rPr/>
      </w:pPr>
      <w:r>
        <w:rPr/>
        <w:t xml:space="preserve">3. tillstånd till överlåtelse av en nätkoncession enligt 2 kap. 37 §, eller </w:t>
      </w:r>
    </w:p>
    <w:p>
      <w:pPr>
        <w:pStyle w:val="TextBodyIndent"/>
        <w:rPr/>
      </w:pPr>
      <w:r>
        <w:rPr/>
        <w:t xml:space="preserve">4. återkallelse av en nätkoncession enligt 2 kap. 43 §. </w:t>
      </w:r>
    </w:p>
    <w:p>
      <w:pPr>
        <w:pStyle w:val="TextBodyIndent"/>
        <w:rPr/>
      </w:pPr>
      <w:r>
        <w:rPr/>
        <w:t>Nätmyndigheten får fatta ett beslut i frågan om samlad redo</w:t>
        <w:softHyphen/>
        <w:t>vis</w:t>
        <w:softHyphen/>
        <w:t>ning även i andra fall, om det är motiverat med hänsyn till ändrade för</w:t>
        <w:softHyphen/>
        <w:t xml:space="preserve">hållanden. </w:t>
      </w:r>
    </w:p>
    <w:p>
      <w:pPr>
        <w:pStyle w:val="TextBodyIndent"/>
        <w:rPr/>
      </w:pPr>
      <w:r>
        <w:rPr/>
        <w:t>I ett beslut om samlad redovisning eller ändring av sådana beslut ska det anges när den samlade redovisningen ska påbörjas eller upp</w:t>
        <w:softHyphen/>
        <w:t>höra.</w:t>
      </w:r>
    </w:p>
    <w:p>
      <w:pPr>
        <w:pStyle w:val="Rubrik5utannumrering"/>
        <w:rPr/>
      </w:pPr>
      <w:r>
        <w:rPr/>
        <w:t>Redovisning av nätkoncession för linje</w:t>
      </w:r>
    </w:p>
    <w:p>
      <w:pPr>
        <w:pStyle w:val="TextBody"/>
        <w:rPr/>
      </w:pPr>
      <w:r>
        <w:rPr>
          <w:b/>
        </w:rPr>
        <w:t>4 §</w:t>
      </w:r>
      <w:r>
        <w:rPr/>
        <w:t>    Nätkoncession för linje ska redovisas skilt från nätkoncession för om</w:t>
        <w:softHyphen/>
        <w:t xml:space="preserve">råde. </w:t>
      </w:r>
    </w:p>
    <w:p>
      <w:pPr>
        <w:pStyle w:val="TextBodyIndent"/>
        <w:rPr/>
      </w:pPr>
      <w:r>
        <w:rPr/>
        <w:t>Redovisningen av nätkoncession för område ska dock även innefatta nätkon</w:t>
        <w:softHyphen/>
        <w:t>cession för linje, om nätkoncessionen för linje av</w:t>
        <w:softHyphen/>
        <w:t>ser en ledning som organisa</w:t>
        <w:softHyphen/>
        <w:t>toriskt, tekniskt och funktionellt ingår i ett nät som innehas med stöd av nät</w:t>
        <w:softHyphen/>
        <w:t>kon</w:t>
        <w:softHyphen/>
        <w:t>cession för område och helt eller delvis är belägen inom koncessions</w:t>
        <w:softHyphen/>
        <w:t>området.</w:t>
      </w:r>
    </w:p>
    <w:p>
      <w:pPr>
        <w:pStyle w:val="Rubrik5utannumrering"/>
        <w:rPr/>
      </w:pPr>
      <w:r>
        <w:rPr/>
        <w:t>Avgifter för överföring av el för nätkoncessioner som redovisas samlat</w:t>
      </w:r>
    </w:p>
    <w:p>
      <w:pPr>
        <w:pStyle w:val="TextBody"/>
        <w:rPr/>
      </w:pPr>
      <w:r>
        <w:rPr>
          <w:b/>
        </w:rPr>
        <w:t>5 §</w:t>
      </w:r>
      <w:r>
        <w:rPr/>
        <w:t>    I 6 kap. 17 § finns bestämmelser om avgifter för överföring av el för nät</w:t>
        <w:softHyphen/>
        <w:t>koncessioner som redovisas samlat.</w:t>
      </w:r>
    </w:p>
    <w:p>
      <w:pPr>
        <w:pStyle w:val="Rubrik5utannumrering"/>
        <w:rPr/>
      </w:pPr>
      <w:r>
        <w:rPr/>
        <w:t>Ytterligare föreskrifter om redovisning</w:t>
      </w:r>
    </w:p>
    <w:p>
      <w:pPr>
        <w:pStyle w:val="TextBody"/>
        <w:rPr/>
      </w:pPr>
      <w:r>
        <w:rPr>
          <w:b/>
        </w:rPr>
        <w:t>6 §</w:t>
      </w:r>
      <w:r>
        <w:rPr/>
        <w:t>    Regeringen eller den myndighet som regeringen bestämmer får med</w:t>
        <w:softHyphen/>
        <w:t xml:space="preserve">dela </w:t>
      </w:r>
    </w:p>
    <w:p>
      <w:pPr>
        <w:pStyle w:val="TextBodyIndent"/>
        <w:rPr/>
      </w:pPr>
      <w:r>
        <w:rPr/>
        <w:t xml:space="preserve">1. ytterligare föreskrifter om redovisning av nätverksamhet, och </w:t>
      </w:r>
    </w:p>
    <w:p>
      <w:pPr>
        <w:pStyle w:val="TextBodyIndent"/>
        <w:rPr/>
      </w:pPr>
      <w:r>
        <w:rPr/>
        <w:t>2. föreskrifter om skyldighet att ge in redovisningshandlingar till nät</w:t>
        <w:softHyphen/>
        <w:t>myn</w:t>
        <w:softHyphen/>
        <w:t>dig</w:t>
        <w:softHyphen/>
        <w:t>heten.</w:t>
      </w:r>
    </w:p>
    <w:p>
      <w:pPr>
        <w:pStyle w:val="Rubrik4utannumrering"/>
        <w:rPr/>
      </w:pPr>
      <w:r>
        <w:rPr/>
        <w:t>Revision</w:t>
      </w:r>
    </w:p>
    <w:p>
      <w:pPr>
        <w:pStyle w:val="TextBody"/>
        <w:rPr/>
      </w:pPr>
      <w:r>
        <w:rPr>
          <w:b/>
        </w:rPr>
        <w:t>7 §</w:t>
      </w:r>
      <w:r>
        <w:rPr/>
        <w:t>    Revisor hos nätföretag ska göra en särskild granskning av redo</w:t>
        <w:softHyphen/>
        <w:t>vis</w:t>
        <w:softHyphen/>
        <w:t xml:space="preserve">ningen av nätverksamheten. </w:t>
      </w:r>
    </w:p>
    <w:p>
      <w:pPr>
        <w:pStyle w:val="TextBodyIndent"/>
        <w:rPr/>
      </w:pPr>
      <w:r>
        <w:rPr/>
        <w:t>Revisorn ska årligen i ett särskilt intyg avge ett utlåtande i frå</w:t>
        <w:softHyphen/>
        <w:t>gan om redo</w:t>
        <w:softHyphen/>
        <w:t>vis</w:t>
        <w:softHyphen/>
        <w:t>ningen av nätverksamheten skett enligt gällande bestämmelser. Intyget ska av företaget ges in till nätmyndigheten.</w:t>
      </w:r>
    </w:p>
    <w:p>
      <w:pPr>
        <w:pStyle w:val="TextBodyIndent"/>
        <w:rPr/>
      </w:pPr>
      <w:r>
        <w:rPr/>
      </w:r>
    </w:p>
    <w:p>
      <w:pPr>
        <w:pStyle w:val="TextBody"/>
        <w:rPr/>
      </w:pPr>
      <w:r>
        <w:rPr>
          <w:b/>
        </w:rPr>
        <w:t>8 §</w:t>
      </w:r>
      <w:r>
        <w:rPr/>
        <w:t>    Regeringen får meddela ytterligare föreskrifter om revision av nät</w:t>
        <w:softHyphen/>
        <w:t>verk</w:t>
        <w:softHyphen/>
        <w:t>samhet.</w:t>
      </w:r>
    </w:p>
    <w:p>
      <w:pPr>
        <w:pStyle w:val="Rubrik4utannumrering"/>
        <w:rPr/>
      </w:pPr>
      <w:r>
        <w:rPr/>
        <w:t>Förseningsavgift</w:t>
      </w:r>
    </w:p>
    <w:p>
      <w:pPr>
        <w:pStyle w:val="TextBody"/>
        <w:rPr/>
      </w:pPr>
      <w:r>
        <w:rPr>
          <w:b/>
        </w:rPr>
        <w:t>9 §</w:t>
      </w:r>
      <w:r>
        <w:rPr/>
        <w:t>    Om ett nätföretag inte inom föreskriven tid lämnar in de handlingar som krävs enligt föreskrifter som har meddelats med stöd av 6 § 2, ska företaget betala förseningsavgift till staten enligt 10 §. Detsamma gäller om ett nätföre</w:t>
        <w:softHyphen/>
        <w:t>tag inte lämnar in ett revisors</w:t>
        <w:softHyphen/>
        <w:t>intyg enligt 7 § andra stycket.</w:t>
      </w:r>
    </w:p>
    <w:p>
      <w:pPr>
        <w:pStyle w:val="TextBodyIndent"/>
        <w:rPr/>
      </w:pPr>
      <w:r>
        <w:rPr/>
        <w:t>Beslut om förseningsavgift meddelas av nätmyndigheten.</w:t>
      </w:r>
    </w:p>
    <w:p>
      <w:pPr>
        <w:pStyle w:val="TextBody"/>
        <w:rPr/>
      </w:pPr>
      <w:r>
        <w:rPr/>
      </w:r>
    </w:p>
    <w:p>
      <w:pPr>
        <w:pStyle w:val="TextBody"/>
        <w:rPr/>
      </w:pPr>
      <w:r>
        <w:rPr>
          <w:b/>
        </w:rPr>
        <w:t>10 §</w:t>
      </w:r>
      <w:r>
        <w:rPr/>
        <w:t>    Ett nätföretag ska betala en förseningsavgift om de hand</w:t>
        <w:softHyphen/>
        <w:t>lingar som anges i 9 § inte har kommit in till nätmyndigheten inom sju månader från räken</w:t>
        <w:softHyphen/>
        <w:t>skapsårets utgång. Om företaget har be</w:t>
        <w:softHyphen/>
        <w:t>slutat om fortsatt bo</w:t>
        <w:softHyphen/>
        <w:t>lags</w:t>
        <w:softHyphen/>
        <w:t>stämma enligt 7 kap. 14 § andra stycket aktie</w:t>
        <w:softHyphen/>
        <w:t>bolagslagen (2005:551) eller om fortsatt föreningsstämma enligt 7 kap. 4 § tredje stycket lagen (1987:667) om ekono</w:t>
        <w:softHyphen/>
        <w:t>miska föreningar, ska dock företaget betala förse</w:t>
        <w:softHyphen/>
        <w:t>nings</w:t>
        <w:softHyphen/>
        <w:t>avgift först om hand</w:t>
        <w:softHyphen/>
        <w:t>lingarna inte har kommit in inom nio månader från räken</w:t>
        <w:softHyphen/>
        <w:t>skaps</w:t>
        <w:softHyphen/>
        <w:t xml:space="preserve">årets utgång. Avgiften ska uppgå till 10 000 kr. </w:t>
      </w:r>
    </w:p>
    <w:p>
      <w:pPr>
        <w:pStyle w:val="TextBodyIndent"/>
        <w:rPr/>
      </w:pPr>
      <w:r>
        <w:rPr/>
        <w:t>Om de handlingar som anges i 9 § inte har kommit in inom två måna</w:t>
        <w:softHyphen/>
        <w:t>der från det att underrättelse avsändes till företaget om ett beslut om för</w:t>
        <w:softHyphen/>
        <w:t>se</w:t>
        <w:softHyphen/>
        <w:t>ningsavgift enligt första stycket, ska företaget be</w:t>
        <w:softHyphen/>
        <w:t>ta</w:t>
        <w:softHyphen/>
        <w:t>la en ny för</w:t>
        <w:softHyphen/>
        <w:t>se</w:t>
        <w:softHyphen/>
        <w:t>nings</w:t>
        <w:softHyphen/>
        <w:t xml:space="preserve">avgift. Den nya avgiften ska uppgå till 10 000 kr. </w:t>
      </w:r>
    </w:p>
    <w:p>
      <w:pPr>
        <w:pStyle w:val="TextBodyIndent"/>
        <w:rPr/>
      </w:pPr>
      <w:r>
        <w:rPr/>
        <w:t>Om de handlingar som anges i 9 § inte har kommit in inom två måna</w:t>
        <w:softHyphen/>
        <w:t>der från det att underrättelse avsändes till företaget om ett beslut om för</w:t>
        <w:softHyphen/>
        <w:t>seningsavgift enligt andra stycket, ska företaget betala en ny försenings</w:t>
        <w:softHyphen/>
        <w:t>avgift. Den nya av</w:t>
        <w:softHyphen/>
        <w:t xml:space="preserve">giften ska uppgå till 20 000 kr. </w:t>
      </w:r>
    </w:p>
    <w:p>
      <w:pPr>
        <w:pStyle w:val="TextBody"/>
        <w:rPr/>
      </w:pPr>
      <w:r>
        <w:rPr/>
      </w:r>
    </w:p>
    <w:p>
      <w:pPr>
        <w:pStyle w:val="TextBody"/>
        <w:rPr/>
      </w:pPr>
      <w:r>
        <w:rPr>
          <w:b/>
        </w:rPr>
        <w:t>11 §</w:t>
      </w:r>
      <w:r>
        <w:rPr/>
        <w:t>    Om registrering har skett av ett beslut om att företaget försatts i konkurs eller trätt i likvidation, får beslut om för</w:t>
        <w:softHyphen/>
        <w:t>se</w:t>
        <w:softHyphen/>
        <w:t>ningsavgift inte med</w:t>
        <w:softHyphen/>
        <w:t xml:space="preserve">delas. </w:t>
      </w:r>
    </w:p>
    <w:p>
      <w:pPr>
        <w:pStyle w:val="TextBody"/>
        <w:rPr/>
      </w:pPr>
      <w:r>
        <w:rPr/>
      </w:r>
    </w:p>
    <w:p>
      <w:pPr>
        <w:pStyle w:val="TextBody"/>
        <w:rPr/>
      </w:pPr>
      <w:r>
        <w:rPr>
          <w:b/>
        </w:rPr>
        <w:t>12 §</w:t>
      </w:r>
      <w:r>
        <w:rPr/>
        <w:t>    Har företaget inom föreskriven tid gett in de handlingar som anges i 9 § men har handlingarna någon brist som lätt kan av</w:t>
        <w:softHyphen/>
        <w:t>hjäl</w:t>
        <w:softHyphen/>
        <w:t>pas, får nät</w:t>
        <w:softHyphen/>
        <w:t>myn</w:t>
        <w:softHyphen/>
        <w:t>digheten meddela beslut om förseningsavgift endast om företaget har underrättats om bristen och fått tillfälle att av</w:t>
        <w:softHyphen/>
        <w:t>hjälpa den men inte gjort det inom den tid som angetts i under</w:t>
        <w:softHyphen/>
        <w:t xml:space="preserve">rättelsen. En sådan underrättelse får sändas med posten till den postadress som företaget senast har anmält hos nätmyndigheten. </w:t>
      </w:r>
    </w:p>
    <w:p>
      <w:pPr>
        <w:pStyle w:val="TextBody"/>
        <w:rPr/>
      </w:pPr>
      <w:r>
        <w:rPr/>
      </w:r>
    </w:p>
    <w:p>
      <w:pPr>
        <w:pStyle w:val="TextBody"/>
        <w:rPr/>
      </w:pPr>
      <w:r>
        <w:rPr>
          <w:b/>
        </w:rPr>
        <w:t>13 §</w:t>
      </w:r>
      <w:r>
        <w:rPr/>
        <w:t>    En förseningsavgift ska efterskänkas, om underlåtenheten att ge in handlingen framstår som ursäktlig med hänsyn till om</w:t>
        <w:softHyphen/>
        <w:t>stän</w:t>
        <w:softHyphen/>
        <w:t>dig</w:t>
        <w:softHyphen/>
        <w:t>heter som före</w:t>
        <w:softHyphen/>
        <w:t>taget inte har kunnat råda över. Avgiften ska också efterskänkas om det fram</w:t>
        <w:softHyphen/>
        <w:t xml:space="preserve">står som uppenbart oskäligt att ta ut den. </w:t>
      </w:r>
    </w:p>
    <w:p>
      <w:pPr>
        <w:pStyle w:val="TextBodyIndent"/>
        <w:rPr/>
      </w:pPr>
      <w:r>
        <w:rPr/>
        <w:t>Första stycket ska beaktas även om något yrkande om detta inte har fram</w:t>
        <w:softHyphen/>
        <w:t xml:space="preserve">ställts, om det föranleds av vad som har förekommit i ärendet. </w:t>
      </w:r>
    </w:p>
    <w:p>
      <w:pPr>
        <w:pStyle w:val="TextBody"/>
        <w:rPr/>
      </w:pPr>
      <w:r>
        <w:rPr/>
      </w:r>
    </w:p>
    <w:p>
      <w:pPr>
        <w:pStyle w:val="TextBody"/>
        <w:rPr/>
      </w:pPr>
      <w:r>
        <w:rPr>
          <w:b/>
        </w:rPr>
        <w:t>14 §</w:t>
      </w:r>
      <w:r>
        <w:rPr/>
        <w:t>    Om en förseningsavgift inte har betalats efter betalnings</w:t>
        <w:softHyphen/>
        <w:t>upp</w:t>
        <w:softHyphen/>
        <w:t>maning, ska av</w:t>
        <w:softHyphen/>
        <w:t xml:space="preserve">giften lämnas för indrivning. </w:t>
      </w:r>
    </w:p>
    <w:p>
      <w:pPr>
        <w:pStyle w:val="TextBodyIndent"/>
        <w:rPr/>
      </w:pPr>
      <w:r>
        <w:rPr/>
        <w:t>Bestämmelser om indrivning finns i lagen (1993:891) om indriv</w:t>
        <w:softHyphen/>
        <w:t>ning av statliga fordringar m.m. Vid indrivning får verkställighet enligt utsök</w:t>
        <w:softHyphen/>
        <w:t>nings</w:t>
        <w:softHyphen/>
        <w:t>balken ske.</w:t>
      </w:r>
    </w:p>
    <w:p>
      <w:pPr>
        <w:pStyle w:val="TextBodyIndent"/>
        <w:rPr/>
      </w:pPr>
      <w:r>
        <w:rPr/>
      </w:r>
    </w:p>
    <w:p>
      <w:pPr>
        <w:pStyle w:val="TextBody"/>
        <w:rPr/>
      </w:pPr>
      <w:r>
        <w:rPr>
          <w:b/>
        </w:rPr>
        <w:t>15 §</w:t>
      </w:r>
      <w:r>
        <w:rPr/>
        <w:t xml:space="preserve">    Regeringen får meddela föreskrifter om att indrivning enligt 14 § inte behöver begäras för ringa belopp. </w:t>
      </w:r>
    </w:p>
    <w:p>
      <w:pPr>
        <w:pStyle w:val="TextBodyIndent"/>
        <w:rPr/>
      </w:pPr>
      <w:r>
        <w:rPr/>
      </w:r>
    </w:p>
    <w:p>
      <w:pPr>
        <w:pStyle w:val="TextBody"/>
        <w:rPr/>
      </w:pPr>
      <w:r>
        <w:rPr>
          <w:b/>
        </w:rPr>
        <w:t>16 §</w:t>
      </w:r>
      <w:r>
        <w:rPr/>
        <w:t xml:space="preserve">    Ett beslut om förseningsavgift får verkställas även om det inte har fått laga kraft. </w:t>
      </w:r>
    </w:p>
    <w:p>
      <w:pPr>
        <w:pStyle w:val="TextBodyIndent"/>
        <w:rPr/>
      </w:pPr>
      <w:r>
        <w:rPr/>
        <w:t>Om ett företag har rätt att få tillbaka betalad förseningsavgift på grund av en domstols beslut, ska ränta betalas på den återbetalade försenings</w:t>
        <w:softHyphen/>
        <w:t>avgiften från och med månaden efter den då försenings</w:t>
        <w:softHyphen/>
        <w:t>av</w:t>
        <w:softHyphen/>
        <w:t xml:space="preserve">giften betalades </w:t>
      </w:r>
      <w:r>
        <w:rPr>
          <w:spacing w:val="-2"/>
        </w:rPr>
        <w:t>in till och med den månad då återbetalning görs. I fråga om räntans stor</w:t>
        <w:softHyphen/>
        <w:t>lek tillämpas 65 kap. 4 § tredje stycket skatteförfarandelagen (2011:1244).</w:t>
      </w:r>
    </w:p>
    <w:p>
      <w:pPr>
        <w:pStyle w:val="Rubrik3utannumrering"/>
        <w:rPr/>
      </w:pPr>
      <w:r>
        <w:rPr/>
        <w:t>6 kap. Tillgång till elnätet</w:t>
      </w:r>
    </w:p>
    <w:p>
      <w:pPr>
        <w:pStyle w:val="Rubrik4utannumrering"/>
        <w:spacing w:before="0" w:after="80"/>
        <w:rPr/>
      </w:pPr>
      <w:r>
        <w:rPr/>
        <w:t>Anslutning till elnätet</w:t>
      </w:r>
    </w:p>
    <w:p>
      <w:pPr>
        <w:pStyle w:val="Rubrik5utannumrering"/>
        <w:spacing w:before="0" w:after="80"/>
        <w:rPr/>
      </w:pPr>
      <w:r>
        <w:rPr/>
        <w:t>Skyldighet att ansluta en anläggning</w:t>
      </w:r>
    </w:p>
    <w:p>
      <w:pPr>
        <w:pStyle w:val="TextBody"/>
        <w:rPr/>
      </w:pPr>
      <w:r>
        <w:rPr>
          <w:b/>
        </w:rPr>
        <w:t>1 §</w:t>
      </w:r>
      <w:r>
        <w:rPr/>
        <w:t>    Den som har nätkoncession är, om det inte finns särskilda skäl, skyldig att på skäliga villkor ansluta en elektrisk anläggning till led</w:t>
        <w:softHyphen/>
        <w:t>ningen eller led</w:t>
        <w:softHyphen/>
        <w:t>nings</w:t>
        <w:softHyphen/>
        <w:t>nätet. Avgifter och övriga villkor ska vara objektiva och icke-diskri</w:t>
        <w:softHyphen/>
        <w:t>mi</w:t>
        <w:softHyphen/>
        <w:t>ne</w:t>
        <w:softHyphen/>
        <w:t xml:space="preserve">rande. </w:t>
      </w:r>
    </w:p>
    <w:p>
      <w:pPr>
        <w:pStyle w:val="TextBodyIndent"/>
        <w:rPr/>
      </w:pPr>
      <w:r>
        <w:rPr/>
        <w:t>I fråga om lokalnät gäller anslutningsskyldigheten endast an</w:t>
        <w:softHyphen/>
        <w:t>lägg</w:t>
        <w:softHyphen/>
        <w:t>ningar inom koncessionsområdet.</w:t>
      </w:r>
    </w:p>
    <w:p>
      <w:pPr>
        <w:pStyle w:val="TextBodyIndent"/>
        <w:rPr/>
      </w:pPr>
      <w:r>
        <w:rPr/>
        <w:t>Med anslutning av elektriska anläggningar avses också återin</w:t>
        <w:softHyphen/>
        <w:t>kopp</w:t>
        <w:softHyphen/>
        <w:t>ling av en befintlig anläggning och höjning av avtalad effekt i en anslutnings</w:t>
        <w:softHyphen/>
        <w:t>punkt.</w:t>
      </w:r>
    </w:p>
    <w:p>
      <w:pPr>
        <w:pStyle w:val="TextBodyIndent"/>
        <w:rPr/>
      </w:pPr>
      <w:r>
        <w:rPr/>
      </w:r>
    </w:p>
    <w:p>
      <w:pPr>
        <w:pStyle w:val="TextBody"/>
        <w:rPr/>
      </w:pPr>
      <w:r>
        <w:rPr>
          <w:b/>
        </w:rPr>
        <w:t>2 §</w:t>
      </w:r>
      <w:r>
        <w:rPr/>
        <w:t>    Vill någon ansluta en elektrisk anläggning till en ledning som omfattas av en nätkoncession för linje i stället för till ett lednings</w:t>
        <w:softHyphen/>
        <w:t>nät som omfattas av en nätkoncession för område, får den som har nätkonces</w:t>
        <w:softHyphen/>
        <w:t>sion</w:t>
        <w:softHyphen/>
        <w:t>en för linje göra an</w:t>
        <w:softHyphen/>
        <w:t>slut</w:t>
        <w:softHyphen/>
        <w:t>ningen endast efter med</w:t>
        <w:softHyphen/>
        <w:t>givande av den som har nätkoncession för området.</w:t>
      </w:r>
    </w:p>
    <w:p>
      <w:pPr>
        <w:pStyle w:val="TextBodyIndent"/>
        <w:rPr/>
      </w:pPr>
      <w:r>
        <w:rPr/>
        <w:t>Om sådant medgivande inte lämnas, får nätmyndigheten, om det finns sär</w:t>
        <w:softHyphen/>
        <w:t>skilda skäl, meddela tillstånd till anslutningen.</w:t>
      </w:r>
    </w:p>
    <w:p>
      <w:pPr>
        <w:pStyle w:val="TextBodyIndent"/>
        <w:rPr/>
      </w:pPr>
      <w:r>
        <w:rPr/>
      </w:r>
    </w:p>
    <w:p>
      <w:pPr>
        <w:pStyle w:val="TextBody"/>
        <w:rPr/>
      </w:pPr>
      <w:r>
        <w:rPr>
          <w:b/>
        </w:rPr>
        <w:t>3 §</w:t>
      </w:r>
      <w:r>
        <w:rPr/>
        <w:t xml:space="preserve">    Ett nätföretag som är skyldigt att ansluta en anläggning enligt 1 § ska genomföra anslutningen inom skälig tid. </w:t>
      </w:r>
    </w:p>
    <w:p>
      <w:pPr>
        <w:pStyle w:val="TextBodyIndent"/>
        <w:rPr/>
      </w:pPr>
      <w:r>
        <w:rPr/>
        <w:t>Anslutningsskyldigheten ska fullgöras inom två år från det att nätföre</w:t>
        <w:softHyphen/>
        <w:t>taget har tagit emot en begäran om anslutning, om inte en längre tid är nöd</w:t>
        <w:softHyphen/>
        <w:t>vändig med hänsyn till anslutningens omfattning och tekniska ut</w:t>
        <w:softHyphen/>
        <w:t>form</w:t>
        <w:softHyphen/>
        <w:t xml:space="preserve">ning eller det annars finns särskilda skäl. </w:t>
      </w:r>
    </w:p>
    <w:p>
      <w:pPr>
        <w:pStyle w:val="TextBodyIndent"/>
        <w:rPr/>
      </w:pPr>
      <w:r>
        <w:rPr/>
      </w:r>
    </w:p>
    <w:p>
      <w:pPr>
        <w:pStyle w:val="TextBody"/>
        <w:rPr/>
      </w:pPr>
      <w:r>
        <w:rPr>
          <w:b/>
        </w:rPr>
        <w:t>4 §</w:t>
      </w:r>
      <w:r>
        <w:rPr/>
        <w:t>    Ett nätföretag ska ha standardiserade rutiner för anslutning av el</w:t>
        <w:softHyphen/>
        <w:t>pro</w:t>
        <w:softHyphen/>
        <w:t>duk</w:t>
        <w:softHyphen/>
        <w:t>tionsanläggningar. Sådana rutiner ska, så långt det är möj</w:t>
        <w:softHyphen/>
        <w:t>ligt och ändamåls</w:t>
        <w:softHyphen/>
        <w:t xml:space="preserve">enligt, säkerställa en snabb och enkel anslutning. </w:t>
      </w:r>
    </w:p>
    <w:p>
      <w:pPr>
        <w:pStyle w:val="Rubrik5utannumrering"/>
        <w:rPr/>
      </w:pPr>
      <w:r>
        <w:rPr/>
        <w:t>Uppgifter om villkor för anslutning</w:t>
      </w:r>
    </w:p>
    <w:p>
      <w:pPr>
        <w:pStyle w:val="TextBody"/>
        <w:rPr/>
      </w:pPr>
      <w:r>
        <w:rPr>
          <w:b/>
        </w:rPr>
        <w:t>5 §</w:t>
      </w:r>
      <w:r>
        <w:rPr/>
        <w:t>    Ett nätföretag ska utan dröjsmål till den som begär det lämna skrift</w:t>
        <w:softHyphen/>
        <w:t xml:space="preserve">lig uppgift om de allmänna villkor som företaget tillämpar för anslutning. </w:t>
      </w:r>
    </w:p>
    <w:p>
      <w:pPr>
        <w:pStyle w:val="TextBodyIndent"/>
        <w:rPr/>
      </w:pPr>
      <w:r>
        <w:rPr/>
        <w:t>I samband med en begäran om en ny anslutning ska uppgift om avgift och övriga villkor för anslutningen lämnas inom skälig tid.</w:t>
      </w:r>
    </w:p>
    <w:p>
      <w:pPr>
        <w:pStyle w:val="Rubrik5utannumrering"/>
        <w:rPr/>
      </w:pPr>
      <w:r>
        <w:rPr/>
        <w:t>Tidsplaner för anslutning</w:t>
      </w:r>
    </w:p>
    <w:p>
      <w:pPr>
        <w:pStyle w:val="TextBody"/>
        <w:rPr/>
      </w:pPr>
      <w:r>
        <w:rPr>
          <w:b/>
        </w:rPr>
        <w:t>6 §</w:t>
      </w:r>
      <w:r>
        <w:rPr/>
        <w:t>    Ett nätföretag som har tagit emot en ansökan om anslutning av en elpro</w:t>
        <w:softHyphen/>
        <w:t>duk</w:t>
        <w:softHyphen/>
        <w:t>tionsanläggning ska ange en tidsplan för handlägg</w:t>
        <w:softHyphen/>
        <w:t xml:space="preserve">ningen av ansökan. </w:t>
      </w:r>
    </w:p>
    <w:p>
      <w:pPr>
        <w:pStyle w:val="TextBodyIndent"/>
        <w:rPr/>
      </w:pPr>
      <w:r>
        <w:rPr/>
        <w:t>När uppgift enligt 5 § andra stycket lämnas i fråga om anslut</w:t>
        <w:softHyphen/>
        <w:t>ning av en elpro</w:t>
        <w:softHyphen/>
        <w:t>duk</w:t>
        <w:softHyphen/>
        <w:t xml:space="preserve">tionsanläggning, ska nätföretaget även ange en tidsplan för anslutningen. </w:t>
      </w:r>
    </w:p>
    <w:p>
      <w:pPr>
        <w:pStyle w:val="Rubrik4utannumrering"/>
        <w:spacing w:beforeAutospacing="1" w:after="80"/>
        <w:rPr/>
      </w:pPr>
      <w:r>
        <w:rPr/>
        <w:t xml:space="preserve">Anslutningsavgifter </w:t>
      </w:r>
    </w:p>
    <w:p>
      <w:pPr>
        <w:pStyle w:val="TextBody"/>
        <w:rPr/>
      </w:pPr>
      <w:r>
        <w:rPr>
          <w:b/>
        </w:rPr>
        <w:t>7 §</w:t>
      </w:r>
      <w:r>
        <w:rPr/>
        <w:t>    Avgiften för anslutning till en ledning eller ett ledningsnät ska ut</w:t>
        <w:softHyphen/>
        <w:t>for</w:t>
        <w:softHyphen/>
        <w:t>mas så att nätföretagets skäliga kostnader för anslutningen täcks. An</w:t>
        <w:softHyphen/>
        <w:t>slut</w:t>
        <w:softHyphen/>
        <w:t>nings</w:t>
        <w:softHyphen/>
        <w:t>punktens geografiska läge och den avtalade effekten i anslut</w:t>
        <w:softHyphen/>
        <w:t>nings</w:t>
        <w:softHyphen/>
        <w:t>punkten ska särskilt beaktas.</w:t>
      </w:r>
    </w:p>
    <w:p>
      <w:pPr>
        <w:pStyle w:val="TextBodyIndent"/>
        <w:rPr/>
      </w:pPr>
      <w:r>
        <w:rPr/>
        <w:t>Om staten enligt ett avtal med ett nätföretag har finansierat åt</w:t>
        <w:softHyphen/>
        <w:t>gär</w:t>
        <w:softHyphen/>
        <w:t>der som är nödvändiga för att öka elnätets kapacitet för att underlätta anslut</w:t>
        <w:softHyphen/>
        <w:t>ningen av an</w:t>
        <w:softHyphen/>
        <w:t>lägg</w:t>
        <w:softHyphen/>
        <w:t>ningar för produktion av förnybar el, ska avgiften för anslutning utformas så att den som vill ansluta en anläggning ersätter nätföretagets kostnader för sådana åtgärder i den del som svarar mot an</w:t>
        <w:softHyphen/>
        <w:t>läggningens andel av den totala kapa</w:t>
        <w:softHyphen/>
        <w:t>citets</w:t>
        <w:softHyphen/>
        <w:t>ökningen. Detta gäller även om nätkoncessionen överlåts.</w:t>
      </w:r>
    </w:p>
    <w:p>
      <w:pPr>
        <w:pStyle w:val="TextBody"/>
        <w:rPr/>
      </w:pPr>
      <w:r>
        <w:rPr/>
      </w:r>
    </w:p>
    <w:p>
      <w:pPr>
        <w:pStyle w:val="TextBody"/>
        <w:rPr/>
      </w:pPr>
      <w:r>
        <w:rPr>
          <w:b/>
        </w:rPr>
        <w:t>8 §</w:t>
      </w:r>
      <w:r>
        <w:rPr/>
        <w:t>    Ett nätföretag ska offentliggöra principer för hur kostnaderna för teknisk anpassning ska fördelas vid anslutning till elnätet.</w:t>
      </w:r>
    </w:p>
    <w:p>
      <w:pPr>
        <w:pStyle w:val="Rubrik4utannumrering"/>
        <w:rPr/>
      </w:pPr>
      <w:r>
        <w:rPr/>
        <w:t>Överföring av el</w:t>
      </w:r>
    </w:p>
    <w:p>
      <w:pPr>
        <w:pStyle w:val="Rubrik5utannumrering"/>
        <w:spacing w:before="0" w:after="80"/>
        <w:rPr/>
      </w:pPr>
      <w:r>
        <w:rPr/>
        <w:t>Skyldighet att överföra el</w:t>
      </w:r>
    </w:p>
    <w:p>
      <w:pPr>
        <w:pStyle w:val="TextBody"/>
        <w:rPr/>
      </w:pPr>
      <w:r>
        <w:rPr>
          <w:b/>
        </w:rPr>
        <w:t>9 §</w:t>
      </w:r>
      <w:r>
        <w:rPr/>
        <w:t>    Ett nätföretag är skyldigt att på skäliga villkor överföra el för annans räkning. Avgifter och övriga villkor ska vara objektiva och icke-diskrimi</w:t>
        <w:softHyphen/>
        <w:t>nerande.</w:t>
      </w:r>
    </w:p>
    <w:p>
      <w:pPr>
        <w:pStyle w:val="Rubrik5utannumrering"/>
        <w:rPr/>
      </w:pPr>
      <w:r>
        <w:rPr/>
        <w:t>Rätt att använda elnätet inom landet</w:t>
      </w:r>
    </w:p>
    <w:p>
      <w:pPr>
        <w:pStyle w:val="TextBody"/>
        <w:rPr/>
      </w:pPr>
      <w:r>
        <w:rPr>
          <w:b/>
        </w:rPr>
        <w:t>10 §</w:t>
      </w:r>
      <w:r>
        <w:rPr/>
        <w:t>    Villkoren för överföring av el ska utformas så, att betald anslut</w:t>
        <w:softHyphen/>
        <w:t>nings</w:t>
        <w:softHyphen/>
        <w:t>avgift ger rätt att använda elnätet inom landet, med undantag för utlandsför</w:t>
        <w:softHyphen/>
        <w:t xml:space="preserve">bindelser med en spänning som understiger 220 kilovolt. </w:t>
      </w:r>
    </w:p>
    <w:p>
      <w:pPr>
        <w:pStyle w:val="Rubrik5utannumrering"/>
        <w:rPr/>
      </w:pPr>
      <w:r>
        <w:rPr/>
        <w:t>God kvalitet på överföringen av el</w:t>
      </w:r>
    </w:p>
    <w:p>
      <w:pPr>
        <w:pStyle w:val="TextBody"/>
        <w:rPr/>
      </w:pPr>
      <w:r>
        <w:rPr>
          <w:b/>
        </w:rPr>
        <w:t>11 §</w:t>
      </w:r>
      <w:r>
        <w:rPr/>
        <w:t xml:space="preserve">    Överföring av el för annans räkning ska vara av god kvalitet. </w:t>
      </w:r>
    </w:p>
    <w:p>
      <w:pPr>
        <w:pStyle w:val="TextBodyIndent"/>
        <w:rPr/>
      </w:pPr>
      <w:r>
        <w:rPr/>
        <w:t>Ett nätföretag är skyldigt att avhjälpa brister hos överföringen i den ut</w:t>
        <w:softHyphen/>
        <w:t>sträck</w:t>
        <w:softHyphen/>
        <w:t xml:space="preserve">ning kostnaderna för att avhjälpa bristerna är rimliga i förhållande till de olägenheter för elanvändarna som är förknippade med bristerna. </w:t>
      </w:r>
    </w:p>
    <w:p>
      <w:pPr>
        <w:pStyle w:val="TextBodyIndent"/>
        <w:rPr/>
      </w:pPr>
      <w:r>
        <w:rPr/>
      </w:r>
    </w:p>
    <w:p>
      <w:pPr>
        <w:pStyle w:val="TextBody"/>
        <w:rPr/>
      </w:pPr>
      <w:r>
        <w:rPr>
          <w:b/>
        </w:rPr>
        <w:t>12 §</w:t>
      </w:r>
      <w:r>
        <w:rPr/>
        <w:t>    Regeringen eller den myndighet som regeringen bestämmer får meddela föreskrifter om vilka krav som ska vara uppfyllda för att över</w:t>
        <w:softHyphen/>
        <w:t xml:space="preserve">föringen av el ska vara av god kvalitet. </w:t>
      </w:r>
    </w:p>
    <w:p>
      <w:pPr>
        <w:pStyle w:val="Rubrik5utannumrering"/>
        <w:rPr/>
      </w:pPr>
      <w:r>
        <w:rPr/>
        <w:t>Uppgifter om villkor för överföring</w:t>
      </w:r>
    </w:p>
    <w:p>
      <w:pPr>
        <w:pStyle w:val="TextBody"/>
        <w:rPr/>
      </w:pPr>
      <w:r>
        <w:rPr>
          <w:b/>
        </w:rPr>
        <w:t>13 §</w:t>
      </w:r>
      <w:r>
        <w:rPr/>
        <w:t>    Ett nätföretag ska utan dröjsmål till den som begär det lämna skrift</w:t>
        <w:softHyphen/>
        <w:t>lig uppgift om avgifter och övriga villkor för överföring av el. Nät</w:t>
        <w:softHyphen/>
        <w:t>före</w:t>
        <w:softHyphen/>
        <w:t>taget ska även offentliggöra sådana uppgifter.</w:t>
      </w:r>
    </w:p>
    <w:p>
      <w:pPr>
        <w:pStyle w:val="Rubrik4utannumrering"/>
        <w:rPr/>
      </w:pPr>
      <w:r>
        <w:rPr/>
        <w:t xml:space="preserve">Avgifter för överföring av el </w:t>
      </w:r>
    </w:p>
    <w:p>
      <w:pPr>
        <w:pStyle w:val="Rubrik5utannumrering"/>
        <w:spacing w:before="0" w:after="80"/>
        <w:rPr/>
      </w:pPr>
      <w:r>
        <w:rPr/>
        <w:t>Allmänt om avgifter för överföring</w:t>
      </w:r>
    </w:p>
    <w:p>
      <w:pPr>
        <w:pStyle w:val="TextBody"/>
        <w:rPr/>
      </w:pPr>
      <w:r>
        <w:rPr>
          <w:b/>
        </w:rPr>
        <w:t>14 §</w:t>
      </w:r>
      <w:r>
        <w:rPr/>
        <w:t>    Avgifter för överföring av el ska utformas på ett sätt som är fören</w:t>
        <w:softHyphen/>
        <w:t>ligt med ett effektivt utnyttjande av elnätet och en effektiv elproduktion och elan</w:t>
        <w:softHyphen/>
        <w:t>vändning.</w:t>
      </w:r>
    </w:p>
    <w:p>
      <w:pPr>
        <w:pStyle w:val="TextBodyIndent"/>
        <w:rPr/>
      </w:pPr>
      <w:r>
        <w:rPr/>
      </w:r>
    </w:p>
    <w:p>
      <w:pPr>
        <w:pStyle w:val="TextBody"/>
        <w:rPr/>
      </w:pPr>
      <w:r>
        <w:rPr>
          <w:b/>
        </w:rPr>
        <w:t>15 §</w:t>
      </w:r>
      <w:r>
        <w:rPr/>
        <w:t>    Regeringen eller den myndighet som regeringen bestämmer får meddela föreskrifter om hur avgifterna ska utformas för att främja ett effek</w:t>
        <w:softHyphen/>
        <w:t>tivt utnytt</w:t>
        <w:softHyphen/>
        <w:t>jande av elnätet eller en effektiv elpro</w:t>
        <w:softHyphen/>
        <w:t>duk</w:t>
        <w:softHyphen/>
        <w:t>tion och el</w:t>
        <w:softHyphen/>
        <w:t>an</w:t>
        <w:softHyphen/>
        <w:t>vändning.</w:t>
      </w:r>
    </w:p>
    <w:p>
      <w:pPr>
        <w:pStyle w:val="Rubrik5utannumrering"/>
        <w:rPr/>
      </w:pPr>
      <w:r>
        <w:rPr/>
        <w:t>Avgifter för lokal distribution</w:t>
      </w:r>
    </w:p>
    <w:p>
      <w:pPr>
        <w:pStyle w:val="TextBody"/>
        <w:rPr/>
      </w:pPr>
      <w:r>
        <w:rPr>
          <w:b/>
        </w:rPr>
        <w:t>16 §</w:t>
      </w:r>
      <w:r>
        <w:rPr/>
        <w:t>    Avgifter för överföring av el på lokalnät får inte utformas med hän</w:t>
        <w:softHyphen/>
        <w:t xml:space="preserve">syn till var inom ett koncessionsområde en anslutning är belägen. </w:t>
      </w:r>
    </w:p>
    <w:p>
      <w:pPr>
        <w:pStyle w:val="TextBodyIndent"/>
        <w:rPr/>
      </w:pPr>
      <w:r>
        <w:rPr/>
        <w:t>Om ett eller flera koncessionsområden slås samman helt eller delvis ska enhetliga avgifter för det nya området börja tillämpas senast tre år efter samman</w:t>
        <w:softHyphen/>
        <w:t xml:space="preserve">slagningen. </w:t>
      </w:r>
    </w:p>
    <w:p>
      <w:pPr>
        <w:pStyle w:val="TextBodyIndent"/>
        <w:rPr/>
      </w:pPr>
      <w:r>
        <w:rPr/>
      </w:r>
    </w:p>
    <w:p>
      <w:pPr>
        <w:pStyle w:val="TextBody"/>
        <w:rPr/>
      </w:pPr>
      <w:r>
        <w:rPr>
          <w:b/>
        </w:rPr>
        <w:t>17 §</w:t>
      </w:r>
      <w:r>
        <w:rPr/>
        <w:t>    I områden som redovisas samlat enligt 5 kap. 2 § andra stycket ska enhetliga avgifter tillämpas från den dag som nätmyn</w:t>
        <w:softHyphen/>
        <w:t>dig</w:t>
        <w:softHyphen/>
        <w:t>heten anger i beslutet. Den dagen får inte infalla senare än fem år från beslutet om samlad redovisning eller beslutet om ändring av ett sådant beslut.</w:t>
      </w:r>
    </w:p>
    <w:p>
      <w:pPr>
        <w:pStyle w:val="TextBodyIndent"/>
        <w:rPr/>
      </w:pPr>
      <w:r>
        <w:rPr/>
        <w:t>Om samlad redovisning sker enligt 5 kap. 4 § andra stycket, ska vid tillämp</w:t>
        <w:softHyphen/>
        <w:t>ningen av bestämmelserna i detta kapitel en ledning som omfattas av nätkon</w:t>
        <w:softHyphen/>
        <w:t>cession för linje som redovisas tillsammans med nätkoncession för område anses omfattas av nätkoncessionen för område.</w:t>
      </w:r>
    </w:p>
    <w:p>
      <w:pPr>
        <w:pStyle w:val="Rubrik5utannumrering"/>
        <w:rPr/>
      </w:pPr>
      <w:r>
        <w:rPr/>
        <w:t>Avgifter för regional distribution</w:t>
      </w:r>
    </w:p>
    <w:p>
      <w:pPr>
        <w:pStyle w:val="TextBody"/>
        <w:rPr/>
      </w:pPr>
      <w:r>
        <w:rPr>
          <w:b/>
        </w:rPr>
        <w:t>18 §</w:t>
      </w:r>
      <w:r>
        <w:rPr/>
        <w:t>    På en regionledning får avgifterna för överföring av el för varje spänningsnivå inte utformas med hänsyn till var en uttags</w:t>
        <w:softHyphen/>
        <w:t>punkt är be</w:t>
        <w:softHyphen/>
        <w:t>lägen i förhållande till ledningens anslutning till ett annat nätföretags led</w:t>
        <w:softHyphen/>
        <w:t xml:space="preserve">ning som omfattas av nätkoncession för linje. </w:t>
      </w:r>
    </w:p>
    <w:p>
      <w:pPr>
        <w:pStyle w:val="TextBodyIndent"/>
        <w:rPr/>
      </w:pPr>
      <w:r>
        <w:rPr/>
        <w:t>Avgifter för en elektrisk anläggning som tar ut el direkt från en trans</w:t>
        <w:softHyphen/>
        <w:t>for</w:t>
        <w:softHyphen/>
        <w:t>mator på en regionledning ska utformas med utgångspunkt i avgifter</w:t>
        <w:softHyphen/>
        <w:t>na för spännings</w:t>
        <w:softHyphen/>
        <w:t>nivån omedelbart före transformatorn med ett skäligt tillägg för ned</w:t>
        <w:softHyphen/>
        <w:t>trans</w:t>
        <w:softHyphen/>
        <w:t xml:space="preserve">formeringen. </w:t>
      </w:r>
    </w:p>
    <w:p>
      <w:pPr>
        <w:pStyle w:val="TextBody"/>
        <w:rPr/>
      </w:pPr>
      <w:r>
        <w:rPr/>
      </w:r>
    </w:p>
    <w:p>
      <w:pPr>
        <w:pStyle w:val="TextBody"/>
        <w:rPr/>
      </w:pPr>
      <w:r>
        <w:rPr>
          <w:b/>
        </w:rPr>
        <w:t>19 §</w:t>
      </w:r>
      <w:r>
        <w:rPr/>
        <w:t>    På en regionledning ska inom varje normalt spännings</w:t>
        <w:softHyphen/>
        <w:t>intervall avgifterna för överföring av el utformas utifrån nätföre</w:t>
        <w:softHyphen/>
        <w:t>tagets kostnader för samt</w:t>
        <w:softHyphen/>
        <w:t>liga regionledningar i hela landet som kan hänföras till respek</w:t>
        <w:softHyphen/>
        <w:t>tive spän</w:t>
        <w:softHyphen/>
        <w:t>nings</w:t>
        <w:softHyphen/>
        <w:t>intervall.</w:t>
      </w:r>
    </w:p>
    <w:p>
      <w:pPr>
        <w:pStyle w:val="TextBodyIndent"/>
        <w:rPr/>
      </w:pPr>
      <w:r>
        <w:rPr/>
        <w:t>Den del av de beräknade kostnaderna som utgörs av betalning för över</w:t>
        <w:softHyphen/>
        <w:t>föring på transmissionsnät och andra regionledningar ska dock beaktas samlat endast för nätföretagets samtliga regionled</w:t>
        <w:softHyphen/>
        <w:t xml:space="preserve">ningar inom en och samma region. </w:t>
      </w:r>
    </w:p>
    <w:p>
      <w:pPr>
        <w:pStyle w:val="Rubrik5utannumrering"/>
        <w:rPr/>
      </w:pPr>
      <w:r>
        <w:rPr/>
        <w:t>Avgifter för transmission</w:t>
      </w:r>
    </w:p>
    <w:p>
      <w:pPr>
        <w:pStyle w:val="TextBody"/>
        <w:rPr/>
      </w:pPr>
      <w:r>
        <w:rPr>
          <w:b/>
        </w:rPr>
        <w:t>20 §</w:t>
      </w:r>
      <w:r>
        <w:rPr/>
        <w:t>    På ett transmissionsnät får avgifterna för överföring av el utformas med hänsyn till var på nätet en anslutningspunkt är be</w:t>
        <w:softHyphen/>
        <w:t xml:space="preserve">lägen. </w:t>
      </w:r>
    </w:p>
    <w:p>
      <w:pPr>
        <w:pStyle w:val="Rubrik4utannumrering"/>
        <w:rPr/>
      </w:pPr>
      <w:r>
        <w:rPr/>
        <w:t>Småskalig elproduktion</w:t>
      </w:r>
    </w:p>
    <w:p>
      <w:pPr>
        <w:pStyle w:val="TextBody"/>
        <w:rPr/>
      </w:pPr>
      <w:r>
        <w:rPr>
          <w:b/>
        </w:rPr>
        <w:t>21 §</w:t>
      </w:r>
      <w:r>
        <w:rPr/>
        <w:t>    En innehavare av en produktionsanläggning som kan leve</w:t>
        <w:softHyphen/>
        <w:t>rera en effekt om högst 1 500 kilowatt ska för överföring av el be</w:t>
        <w:softHyphen/>
        <w:t>tala endast en avgift som motsvarar den årliga kostnaden för mät</w:t>
        <w:softHyphen/>
        <w:t>ning och rapportering på nätföretagets ledningar. Innehavaren ska dessutom betala en engångs</w:t>
        <w:softHyphen/>
        <w:t>av</w:t>
        <w:softHyphen/>
        <w:t>gift för anslutning.</w:t>
      </w:r>
    </w:p>
    <w:p>
      <w:pPr>
        <w:pStyle w:val="TextBodyIndent"/>
        <w:rPr/>
      </w:pPr>
      <w:r>
        <w:rPr/>
        <w:t>Om flera sådana anläggningar som finns i närheten av varandra gemen</w:t>
        <w:softHyphen/>
        <w:t>samt matar in el på ledningsnätet, ska anläggningarna be</w:t>
        <w:softHyphen/>
        <w:t>trak</w:t>
        <w:softHyphen/>
        <w:t>tas som separata anläggningar vid tillämpningen av första stycket.</w:t>
      </w:r>
    </w:p>
    <w:p>
      <w:pPr>
        <w:pStyle w:val="TextBody"/>
        <w:rPr/>
      </w:pPr>
      <w:r>
        <w:rPr/>
      </w:r>
    </w:p>
    <w:p>
      <w:pPr>
        <w:pStyle w:val="TextBody"/>
        <w:rPr/>
      </w:pPr>
      <w:r>
        <w:rPr>
          <w:b/>
        </w:rPr>
        <w:t>22 §</w:t>
      </w:r>
      <w:r>
        <w:rPr/>
        <w:t>    En elanvändare som har ett säkringsabonnemang om högst 63 ampere och som producerar el vars inmatning kan ske med en effekt om högst 43,5 kilowatt ska inte betala någon avgift för in</w:t>
        <w:softHyphen/>
        <w:t xml:space="preserve">matningen. </w:t>
      </w:r>
    </w:p>
    <w:p>
      <w:pPr>
        <w:pStyle w:val="Rubrik4utannumrering"/>
        <w:rPr/>
      </w:pPr>
      <w:r>
        <w:rPr/>
        <w:t>Fakturering</w:t>
      </w:r>
    </w:p>
    <w:p>
      <w:pPr>
        <w:pStyle w:val="TextBody"/>
        <w:rPr/>
      </w:pPr>
      <w:r>
        <w:rPr>
          <w:b/>
        </w:rPr>
        <w:t>23 §</w:t>
      </w:r>
      <w:r>
        <w:rPr/>
        <w:t>    Nätföretag får inte debitera någon avgift för att tillhanda</w:t>
        <w:softHyphen/>
        <w:t>hålla el</w:t>
        <w:softHyphen/>
        <w:t>an</w:t>
        <w:softHyphen/>
        <w:t>vän</w:t>
        <w:softHyphen/>
        <w:t>darna fakturor och faktureringsinformation om ener</w:t>
        <w:softHyphen/>
        <w:t>gi</w:t>
        <w:softHyphen/>
        <w:t>använd</w:t>
        <w:softHyphen/>
        <w:t xml:space="preserve">ningen. </w:t>
      </w:r>
    </w:p>
    <w:p>
      <w:pPr>
        <w:pStyle w:val="Rubrik4utannumrering"/>
        <w:rPr/>
      </w:pPr>
      <w:r>
        <w:rPr/>
        <w:t>Förhandsprövning av villkor</w:t>
      </w:r>
    </w:p>
    <w:p>
      <w:pPr>
        <w:pStyle w:val="TextBody"/>
        <w:rPr/>
      </w:pPr>
      <w:r>
        <w:rPr>
          <w:b/>
        </w:rPr>
        <w:t>24 §</w:t>
      </w:r>
      <w:r>
        <w:rPr/>
        <w:t>    Ett nätföretag får inte ingå avtal om tillträde till en ledning eller ett ledningsnät förrän de metoder som har använts för att utforma avtals</w:t>
        <w:softHyphen/>
        <w:t>vill</w:t>
        <w:softHyphen/>
        <w:t>koren har prövats av nätmyndigheten. Nätmyn</w:t>
        <w:softHyphen/>
        <w:t>dig</w:t>
        <w:softHyphen/>
        <w:t>heten ska godkänna metoderna, om de kan antas leda till att villkoren i avtalen är objektiva och icke-diskrimi</w:t>
        <w:softHyphen/>
        <w:t>nerande. Pröv</w:t>
        <w:softHyphen/>
        <w:t>ningen ska dock inte omfatta metoder för att utforma avgifter för anslutning eller överföring.</w:t>
      </w:r>
    </w:p>
    <w:p>
      <w:pPr>
        <w:pStyle w:val="TextBodyIndent"/>
        <w:rPr/>
      </w:pPr>
      <w:r>
        <w:rPr/>
        <w:t>Om nätmyndigheten inte godkänner de metoder som föreslås i en an</w:t>
        <w:softHyphen/>
        <w:t>sökan, ska myndigheten i beslutet ange de metoder som i stället ska tillämpas.</w:t>
      </w:r>
    </w:p>
    <w:p>
      <w:pPr>
        <w:pStyle w:val="TextBodyIndent"/>
        <w:rPr/>
      </w:pPr>
      <w:r>
        <w:rPr/>
        <w:t>Beslut enligt första och andra styckena gäller omedelbart. Nät</w:t>
        <w:softHyphen/>
        <w:t>myndig</w:t>
        <w:softHyphen/>
        <w:t>heten ska delge beslutet enligt 49 § första stycket 1 och andra stycket del</w:t>
        <w:softHyphen/>
        <w:t>givnings</w:t>
        <w:softHyphen/>
        <w:t>lagen (2010:1932).</w:t>
      </w:r>
    </w:p>
    <w:p>
      <w:pPr>
        <w:pStyle w:val="Rubrik4utannumrering"/>
        <w:rPr/>
      </w:pPr>
      <w:r>
        <w:rPr/>
        <w:t>Prövning av tvister</w:t>
      </w:r>
    </w:p>
    <w:p>
      <w:pPr>
        <w:pStyle w:val="TextBody"/>
        <w:rPr/>
      </w:pPr>
      <w:r>
        <w:rPr>
          <w:b/>
        </w:rPr>
        <w:t>25 §</w:t>
      </w:r>
      <w:r>
        <w:rPr/>
        <w:t xml:space="preserve">    Tvister om ett nätföretags skyldigheter enligt 1, 3, 21 och 22 §§ tas upp av nätmyndigheten. </w:t>
      </w:r>
    </w:p>
    <w:p>
      <w:pPr>
        <w:pStyle w:val="TextBody"/>
        <w:rPr>
          <w:b/>
          <w:b/>
        </w:rPr>
      </w:pPr>
      <w:r>
        <w:rPr>
          <w:b/>
        </w:rPr>
      </w:r>
    </w:p>
    <w:p>
      <w:pPr>
        <w:pStyle w:val="TextBody"/>
        <w:rPr/>
      </w:pPr>
      <w:r>
        <w:rPr>
          <w:b/>
        </w:rPr>
        <w:t>26 §</w:t>
      </w:r>
      <w:r>
        <w:rPr/>
        <w:t>    Om en sådan tvist som anges i 25 § gäller ett nätföretags skyldig</w:t>
        <w:softHyphen/>
        <w:t>heter enligt 1 eller 3 §, ska beslut i ärendet fattas inom två månader från det att an</w:t>
        <w:softHyphen/>
        <w:t>sökan om prövning kommit in till nätmyn</w:t>
        <w:softHyphen/>
        <w:t>dig</w:t>
        <w:softHyphen/>
        <w:t>heten. Om myndigheten behöver ytterligare tid för att avgöra ärendet får nätmyn</w:t>
        <w:softHyphen/>
        <w:t>dig</w:t>
        <w:softHyphen/>
        <w:t>heten förlänga tiden med två månader eller, om sökanden medger det, med den ytterligare tid som kan behövas för att ärendet ska kunna av</w:t>
        <w:softHyphen/>
        <w:t xml:space="preserve">göras. </w:t>
      </w:r>
    </w:p>
    <w:p>
      <w:pPr>
        <w:pStyle w:val="TextBodyIndent"/>
        <w:rPr/>
      </w:pPr>
      <w:r>
        <w:rPr/>
        <w:t>Nätmyndighetens beslut gäller omedelbart.</w:t>
      </w:r>
    </w:p>
    <w:p>
      <w:pPr>
        <w:pStyle w:val="TextBodyIndent"/>
        <w:rPr>
          <w:b/>
          <w:b/>
        </w:rPr>
      </w:pPr>
      <w:r>
        <w:rPr>
          <w:b/>
        </w:rPr>
      </w:r>
    </w:p>
    <w:p>
      <w:pPr>
        <w:pStyle w:val="TextBody"/>
        <w:rPr/>
      </w:pPr>
      <w:r>
        <w:rPr>
          <w:b/>
        </w:rPr>
        <w:t>27 §</w:t>
      </w:r>
      <w:r>
        <w:rPr/>
        <w:t>    En sådan tvist som anges i 25 § ska inte prövas, om ansökan om pröv</w:t>
        <w:softHyphen/>
        <w:t>ning kommit in till nätmyndigheten senare än två år efter det att nätföretaget sänt ett skriftligt ställningstagande till berörd part under dennes senaste kända adress.</w:t>
      </w:r>
    </w:p>
    <w:p>
      <w:pPr>
        <w:pStyle w:val="Rubrik3utannumrering"/>
        <w:rPr/>
      </w:pPr>
      <w:r>
        <w:rPr/>
        <w:t>7 kap. Intäktsram för nätverksamhet</w:t>
      </w:r>
    </w:p>
    <w:p>
      <w:pPr>
        <w:pStyle w:val="Rubrik4utannumrering"/>
        <w:spacing w:before="0" w:after="80"/>
        <w:rPr/>
      </w:pPr>
      <w:r>
        <w:rPr/>
        <w:t xml:space="preserve">Fastställande av en intäktsram </w:t>
      </w:r>
    </w:p>
    <w:p>
      <w:pPr>
        <w:pStyle w:val="TextBody"/>
        <w:keepNext w:val="true"/>
        <w:rPr/>
      </w:pPr>
      <w:r>
        <w:rPr>
          <w:b/>
        </w:rPr>
        <w:t>1 §</w:t>
      </w:r>
      <w:r>
        <w:rPr/>
        <w:t xml:space="preserve">    En intäktsram ska fastställas i förväg för varje tillsynsperiod. </w:t>
      </w:r>
    </w:p>
    <w:p>
      <w:pPr>
        <w:pStyle w:val="TextBodyIndent"/>
        <w:rPr/>
      </w:pPr>
      <w:r>
        <w:rPr/>
        <w:t>I 14–18 §§ finns särskilda bestämmelser om fastställande av in</w:t>
        <w:softHyphen/>
        <w:t>täkts</w:t>
        <w:softHyphen/>
        <w:t xml:space="preserve">ramar för intäkter från olika ledningar eller ledningsnät. </w:t>
      </w:r>
    </w:p>
    <w:p>
      <w:pPr>
        <w:pStyle w:val="TextBody"/>
        <w:rPr/>
      </w:pPr>
      <w:r>
        <w:rPr/>
      </w:r>
    </w:p>
    <w:p>
      <w:pPr>
        <w:pStyle w:val="TextBody"/>
        <w:rPr/>
      </w:pPr>
      <w:r>
        <w:rPr>
          <w:b/>
        </w:rPr>
        <w:t>2 §</w:t>
      </w:r>
      <w:r>
        <w:rPr/>
        <w:t>    Ett nätföretag ska till nätmyndigheten lämna de uppgifter som myn</w:t>
        <w:softHyphen/>
        <w:t>dig</w:t>
        <w:softHyphen/>
        <w:t xml:space="preserve">heten behöver för att fastställa en intäktsram. </w:t>
      </w:r>
    </w:p>
    <w:p>
      <w:pPr>
        <w:pStyle w:val="TextBody"/>
        <w:rPr/>
      </w:pPr>
      <w:r>
        <w:rPr/>
      </w:r>
    </w:p>
    <w:p>
      <w:pPr>
        <w:pStyle w:val="TextBody"/>
        <w:rPr/>
      </w:pPr>
      <w:r>
        <w:rPr>
          <w:b/>
        </w:rPr>
        <w:t>3 §</w:t>
      </w:r>
      <w:r>
        <w:rPr/>
        <w:t>    Nätmyndigheten ska meddela beslut om fastställande av in</w:t>
        <w:softHyphen/>
        <w:t>täkts</w:t>
        <w:softHyphen/>
        <w:t xml:space="preserve">ramen senast två månader innan tillsynsperioden börjar. </w:t>
      </w:r>
    </w:p>
    <w:p>
      <w:pPr>
        <w:pStyle w:val="TextBodyIndent"/>
        <w:rPr/>
      </w:pPr>
      <w:r>
        <w:rPr/>
        <w:t>Det ska framgå av beslutet vilka uppgifter och metoder som har an</w:t>
        <w:softHyphen/>
        <w:t xml:space="preserve">vänts vid fastställandet av ramen. </w:t>
      </w:r>
    </w:p>
    <w:p>
      <w:pPr>
        <w:pStyle w:val="TextBody"/>
        <w:rPr/>
      </w:pPr>
      <w:r>
        <w:rPr/>
      </w:r>
    </w:p>
    <w:p>
      <w:pPr>
        <w:pStyle w:val="TextBody"/>
        <w:rPr/>
      </w:pPr>
      <w:r>
        <w:rPr>
          <w:b/>
        </w:rPr>
        <w:t>4 §</w:t>
      </w:r>
      <w:r>
        <w:rPr/>
        <w:t>    En tillsynsperiod ska vara fyra kalenderår, om det inte finns sär</w:t>
        <w:softHyphen/>
        <w:t xml:space="preserve">skilda skäl för en annan tidsperiod. </w:t>
      </w:r>
    </w:p>
    <w:p>
      <w:pPr>
        <w:pStyle w:val="Rubrik4utannumrering"/>
        <w:rPr/>
      </w:pPr>
      <w:r>
        <w:rPr/>
        <w:t>Intäktsramens storlek</w:t>
      </w:r>
    </w:p>
    <w:p>
      <w:pPr>
        <w:pStyle w:val="TextBody"/>
        <w:rPr/>
      </w:pPr>
      <w:r>
        <w:rPr>
          <w:b/>
        </w:rPr>
        <w:t>5 §</w:t>
      </w:r>
      <w:r>
        <w:rPr/>
        <w:t>    Intäktsramen ska täcka skäliga kostnader för att bedriva nät</w:t>
        <w:softHyphen/>
        <w:t>verk</w:t>
        <w:softHyphen/>
        <w:t>sam</w:t>
        <w:softHyphen/>
        <w:t>het under tillsynsperioden och ge en rimlig avkastning på det kapital som krävs för att bedriva verksamheten (kapitalbas).</w:t>
      </w:r>
    </w:p>
    <w:p>
      <w:pPr>
        <w:pStyle w:val="Rubrik4utannumrering"/>
        <w:rPr/>
      </w:pPr>
      <w:r>
        <w:rPr/>
        <w:t>Skäliga kostnader</w:t>
      </w:r>
    </w:p>
    <w:p>
      <w:pPr>
        <w:pStyle w:val="TextBody"/>
        <w:rPr/>
      </w:pPr>
      <w:r>
        <w:rPr>
          <w:b/>
        </w:rPr>
        <w:t>6 §</w:t>
      </w:r>
      <w:r>
        <w:rPr/>
        <w:t>    Som skäliga kostnader för att bedriva nätverksamheten ska anses kostna</w:t>
        <w:softHyphen/>
        <w:t>der för en ändamålsenlig och effektiv drift av en nät</w:t>
        <w:softHyphen/>
        <w:t>verk</w:t>
        <w:softHyphen/>
        <w:t xml:space="preserve">samhet med likartade objektiva förutsättningar. </w:t>
      </w:r>
    </w:p>
    <w:p>
      <w:pPr>
        <w:pStyle w:val="TextBodyIndent"/>
        <w:rPr/>
      </w:pPr>
      <w:r>
        <w:rPr/>
        <w:t>Kostnad för avbrottsersättning enligt 15 kap. ska inte anses vara en skälig kostnad enligt första stycket.</w:t>
      </w:r>
    </w:p>
    <w:p>
      <w:pPr>
        <w:pStyle w:val="TextBodyIndent"/>
        <w:rPr/>
      </w:pPr>
      <w:r>
        <w:rPr/>
      </w:r>
    </w:p>
    <w:p>
      <w:pPr>
        <w:pStyle w:val="TextBody"/>
        <w:rPr/>
      </w:pPr>
      <w:r>
        <w:rPr>
          <w:b/>
        </w:rPr>
        <w:t>7 §</w:t>
      </w:r>
      <w:r>
        <w:rPr/>
        <w:t>    Regeringen eller den myndighet som regeringen bestämmer får med</w:t>
        <w:softHyphen/>
        <w:t>dela ytterligare föreskrifter om vad som ska anses vara skä</w:t>
        <w:softHyphen/>
        <w:t>li</w:t>
        <w:softHyphen/>
        <w:t>ga kost</w:t>
        <w:softHyphen/>
        <w:t>na</w:t>
        <w:softHyphen/>
        <w:t>der för att bedriva nätverksamhet och hur sådana kost</w:t>
        <w:softHyphen/>
        <w:t>nader ska be</w:t>
        <w:softHyphen/>
        <w:t xml:space="preserve">räknas. </w:t>
      </w:r>
    </w:p>
    <w:p>
      <w:pPr>
        <w:pStyle w:val="Rubrik4utannumrering"/>
        <w:rPr/>
      </w:pPr>
      <w:r>
        <w:rPr/>
        <w:t>Rimlig avkastning</w:t>
      </w:r>
    </w:p>
    <w:p>
      <w:pPr>
        <w:pStyle w:val="TextBody"/>
        <w:rPr/>
      </w:pPr>
      <w:r>
        <w:rPr>
          <w:b/>
        </w:rPr>
        <w:t>8 §</w:t>
      </w:r>
      <w:r>
        <w:rPr/>
        <w:t>    Kapitalbasen ska beräknas med utgångspunkt i de tillgångar som nätföre</w:t>
        <w:softHyphen/>
        <w:t>taget använder för att bedriva nätverksamheten. Vidare ska hän</w:t>
        <w:softHyphen/>
        <w:t>syn tas till in</w:t>
        <w:softHyphen/>
        <w:t>vesteringar och avskrivningar under tillsyns</w:t>
        <w:softHyphen/>
        <w:t xml:space="preserve">perioden. </w:t>
      </w:r>
    </w:p>
    <w:p>
      <w:pPr>
        <w:pStyle w:val="TextBodyIndent"/>
        <w:rPr/>
      </w:pPr>
      <w:r>
        <w:rPr/>
        <w:t>En tillgång som inte behövs för att bedriva verksamheten ska anses in</w:t>
        <w:softHyphen/>
        <w:t>gå i kapitalbasen, om det skulle vara oskäligt mot nätföre</w:t>
        <w:softHyphen/>
        <w:t xml:space="preserve">taget att bortse från tillgången. </w:t>
      </w:r>
    </w:p>
    <w:p>
      <w:pPr>
        <w:pStyle w:val="TextBody"/>
        <w:rPr/>
      </w:pPr>
      <w:r>
        <w:rPr/>
      </w:r>
    </w:p>
    <w:p>
      <w:pPr>
        <w:pStyle w:val="TextBody"/>
        <w:keepNext w:val="true"/>
        <w:rPr/>
      </w:pPr>
      <w:r>
        <w:rPr>
          <w:b/>
        </w:rPr>
        <w:t>9 §</w:t>
      </w:r>
      <w:r>
        <w:rPr/>
        <w:t>    Regeringen eller den myndighet som regeringen bestämmer får med</w:t>
        <w:softHyphen/>
        <w:t xml:space="preserve">dela </w:t>
      </w:r>
    </w:p>
    <w:p>
      <w:pPr>
        <w:pStyle w:val="TextBodyIndent"/>
        <w:keepNext w:val="true"/>
        <w:rPr/>
      </w:pPr>
      <w:r>
        <w:rPr/>
        <w:t>1. ytterligare föreskrifter om hur kapitalbasen ska beräknas, och</w:t>
      </w:r>
    </w:p>
    <w:p>
      <w:pPr>
        <w:pStyle w:val="TextBodyIndent"/>
        <w:rPr/>
      </w:pPr>
      <w:r>
        <w:rPr/>
        <w:t>2. föreskrifter om beräkningen av en rimlig avkastning på kapi</w:t>
        <w:softHyphen/>
        <w:t>tal</w:t>
        <w:softHyphen/>
        <w:t xml:space="preserve">basen. </w:t>
      </w:r>
    </w:p>
    <w:p>
      <w:pPr>
        <w:pStyle w:val="Rubrik4utannumrering"/>
        <w:rPr/>
      </w:pPr>
      <w:r>
        <w:rPr/>
        <w:t>Kvaliteten i nätverksamheten</w:t>
      </w:r>
    </w:p>
    <w:p>
      <w:pPr>
        <w:pStyle w:val="TextBody"/>
        <w:rPr/>
      </w:pPr>
      <w:r>
        <w:rPr>
          <w:b/>
        </w:rPr>
        <w:t>10 §</w:t>
      </w:r>
      <w:r>
        <w:rPr/>
        <w:t>    När intäktsramen bestäms ska hänsyn tas till kvaliteten i nätverk</w:t>
        <w:softHyphen/>
        <w:t>sam</w:t>
        <w:softHyphen/>
        <w:t>heten. En sådan bedömning får medföra en ökning eller minskning av vad som anses vara en rimlig avkastning på kapital</w:t>
        <w:softHyphen/>
        <w:t xml:space="preserve">basen. </w:t>
      </w:r>
    </w:p>
    <w:p>
      <w:pPr>
        <w:pStyle w:val="TextBodyIndent"/>
        <w:rPr/>
      </w:pPr>
      <w:r>
        <w:rPr/>
        <w:t>Vid bedömningen enligt första stycket ska ett avbrott i över</w:t>
        <w:softHyphen/>
        <w:t>föringen av el beaktas endast om avbrottet inte medför skade</w:t>
        <w:softHyphen/>
        <w:t>stånds</w:t>
        <w:softHyphen/>
        <w:t>skyldighet för nätföretaget eller ger rätt till avbrotts</w:t>
        <w:softHyphen/>
        <w:t>er</w:t>
        <w:softHyphen/>
        <w:t>sätt</w:t>
        <w:softHyphen/>
        <w:t>ning enligt 15 kap.</w:t>
      </w:r>
    </w:p>
    <w:p>
      <w:pPr>
        <w:pStyle w:val="TextBodyIndent"/>
        <w:rPr/>
      </w:pPr>
      <w:r>
        <w:rPr/>
      </w:r>
    </w:p>
    <w:p>
      <w:pPr>
        <w:pStyle w:val="TextBody"/>
        <w:rPr/>
      </w:pPr>
      <w:r>
        <w:rPr>
          <w:b/>
        </w:rPr>
        <w:t>11 §</w:t>
      </w:r>
      <w:r>
        <w:rPr/>
        <w:t>    Regeringen eller den myndighet som regeringen bestämmer får med</w:t>
        <w:softHyphen/>
        <w:t>dela föreskrifter om vad som avses med kvaliteten i nät</w:t>
        <w:softHyphen/>
        <w:t>verk</w:t>
        <w:softHyphen/>
        <w:t>samheten vid en be</w:t>
        <w:softHyphen/>
        <w:t>dömning enligt 10 §.</w:t>
      </w:r>
    </w:p>
    <w:p>
      <w:pPr>
        <w:pStyle w:val="Rubrik4utannumrering"/>
        <w:rPr/>
      </w:pPr>
      <w:r>
        <w:rPr/>
        <w:t>Effektivt utnyttjande av elnätet</w:t>
      </w:r>
    </w:p>
    <w:p>
      <w:pPr>
        <w:pStyle w:val="TextBody"/>
        <w:rPr/>
      </w:pPr>
      <w:r>
        <w:rPr>
          <w:b/>
        </w:rPr>
        <w:t>12 §</w:t>
      </w:r>
      <w:r>
        <w:rPr/>
        <w:t>    När intäktsramen bestäms ska hänsyn tas till i vilken ut</w:t>
        <w:softHyphen/>
        <w:t>sträck</w:t>
        <w:softHyphen/>
        <w:t>ning nätverksamheten bedrivs på ett sätt som är förenligt med eller bidrar till ett effek</w:t>
        <w:softHyphen/>
        <w:t>tivt utnyttjande av elnätet. En sådan bedömning får medföra en ökning eller minskning av vad som an</w:t>
        <w:softHyphen/>
        <w:t xml:space="preserve">ses vara en rimlig avkastning på kapitalbasen. </w:t>
      </w:r>
    </w:p>
    <w:p>
      <w:pPr>
        <w:pStyle w:val="TextBodyIndent"/>
        <w:rPr/>
      </w:pPr>
      <w:r>
        <w:rPr/>
      </w:r>
    </w:p>
    <w:p>
      <w:pPr>
        <w:pStyle w:val="TextBody"/>
        <w:rPr/>
      </w:pPr>
      <w:r>
        <w:rPr>
          <w:b/>
        </w:rPr>
        <w:t>13 §</w:t>
      </w:r>
      <w:r>
        <w:rPr/>
        <w:t>    Regeringen eller den myndighet som regeringen bestämmer får med</w:t>
        <w:softHyphen/>
        <w:t>dela föreskrifter om vad som avses med ett effektivt ut</w:t>
        <w:softHyphen/>
        <w:t xml:space="preserve">nyttjande av elnätet. </w:t>
      </w:r>
    </w:p>
    <w:p>
      <w:pPr>
        <w:pStyle w:val="Rubrik4utannumrering"/>
        <w:rPr/>
      </w:pPr>
      <w:r>
        <w:rPr/>
        <w:t>Olika ledningar eller ledningsnät</w:t>
      </w:r>
    </w:p>
    <w:p>
      <w:pPr>
        <w:pStyle w:val="Rubrik5utannumrering"/>
        <w:spacing w:before="0" w:after="80"/>
        <w:rPr/>
      </w:pPr>
      <w:r>
        <w:rPr/>
        <w:t xml:space="preserve">Intäkter från ett lokalnät </w:t>
      </w:r>
    </w:p>
    <w:p>
      <w:pPr>
        <w:pStyle w:val="TextBody"/>
        <w:rPr/>
      </w:pPr>
      <w:r>
        <w:rPr>
          <w:b/>
        </w:rPr>
        <w:t>14 §</w:t>
      </w:r>
      <w:r>
        <w:rPr/>
        <w:t>    Vid fastställande av en intäktsram för intäkter från ett lokal</w:t>
        <w:softHyphen/>
        <w:t>nät ska in</w:t>
        <w:softHyphen/>
        <w:t>täkts</w:t>
        <w:softHyphen/>
        <w:t xml:space="preserve">ramen fastställas för varje koncessionsområde för sig. </w:t>
      </w:r>
    </w:p>
    <w:p>
      <w:pPr>
        <w:pStyle w:val="TextBodyIndent"/>
        <w:rPr/>
      </w:pPr>
      <w:r>
        <w:rPr/>
        <w:t>Om nätmyndigheten enligt 5 kap. 2 § andra stycket har med</w:t>
        <w:softHyphen/>
        <w:t>givit att flera nätkoncessioner för område får redovisas samlat, ska dock dessa vid fast</w:t>
        <w:softHyphen/>
        <w:t>ställan</w:t>
        <w:softHyphen/>
        <w:t>det av intäktsramen anses utgöra ett kon</w:t>
        <w:softHyphen/>
        <w:t>cessionsområde.</w:t>
      </w:r>
    </w:p>
    <w:p>
      <w:pPr>
        <w:pStyle w:val="TextBodyIndent"/>
        <w:rPr/>
      </w:pPr>
      <w:r>
        <w:rPr/>
        <w:t>Om samlad redovisning sker enligt 5 kap. 4 § andra stycket, ska nät</w:t>
        <w:softHyphen/>
        <w:t>kon</w:t>
        <w:softHyphen/>
        <w:t>cessioner</w:t>
        <w:softHyphen/>
        <w:t>na vid fastställandet av intäktsramen anses utgöra en nät</w:t>
        <w:softHyphen/>
        <w:t>kon</w:t>
        <w:softHyphen/>
        <w:t>cession för område.</w:t>
      </w:r>
    </w:p>
    <w:p>
      <w:pPr>
        <w:pStyle w:val="Rubrik5utannumrering"/>
        <w:rPr/>
      </w:pPr>
      <w:r>
        <w:rPr/>
        <w:t xml:space="preserve">Intäkter från en regionledning </w:t>
      </w:r>
    </w:p>
    <w:p>
      <w:pPr>
        <w:pStyle w:val="TextBody"/>
        <w:rPr/>
      </w:pPr>
      <w:r>
        <w:rPr>
          <w:b/>
        </w:rPr>
        <w:t>15 §</w:t>
      </w:r>
      <w:r>
        <w:rPr/>
        <w:t>    Vid fastställande av en intäktsram för intäkter från en re</w:t>
        <w:softHyphen/>
        <w:t>gion</w:t>
        <w:softHyphen/>
        <w:t>ledning ska intäktsramen fastställas samlat för nätföretagets samt</w:t>
        <w:softHyphen/>
        <w:t xml:space="preserve">liga regionledningar i hela landet. </w:t>
      </w:r>
    </w:p>
    <w:p>
      <w:pPr>
        <w:pStyle w:val="Rubrik5utannumrering"/>
        <w:rPr/>
      </w:pPr>
      <w:r>
        <w:rPr/>
        <w:t>Intäkter från ett transmissionsnät</w:t>
      </w:r>
    </w:p>
    <w:p>
      <w:pPr>
        <w:pStyle w:val="TextBody"/>
        <w:rPr/>
      </w:pPr>
      <w:r>
        <w:rPr>
          <w:b/>
        </w:rPr>
        <w:t>16 §</w:t>
      </w:r>
      <w:r>
        <w:rPr/>
        <w:t>    En intäktsram ska fastställas för intäkter från ett trans</w:t>
        <w:softHyphen/>
        <w:t>mis</w:t>
        <w:softHyphen/>
        <w:t>sions</w:t>
        <w:softHyphen/>
        <w:t xml:space="preserve">nät. </w:t>
      </w:r>
    </w:p>
    <w:p>
      <w:pPr>
        <w:pStyle w:val="TextBody"/>
        <w:rPr/>
      </w:pPr>
      <w:r>
        <w:rPr/>
      </w:r>
    </w:p>
    <w:p>
      <w:pPr>
        <w:pStyle w:val="TextBody"/>
        <w:rPr/>
      </w:pPr>
      <w:r>
        <w:rPr>
          <w:b/>
        </w:rPr>
        <w:t>17 §</w:t>
      </w:r>
      <w:r>
        <w:rPr/>
        <w:t>    Om ett transmissionsnätsföretag är funktionsansvarig myn</w:t>
        <w:softHyphen/>
        <w:t>dig</w:t>
        <w:softHyphen/>
        <w:t>het, ska den del av verksamheten som inte kan hänföras till en viss kund eller kund</w:t>
        <w:softHyphen/>
        <w:t xml:space="preserve">kategori anses ingå i nätverksamheten. </w:t>
      </w:r>
    </w:p>
    <w:p>
      <w:pPr>
        <w:pStyle w:val="TextBodyIndent"/>
        <w:rPr/>
      </w:pPr>
      <w:r>
        <w:rPr/>
        <w:t>Om transmissionsnätsföretaget deltar i europeiskt samarbete, som syf</w:t>
        <w:softHyphen/>
        <w:t>tar till att utveckla och vidmakthålla en fungerande euro</w:t>
        <w:softHyphen/>
        <w:t>peisk marknad för el, ska även den verksamheten anses ingå i nät</w:t>
        <w:softHyphen/>
        <w:t>verk</w:t>
        <w:softHyphen/>
        <w:t xml:space="preserve">samheten. </w:t>
      </w:r>
    </w:p>
    <w:p>
      <w:pPr>
        <w:pStyle w:val="TextBody"/>
        <w:rPr/>
      </w:pPr>
      <w:r>
        <w:rPr/>
      </w:r>
    </w:p>
    <w:p>
      <w:pPr>
        <w:pStyle w:val="TextBody"/>
        <w:rPr/>
      </w:pPr>
      <w:r>
        <w:rPr>
          <w:b/>
        </w:rPr>
        <w:t>18 §</w:t>
      </w:r>
      <w:r>
        <w:rPr/>
        <w:t>    Om ett transmissionsnätsföretag, som är en statlig myn</w:t>
        <w:softHyphen/>
        <w:t>dig</w:t>
        <w:softHyphen/>
        <w:t>het, har finansierat en förstärkning av elnätet enligt ett sådant avtal som avses i 6 kap. 7 § andra stycket, ska transmissionsnäts</w:t>
        <w:softHyphen/>
        <w:t>före</w:t>
        <w:softHyphen/>
        <w:t>tagets kostnader med anledning av avtalet anses ha uppstått i före</w:t>
        <w:softHyphen/>
        <w:t xml:space="preserve">tagets nätverksamhet. </w:t>
      </w:r>
    </w:p>
    <w:p>
      <w:pPr>
        <w:pStyle w:val="TextBodyIndent"/>
        <w:rPr/>
      </w:pPr>
      <w:r>
        <w:rPr/>
        <w:t>Intäkter med anledning av avtalet ska anses vara intäkter från trans</w:t>
        <w:softHyphen/>
        <w:t>mission.</w:t>
      </w:r>
    </w:p>
    <w:p>
      <w:pPr>
        <w:pStyle w:val="Rubrik4utannumrering"/>
        <w:rPr/>
      </w:pPr>
      <w:r>
        <w:rPr/>
        <w:t xml:space="preserve">Omprövning av intäktsramen under tillsynsperioden </w:t>
      </w:r>
    </w:p>
    <w:p>
      <w:pPr>
        <w:pStyle w:val="TextBody"/>
        <w:rPr/>
      </w:pPr>
      <w:r>
        <w:rPr>
          <w:b/>
        </w:rPr>
        <w:t>19 §</w:t>
      </w:r>
      <w:r>
        <w:rPr/>
        <w:t>    På ansökan av nätföretaget om omprövning kan nätmyn</w:t>
        <w:softHyphen/>
        <w:t>dig</w:t>
        <w:softHyphen/>
        <w:t>heten ändra en fastställd intäktsram under tillsynsperioden, om det finns om</w:t>
        <w:softHyphen/>
        <w:t>stän</w:t>
        <w:softHyphen/>
        <w:t xml:space="preserve">digheter som bedöms medföra en väsentlig ökning av intäktsramen vid en omprövning enligt 21 § eller om det annars finns särskilda skäl. </w:t>
      </w:r>
    </w:p>
    <w:p>
      <w:pPr>
        <w:pStyle w:val="TextBodyIndent"/>
        <w:rPr/>
      </w:pPr>
      <w:r>
        <w:rPr/>
        <w:t>En ansökan om omprövning ska handläggas skyndsamt.</w:t>
      </w:r>
    </w:p>
    <w:p>
      <w:pPr>
        <w:pStyle w:val="TextBody"/>
        <w:rPr/>
      </w:pPr>
      <w:r>
        <w:rPr/>
      </w:r>
    </w:p>
    <w:p>
      <w:pPr>
        <w:pStyle w:val="TextBody"/>
        <w:rPr/>
      </w:pPr>
      <w:r>
        <w:rPr>
          <w:b/>
        </w:rPr>
        <w:t>20 §</w:t>
      </w:r>
      <w:r>
        <w:rPr/>
        <w:t>    Nätmyndigheten ska ändra en fastställd intäktsram under tillsyns</w:t>
        <w:softHyphen/>
        <w:t>perio</w:t>
        <w:softHyphen/>
        <w:t>den om</w:t>
      </w:r>
    </w:p>
    <w:p>
      <w:pPr>
        <w:pStyle w:val="TextBodyIndent"/>
        <w:rPr/>
      </w:pPr>
      <w:r>
        <w:rPr/>
        <w:t>1. det nätföretag som beslutet gäller har lämnat oriktiga eller brist</w:t>
        <w:softHyphen/>
        <w:t>fälliga uppgifter som i mer än ringa omfattning har inverkat på intäkts</w:t>
        <w:softHyphen/>
        <w:t>ramens storlek,</w:t>
      </w:r>
    </w:p>
    <w:p>
      <w:pPr>
        <w:pStyle w:val="TextBodyIndent"/>
        <w:rPr/>
      </w:pPr>
      <w:r>
        <w:rPr/>
        <w:t>2. beslutet har fattats på ett uppenbart felaktigt eller ofull</w:t>
        <w:softHyphen/>
        <w:t>stän</w:t>
        <w:softHyphen/>
        <w:t>digt under</w:t>
        <w:softHyphen/>
        <w:t>lag och detta i mer än ringa omfattning har inverkat på intäkts</w:t>
        <w:softHyphen/>
        <w:t>ramens storlek, eller</w:t>
      </w:r>
    </w:p>
    <w:p>
      <w:pPr>
        <w:pStyle w:val="TextBodyIndent"/>
        <w:rPr/>
      </w:pPr>
      <w:r>
        <w:rPr/>
        <w:t>3. det annars finns särskilda skäl.</w:t>
      </w:r>
    </w:p>
    <w:p>
      <w:pPr>
        <w:pStyle w:val="Rubrik4utannumrering"/>
        <w:rPr/>
      </w:pPr>
      <w:r>
        <w:rPr/>
        <w:t xml:space="preserve">Omprövning av intäktsramen efter tillsynsperioden </w:t>
      </w:r>
    </w:p>
    <w:p>
      <w:pPr>
        <w:pStyle w:val="TextBody"/>
        <w:rPr/>
      </w:pPr>
      <w:r>
        <w:rPr>
          <w:b/>
        </w:rPr>
        <w:t>21 §</w:t>
      </w:r>
      <w:r>
        <w:rPr/>
        <w:t>    Nätmyndigheten ska ompröva den fastställda intäktsramen efter till</w:t>
        <w:softHyphen/>
        <w:t>syns</w:t>
        <w:softHyphen/>
        <w:t>periodens slut, om det finns skäl att anta att ramen är större eller mindre än vad som är motiverat av senare kända för</w:t>
        <w:softHyphen/>
        <w:t xml:space="preserve">hållanden. </w:t>
      </w:r>
    </w:p>
    <w:p>
      <w:pPr>
        <w:pStyle w:val="TextBodyIndent"/>
        <w:rPr/>
      </w:pPr>
      <w:r>
        <w:rPr/>
        <w:t>Om det inte finns särskilda hinder, ska ett beslut i frågan om ändring av intäktsramen meddelas senast tio månader efter till</w:t>
        <w:softHyphen/>
        <w:t>syns</w:t>
        <w:softHyphen/>
        <w:t>periodens slut. Om nätmyndigheten avser att meddela beslut vid en senare tidpunkt, ska nätföre</w:t>
        <w:softHyphen/>
        <w:t>taget underrättas om det inom den nämnda tiden. Har en sådan underrättelse inte skett får myndig</w:t>
        <w:softHyphen/>
        <w:t>heten inte meddela ett omprövnings</w:t>
        <w:softHyphen/>
        <w:t>beslut som är till nackdel för nätföretaget.</w:t>
      </w:r>
    </w:p>
    <w:p>
      <w:pPr>
        <w:pStyle w:val="TextBody"/>
        <w:rPr/>
      </w:pPr>
      <w:r>
        <w:rPr/>
      </w:r>
    </w:p>
    <w:p>
      <w:pPr>
        <w:pStyle w:val="TextBody"/>
        <w:rPr/>
      </w:pPr>
      <w:r>
        <w:rPr>
          <w:b/>
        </w:rPr>
        <w:t>22 §</w:t>
      </w:r>
      <w:r>
        <w:rPr/>
        <w:t>    Vid omprövning enligt 21 § ska nätmyndigheten kontrollera om de antaganden som legat till grund för beslutet om fastställande av in</w:t>
        <w:softHyphen/>
        <w:t>täkts</w:t>
        <w:softHyphen/>
        <w:t xml:space="preserve">ram överensstämmer med det faktiska utfallet under perioden. </w:t>
      </w:r>
    </w:p>
    <w:p>
      <w:pPr>
        <w:pStyle w:val="TextBodyIndent"/>
        <w:rPr/>
      </w:pPr>
      <w:r>
        <w:rPr/>
        <w:t>Vid bedömningen ska nätmyndigheten tillämpa 5, 6, 8, 10 och 12 §§ och föreskrifter som har meddelats i anslutning till dessa bestämmelser. Nätmyn</w:t>
        <w:softHyphen/>
        <w:t>dig</w:t>
        <w:softHyphen/>
        <w:t>heten ska utgå från de uppgifter och meto</w:t>
        <w:softHyphen/>
        <w:t>der som myndig</w:t>
        <w:softHyphen/>
        <w:t>heten har använt vid fastställandet av intäkts</w:t>
        <w:softHyphen/>
        <w:t>ramen och som framgår av beslutet om fast</w:t>
        <w:softHyphen/>
        <w:t xml:space="preserve">ställande. </w:t>
      </w:r>
    </w:p>
    <w:p>
      <w:pPr>
        <w:pStyle w:val="Rubrik4utannumrering"/>
        <w:rPr/>
      </w:pPr>
      <w:r>
        <w:rPr/>
        <w:t xml:space="preserve">Omprövning under eller efter tillsynsperioden </w:t>
      </w:r>
    </w:p>
    <w:p>
      <w:pPr>
        <w:pStyle w:val="TextBody"/>
        <w:rPr/>
      </w:pPr>
      <w:r>
        <w:rPr>
          <w:b/>
        </w:rPr>
        <w:t>23 §</w:t>
      </w:r>
      <w:r>
        <w:rPr/>
        <w:t>    Om en allmän förvaltningsdomstol har ändrat ett beslut om in</w:t>
        <w:softHyphen/>
        <w:t>täkts</w:t>
        <w:softHyphen/>
        <w:t>ram för ett nätföretag och grunden för ändring av det be</w:t>
        <w:softHyphen/>
        <w:t>slu</w:t>
        <w:softHyphen/>
        <w:t>tet är tillämplig även för ett annat nätföretag, ska nätmyndigheten, efter an</w:t>
        <w:softHyphen/>
        <w:t>sökan av det senare nätföre</w:t>
        <w:softHyphen/>
        <w:t xml:space="preserve">taget, ompröva det beslut om intäktsram som gäller för det företaget. </w:t>
      </w:r>
    </w:p>
    <w:p>
      <w:pPr>
        <w:pStyle w:val="TextBodyIndent"/>
        <w:rPr/>
      </w:pPr>
      <w:r>
        <w:rPr/>
        <w:t>En ansökan om omprövning ska ha kommit in till nätmyn</w:t>
        <w:softHyphen/>
        <w:t>dig</w:t>
        <w:softHyphen/>
        <w:t>heten inom tre månader efter det att domstolens avgörande fått laga kraft.</w:t>
      </w:r>
    </w:p>
    <w:p>
      <w:pPr>
        <w:pStyle w:val="TextBody"/>
        <w:rPr/>
      </w:pPr>
      <w:r>
        <w:rPr/>
      </w:r>
    </w:p>
    <w:p>
      <w:pPr>
        <w:pStyle w:val="TextBody"/>
        <w:rPr/>
      </w:pPr>
      <w:r>
        <w:rPr>
          <w:b/>
        </w:rPr>
        <w:t>24 §</w:t>
      </w:r>
      <w:r>
        <w:rPr/>
        <w:t>    Nätmyndigheten ska ompröva ett beslut om intäktsramen för en tillsyns</w:t>
        <w:softHyphen/>
        <w:t>period, om myndigheten eller en allmän förvaltnings</w:t>
        <w:softHyphen/>
        <w:t>dom</w:t>
        <w:softHyphen/>
        <w:t>stol har be</w:t>
        <w:softHyphen/>
        <w:t>slutat om ändring i fråga om en tidigare tillsyns</w:t>
        <w:softHyphen/>
        <w:t>period och det av</w:t>
        <w:softHyphen/>
        <w:t xml:space="preserve">görandet har fått laga kraft. </w:t>
      </w:r>
    </w:p>
    <w:p>
      <w:pPr>
        <w:pStyle w:val="Rubrik4utannumrering"/>
        <w:rPr/>
      </w:pPr>
      <w:r>
        <w:rPr/>
        <w:t xml:space="preserve">Verkan av beslut </w:t>
      </w:r>
    </w:p>
    <w:p>
      <w:pPr>
        <w:pStyle w:val="TextBody"/>
        <w:rPr/>
      </w:pPr>
      <w:r>
        <w:rPr>
          <w:b/>
        </w:rPr>
        <w:t>25 §</w:t>
      </w:r>
      <w:r>
        <w:rPr/>
        <w:t xml:space="preserve">    Ett beslut av nätmyndigheten enligt 3, 20, 21, 23 och 24 §§ ska gälla trots att det överklagas. </w:t>
      </w:r>
    </w:p>
    <w:p>
      <w:pPr>
        <w:pStyle w:val="Rubrik4utannumrering"/>
        <w:rPr/>
      </w:pPr>
      <w:r>
        <w:rPr/>
        <w:t>Beräkning av intäkter</w:t>
      </w:r>
    </w:p>
    <w:p>
      <w:pPr>
        <w:pStyle w:val="TextBody"/>
        <w:rPr/>
      </w:pPr>
      <w:r>
        <w:rPr>
          <w:b/>
        </w:rPr>
        <w:t>26 §</w:t>
      </w:r>
      <w:r>
        <w:rPr/>
        <w:t>    Regeringen eller den myndighet som regeringen bestämmer får meddela föreskrifter om hur nätföretagens intäkter under en tillsyns</w:t>
        <w:softHyphen/>
        <w:t xml:space="preserve">period ska beräknas vid avstämning mot intäktsramen. </w:t>
      </w:r>
    </w:p>
    <w:p>
      <w:pPr>
        <w:pStyle w:val="Rubrik4utannumrering"/>
        <w:rPr/>
      </w:pPr>
      <w:r>
        <w:rPr/>
        <w:t xml:space="preserve">Avvikelser från intäktsramen </w:t>
      </w:r>
    </w:p>
    <w:p>
      <w:pPr>
        <w:pStyle w:val="TextBody"/>
        <w:rPr/>
      </w:pPr>
      <w:r>
        <w:rPr>
          <w:b/>
        </w:rPr>
        <w:t>27 §</w:t>
      </w:r>
      <w:r>
        <w:rPr/>
        <w:t>    Om de samlade intäkterna från nätverksamheten under till</w:t>
        <w:softHyphen/>
        <w:t>syns</w:t>
        <w:softHyphen/>
        <w:t>perioden har avvikit från intäktsramen, ska det belopp med vilket intäk</w:t>
        <w:softHyphen/>
        <w:t>ter</w:t>
        <w:softHyphen/>
        <w:t xml:space="preserve">na överstigit eller understigit intäktsramen minska respektive öka ramen för den påföljande tillsynsperioden. </w:t>
      </w:r>
    </w:p>
    <w:p>
      <w:pPr>
        <w:pStyle w:val="TextBody"/>
        <w:rPr/>
      </w:pPr>
      <w:r>
        <w:rPr/>
      </w:r>
    </w:p>
    <w:p>
      <w:pPr>
        <w:pStyle w:val="TextBody"/>
        <w:rPr/>
      </w:pPr>
      <w:r>
        <w:rPr>
          <w:b/>
        </w:rPr>
        <w:t>28 §</w:t>
      </w:r>
      <w:r>
        <w:rPr/>
        <w:t>    Om de samlade intäkterna från nätverksamheten under till</w:t>
        <w:softHyphen/>
        <w:t>syns</w:t>
        <w:softHyphen/>
        <w:t>perioden har överstigit intäktsramen med mer än fem procent, ska ett över</w:t>
        <w:softHyphen/>
        <w:t>debiterings</w:t>
        <w:softHyphen/>
        <w:t xml:space="preserve">tillägg beräknat enligt andra stycket minska intäktsramen för den påföljande tillsynsperioden. </w:t>
      </w:r>
    </w:p>
    <w:p>
      <w:pPr>
        <w:pStyle w:val="TextBodyIndent"/>
        <w:rPr/>
      </w:pPr>
      <w:r>
        <w:rPr/>
        <w:t>Beräkningen av överdebiteringstillägget ska grundas på den del av de sam</w:t>
        <w:softHyphen/>
        <w:t xml:space="preserve">lade intäkterna från nätverksamheten som överstiger intäktsramen. </w:t>
      </w:r>
    </w:p>
    <w:p>
      <w:pPr>
        <w:pStyle w:val="TextBodyIndent"/>
        <w:rPr/>
      </w:pPr>
      <w:r>
        <w:rPr/>
        <w:t>Överdebiteringstillägget ska beräknas efter en räntesats som motsvarar den genomsnittliga referensränta enligt 9 § räntelagen (1975:635) som under till</w:t>
        <w:softHyphen/>
        <w:t>syns</w:t>
        <w:softHyphen/>
        <w:t>perioden fastställts av Riksbanken med ett tillägg av femton procent</w:t>
        <w:softHyphen/>
        <w:t xml:space="preserve">enheter. </w:t>
      </w:r>
    </w:p>
    <w:p>
      <w:pPr>
        <w:pStyle w:val="Rubrik4utannumrering"/>
        <w:rPr/>
      </w:pPr>
      <w:r>
        <w:rPr/>
        <w:t>Överlåtelse av nätkoncession</w:t>
      </w:r>
    </w:p>
    <w:p>
      <w:pPr>
        <w:pStyle w:val="TextBody"/>
        <w:rPr/>
      </w:pPr>
      <w:r>
        <w:rPr>
          <w:b/>
        </w:rPr>
        <w:t>29 §</w:t>
      </w:r>
      <w:r>
        <w:rPr/>
        <w:t>    Om ett nätföretag under en tillsynsperiod överlåter en nätkon</w:t>
        <w:softHyphen/>
        <w:t>cession, ska den fastställda intäktsramen enligt 1 § fortsätta att gälla för över</w:t>
        <w:softHyphen/>
        <w:t>tagaren av koncessionen. Övertagaren träder även i övrigt i över</w:t>
        <w:softHyphen/>
        <w:t>låtarens ställe när det gäller tillämpningen av bestäm</w:t>
        <w:softHyphen/>
        <w:t>mel</w:t>
        <w:softHyphen/>
        <w:t xml:space="preserve">serna i detta kapitel på nätkoncessionen. </w:t>
      </w:r>
    </w:p>
    <w:p>
      <w:pPr>
        <w:pStyle w:val="TextBodyIndent"/>
        <w:rPr/>
      </w:pPr>
      <w:r>
        <w:rPr/>
        <w:t>Om en intäktsram har fastställts för den överlåtna nätkon</w:t>
        <w:softHyphen/>
        <w:t>cessionen till</w:t>
        <w:softHyphen/>
        <w:t>sammans med annan nätkoncession, ska överlåtaren och övertagaren för</w:t>
        <w:softHyphen/>
        <w:t>dela intäktsramen proportionerligt i förhållande till hur stor del av kapi</w:t>
        <w:softHyphen/>
        <w:t>tal</w:t>
        <w:softHyphen/>
        <w:t>basen som överlåtits. Motsvarande gäller för intäkter som överstiger eller understiger intäktsramen samt över</w:t>
        <w:softHyphen/>
        <w:t xml:space="preserve">debiteringstillägg. Om det finns särskilda skäl, får fördelningen göras på ett annat sätt. </w:t>
      </w:r>
    </w:p>
    <w:p>
      <w:pPr>
        <w:pStyle w:val="TextBody"/>
        <w:rPr/>
      </w:pPr>
      <w:r>
        <w:rPr/>
      </w:r>
    </w:p>
    <w:p>
      <w:pPr>
        <w:pStyle w:val="TextBody"/>
        <w:rPr/>
      </w:pPr>
      <w:r>
        <w:rPr>
          <w:b/>
        </w:rPr>
        <w:t>30 §</w:t>
      </w:r>
      <w:r>
        <w:rPr/>
        <w:t>    En fördelning enligt 29 § andra stycket ska godkännas före över</w:t>
        <w:softHyphen/>
        <w:t>låtel</w:t>
        <w:softHyphen/>
        <w:t>sen. Fråga om godkännande prövas av nätmyndigheten. Regeringen ska dock pröva frågan, om ärendet avser en utlands</w:t>
        <w:softHyphen/>
        <w:t>för</w:t>
        <w:softHyphen/>
        <w:t xml:space="preserve">bindelse. </w:t>
      </w:r>
    </w:p>
    <w:p>
      <w:pPr>
        <w:pStyle w:val="TextBodyIndent"/>
        <w:rPr/>
      </w:pPr>
      <w:r>
        <w:rPr/>
        <w:t>Ett förslag till fördelning ska lämnas in till nätmyndigheten till</w:t>
        <w:softHyphen/>
        <w:t>sam</w:t>
        <w:softHyphen/>
        <w:t>mans med de uppgifter som krävs för att pröva förslaget. Om ärendet avser en utlandsför</w:t>
        <w:softHyphen/>
        <w:t>bindelse, ska nätmyndigheten utreda frågan och där</w:t>
        <w:softHyphen/>
        <w:t>efter med eget yttrande överlämna ärendet till rege</w:t>
        <w:softHyphen/>
        <w:t xml:space="preserve">ringens prövning. </w:t>
      </w:r>
    </w:p>
    <w:p>
      <w:pPr>
        <w:pStyle w:val="TextBodyIndent"/>
        <w:rPr/>
      </w:pPr>
      <w:r>
        <w:rPr/>
        <w:t xml:space="preserve">Frågan om godkännande av förslaget ska handläggas skyndsamt. </w:t>
      </w:r>
    </w:p>
    <w:p>
      <w:pPr>
        <w:pStyle w:val="Rubrik4utannumrering"/>
        <w:rPr/>
      </w:pPr>
      <w:r>
        <w:rPr/>
        <w:t>Ändring av koncessionsgränser</w:t>
      </w:r>
    </w:p>
    <w:p>
      <w:pPr>
        <w:pStyle w:val="TextBody"/>
        <w:rPr/>
      </w:pPr>
      <w:r>
        <w:rPr>
          <w:b/>
        </w:rPr>
        <w:t>31 §</w:t>
      </w:r>
      <w:r>
        <w:rPr/>
        <w:t>    Det som sägs om överlåtelse av nätkoncession i 29 § andra stycket gäller i tillämpliga delar vid beslut om ändring av gränserna för en nät</w:t>
        <w:softHyphen/>
        <w:t>kon</w:t>
        <w:softHyphen/>
        <w:t xml:space="preserve">cession för område enligt 2 kap. 20 §. </w:t>
      </w:r>
    </w:p>
    <w:p>
      <w:pPr>
        <w:pStyle w:val="TextBodyIndent"/>
        <w:rPr/>
      </w:pPr>
      <w:r>
        <w:rPr/>
        <w:t>Nätmyndigheten beslutar om fördelningen av intäktsramen vid ändring av koncessionsgränser.</w:t>
      </w:r>
    </w:p>
    <w:p>
      <w:pPr>
        <w:pStyle w:val="Rubrik4utannumrering"/>
        <w:rPr/>
      </w:pPr>
      <w:r>
        <w:rPr/>
        <w:t>Skyldighet att lämna uppgifter</w:t>
      </w:r>
    </w:p>
    <w:p>
      <w:pPr>
        <w:pStyle w:val="TextBody"/>
        <w:rPr/>
      </w:pPr>
      <w:r>
        <w:rPr>
          <w:b/>
        </w:rPr>
        <w:t>32 §</w:t>
      </w:r>
      <w:r>
        <w:rPr/>
        <w:t>    Ett nätföretag ska till nätmyndigheten lämna de uppgifter som be</w:t>
        <w:softHyphen/>
        <w:t xml:space="preserve">hövs för en prövning enligt 20, 21, 24 och 31 §§. </w:t>
      </w:r>
    </w:p>
    <w:p>
      <w:pPr>
        <w:pStyle w:val="Rubrik3utannumrering"/>
        <w:rPr/>
      </w:pPr>
      <w:r>
        <w:rPr/>
        <w:t>8 kap. Mätning av överförd el</w:t>
      </w:r>
    </w:p>
    <w:p>
      <w:pPr>
        <w:pStyle w:val="Rubrik4utannumrering"/>
        <w:spacing w:before="0" w:after="80"/>
        <w:rPr/>
      </w:pPr>
      <w:r>
        <w:rPr/>
        <w:t>Skyldighet att mäta överförd el</w:t>
      </w:r>
    </w:p>
    <w:p>
      <w:pPr>
        <w:pStyle w:val="TextBody"/>
        <w:rPr/>
      </w:pPr>
      <w:r>
        <w:rPr>
          <w:b/>
        </w:rPr>
        <w:t>1 §</w:t>
      </w:r>
      <w:r>
        <w:rPr/>
        <w:t>    Ett nätföretag är skyldigt att mäta och registrera mängden överförd el.</w:t>
      </w:r>
    </w:p>
    <w:p>
      <w:pPr>
        <w:pStyle w:val="TextBodyIndent"/>
        <w:rPr/>
      </w:pPr>
      <w:r>
        <w:rPr/>
      </w:r>
    </w:p>
    <w:p>
      <w:pPr>
        <w:pStyle w:val="TextBody"/>
        <w:rPr/>
      </w:pPr>
      <w:r>
        <w:rPr>
          <w:b/>
        </w:rPr>
        <w:t>2 §</w:t>
      </w:r>
      <w:r>
        <w:rPr/>
        <w:t>    Regeringen eller den myndighet som regeringen bestämmer får med</w:t>
        <w:softHyphen/>
        <w:t>dela föreskrifter om</w:t>
      </w:r>
    </w:p>
    <w:p>
      <w:pPr>
        <w:pStyle w:val="TextBodyIndent"/>
        <w:rPr/>
      </w:pPr>
      <w:r>
        <w:rPr/>
        <w:t xml:space="preserve">1. mätning och registrering enligt 1 §, </w:t>
      </w:r>
    </w:p>
    <w:p>
      <w:pPr>
        <w:pStyle w:val="TextBodyIndent"/>
        <w:rPr/>
      </w:pPr>
      <w:r>
        <w:rPr/>
        <w:t>2. skyldighet för nätföretag att utföra beräkningar av mängden överförd el, och</w:t>
      </w:r>
    </w:p>
    <w:p>
      <w:pPr>
        <w:pStyle w:val="TextBodyIndent"/>
        <w:rPr/>
      </w:pPr>
      <w:r>
        <w:rPr/>
        <w:t>3. de funktionskrav som mätsystem och mätutrustning ska uppfylla.</w:t>
      </w:r>
    </w:p>
    <w:p>
      <w:pPr>
        <w:pStyle w:val="Rubrik4utannumrering"/>
        <w:rPr/>
      </w:pPr>
      <w:r>
        <w:rPr/>
        <w:t>Rapportering</w:t>
      </w:r>
    </w:p>
    <w:p>
      <w:pPr>
        <w:pStyle w:val="TextBody"/>
        <w:rPr/>
      </w:pPr>
      <w:r>
        <w:rPr>
          <w:b/>
        </w:rPr>
        <w:t>3 §</w:t>
      </w:r>
      <w:r>
        <w:rPr/>
        <w:t>    Ett nätföretag ska på begäran rapportera resultaten av de mätningar som görs enligt 1 § till ett företag som elanvändaren eller elproducenten har utsett.</w:t>
      </w:r>
    </w:p>
    <w:p>
      <w:pPr>
        <w:pStyle w:val="TextBodyIndent"/>
        <w:rPr/>
      </w:pPr>
      <w:r>
        <w:rPr/>
      </w:r>
    </w:p>
    <w:p>
      <w:pPr>
        <w:pStyle w:val="TextBody"/>
        <w:rPr/>
      </w:pPr>
      <w:r>
        <w:rPr>
          <w:b/>
        </w:rPr>
        <w:t>4 §</w:t>
      </w:r>
      <w:r>
        <w:rPr/>
        <w:t>    Regeringen eller den myndighet som regeringen bestämmer får med</w:t>
        <w:softHyphen/>
        <w:t xml:space="preserve">dela </w:t>
      </w:r>
    </w:p>
    <w:p>
      <w:pPr>
        <w:pStyle w:val="TextBodyIndent"/>
        <w:rPr/>
      </w:pPr>
      <w:r>
        <w:rPr/>
        <w:t>1. ytterligare föreskrifter om skyldighet att rapportera mätre</w:t>
        <w:softHyphen/>
        <w:t xml:space="preserve">sultat, och </w:t>
      </w:r>
    </w:p>
    <w:p>
      <w:pPr>
        <w:pStyle w:val="TextBodyIndent"/>
        <w:rPr/>
      </w:pPr>
      <w:r>
        <w:rPr/>
        <w:t>2. föreskrifter om skyldighet att rapportera beräkningar av mängden över</w:t>
        <w:softHyphen/>
        <w:t>förd el.</w:t>
      </w:r>
    </w:p>
    <w:p>
      <w:pPr>
        <w:pStyle w:val="Rubrik4utannumrering"/>
        <w:rPr/>
      </w:pPr>
      <w:r>
        <w:rPr/>
        <w:t>Kostnader för mätning</w:t>
      </w:r>
    </w:p>
    <w:p>
      <w:pPr>
        <w:pStyle w:val="TextBody"/>
        <w:rPr/>
      </w:pPr>
      <w:r>
        <w:rPr>
          <w:b/>
        </w:rPr>
        <w:t>5 §</w:t>
      </w:r>
      <w:r>
        <w:rPr/>
        <w:t>    En elanvändare som begär att elförbrukningen ska mätas på annat sätt än enligt föreskrifter som meddelats med stöd av 2 § 1 ska av nät</w:t>
        <w:softHyphen/>
        <w:t>före</w:t>
        <w:softHyphen/>
        <w:t>taget debi</w:t>
        <w:softHyphen/>
        <w:t>teras merkostnaden för denna mätning och för rapporteringen av resultaten av dessa mätningar. Om mät</w:t>
        <w:softHyphen/>
        <w:t>ning</w:t>
        <w:softHyphen/>
        <w:t>en av elan</w:t>
        <w:softHyphen/>
        <w:t>vändarens förbrukning då kräver en annan mätutrustning än vid mätning enligt de nämnda föreskrifterna, ska elanvändaren debiteras kostnaden för mätaren med tillhörande insamlings</w:t>
        <w:softHyphen/>
        <w:t>ut</w:t>
        <w:softHyphen/>
        <w:t>rust</w:t>
        <w:softHyphen/>
        <w:t>ning och för dess installa</w:t>
        <w:softHyphen/>
        <w:t>tion i uttagspunkten.</w:t>
      </w:r>
    </w:p>
    <w:p>
      <w:pPr>
        <w:pStyle w:val="TextBodyIndent"/>
        <w:rPr/>
      </w:pPr>
      <w:r>
        <w:rPr/>
        <w:t>Trots det som sägs i första stycket får en elanvändare inte debi</w:t>
        <w:softHyphen/>
        <w:t>teras mer</w:t>
        <w:softHyphen/>
        <w:t>kostnader för att den har</w:t>
      </w:r>
    </w:p>
    <w:p>
      <w:pPr>
        <w:pStyle w:val="TextBodyIndent"/>
        <w:rPr/>
      </w:pPr>
      <w:r>
        <w:rPr/>
        <w:t>1. ingått ett avtal om leverans av el som förutsätter att mängden över</w:t>
        <w:softHyphen/>
        <w:t>förd el ska mätas per timme, eller</w:t>
      </w:r>
    </w:p>
    <w:p>
      <w:pPr>
        <w:pStyle w:val="TextBodyIndent"/>
        <w:rPr/>
      </w:pPr>
      <w:r>
        <w:rPr/>
        <w:t>2. begärt att nätföretaget ska lämna information som visar elan</w:t>
        <w:softHyphen/>
        <w:t>vän</w:t>
        <w:softHyphen/>
        <w:t>da</w:t>
        <w:softHyphen/>
        <w:t>rens förbrukning per timme.</w:t>
      </w:r>
    </w:p>
    <w:p>
      <w:pPr>
        <w:pStyle w:val="TextBodyIndent"/>
        <w:rPr/>
      </w:pPr>
      <w:r>
        <w:rPr/>
      </w:r>
    </w:p>
    <w:p>
      <w:pPr>
        <w:pStyle w:val="TextBody"/>
        <w:rPr/>
      </w:pPr>
      <w:r>
        <w:rPr>
          <w:b/>
        </w:rPr>
        <w:t>6 §</w:t>
      </w:r>
      <w:r>
        <w:rPr/>
        <w:t>    Nätföretaget ska debitera en elproducent kostnaden för en mätare med tillhörande insamlingsutrustning och för dess installa</w:t>
        <w:softHyphen/>
        <w:t>tion i inmat</w:t>
        <w:softHyphen/>
        <w:t>nings</w:t>
        <w:softHyphen/>
        <w:t>punkten hos elproducenten. Detta gäller dock inte de elproducenter som avses i 6 kap. 21 §.</w:t>
      </w:r>
    </w:p>
    <w:p>
      <w:pPr>
        <w:pStyle w:val="TextBodyIndent"/>
        <w:rPr/>
      </w:pPr>
      <w:r>
        <w:rPr/>
      </w:r>
    </w:p>
    <w:p>
      <w:pPr>
        <w:pStyle w:val="TextBody"/>
        <w:rPr/>
      </w:pPr>
      <w:r>
        <w:rPr>
          <w:b/>
        </w:rPr>
        <w:t>7 §</w:t>
      </w:r>
      <w:r>
        <w:rPr/>
        <w:t>    Ett nätföretag får debitera enskilda elanvändare och elpro</w:t>
        <w:softHyphen/>
        <w:t>du</w:t>
        <w:softHyphen/>
        <w:t>center kostnader för mätning endast i den utsträckning som anges i 5 och 6 §§.</w:t>
      </w:r>
    </w:p>
    <w:p>
      <w:pPr>
        <w:pStyle w:val="Rubrik4utannumrering"/>
        <w:rPr/>
      </w:pPr>
      <w:r>
        <w:rPr/>
        <w:t>Prövning av tvister</w:t>
      </w:r>
    </w:p>
    <w:p>
      <w:pPr>
        <w:pStyle w:val="TextBody"/>
        <w:rPr/>
      </w:pPr>
      <w:r>
        <w:rPr>
          <w:b/>
        </w:rPr>
        <w:t>8 §</w:t>
      </w:r>
      <w:r>
        <w:rPr/>
        <w:t>    Tvister om debitering av kostnader enligt 5 eller 6 § tas upp av nät</w:t>
        <w:softHyphen/>
        <w:t>myn</w:t>
        <w:softHyphen/>
        <w:t xml:space="preserve">digheten. </w:t>
      </w:r>
    </w:p>
    <w:p>
      <w:pPr>
        <w:pStyle w:val="TextBodyIndent"/>
        <w:rPr/>
      </w:pPr>
      <w:r>
        <w:rPr/>
        <w:t>En tvist ska dock inte prövas om ansökan om prövning kommit in till nätmyndigheten senare än två år efter det att nätföretaget sänt ett skrift</w:t>
        <w:softHyphen/>
        <w:t>ligt ställ</w:t>
        <w:softHyphen/>
        <w:t>nings</w:t>
        <w:softHyphen/>
        <w:t>tagande till berörd part under dennes senaste kända adress.</w:t>
      </w:r>
    </w:p>
    <w:p>
      <w:pPr>
        <w:pStyle w:val="Rubrik3utannumrering"/>
        <w:rPr/>
      </w:pPr>
      <w:r>
        <w:rPr/>
        <w:t>9 kap. Leveranssäkerhet</w:t>
      </w:r>
    </w:p>
    <w:p>
      <w:pPr>
        <w:pStyle w:val="Rubrik4utannumrering"/>
        <w:spacing w:before="0" w:after="80"/>
        <w:rPr/>
      </w:pPr>
      <w:r>
        <w:rPr/>
        <w:t>Funktionskravet</w:t>
      </w:r>
    </w:p>
    <w:p>
      <w:pPr>
        <w:pStyle w:val="TextBody"/>
        <w:rPr/>
      </w:pPr>
      <w:r>
        <w:rPr>
          <w:b/>
        </w:rPr>
        <w:t>1 §</w:t>
      </w:r>
      <w:r>
        <w:rPr/>
        <w:t>    Ett nätföretag ska se till att avbrott i överföringen av el till en elan</w:t>
        <w:softHyphen/>
        <w:t xml:space="preserve">vändare aldrig överstiger tjugofyra timmar eller den kortare tid som följer av 6 kap. 11 § eller av föreskrifter som meddelats med stöd av 6 kap. 12 §. </w:t>
      </w:r>
    </w:p>
    <w:p>
      <w:pPr>
        <w:pStyle w:val="TextBodyIndent"/>
        <w:rPr/>
      </w:pPr>
      <w:r>
        <w:rPr/>
        <w:t>Första stycket gäller inte om nätföretaget visar att avbrottet beror på ett hinder utanför företagets kontroll som företaget inte skäligen kunde för</w:t>
        <w:softHyphen/>
        <w:t xml:space="preserve">väntas ha räknat med och vars följder det inte heller skäligen kunde ha undvikit eller övervunnit. </w:t>
      </w:r>
    </w:p>
    <w:p>
      <w:pPr>
        <w:pStyle w:val="Rubrik4utannumrering"/>
        <w:rPr/>
      </w:pPr>
      <w:r>
        <w:rPr/>
        <w:t>Dispens från funktionskravet</w:t>
      </w:r>
    </w:p>
    <w:p>
      <w:pPr>
        <w:pStyle w:val="TextBody"/>
        <w:rPr/>
      </w:pPr>
      <w:r>
        <w:rPr>
          <w:b/>
        </w:rPr>
        <w:t>2 §</w:t>
      </w:r>
      <w:r>
        <w:rPr/>
        <w:t>    Nätmyndigheten får i det enskilda fallet ge dispens från kra</w:t>
        <w:softHyphen/>
        <w:t xml:space="preserve">vet i 1 § i en del av ett koncessionsområde om </w:t>
      </w:r>
    </w:p>
    <w:p>
      <w:pPr>
        <w:pStyle w:val="TextBodyIndent"/>
        <w:rPr/>
      </w:pPr>
      <w:r>
        <w:rPr/>
        <w:t>1. kravet är oskäligt betungande med hänsyn till nätföretagets ekono</w:t>
        <w:softHyphen/>
        <w:t>miska situation, eller</w:t>
      </w:r>
    </w:p>
    <w:p>
      <w:pPr>
        <w:pStyle w:val="TextBodyIndent"/>
        <w:rPr/>
      </w:pPr>
      <w:r>
        <w:rPr/>
        <w:t xml:space="preserve">2. det finns synnerliga skäl. </w:t>
      </w:r>
    </w:p>
    <w:p>
      <w:pPr>
        <w:pStyle w:val="TextBodyIndent"/>
        <w:rPr/>
      </w:pPr>
      <w:r>
        <w:rPr/>
        <w:t xml:space="preserve">Dispens får ges i sammanlagt högst tre år. </w:t>
      </w:r>
    </w:p>
    <w:p>
      <w:pPr>
        <w:pStyle w:val="Rubrik4utannumrering"/>
        <w:rPr/>
      </w:pPr>
      <w:r>
        <w:rPr/>
        <w:t>Underlag och information om leveranssäkerhet</w:t>
      </w:r>
    </w:p>
    <w:p>
      <w:pPr>
        <w:pStyle w:val="TextBody"/>
        <w:rPr/>
      </w:pPr>
      <w:r>
        <w:rPr>
          <w:b/>
        </w:rPr>
        <w:t>3 §</w:t>
      </w:r>
      <w:r>
        <w:rPr/>
        <w:t xml:space="preserve">    Ett distributionsnätsföretag ska årligen upprätta </w:t>
      </w:r>
    </w:p>
    <w:p>
      <w:pPr>
        <w:pStyle w:val="TextBodyIndent"/>
        <w:rPr/>
      </w:pPr>
      <w:r>
        <w:rPr/>
        <w:t>1. en risk- och sårbarhetsanalys avseende leveranssäkerheten i elnätet, och</w:t>
      </w:r>
    </w:p>
    <w:p>
      <w:pPr>
        <w:pStyle w:val="TextBodyIndent"/>
        <w:rPr/>
      </w:pPr>
      <w:r>
        <w:rPr/>
        <w:t xml:space="preserve">2. en åtgärdsplan som visar hur leveranssäkerheten i det egna elnätet ska förbättras. </w:t>
      </w:r>
    </w:p>
    <w:p>
      <w:pPr>
        <w:pStyle w:val="TextBodyIndent"/>
        <w:rPr/>
      </w:pPr>
      <w:r>
        <w:rPr/>
        <w:t>En redovisning baserad på risk- och sårbarhetsanalysen och åt</w:t>
        <w:softHyphen/>
        <w:t>gärds</w:t>
        <w:softHyphen/>
        <w:t xml:space="preserve">planen ska ges in till nätmyndigheten. </w:t>
      </w:r>
    </w:p>
    <w:p>
      <w:pPr>
        <w:pStyle w:val="TextBodyIndent"/>
        <w:rPr/>
      </w:pPr>
      <w:r>
        <w:rPr/>
      </w:r>
    </w:p>
    <w:p>
      <w:pPr>
        <w:pStyle w:val="TextBody"/>
        <w:rPr/>
      </w:pPr>
      <w:r>
        <w:rPr>
          <w:b/>
        </w:rPr>
        <w:t>4 §</w:t>
      </w:r>
      <w:r>
        <w:rPr/>
        <w:t>    Ett distributionsnätsföretag ska informera elanvändarna om leve</w:t>
        <w:softHyphen/>
        <w:t>rans</w:t>
        <w:softHyphen/>
        <w:t>säkerheten i elnätet och om rätten till skadestånd enligt 14 kap. och av</w:t>
        <w:softHyphen/>
        <w:t>brotts</w:t>
        <w:softHyphen/>
        <w:t xml:space="preserve">ersättning enligt 15 kap. </w:t>
      </w:r>
    </w:p>
    <w:p>
      <w:pPr>
        <w:pStyle w:val="TextBodyIndent"/>
        <w:rPr/>
      </w:pPr>
      <w:r>
        <w:rPr/>
      </w:r>
    </w:p>
    <w:p>
      <w:pPr>
        <w:pStyle w:val="TextBody"/>
        <w:rPr/>
      </w:pPr>
      <w:r>
        <w:rPr>
          <w:b/>
        </w:rPr>
        <w:t>5 §</w:t>
      </w:r>
      <w:r>
        <w:rPr/>
        <w:t>    Regeringen eller den myndighet som regeringen bestämmer får med</w:t>
        <w:softHyphen/>
        <w:t xml:space="preserve">dela föreskrifter om </w:t>
      </w:r>
    </w:p>
    <w:p>
      <w:pPr>
        <w:pStyle w:val="TextBodyIndent"/>
        <w:rPr/>
      </w:pPr>
      <w:r>
        <w:rPr/>
        <w:t>1. innehåll i samt redovisning och offentliggörande av analyser och åt</w:t>
        <w:softHyphen/>
        <w:t>gärds</w:t>
        <w:softHyphen/>
        <w:t xml:space="preserve">planer enligt 3 §, </w:t>
      </w:r>
    </w:p>
    <w:p>
      <w:pPr>
        <w:pStyle w:val="TextBodyIndent"/>
        <w:rPr/>
      </w:pPr>
      <w:r>
        <w:rPr/>
        <w:t>2. information till elanvändarna enligt 4 §, och</w:t>
      </w:r>
    </w:p>
    <w:p>
      <w:pPr>
        <w:pStyle w:val="TextBodyIndent"/>
        <w:rPr/>
      </w:pPr>
      <w:r>
        <w:rPr/>
        <w:t xml:space="preserve">3. skyldighet att rapportera elavbrott till den myndighet som regeringen bestämmer. </w:t>
      </w:r>
    </w:p>
    <w:p>
      <w:pPr>
        <w:pStyle w:val="Rubrik4utannumrering"/>
        <w:rPr/>
      </w:pPr>
      <w:r>
        <w:rPr/>
        <w:t xml:space="preserve">Undantag i vissa fall </w:t>
      </w:r>
    </w:p>
    <w:p>
      <w:pPr>
        <w:pStyle w:val="TextBody"/>
        <w:rPr/>
      </w:pPr>
      <w:r>
        <w:rPr>
          <w:b/>
        </w:rPr>
        <w:t>6 §</w:t>
      </w:r>
      <w:r>
        <w:rPr/>
        <w:t>    Regeringen eller den myndighet som regeringen bestämmer får meddela föreskrifter om undantag från kraven i 3 och 4 §§ i fråga om led</w:t>
        <w:softHyphen/>
        <w:t xml:space="preserve">ningar som i huvudsak matar in el från anläggningar för produktion av förnybar el. </w:t>
      </w:r>
    </w:p>
    <w:p>
      <w:pPr>
        <w:pStyle w:val="TextBodyIndent"/>
        <w:rPr/>
      </w:pPr>
      <w:r>
        <w:rPr/>
      </w:r>
    </w:p>
    <w:p>
      <w:pPr>
        <w:pStyle w:val="TextBody"/>
        <w:rPr/>
      </w:pPr>
      <w:r>
        <w:rPr>
          <w:b/>
        </w:rPr>
        <w:t>7 §</w:t>
      </w:r>
      <w:r>
        <w:rPr/>
        <w:t>    Nätmyndigheten ska i det enskilda fallet, på ansökan av inne</w:t>
        <w:softHyphen/>
        <w:t>hava</w:t>
        <w:softHyphen/>
        <w:t xml:space="preserve">ren av en ledning eller den som avser att bygga en ledning, meddela ett bindande besked om huruvida ledningen omfattas av föreskrifter om undantag enligt 6 §. </w:t>
      </w:r>
    </w:p>
    <w:p>
      <w:pPr>
        <w:pStyle w:val="TextBodyIndent"/>
        <w:rPr/>
      </w:pPr>
      <w:r>
        <w:rPr/>
        <w:t>Ett bindande besked får förenas med villkor. Dessa ska framgå av be</w:t>
        <w:softHyphen/>
        <w:t xml:space="preserve">skedet. </w:t>
      </w:r>
      <w:r>
        <w:br w:type="page"/>
      </w:r>
    </w:p>
    <w:p>
      <w:pPr>
        <w:pStyle w:val="Rubrik3utannumrering"/>
        <w:rPr/>
      </w:pPr>
      <w:r>
        <w:rPr/>
        <w:t>10 kap. Funktionsansvar</w:t>
      </w:r>
    </w:p>
    <w:p>
      <w:pPr>
        <w:pStyle w:val="Rubrik4utannumrering"/>
        <w:spacing w:before="0" w:after="80"/>
        <w:rPr/>
      </w:pPr>
      <w:r>
        <w:rPr/>
        <w:t>Funktionsansvarets utövande</w:t>
      </w:r>
    </w:p>
    <w:p>
      <w:pPr>
        <w:pStyle w:val="Rubrik5utannumrering"/>
        <w:spacing w:before="0" w:after="80"/>
        <w:rPr/>
      </w:pPr>
      <w:r>
        <w:rPr/>
        <w:t>Funktionsansvarig myndighet</w:t>
      </w:r>
    </w:p>
    <w:p>
      <w:pPr>
        <w:pStyle w:val="TextBody"/>
        <w:rPr/>
      </w:pPr>
      <w:r>
        <w:rPr>
          <w:b/>
        </w:rPr>
        <w:t>1 §</w:t>
      </w:r>
      <w:r>
        <w:rPr/>
        <w:t xml:space="preserve">    Den funktionsansvariga myndigheten har det övergripande ansvaret för att </w:t>
      </w:r>
    </w:p>
    <w:p>
      <w:pPr>
        <w:pStyle w:val="TextBodyIndent"/>
        <w:rPr/>
      </w:pPr>
      <w:r>
        <w:rPr/>
        <w:t xml:space="preserve">1. elektriska anläggningar samverkar driftsäkert, och </w:t>
      </w:r>
    </w:p>
    <w:p>
      <w:pPr>
        <w:pStyle w:val="TextBodyIndent"/>
        <w:rPr/>
      </w:pPr>
      <w:r>
        <w:rPr/>
        <w:t>2. balans inom hela eller delar av landet kortsiktigt upprätthålls mellan pro</w:t>
        <w:softHyphen/>
        <w:t>duk</w:t>
        <w:softHyphen/>
        <w:t xml:space="preserve">tion och förbrukning av el. </w:t>
      </w:r>
    </w:p>
    <w:p>
      <w:pPr>
        <w:pStyle w:val="Rubrik5utannumrering"/>
        <w:rPr/>
      </w:pPr>
      <w:r>
        <w:rPr/>
        <w:t>Särskilda åtgärder för att öka eller minska produktionen eller förbrukningen av el</w:t>
      </w:r>
    </w:p>
    <w:p>
      <w:pPr>
        <w:pStyle w:val="TextBody"/>
        <w:rPr/>
      </w:pPr>
      <w:r>
        <w:rPr>
          <w:b/>
        </w:rPr>
        <w:t>2 §</w:t>
      </w:r>
      <w:r>
        <w:rPr/>
        <w:t>    I den utsträckning det behövs för att kunna utöva funk</w:t>
        <w:softHyphen/>
        <w:t>tions</w:t>
        <w:softHyphen/>
        <w:t>ansvaret får den funktionsansvariga myndigheten beordra</w:t>
      </w:r>
    </w:p>
    <w:p>
      <w:pPr>
        <w:pStyle w:val="TextBodyIndent"/>
        <w:rPr/>
      </w:pPr>
      <w:r>
        <w:rPr/>
        <w:t>1. balansansvariga att öka eller minska produktionen eller för</w:t>
        <w:softHyphen/>
        <w:t>bruk</w:t>
        <w:softHyphen/>
        <w:t xml:space="preserve">ningen av el, och </w:t>
      </w:r>
    </w:p>
    <w:p>
      <w:pPr>
        <w:pStyle w:val="TextBodyIndent"/>
        <w:rPr/>
      </w:pPr>
      <w:r>
        <w:rPr/>
        <w:t>2. elproducenter att öka eller minska produktionen av el.</w:t>
      </w:r>
    </w:p>
    <w:p>
      <w:pPr>
        <w:pStyle w:val="TextBodyIndent"/>
        <w:rPr/>
      </w:pPr>
      <w:r>
        <w:rPr/>
      </w:r>
    </w:p>
    <w:p>
      <w:pPr>
        <w:pStyle w:val="TextBody"/>
        <w:rPr/>
      </w:pPr>
      <w:r>
        <w:rPr>
          <w:b/>
        </w:rPr>
        <w:t>3 §</w:t>
      </w:r>
      <w:r>
        <w:rPr/>
        <w:t>    Den som har beordrats att öka eller minska produktionen eller för</w:t>
        <w:softHyphen/>
        <w:t>bruk</w:t>
        <w:softHyphen/>
        <w:t>ningen av el enligt 2 § har rätt till marknadsmässig ersättning.</w:t>
      </w:r>
    </w:p>
    <w:p>
      <w:pPr>
        <w:pStyle w:val="TextBodyIndent"/>
        <w:rPr/>
      </w:pPr>
      <w:r>
        <w:rPr/>
        <w:t>Den funktionsansvariga myndigheten beslutar om ersättning enligt första stycket.</w:t>
      </w:r>
    </w:p>
    <w:p>
      <w:pPr>
        <w:pStyle w:val="TextBodyIndent"/>
        <w:rPr/>
      </w:pPr>
      <w:r>
        <w:rPr/>
      </w:r>
    </w:p>
    <w:p>
      <w:pPr>
        <w:pStyle w:val="TextBody"/>
        <w:rPr/>
      </w:pPr>
      <w:r>
        <w:rPr>
          <w:b/>
        </w:rPr>
        <w:t>4 §</w:t>
      </w:r>
      <w:r>
        <w:rPr/>
        <w:t>    Om funktionsansvaret inte kan utövas genom åtgärder som nämns i 2 §, får den funktionsansvariga myndigheten, i den ut</w:t>
        <w:softHyphen/>
        <w:t>sträck</w:t>
        <w:softHyphen/>
        <w:t>ning det be</w:t>
        <w:softHyphen/>
        <w:t>hövs för att kunna utöva funktionsansvaret, beordra nätföretag att be</w:t>
        <w:softHyphen/>
        <w:t>gränsa eller avbryta överföring av el till el</w:t>
        <w:softHyphen/>
        <w:t>an</w:t>
        <w:softHyphen/>
        <w:t xml:space="preserve">vändare. </w:t>
      </w:r>
    </w:p>
    <w:p>
      <w:pPr>
        <w:pStyle w:val="TextBodyIndent"/>
        <w:rPr/>
      </w:pPr>
      <w:r>
        <w:rPr/>
        <w:t>I den utsträckning funktionsansvaret medger det ska begräns</w:t>
        <w:softHyphen/>
        <w:t>ning eller av</w:t>
        <w:softHyphen/>
        <w:t>bry</w:t>
        <w:softHyphen/>
        <w:t>tan</w:t>
        <w:softHyphen/>
        <w:t>de av överföringen genomföras så att samhälls</w:t>
        <w:softHyphen/>
        <w:t>viktiga elan</w:t>
        <w:softHyphen/>
        <w:t xml:space="preserve">vändare prioriteras. </w:t>
      </w:r>
    </w:p>
    <w:p>
      <w:pPr>
        <w:pStyle w:val="TextBodyIndent"/>
        <w:rPr/>
      </w:pPr>
      <w:r>
        <w:rPr/>
      </w:r>
    </w:p>
    <w:p>
      <w:pPr>
        <w:pStyle w:val="TextBody"/>
        <w:rPr/>
      </w:pPr>
      <w:r>
        <w:rPr>
          <w:b/>
        </w:rPr>
        <w:t>5 §</w:t>
      </w:r>
      <w:r>
        <w:rPr/>
        <w:t>    Regeringen eller den myndighet som regeringen bestämmer får med</w:t>
        <w:softHyphen/>
        <w:t xml:space="preserve">dela föreskrifter om de åtgärder som behövs för att öka eller minska produktionen eller förbrukningen av el enligt 2 § och för att begränsa eller avbryta överföring av el till elanvändare enligt 4 §. </w:t>
      </w:r>
    </w:p>
    <w:p>
      <w:pPr>
        <w:pStyle w:val="Rubrik5utannumrering"/>
        <w:rPr/>
      </w:pPr>
      <w:r>
        <w:rPr/>
        <w:t>Skyldighet att lämna uppgifter till den funktionsansvariga myndigheten</w:t>
      </w:r>
    </w:p>
    <w:p>
      <w:pPr>
        <w:pStyle w:val="TextBody"/>
        <w:rPr/>
      </w:pPr>
      <w:r>
        <w:rPr>
          <w:b/>
        </w:rPr>
        <w:t>6 §</w:t>
      </w:r>
      <w:r>
        <w:rPr/>
        <w:t>    Regeringen eller den myndighet som regeringen bestämmer får meddela föreskrifter om skyldighet för balansansvariga och innehavare av elektriska anläggningar att till den funktionsansvariga myn</w:t>
        <w:softHyphen/>
        <w:t xml:space="preserve">digheten lämna de uppgifter om produktion, överföring eller förbrukning av el som behövs för utövandet av funktionsansvaret. </w:t>
      </w:r>
    </w:p>
    <w:p>
      <w:pPr>
        <w:pStyle w:val="Rubrik5utannumrering"/>
        <w:rPr/>
      </w:pPr>
      <w:r>
        <w:rPr/>
        <w:t>Tjänster med anknytning till funktionsansvaret</w:t>
      </w:r>
    </w:p>
    <w:p>
      <w:pPr>
        <w:pStyle w:val="TextBody"/>
        <w:rPr/>
      </w:pPr>
      <w:r>
        <w:rPr>
          <w:b/>
        </w:rPr>
        <w:t>7 §</w:t>
      </w:r>
      <w:r>
        <w:rPr/>
        <w:t>    Den funktionsansvariga myndigheten får inte ställa upp krav som ute</w:t>
        <w:softHyphen/>
        <w:t>sluter elproducenter från att tillhandahålla tjänster med anknytning till funk</w:t>
        <w:softHyphen/>
        <w:t>tionsansvaret med hänvisning endast till kraft</w:t>
        <w:softHyphen/>
        <w:t>slag. Myndigheten ska anskaffa sådana tjänster från elproducenter på ett öppet, icke-diskrimi</w:t>
        <w:softHyphen/>
        <w:t>ne</w:t>
        <w:softHyphen/>
        <w:t>ran</w:t>
        <w:softHyphen/>
        <w:t xml:space="preserve">de och marknadsorienterat sätt. </w:t>
      </w:r>
    </w:p>
    <w:p>
      <w:pPr>
        <w:pStyle w:val="Rubrik4utannumrering"/>
        <w:rPr/>
      </w:pPr>
      <w:r>
        <w:rPr/>
        <w:t>Driftsäkerhet</w:t>
      </w:r>
    </w:p>
    <w:p>
      <w:pPr>
        <w:pStyle w:val="TextBody"/>
        <w:rPr/>
      </w:pPr>
      <w:r>
        <w:rPr>
          <w:b/>
        </w:rPr>
        <w:t>8 §</w:t>
      </w:r>
      <w:r>
        <w:rPr/>
        <w:t>    Den funktionsansvariga myndigheten ska fastställa mål för drift</w:t>
        <w:softHyphen/>
        <w:t>säker</w:t>
        <w:softHyphen/>
        <w:t>het under förutsebara förhållanden på transmissionsnät inom landet och på de utlandsförbindelser som är anslutna till trans</w:t>
        <w:softHyphen/>
        <w:t>missionsnät. Målen ska vara objektiva, öppna och icke-diskri</w:t>
        <w:softHyphen/>
        <w:t>mi</w:t>
        <w:softHyphen/>
        <w:t xml:space="preserve">nerande. </w:t>
      </w:r>
    </w:p>
    <w:p>
      <w:pPr>
        <w:pStyle w:val="TextBodyIndent"/>
        <w:rPr/>
      </w:pPr>
      <w:r>
        <w:rPr/>
        <w:t>Målen ska underställas regeringen för godkännande. Regeringen be</w:t>
        <w:softHyphen/>
        <w:t xml:space="preserve">stämmer hur de godkända målen ska offentliggöras. </w:t>
      </w:r>
    </w:p>
    <w:p>
      <w:pPr>
        <w:pStyle w:val="TextBody"/>
        <w:rPr/>
      </w:pPr>
      <w:r>
        <w:rPr/>
      </w:r>
    </w:p>
    <w:p>
      <w:pPr>
        <w:pStyle w:val="TextBody"/>
        <w:rPr/>
      </w:pPr>
      <w:r>
        <w:rPr>
          <w:b/>
        </w:rPr>
        <w:t>9 §</w:t>
      </w:r>
      <w:r>
        <w:rPr/>
        <w:t>    Regeringen eller den myndighet som regeringen bestämmer får med</w:t>
        <w:softHyphen/>
        <w:t xml:space="preserve">dela föreskrifter om de krav och skyldigheter som måste iakttas för att de enligt 8 § godkända målen ska uppnås. </w:t>
      </w:r>
    </w:p>
    <w:p>
      <w:pPr>
        <w:pStyle w:val="TextBodyIndent"/>
        <w:rPr/>
      </w:pPr>
      <w:r>
        <w:rPr/>
        <w:t>Innan föreskrifterna meddelas ska samråd ske med ansvariga för natio</w:t>
        <w:softHyphen/>
        <w:t>nella el</w:t>
        <w:softHyphen/>
        <w:t>system i de länder vars elsystem är förbundna med trans</w:t>
        <w:softHyphen/>
        <w:t>missions</w:t>
        <w:softHyphen/>
        <w:t>nät i Sverige.</w:t>
      </w:r>
    </w:p>
    <w:p>
      <w:pPr>
        <w:pStyle w:val="TextBodyIndent"/>
        <w:rPr/>
      </w:pPr>
      <w:r>
        <w:rPr/>
      </w:r>
    </w:p>
    <w:p>
      <w:pPr>
        <w:pStyle w:val="TextBody"/>
        <w:rPr/>
      </w:pPr>
      <w:r>
        <w:rPr>
          <w:b/>
        </w:rPr>
        <w:t>10 §</w:t>
      </w:r>
      <w:r>
        <w:rPr/>
        <w:t>    Regeringen eller den myndighet som regeringen bestämmer får meddela föreskrifter om kontroll, provning eller besiktning och andra krav som gäller elektriska anläggningar, anordningar avsedda att anslutas till sådana anlägg</w:t>
        <w:softHyphen/>
        <w:t>ningar, elektrisk materiel eller elekt</w:t>
        <w:softHyphen/>
        <w:t>riska installationer samt drift av elektriska anläggningar, i den utsträckning det behövs av hän</w:t>
        <w:softHyphen/>
        <w:t>syn till driftsäkerheten hos det na</w:t>
        <w:softHyphen/>
        <w:t>tio</w:t>
        <w:softHyphen/>
        <w:t>nella elsystemet och utöver sådana föreskrifter som anges i 9 §.</w:t>
      </w:r>
    </w:p>
    <w:p>
      <w:pPr>
        <w:pStyle w:val="Rubrik3utannumrering"/>
        <w:rPr/>
      </w:pPr>
      <w:r>
        <w:rPr/>
        <w:t>11 kap. Balansansvar</w:t>
      </w:r>
    </w:p>
    <w:p>
      <w:pPr>
        <w:pStyle w:val="Rubrik4utannumrering"/>
        <w:spacing w:before="0" w:after="80"/>
        <w:rPr/>
      </w:pPr>
      <w:r>
        <w:rPr/>
        <w:t>Elhandelsföretag</w:t>
      </w:r>
    </w:p>
    <w:p>
      <w:pPr>
        <w:pStyle w:val="TextBody"/>
        <w:rPr/>
      </w:pPr>
      <w:r>
        <w:rPr>
          <w:b/>
        </w:rPr>
        <w:t>1 §</w:t>
      </w:r>
      <w:r>
        <w:rPr/>
        <w:t>    Det som enligt detta kapitel gäller för elhandelsföretag ska tilläm</w:t>
        <w:softHyphen/>
        <w:t xml:space="preserve">pas även i fråga om </w:t>
      </w:r>
    </w:p>
    <w:p>
      <w:pPr>
        <w:pStyle w:val="TextBodyIndent"/>
        <w:rPr/>
      </w:pPr>
      <w:r>
        <w:rPr/>
        <w:t>1. elanvändare som köper el för leverans i en uttagspunkt ute</w:t>
        <w:softHyphen/>
        <w:t xml:space="preserve">slutande enligt fastkraftavtal, </w:t>
      </w:r>
    </w:p>
    <w:p>
      <w:pPr>
        <w:pStyle w:val="TextBodyIndent"/>
        <w:rPr/>
      </w:pPr>
      <w:r>
        <w:rPr/>
        <w:t xml:space="preserve">2. den som annars handlar med el på fastkraftavtal, och </w:t>
      </w:r>
    </w:p>
    <w:p>
      <w:pPr>
        <w:pStyle w:val="TextBodyIndent"/>
        <w:rPr/>
      </w:pPr>
      <w:r>
        <w:rPr/>
        <w:t>3. den som tar emot el från en elproducent i en inmatnings</w:t>
        <w:softHyphen/>
        <w:t>punkt.</w:t>
      </w:r>
    </w:p>
    <w:p>
      <w:pPr>
        <w:pStyle w:val="Rubrik4utannumrering"/>
        <w:rPr/>
      </w:pPr>
      <w:r>
        <w:rPr/>
        <w:t>Krav på balansansvar</w:t>
      </w:r>
    </w:p>
    <w:p>
      <w:pPr>
        <w:pStyle w:val="Rubrik5utannumrering"/>
        <w:spacing w:before="0" w:after="80"/>
        <w:rPr/>
      </w:pPr>
      <w:r>
        <w:rPr/>
        <w:t>Leverans av el</w:t>
      </w:r>
    </w:p>
    <w:p>
      <w:pPr>
        <w:pStyle w:val="TextBody"/>
        <w:rPr/>
      </w:pPr>
      <w:r>
        <w:rPr>
          <w:b/>
        </w:rPr>
        <w:t>2 §</w:t>
      </w:r>
      <w:r>
        <w:rPr/>
        <w:t>    Ett elhandelsföretag som levererar el i en uttagspunkt eller för att täcka nätförluster ska se till att någon har åtagit sig balans</w:t>
        <w:softHyphen/>
        <w:t>an</w:t>
        <w:softHyphen/>
        <w:t>svaret. I annat fall får elhandelsföretaget inte leverera elen.</w:t>
      </w:r>
    </w:p>
    <w:p>
      <w:pPr>
        <w:pStyle w:val="TextBodyIndent"/>
        <w:rPr/>
      </w:pPr>
      <w:r>
        <w:rPr/>
        <w:t>En elanvändare som köper el för leverans i en uttagspunkt ute</w:t>
        <w:softHyphen/>
        <w:t>slutande enligt fastkraftavtal ska själv anses vara den som levererar el i uttags</w:t>
        <w:softHyphen/>
        <w:t>punkten enligt första stycket.</w:t>
      </w:r>
    </w:p>
    <w:p>
      <w:pPr>
        <w:pStyle w:val="Rubrik5utannumrering"/>
        <w:rPr/>
      </w:pPr>
      <w:r>
        <w:rPr/>
        <w:t>Handel på fastkraftavtal</w:t>
      </w:r>
    </w:p>
    <w:p>
      <w:pPr>
        <w:pStyle w:val="TextBody"/>
        <w:rPr/>
      </w:pPr>
      <w:r>
        <w:rPr>
          <w:b/>
        </w:rPr>
        <w:t>3 §</w:t>
      </w:r>
      <w:r>
        <w:rPr/>
        <w:t>    Ett elhandelsföretag som köper eller säljer el på fastkraftavtal ska se till att någon har åtagit sig balansansvaret. I annat fall får företaget inte handla med el på fastkraftavtal.</w:t>
      </w:r>
    </w:p>
    <w:p>
      <w:pPr>
        <w:pStyle w:val="Rubrik5utannumrering"/>
        <w:rPr/>
      </w:pPr>
      <w:r>
        <w:rPr/>
        <w:t>Inmatning av el</w:t>
      </w:r>
    </w:p>
    <w:p>
      <w:pPr>
        <w:pStyle w:val="TextBody"/>
        <w:rPr/>
      </w:pPr>
      <w:r>
        <w:rPr>
          <w:b/>
        </w:rPr>
        <w:t>4 §</w:t>
      </w:r>
      <w:r>
        <w:rPr/>
        <w:t>    En elproducent som matar in el i en inmatningspunkt ska se till att någon har åtagit sig balansansvaret. I annat fall får elprodu</w:t>
        <w:softHyphen/>
        <w:t>centen inte mata in elen.</w:t>
      </w:r>
    </w:p>
    <w:p>
      <w:pPr>
        <w:pStyle w:val="TextBodyIndent"/>
        <w:rPr/>
      </w:pPr>
      <w:r>
        <w:rPr/>
        <w:t>Första stycket gäller inte om elproducenten är en elanvändare som har rätt att efter begäran få skattereduktion för mikroproduk</w:t>
        <w:softHyphen/>
        <w:t>tion av förnybar el enligt 67 kap. inkomstskattelagen (1999:1229). I sådant fall ska det elhandelsföretag som tar emot elen från produk</w:t>
        <w:softHyphen/>
        <w:t>tionsanläggningen se till att någon har åtagit sig balansansvaret.</w:t>
      </w:r>
    </w:p>
    <w:p>
      <w:pPr>
        <w:pStyle w:val="Rubrik5utannumrering"/>
        <w:rPr/>
      </w:pPr>
      <w:r>
        <w:rPr/>
        <w:t>Undantag från kravet på balansansvar</w:t>
      </w:r>
    </w:p>
    <w:p>
      <w:pPr>
        <w:pStyle w:val="TextBody"/>
        <w:rPr/>
      </w:pPr>
      <w:r>
        <w:rPr>
          <w:b/>
        </w:rPr>
        <w:t>5 §</w:t>
      </w:r>
      <w:r>
        <w:rPr/>
        <w:t xml:space="preserve">    Bestämmelserna i 2 och 4 §§ tillämpas inte under den tidsfrist som anges i 18 § första stycket. </w:t>
      </w:r>
    </w:p>
    <w:p>
      <w:pPr>
        <w:pStyle w:val="Rubrik4utannumrering"/>
        <w:rPr/>
      </w:pPr>
      <w:r>
        <w:rPr/>
        <w:t>Avtal om balansansvar</w:t>
      </w:r>
    </w:p>
    <w:p>
      <w:pPr>
        <w:pStyle w:val="TextBody"/>
        <w:rPr/>
      </w:pPr>
      <w:r>
        <w:rPr>
          <w:b/>
        </w:rPr>
        <w:t>6 §</w:t>
      </w:r>
      <w:r>
        <w:rPr/>
        <w:t>    Den som åtar sig balansansvar ska ingå avtal dels med den funk</w:t>
        <w:softHyphen/>
        <w:t>tions</w:t>
        <w:softHyphen/>
        <w:t>an</w:t>
        <w:softHyphen/>
        <w:t>svariga myndigheten, dels med den som utför balans</w:t>
        <w:softHyphen/>
        <w:t>av</w:t>
        <w:softHyphen/>
        <w:t>räkningen.</w:t>
      </w:r>
    </w:p>
    <w:p>
      <w:pPr>
        <w:pStyle w:val="TextBodyIndent"/>
        <w:rPr/>
      </w:pPr>
      <w:r>
        <w:rPr/>
        <w:t>Avtalet med den funktionsansvariga myndigheten ska innehålla ett åtagande att balansera förbrukning och försäljning av el med pro</w:t>
        <w:softHyphen/>
        <w:t>duktion och inköp av el. Avtalet med den som utför balans</w:t>
        <w:softHyphen/>
        <w:t>avräkningen ska inne</w:t>
        <w:softHyphen/>
        <w:t>hålla villkoren för avräkningen.</w:t>
      </w:r>
    </w:p>
    <w:p>
      <w:pPr>
        <w:pStyle w:val="TextBodyIndent"/>
        <w:rPr/>
      </w:pPr>
      <w:r>
        <w:rPr/>
        <w:t>Villkoren i avtal enligt första och andra styckena ska vara objek</w:t>
        <w:softHyphen/>
        <w:t>tiva och icke-diskriminerande.</w:t>
      </w:r>
    </w:p>
    <w:p>
      <w:pPr>
        <w:pStyle w:val="Rubrik4utannumrering"/>
        <w:rPr/>
      </w:pPr>
      <w:r>
        <w:rPr/>
        <w:t>Förhandsprövning av villkor</w:t>
      </w:r>
    </w:p>
    <w:p>
      <w:pPr>
        <w:pStyle w:val="TextBody"/>
        <w:rPr/>
      </w:pPr>
      <w:r>
        <w:rPr>
          <w:b/>
        </w:rPr>
        <w:t>7 §</w:t>
      </w:r>
      <w:r>
        <w:rPr/>
        <w:t>    Den funktionsansvariga myndigheten och den som utför balans</w:t>
        <w:softHyphen/>
        <w:t>av</w:t>
        <w:softHyphen/>
        <w:t>räk</w:t>
        <w:softHyphen/>
        <w:t>ningen får inte ingå avtal enligt 6 § förrän de metoder som har använts för att utforma avtalen har godkänts av nätmyn</w:t>
        <w:softHyphen/>
        <w:t>dig</w:t>
        <w:softHyphen/>
        <w:t xml:space="preserve">heten. Godkännande ska lämnas, om metoderna kan antas leda till att villkoren i avtalen är objektiva och icke-diskriminerande. </w:t>
      </w:r>
    </w:p>
    <w:p>
      <w:pPr>
        <w:pStyle w:val="TextBodyIndent"/>
        <w:rPr/>
      </w:pPr>
      <w:r>
        <w:rPr/>
        <w:t>Ett beslut enligt första stycket gäller omedelbart. Nätmyn</w:t>
        <w:softHyphen/>
        <w:t>dig</w:t>
        <w:softHyphen/>
        <w:t>heten ska delge beslutet enligt 49 § första stycket 1 och andra stycket delgivnings</w:t>
        <w:softHyphen/>
        <w:t xml:space="preserve">lagen (2010:1932). </w:t>
      </w:r>
    </w:p>
    <w:p>
      <w:pPr>
        <w:pStyle w:val="Rubrik4utannumrering"/>
        <w:rPr/>
      </w:pPr>
      <w:r>
        <w:rPr/>
        <w:t>Offentliggörande av villkor</w:t>
      </w:r>
    </w:p>
    <w:p>
      <w:pPr>
        <w:pStyle w:val="TextBody"/>
        <w:rPr/>
      </w:pPr>
      <w:r>
        <w:rPr>
          <w:b/>
        </w:rPr>
        <w:t>8 §</w:t>
      </w:r>
      <w:r>
        <w:rPr/>
        <w:t>    Den funktionsansvariga myndigheten och den som utför balans</w:t>
        <w:softHyphen/>
        <w:t>av</w:t>
        <w:softHyphen/>
        <w:t>räk</w:t>
        <w:softHyphen/>
        <w:t xml:space="preserve">ningen ska offentliggöra de villkor som de tillämpar i avtalen enligt 6 § och utan dröjsmål till den som begär det lämna skriftlig uppgift om villkoren. </w:t>
      </w:r>
    </w:p>
    <w:p>
      <w:pPr>
        <w:pStyle w:val="Rubrik4utannumrering"/>
        <w:rPr/>
      </w:pPr>
      <w:r>
        <w:rPr/>
        <w:t>Anskaffande av produktionskapacitet</w:t>
      </w:r>
    </w:p>
    <w:p>
      <w:pPr>
        <w:pStyle w:val="TextBody"/>
        <w:rPr/>
      </w:pPr>
      <w:r>
        <w:rPr>
          <w:b/>
        </w:rPr>
        <w:t>9 §</w:t>
      </w:r>
      <w:r>
        <w:rPr/>
        <w:t>    En balansansvarig, som använder någon annans produktions</w:t>
        <w:softHyphen/>
        <w:t>kapa</w:t>
        <w:softHyphen/>
        <w:t>citet särskilt för att fullgöra ett åtagande om balansansvar, får inte ställa upp villkor som utesluter elproducenter från att till</w:t>
        <w:softHyphen/>
        <w:t>handa</w:t>
        <w:softHyphen/>
        <w:t>hålla sådan kapacitet med hänvisning endast till kraftslag. Den balansansvarige ska an</w:t>
        <w:softHyphen/>
        <w:t>skaffa kapacitet på ett öppet, icke-diskriminerande och marknads</w:t>
        <w:softHyphen/>
        <w:t>orien</w:t>
        <w:softHyphen/>
        <w:t xml:space="preserve">terat sätt. </w:t>
      </w:r>
    </w:p>
    <w:p>
      <w:pPr>
        <w:pStyle w:val="Rubrik4utannumrering"/>
        <w:rPr/>
      </w:pPr>
      <w:r>
        <w:rPr/>
        <w:t>Balansavräkning</w:t>
      </w:r>
    </w:p>
    <w:p>
      <w:pPr>
        <w:pStyle w:val="TextBody"/>
        <w:rPr/>
      </w:pPr>
      <w:r>
        <w:rPr>
          <w:b/>
        </w:rPr>
        <w:t>10 §</w:t>
      </w:r>
      <w:r>
        <w:rPr/>
        <w:t>    Den funktionsansvariga myndigheten ska ansvara för att balansav</w:t>
        <w:softHyphen/>
        <w:t>räkning sker. Myndigheten får uppdra åt någon annan att utföra avräk</w:t>
        <w:softHyphen/>
        <w:t>ningen.</w:t>
      </w:r>
    </w:p>
    <w:p>
      <w:pPr>
        <w:pStyle w:val="TextBodyIndent"/>
        <w:rPr/>
      </w:pPr>
      <w:r>
        <w:rPr/>
      </w:r>
    </w:p>
    <w:p>
      <w:pPr>
        <w:pStyle w:val="TextBody"/>
        <w:rPr/>
      </w:pPr>
      <w:r>
        <w:rPr>
          <w:b/>
        </w:rPr>
        <w:t>11 §</w:t>
      </w:r>
      <w:r>
        <w:rPr/>
        <w:t>    Den som levererar, matar in eller tar emot el utan att fullgöra sin skyl</w:t>
        <w:softHyphen/>
        <w:t>dig</w:t>
        <w:softHyphen/>
        <w:t xml:space="preserve">het att se till att det finns en balansansvarig enligt 2 eller 4 § ska betala ersättning till den funktionsansvariga myndigheten enligt sådana villkor som gäller för balansansvariga enligt de avtal som avses i 6 § andra stycket. </w:t>
      </w:r>
    </w:p>
    <w:p>
      <w:pPr>
        <w:pStyle w:val="Rubrik4utannumrering"/>
        <w:rPr/>
      </w:pPr>
      <w:r>
        <w:rPr/>
        <w:t>Övertagande av balansansvar</w:t>
      </w:r>
    </w:p>
    <w:p>
      <w:pPr>
        <w:pStyle w:val="TextBody"/>
        <w:rPr/>
      </w:pPr>
      <w:r>
        <w:rPr>
          <w:b/>
        </w:rPr>
        <w:t>12 §</w:t>
      </w:r>
      <w:r>
        <w:rPr/>
        <w:t>    Den som övertar balansansvaret i en leveranspunkt utan att ett elhan</w:t>
        <w:softHyphen/>
        <w:t>dels</w:t>
        <w:softHyphen/>
        <w:t>företag samtidigt övertar leveranserna eller mottagan</w:t>
        <w:softHyphen/>
        <w:t xml:space="preserve">det i leveranspunkten eller övertar balansansvaret för leverans av el för att täcka nätförluster får bara göra det från och med den första dagen i en kalendermånad. </w:t>
      </w:r>
    </w:p>
    <w:p>
      <w:pPr>
        <w:pStyle w:val="TextBodyIndent"/>
        <w:rPr/>
      </w:pPr>
      <w:r>
        <w:rPr/>
        <w:t>Balansansvaret får i sådant fall övertas endast om det elhandels</w:t>
        <w:softHyphen/>
        <w:t>företag som vill byta balansansvarig underrättar nätföretaget senast en månad före över</w:t>
        <w:softHyphen/>
        <w:t xml:space="preserve">tagandet. </w:t>
      </w:r>
    </w:p>
    <w:p>
      <w:pPr>
        <w:pStyle w:val="TextBodyIndent"/>
        <w:rPr/>
      </w:pPr>
      <w:r>
        <w:rPr/>
      </w:r>
    </w:p>
    <w:p>
      <w:pPr>
        <w:pStyle w:val="TextBody"/>
        <w:rPr/>
      </w:pPr>
      <w:r>
        <w:rPr>
          <w:b/>
        </w:rPr>
        <w:t>13 §</w:t>
      </w:r>
      <w:r>
        <w:rPr/>
        <w:t>     Den funktionsansvariga myndigheten får, om det finns sär</w:t>
        <w:softHyphen/>
        <w:t xml:space="preserve">skilda skäl, i det enskilda fallet medge att balansansvaret i en leveranspunkt ska börja gälla tidigare än vad som följer av 12 §. </w:t>
      </w:r>
    </w:p>
    <w:p>
      <w:pPr>
        <w:pStyle w:val="TextBodyIndent"/>
        <w:rPr/>
      </w:pPr>
      <w:r>
        <w:rPr/>
      </w:r>
    </w:p>
    <w:p>
      <w:pPr>
        <w:pStyle w:val="TextBody"/>
        <w:rPr/>
      </w:pPr>
      <w:r>
        <w:rPr>
          <w:b/>
        </w:rPr>
        <w:t>14 §</w:t>
      </w:r>
      <w:r>
        <w:rPr/>
        <w:t>    Regeringen eller den myndighet som regeringen bestämmer får meddela föreskrifter om skyldighet för ett nätföretag att sända under</w:t>
        <w:softHyphen/>
        <w:t>rättel</w:t>
        <w:softHyphen/>
        <w:t>ser med anled</w:t>
        <w:softHyphen/>
        <w:t>ning av en anmälan enligt 12 § andra stycket.</w:t>
      </w:r>
    </w:p>
    <w:p>
      <w:pPr>
        <w:pStyle w:val="Rubrik4utannumrering"/>
        <w:rPr/>
      </w:pPr>
      <w:r>
        <w:rPr/>
        <w:t>Åtgärder med anledning av att balansansvaret upphör</w:t>
      </w:r>
    </w:p>
    <w:p>
      <w:pPr>
        <w:pStyle w:val="Rubrik5utannumrering"/>
        <w:spacing w:before="0" w:after="80"/>
        <w:rPr/>
      </w:pPr>
      <w:r>
        <w:rPr/>
        <w:t>Underrättelser om att balansansvaret upphör</w:t>
      </w:r>
    </w:p>
    <w:p>
      <w:pPr>
        <w:pStyle w:val="TextBody"/>
        <w:rPr/>
      </w:pPr>
      <w:r>
        <w:rPr>
          <w:b/>
        </w:rPr>
        <w:t>15 §</w:t>
      </w:r>
      <w:r>
        <w:rPr/>
        <w:t>    När den funktionsansvariga myndigheten får kännedom om att ett avtal enligt 6 § ska upphöra att gälla, ska myndigheten utan dröjsmål under</w:t>
        <w:softHyphen/>
        <w:t>rätta de nätföretag på vars ledningsnät de leverans</w:t>
        <w:softHyphen/>
        <w:t>punk</w:t>
        <w:softHyphen/>
        <w:t>ter är be</w:t>
        <w:softHyphen/>
        <w:t>lägna där balans</w:t>
        <w:softHyphen/>
        <w:t xml:space="preserve">ansvaret kommer att upphöra att gälla eller som annars är berörda. </w:t>
      </w:r>
    </w:p>
    <w:p>
      <w:pPr>
        <w:pStyle w:val="TextBodyIndent"/>
        <w:rPr/>
      </w:pPr>
      <w:r>
        <w:rPr/>
      </w:r>
    </w:p>
    <w:p>
      <w:pPr>
        <w:pStyle w:val="TextBody"/>
        <w:rPr/>
      </w:pPr>
      <w:r>
        <w:rPr>
          <w:b/>
        </w:rPr>
        <w:t>16 §</w:t>
      </w:r>
      <w:r>
        <w:rPr/>
        <w:t>    När någon som har åtagit sig balansansvaret i ett avtal med någon som enligt 2 eller 4 § är skyldig att ha en balansansvarig får kännedom om att detta avtal ska upphöra att gälla, ska den balans</w:t>
        <w:softHyphen/>
        <w:t>ansvarige utan dröjsmål underrätta den funktionsansvariga myndig</w:t>
        <w:softHyphen/>
        <w:t>heten och de nätföre</w:t>
        <w:softHyphen/>
        <w:t xml:space="preserve">tag på vars ledningsnät de leveranspunkter är belägna där balansansvaret kommer att upphöra att gälla eller som annars är berörda. </w:t>
      </w:r>
    </w:p>
    <w:p>
      <w:pPr>
        <w:pStyle w:val="TextBodyIndent"/>
        <w:rPr/>
      </w:pPr>
      <w:r>
        <w:rPr/>
      </w:r>
    </w:p>
    <w:p>
      <w:pPr>
        <w:pStyle w:val="TextBody"/>
        <w:rPr/>
      </w:pPr>
      <w:r>
        <w:rPr>
          <w:b/>
        </w:rPr>
        <w:t>17 §</w:t>
      </w:r>
      <w:r>
        <w:rPr/>
        <w:t>    Ett nätföretag som tar emot en underrättelse enligt 15 eller 16 § ska utan dröjsmål underrätta berörda elhandelsföretag och el</w:t>
        <w:softHyphen/>
        <w:t>producenter.</w:t>
      </w:r>
    </w:p>
    <w:p>
      <w:pPr>
        <w:pStyle w:val="Rubrik5utannumrering"/>
        <w:rPr/>
      </w:pPr>
      <w:r>
        <w:rPr/>
        <w:t>Återställande av balansansvar</w:t>
      </w:r>
    </w:p>
    <w:p>
      <w:pPr>
        <w:pStyle w:val="TextBody"/>
        <w:rPr/>
      </w:pPr>
      <w:r>
        <w:rPr>
          <w:b/>
        </w:rPr>
        <w:t>18 §</w:t>
      </w:r>
      <w:r>
        <w:rPr/>
        <w:t>    Ett elhandelsföretag eller en elproducent som med omedel</w:t>
        <w:softHyphen/>
        <w:t>bar verkan förlorat sitt balansansvar får återställa balansansvaret inom en tids</w:t>
        <w:softHyphen/>
        <w:t>frist om tio vardagar, dock högst femton kalender</w:t>
        <w:softHyphen/>
        <w:t>dagar. Tidsfristen börjar löpa dagen efter den dag då elhandels</w:t>
        <w:softHyphen/>
        <w:t>före</w:t>
        <w:softHyphen/>
        <w:t>taget eller elproducenten tagit del av eller haft möjlighet att ta del av den först mottagna under</w:t>
        <w:softHyphen/>
        <w:t xml:space="preserve">rättelsen enligt 17 §. </w:t>
      </w:r>
    </w:p>
    <w:p>
      <w:pPr>
        <w:pStyle w:val="TextBodyIndent"/>
        <w:rPr/>
      </w:pPr>
      <w:r>
        <w:rPr/>
        <w:t>Den tidsfrist för att återställa balansansvaret som anges i första stycket gäller också ett elhandelsföretag eller en elproducent vars avtal om balans</w:t>
        <w:softHyphen/>
        <w:t xml:space="preserve">ansvar sagts upp och upphör att gälla före fristens utgång. </w:t>
      </w:r>
    </w:p>
    <w:p>
      <w:pPr>
        <w:pStyle w:val="TextBody"/>
        <w:rPr/>
      </w:pPr>
      <w:r>
        <w:rPr/>
      </w:r>
    </w:p>
    <w:p>
      <w:pPr>
        <w:pStyle w:val="TextBody"/>
        <w:rPr/>
      </w:pPr>
      <w:r>
        <w:rPr>
          <w:b/>
        </w:rPr>
        <w:t>19 §</w:t>
      </w:r>
      <w:r>
        <w:rPr/>
        <w:t>    Bestämmelserna i 18 § gäller inte om elhandelsföretaget eller el</w:t>
        <w:softHyphen/>
        <w:t>produ</w:t>
        <w:softHyphen/>
        <w:t>centen har trätt i likvidation, ställt in betalningarna, försatts i kon</w:t>
        <w:softHyphen/>
        <w:t>kurs eller förklarat sig inte ha för avsikt att återställa balans</w:t>
        <w:softHyphen/>
        <w:t xml:space="preserve">ansvaret. </w:t>
      </w:r>
    </w:p>
    <w:p>
      <w:pPr>
        <w:pStyle w:val="TextBodyIndent"/>
        <w:rPr/>
      </w:pPr>
      <w:r>
        <w:rPr/>
        <w:t>Om elhandelsföretaget eller elproducenten under den tidsfrist som anges i 18 § första stycket träder i likvidation, ställer in betal</w:t>
        <w:softHyphen/>
        <w:t>ningarna, försätts i kon</w:t>
        <w:softHyphen/>
        <w:t>kurs, eller förklarar sig inte ha för avsikt att återställa balans</w:t>
        <w:softHyphen/>
        <w:t xml:space="preserve">ansvaret upphör tidsfristen omedelbart att löpa. </w:t>
      </w:r>
    </w:p>
    <w:p>
      <w:pPr>
        <w:pStyle w:val="TextBody"/>
        <w:rPr/>
      </w:pPr>
      <w:r>
        <w:rPr/>
      </w:r>
    </w:p>
    <w:p>
      <w:pPr>
        <w:pStyle w:val="TextBody"/>
        <w:rPr/>
      </w:pPr>
      <w:r>
        <w:rPr>
          <w:b/>
        </w:rPr>
        <w:t>20 §</w:t>
      </w:r>
      <w:r>
        <w:rPr/>
        <w:t>    Ett elhandelsföretag eller en elproducent som återställer sitt balans</w:t>
        <w:softHyphen/>
        <w:t>ansvar under den tidsfrist som anges i 18 § ska underrätta berörda nätföretag om vem som har åtagit sig balansansvaret i de leveranspunkter där elhandels</w:t>
        <w:softHyphen/>
        <w:t xml:space="preserve">företaget levererar eller tar emot el eller där elproducenten matar in el. En sådan underrättelse ska ha mottagits av nätföretaget innan tidsfristen har löpt ut. </w:t>
      </w:r>
    </w:p>
    <w:p>
      <w:pPr>
        <w:pStyle w:val="TextBodyIndent"/>
        <w:rPr/>
      </w:pPr>
      <w:r>
        <w:rPr/>
        <w:t>Ett balansansvar som en ny balansansvarig åtagit sig gäller, trots det som anges i 12 §, från och med dagen efter det att nätföretaget mottagit underrättel</w:t>
        <w:softHyphen/>
        <w:t xml:space="preserve">sen enligt första stycket. </w:t>
      </w:r>
    </w:p>
    <w:p>
      <w:pPr>
        <w:pStyle w:val="Rubrik5utannumrering"/>
        <w:rPr/>
      </w:pPr>
      <w:r>
        <w:rPr/>
        <w:t>Anvisning av elhandelsföretag</w:t>
      </w:r>
    </w:p>
    <w:p>
      <w:pPr>
        <w:pStyle w:val="TextBody"/>
        <w:rPr/>
      </w:pPr>
      <w:r>
        <w:rPr>
          <w:b/>
        </w:rPr>
        <w:t>21 §</w:t>
      </w:r>
      <w:r>
        <w:rPr/>
        <w:t>    Om nätföretaget inte har mottagit en underrättelse från el</w:t>
        <w:softHyphen/>
        <w:t>handels</w:t>
        <w:softHyphen/>
        <w:t>före</w:t>
        <w:softHyphen/>
        <w:t>taget om vem som är ny balansansvarig i berörda uttags</w:t>
        <w:softHyphen/>
        <w:t>punkter innan den tidsfrist som anges i 18 § har löpt ut, ska nätföretaget dagen efter fristens utgång anvisa berörda elanvändare ett elhandelsföretag. Det el</w:t>
        <w:softHyphen/>
        <w:t>han</w:t>
        <w:softHyphen/>
        <w:t>delsföretaget ska gentemot nätföre</w:t>
        <w:softHyphen/>
        <w:t>taget ha åtagit sig att leverera el till elanvändare som saknar leve</w:t>
        <w:softHyphen/>
        <w:t>rans</w:t>
        <w:softHyphen/>
        <w:t xml:space="preserve">avtal med ett elhandelsföretag. </w:t>
      </w:r>
    </w:p>
    <w:p>
      <w:pPr>
        <w:pStyle w:val="TextBody"/>
        <w:rPr/>
      </w:pPr>
      <w:r>
        <w:rPr/>
      </w:r>
    </w:p>
    <w:p>
      <w:pPr>
        <w:pStyle w:val="TextBody"/>
        <w:rPr/>
      </w:pPr>
      <w:r>
        <w:rPr>
          <w:b/>
        </w:rPr>
        <w:t>22 §</w:t>
      </w:r>
      <w:r>
        <w:rPr/>
        <w:t>    Om ett elhandelsföretag inte får återställa balansansvaret enligt 18 § eller om en sådan tidsfrist som avses där upphör att löpa enligt 19 § andra stycket, ska nätföretaget så snart som möjligt an</w:t>
        <w:softHyphen/>
        <w:t>visa berörda elan</w:t>
        <w:softHyphen/>
        <w:t>vändare ett elhandelsföretag, som gentemot nät</w:t>
        <w:softHyphen/>
        <w:t>före</w:t>
        <w:softHyphen/>
        <w:t>taget har åtagit sig att leverera el till elanvändare som saknar leveransavtal med ett elhandels</w:t>
        <w:softHyphen/>
        <w:t xml:space="preserve">företag. </w:t>
      </w:r>
    </w:p>
    <w:p>
      <w:pPr>
        <w:pStyle w:val="TextBodyIndent"/>
        <w:ind w:hanging="0"/>
        <w:rPr/>
      </w:pPr>
      <w:r>
        <w:rPr/>
      </w:r>
    </w:p>
    <w:p>
      <w:pPr>
        <w:pStyle w:val="TextBody"/>
        <w:rPr/>
      </w:pPr>
      <w:r>
        <w:rPr>
          <w:b/>
        </w:rPr>
        <w:t>23 §</w:t>
      </w:r>
      <w:r>
        <w:rPr/>
        <w:t>    Om ett nätföretag anvisar ett elhandelsföretag enligt 21 eller 22 §, gäller ett balansansvar som en ny balansansvarig åtagit sig från och med dagen för anvisningen.</w:t>
      </w:r>
    </w:p>
    <w:p>
      <w:pPr>
        <w:pStyle w:val="TextBodyIndent"/>
        <w:rPr/>
      </w:pPr>
      <w:r>
        <w:rPr/>
      </w:r>
    </w:p>
    <w:p>
      <w:pPr>
        <w:pStyle w:val="TextBody"/>
        <w:rPr/>
      </w:pPr>
      <w:r>
        <w:rPr>
          <w:b/>
        </w:rPr>
        <w:t>24 §</w:t>
      </w:r>
      <w:r>
        <w:rPr/>
        <w:t>    Ett nätföretag som anvisar ett elhandelsföretag enligt 21 eller 22 § ska utan dröjsmål underrätta elanvändarna om vilket elhan</w:t>
        <w:softHyphen/>
        <w:t>dels</w:t>
        <w:softHyphen/>
        <w:t>företag som har anvisats och om elmarknadslagens bestämmel</w:t>
        <w:softHyphen/>
        <w:t xml:space="preserve">ser om byte av elhandelsföretag. </w:t>
      </w:r>
    </w:p>
    <w:p>
      <w:pPr>
        <w:pStyle w:val="TextBodyIndent"/>
        <w:rPr/>
      </w:pPr>
      <w:r>
        <w:rPr/>
      </w:r>
    </w:p>
    <w:p>
      <w:pPr>
        <w:pStyle w:val="TextBody"/>
        <w:rPr/>
      </w:pPr>
      <w:r>
        <w:rPr>
          <w:b/>
        </w:rPr>
        <w:t>25 §</w:t>
      </w:r>
      <w:r>
        <w:rPr/>
        <w:t>    Ett elhandelsföretag som har anvisats enligt 21 eller 22 § ska utan dröjs</w:t>
        <w:softHyphen/>
        <w:t>mål underrätta elanvändarna om de villkor för leveransen som företaget tillämpar.</w:t>
      </w:r>
    </w:p>
    <w:p>
      <w:pPr>
        <w:pStyle w:val="Rubrik4utannumrering"/>
        <w:rPr/>
      </w:pPr>
      <w:r>
        <w:rPr/>
        <w:t>Vissa underrättelser</w:t>
      </w:r>
    </w:p>
    <w:p>
      <w:pPr>
        <w:pStyle w:val="TextBody"/>
        <w:rPr/>
      </w:pPr>
      <w:r>
        <w:rPr>
          <w:b/>
        </w:rPr>
        <w:t>26 §</w:t>
      </w:r>
      <w:r>
        <w:rPr/>
        <w:t>    Ett nätföretag ska hålla den funktionsansvariga myndigheten under</w:t>
        <w:softHyphen/>
        <w:t xml:space="preserve">rättad om </w:t>
      </w:r>
    </w:p>
    <w:p>
      <w:pPr>
        <w:pStyle w:val="TextBodyIndent"/>
        <w:rPr/>
      </w:pPr>
      <w:r>
        <w:rPr/>
        <w:t>1. byte av balansansvarig enligt 12 och 20–22 §§, och</w:t>
      </w:r>
    </w:p>
    <w:p>
      <w:pPr>
        <w:pStyle w:val="TextBodyIndent"/>
        <w:rPr/>
      </w:pPr>
      <w:r>
        <w:rPr/>
        <w:t xml:space="preserve">2. vem som har åtagit sig balansansvaret för nätföretagets egna inköp. </w:t>
      </w:r>
    </w:p>
    <w:p>
      <w:pPr>
        <w:pStyle w:val="Rubrik3utannumrering"/>
        <w:rPr/>
      </w:pPr>
      <w:r>
        <w:rPr/>
        <w:t>12 kap. Handel med el</w:t>
      </w:r>
    </w:p>
    <w:p>
      <w:pPr>
        <w:pStyle w:val="Rubrik4utannumrering"/>
        <w:spacing w:before="0" w:after="80"/>
        <w:rPr/>
      </w:pPr>
      <w:r>
        <w:rPr/>
        <w:t>Leverans av el i en uttagspunkt</w:t>
      </w:r>
    </w:p>
    <w:p>
      <w:pPr>
        <w:pStyle w:val="Rubrik5utannumrering"/>
        <w:spacing w:before="0" w:after="80"/>
        <w:rPr/>
      </w:pPr>
      <w:r>
        <w:rPr/>
        <w:t>Förutsättningar för leverans</w:t>
      </w:r>
    </w:p>
    <w:p>
      <w:pPr>
        <w:pStyle w:val="TextBody"/>
        <w:rPr/>
      </w:pPr>
      <w:r>
        <w:rPr>
          <w:b/>
        </w:rPr>
        <w:t>1 §</w:t>
      </w:r>
      <w:r>
        <w:rPr/>
        <w:t>    Ett elhandelsföretag får ingå avtal om leverans av el i en uttags</w:t>
        <w:softHyphen/>
        <w:t>punkt endast med den elanvändare som enligt avtal med nät</w:t>
        <w:softHyphen/>
        <w:t xml:space="preserve">företaget har rätt att ta ut el i den uttagspunkten. </w:t>
      </w:r>
    </w:p>
    <w:p>
      <w:pPr>
        <w:pStyle w:val="Rubrik5utannumrering"/>
        <w:rPr/>
      </w:pPr>
      <w:r>
        <w:rPr/>
        <w:t>Leveransskyldighet</w:t>
      </w:r>
    </w:p>
    <w:p>
      <w:pPr>
        <w:pStyle w:val="TextBody"/>
        <w:rPr/>
      </w:pPr>
      <w:r>
        <w:rPr>
          <w:b/>
        </w:rPr>
        <w:t>2 §</w:t>
      </w:r>
      <w:r>
        <w:rPr/>
        <w:t>    Ett elhandelsföretag som levererar el till en elanvändare i en uttags</w:t>
        <w:softHyphen/>
        <w:t>punkt är, oavsett vad som avtalats, skyldigt att fortsätta leve</w:t>
        <w:softHyphen/>
        <w:t>rera el tills leverans</w:t>
        <w:softHyphen/>
        <w:t xml:space="preserve">skyldigheten upphör enligt andra stycket. </w:t>
      </w:r>
    </w:p>
    <w:p>
      <w:pPr>
        <w:pStyle w:val="TextBodyIndent"/>
        <w:rPr/>
      </w:pPr>
      <w:r>
        <w:rPr/>
        <w:t xml:space="preserve">Leveransskyldigheten upphör om </w:t>
      </w:r>
    </w:p>
    <w:p>
      <w:pPr>
        <w:pStyle w:val="TextBodyIndent"/>
        <w:rPr/>
      </w:pPr>
      <w:r>
        <w:rPr/>
        <w:t xml:space="preserve">1. elanvändaren slutar att ta ut el i uttagspunkten, </w:t>
      </w:r>
    </w:p>
    <w:p>
      <w:pPr>
        <w:pStyle w:val="TextBodyIndent"/>
        <w:rPr/>
      </w:pPr>
      <w:r>
        <w:rPr/>
        <w:t>2. något annat elhandelsföretag börjar leverera el till elanvän</w:t>
        <w:softHyphen/>
        <w:t>da</w:t>
        <w:softHyphen/>
        <w:t xml:space="preserve">ren i uttagspunkten, eller </w:t>
      </w:r>
    </w:p>
    <w:p>
      <w:pPr>
        <w:pStyle w:val="TextBodyIndent"/>
        <w:rPr/>
      </w:pPr>
      <w:r>
        <w:rPr/>
        <w:t>3. överföringen av el enligt 14 kap. 3 eller 4 § eller enligt avtal får av</w:t>
        <w:softHyphen/>
        <w:t>brytas på grund av att elanvändaren har försummat sina skyldig</w:t>
        <w:softHyphen/>
        <w:t>heter gentemot el</w:t>
        <w:softHyphen/>
        <w:t>handels</w:t>
        <w:softHyphen/>
        <w:t xml:space="preserve">företaget. </w:t>
      </w:r>
    </w:p>
    <w:p>
      <w:pPr>
        <w:pStyle w:val="TextBodyIndent"/>
        <w:rPr/>
      </w:pPr>
      <w:r>
        <w:rPr/>
        <w:t xml:space="preserve">Första och andra styckena gäller inte ett elhandelsföretag som levererar el till en elanvändare enligt ett fastkraftavtal. </w:t>
      </w:r>
    </w:p>
    <w:p>
      <w:pPr>
        <w:pStyle w:val="Rubrik5utannumrering"/>
        <w:rPr/>
      </w:pPr>
      <w:r>
        <w:rPr/>
        <w:t>Anmälan om leverans</w:t>
      </w:r>
    </w:p>
    <w:p>
      <w:pPr>
        <w:pStyle w:val="TextBody"/>
        <w:rPr/>
      </w:pPr>
      <w:r>
        <w:rPr>
          <w:b/>
        </w:rPr>
        <w:t>3 §</w:t>
      </w:r>
      <w:r>
        <w:rPr/>
        <w:t>    Ett elhandelsföretag, som ska börja leverera el i en uttags</w:t>
        <w:softHyphen/>
        <w:t>punkt eller överta leveranserna till en elanvändare i dennes uttags</w:t>
        <w:softHyphen/>
        <w:t>punkt, får göra detta efter en anmälan till berört nätföretag. An</w:t>
        <w:softHyphen/>
        <w:t>mälan ska innehålla en uppgift om vem som har åtagit sig balans</w:t>
        <w:softHyphen/>
        <w:t xml:space="preserve">ansvaret i uttagspunkten. En anmälan om att börja leverera el ska göras omedelbart. </w:t>
      </w:r>
    </w:p>
    <w:p>
      <w:pPr>
        <w:pStyle w:val="TextBodyIndent"/>
        <w:rPr/>
      </w:pPr>
      <w:r>
        <w:rPr/>
        <w:t>Första stycket gäller inte ett elhandelsföretag som levererar el till en el</w:t>
        <w:softHyphen/>
        <w:t>användare enligt ett fastkraftavtal.</w:t>
      </w:r>
    </w:p>
    <w:p>
      <w:pPr>
        <w:pStyle w:val="TextBodyIndent"/>
        <w:rPr/>
      </w:pPr>
      <w:r>
        <w:rPr/>
      </w:r>
    </w:p>
    <w:p>
      <w:pPr>
        <w:pStyle w:val="TextBody"/>
        <w:rPr/>
      </w:pPr>
      <w:r>
        <w:rPr>
          <w:b/>
        </w:rPr>
        <w:t>4 §</w:t>
      </w:r>
      <w:r>
        <w:rPr/>
        <w:t>    Ett elhandelsföretag som levererar el till en elanvändare enligt ett fastkraftavtal ska anmäla den planerade leveransen till det elhan</w:t>
        <w:softHyphen/>
        <w:t>dels</w:t>
        <w:softHyphen/>
        <w:t>företag som enligt 2 § första stycket är leveransskyldigt i elan</w:t>
        <w:softHyphen/>
        <w:t>vän</w:t>
        <w:softHyphen/>
        <w:t>darens uttagspunkt och till den som har åtagit sig balans</w:t>
        <w:softHyphen/>
        <w:t>an</w:t>
        <w:softHyphen/>
        <w:t>svaret i uttags</w:t>
        <w:softHyphen/>
        <w:t>punkten.</w:t>
      </w:r>
    </w:p>
    <w:p>
      <w:pPr>
        <w:pStyle w:val="TextBodyIndent"/>
        <w:rPr/>
      </w:pPr>
      <w:r>
        <w:rPr/>
      </w:r>
    </w:p>
    <w:p>
      <w:pPr>
        <w:pStyle w:val="TextBody"/>
        <w:rPr/>
      </w:pPr>
      <w:r>
        <w:rPr>
          <w:b/>
        </w:rPr>
        <w:t>5 §</w:t>
      </w:r>
      <w:r>
        <w:rPr/>
        <w:t>    Om leverans av el i en uttagspunkt ska ske uteslutande enligt fastkraft</w:t>
        <w:softHyphen/>
        <w:t>avtal, ska den elanvändare som tar ut el i uttagspunkten anmäla till berört nätföretag vem som har åtagit sig balansansvaret i uttags</w:t>
        <w:softHyphen/>
        <w:t>punkten.</w:t>
      </w:r>
    </w:p>
    <w:p>
      <w:pPr>
        <w:pStyle w:val="Rubrik5utannumrering"/>
        <w:rPr/>
      </w:pPr>
      <w:r>
        <w:rPr/>
        <w:t>Tidpunkten för övertagande av leverans</w:t>
      </w:r>
    </w:p>
    <w:p>
      <w:pPr>
        <w:pStyle w:val="TextBody"/>
        <w:rPr/>
      </w:pPr>
      <w:r>
        <w:rPr>
          <w:b/>
        </w:rPr>
        <w:t>6 §</w:t>
      </w:r>
      <w:r>
        <w:rPr/>
        <w:t>    Ett elhandelsföretag får överta leveranserna till en elanvändare i en ut</w:t>
        <w:softHyphen/>
        <w:t>tags</w:t>
        <w:softHyphen/>
        <w:t xml:space="preserve">punkt fjorton dagar efter anmälan enligt 3 § första stycket. </w:t>
      </w:r>
    </w:p>
    <w:p>
      <w:pPr>
        <w:pStyle w:val="TextBodyIndent"/>
        <w:rPr/>
      </w:pPr>
      <w:r>
        <w:rPr/>
        <w:t>Om en elanvändare, som har ett leveransavtal med ett elhandels</w:t>
        <w:softHyphen/>
        <w:t>företag som är leveransskyldigt enligt 2 §, vill övergå till att köpa el uteslutande enligt fastkraftavtal, får övergången ske fjorton dagar efter en anmälan enligt 5 §.</w:t>
      </w:r>
    </w:p>
    <w:p>
      <w:pPr>
        <w:pStyle w:val="Rubrik5utannumrering"/>
        <w:rPr/>
      </w:pPr>
      <w:r>
        <w:rPr/>
        <w:t>Information till elanvändaren om att avtalet upphör</w:t>
      </w:r>
    </w:p>
    <w:p>
      <w:pPr>
        <w:pStyle w:val="TextBody"/>
        <w:rPr/>
      </w:pPr>
      <w:r>
        <w:rPr>
          <w:b/>
        </w:rPr>
        <w:t>7 §</w:t>
      </w:r>
      <w:r>
        <w:rPr/>
        <w:t>    Ett elhandelsföretag som har ett tidsbestämt avtal med el</w:t>
        <w:softHyphen/>
        <w:t>an</w:t>
        <w:softHyphen/>
        <w:t>vän</w:t>
        <w:softHyphen/>
        <w:t>da</w:t>
        <w:softHyphen/>
        <w:t xml:space="preserve">ren om leverans av el ska tidigast 90 dagar och senast 60 dagar före det att avtalet löper ut informera elanvändaren om </w:t>
      </w:r>
    </w:p>
    <w:p>
      <w:pPr>
        <w:pStyle w:val="TextBodyIndent"/>
        <w:rPr/>
      </w:pPr>
      <w:r>
        <w:rPr/>
        <w:t xml:space="preserve">1. tidpunkten för avtalets upphörande, och </w:t>
      </w:r>
    </w:p>
    <w:p>
      <w:pPr>
        <w:pStyle w:val="TextBodyIndent"/>
        <w:rPr/>
      </w:pPr>
      <w:r>
        <w:rPr/>
        <w:t xml:space="preserve">2. konsekvenserna av avtalets upphörande. </w:t>
      </w:r>
    </w:p>
    <w:p>
      <w:pPr>
        <w:pStyle w:val="TextBodyIndent"/>
        <w:rPr/>
      </w:pPr>
      <w:r>
        <w:rPr/>
        <w:t>Första stycket gäller inte ett elhandelsföretag som levererar el till en elan</w:t>
        <w:softHyphen/>
        <w:t xml:space="preserve">vändare enligt ett fastkraftavtal. </w:t>
      </w:r>
    </w:p>
    <w:p>
      <w:pPr>
        <w:pStyle w:val="Rubrik4utannumrering"/>
        <w:rPr/>
      </w:pPr>
      <w:r>
        <w:rPr/>
        <w:t>Mottagande av el i en inmatningspunkt</w:t>
      </w:r>
    </w:p>
    <w:p>
      <w:pPr>
        <w:pStyle w:val="Rubrik5utannumrering"/>
        <w:spacing w:before="0" w:after="80"/>
        <w:rPr/>
      </w:pPr>
      <w:r>
        <w:rPr/>
        <w:t>Skyldighet för elhandelsföretag att ta emot el</w:t>
      </w:r>
    </w:p>
    <w:p>
      <w:pPr>
        <w:pStyle w:val="TextBody"/>
        <w:rPr/>
      </w:pPr>
      <w:r>
        <w:rPr>
          <w:b/>
        </w:rPr>
        <w:t>8 §</w:t>
      </w:r>
      <w:r>
        <w:rPr/>
        <w:t>    Ett elhandelsföretag som levererar el till en elanvändare som har rätt att efter begäran få skattereduktion för mikroproduktion av förnybar el enligt 67 kap. inkomstskattelagen (1999:1229) är skyl</w:t>
        <w:softHyphen/>
        <w:t>digt att på skä</w:t>
        <w:softHyphen/>
        <w:t>liga villkor ta emot den el som matas in från elanvändarens produktions</w:t>
        <w:softHyphen/>
        <w:t>anläggning.</w:t>
      </w:r>
    </w:p>
    <w:p>
      <w:pPr>
        <w:pStyle w:val="TextBodyIndent"/>
        <w:rPr/>
      </w:pPr>
      <w:r>
        <w:rPr/>
        <w:t>Första stycket gäller inte om elanvändaren har ingått avtal med någon annan om att ta emot elen.</w:t>
      </w:r>
    </w:p>
    <w:p>
      <w:pPr>
        <w:pStyle w:val="Rubrik5utannumrering"/>
        <w:rPr/>
      </w:pPr>
      <w:r>
        <w:rPr/>
        <w:t>Anmälan om mottagande av el</w:t>
      </w:r>
    </w:p>
    <w:p>
      <w:pPr>
        <w:pStyle w:val="TextBody"/>
        <w:rPr/>
      </w:pPr>
      <w:r>
        <w:rPr>
          <w:b/>
        </w:rPr>
        <w:t>9 §</w:t>
      </w:r>
      <w:r>
        <w:rPr/>
        <w:t>    Den som ska börja ta emot el eller överta mottagandet av el från en elproducent i en inmatningspunkt får göra detta efter en anmälan till be</w:t>
        <w:softHyphen/>
        <w:t>rört nätföretag. Anmälan ska innehålla en uppgift om vem som har åtagit sig balans</w:t>
        <w:softHyphen/>
        <w:t xml:space="preserve">ansvaret i inmatningspunkten. En anmälan om att börja ta emot el ska göras omedelbart. </w:t>
      </w:r>
    </w:p>
    <w:p>
      <w:pPr>
        <w:pStyle w:val="TextBodyIndent"/>
        <w:rPr/>
      </w:pPr>
      <w:r>
        <w:rPr/>
        <w:t>Första stycket gäller inte den som tar emot el från en elpro</w:t>
        <w:softHyphen/>
        <w:t>du</w:t>
        <w:softHyphen/>
        <w:t>cent enligt ett fastkraftavtal.</w:t>
      </w:r>
    </w:p>
    <w:p>
      <w:pPr>
        <w:pStyle w:val="TextBodyIndent"/>
        <w:rPr/>
      </w:pPr>
      <w:r>
        <w:rPr/>
      </w:r>
    </w:p>
    <w:p>
      <w:pPr>
        <w:pStyle w:val="TextBody"/>
        <w:rPr/>
      </w:pPr>
      <w:r>
        <w:rPr>
          <w:b/>
        </w:rPr>
        <w:t>10 §</w:t>
      </w:r>
      <w:r>
        <w:rPr/>
        <w:t>    En elproducent som säljer den el som matas in i en in</w:t>
        <w:softHyphen/>
        <w:t>mat</w:t>
        <w:softHyphen/>
        <w:t>nings</w:t>
        <w:softHyphen/>
        <w:t>punkt uteslutande enligt ett fastkraftavtal ska anmäla till be</w:t>
        <w:softHyphen/>
        <w:t>rört nätföretag vem som har åtagit sig balansansvaret i inmatnings</w:t>
        <w:softHyphen/>
        <w:t>punkten.</w:t>
      </w:r>
    </w:p>
    <w:p>
      <w:pPr>
        <w:pStyle w:val="Rubrik5utannumrering"/>
        <w:rPr/>
      </w:pPr>
      <w:r>
        <w:rPr/>
        <w:t>Tidpunkten för övertagande av mottagande av el</w:t>
      </w:r>
    </w:p>
    <w:p>
      <w:pPr>
        <w:pStyle w:val="TextBody"/>
        <w:rPr/>
      </w:pPr>
      <w:r>
        <w:rPr>
          <w:b/>
        </w:rPr>
        <w:t>11 §</w:t>
      </w:r>
      <w:r>
        <w:rPr/>
        <w:t>    Den som ska överta mottagandet av el från en elproducent i en in</w:t>
        <w:softHyphen/>
        <w:t>mat</w:t>
        <w:softHyphen/>
        <w:t>nings</w:t>
        <w:softHyphen/>
        <w:t>punkt får göra det fjorton dagar efter en anmälan enligt 9 § första stycket.</w:t>
      </w:r>
    </w:p>
    <w:p>
      <w:pPr>
        <w:pStyle w:val="Rubrik4utannumrering"/>
        <w:rPr/>
      </w:pPr>
      <w:r>
        <w:rPr/>
        <w:t>Underrättelser med anledning av en anmälan om leverans eller mottagande</w:t>
      </w:r>
    </w:p>
    <w:p>
      <w:pPr>
        <w:pStyle w:val="TextBody"/>
        <w:rPr/>
      </w:pPr>
      <w:r>
        <w:rPr>
          <w:b/>
        </w:rPr>
        <w:t>12 §</w:t>
      </w:r>
      <w:r>
        <w:rPr/>
        <w:t>    Regeringen eller den myndighet som regeringen bestämmer får meddela föreskrifter om skyldighet för ett nätföretag att sända under</w:t>
        <w:softHyphen/>
        <w:t>rättel</w:t>
        <w:softHyphen/>
        <w:t>ser med an</w:t>
        <w:softHyphen/>
        <w:t>led</w:t>
        <w:softHyphen/>
        <w:t>ning av en anmälan enligt 3 § första stycket eller 9 § första stycket.</w:t>
      </w:r>
    </w:p>
    <w:p>
      <w:pPr>
        <w:pStyle w:val="Rubrik4utannumrering"/>
        <w:rPr/>
      </w:pPr>
      <w:r>
        <w:rPr/>
        <w:t>Anvisning av elhandelsföretag</w:t>
      </w:r>
    </w:p>
    <w:p>
      <w:pPr>
        <w:pStyle w:val="TextBody"/>
        <w:rPr/>
      </w:pPr>
      <w:r>
        <w:rPr>
          <w:b/>
        </w:rPr>
        <w:t>13 §</w:t>
      </w:r>
      <w:r>
        <w:rPr/>
        <w:t>    Elanvändare som saknar leveransavtal med ett elhandels</w:t>
        <w:softHyphen/>
        <w:t>före</w:t>
        <w:softHyphen/>
        <w:t>tag ska av berört nätföretag anvisas ett elhandelsföretag, som gen</w:t>
        <w:softHyphen/>
        <w:t>te</w:t>
        <w:softHyphen/>
        <w:t>mot nät</w:t>
        <w:softHyphen/>
        <w:t>före</w:t>
        <w:softHyphen/>
        <w:t>taget har åtagit sig att på skäliga villkor leverera el till sådana elan</w:t>
        <w:softHyphen/>
        <w:t>vändare. Metoderna för att utforma leverans</w:t>
        <w:softHyphen/>
        <w:t>vill</w:t>
        <w:softHyphen/>
        <w:t>koren ska framgå av avtalet mellan nätföretaget och elhandels</w:t>
        <w:softHyphen/>
        <w:t>före</w:t>
        <w:softHyphen/>
        <w:t xml:space="preserve">taget. </w:t>
      </w:r>
    </w:p>
    <w:p>
      <w:pPr>
        <w:pStyle w:val="TextBodyIndent"/>
        <w:rPr/>
      </w:pPr>
      <w:r>
        <w:rPr/>
        <w:t>Första stycket gäller inte en elanvändare som köper el ute</w:t>
        <w:softHyphen/>
        <w:t>slutan</w:t>
        <w:softHyphen/>
        <w:t>de enligt fast</w:t>
        <w:softHyphen/>
        <w:t>kraftavtal och har anmält till nätföretaget vem som har åtagit sig balans</w:t>
        <w:softHyphen/>
        <w:t>ansvaret i elanvändarens uttagspunkt.</w:t>
      </w:r>
    </w:p>
    <w:p>
      <w:pPr>
        <w:pStyle w:val="TextBodyIndent"/>
        <w:rPr/>
      </w:pPr>
      <w:r>
        <w:rPr/>
        <w:t>Nätföretaget ska utan dröjsmål underrätta elanvändaren om vilket el</w:t>
        <w:softHyphen/>
        <w:t>han</w:t>
        <w:softHyphen/>
        <w:t>dels</w:t>
        <w:softHyphen/>
        <w:t>företag som anvisats, om innebörden av en sådan anvisning och om elmark</w:t>
        <w:softHyphen/>
        <w:t>nads</w:t>
        <w:softHyphen/>
        <w:t xml:space="preserve">lagens bestämmelser om byte av elhandelsföretag. </w:t>
      </w:r>
    </w:p>
    <w:p>
      <w:pPr>
        <w:pStyle w:val="TextBody"/>
        <w:rPr/>
      </w:pPr>
      <w:r>
        <w:rPr/>
      </w:r>
    </w:p>
    <w:p>
      <w:pPr>
        <w:pStyle w:val="TextBody"/>
        <w:rPr/>
      </w:pPr>
      <w:r>
        <w:rPr>
          <w:b/>
        </w:rPr>
        <w:t>14 §</w:t>
      </w:r>
      <w:r>
        <w:rPr/>
        <w:t>    Det anvisade elhandelsföretaget ska utan dröjsmål underrätta elan</w:t>
        <w:softHyphen/>
        <w:t>vän</w:t>
        <w:softHyphen/>
        <w:t>daren om de villkor för leveransen som elhandelsföretaget avser att tillämpa och om den dag då elhandelsföretaget avser att påbörja leve</w:t>
        <w:softHyphen/>
        <w:t>ran</w:t>
        <w:softHyphen/>
        <w:t>sen enligt av</w:t>
        <w:softHyphen/>
        <w:t>talet. I underrättelsen ska det anges att avtalet är ett anvisat avtal.</w:t>
      </w:r>
    </w:p>
    <w:p>
      <w:pPr>
        <w:pStyle w:val="TextBodyIndent"/>
        <w:rPr/>
      </w:pPr>
      <w:r>
        <w:rPr/>
        <w:t>Ett anvisat avtal får inte ha en längre uppsägningstid än 14 dagar.</w:t>
      </w:r>
    </w:p>
    <w:p>
      <w:pPr>
        <w:pStyle w:val="TextBodyIndent"/>
        <w:rPr/>
      </w:pPr>
      <w:r>
        <w:rPr/>
      </w:r>
    </w:p>
    <w:p>
      <w:pPr>
        <w:pStyle w:val="TextBody"/>
        <w:rPr/>
      </w:pPr>
      <w:r>
        <w:rPr>
          <w:b/>
        </w:rPr>
        <w:t>15 §</w:t>
      </w:r>
      <w:r>
        <w:rPr/>
        <w:t>    Regeringen får meddela föreskrifter om att de priser som ett an</w:t>
        <w:softHyphen/>
        <w:t>visat elhandelsföretag tillämpar för leverans till en elanvändare enligt 13 § inte får överstiga vissa nivåer under en viss tid efter det att anvis</w:t>
        <w:softHyphen/>
        <w:t>ning skett.</w:t>
      </w:r>
    </w:p>
    <w:p>
      <w:pPr>
        <w:pStyle w:val="TextBody"/>
        <w:rPr/>
      </w:pPr>
      <w:r>
        <w:rPr/>
      </w:r>
    </w:p>
    <w:p>
      <w:pPr>
        <w:pStyle w:val="TextBody"/>
        <w:rPr/>
      </w:pPr>
      <w:r>
        <w:rPr>
          <w:b/>
        </w:rPr>
        <w:t>16 §</w:t>
      </w:r>
      <w:r>
        <w:rPr/>
        <w:t>    Ett anvisat elhandelsföretag ska minst en gång per kvartal särskilt lämna följande information till elanvändare med anvisat avtal:</w:t>
      </w:r>
    </w:p>
    <w:p>
      <w:pPr>
        <w:pStyle w:val="TextBodyIndent"/>
        <w:rPr/>
      </w:pPr>
      <w:r>
        <w:rPr/>
        <w:t>1. en redogörelse för vilka avtalstyper som elhandelsföretaget erbjuder samt uppgift om priser och leveransvillkor, och</w:t>
      </w:r>
    </w:p>
    <w:p>
      <w:pPr>
        <w:pStyle w:val="TextBodyIndent"/>
        <w:rPr/>
      </w:pPr>
      <w:r>
        <w:rPr/>
        <w:t>2. uppgift om var elanvändaren, oberoende av elhandels</w:t>
        <w:softHyphen/>
        <w:t>före</w:t>
        <w:softHyphen/>
        <w:t>taget, kan hitta information om priser och leveransvillkor som andra elhandels</w:t>
        <w:softHyphen/>
        <w:t>före</w:t>
        <w:softHyphen/>
        <w:t>tag tilläm</w:t>
        <w:softHyphen/>
        <w:t>par för leverans av el till elanvändare.</w:t>
      </w:r>
    </w:p>
    <w:p>
      <w:pPr>
        <w:pStyle w:val="TextBodyIndent"/>
        <w:rPr/>
      </w:pPr>
      <w:r>
        <w:rPr/>
      </w:r>
    </w:p>
    <w:p>
      <w:pPr>
        <w:pStyle w:val="TextBody"/>
        <w:rPr/>
      </w:pPr>
      <w:r>
        <w:rPr>
          <w:b/>
        </w:rPr>
        <w:t>17 §</w:t>
      </w:r>
      <w:r>
        <w:rPr/>
        <w:t>    Nätföretaget ska anvisa ett elhandelsföretag för en elan</w:t>
        <w:softHyphen/>
        <w:t>vändare trots att elanvändaren har ett leveransavtal med ett elhan</w:t>
        <w:softHyphen/>
        <w:t>dels</w:t>
        <w:softHyphen/>
        <w:t>företag, om elanvändaren har förbrukat el som inte har leve</w:t>
        <w:softHyphen/>
        <w:t>re</w:t>
        <w:softHyphen/>
        <w:t>rats enligt ett leverans</w:t>
        <w:softHyphen/>
        <w:t>avtal med ett elhandelsföretag som är leve</w:t>
        <w:softHyphen/>
        <w:t>rans</w:t>
        <w:softHyphen/>
        <w:t>skyldigt enligt 2 § och elanvändaren inte har anvisats ett nytt elhandelsföretag enligt 13 §. An</w:t>
        <w:softHyphen/>
        <w:t>vis</w:t>
        <w:softHyphen/>
        <w:t>ningen ska avse den tid som el</w:t>
        <w:softHyphen/>
        <w:t>användaren har saknat ett leveransavtal.</w:t>
      </w:r>
    </w:p>
    <w:p>
      <w:pPr>
        <w:pStyle w:val="TextBodyIndent"/>
        <w:rPr/>
      </w:pPr>
      <w:r>
        <w:rPr/>
        <w:t>Första stycket gäller inte en elanvändare som har köpt el ute</w:t>
        <w:softHyphen/>
        <w:t>slutande enligt fastkraftavtal och anmält till nätföretaget vem som har åtagit sig balans</w:t>
        <w:softHyphen/>
        <w:t>ansvaret i elanvändarens uttagspunkt under den tid då förbruk</w:t>
        <w:softHyphen/>
        <w:t>ningen skett.</w:t>
      </w:r>
    </w:p>
    <w:p>
      <w:pPr>
        <w:pStyle w:val="TextBody"/>
        <w:rPr/>
      </w:pPr>
      <w:r>
        <w:rPr/>
      </w:r>
    </w:p>
    <w:p>
      <w:pPr>
        <w:pStyle w:val="TextBody"/>
        <w:rPr/>
      </w:pPr>
      <w:r>
        <w:rPr>
          <w:b/>
        </w:rPr>
        <w:t>18 §</w:t>
      </w:r>
      <w:r>
        <w:rPr/>
        <w:t>    En elanvändare som anvisas ett elhandelsföretag enligt 13 eller 17 § ska betala det anvisade elhandelsföretaget för förbruk</w:t>
        <w:softHyphen/>
        <w:t>ningen av el som inte har leve</w:t>
        <w:softHyphen/>
        <w:t>rerats enligt ett leveransavtal med ett elhandelsföretag som är leverans</w:t>
        <w:softHyphen/>
        <w:t>skyldigt enligt 2 §. Betalning ska ske enligt de villkor som det anvisade el</w:t>
        <w:softHyphen/>
        <w:t>handels</w:t>
        <w:softHyphen/>
        <w:t xml:space="preserve">företaget tillämpar. </w:t>
      </w:r>
    </w:p>
    <w:p>
      <w:pPr>
        <w:pStyle w:val="Rubrik4utannumrering"/>
        <w:rPr/>
      </w:pPr>
      <w:r>
        <w:rPr/>
        <w:t>Skyldighet att lämna uppgift om priser och leveransvillkor</w:t>
      </w:r>
    </w:p>
    <w:p>
      <w:pPr>
        <w:pStyle w:val="TextBody"/>
        <w:rPr/>
      </w:pPr>
      <w:r>
        <w:rPr>
          <w:b/>
        </w:rPr>
        <w:t>19 §</w:t>
      </w:r>
      <w:r>
        <w:rPr/>
        <w:t>    Ett elhandelsföretag ska till nätmyndigheten lämna uppgift om de priser och leveransvillkor som företaget tillämpar för leve</w:t>
        <w:softHyphen/>
        <w:t xml:space="preserve">rans av el i en elanvändares uttagpunkt. </w:t>
      </w:r>
    </w:p>
    <w:p>
      <w:pPr>
        <w:pStyle w:val="Rubrik4utannumrering"/>
        <w:rPr/>
      </w:pPr>
      <w:r>
        <w:rPr/>
        <w:t>Angivande av elens ursprung</w:t>
      </w:r>
    </w:p>
    <w:p>
      <w:pPr>
        <w:pStyle w:val="TextBody"/>
        <w:rPr/>
      </w:pPr>
      <w:r>
        <w:rPr>
          <w:b/>
        </w:rPr>
        <w:t>20 §</w:t>
      </w:r>
      <w:r>
        <w:rPr/>
        <w:t>    Elhandelsföretag ska på eller i samband med fakturor av</w:t>
        <w:softHyphen/>
        <w:t>seende försälj</w:t>
        <w:softHyphen/>
        <w:t>ning av el och i reklam som vänder sig till elanvändare lämna upp</w:t>
        <w:softHyphen/>
        <w:t xml:space="preserve">gift om </w:t>
      </w:r>
    </w:p>
    <w:p>
      <w:pPr>
        <w:pStyle w:val="TextBodyIndent"/>
        <w:rPr/>
      </w:pPr>
      <w:r>
        <w:rPr/>
        <w:t>1. varje enskild energikällas andel av den genomsnittliga sam</w:t>
        <w:softHyphen/>
        <w:t>man</w:t>
        <w:softHyphen/>
        <w:t>sättning av energikällor som använts för att framställa den el som elhan</w:t>
        <w:softHyphen/>
        <w:t>dels</w:t>
        <w:softHyphen/>
        <w:t>företaget sålde under närmast föregående kalen</w:t>
        <w:softHyphen/>
        <w:t>der</w:t>
        <w:softHyphen/>
        <w:t xml:space="preserve">år, och </w:t>
      </w:r>
    </w:p>
    <w:p>
      <w:pPr>
        <w:pStyle w:val="TextBodyIndent"/>
        <w:rPr/>
      </w:pPr>
      <w:r>
        <w:rPr/>
        <w:t>2. den inverkan på miljön i form av utsläpp av koldioxid samt den mängd kärnbränsleavfall som framställningen av den försålda elen har or</w:t>
        <w:softHyphen/>
        <w:t xml:space="preserve">sakat. </w:t>
      </w:r>
    </w:p>
    <w:p>
      <w:pPr>
        <w:pStyle w:val="TextBodyIndent"/>
        <w:rPr/>
      </w:pPr>
      <w:r>
        <w:rPr/>
        <w:t>Om ett elhandelsföretag överför ursprungsgarantier som avser energi från förnybara energikällor till en annan innehavare, ska den mängd energi som motsvarar ursprungsgarantierna dras från an</w:t>
        <w:softHyphen/>
        <w:t xml:space="preserve">delen energi från förnybara energikällor när uppgifter lämnas enligt första stycket 1. </w:t>
      </w:r>
    </w:p>
    <w:p>
      <w:pPr>
        <w:pStyle w:val="TextBodyIndent"/>
        <w:rPr/>
      </w:pPr>
      <w:r>
        <w:rPr/>
      </w:r>
    </w:p>
    <w:p>
      <w:pPr>
        <w:pStyle w:val="TextBody"/>
        <w:rPr/>
      </w:pPr>
      <w:r>
        <w:rPr>
          <w:b/>
        </w:rPr>
        <w:t>21 §</w:t>
      </w:r>
      <w:r>
        <w:rPr/>
        <w:t>    Om elhandelsföretaget har köpt el på en elbörs eller impor</w:t>
        <w:softHyphen/>
        <w:t>te</w:t>
        <w:softHyphen/>
        <w:t>rat den från företag som är belägna utanför Europeiska unionen får uppgif</w:t>
        <w:softHyphen/>
        <w:t>ter</w:t>
        <w:softHyphen/>
        <w:t>na enligt 20 § första stycket 1 baseras på uppgifter som elbörsen eller företagen tillhanda</w:t>
        <w:softHyphen/>
        <w:t xml:space="preserve">hållit. </w:t>
      </w:r>
    </w:p>
    <w:p>
      <w:pPr>
        <w:pStyle w:val="TextBodyIndent"/>
        <w:rPr/>
      </w:pPr>
      <w:r>
        <w:rPr/>
        <w:t>De uppgifter som anges i 20 § första stycket 2 får lämnas genom hän</w:t>
        <w:softHyphen/>
        <w:t>vis</w:t>
        <w:softHyphen/>
        <w:t xml:space="preserve">ning till referenskällor som är tillgängliga för allmänheten. </w:t>
      </w:r>
    </w:p>
    <w:p>
      <w:pPr>
        <w:pStyle w:val="TextBody"/>
        <w:rPr/>
      </w:pPr>
      <w:r>
        <w:rPr/>
      </w:r>
    </w:p>
    <w:p>
      <w:pPr>
        <w:pStyle w:val="TextBody"/>
        <w:rPr/>
      </w:pPr>
      <w:r>
        <w:rPr>
          <w:b/>
        </w:rPr>
        <w:t>22 §</w:t>
      </w:r>
      <w:r>
        <w:rPr/>
        <w:t>    Elproducenter ska offentliggöra de uppgifter som elhandels</w:t>
        <w:softHyphen/>
        <w:t>före</w:t>
        <w:softHyphen/>
        <w:t xml:space="preserve">tag behöver för att kunna fullgöra sina skyldigheter enligt 20 § första stycket. </w:t>
      </w:r>
    </w:p>
    <w:p>
      <w:pPr>
        <w:pStyle w:val="TextBodyIndent"/>
        <w:rPr/>
      </w:pPr>
      <w:r>
        <w:rPr/>
        <w:t>Ett elhandelsföretag som inte producerar el ska på begäran av andra el</w:t>
        <w:softHyphen/>
        <w:t>han</w:t>
        <w:softHyphen/>
        <w:t>dels</w:t>
        <w:softHyphen/>
        <w:t>företag lämna de uppgifter som de behöver för att kunna fullgöra sina skyldigheter enligt 20 § första stycket.</w:t>
      </w:r>
    </w:p>
    <w:p>
      <w:pPr>
        <w:pStyle w:val="Rubrik4utannumrering"/>
        <w:rPr/>
      </w:pPr>
      <w:r>
        <w:rPr/>
        <w:t>Debitering och fakturering</w:t>
      </w:r>
    </w:p>
    <w:p>
      <w:pPr>
        <w:pStyle w:val="TextBody"/>
        <w:rPr/>
      </w:pPr>
      <w:r>
        <w:rPr>
          <w:b/>
        </w:rPr>
        <w:t>23 §</w:t>
      </w:r>
      <w:r>
        <w:rPr/>
        <w:t>    Ett elhandelsföretags debitering av elanvändarna ska avse upp</w:t>
        <w:softHyphen/>
        <w:t xml:space="preserve">mätta mängder. </w:t>
      </w:r>
    </w:p>
    <w:p>
      <w:pPr>
        <w:pStyle w:val="TextBodyIndent"/>
        <w:rPr/>
      </w:pPr>
      <w:r>
        <w:rPr/>
        <w:t>Om elhandelsföretaget inte har fått tillgång till mätvärden, får debite</w:t>
        <w:softHyphen/>
        <w:t xml:space="preserve">ringen grundas på uppskattad förbrukning. </w:t>
      </w:r>
    </w:p>
    <w:p>
      <w:pPr>
        <w:pStyle w:val="TextBodyIndent"/>
        <w:rPr/>
      </w:pPr>
      <w:r>
        <w:rPr/>
        <w:t>Första och andra styckena gäller inte ett elhandelsföretag som levererar el till en elanvändare enligt ett fastkraftavtal.</w:t>
      </w:r>
    </w:p>
    <w:p>
      <w:pPr>
        <w:pStyle w:val="TextBodyIndent"/>
        <w:rPr/>
      </w:pPr>
      <w:r>
        <w:rPr/>
      </w:r>
    </w:p>
    <w:p>
      <w:pPr>
        <w:pStyle w:val="TextBody"/>
        <w:rPr/>
      </w:pPr>
      <w:r>
        <w:rPr>
          <w:b/>
        </w:rPr>
        <w:t>24 §</w:t>
      </w:r>
      <w:r>
        <w:rPr/>
        <w:t xml:space="preserve">    Ett elhandelsföretags faktura till en elanvändare ska vara tydlig. </w:t>
      </w:r>
    </w:p>
    <w:p>
      <w:pPr>
        <w:pStyle w:val="TextBody"/>
        <w:rPr/>
      </w:pPr>
      <w:r>
        <w:rPr/>
      </w:r>
    </w:p>
    <w:p>
      <w:pPr>
        <w:pStyle w:val="TextBody"/>
        <w:rPr/>
      </w:pPr>
      <w:r>
        <w:rPr>
          <w:b/>
        </w:rPr>
        <w:t>25 §</w:t>
      </w:r>
      <w:r>
        <w:rPr/>
        <w:t>    Elhandelsföretagets faktura till elanvändaren ska innehålla infor</w:t>
        <w:softHyphen/>
        <w:t>ma</w:t>
        <w:softHyphen/>
        <w:t xml:space="preserve">tion om den uppmätta förbrukningen och de aktuella elpriser som fakturan grundas på. </w:t>
      </w:r>
    </w:p>
    <w:p>
      <w:pPr>
        <w:pStyle w:val="TextBodyIndent"/>
        <w:rPr/>
      </w:pPr>
      <w:r>
        <w:rPr/>
        <w:t>Om leveransavtalet förutsätter att mängden överförd el mäts per timme, får informationen göras tillgänglig via elhandelsföretagets webb</w:t>
        <w:softHyphen/>
        <w:t>plats. Fakturan ska då innehålla uppgift om var elanvändaren kan hitta in</w:t>
        <w:softHyphen/>
        <w:t xml:space="preserve">formationen. </w:t>
      </w:r>
    </w:p>
    <w:p>
      <w:pPr>
        <w:pStyle w:val="TextBodyIndent"/>
        <w:rPr/>
      </w:pPr>
      <w:r>
        <w:rPr/>
        <w:t>Första och andra styckena gäller inte ett elhandelsföretag som levererar el till en elanvändare enligt ett fastkraftavtal.</w:t>
      </w:r>
    </w:p>
    <w:p>
      <w:pPr>
        <w:pStyle w:val="TextBodyIndent"/>
        <w:rPr/>
      </w:pPr>
      <w:r>
        <w:rPr/>
      </w:r>
    </w:p>
    <w:p>
      <w:pPr>
        <w:pStyle w:val="TextBody"/>
        <w:rPr/>
      </w:pPr>
      <w:r>
        <w:rPr>
          <w:b/>
        </w:rPr>
        <w:t>26 §</w:t>
      </w:r>
      <w:r>
        <w:rPr/>
        <w:t>    Regeringen eller den myndighet som regeringen bestämmer får med</w:t>
        <w:softHyphen/>
        <w:t>dela ytterligare föreskrifter om vilken information ett el</w:t>
        <w:softHyphen/>
        <w:t>han</w:t>
        <w:softHyphen/>
        <w:t>dels</w:t>
        <w:softHyphen/>
        <w:t>före</w:t>
        <w:softHyphen/>
        <w:t xml:space="preserve">tags faktura till en elanvändare ska innehålla. </w:t>
      </w:r>
    </w:p>
    <w:p>
      <w:pPr>
        <w:pStyle w:val="TextBodyIndent"/>
        <w:rPr/>
      </w:pPr>
      <w:r>
        <w:rPr/>
      </w:r>
    </w:p>
    <w:p>
      <w:pPr>
        <w:pStyle w:val="TextBody"/>
        <w:rPr>
          <w:spacing w:val="-2"/>
        </w:rPr>
      </w:pPr>
      <w:r>
        <w:rPr>
          <w:b/>
          <w:spacing w:val="-2"/>
        </w:rPr>
        <w:t>27 §</w:t>
      </w:r>
      <w:r>
        <w:rPr>
          <w:spacing w:val="-2"/>
        </w:rPr>
        <w:t>    Ett elhandelsföretag ska fakturera elanvändaren åtminstone varje kvar</w:t>
        <w:softHyphen/>
        <w:t xml:space="preserve">tal. </w:t>
      </w:r>
    </w:p>
    <w:p>
      <w:pPr>
        <w:pStyle w:val="TextBodyIndent"/>
        <w:rPr/>
      </w:pPr>
      <w:r>
        <w:rPr/>
        <w:t>Elhandelsföretaget ska erbjuda elanvändaren fakturor i elektro</w:t>
        <w:softHyphen/>
        <w:t xml:space="preserve">nisk form. </w:t>
      </w:r>
    </w:p>
    <w:p>
      <w:pPr>
        <w:pStyle w:val="TextBodyIndent"/>
        <w:rPr/>
      </w:pPr>
      <w:r>
        <w:rPr/>
      </w:r>
    </w:p>
    <w:p>
      <w:pPr>
        <w:pStyle w:val="TextBody"/>
        <w:rPr/>
      </w:pPr>
      <w:r>
        <w:rPr>
          <w:b/>
        </w:rPr>
        <w:t>28 §</w:t>
      </w:r>
      <w:r>
        <w:rPr/>
        <w:t>    Elhandelsföretag får inte debitera någon avgift för att till</w:t>
        <w:softHyphen/>
        <w:t>handa</w:t>
        <w:softHyphen/>
        <w:t>hålla elanvändarna fakturor och faktureringsinformation om energian</w:t>
        <w:softHyphen/>
        <w:t>vänd</w:t>
        <w:softHyphen/>
        <w:t xml:space="preserve">ningen. </w:t>
      </w:r>
    </w:p>
    <w:p>
      <w:pPr>
        <w:pStyle w:val="Rubrik3utannumrering"/>
        <w:rPr/>
      </w:pPr>
      <w:r>
        <w:rPr/>
        <w:t>13 kap. Villkor för konsumenter</w:t>
      </w:r>
    </w:p>
    <w:p>
      <w:pPr>
        <w:pStyle w:val="Rubrik4utannumrering"/>
        <w:spacing w:before="0" w:after="80"/>
        <w:rPr/>
      </w:pPr>
      <w:r>
        <w:rPr/>
        <w:t>Uppgifter i avtal</w:t>
      </w:r>
    </w:p>
    <w:p>
      <w:pPr>
        <w:pStyle w:val="Rubrik5utannumrering"/>
        <w:spacing w:before="0" w:after="80"/>
        <w:rPr/>
      </w:pPr>
      <w:r>
        <w:rPr/>
        <w:t>Avtal mellan en konsument och ett elhandelsföretag</w:t>
      </w:r>
    </w:p>
    <w:p>
      <w:pPr>
        <w:pStyle w:val="TextBody"/>
        <w:rPr/>
      </w:pPr>
      <w:r>
        <w:rPr>
          <w:b/>
        </w:rPr>
        <w:t>1 §</w:t>
      </w:r>
      <w:r>
        <w:rPr/>
        <w:t>    Ett avtal mellan en konsument och ett elhandelsföretag ska inne</w:t>
        <w:softHyphen/>
        <w:t>hålla uppgifter om</w:t>
      </w:r>
    </w:p>
    <w:p>
      <w:pPr>
        <w:pStyle w:val="TextBodyIndent"/>
        <w:rPr/>
      </w:pPr>
      <w:r>
        <w:rPr/>
        <w:t>1. elhandelsföretagets namn, adress, telefonnummer och webb</w:t>
        <w:softHyphen/>
        <w:t>plats,</w:t>
      </w:r>
    </w:p>
    <w:p>
      <w:pPr>
        <w:pStyle w:val="TextBodyIndent"/>
        <w:rPr/>
      </w:pPr>
      <w:r>
        <w:rPr/>
        <w:t>2. elhandelsföretagets åtagande gentemot konsumenten,</w:t>
      </w:r>
    </w:p>
    <w:p>
      <w:pPr>
        <w:pStyle w:val="TextBodyIndent"/>
        <w:rPr/>
      </w:pPr>
      <w:r>
        <w:rPr/>
        <w:t>3. när avtalet träffas och vid vilken tidpunkt elhandelsföretaget planerar att överta leveranserna till konsumenten,</w:t>
      </w:r>
    </w:p>
    <w:p>
      <w:pPr>
        <w:pStyle w:val="TextBodyIndent"/>
        <w:rPr/>
      </w:pPr>
      <w:r>
        <w:rPr/>
        <w:t>4. var konsumenten kan finna information om elhandels</w:t>
        <w:softHyphen/>
        <w:t>före</w:t>
        <w:softHyphen/>
        <w:t>tagets priser och övriga villkor,</w:t>
      </w:r>
    </w:p>
    <w:p>
      <w:pPr>
        <w:pStyle w:val="TextBodyIndent"/>
        <w:rPr/>
      </w:pPr>
      <w:r>
        <w:rPr/>
        <w:t>5. villkoren för fakturering och betalning,</w:t>
      </w:r>
    </w:p>
    <w:p>
      <w:pPr>
        <w:pStyle w:val="TextBodyIndent"/>
        <w:rPr/>
      </w:pPr>
      <w:r>
        <w:rPr/>
        <w:t>6. den tid som avtalet löper eller om det löper tills vidare,</w:t>
      </w:r>
    </w:p>
    <w:p>
      <w:pPr>
        <w:pStyle w:val="TextBodyIndent"/>
        <w:rPr/>
      </w:pPr>
      <w:r>
        <w:rPr/>
        <w:t>7. vad som gäller avseende förlängning av ett avtal som löper under en viss tid,</w:t>
      </w:r>
    </w:p>
    <w:p>
      <w:pPr>
        <w:pStyle w:val="TextBodyIndent"/>
        <w:rPr/>
      </w:pPr>
      <w:r>
        <w:rPr/>
        <w:t>8. villkoren för uppsägning av avtalet,</w:t>
      </w:r>
    </w:p>
    <w:p>
      <w:pPr>
        <w:pStyle w:val="TextBodyIndent"/>
        <w:rPr/>
      </w:pPr>
      <w:r>
        <w:rPr/>
        <w:t>9. hur ersättningen beräknas vid uppsägning i förtid av ett avtal som löper under viss tid,</w:t>
      </w:r>
    </w:p>
    <w:p>
      <w:pPr>
        <w:pStyle w:val="TextBodyIndent"/>
        <w:rPr/>
      </w:pPr>
      <w:r>
        <w:rPr/>
        <w:t>10. villkoren för ersättning om elhandelsföretaget inte uppfyller sitt åtagande enligt avtalet, och</w:t>
      </w:r>
    </w:p>
    <w:p>
      <w:pPr>
        <w:pStyle w:val="TextBodyIndent"/>
        <w:rPr/>
      </w:pPr>
      <w:r>
        <w:rPr/>
        <w:t>11. hur elhandelsföretaget på sin webbplats samt på begäran på annat sätt tillhandahåller den ytterligare konsumentrelaterade in</w:t>
        <w:softHyphen/>
        <w:t>for</w:t>
        <w:softHyphen/>
        <w:t>mation som anges i 7 §.</w:t>
      </w:r>
    </w:p>
    <w:p>
      <w:pPr>
        <w:pStyle w:val="TextBodyIndent"/>
        <w:rPr/>
      </w:pPr>
      <w:r>
        <w:rPr/>
        <w:t>Information om avtalsvillkoren och uppgifterna enligt första stycket ska lämnas till konsumenten innan avtalet ingås eller be</w:t>
        <w:softHyphen/>
        <w:t xml:space="preserve">kräftas. </w:t>
      </w:r>
    </w:p>
    <w:p>
      <w:pPr>
        <w:pStyle w:val="Rubrik5utannumrering"/>
        <w:rPr/>
      </w:pPr>
      <w:r>
        <w:rPr/>
        <w:t>Avtal mellan en konsument och ett nätföretag</w:t>
      </w:r>
    </w:p>
    <w:p>
      <w:pPr>
        <w:pStyle w:val="TextBody"/>
        <w:rPr/>
      </w:pPr>
      <w:r>
        <w:rPr>
          <w:b/>
        </w:rPr>
        <w:t>2 §</w:t>
      </w:r>
      <w:r>
        <w:rPr/>
        <w:t>    Ett avtal mellan en konsument och ett nätföretag ska inne</w:t>
        <w:softHyphen/>
        <w:t>hålla upp</w:t>
        <w:softHyphen/>
        <w:t>gifter om</w:t>
      </w:r>
    </w:p>
    <w:p>
      <w:pPr>
        <w:pStyle w:val="TextBodyIndent"/>
        <w:rPr/>
      </w:pPr>
      <w:r>
        <w:rPr/>
        <w:t>1. nätföretagets namn, adress, telefonnummer och webbplats,</w:t>
      </w:r>
    </w:p>
    <w:p>
      <w:pPr>
        <w:pStyle w:val="TextBodyIndent"/>
        <w:rPr/>
      </w:pPr>
      <w:r>
        <w:rPr/>
        <w:t>2. nätföretagets åtagande gentemot konsumenten,</w:t>
      </w:r>
    </w:p>
    <w:p>
      <w:pPr>
        <w:pStyle w:val="TextBodyIndent"/>
        <w:rPr/>
      </w:pPr>
      <w:r>
        <w:rPr/>
        <w:t>3. när avtalet träffas,</w:t>
      </w:r>
    </w:p>
    <w:p>
      <w:pPr>
        <w:pStyle w:val="TextBodyIndent"/>
        <w:rPr/>
      </w:pPr>
      <w:r>
        <w:rPr/>
        <w:t>4. var konsumenten kan finna information om nätkoncessions</w:t>
        <w:softHyphen/>
        <w:t>havarens priser och övriga villkor,</w:t>
      </w:r>
    </w:p>
    <w:p>
      <w:pPr>
        <w:pStyle w:val="TextBodyIndent"/>
        <w:rPr/>
      </w:pPr>
      <w:r>
        <w:rPr/>
        <w:t>5. villkoren för fakturering och betalning,</w:t>
      </w:r>
    </w:p>
    <w:p>
      <w:pPr>
        <w:pStyle w:val="TextBodyIndent"/>
        <w:rPr/>
      </w:pPr>
      <w:r>
        <w:rPr/>
        <w:t>6. villkoren för uppsägning av avtalet,</w:t>
      </w:r>
    </w:p>
    <w:p>
      <w:pPr>
        <w:pStyle w:val="TextBodyIndent"/>
        <w:rPr/>
      </w:pPr>
      <w:r>
        <w:rPr/>
        <w:t>7. villkoren för ersättning om nätkoncessionshavaren inte upp</w:t>
        <w:softHyphen/>
        <w:t>fyller sitt åtagande enligt avtalet, och</w:t>
      </w:r>
    </w:p>
    <w:p>
      <w:pPr>
        <w:pStyle w:val="TextBodyIndent"/>
        <w:rPr>
          <w:spacing w:val="-4"/>
        </w:rPr>
      </w:pPr>
      <w:r>
        <w:rPr>
          <w:spacing w:val="-4"/>
        </w:rPr>
        <w:t>8. hur nätföretaget på sin webbplats samt på begäran på annat sätt till</w:t>
        <w:softHyphen/>
        <w:t>handa</w:t>
        <w:softHyphen/>
        <w:t>håller den ytterligare konsumentrelaterade informa</w:t>
        <w:softHyphen/>
        <w:t>tion som anges i 7 §.</w:t>
      </w:r>
    </w:p>
    <w:p>
      <w:pPr>
        <w:pStyle w:val="Rubrik4utannumrering"/>
        <w:rPr/>
      </w:pPr>
      <w:r>
        <w:rPr/>
        <w:t>Betalningssätt</w:t>
      </w:r>
    </w:p>
    <w:p>
      <w:pPr>
        <w:pStyle w:val="TextBody"/>
        <w:rPr/>
      </w:pPr>
      <w:r>
        <w:rPr>
          <w:b/>
        </w:rPr>
        <w:t>3 §</w:t>
      </w:r>
      <w:r>
        <w:rPr/>
        <w:t>    Ett elhandelsföretag får inte missgynna en konsument endast på grund av det betalningssätt konsumenten har valt.</w:t>
      </w:r>
    </w:p>
    <w:p>
      <w:pPr>
        <w:pStyle w:val="Rubrik4utannumrering"/>
        <w:rPr/>
      </w:pPr>
      <w:r>
        <w:rPr/>
        <w:t>Förskottsbetalning</w:t>
      </w:r>
    </w:p>
    <w:p>
      <w:pPr>
        <w:pStyle w:val="TextBody"/>
        <w:rPr/>
      </w:pPr>
      <w:r>
        <w:rPr>
          <w:b/>
        </w:rPr>
        <w:t>4 §</w:t>
      </w:r>
      <w:r>
        <w:rPr/>
        <w:t>    Om ett nätföretag tillämpar ett system med förskotts</w:t>
        <w:softHyphen/>
        <w:t>be</w:t>
        <w:softHyphen/>
        <w:t>tal</w:t>
        <w:softHyphen/>
        <w:t xml:space="preserve">ning för konsumenter, ska detta vara skäligt. </w:t>
      </w:r>
    </w:p>
    <w:p>
      <w:pPr>
        <w:pStyle w:val="Rubrik4utannumrering"/>
        <w:rPr/>
      </w:pPr>
      <w:r>
        <w:rPr/>
        <w:t>Ändrade avtalsvillkor</w:t>
      </w:r>
    </w:p>
    <w:p>
      <w:pPr>
        <w:pStyle w:val="TextBody"/>
        <w:rPr/>
      </w:pPr>
      <w:r>
        <w:rPr>
          <w:b/>
        </w:rPr>
        <w:t>5 §</w:t>
      </w:r>
      <w:r>
        <w:rPr/>
        <w:t>    Ett elhandelsföretag som avser att ändra villkoren för ett avtal som löper tills vidare med en konsument ska underrätta konsu</w:t>
        <w:softHyphen/>
        <w:t>men</w:t>
        <w:softHyphen/>
        <w:t>ten om ändringen. Underrättelse ska ske genom ett särskilt med</w:t>
        <w:softHyphen/>
        <w:t>delande till konsumenten. Av meddelandet ska det framgå att kon</w:t>
        <w:softHyphen/>
        <w:t>sumenten har rätt att säga upp avtalet.</w:t>
      </w:r>
    </w:p>
    <w:p>
      <w:pPr>
        <w:pStyle w:val="TextBodyIndent"/>
        <w:rPr/>
      </w:pPr>
      <w:r>
        <w:rPr/>
        <w:t xml:space="preserve">De nya villkoren får inte börja tillämpas förrän tidigast två månader efter det att meddelandet har skickats. </w:t>
      </w:r>
    </w:p>
    <w:p>
      <w:pPr>
        <w:pStyle w:val="Rubrik4utannumrering"/>
        <w:rPr/>
      </w:pPr>
      <w:r>
        <w:rPr/>
        <w:t>Prishöjningar</w:t>
      </w:r>
    </w:p>
    <w:p>
      <w:pPr>
        <w:pStyle w:val="TextBody"/>
        <w:rPr/>
      </w:pPr>
      <w:r>
        <w:rPr>
          <w:b/>
        </w:rPr>
        <w:t>6 §</w:t>
      </w:r>
      <w:r>
        <w:rPr/>
        <w:t>    När en prishöjning har skett ska konsumenten underrättas om detta i den nästkommande fakturan från elhandelsföretaget. Det ska framgå när pris</w:t>
        <w:softHyphen/>
        <w:t>änd</w:t>
        <w:softHyphen/>
        <w:t xml:space="preserve">ringen trädde i kraft och hur priset ändrats. </w:t>
      </w:r>
    </w:p>
    <w:p>
      <w:pPr>
        <w:pStyle w:val="Rubrik4utannumrering"/>
        <w:rPr/>
      </w:pPr>
      <w:r>
        <w:rPr/>
        <w:t>Information på webbplatser</w:t>
      </w:r>
    </w:p>
    <w:p>
      <w:pPr>
        <w:pStyle w:val="TextBody"/>
        <w:rPr/>
      </w:pPr>
      <w:r>
        <w:rPr>
          <w:b/>
        </w:rPr>
        <w:t>7 §</w:t>
      </w:r>
      <w:r>
        <w:rPr/>
        <w:t>    Elhandelsföretag och nätföretag som träffar avtal med konsu</w:t>
        <w:softHyphen/>
        <w:t>menter ska på sina webbplatser lämna tydlig information om</w:t>
      </w:r>
    </w:p>
    <w:p>
      <w:pPr>
        <w:pStyle w:val="TextBodyIndent"/>
        <w:rPr/>
      </w:pPr>
      <w:r>
        <w:rPr/>
        <w:t>1. konsumentens rättigheter,</w:t>
      </w:r>
    </w:p>
    <w:p>
      <w:pPr>
        <w:pStyle w:val="TextBodyIndent"/>
        <w:rPr/>
      </w:pPr>
      <w:r>
        <w:rPr/>
        <w:t>2. hur konsumenten ska gå till väga för att lämna klagomål,</w:t>
      </w:r>
    </w:p>
    <w:p>
      <w:pPr>
        <w:pStyle w:val="TextBodyIndent"/>
        <w:rPr/>
      </w:pPr>
      <w:r>
        <w:rPr/>
        <w:t>3. vilka organ konsumenten kan vända sig till för information eller tvist</w:t>
        <w:softHyphen/>
        <w:t>lösning, och</w:t>
      </w:r>
    </w:p>
    <w:p>
      <w:pPr>
        <w:pStyle w:val="TextBodyIndent"/>
        <w:rPr/>
      </w:pPr>
      <w:r>
        <w:rPr/>
        <w:t>4. oberoende användarrådgivning, där konsumenterna kan få råd om till</w:t>
        <w:softHyphen/>
        <w:t>gäng</w:t>
        <w:softHyphen/>
        <w:t>liga energieffektivitetsåtgärder och jämförelseprofiler.</w:t>
      </w:r>
    </w:p>
    <w:p>
      <w:pPr>
        <w:pStyle w:val="TextBodyIndent"/>
        <w:rPr/>
      </w:pPr>
      <w:r>
        <w:rPr/>
        <w:t>På konsumentens begäran ska informationen lämnas på annat sätt.</w:t>
      </w:r>
    </w:p>
    <w:p>
      <w:pPr>
        <w:pStyle w:val="TextBodyIndent"/>
        <w:rPr/>
      </w:pPr>
      <w:r>
        <w:rPr/>
        <w:t>Elhandelsföretag och nätföretag ska på eller i samband med fakturor till kon</w:t>
        <w:softHyphen/>
        <w:t>sumenter och, i de fall som anges i första stycket 1–3, i reklam som vänder sig till konsumenter, antingen lämna den information som följer av första stycket eller hänvisa till att infor</w:t>
        <w:softHyphen/>
        <w:t>ma</w:t>
        <w:softHyphen/>
        <w:t>tionen finns på webb</w:t>
        <w:softHyphen/>
        <w:t>platsen och på begäran tillhandahålls på annat sätt.</w:t>
      </w:r>
    </w:p>
    <w:p>
      <w:pPr>
        <w:pStyle w:val="Rubrik4utannumrering"/>
        <w:rPr/>
      </w:pPr>
      <w:r>
        <w:rPr/>
        <w:t>Byte av elhandelsföretag</w:t>
      </w:r>
    </w:p>
    <w:p>
      <w:pPr>
        <w:pStyle w:val="TextBody"/>
        <w:rPr/>
      </w:pPr>
      <w:r>
        <w:rPr>
          <w:b/>
        </w:rPr>
        <w:t>8 §</w:t>
      </w:r>
      <w:r>
        <w:rPr/>
        <w:t>    Ett byte av elhandelsföretag ska genomföras utan särskild kostnad för konsumenten.</w:t>
      </w:r>
    </w:p>
    <w:p>
      <w:pPr>
        <w:pStyle w:val="TextBodyIndent"/>
        <w:rPr/>
      </w:pPr>
      <w:r>
        <w:rPr/>
        <w:t>Vid byte av elhandelsföretag ska konsumenten få en slutfaktura inom sex veckor från den dag då det frånträdande elhandels</w:t>
        <w:softHyphen/>
        <w:t>före</w:t>
        <w:softHyphen/>
        <w:t>tagets leverans upp</w:t>
        <w:softHyphen/>
        <w:t xml:space="preserve">hörde. </w:t>
      </w:r>
    </w:p>
    <w:p>
      <w:pPr>
        <w:pStyle w:val="Rubrik4utannumrering"/>
        <w:rPr/>
      </w:pPr>
      <w:r>
        <w:rPr/>
        <w:t>Hantering av klagomål</w:t>
      </w:r>
    </w:p>
    <w:p>
      <w:pPr>
        <w:pStyle w:val="TextBody"/>
        <w:rPr/>
      </w:pPr>
      <w:r>
        <w:rPr>
          <w:b/>
        </w:rPr>
        <w:t>9 §</w:t>
      </w:r>
      <w:r>
        <w:rPr/>
        <w:t>    Elhandelsföretag och nätföretag ska ha fastställda rutiner för hante</w:t>
        <w:softHyphen/>
        <w:t>ringen av klagomål från konsumenter.</w:t>
      </w:r>
    </w:p>
    <w:p>
      <w:pPr>
        <w:pStyle w:val="Rubrik4utannumrering"/>
        <w:rPr/>
      </w:pPr>
      <w:r>
        <w:rPr/>
        <w:t>Installation av nya mätare</w:t>
      </w:r>
    </w:p>
    <w:p>
      <w:pPr>
        <w:pStyle w:val="TextBody"/>
        <w:rPr/>
      </w:pPr>
      <w:r>
        <w:rPr>
          <w:b/>
        </w:rPr>
        <w:t>10 §</w:t>
      </w:r>
      <w:r>
        <w:rPr/>
        <w:t>    Nätföretag ska se till att konsumenterna får lämplig infor</w:t>
        <w:softHyphen/>
        <w:t>ma</w:t>
        <w:softHyphen/>
        <w:t xml:space="preserve">tion i samband med installation av nya mätare. </w:t>
      </w:r>
    </w:p>
    <w:p>
      <w:pPr>
        <w:pStyle w:val="TextBodyIndent"/>
        <w:rPr/>
      </w:pPr>
      <w:r>
        <w:rPr/>
      </w:r>
    </w:p>
    <w:p>
      <w:pPr>
        <w:pStyle w:val="TextBody"/>
        <w:rPr/>
      </w:pPr>
      <w:r>
        <w:rPr>
          <w:b/>
        </w:rPr>
        <w:t>11 §</w:t>
      </w:r>
      <w:r>
        <w:rPr/>
        <w:t>    Regeringen eller den myndighet som regeringen bestämmer får meddela föreskrifter om skyldigheteten att lämna information enligt 10 §.</w:t>
      </w:r>
    </w:p>
    <w:p>
      <w:pPr>
        <w:pStyle w:val="Rubrik3utannumrering"/>
        <w:rPr/>
      </w:pPr>
      <w:r>
        <w:rPr/>
        <w:t>14 kap. Avbrytande av överföring av el till konsumenter</w:t>
      </w:r>
    </w:p>
    <w:p>
      <w:pPr>
        <w:pStyle w:val="Rubrik4utannumrering"/>
        <w:spacing w:before="0" w:after="80"/>
        <w:rPr/>
      </w:pPr>
      <w:r>
        <w:rPr/>
        <w:t>Inledande bestämmelser</w:t>
      </w:r>
    </w:p>
    <w:p>
      <w:pPr>
        <w:pStyle w:val="TextBody"/>
        <w:rPr/>
      </w:pPr>
      <w:r>
        <w:rPr>
          <w:b/>
        </w:rPr>
        <w:t>1 §</w:t>
      </w:r>
      <w:r>
        <w:rPr/>
        <w:t>    Detta kapitel gäller överföring och leverans av el till konsu</w:t>
        <w:softHyphen/>
        <w:t xml:space="preserve">menter. </w:t>
      </w:r>
    </w:p>
    <w:p>
      <w:pPr>
        <w:pStyle w:val="TextBody"/>
        <w:rPr/>
      </w:pPr>
      <w:r>
        <w:rPr/>
      </w:r>
    </w:p>
    <w:p>
      <w:pPr>
        <w:pStyle w:val="TextBody"/>
        <w:rPr/>
      </w:pPr>
      <w:r>
        <w:rPr>
          <w:b/>
        </w:rPr>
        <w:t>2 §</w:t>
      </w:r>
      <w:r>
        <w:rPr/>
        <w:t xml:space="preserve">    Avtalsvillkor som i jämförelse med bestämmelserna i detta kapitel är till nackdel för konsumenten är utan verkan mot denne. </w:t>
      </w:r>
    </w:p>
    <w:p>
      <w:pPr>
        <w:pStyle w:val="Rubrik4utannumrering"/>
        <w:rPr/>
      </w:pPr>
      <w:r>
        <w:rPr/>
        <w:t>Avbrytande av överföring av el på grund av konsumentens avtalsbrott</w:t>
      </w:r>
    </w:p>
    <w:p>
      <w:pPr>
        <w:pStyle w:val="TextBody"/>
        <w:rPr/>
      </w:pPr>
      <w:r>
        <w:rPr>
          <w:b/>
        </w:rPr>
        <w:t>3 §</w:t>
      </w:r>
      <w:r>
        <w:rPr/>
        <w:t>    Överföring av el får avbrytas, om konsumenten försummar sina skyldig</w:t>
        <w:softHyphen/>
        <w:t>heter enligt avtalet med nätföretaget eller elhandels</w:t>
        <w:softHyphen/>
        <w:t>före</w:t>
        <w:softHyphen/>
        <w:t>taget och försummelsen utgör ett väsentligt avtalsbrott. Överföringen får avbrytas med hänvisning till betalningsför</w:t>
        <w:softHyphen/>
        <w:t>sum</w:t>
        <w:softHyphen/>
        <w:t>melse endast om betalningen avser överföring eller leverans av el.</w:t>
      </w:r>
    </w:p>
    <w:p>
      <w:pPr>
        <w:pStyle w:val="TextBodyIndent"/>
        <w:rPr/>
      </w:pPr>
      <w:r>
        <w:rPr/>
        <w:t>Innan överföringen avbryts ska konsumenten uppmanas att inom viss skälig tid vidta rättelse och, i annat fall än som avses i 4 §, underrättas om att över</w:t>
        <w:softHyphen/>
        <w:t>föringen annars kan avbrytas. Sker rättelse får överföringen inte avbrytas.</w:t>
      </w:r>
    </w:p>
    <w:p>
      <w:pPr>
        <w:pStyle w:val="TextBodyIndent"/>
        <w:rPr/>
      </w:pPr>
      <w:r>
        <w:rPr/>
        <w:t>Om omständigheterna ger anledning att befara att ett avbrott skulle medföra icke obetydlig personskada eller omfattande sak</w:t>
        <w:softHyphen/>
        <w:t>skada, får överföringen inte avbrytas. Det gäller dock inte om kon</w:t>
        <w:softHyphen/>
        <w:t>sumenten handlar otillbörligt.</w:t>
      </w:r>
    </w:p>
    <w:p>
      <w:pPr>
        <w:pStyle w:val="TextBody"/>
        <w:rPr/>
      </w:pPr>
      <w:r>
        <w:rPr/>
      </w:r>
    </w:p>
    <w:p>
      <w:pPr>
        <w:pStyle w:val="TextBody"/>
        <w:rPr/>
      </w:pPr>
      <w:r>
        <w:rPr>
          <w:b/>
        </w:rPr>
        <w:t>4 §</w:t>
      </w:r>
      <w:r>
        <w:rPr/>
        <w:t>    Om avtalsbrottet består i att konsumenten försummat att betala för överföring eller leverans av el gäller, utöver vad som anges i 3 §, att kon</w:t>
        <w:softHyphen/>
        <w:t>su</w:t>
        <w:softHyphen/>
        <w:t>men</w:t>
        <w:softHyphen/>
        <w:t>ten sedan tiden för rättelse gått ut ska uppmanas att betala inom tre veckor från det att konsumenten har delgetts uppmaningen och en underrättelse om att över</w:t>
        <w:softHyphen/>
        <w:t>föringen annars kan avbrytas. Ett meddelande om den uteblivna betal</w:t>
        <w:softHyphen/>
        <w:t>ningen ska samtidigt lämnas till socialnämnden i den kommun där konsu</w:t>
        <w:softHyphen/>
        <w:t>men</w:t>
        <w:softHyphen/>
        <w:t>ten får el överförd.</w:t>
      </w:r>
    </w:p>
    <w:p>
      <w:pPr>
        <w:pStyle w:val="TextBodyIndent"/>
        <w:rPr/>
      </w:pPr>
      <w:r>
        <w:rPr/>
        <w:t>Sker betalning eller är fordringen tvistig får överföringen inte avbrytas. Överföringen får inte heller avbrytas om socialnämnden inom den tid som anges i första stycket skriftligen har meddelat den som lämnat under</w:t>
        <w:softHyphen/>
        <w:t>rättelsen att nämnden tar på sig betalnings</w:t>
        <w:softHyphen/>
        <w:t xml:space="preserve">ansvaret för skulden. </w:t>
      </w:r>
    </w:p>
    <w:p>
      <w:pPr>
        <w:pStyle w:val="TextBody"/>
        <w:rPr/>
      </w:pPr>
      <w:r>
        <w:rPr/>
      </w:r>
    </w:p>
    <w:p>
      <w:pPr>
        <w:pStyle w:val="TextBody"/>
        <w:rPr/>
      </w:pPr>
      <w:r>
        <w:rPr>
          <w:b/>
        </w:rPr>
        <w:t>5 §</w:t>
      </w:r>
      <w:r>
        <w:rPr/>
        <w:t>    Nätföretaget och elhandelsföretaget har rätt till skälig ersätt</w:t>
        <w:softHyphen/>
        <w:t xml:space="preserve">ning av konsumenten för kostnader som företaget har haft för </w:t>
      </w:r>
    </w:p>
    <w:p>
      <w:pPr>
        <w:pStyle w:val="TextBodyIndent"/>
        <w:rPr/>
      </w:pPr>
      <w:r>
        <w:rPr/>
        <w:t xml:space="preserve">1. uppmaningar och underrättelser till konsumenten enligt 3 och 4 §§, </w:t>
      </w:r>
    </w:p>
    <w:p>
      <w:pPr>
        <w:pStyle w:val="TextBodyIndent"/>
        <w:rPr/>
      </w:pPr>
      <w:r>
        <w:rPr/>
        <w:t>2. meddelanden till socialnämnden enligt 4 §, och</w:t>
      </w:r>
    </w:p>
    <w:p>
      <w:pPr>
        <w:pStyle w:val="TextBodyIndent"/>
        <w:rPr/>
      </w:pPr>
      <w:r>
        <w:rPr/>
        <w:t>3. avstängningsåtgärden.</w:t>
      </w:r>
    </w:p>
    <w:p>
      <w:pPr>
        <w:pStyle w:val="Rubrik4utannumrering"/>
        <w:rPr/>
      </w:pPr>
      <w:r>
        <w:rPr/>
        <w:t>Avbrytande av överföring av el av säkerhetsskäl</w:t>
      </w:r>
    </w:p>
    <w:p>
      <w:pPr>
        <w:pStyle w:val="TextBody"/>
        <w:rPr/>
      </w:pPr>
      <w:r>
        <w:rPr>
          <w:b/>
        </w:rPr>
        <w:t>6 §</w:t>
      </w:r>
      <w:r>
        <w:rPr/>
        <w:t>    Nätföretaget får avbryta överföringen av el för att vidta åtgär</w:t>
        <w:softHyphen/>
        <w:t>der som är motiverade av elsäkerhetsskäl eller för att upprätt</w:t>
        <w:softHyphen/>
        <w:t>hålla en god drift- och leveranssäkerhet. Avbrottet får inte i något fall pågå längre än åt</w:t>
        <w:softHyphen/>
        <w:t>gärden kräver.</w:t>
      </w:r>
    </w:p>
    <w:p>
      <w:pPr>
        <w:pStyle w:val="TextBodyIndent"/>
        <w:rPr/>
      </w:pPr>
      <w:r>
        <w:rPr/>
        <w:t>Om nätföretaget kan förutse annat än kortvariga avbrott i över</w:t>
        <w:softHyphen/>
        <w:t>föringen, ska konsumenten underrättas i god tid före avbrottet. Konsumenten ska underrättas personligen eller, om det är lämpligt, genom anslag.</w:t>
      </w:r>
    </w:p>
    <w:p>
      <w:pPr>
        <w:pStyle w:val="Rubrik4utannumrering"/>
        <w:rPr/>
      </w:pPr>
      <w:r>
        <w:rPr/>
        <w:t>Skadestånd vid avbruten överföring av el</w:t>
      </w:r>
    </w:p>
    <w:p>
      <w:pPr>
        <w:pStyle w:val="TextBody"/>
        <w:rPr/>
      </w:pPr>
      <w:r>
        <w:rPr>
          <w:b/>
        </w:rPr>
        <w:t>7 §</w:t>
      </w:r>
      <w:r>
        <w:rPr/>
        <w:t>    Avbryts överföringen av el på grund av konsumentens försummelse utan att förutsättningarna i 3 och 4 §§ är uppfyllda, har konsumenten rätt till ersätt</w:t>
        <w:softHyphen/>
        <w:t>ning för skada av nätföretaget.</w:t>
      </w:r>
    </w:p>
    <w:p>
      <w:pPr>
        <w:pStyle w:val="TextBodyIndent"/>
        <w:rPr/>
      </w:pPr>
      <w:r>
        <w:rPr/>
        <w:t>Har överföringen av el avbrutits på begäran av elhandels</w:t>
        <w:softHyphen/>
        <w:t>före</w:t>
        <w:softHyphen/>
        <w:t>taget, ska det företaget, i stället för nätföretaget, ersätta konsu</w:t>
        <w:softHyphen/>
        <w:t>men</w:t>
        <w:softHyphen/>
        <w:t>ten för den upp</w:t>
        <w:softHyphen/>
        <w:t>komna skadan.</w:t>
      </w:r>
    </w:p>
    <w:p>
      <w:pPr>
        <w:pStyle w:val="TextBody"/>
        <w:rPr/>
      </w:pPr>
      <w:r>
        <w:rPr/>
      </w:r>
    </w:p>
    <w:p>
      <w:pPr>
        <w:pStyle w:val="TextBody"/>
        <w:rPr/>
      </w:pPr>
      <w:r>
        <w:rPr>
          <w:b/>
        </w:rPr>
        <w:t>8 §</w:t>
      </w:r>
      <w:r>
        <w:rPr/>
        <w:t>    Om nätföretaget inte har underrättat konsumenten enligt 6 § andra stycket, har konsumenten rätt till ersättning för skada av nätföretaget.</w:t>
      </w:r>
    </w:p>
    <w:p>
      <w:pPr>
        <w:pStyle w:val="TextBody"/>
        <w:rPr/>
      </w:pPr>
      <w:r>
        <w:rPr/>
      </w:r>
    </w:p>
    <w:p>
      <w:pPr>
        <w:pStyle w:val="TextBody"/>
        <w:rPr/>
      </w:pPr>
      <w:r>
        <w:rPr>
          <w:b/>
        </w:rPr>
        <w:t>9 §</w:t>
      </w:r>
      <w:r>
        <w:rPr/>
        <w:t>    Om överföringen av el avbryts utan att det beror på konsu</w:t>
        <w:softHyphen/>
        <w:t>men</w:t>
        <w:softHyphen/>
        <w:t>tens försummelse och utan att det finns rätt att avbryta över</w:t>
        <w:softHyphen/>
        <w:t>föringen enligt 6 § första stycket, har konsumenten rätt till ersätt</w:t>
        <w:softHyphen/>
        <w:t>ning för skada av nätföre</w:t>
        <w:softHyphen/>
        <w:t>taget om inte företaget visar att avbrottet beror på ett hinder utanför dess kontroll som nät</w:t>
        <w:softHyphen/>
        <w:t>före</w:t>
        <w:softHyphen/>
        <w:t>taget inte skäligen kunde förväntas ha räknat med och vars följder företaget inte heller skäligen kunde ha undvikit eller över</w:t>
        <w:softHyphen/>
        <w:t>vunnit.</w:t>
      </w:r>
    </w:p>
    <w:p>
      <w:pPr>
        <w:pStyle w:val="TextBodyIndent"/>
        <w:rPr/>
      </w:pPr>
      <w:r>
        <w:rPr/>
        <w:t>Beror avbrottet på någon som nätföretaget har anlitat för att utföra under</w:t>
        <w:softHyphen/>
        <w:t>håll, reparation eller liknande arbete, är nätföretaget fritt från ska</w:t>
        <w:softHyphen/>
        <w:t>de</w:t>
        <w:softHyphen/>
        <w:t>ståndsskyldighet endast om också den som företaget har anlitat skulle vara fri enligt första stycket.</w:t>
      </w:r>
    </w:p>
    <w:p>
      <w:pPr>
        <w:pStyle w:val="TextBody"/>
        <w:rPr/>
      </w:pPr>
      <w:r>
        <w:rPr/>
      </w:r>
    </w:p>
    <w:p>
      <w:pPr>
        <w:pStyle w:val="TextBody"/>
        <w:rPr/>
      </w:pPr>
      <w:r>
        <w:rPr>
          <w:b/>
        </w:rPr>
        <w:t>10 §</w:t>
      </w:r>
      <w:r>
        <w:rPr/>
        <w:t>    Skadestånd enligt 7–9 §§ omfattar ersättning för utgifter och in</w:t>
        <w:softHyphen/>
        <w:t>komst</w:t>
        <w:softHyphen/>
        <w:t>bortfall samt annan förlust på grund av avbrottet.</w:t>
      </w:r>
    </w:p>
    <w:p>
      <w:pPr>
        <w:pStyle w:val="TextBodyIndent"/>
        <w:rPr/>
      </w:pPr>
      <w:r>
        <w:rPr/>
        <w:t>Om skyldigheten att utge skadestånd skulle vara oskäligt be</w:t>
        <w:softHyphen/>
        <w:t>tungande med hänsyn till den skadeståndsskyldiges ekonomiska förhållanden, kan skade</w:t>
        <w:softHyphen/>
        <w:t>stån</w:t>
        <w:softHyphen/>
        <w:t>det jämkas efter vad som är skäligt. Vid bedömningen ska även be</w:t>
        <w:softHyphen/>
        <w:t>aktas föreliggande försäkringar och för</w:t>
        <w:softHyphen/>
        <w:t>säk</w:t>
        <w:softHyphen/>
        <w:t>ringsmöjligheter, den skade</w:t>
        <w:softHyphen/>
        <w:t>stånds</w:t>
        <w:softHyphen/>
        <w:t>skyl</w:t>
        <w:softHyphen/>
        <w:t>diges förutsättningar att förutse och hindra skadan samt andra särskilda om</w:t>
        <w:softHyphen/>
        <w:t>stän</w:t>
        <w:softHyphen/>
        <w:t xml:space="preserve">digheter. </w:t>
      </w:r>
    </w:p>
    <w:p>
      <w:pPr>
        <w:pStyle w:val="TextBody"/>
        <w:rPr/>
      </w:pPr>
      <w:r>
        <w:rPr/>
      </w:r>
    </w:p>
    <w:p>
      <w:pPr>
        <w:pStyle w:val="TextBody"/>
        <w:rPr/>
      </w:pPr>
      <w:r>
        <w:rPr>
          <w:b/>
        </w:rPr>
        <w:t>11 §</w:t>
      </w:r>
      <w:r>
        <w:rPr/>
        <w:t>    Konsumenten ska underrätta motparten om anspråk på ersättning inom två år från det att skadan inträffade. Gör konsu</w:t>
        <w:softHyphen/>
        <w:t>men</w:t>
        <w:softHyphen/>
        <w:t>ten inte det, går rätten till ersättning för den uppkomna skadan förlorad.</w:t>
      </w:r>
    </w:p>
    <w:p>
      <w:pPr>
        <w:pStyle w:val="Rubrik4utannumrering"/>
        <w:rPr/>
      </w:pPr>
      <w:r>
        <w:rPr/>
        <w:t>Skada som orsakas av el</w:t>
      </w:r>
    </w:p>
    <w:p>
      <w:pPr>
        <w:pStyle w:val="TextBody"/>
        <w:rPr/>
      </w:pPr>
      <w:r>
        <w:rPr>
          <w:b/>
        </w:rPr>
        <w:t>12 §</w:t>
      </w:r>
      <w:r>
        <w:rPr/>
        <w:t>    Bestämmelser om ansvar för skada som orsakas av el finns i el</w:t>
        <w:softHyphen/>
        <w:t>säker</w:t>
        <w:softHyphen/>
        <w:t>hets</w:t>
        <w:softHyphen/>
        <w:t>lagen (2016:732).</w:t>
      </w:r>
    </w:p>
    <w:p>
      <w:pPr>
        <w:pStyle w:val="Rubrik3utannumrering"/>
        <w:rPr/>
      </w:pPr>
      <w:r>
        <w:rPr/>
        <w:t>15 kap. Avbrottsersättning</w:t>
      </w:r>
    </w:p>
    <w:p>
      <w:pPr>
        <w:pStyle w:val="Rubrik4utannumrering"/>
        <w:spacing w:before="0" w:after="80"/>
        <w:rPr/>
      </w:pPr>
      <w:r>
        <w:rPr/>
        <w:t>Inledande bestämmelser</w:t>
      </w:r>
    </w:p>
    <w:p>
      <w:pPr>
        <w:pStyle w:val="TextBody"/>
        <w:rPr/>
      </w:pPr>
      <w:r>
        <w:rPr>
          <w:b/>
        </w:rPr>
        <w:t>1 §</w:t>
      </w:r>
      <w:r>
        <w:rPr/>
        <w:t xml:space="preserve">    Avtalsvillkor som i jämförelse med bestämmelserna i detta kapitel är till nackdel för elanvändare är utan verkan mot dem. </w:t>
      </w:r>
    </w:p>
    <w:p>
      <w:pPr>
        <w:pStyle w:val="TextBodyIndent"/>
        <w:rPr/>
      </w:pPr>
      <w:r>
        <w:rPr/>
        <w:t>Avbrottsersättning enligt 2–6 §§ ska avräknas från skadestånd som en</w:t>
        <w:softHyphen/>
        <w:t xml:space="preserve">ligt andra bestämmelser i denna lag eller annan lag betalas på grund av samma elavbrott. </w:t>
      </w:r>
    </w:p>
    <w:p>
      <w:pPr>
        <w:pStyle w:val="Rubrik4utannumrering"/>
        <w:rPr/>
      </w:pPr>
      <w:r>
        <w:rPr/>
        <w:t>Rätt till avbrottsersättning</w:t>
      </w:r>
    </w:p>
    <w:p>
      <w:pPr>
        <w:pStyle w:val="TextBody"/>
        <w:rPr/>
      </w:pPr>
      <w:r>
        <w:rPr>
          <w:b/>
        </w:rPr>
        <w:t>2 §</w:t>
      </w:r>
      <w:r>
        <w:rPr/>
        <w:t>    Om uttagspunkten är elektriskt frånkopplad i en eller flera faser från spänningssatt koncessionerat nät under en samman</w:t>
        <w:softHyphen/>
        <w:t>hängande period om minst tolv timmar har elanvändaren rätt till avbrottsersättning.</w:t>
      </w:r>
    </w:p>
    <w:p>
      <w:pPr>
        <w:pStyle w:val="TextBodyIndent"/>
        <w:rPr/>
      </w:pPr>
      <w:r>
        <w:rPr/>
        <w:t>Elanvändaren har inte rätt till avbrottsersättning om</w:t>
      </w:r>
    </w:p>
    <w:p>
      <w:pPr>
        <w:pStyle w:val="TextBodyIndent"/>
        <w:rPr/>
      </w:pPr>
      <w:r>
        <w:rPr/>
        <w:t>1. avbrottet beror på elanvändarens försummelse,</w:t>
      </w:r>
    </w:p>
    <w:p>
      <w:pPr>
        <w:pStyle w:val="TextBodyIndent"/>
        <w:rPr/>
      </w:pPr>
      <w:r>
        <w:rPr/>
        <w:t>2. överföringen av el avbryts för att vidta åtgärder som är moti</w:t>
        <w:softHyphen/>
        <w:t>ve</w:t>
        <w:softHyphen/>
        <w:t>rade av elsäkerhetsskäl eller för att upprätthålla en god drift- och leverans</w:t>
        <w:softHyphen/>
        <w:t>säker</w:t>
        <w:softHyphen/>
        <w:t>het och avbrottet inte pågår längre än åtgärden kräver,</w:t>
      </w:r>
    </w:p>
    <w:p>
      <w:pPr>
        <w:pStyle w:val="TextBodyIndent"/>
        <w:rPr/>
      </w:pPr>
      <w:r>
        <w:rPr/>
        <w:t>3. avbrottet är hänförligt till ett fel i ett nätföretags ledningsnät och felet beror på ett hinder utanför det nätföretagets kontroll som nätföre</w:t>
        <w:softHyphen/>
        <w:t>taget inte skäligen kunde förväntas ha räknat med och vars följder nät</w:t>
        <w:softHyphen/>
        <w:t>före</w:t>
        <w:softHyphen/>
        <w:t>taget inte heller skäligen kunde ha undvikit eller över</w:t>
        <w:softHyphen/>
        <w:t>vunnit, eller</w:t>
      </w:r>
    </w:p>
    <w:p>
      <w:pPr>
        <w:pStyle w:val="TextBodyIndent"/>
        <w:rPr/>
      </w:pPr>
      <w:r>
        <w:rPr/>
        <w:t>4. avbrottet är hänförligt till ett fel i ett transmissionsnät.</w:t>
      </w:r>
    </w:p>
    <w:p>
      <w:pPr>
        <w:pStyle w:val="TextBody"/>
        <w:rPr/>
      </w:pPr>
      <w:r>
        <w:rPr/>
      </w:r>
    </w:p>
    <w:p>
      <w:pPr>
        <w:pStyle w:val="TextBody"/>
        <w:rPr/>
      </w:pPr>
      <w:r>
        <w:rPr>
          <w:b/>
        </w:rPr>
        <w:t>3 §</w:t>
      </w:r>
      <w:r>
        <w:rPr/>
        <w:t>    Avbrottsersättning ska betalas av den som har koncession för det el</w:t>
        <w:softHyphen/>
        <w:t xml:space="preserve">nät till vilket elanvändaren är direkt ansluten. </w:t>
      </w:r>
    </w:p>
    <w:p>
      <w:pPr>
        <w:pStyle w:val="Rubrik4utannumrering"/>
        <w:rPr/>
      </w:pPr>
      <w:r>
        <w:rPr/>
        <w:t>Avbrottsersättningens storlek</w:t>
      </w:r>
    </w:p>
    <w:p>
      <w:pPr>
        <w:pStyle w:val="TextBody"/>
        <w:rPr/>
      </w:pPr>
      <w:r>
        <w:rPr>
          <w:b/>
        </w:rPr>
        <w:t>4 §</w:t>
      </w:r>
      <w:r>
        <w:rPr/>
        <w:t>    När avbrottsersättning beräknas ska en period med avbruten över</w:t>
        <w:softHyphen/>
        <w:t>föring av el (avbrottsperiod) anses avslutad vid den tidpunkt då avbrottet upphört, om överföringen därefter har fungerat oavbrutet under de när</w:t>
        <w:softHyphen/>
        <w:t xml:space="preserve">mast följande två timmarna. </w:t>
      </w:r>
    </w:p>
    <w:p>
      <w:pPr>
        <w:pStyle w:val="TextBody"/>
        <w:rPr/>
      </w:pPr>
      <w:r>
        <w:rPr/>
      </w:r>
    </w:p>
    <w:p>
      <w:pPr>
        <w:pStyle w:val="TextBody"/>
        <w:rPr/>
      </w:pPr>
      <w:r>
        <w:rPr>
          <w:b/>
        </w:rPr>
        <w:t>5 §</w:t>
      </w:r>
      <w:r>
        <w:rPr/>
        <w:t>    Avbrottsersättningen ska för en avbrottsperiod om minst tolv timmar och högst tjugofyra timmar betalas med 12,5 procent av el</w:t>
        <w:softHyphen/>
        <w:t>an</w:t>
        <w:softHyphen/>
        <w:t>vän</w:t>
        <w:softHyphen/>
        <w:t>darens beräknade årliga nätkostnad, dock lägst 2 procent av pris</w:t>
        <w:softHyphen/>
        <w:t>basbe</w:t>
        <w:softHyphen/>
        <w:t>loppet enligt 2 kap. 6 och 7 §§ socialförsäkringsbalken avrundat till när</w:t>
        <w:softHyphen/>
        <w:t xml:space="preserve">mast högre hundratal kronor. </w:t>
      </w:r>
    </w:p>
    <w:p>
      <w:pPr>
        <w:pStyle w:val="TextBodyIndent"/>
        <w:rPr/>
      </w:pPr>
      <w:r>
        <w:rPr/>
        <w:t>Om avbrottsperioden är längre än tjugofyra timmar ska för varje därefter påbörjad tjugofyratimmarsperiod ytterligare ersättning betalas med 25 procent av elanvändarens beräknade årliga nätkost</w:t>
        <w:softHyphen/>
        <w:t>nad, dock lägst 2 procent av pris</w:t>
        <w:softHyphen/>
        <w:t>bas</w:t>
        <w:softHyphen/>
        <w:t>beloppet avrundat till närmast högre hundratal kronor.</w:t>
      </w:r>
    </w:p>
    <w:p>
      <w:pPr>
        <w:pStyle w:val="TextBodyIndent"/>
        <w:rPr/>
      </w:pPr>
      <w:r>
        <w:rPr/>
        <w:t xml:space="preserve">Avbrottsersättningen ska för en avbrottsperiod uppgå till högst 300 procent av elanvändarens beräknade årliga nätkostnad. </w:t>
      </w:r>
    </w:p>
    <w:p>
      <w:pPr>
        <w:pStyle w:val="Rubrik4utannumrering"/>
        <w:rPr/>
      </w:pPr>
      <w:r>
        <w:rPr/>
        <w:t>Jämkning av avbrottsersättning</w:t>
      </w:r>
    </w:p>
    <w:p>
      <w:pPr>
        <w:pStyle w:val="TextBody"/>
        <w:rPr/>
      </w:pPr>
      <w:r>
        <w:rPr>
          <w:b/>
        </w:rPr>
        <w:t>6 §</w:t>
      </w:r>
      <w:r>
        <w:rPr/>
        <w:t>    Om skyldigheten att betala avbrottsersättning är oskäligt betungan</w:t>
        <w:softHyphen/>
        <w:t>de med hänsyn till de ekonomiska förhållandena hos den som är ersätt</w:t>
        <w:softHyphen/>
        <w:t>nings</w:t>
        <w:softHyphen/>
        <w:t>skyl</w:t>
        <w:softHyphen/>
        <w:t>dig enligt 3 § eller den som slutligt ska betala ersättningen enligt 9 §, får ersätt</w:t>
        <w:softHyphen/>
        <w:t xml:space="preserve">ningen jämkas efter vad som är skäligt. </w:t>
      </w:r>
    </w:p>
    <w:p>
      <w:pPr>
        <w:pStyle w:val="TextBodyIndent"/>
        <w:rPr/>
      </w:pPr>
      <w:r>
        <w:rPr/>
        <w:t xml:space="preserve">Ersättningen får också jämkas efter vad som är skäligt, om arbetet med att få i gång överföringen av el har behövt försenas för att inte utsätta arbetstagarna för betydande risker. </w:t>
      </w:r>
    </w:p>
    <w:p>
      <w:pPr>
        <w:pStyle w:val="Rubrik4utannumrering"/>
        <w:rPr/>
      </w:pPr>
      <w:r>
        <w:rPr/>
        <w:t>Betalning av avbrottsersättning</w:t>
      </w:r>
    </w:p>
    <w:p>
      <w:pPr>
        <w:pStyle w:val="TextBody"/>
        <w:rPr/>
      </w:pPr>
      <w:r>
        <w:rPr>
          <w:b/>
        </w:rPr>
        <w:t>7 §</w:t>
      </w:r>
      <w:r>
        <w:rPr/>
        <w:t>    Den som är ersättningsskyldig enligt 3 § ska betala avbrotts</w:t>
        <w:softHyphen/>
        <w:t>er</w:t>
        <w:softHyphen/>
        <w:t>sätt</w:t>
        <w:softHyphen/>
        <w:t>ningen till elanvändaren utan oskäligt dröjsmål och aldrig senare än sex månader från utgången av den månad då den ersätt</w:t>
        <w:softHyphen/>
        <w:t>nings</w:t>
        <w:softHyphen/>
        <w:t xml:space="preserve">skyldige fick eller borde ha fått kännedom om avbrottet. </w:t>
      </w:r>
    </w:p>
    <w:p>
      <w:pPr>
        <w:pStyle w:val="TextBodyIndent"/>
        <w:rPr/>
      </w:pPr>
      <w:r>
        <w:rPr>
          <w:spacing w:val="-4"/>
        </w:rPr>
        <w:t>Den ersättningsskyldige ska betala ränta enligt 6 § räntelagen (1975:635),</w:t>
      </w:r>
      <w:r>
        <w:rPr/>
        <w:t xml:space="preserve"> om betalning inte sker i rätt tid. </w:t>
      </w:r>
    </w:p>
    <w:p>
      <w:pPr>
        <w:pStyle w:val="Rubrik4utannumrering"/>
        <w:rPr/>
      </w:pPr>
      <w:r>
        <w:rPr/>
        <w:t>Reklamation av ett elavbrott</w:t>
      </w:r>
    </w:p>
    <w:p>
      <w:pPr>
        <w:pStyle w:val="TextBody"/>
        <w:rPr/>
      </w:pPr>
      <w:r>
        <w:rPr>
          <w:b/>
        </w:rPr>
        <w:t>8 §</w:t>
      </w:r>
      <w:r>
        <w:rPr/>
        <w:t>    Om elanvändaren trots bestämmelserna i 7 § inte har fått av</w:t>
        <w:softHyphen/>
        <w:t>brotts</w:t>
        <w:softHyphen/>
        <w:t>ersätt</w:t>
        <w:softHyphen/>
        <w:t>ning och inte har gjort anspråk på ersättning från den ersättnings</w:t>
        <w:softHyphen/>
        <w:t>skyldige inom två år från det att avbrottet upphörde, går rätten till ersätt</w:t>
        <w:softHyphen/>
        <w:t xml:space="preserve">ning förlorad. </w:t>
      </w:r>
    </w:p>
    <w:p>
      <w:pPr>
        <w:pStyle w:val="Rubrik4utannumrering"/>
        <w:rPr/>
      </w:pPr>
      <w:r>
        <w:rPr/>
        <w:t>Regressrätt</w:t>
      </w:r>
    </w:p>
    <w:p>
      <w:pPr>
        <w:pStyle w:val="TextBody"/>
        <w:rPr/>
      </w:pPr>
      <w:r>
        <w:rPr>
          <w:b/>
        </w:rPr>
        <w:t>9 §</w:t>
      </w:r>
      <w:r>
        <w:rPr/>
        <w:t>    Den som är ersättningsskyldig enligt 3 § har, i den utsträck</w:t>
        <w:softHyphen/>
        <w:t>ning av</w:t>
        <w:softHyphen/>
        <w:t>brottet är hänförligt till ett fel i ett annat nätföretags ledningsnät, rätt att från det nät</w:t>
        <w:softHyphen/>
        <w:t>före</w:t>
        <w:softHyphen/>
        <w:t>taget få ersättning för det som enligt 2–6 §§ har betalats till elan</w:t>
        <w:softHyphen/>
        <w:t xml:space="preserve">vändaren. </w:t>
      </w:r>
    </w:p>
    <w:p>
      <w:pPr>
        <w:pStyle w:val="Rubrik3utannumrering"/>
        <w:rPr/>
      </w:pPr>
      <w:r>
        <w:rPr/>
        <w:t xml:space="preserve">16 kap. Kommunala elföretag </w:t>
      </w:r>
    </w:p>
    <w:p>
      <w:pPr>
        <w:pStyle w:val="Rubrik4utannumrering"/>
        <w:spacing w:before="0" w:after="80"/>
        <w:rPr/>
      </w:pPr>
      <w:r>
        <w:rPr/>
        <w:t>Undantag från lokaliseringsprincipen</w:t>
      </w:r>
    </w:p>
    <w:p>
      <w:pPr>
        <w:pStyle w:val="TextBody"/>
        <w:rPr/>
      </w:pPr>
      <w:r>
        <w:rPr>
          <w:b/>
        </w:rPr>
        <w:t>1 §</w:t>
      </w:r>
      <w:r>
        <w:rPr/>
        <w:t>    En sådan juridisk person som avses i 10 kap. 2–6 §§ kom</w:t>
        <w:softHyphen/>
        <w:t>mu</w:t>
        <w:softHyphen/>
        <w:t>nal</w:t>
        <w:softHyphen/>
        <w:t>lagen (2017:725) får, trots bestämmelsen i 2 kap. 1 § kom</w:t>
        <w:softHyphen/>
        <w:t>mu</w:t>
        <w:softHyphen/>
        <w:t>nal</w:t>
        <w:softHyphen/>
        <w:t>lagen om anknytning till kommunens område eller dess med</w:t>
        <w:softHyphen/>
        <w:t>lem</w:t>
        <w:softHyphen/>
        <w:t>mar, utanför kommunens område bedriva</w:t>
      </w:r>
    </w:p>
    <w:p>
      <w:pPr>
        <w:pStyle w:val="TextBodyIndent"/>
        <w:rPr/>
      </w:pPr>
      <w:r>
        <w:rPr/>
        <w:t>1. produktion av och handel med el samt därmed samman</w:t>
        <w:softHyphen/>
        <w:t>hängan</w:t>
        <w:softHyphen/>
        <w:t>de verk</w:t>
        <w:softHyphen/>
        <w:t>sam</w:t>
        <w:softHyphen/>
        <w:t>het, eller</w:t>
      </w:r>
    </w:p>
    <w:p>
      <w:pPr>
        <w:pStyle w:val="TextBodyIndent"/>
        <w:rPr/>
      </w:pPr>
      <w:r>
        <w:rPr/>
        <w:t>2. nätverksamhet i geografisk närhet till företagets nätverksam</w:t>
        <w:softHyphen/>
        <w:t>het inom kommunen i syfte att uppnå en ändamålsenlig nätverk</w:t>
        <w:softHyphen/>
        <w:t>samhet.</w:t>
      </w:r>
    </w:p>
    <w:p>
      <w:pPr>
        <w:pStyle w:val="Rubrik4utannumrering"/>
        <w:rPr/>
      </w:pPr>
      <w:r>
        <w:rPr/>
        <w:t>Undantag från självkostnadsprincipen</w:t>
      </w:r>
    </w:p>
    <w:p>
      <w:pPr>
        <w:pStyle w:val="TextBody"/>
        <w:rPr/>
      </w:pPr>
      <w:r>
        <w:rPr>
          <w:b/>
        </w:rPr>
        <w:t>2 §</w:t>
      </w:r>
      <w:r>
        <w:rPr/>
        <w:t>    Om en sådan juridisk person som avses i 10 kap. 2–6 §§ kom</w:t>
        <w:softHyphen/>
        <w:t>mu</w:t>
        <w:softHyphen/>
        <w:t>nallagen (2017:725) bedriver sådan verksamhet som avses i 1 § 1, ska verk</w:t>
        <w:softHyphen/>
        <w:t>samheten bedrivas enligt affärsmässiga principer trots 2 kap. 6 och 7 §§ kommunallagen.</w:t>
      </w:r>
    </w:p>
    <w:p>
      <w:pPr>
        <w:pStyle w:val="TextBodyIndent"/>
        <w:rPr/>
      </w:pPr>
      <w:r>
        <w:rPr/>
        <w:t>I 6 och 7 kap. finns bestämmelser om avgifter och intäkter inom nät</w:t>
        <w:softHyphen/>
        <w:t>verk</w:t>
        <w:softHyphen/>
        <w:t xml:space="preserve">samhet. </w:t>
      </w:r>
    </w:p>
    <w:p>
      <w:pPr>
        <w:pStyle w:val="Rubrik4utannumrering"/>
        <w:rPr/>
      </w:pPr>
      <w:r>
        <w:rPr/>
        <w:t>Redovisning</w:t>
      </w:r>
    </w:p>
    <w:p>
      <w:pPr>
        <w:pStyle w:val="TextBody"/>
        <w:rPr/>
      </w:pPr>
      <w:r>
        <w:rPr>
          <w:b/>
        </w:rPr>
        <w:t>3 §</w:t>
      </w:r>
      <w:r>
        <w:rPr/>
        <w:t>    Produktion av och handel med el samt därmed samman</w:t>
        <w:softHyphen/>
        <w:t>hängande verksamhet, som bedrivs av en sådan juridisk person som avses i 10 kap. 2–6 §§ kommunallagen (2017:725), ska redovisas sär</w:t>
        <w:softHyphen/>
        <w:t xml:space="preserve">skilt. </w:t>
      </w:r>
    </w:p>
    <w:p>
      <w:pPr>
        <w:pStyle w:val="TextBodyIndent"/>
        <w:rPr/>
      </w:pPr>
      <w:r>
        <w:rPr/>
        <w:t>När det gäller nätverksamhet finns bestämmelser om redovis</w:t>
        <w:softHyphen/>
        <w:t>ning i 5 kap.</w:t>
      </w:r>
    </w:p>
    <w:p>
      <w:pPr>
        <w:pStyle w:val="Rubrik3utannumrering"/>
        <w:rPr/>
      </w:pPr>
      <w:r>
        <w:rPr/>
        <w:t>17 kap. Tillsyn m.m.</w:t>
      </w:r>
    </w:p>
    <w:p>
      <w:pPr>
        <w:pStyle w:val="Rubrik4utannumrering"/>
        <w:spacing w:before="0" w:after="80"/>
        <w:rPr/>
      </w:pPr>
      <w:r>
        <w:rPr/>
        <w:t>Nätmyndigheten</w:t>
      </w:r>
    </w:p>
    <w:p>
      <w:pPr>
        <w:pStyle w:val="TextBody"/>
        <w:rPr/>
      </w:pPr>
      <w:r>
        <w:rPr>
          <w:b/>
        </w:rPr>
        <w:t>1 §</w:t>
      </w:r>
      <w:r>
        <w:rPr/>
        <w:t>    Nätmyndigheten utövar tillsyn över att denna lag, föreskrifter som har meddelats i anslutning till lagen och villkor som har med</w:t>
        <w:softHyphen/>
        <w:t xml:space="preserve">delats med stöd av lagen följs. </w:t>
      </w:r>
    </w:p>
    <w:p>
      <w:pPr>
        <w:pStyle w:val="TextBodyIndent"/>
        <w:rPr/>
      </w:pPr>
      <w:r>
        <w:rPr/>
        <w:t>Tillsynen omfattar inte bestämmelserna i 10 och 14–16 kap. och inte heller att elhandelsföretagen fullgör sina skyldigheter enligt 11 kap.</w:t>
      </w:r>
    </w:p>
    <w:p>
      <w:pPr>
        <w:pStyle w:val="TextBody"/>
        <w:rPr/>
      </w:pPr>
      <w:r>
        <w:rPr/>
      </w:r>
    </w:p>
    <w:p>
      <w:pPr>
        <w:pStyle w:val="TextBody"/>
        <w:rPr/>
      </w:pPr>
      <w:r>
        <w:rPr>
          <w:b/>
        </w:rPr>
        <w:t>2 §</w:t>
      </w:r>
      <w:r>
        <w:rPr/>
        <w:t>    Nätmyndigheten är nationell tillsynsmyndighet enligt Euro</w:t>
        <w:softHyphen/>
        <w:t>pa</w:t>
        <w:softHyphen/>
        <w:t>parla</w:t>
        <w:softHyphen/>
        <w:t>men</w:t>
        <w:softHyphen/>
        <w:t>tets och rådets direktiv 2009/72/EG av den 13 juli 2009 om gemen</w:t>
        <w:softHyphen/>
        <w:t>samma reg</w:t>
        <w:softHyphen/>
        <w:t>ler för den inre marknaden för el och om upp</w:t>
        <w:softHyphen/>
        <w:t>hävande av direktiv 2003/54/EG, i den ursprungliga lydelsen, och ska fullgöra till</w:t>
        <w:softHyphen/>
        <w:t>syns</w:t>
        <w:softHyphen/>
        <w:t>myn</w:t>
        <w:softHyphen/>
        <w:t>dig</w:t>
        <w:softHyphen/>
        <w:t>hetens uppgifter enligt direktivet och rättsakter som har an</w:t>
        <w:softHyphen/>
        <w:t>tagits på grundval av direktivet. Detta gäller dock inte om det följer av lag eller förordning att uppgiften ska full</w:t>
        <w:softHyphen/>
        <w:t>göras av en annan myndighet.</w:t>
      </w:r>
    </w:p>
    <w:p>
      <w:pPr>
        <w:pStyle w:val="TextBody"/>
        <w:rPr/>
      </w:pPr>
      <w:r>
        <w:rPr/>
      </w:r>
    </w:p>
    <w:p>
      <w:pPr>
        <w:pStyle w:val="TextBody"/>
        <w:rPr/>
      </w:pPr>
      <w:r>
        <w:rPr>
          <w:b/>
        </w:rPr>
        <w:t>3 §</w:t>
      </w:r>
      <w:r>
        <w:rPr/>
        <w:t>    Nätmyndigheten utövar tillsyn över att nätföretag, elhan</w:t>
        <w:softHyphen/>
        <w:t>dels</w:t>
        <w:softHyphen/>
        <w:t>företag och andra aktörer på elmarknaden följer Europaparla</w:t>
        <w:softHyphen/>
        <w:t>mentets och rådets förordning (EG) nr 714/2009 av den 13 juli 2009 om villkor för tillträde till nät för gräns</w:t>
        <w:softHyphen/>
        <w:t>över</w:t>
        <w:softHyphen/>
        <w:t>skridande elhandel och om upphävande av förord</w:t>
        <w:softHyphen/>
        <w:t>ning (EG) nr 1228/2003 och rätts</w:t>
        <w:softHyphen/>
        <w:t xml:space="preserve">akter som Europeiska kommissionen </w:t>
      </w:r>
      <w:r>
        <w:rPr>
          <w:spacing w:val="-4"/>
        </w:rPr>
        <w:t>har antagit på grund</w:t>
        <w:softHyphen/>
        <w:t>val av för</w:t>
        <w:softHyphen/>
        <w:t>ordningen. Detta gäller dock inte om det följer av lag eller för</w:t>
        <w:softHyphen/>
        <w:t>ordning att till</w:t>
        <w:softHyphen/>
        <w:t>synen ska utövas av en annan myn</w:t>
        <w:softHyphen/>
        <w:t>dig</w:t>
        <w:softHyphen/>
        <w:t>het.</w:t>
      </w:r>
    </w:p>
    <w:p>
      <w:pPr>
        <w:pStyle w:val="Rubrik4utannumrering"/>
        <w:rPr/>
      </w:pPr>
      <w:r>
        <w:rPr/>
        <w:t xml:space="preserve">Tillsynsmyndighet i frågor som avser driftsäkerheten </w:t>
      </w:r>
    </w:p>
    <w:p>
      <w:pPr>
        <w:pStyle w:val="TextBody"/>
        <w:rPr/>
      </w:pPr>
      <w:r>
        <w:rPr>
          <w:b/>
        </w:rPr>
        <w:t>4 §</w:t>
      </w:r>
      <w:r>
        <w:rPr/>
        <w:t>    Den myndighet som regeringen bestämmer utövar tillsyn över att el</w:t>
        <w:softHyphen/>
        <w:t>han</w:t>
        <w:softHyphen/>
        <w:t>dels</w:t>
        <w:softHyphen/>
        <w:t>företag, elproducenter, elanvändare och nätföre</w:t>
        <w:softHyphen/>
        <w:t>tag följer 10 kap. och före</w:t>
        <w:softHyphen/>
        <w:t xml:space="preserve">skrifter eller villkor som har meddelats i anslutning till det kapitlet. </w:t>
      </w:r>
    </w:p>
    <w:p>
      <w:pPr>
        <w:pStyle w:val="Rubrik4utannumrering"/>
        <w:rPr/>
      </w:pPr>
      <w:r>
        <w:rPr/>
        <w:t>Rätt att få upplysningar och ta del av handlingar</w:t>
      </w:r>
    </w:p>
    <w:p>
      <w:pPr>
        <w:pStyle w:val="TextBody"/>
        <w:rPr/>
      </w:pPr>
      <w:r>
        <w:rPr>
          <w:b/>
        </w:rPr>
        <w:t>5 §</w:t>
      </w:r>
      <w:r>
        <w:rPr/>
        <w:t>    En tillsynsmyndighet har rätt att på begäran få de upplys</w:t>
        <w:softHyphen/>
        <w:t xml:space="preserve">ningar och ta del av de handlingar som behövs för tillsynen. </w:t>
      </w:r>
    </w:p>
    <w:p>
      <w:pPr>
        <w:pStyle w:val="Rubrik4utannumrering"/>
        <w:rPr/>
      </w:pPr>
      <w:r>
        <w:rPr/>
        <w:t>Förelägganden</w:t>
      </w:r>
    </w:p>
    <w:p>
      <w:pPr>
        <w:pStyle w:val="TextBody"/>
        <w:rPr/>
      </w:pPr>
      <w:r>
        <w:rPr>
          <w:b/>
        </w:rPr>
        <w:t>6 §</w:t>
      </w:r>
      <w:r>
        <w:rPr/>
        <w:t>    En tillsynsmyndighet får meddela de förelägganden som be</w:t>
        <w:softHyphen/>
        <w:t xml:space="preserve">hövs för att trygga efterlevnaden av de föreskrifter och villkor som omfattas av tillsynen. </w:t>
      </w:r>
    </w:p>
    <w:p>
      <w:pPr>
        <w:pStyle w:val="TextBodyIndent"/>
        <w:rPr/>
      </w:pPr>
      <w:r>
        <w:rPr/>
        <w:t>Ett beslut om föreläggande får förenas med vite.</w:t>
      </w:r>
    </w:p>
    <w:p>
      <w:pPr>
        <w:pStyle w:val="TextBodyIndent"/>
        <w:rPr/>
      </w:pPr>
      <w:r>
        <w:rPr/>
        <w:t>Ett föreläggande gäller omedelbart, om det</w:t>
      </w:r>
    </w:p>
    <w:p>
      <w:pPr>
        <w:pStyle w:val="TextBodyIndent"/>
        <w:rPr/>
      </w:pPr>
      <w:r>
        <w:rPr/>
        <w:t>1. avser driftsäkerheten hos det nationella elsystemet,</w:t>
      </w:r>
    </w:p>
    <w:p>
      <w:pPr>
        <w:pStyle w:val="TextBodyIndent"/>
        <w:rPr/>
      </w:pPr>
      <w:r>
        <w:rPr/>
        <w:t xml:space="preserve">2. avser riktigheten av lämnade uppgifter enligt 12 kap. 19 §, </w:t>
      </w:r>
    </w:p>
    <w:p>
      <w:pPr>
        <w:pStyle w:val="TextBodyIndent"/>
        <w:rPr/>
      </w:pPr>
      <w:r>
        <w:rPr/>
        <w:t xml:space="preserve">3. avser skyldigheten att lämna upplysningar och handlingar enligt 5 §, eller </w:t>
      </w:r>
    </w:p>
    <w:p>
      <w:pPr>
        <w:pStyle w:val="TextBodyIndent"/>
        <w:rPr>
          <w:spacing w:val="-2"/>
        </w:rPr>
      </w:pPr>
      <w:r>
        <w:rPr>
          <w:spacing w:val="-2"/>
        </w:rPr>
        <w:t>4. har meddelats med anledning av en anmälan enligt 8 § första stycket.</w:t>
      </w:r>
    </w:p>
    <w:p>
      <w:pPr>
        <w:pStyle w:val="Rubrik4utannumrering"/>
        <w:rPr/>
      </w:pPr>
      <w:r>
        <w:rPr/>
        <w:t>Tillträde till områden, lokaler och andra utrymmen</w:t>
      </w:r>
    </w:p>
    <w:p>
      <w:pPr>
        <w:pStyle w:val="TextBody"/>
        <w:rPr/>
      </w:pPr>
      <w:r>
        <w:rPr>
          <w:b/>
        </w:rPr>
        <w:t>7 §</w:t>
      </w:r>
      <w:r>
        <w:rPr/>
        <w:t>    För tillsyn som avser driftsäkerheten hos det nationella elsystemet har tillsynsmyndigheten rätt att få tillträde till områden, lokaler och andra ut</w:t>
        <w:softHyphen/>
        <w:t>rym</w:t>
        <w:softHyphen/>
        <w:t>men som har anknytning till den verksam</w:t>
        <w:softHyphen/>
        <w:t xml:space="preserve">het som tillsynen avser. Denna rätt omfattar inte bostäder. </w:t>
      </w:r>
    </w:p>
    <w:p>
      <w:pPr>
        <w:pStyle w:val="TextBodyIndent"/>
        <w:rPr/>
      </w:pPr>
      <w:r>
        <w:rPr/>
        <w:t>Polismyndigheten ska på begäran lämna tillsynsmyndigheten den hjälp som behövs vid tillämpningen av första stycket.</w:t>
      </w:r>
    </w:p>
    <w:p>
      <w:pPr>
        <w:pStyle w:val="Rubrik4utannumrering"/>
        <w:rPr/>
      </w:pPr>
      <w:r>
        <w:rPr/>
        <w:t>Tidsfrister för beslut efter anmälan mot ett nätföretag</w:t>
      </w:r>
    </w:p>
    <w:p>
      <w:pPr>
        <w:pStyle w:val="TextBody"/>
        <w:rPr/>
      </w:pPr>
      <w:r>
        <w:rPr>
          <w:b/>
        </w:rPr>
        <w:t>8 §</w:t>
      </w:r>
      <w:r>
        <w:rPr/>
        <w:t>    Nätmyndigheten ska fatta beslut i ett ärende inom två måna</w:t>
        <w:softHyphen/>
        <w:t>der från det att en anmälan kom in till myndigheten om anmälan</w:t>
      </w:r>
    </w:p>
    <w:p>
      <w:pPr>
        <w:pStyle w:val="TextBodyIndent"/>
        <w:rPr/>
      </w:pPr>
      <w:r>
        <w:rPr/>
        <w:t>1. har lämnats in av någon som har ett intresse i saken, och</w:t>
      </w:r>
    </w:p>
    <w:p>
      <w:pPr>
        <w:pStyle w:val="TextBodyIndent"/>
        <w:rPr/>
      </w:pPr>
      <w:r>
        <w:rPr/>
        <w:t>2. innehåller ett påstående att ett nätföretag inte följer bestäm</w:t>
        <w:softHyphen/>
        <w:t>mel</w:t>
        <w:softHyphen/>
        <w:t>ser som omfattas av nätmyndighetens tillsyn enligt 1 §.</w:t>
      </w:r>
    </w:p>
    <w:p>
      <w:pPr>
        <w:pStyle w:val="TextBodyIndent"/>
        <w:rPr/>
      </w:pPr>
      <w:r>
        <w:rPr/>
        <w:t>Om nätmyndigheten behöver ytterligare tid för att avgöra ärendet får myn</w:t>
        <w:softHyphen/>
        <w:t>dig</w:t>
        <w:softHyphen/>
        <w:t>heten förlänga tiden med två månader eller, om sökanden medger det, med den ytterligare tid som kan behövas för att ärendet ska kunna avgöras.</w:t>
      </w:r>
    </w:p>
    <w:p>
      <w:pPr>
        <w:pStyle w:val="TextBodyIndent"/>
        <w:rPr/>
      </w:pPr>
      <w:r>
        <w:rPr/>
        <w:t xml:space="preserve">Första och andra styckena gäller inte nätföretagets skyldigheter enligt 4 kap. 23 §, 6 kap. 1, 3, 21 och 22 §§ och 8 kap. 5 och 6 §§. </w:t>
      </w:r>
    </w:p>
    <w:p>
      <w:pPr>
        <w:pStyle w:val="Rubrik4utannumrering"/>
        <w:rPr/>
      </w:pPr>
      <w:r>
        <w:rPr/>
        <w:t>Ärenden om undantag enligt förordning (EG) nr 714/2009</w:t>
      </w:r>
    </w:p>
    <w:p>
      <w:pPr>
        <w:pStyle w:val="TextBody"/>
        <w:rPr/>
      </w:pPr>
      <w:r>
        <w:rPr>
          <w:b/>
        </w:rPr>
        <w:t>9 §</w:t>
      </w:r>
      <w:r>
        <w:rPr/>
        <w:t>    Ärenden om undantag enligt artikel 17.1, 17.2 och 17.3 i förordning (EG) nr 714/2009 prövas av regeringen.</w:t>
      </w:r>
    </w:p>
    <w:p>
      <w:pPr>
        <w:pStyle w:val="TextBodyIndent"/>
        <w:rPr/>
      </w:pPr>
      <w:r>
        <w:rPr/>
        <w:t>Nätmyndigheten ska utreda ärenden som anges i första stycket och där</w:t>
        <w:softHyphen/>
        <w:t>efter, med eget yttrande, överlämna ärendet till regeringens prövning. Nät</w:t>
        <w:softHyphen/>
        <w:t>myndig</w:t>
        <w:softHyphen/>
        <w:t>heten ska i samband med överlämnandet offentliggöra sitt yttrande.</w:t>
      </w:r>
    </w:p>
    <w:p>
      <w:pPr>
        <w:pStyle w:val="TextBodyIndent"/>
        <w:rPr/>
      </w:pPr>
      <w:r>
        <w:rPr/>
        <w:t>I fall som avses i artikel 17.5 i förordning (EG) nr 714/2009 ska rege</w:t>
        <w:softHyphen/>
        <w:t>ringen meddela beslut efter yttrande från byrån för samarbete mellan energi</w:t>
        <w:softHyphen/>
        <w:t>tillsyns</w:t>
        <w:softHyphen/>
        <w:t xml:space="preserve">myndigheter. </w:t>
      </w:r>
    </w:p>
    <w:p>
      <w:pPr>
        <w:pStyle w:val="Rubrik4utannumrering"/>
        <w:rPr/>
      </w:pPr>
      <w:r>
        <w:rPr/>
        <w:t>Ändring eller upphävande av beslut efter begäran av Europeiska kommissionen</w:t>
      </w:r>
    </w:p>
    <w:p>
      <w:pPr>
        <w:pStyle w:val="TextBody"/>
        <w:rPr/>
      </w:pPr>
      <w:r>
        <w:rPr>
          <w:b/>
        </w:rPr>
        <w:t>10 §</w:t>
      </w:r>
      <w:r>
        <w:rPr/>
        <w:t>    I ett beslut av nätmyndigheten enligt sådana riktlinjer som har an</w:t>
        <w:softHyphen/>
        <w:t>tagits med stöd av förordning (EG) nr 714/2009 ska det an</w:t>
        <w:softHyphen/>
        <w:t>ges att beslutet kan komma att ändras eller upphävas efter begäran av Europeiska kom</w:t>
        <w:softHyphen/>
        <w:t>mis</w:t>
        <w:softHyphen/>
        <w:t>sionen.</w:t>
      </w:r>
    </w:p>
    <w:p>
      <w:pPr>
        <w:pStyle w:val="Rubrik4utannumrering"/>
        <w:rPr/>
      </w:pPr>
      <w:r>
        <w:rPr/>
        <w:t xml:space="preserve">Skyldighet att underrätta myndighet om avbrytande av överföringen av el </w:t>
      </w:r>
    </w:p>
    <w:p>
      <w:pPr>
        <w:pStyle w:val="TextBody"/>
        <w:rPr/>
      </w:pPr>
      <w:r>
        <w:rPr>
          <w:b/>
        </w:rPr>
        <w:t>11 §</w:t>
      </w:r>
      <w:r>
        <w:rPr/>
        <w:t>    Regeringen eller den myndighet som regeringen bestämmer får med</w:t>
        <w:softHyphen/>
        <w:t>dela föreskrifter om skyldighet för nätföretag att underrätta en myn</w:t>
        <w:softHyphen/>
        <w:t>dig</w:t>
        <w:softHyphen/>
        <w:t>het om av</w:t>
        <w:softHyphen/>
        <w:t>bry</w:t>
        <w:softHyphen/>
        <w:t>tande av överföringen av el till elanvändare och skälen till avbrytandet.</w:t>
      </w:r>
    </w:p>
    <w:p>
      <w:pPr>
        <w:pStyle w:val="Rubrik4utannumrering"/>
        <w:rPr/>
      </w:pPr>
      <w:r>
        <w:rPr/>
        <w:t xml:space="preserve">Bevarande av information </w:t>
      </w:r>
    </w:p>
    <w:p>
      <w:pPr>
        <w:pStyle w:val="TextBody"/>
        <w:rPr/>
      </w:pPr>
      <w:r>
        <w:rPr>
          <w:b/>
        </w:rPr>
        <w:t>12 §</w:t>
      </w:r>
      <w:r>
        <w:rPr/>
        <w:t>    Regeringen eller den myndighet som regeringen bestämmer får meddela föreskrifter om skyldighet för elhandelsföretag att dokumentera och bevara uppgifter om leveransavtal, derivat</w:t>
        <w:softHyphen/>
        <w:t>instru</w:t>
        <w:softHyphen/>
        <w:t>ment och transak</w:t>
        <w:softHyphen/>
        <w:t>tioner som gäller sådana avtal eller instrument samt att på begäran lämna så</w:t>
        <w:softHyphen/>
        <w:t>dana uppgifter till en svensk myndig</w:t>
        <w:softHyphen/>
        <w:t>het eller Europeiska kommiss</w:t>
        <w:softHyphen/>
        <w:t>ionen.</w:t>
      </w:r>
    </w:p>
    <w:p>
      <w:pPr>
        <w:pStyle w:val="Rubrik4utannumrering"/>
        <w:rPr/>
      </w:pPr>
      <w:r>
        <w:rPr/>
        <w:t>Avgifter för myndighets verksamhet</w:t>
      </w:r>
    </w:p>
    <w:p>
      <w:pPr>
        <w:pStyle w:val="TextBody"/>
        <w:rPr/>
      </w:pPr>
      <w:r>
        <w:rPr>
          <w:b/>
        </w:rPr>
        <w:t>13 §</w:t>
      </w:r>
      <w:r>
        <w:rPr/>
        <w:t>    Regeringen eller den myndighet som regeringen bestämmer får med</w:t>
        <w:softHyphen/>
        <w:t xml:space="preserve">dela föreskrifter om avgifter för myndighets verksamhet som sker med stöd av denna lag. </w:t>
      </w:r>
    </w:p>
    <w:p>
      <w:pPr>
        <w:pStyle w:val="Rubrik3utannumrering"/>
        <w:rPr/>
      </w:pPr>
      <w:r>
        <w:rPr/>
        <w:t>18 kap. Straff och förverkande</w:t>
      </w:r>
    </w:p>
    <w:p>
      <w:pPr>
        <w:pStyle w:val="Rubrik4utannumrering"/>
        <w:spacing w:before="0" w:after="80"/>
        <w:rPr/>
      </w:pPr>
      <w:r>
        <w:rPr/>
        <w:t>Straff</w:t>
      </w:r>
    </w:p>
    <w:p>
      <w:pPr>
        <w:pStyle w:val="TextBody"/>
        <w:rPr/>
      </w:pPr>
      <w:r>
        <w:rPr>
          <w:b/>
        </w:rPr>
        <w:t>1 §</w:t>
      </w:r>
      <w:r>
        <w:rPr/>
        <w:t>    Till böter eller fängelse i högst ett år döms den som med uppsåt eller av oaktsamhet</w:t>
      </w:r>
    </w:p>
    <w:p>
      <w:pPr>
        <w:pStyle w:val="TextBodyIndent"/>
        <w:rPr/>
      </w:pPr>
      <w:r>
        <w:rPr/>
        <w:t>1. bygger eller använder en starkströmsledning utan nätkon</w:t>
        <w:softHyphen/>
        <w:t>cession där nätkoncession krävs enligt 2 kap. 1 §,</w:t>
      </w:r>
    </w:p>
    <w:p>
      <w:pPr>
        <w:pStyle w:val="TextBodyIndent"/>
        <w:rPr/>
      </w:pPr>
      <w:r>
        <w:rPr>
          <w:spacing w:val="-2"/>
        </w:rPr>
        <w:t>2. bygger en transformator- eller kopplingsstation i strid med 2 kap. 5 §,</w:t>
      </w:r>
      <w:r>
        <w:rPr/>
        <w:t xml:space="preserve"> eller</w:t>
      </w:r>
    </w:p>
    <w:p>
      <w:pPr>
        <w:pStyle w:val="TextBodyIndent"/>
        <w:rPr>
          <w:spacing w:val="-2"/>
        </w:rPr>
      </w:pPr>
      <w:r>
        <w:rPr>
          <w:spacing w:val="-2"/>
        </w:rPr>
        <w:t>3. bryter mot villkor som förenats med nätkoncession enligt 2 kap. 18 §.</w:t>
      </w:r>
    </w:p>
    <w:p>
      <w:pPr>
        <w:pStyle w:val="TextBodyIndent"/>
        <w:rPr/>
      </w:pPr>
      <w:r>
        <w:rPr/>
      </w:r>
    </w:p>
    <w:p>
      <w:pPr>
        <w:pStyle w:val="TextBody"/>
        <w:rPr/>
      </w:pPr>
      <w:r>
        <w:rPr>
          <w:b/>
        </w:rPr>
        <w:t>2 §</w:t>
      </w:r>
      <w:r>
        <w:rPr/>
        <w:t xml:space="preserve">    Till böter döms den som med uppsåt eller av oaktsamhet </w:t>
      </w:r>
    </w:p>
    <w:p>
      <w:pPr>
        <w:pStyle w:val="TextBodyIndent"/>
        <w:rPr/>
      </w:pPr>
      <w:r>
        <w:rPr/>
        <w:t>1. tar en ledning som omfattas av nätkoncession för linje ur bruk utan tillstånd där tillstånd krävs enligt 2 kap. 42 §, eller</w:t>
      </w:r>
    </w:p>
    <w:p>
      <w:pPr>
        <w:pStyle w:val="TextBodyIndent"/>
        <w:rPr/>
      </w:pPr>
      <w:r>
        <w:rPr/>
        <w:t>2. bryter mot en föreskrift som har meddelats med stöd av 10 kap. 10 §.</w:t>
      </w:r>
    </w:p>
    <w:p>
      <w:pPr>
        <w:pStyle w:val="TextBodyIndent"/>
        <w:rPr/>
      </w:pPr>
      <w:r>
        <w:rPr/>
      </w:r>
    </w:p>
    <w:p>
      <w:pPr>
        <w:pStyle w:val="TextBody"/>
        <w:rPr/>
      </w:pPr>
      <w:r>
        <w:rPr>
          <w:b/>
        </w:rPr>
        <w:t>3 §</w:t>
      </w:r>
      <w:r>
        <w:rPr/>
        <w:t xml:space="preserve">    I ringa fall ska det inte dömas till ansvar enligt 1 eller 2 §. </w:t>
      </w:r>
    </w:p>
    <w:p>
      <w:pPr>
        <w:pStyle w:val="TextBodyIndent"/>
        <w:rPr/>
      </w:pPr>
      <w:r>
        <w:rPr/>
      </w:r>
    </w:p>
    <w:p>
      <w:pPr>
        <w:pStyle w:val="TextBody"/>
        <w:rPr/>
      </w:pPr>
      <w:r>
        <w:rPr>
          <w:b/>
        </w:rPr>
        <w:t>4 §</w:t>
      </w:r>
      <w:r>
        <w:rPr/>
        <w:t xml:space="preserve">    Till ansvar enligt denna lag döms inte om gärningen är belagd med straff enligt brottsbalken. </w:t>
      </w:r>
    </w:p>
    <w:p>
      <w:pPr>
        <w:pStyle w:val="TextBody"/>
        <w:rPr/>
      </w:pPr>
      <w:r>
        <w:rPr/>
      </w:r>
    </w:p>
    <w:p>
      <w:pPr>
        <w:pStyle w:val="TextBody"/>
        <w:rPr/>
      </w:pPr>
      <w:r>
        <w:rPr>
          <w:b/>
        </w:rPr>
        <w:t>5 §</w:t>
      </w:r>
      <w:r>
        <w:rPr/>
        <w:t>    Den som har åsidosatt ett vitesföreläggande ska inte dömas till an</w:t>
        <w:softHyphen/>
        <w:t>svar enligt 1 eller 2 § för en gärning som omfattas av före</w:t>
        <w:softHyphen/>
        <w:t>läggandet.</w:t>
      </w:r>
    </w:p>
    <w:p>
      <w:pPr>
        <w:pStyle w:val="Rubrik4utannumrering"/>
        <w:rPr/>
      </w:pPr>
      <w:r>
        <w:rPr/>
        <w:t>Förverkande</w:t>
      </w:r>
    </w:p>
    <w:p>
      <w:pPr>
        <w:pStyle w:val="TextBody"/>
        <w:rPr/>
      </w:pPr>
      <w:r>
        <w:rPr>
          <w:b/>
        </w:rPr>
        <w:t>6 §</w:t>
      </w:r>
      <w:r>
        <w:rPr/>
        <w:t>    Elektrisk anläggning som varit föremål för brott enligt denna lag ska förklaras förverkad, om det inte är uppenbart oskäligt. I stället för egendomen får dess värde förklaras förverkat. Även ut</w:t>
        <w:softHyphen/>
        <w:t>byte av brott enligt denna lag ska förklaras förverkat, om det inte är uppenbart oskäligt.</w:t>
      </w:r>
    </w:p>
    <w:p>
      <w:pPr>
        <w:pStyle w:val="Rubrik3utannumrering"/>
        <w:rPr/>
      </w:pPr>
      <w:r>
        <w:rPr/>
        <w:t xml:space="preserve">19 kap. Överklagande </w:t>
      </w:r>
    </w:p>
    <w:p>
      <w:pPr>
        <w:pStyle w:val="Rubrik4utannumrering"/>
        <w:spacing w:before="0" w:after="80"/>
        <w:rPr/>
      </w:pPr>
      <w:r>
        <w:rPr/>
        <w:t>Överklagande i frågor om nätkoncession och återställningsåtgärder</w:t>
      </w:r>
    </w:p>
    <w:p>
      <w:pPr>
        <w:pStyle w:val="Rubrik5utannumrering"/>
        <w:spacing w:before="0" w:after="80"/>
        <w:rPr/>
      </w:pPr>
      <w:r>
        <w:rPr/>
        <w:t>Överklagande till regeringen</w:t>
      </w:r>
    </w:p>
    <w:p>
      <w:pPr>
        <w:pStyle w:val="TextBody"/>
        <w:rPr/>
      </w:pPr>
      <w:r>
        <w:rPr>
          <w:b/>
        </w:rPr>
        <w:t>1 §</w:t>
      </w:r>
      <w:r>
        <w:rPr/>
        <w:t>    Nätmyndighetens beslut enligt 2 kap. 1, 7–9, 22, 24, 25, 27, 35, 37, 39 och 42 §§ får överklagas till regeringen, om ärendet avser en ledning som ingår i ett transmissionsnät. Detsamma gäller beslut att inte inleda en omprövning efter en ansökan som avses i 2 kap. 28 §, om ärendet av</w:t>
        <w:softHyphen/>
        <w:t>ser en ledning som ingår i ett transmissionsnät eller avser en utlands</w:t>
        <w:softHyphen/>
        <w:t>för</w:t>
        <w:softHyphen/>
        <w:t>bin</w:t>
        <w:softHyphen/>
        <w:t>delse.</w:t>
      </w:r>
    </w:p>
    <w:p>
      <w:pPr>
        <w:pStyle w:val="Rubrik5utannumrering"/>
        <w:rPr/>
      </w:pPr>
      <w:r>
        <w:rPr/>
        <w:t>Överklagande till mark- och miljödomstol</w:t>
      </w:r>
    </w:p>
    <w:p>
      <w:pPr>
        <w:pStyle w:val="TextBody"/>
        <w:rPr/>
      </w:pPr>
      <w:r>
        <w:rPr>
          <w:b/>
        </w:rPr>
        <w:t>2 §</w:t>
      </w:r>
      <w:r>
        <w:rPr/>
        <w:t xml:space="preserve">    Andra beslut av nätmyndigheten enligt 2 kap. än dem som anges i 1 § får överklagas till mark- och miljödomstol. </w:t>
      </w:r>
    </w:p>
    <w:p>
      <w:pPr>
        <w:pStyle w:val="TextBodyIndent"/>
        <w:rPr/>
      </w:pPr>
      <w:r>
        <w:rPr/>
        <w:t>Beslut enligt 2 kap. 28 § att inleda en omprövning får inte över</w:t>
        <w:softHyphen/>
        <w:t xml:space="preserve">klagas. </w:t>
      </w:r>
    </w:p>
    <w:p>
      <w:pPr>
        <w:pStyle w:val="Rubrik4utannumrering"/>
        <w:rPr/>
      </w:pPr>
      <w:r>
        <w:rPr/>
        <w:t>Överklagande till allmän förvaltningsdomstol</w:t>
      </w:r>
    </w:p>
    <w:p>
      <w:pPr>
        <w:pStyle w:val="TextBody"/>
        <w:rPr/>
      </w:pPr>
      <w:r>
        <w:rPr>
          <w:b/>
        </w:rPr>
        <w:t>3 §</w:t>
      </w:r>
      <w:r>
        <w:rPr/>
        <w:t>    Andra beslut av en förvaltningsmyndighet enligt denna lag än dem som avses i 1 och 2 §§ får överklagas till allmän förvaltnings</w:t>
        <w:softHyphen/>
        <w:t>dom</w:t>
        <w:softHyphen/>
        <w:t xml:space="preserve">stol. </w:t>
      </w:r>
    </w:p>
    <w:p>
      <w:pPr>
        <w:pStyle w:val="TextBodyIndent"/>
        <w:rPr/>
      </w:pPr>
      <w:r>
        <w:rPr/>
        <w:t>Nätmyndighetens beslut enligt 7 kap. 19 § och den funktions</w:t>
        <w:softHyphen/>
        <w:t>an</w:t>
        <w:softHyphen/>
        <w:t>svariga myndighetens beslut enligt 10 kap. 2 och 4 §§ får inte över</w:t>
        <w:softHyphen/>
        <w:t>klagas.</w:t>
      </w:r>
    </w:p>
    <w:p>
      <w:pPr>
        <w:pStyle w:val="TextBodyIndent"/>
        <w:rPr/>
      </w:pPr>
      <w:r>
        <w:rPr/>
        <w:t>Prövningstillstånd krävs vid överklagande till kammarrätten.</w:t>
      </w:r>
    </w:p>
    <w:p>
      <w:pPr>
        <w:pStyle w:val="Rubrik4utannumrering"/>
        <w:rPr/>
      </w:pPr>
      <w:r>
        <w:rPr/>
        <w:t>Miljöorganisationers rätt att överklaga</w:t>
      </w:r>
    </w:p>
    <w:p>
      <w:pPr>
        <w:pStyle w:val="TextBody"/>
        <w:rPr/>
      </w:pPr>
      <w:r>
        <w:rPr>
          <w:b/>
        </w:rPr>
        <w:t>4 §</w:t>
      </w:r>
      <w:r>
        <w:rPr/>
        <w:t>    En sådan ideell förening eller annan juridisk person som avses i 16 kap. 13 § miljöbalken får överklaga nätmyndighetens beslut enligt 2 kap. 1, 7–9, 22, 24, 25, 27, 35, 37, 39 och 42 §§ samt beslut att inte in</w:t>
        <w:softHyphen/>
        <w:t>leda en omprövning efter en ansökan som avses i 2 kap. 28 §, om be</w:t>
        <w:softHyphen/>
        <w:t>slu</w:t>
        <w:softHyphen/>
        <w:t>tet avser anläggningar för starkströmsluftledning med en spänning på minst 220 kilovolt och en längd av minst 15 kilo</w:t>
        <w:softHyphen/>
        <w:t xml:space="preserve">meter. </w:t>
      </w:r>
    </w:p>
    <w:p>
      <w:pPr>
        <w:pStyle w:val="Rubrik4utannumrering"/>
        <w:rPr/>
      </w:pPr>
      <w:r>
        <w:rPr/>
        <w:t>Hur beslut överklagas</w:t>
      </w:r>
    </w:p>
    <w:p>
      <w:pPr>
        <w:pStyle w:val="TextBody"/>
        <w:rPr/>
      </w:pPr>
      <w:r>
        <w:rPr>
          <w:b/>
        </w:rPr>
        <w:t>5 §</w:t>
      </w:r>
      <w:r>
        <w:rPr/>
        <w:t>    Bestämmelser om hur beslut överklagas och överklagan</w:t>
        <w:softHyphen/>
        <w:t>de</w:t>
        <w:softHyphen/>
        <w:t>tiden finns i 43 och 44 §§ förvaltningslagen (2017:000).</w:t>
      </w:r>
    </w:p>
    <w:p>
      <w:pPr>
        <w:pStyle w:val="TextBodyIndent"/>
        <w:rPr/>
      </w:pPr>
      <w:r>
        <w:rPr/>
        <w:t>När det gäller sådana beslut som ska kungöras enligt 2 kap. 45 § räknas dock tiden för överklagande, för den som inte ska delges beslutet enligt 2 kap. 44 §, från den dag som infaller en vecka efter det att beslutet har kungjorts i Post- och Inrikes Tidningar.</w:t>
      </w:r>
    </w:p>
    <w:p>
      <w:pPr>
        <w:pStyle w:val="TextBodyIndent"/>
        <w:rPr/>
      </w:pPr>
      <w:r>
        <w:rPr/>
        <w:t>Den som vill överklaga ett beslut med stöd av 4 § ska göra det innan tiden för överklagande har gått ut för parterna.</w:t>
      </w:r>
    </w:p>
    <w:p>
      <w:pPr>
        <w:pStyle w:val="Slutstreck"/>
        <w:rPr/>
      </w:pPr>
      <w:r>
        <w:rPr/>
        <w:t>                      </w:t>
      </w:r>
    </w:p>
    <w:p>
      <w:pPr>
        <w:pStyle w:val="TextBodyIndent"/>
        <w:rPr/>
      </w:pPr>
      <w:r>
        <w:rPr/>
        <w:t>1. Denna lag träder i kraft den 1 januari 2019.</w:t>
      </w:r>
    </w:p>
    <w:p>
      <w:pPr>
        <w:pStyle w:val="TextBodyIndent"/>
        <w:rPr/>
      </w:pPr>
      <w:r>
        <w:rPr/>
        <w:t>2. Genom lagen upphävs ellagen (1997:857).</w:t>
      </w:r>
    </w:p>
    <w:p>
      <w:pPr>
        <w:pStyle w:val="TextBodyIndent"/>
        <w:rPr/>
      </w:pPr>
      <w:r>
        <w:rPr/>
        <w:t>3. Bestämmelserna i 5 b § lagen (1902:71 s.  1), innefattande vissa be</w:t>
        <w:softHyphen/>
        <w:t>stäm</w:t>
        <w:softHyphen/>
        <w:t>mel</w:t>
        <w:softHyphen/>
        <w:t>ser för elektriska anläggningar ska fortfarande gälla för led</w:t>
        <w:softHyphen/>
        <w:t>ning</w:t>
        <w:softHyphen/>
        <w:t>ar som före den 1 januari 1998 har dragits fram efter expro</w:t>
        <w:softHyphen/>
        <w:t>pria</w:t>
        <w:softHyphen/>
        <w:t>tion. Det som i den para</w:t>
        <w:softHyphen/>
        <w:t>gra</w:t>
        <w:softHyphen/>
        <w:t xml:space="preserve">fen sägs om fastighetsdomstol ska gälla mark- och miljödomstol. </w:t>
      </w:r>
    </w:p>
    <w:p>
      <w:pPr>
        <w:pStyle w:val="TextBodyIndent"/>
        <w:rPr/>
      </w:pPr>
      <w:r>
        <w:rPr/>
        <w:t>4. Om en ledning har dragits fram före den 1 juli 1982 tillämpas 2 kap. 47 § endast om ledningen var i bruk nämnda dag eller togs i bruk därefter och återställningsåtgärder behövs från allmän syn</w:t>
        <w:softHyphen/>
        <w:t>punkt.</w:t>
      </w:r>
    </w:p>
    <w:p>
      <w:pPr>
        <w:pStyle w:val="TextBodyIndent"/>
        <w:rPr/>
      </w:pPr>
      <w:r>
        <w:rPr/>
        <w:t>5. Om ett ärende om prövning av nätkoncession har inletts före den 1 januari 1999, ska ärendet handläggas och bedömas enligt 2 kap. ellagen (1997:857) i dess ursprungliga lydelse. Bestämmel</w:t>
        <w:softHyphen/>
        <w:t>ser</w:t>
        <w:softHyphen/>
        <w:t>na om miljö</w:t>
        <w:softHyphen/>
        <w:t>kva</w:t>
        <w:softHyphen/>
        <w:t>li</w:t>
        <w:softHyphen/>
        <w:t>tets</w:t>
        <w:softHyphen/>
        <w:t>normer i miljö</w:t>
        <w:softHyphen/>
        <w:t>balken ska dock tillämpas.</w:t>
      </w:r>
    </w:p>
    <w:p>
      <w:pPr>
        <w:pStyle w:val="TextBodyIndent"/>
        <w:rPr/>
      </w:pPr>
      <w:r>
        <w:rPr/>
        <w:t>6. Den som före den 1 januari 1998 har beviljats nätkoncession för en ut</w:t>
        <w:softHyphen/>
        <w:t>lands</w:t>
        <w:softHyphen/>
        <w:t>förbindelse och inte är ett transmissionsnätsföretag eller en juri</w:t>
        <w:softHyphen/>
        <w:t>disk per</w:t>
        <w:softHyphen/>
        <w:t>son där ett sådant företag har ett bestämmande inflytande får inne</w:t>
        <w:softHyphen/>
        <w:t>ha nätkon</w:t>
        <w:softHyphen/>
        <w:t>ces</w:t>
        <w:softHyphen/>
        <w:t xml:space="preserve">sionen trots 2 kap. 16 § andra stycket första meningen. </w:t>
      </w:r>
      <w:r>
        <w:rPr>
          <w:spacing w:val="-2"/>
        </w:rPr>
        <w:t>I frå</w:t>
        <w:softHyphen/>
        <w:t>ga om en sådan nätkoncession tilläm</w:t>
        <w:softHyphen/>
        <w:t xml:space="preserve">pas inte 2 kap. 43 § första stycket 3. </w:t>
      </w:r>
    </w:p>
    <w:p>
      <w:pPr>
        <w:pStyle w:val="TextBodyIndent"/>
        <w:rPr/>
      </w:pPr>
      <w:r>
        <w:rPr/>
        <w:t>7. En nätkoncession för linje som meddelats före den 1 juni 2013 ska an</w:t>
        <w:softHyphen/>
        <w:t>ses vara en sådan nätkoncession för linje som enligt 2 kap. 21 § andra stycket gäller för en viss tid, om den senast bestämda giltighetstiden är kortare än tjugo</w:t>
        <w:softHyphen/>
        <w:t>fem år eller nätkon</w:t>
        <w:softHyphen/>
        <w:t>cessionshavaren före nämnda dag har ansökt om att giltighetsiden ska förlängas med en kortare tid än fyrtio år. Detta innebär inte att den giltighetstid som redan har bestämts begränsas.</w:t>
      </w:r>
    </w:p>
    <w:p>
      <w:pPr>
        <w:pStyle w:val="TextBodyIndent"/>
        <w:rPr/>
      </w:pPr>
      <w:r>
        <w:rPr/>
        <w:t>8. En ansökan, som har lämnats in före den 1 juni 2013, om förläng</w:t>
        <w:softHyphen/>
        <w:t>ning av giltighetstiden för en nätkoncession för linje med fyrtio år ska prövas i sak, om nätkoncessionshavaren har begärt det före utgången av november 2013. An</w:t>
        <w:softHyphen/>
        <w:t>sökan ska i sådant fall be</w:t>
        <w:softHyphen/>
        <w:t>handlas som en ansökan en</w:t>
        <w:softHyphen/>
        <w:t>ligt 2 kap. 22 § om att nät</w:t>
        <w:softHyphen/>
        <w:t xml:space="preserve">koncessionen ska gälla tills vidare. </w:t>
      </w:r>
    </w:p>
    <w:p>
      <w:pPr>
        <w:pStyle w:val="TextBodyIndent"/>
        <w:rPr/>
      </w:pPr>
      <w:r>
        <w:rPr/>
        <w:t>9. Ett beslut enligt 2 kap. 14 § ellagen (1997:857) i dess lydelse när</w:t>
        <w:softHyphen/>
        <w:t>mast före lagen (2013:207) om ändring i ellagen (1997:857) att förlänga giltighetstiden för en nätkoncession för linje med tjugofem år eller mer ska vid tillämpningen av 2 kap. 27 § jämställas med ett beslut att med</w:t>
        <w:softHyphen/>
        <w:t>dela nätkoncession.</w:t>
      </w:r>
    </w:p>
    <w:p>
      <w:pPr>
        <w:pStyle w:val="TextBodyIndent"/>
        <w:rPr/>
      </w:pPr>
      <w:r>
        <w:rPr/>
        <w:t>10. Bestämmelsen i 5 kap. 1 § andra meningen tillämpas första gången i fråga om redovisning för det räkenskapsår som börjar den 1 januari 2019 eller närmast därefter.</w:t>
      </w:r>
    </w:p>
    <w:p>
      <w:pPr>
        <w:pStyle w:val="TextBodyIndent"/>
        <w:rPr/>
      </w:pPr>
      <w:r>
        <w:rPr/>
        <w:t>11. Bestämmelserna i 4 kap. 6 och 7 §§ ellagen (1997:857) gäller fort</w:t>
        <w:softHyphen/>
        <w:t>faran</w:t>
        <w:softHyphen/>
        <w:t>de i fråga om tillstånd som har meddelats före ikraft</w:t>
        <w:softHyphen/>
        <w:t>trädandet.</w:t>
      </w:r>
    </w:p>
    <w:p>
      <w:pPr>
        <w:pStyle w:val="TextBodyIndent"/>
        <w:rPr/>
      </w:pPr>
      <w:r>
        <w:rPr/>
        <w:t>12. Bestämmelserna i 6 kap. 24 § tillämpas inte på</w:t>
      </w:r>
    </w:p>
    <w:p>
      <w:pPr>
        <w:pStyle w:val="TextBodyIndent"/>
        <w:rPr/>
      </w:pPr>
      <w:r>
        <w:rPr/>
        <w:t>a) sådana avtal om tillträde till en ledning eller ett ledningsnät som ett nät</w:t>
        <w:softHyphen/>
        <w:t>före</w:t>
        <w:softHyphen/>
        <w:t>tag har ingått före den 1 januari 2013, eller</w:t>
      </w:r>
    </w:p>
    <w:p>
      <w:pPr>
        <w:pStyle w:val="TextBodyIndent"/>
        <w:rPr/>
      </w:pPr>
      <w:r>
        <w:rPr/>
        <w:t>b) avtal som nätföretaget har ingått under tiden från det att en ansökan om metodprövning enligt 4 kap. 1 a § ellagen (1997:857) har lämnats in till nätmyndigheten till dess att myndigheten har meddelat beslut i ären</w:t>
        <w:softHyphen/>
        <w:t xml:space="preserve">det, om ansökan har lämnats in före utgången av augusti 2012. </w:t>
      </w:r>
    </w:p>
    <w:p>
      <w:pPr>
        <w:pStyle w:val="TextBodyIndent"/>
        <w:rPr/>
      </w:pPr>
      <w:r>
        <w:rPr/>
        <w:t>13. Allmän domstol får pröva ett mål som har inletts före ikraft</w:t>
        <w:softHyphen/>
        <w:t>trädan</w:t>
        <w:softHyphen/>
        <w:t xml:space="preserve">det trots 4 kap. 25 § första stycket, 6 kap. 25 § och 8 kap. 8 §.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4. Äldre föreskrifter gäller fortfarande i fråga om överklagande av beslut som har meddelats före ikraftträdandet.</w:t>
      </w:r>
    </w:p>
    <w:p>
      <w:pPr>
        <w:pStyle w:val="Rubrik2utannumrering"/>
        <w:rPr/>
      </w:pPr>
      <w:r>
        <w:rPr/>
        <w:t>Förslag till lag om ändring i lagen (1980:307) om skyldighet för utländska kärande att ställa säkerhet för rättegångskostnader</w:t>
      </w:r>
    </w:p>
    <w:p>
      <w:pPr>
        <w:pStyle w:val="TextBody"/>
        <w:rPr/>
      </w:pPr>
      <w:r>
        <w:rPr/>
        <w:t>Härigenom föreskrivs att 2 § lagen (1980:307) om skyldighet för utländ</w:t>
        <w:softHyphen/>
        <w:t>ska kärande att ställa säkerhet för rättegångskostnader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t>2 §</w:t>
      </w:r>
    </w:p>
    <w:p>
      <w:pPr>
        <w:pStyle w:val="TextBody"/>
        <w:rPr/>
      </w:pPr>
      <w:r>
        <w:rPr/>
        <w:t>Säkerhet behöver inte ställas i</w:t>
      </w:r>
    </w:p>
    <w:p>
      <w:pPr>
        <w:pStyle w:val="TextBodyIndent"/>
        <w:rPr/>
      </w:pPr>
      <w:r>
        <w:rPr/>
        <w:t>1. mål som handläggs enligt lagen (1974:371) om rättegången i arbets</w:t>
        <w:softHyphen/>
        <w:t>tvister,</w:t>
      </w:r>
    </w:p>
    <w:p>
      <w:pPr>
        <w:pStyle w:val="TextBodyIndent"/>
        <w:rPr/>
      </w:pPr>
      <w:r>
        <w:rPr/>
        <w:t>2. mål och ärenden vid mark- och miljödomstol enligt</w:t>
      </w:r>
    </w:p>
    <w:p>
      <w:pPr>
        <w:pStyle w:val="TextBodyIndent"/>
        <w:rPr/>
      </w:pPr>
      <w:r>
        <w:rPr/>
        <w:t>– </w:t>
      </w:r>
      <w:r>
        <w:rPr/>
        <w:t>jordabalken,</w:t>
      </w:r>
    </w:p>
    <w:p>
      <w:pPr>
        <w:pStyle w:val="TextBodyIndent"/>
        <w:rPr/>
      </w:pPr>
      <w:r>
        <w:rPr/>
        <w:t>– </w:t>
      </w:r>
      <w:r>
        <w:rPr/>
        <w:t>21 kap. 1 § första stycket 2 miljöbalken som är ansökningsmål eller 21 kap. 1 § första stycket 5 miljöbalken som avser ersättning vid in</w:t>
        <w:softHyphen/>
        <w:t>gri</w:t>
        <w:softHyphen/>
        <w:t>pande av det allmänna,</w:t>
      </w:r>
    </w:p>
    <w:p>
      <w:pPr>
        <w:pStyle w:val="TextBodyIndent"/>
        <w:rPr/>
      </w:pPr>
      <w:r>
        <w:rPr/>
        <w:t>– </w:t>
      </w:r>
      <w:r>
        <w:rPr/>
        <w:t>lagen (1933:269) om ägofred,</w:t>
      </w:r>
    </w:p>
    <w:p>
      <w:pPr>
        <w:pStyle w:val="TextBodyIndent"/>
        <w:rPr/>
      </w:pPr>
      <w:r>
        <w:rPr/>
        <w:t>– </w:t>
      </w:r>
      <w:r>
        <w:rPr/>
        <w:t>lagen (1945:119) om stängselskyldighet för järnväg m.m.,</w:t>
      </w:r>
    </w:p>
    <w:p>
      <w:pPr>
        <w:pStyle w:val="TextBodyIndent"/>
        <w:rPr/>
      </w:pPr>
      <w:r>
        <w:rPr/>
        <w:t>– </w:t>
      </w:r>
      <w:r>
        <w:rPr/>
        <w:t>fastighetsbildningslagen (1970:988),</w:t>
      </w:r>
    </w:p>
    <w:p>
      <w:pPr>
        <w:pStyle w:val="TextBodyIndent"/>
        <w:rPr/>
      </w:pPr>
      <w:r>
        <w:rPr/>
        <w:t>– </w:t>
      </w:r>
      <w:r>
        <w:rPr/>
        <w:t>rennäringslagen (1971:437),</w:t>
      </w:r>
    </w:p>
    <w:p>
      <w:pPr>
        <w:pStyle w:val="TextBodyIndent"/>
        <w:rPr/>
      </w:pPr>
      <w:r>
        <w:rPr/>
        <w:t>– </w:t>
      </w:r>
      <w:r>
        <w:rPr/>
        <w:t>väglagen (1971:948),</w:t>
      </w:r>
    </w:p>
    <w:p>
      <w:pPr>
        <w:pStyle w:val="TextBodyIndent"/>
        <w:rPr/>
      </w:pPr>
      <w:r>
        <w:rPr/>
        <w:t>– </w:t>
      </w:r>
      <w:r>
        <w:rPr/>
        <w:t>lagen (1971:1037) om äganderättsutredning och legalisering,</w:t>
      </w:r>
    </w:p>
    <w:p>
      <w:pPr>
        <w:pStyle w:val="TextBodyIndent"/>
        <w:rPr/>
      </w:pPr>
      <w:r>
        <w:rPr/>
        <w:t>– </w:t>
      </w:r>
      <w:r>
        <w:rPr/>
        <w:t>lagen (1972:114) med anledning av konventionen den 9 februari 1972 mellan Sverige och Norge om renbetning,</w:t>
      </w:r>
    </w:p>
    <w:p>
      <w:pPr>
        <w:pStyle w:val="TextBodyIndent"/>
        <w:rPr/>
      </w:pPr>
      <w:r>
        <w:rPr/>
        <w:t>– </w:t>
      </w:r>
      <w:r>
        <w:rPr/>
        <w:t>expropriationslagen (1972:719),</w:t>
      </w:r>
    </w:p>
    <w:p>
      <w:pPr>
        <w:pStyle w:val="TextBodyIndent"/>
        <w:rPr/>
      </w:pPr>
      <w:r>
        <w:rPr/>
        <w:t>– </w:t>
      </w:r>
      <w:r>
        <w:rPr/>
        <w:t>lagen (1973:1084) om avveckling av vissa godmanskap för delägare i skifteslag,</w:t>
      </w:r>
    </w:p>
    <w:p>
      <w:pPr>
        <w:pStyle w:val="TextBodyIndent"/>
        <w:rPr/>
      </w:pPr>
      <w:r>
        <w:rPr/>
        <w:t>– </w:t>
      </w:r>
      <w:r>
        <w:rPr/>
        <w:t>ledningsrättslagen (1973:1144),</w:t>
      </w:r>
    </w:p>
    <w:p>
      <w:pPr>
        <w:pStyle w:val="TextBodyIndent"/>
        <w:rPr/>
      </w:pPr>
      <w:r>
        <w:rPr/>
        <w:t>– </w:t>
      </w:r>
      <w:r>
        <w:rPr/>
        <w:t>anläggningslagen (1973:1149),</w:t>
      </w:r>
    </w:p>
    <w:p>
      <w:pPr>
        <w:pStyle w:val="TextBodyIndent"/>
        <w:rPr/>
      </w:pPr>
      <w:r>
        <w:rPr/>
        <w:t>– </w:t>
      </w:r>
      <w:r>
        <w:rPr/>
        <w:t>lagen (1973:1150) om förvaltning av samfälligheter,</w:t>
      </w:r>
    </w:p>
    <w:p>
      <w:pPr>
        <w:pStyle w:val="TextBodyIndent"/>
        <w:rPr/>
      </w:pPr>
      <w:r>
        <w:rPr/>
        <w:t>– </w:t>
      </w:r>
      <w:r>
        <w:rPr/>
        <w:t>bostadsförvaltningslagen (1977:792),</w:t>
      </w:r>
    </w:p>
    <w:p>
      <w:pPr>
        <w:pStyle w:val="TextBodyIndent"/>
        <w:rPr/>
      </w:pPr>
      <w:r>
        <w:rPr/>
        <w:t>– </w:t>
      </w:r>
      <w:r>
        <w:rPr/>
        <w:t>lagen (1978:160) om vissa rörledningar,</w:t>
      </w:r>
    </w:p>
    <w:p>
      <w:pPr>
        <w:pStyle w:val="TextBodyIndent"/>
        <w:rPr/>
      </w:pPr>
      <w:r>
        <w:rPr/>
        <w:t>– </w:t>
      </w:r>
      <w:r>
        <w:rPr/>
        <w:t>jordförvärvslagen (1979:230),</w:t>
      </w:r>
    </w:p>
    <w:p>
      <w:pPr>
        <w:pStyle w:val="TextBodyIndent"/>
        <w:rPr/>
      </w:pPr>
      <w:r>
        <w:rPr/>
        <w:t>– </w:t>
      </w:r>
      <w:r>
        <w:rPr/>
        <w:t>skogsvårdslagen (1979:429),</w:t>
      </w:r>
    </w:p>
    <w:p>
      <w:pPr>
        <w:pStyle w:val="TextBodyIndent"/>
        <w:rPr/>
      </w:pPr>
      <w:r>
        <w:rPr/>
        <w:t>– </w:t>
      </w:r>
      <w:r>
        <w:rPr/>
        <w:t>lagen (1985:139) om ersättning för intrång i enskild fiskerätt,</w:t>
      </w:r>
    </w:p>
    <w:p>
      <w:pPr>
        <w:pStyle w:val="TextBodyIndent"/>
        <w:rPr/>
      </w:pPr>
      <w:r>
        <w:rPr/>
        <w:t>– </w:t>
      </w:r>
      <w:r>
        <w:rPr/>
        <w:t>kulturmiljölagen (1988:950),</w:t>
      </w:r>
    </w:p>
    <w:p>
      <w:pPr>
        <w:pStyle w:val="TextBodyIndent"/>
        <w:rPr/>
      </w:pPr>
      <w:r>
        <w:rPr/>
        <w:t>– </w:t>
      </w:r>
      <w:r>
        <w:rPr/>
        <w:t>minerallagen (1991:45),</w:t>
      </w:r>
    </w:p>
    <w:p>
      <w:pPr>
        <w:pStyle w:val="TextBodyIndent"/>
        <w:rPr/>
      </w:pPr>
      <w:r>
        <w:rPr/>
        <w:t>– </w:t>
      </w:r>
      <w:r>
        <w:rPr/>
        <w:t>bostadsrättslagen (1991:614),</w:t>
      </w:r>
    </w:p>
    <w:p>
      <w:pPr>
        <w:pStyle w:val="TextBodyIndent"/>
        <w:rPr/>
      </w:pPr>
      <w:r>
        <w:rPr/>
        <w:t>– </w:t>
      </w:r>
      <w:r>
        <w:rPr/>
        <w:t>lagen (1995:1649) om byggande av järnvä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ellagen (1997:857),</w:t>
            </w:r>
          </w:p>
        </w:tc>
        <w:tc>
          <w:tcPr>
            <w:tcW w:w="2950" w:type="dxa"/>
            <w:tcBorders/>
            <w:shd w:color="auto" w:fill="auto" w:val="clear"/>
          </w:tcPr>
          <w:p>
            <w:pPr>
              <w:pStyle w:val="TextBodyIndent"/>
              <w:widowControl w:val="false"/>
              <w:rPr>
                <w:i/>
                <w:i/>
              </w:rPr>
            </w:pPr>
            <w:r>
              <w:rPr>
                <w:i/>
              </w:rPr>
            </w:r>
          </w:p>
        </w:tc>
      </w:tr>
    </w:tbl>
    <w:p>
      <w:pPr>
        <w:pStyle w:val="TextBodyIndent"/>
        <w:rPr/>
      </w:pPr>
      <w:r>
        <w:rPr/>
        <w:t>– </w:t>
      </w:r>
      <w:r>
        <w:rPr/>
        <w:t>lagen (2004:875) om särskild förvaltning av vissa elektriska anlägg</w:t>
        <w:softHyphen/>
        <w:t>ni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w:t>
            </w:r>
            <w:r>
              <w:rPr/>
              <w:t xml:space="preserve">naturgaslagen (2005:403), </w:t>
            </w:r>
            <w:r>
              <w:rPr>
                <w:i/>
              </w:rPr>
              <w:t>och</w:t>
            </w:r>
          </w:p>
        </w:tc>
        <w:tc>
          <w:tcPr>
            <w:tcW w:w="2950" w:type="dxa"/>
            <w:tcBorders/>
            <w:shd w:color="auto" w:fill="auto" w:val="clear"/>
          </w:tcPr>
          <w:p>
            <w:pPr>
              <w:pStyle w:val="TextBodyIndent"/>
              <w:widowControl w:val="false"/>
              <w:rPr/>
            </w:pPr>
            <w:r>
              <w:rPr/>
              <w:t>– </w:t>
            </w:r>
            <w:r>
              <w:rPr/>
              <w:t>naturgaslagen (2005:403),</w:t>
            </w:r>
          </w:p>
        </w:tc>
      </w:tr>
      <w:tr>
        <w:trPr>
          <w:cantSplit w:val="true"/>
        </w:trPr>
        <w:tc>
          <w:tcPr>
            <w:tcW w:w="2950" w:type="dxa"/>
            <w:tcBorders/>
            <w:shd w:color="auto" w:fill="auto" w:val="clear"/>
          </w:tcPr>
          <w:p>
            <w:pPr>
              <w:pStyle w:val="TextBodyIndent"/>
              <w:widowControl w:val="false"/>
              <w:rPr>
                <w:i/>
                <w:i/>
                <w:spacing w:val="-4"/>
              </w:rPr>
            </w:pPr>
            <w:r>
              <w:rPr>
                <w:spacing w:val="-4"/>
              </w:rPr>
              <w:t>– </w:t>
            </w:r>
            <w:r>
              <w:rPr>
                <w:spacing w:val="-4"/>
              </w:rPr>
              <w:t>plan- och bygglagen (2010:900),</w:t>
            </w:r>
          </w:p>
        </w:tc>
        <w:tc>
          <w:tcPr>
            <w:tcW w:w="2950" w:type="dxa"/>
            <w:tcBorders/>
            <w:shd w:color="auto" w:fill="auto" w:val="clear"/>
          </w:tcPr>
          <w:p>
            <w:pPr>
              <w:pStyle w:val="TextBodyIndent"/>
              <w:widowControl w:val="false"/>
              <w:rPr>
                <w:i/>
                <w:i/>
                <w:spacing w:val="-4"/>
              </w:rPr>
            </w:pPr>
            <w:r>
              <w:rPr>
                <w:spacing w:val="-4"/>
              </w:rPr>
              <w:t>– </w:t>
            </w:r>
            <w:r>
              <w:rPr>
                <w:spacing w:val="-4"/>
              </w:rPr>
              <w:t xml:space="preserve">plan- och bygglagen (2010:900), </w:t>
            </w:r>
            <w:r>
              <w:rPr>
                <w:i/>
                <w:spacing w:val="-4"/>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w:t>
            </w:r>
            <w:r>
              <w:rPr>
                <w:i/>
              </w:rPr>
              <w:t>elmarknadslagen (2018:000),</w:t>
            </w:r>
          </w:p>
        </w:tc>
      </w:tr>
    </w:tbl>
    <w:p>
      <w:pPr>
        <w:pStyle w:val="TextBodyIndent"/>
        <w:rPr/>
      </w:pPr>
      <w:r>
        <w:rPr/>
        <w:t>3. växelmål och checkmål,</w:t>
      </w:r>
    </w:p>
    <w:p>
      <w:pPr>
        <w:pStyle w:val="TextBodyIndent"/>
        <w:rPr/>
      </w:pPr>
      <w:r>
        <w:rPr/>
        <w:t>4. mål som har tagits upp efter offentlig stämning, och</w:t>
      </w:r>
    </w:p>
    <w:p>
      <w:pPr>
        <w:pStyle w:val="TextBodyIndent"/>
        <w:rPr/>
      </w:pPr>
      <w:r>
        <w:rPr/>
        <w:t>5. mål vid förvaltningsdomstol.</w:t>
      </w:r>
    </w:p>
    <w:p>
      <w:pPr>
        <w:pStyle w:val="TextBodyIndent"/>
        <w:rPr/>
      </w:pPr>
      <w:r>
        <w:rPr/>
        <w:t>Säkerhet behöver inte heller ställas i annat fall om talan väcks genom gen</w:t>
        <w:softHyphen/>
        <w:t>stämning.</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1990:1157) om säkerhet vid tunnelbana och spårväg</w:t>
      </w:r>
    </w:p>
    <w:p>
      <w:pPr>
        <w:pStyle w:val="TextBody"/>
        <w:rPr/>
      </w:pPr>
      <w:r>
        <w:rPr/>
        <w:t>Härigenom föreskrivs att 20 § lagen (1990:1157) om säkerhet vid tunnel</w:t>
        <w:softHyphen/>
        <w:t>bana och spårvä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120"/>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Tillsynen över efterlevnaden av denna lag och av de föreskrifter och villkor som meddelats med stöd av lagen utövas av tillsyns</w:t>
              <w:softHyphen/>
              <w:t>myn</w:t>
              <w:softHyphen/>
              <w:t>dig</w:t>
              <w:softHyphen/>
              <w:t>heten.</w:t>
            </w:r>
          </w:p>
        </w:tc>
      </w:tr>
      <w:tr>
        <w:trPr/>
        <w:tc>
          <w:tcPr>
            <w:tcW w:w="2950" w:type="dxa"/>
            <w:tcBorders/>
            <w:shd w:color="auto" w:fill="auto" w:val="clear"/>
          </w:tcPr>
          <w:p>
            <w:pPr>
              <w:pStyle w:val="TextBodyIndent"/>
              <w:widowControl w:val="false"/>
              <w:rPr/>
            </w:pPr>
            <w:r>
              <w:rPr/>
              <w:t xml:space="preserve">För elektriska anläggningar finns särskilda föreskrifter i </w:t>
            </w:r>
            <w:r>
              <w:rPr>
                <w:i/>
              </w:rPr>
              <w:t>el</w:t>
              <w:softHyphen/>
              <w:t>lagen (1997:857)</w:t>
            </w:r>
            <w:r>
              <w:rPr/>
              <w:t>.</w:t>
            </w:r>
          </w:p>
        </w:tc>
        <w:tc>
          <w:tcPr>
            <w:tcW w:w="2950" w:type="dxa"/>
            <w:tcBorders/>
            <w:shd w:color="auto" w:fill="auto" w:val="clear"/>
          </w:tcPr>
          <w:p>
            <w:pPr>
              <w:pStyle w:val="TextBodyIndent"/>
              <w:widowControl w:val="false"/>
              <w:rPr/>
            </w:pPr>
            <w:r>
              <w:rPr/>
              <w:t xml:space="preserve">För elektriska anläggningar finns särskilda föreskrifter i </w:t>
            </w:r>
            <w:r>
              <w:rPr>
                <w:i/>
              </w:rPr>
              <w:t>el</w:t>
              <w:softHyphen/>
              <w:t>mark</w:t>
              <w:softHyphen/>
              <w:t>nads</w:t>
              <w:softHyphen/>
              <w:t>lagen (2018:000) och el</w:t>
              <w:softHyphen/>
              <w:t>säker</w:t>
              <w:softHyphen/>
              <w:t>hets</w:t>
              <w:softHyphen/>
              <w:t>lagen (2016:732)</w:t>
            </w:r>
            <w:r>
              <w:rPr/>
              <w: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1994:1776) om skatt på energi</w:t>
      </w:r>
    </w:p>
    <w:p>
      <w:pPr>
        <w:pStyle w:val="TextBody"/>
        <w:rPr/>
      </w:pPr>
      <w:r>
        <w:rPr/>
        <w:t>Härigenom föreskrivs att 1 kap. 17 § och 11 kap. 2, 5, 7 och 10 §§ lagen (1994:1776) om skatt på energi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spacing w:before="160" w:after="120"/>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nätinnehavare avses den som överför elektrisk kraft med stöd av en koncession enligt 2 kap. </w:t>
            </w:r>
            <w:r>
              <w:rPr>
                <w:i/>
              </w:rPr>
              <w:t>ellagen (1997:857)</w:t>
            </w:r>
            <w:r>
              <w:rPr/>
              <w:t>.</w:t>
            </w:r>
          </w:p>
        </w:tc>
        <w:tc>
          <w:tcPr>
            <w:tcW w:w="2950" w:type="dxa"/>
            <w:tcBorders/>
            <w:shd w:color="auto" w:fill="auto" w:val="clear"/>
          </w:tcPr>
          <w:p>
            <w:pPr>
              <w:pStyle w:val="TextBody"/>
              <w:widowControl w:val="false"/>
              <w:rPr/>
            </w:pPr>
            <w:r>
              <w:rPr/>
              <w:t xml:space="preserve">Med nätinnehavare avses den som överför elektrisk kraft med </w:t>
            </w:r>
            <w:r>
              <w:rPr>
                <w:spacing w:val="-6"/>
              </w:rPr>
              <w:t xml:space="preserve">stöd av en koncession enligt 2 kap. </w:t>
            </w:r>
            <w:r>
              <w:rPr>
                <w:i/>
                <w:spacing w:val="-6"/>
              </w:rPr>
              <w:t>el</w:t>
              <w:softHyphen/>
              <w:t>mark</w:t>
              <w:softHyphen/>
              <w:t>nads</w:t>
              <w:softHyphen/>
              <w:t>lagen (2018:000)</w:t>
            </w:r>
            <w:r>
              <w:rPr>
                <w:spacing w:val="-6"/>
              </w:rPr>
              <w: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lagrådsremiss Vissa punktskattefrågor inför budget</w:t>
              <w:softHyphen/>
              <w:t>pro</w:t>
              <w:softHyphen/>
              <w:t>positionen för 201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spacing w:before="16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Elektrisk kraft är inte skattepliktig om den</w:t>
            </w:r>
          </w:p>
          <w:p>
            <w:pPr>
              <w:pStyle w:val="TextBodyIndent"/>
              <w:widowControl w:val="false"/>
              <w:rPr/>
            </w:pPr>
            <w:r>
              <w:rPr/>
              <w:t>1. framställts</w:t>
            </w:r>
          </w:p>
          <w:p>
            <w:pPr>
              <w:pStyle w:val="TextBodyIndent"/>
              <w:widowControl w:val="false"/>
              <w:rPr/>
            </w:pPr>
            <w:r>
              <w:rPr/>
              <w:t>a) i en anläggning med en sammanlagd installerad generator</w:t>
              <w:softHyphen/>
              <w:t>effekt av mindre än 50 kilowatt,</w:t>
            </w:r>
          </w:p>
          <w:p>
            <w:pPr>
              <w:pStyle w:val="TextBodyIndent"/>
              <w:widowControl w:val="false"/>
              <w:rPr/>
            </w:pPr>
            <w:r>
              <w:rPr/>
              <w:t>b) av någon som förfogar över en sammanlagd installerad gene</w:t>
              <w:softHyphen/>
              <w:t>ra</w:t>
              <w:softHyphen/>
              <w:t>toreffekt av mindre än 50 kilowatt, och</w:t>
            </w:r>
          </w:p>
        </w:tc>
      </w:tr>
      <w:tr>
        <w:trPr/>
        <w:tc>
          <w:tcPr>
            <w:tcW w:w="2950" w:type="dxa"/>
            <w:tcBorders/>
            <w:shd w:color="auto" w:fill="auto" w:val="clear"/>
          </w:tcPr>
          <w:p>
            <w:pPr>
              <w:pStyle w:val="TextBodyIndent"/>
              <w:widowControl w:val="false"/>
              <w:rPr/>
            </w:pPr>
            <w:r>
              <w:rPr/>
              <w:t>c) den elektriska kraften inte har överförts till ett ledningsnät som omfattas av en nätkon</w:t>
              <w:softHyphen/>
            </w:r>
            <w:r>
              <w:rPr>
                <w:spacing w:val="-2"/>
              </w:rPr>
              <w:t xml:space="preserve">cession som meddelats med stöd av 2 kap. </w:t>
            </w:r>
            <w:r>
              <w:rPr>
                <w:i/>
                <w:spacing w:val="-2"/>
              </w:rPr>
              <w:t>el</w:t>
              <w:softHyphen/>
              <w:t>lagen (1997:857)</w:t>
            </w:r>
            <w:r>
              <w:rPr>
                <w:spacing w:val="-2"/>
              </w:rPr>
              <w:t>,</w:t>
            </w:r>
          </w:p>
        </w:tc>
        <w:tc>
          <w:tcPr>
            <w:tcW w:w="2950" w:type="dxa"/>
            <w:tcBorders/>
            <w:shd w:color="auto" w:fill="auto" w:val="clear"/>
          </w:tcPr>
          <w:p>
            <w:pPr>
              <w:pStyle w:val="TextBodyIndent"/>
              <w:widowControl w:val="false"/>
              <w:rPr/>
            </w:pPr>
            <w:r>
              <w:rPr/>
              <w:t>c) den elektriska kraften inte har överförts till ett ledningsnät som om</w:t>
              <w:softHyphen/>
              <w:t>fattas av en nätkon</w:t>
              <w:softHyphen/>
              <w:t>cession som med</w:t>
              <w:softHyphen/>
              <w:t xml:space="preserve">delats med stöd av 2 kap. </w:t>
            </w:r>
            <w:r>
              <w:rPr>
                <w:i/>
              </w:rPr>
              <w:t>el</w:t>
              <w:softHyphen/>
              <w:t>mark</w:t>
              <w:softHyphen/>
              <w:t>nadslagen (2018:000)</w:t>
            </w:r>
            <w:r>
              <w:rPr/>
              <w:t>,</w:t>
            </w:r>
          </w:p>
        </w:tc>
      </w:tr>
      <w:tr>
        <w:trPr>
          <w:cantSplit w:val="true"/>
        </w:trPr>
        <w:tc>
          <w:tcPr>
            <w:tcW w:w="5900" w:type="dxa"/>
            <w:gridSpan w:val="2"/>
            <w:tcBorders/>
            <w:shd w:color="auto" w:fill="auto" w:val="clear"/>
          </w:tcPr>
          <w:p>
            <w:pPr>
              <w:pStyle w:val="TextBodyIndent"/>
              <w:widowControl w:val="false"/>
              <w:rPr/>
            </w:pPr>
            <w:r>
              <w:rPr/>
              <w:t>2. till lägre effekt än 50 kilowatt utan ersättning överförts av en pro</w:t>
              <w:softHyphen/>
              <w:t>du</w:t>
              <w:softHyphen/>
              <w:t>cent eller en nätinnehavare till en förbrukare som inte står i intresse</w:t>
              <w:softHyphen/>
              <w:t>gemenskap med producenten eller nätinnehavaren,</w:t>
            </w:r>
          </w:p>
          <w:p>
            <w:pPr>
              <w:pStyle w:val="TextBodyIndent"/>
              <w:widowControl w:val="false"/>
              <w:rPr/>
            </w:pPr>
            <w:r>
              <w:rPr/>
              <w:t>3. framställts och förbrukats på fartyg eller annat transport</w:t>
              <w:softHyphen/>
              <w:t>medel,</w:t>
            </w:r>
          </w:p>
          <w:p>
            <w:pPr>
              <w:pStyle w:val="TextBodyIndent"/>
              <w:widowControl w:val="false"/>
              <w:rPr/>
            </w:pPr>
            <w:r>
              <w:rPr/>
              <w:t>4. förbrukats för framställning av elektrisk kraft,</w:t>
            </w:r>
          </w:p>
        </w:tc>
      </w:tr>
      <w:tr>
        <w:trPr>
          <w:cantSplit w:val="true"/>
        </w:trPr>
        <w:tc>
          <w:tcPr>
            <w:tcW w:w="2950" w:type="dxa"/>
            <w:tcBorders/>
            <w:shd w:color="auto" w:fill="auto" w:val="clear"/>
          </w:tcPr>
          <w:p>
            <w:pPr>
              <w:pStyle w:val="TextBodyIndent"/>
              <w:widowControl w:val="false"/>
              <w:rPr/>
            </w:pPr>
            <w:r>
              <w:rPr/>
              <w:t>5. framställts i ett reserv</w:t>
              <w:softHyphen/>
              <w:t>krafts</w:t>
              <w:softHyphen/>
              <w:t>aggregat och inte har över</w:t>
              <w:softHyphen/>
              <w:t>förts till ett ledningsnät som om</w:t>
              <w:softHyphen/>
              <w:t>fattas av nät</w:t>
              <w:softHyphen/>
              <w:t>kon</w:t>
              <w:softHyphen/>
              <w:t xml:space="preserve">cession som meddelats med stöd av 2 kap. </w:t>
            </w:r>
            <w:r>
              <w:rPr>
                <w:i/>
              </w:rPr>
              <w:t>ellagen</w:t>
            </w:r>
            <w:r>
              <w:rPr/>
              <w:t>, eller</w:t>
            </w:r>
          </w:p>
        </w:tc>
        <w:tc>
          <w:tcPr>
            <w:tcW w:w="2950" w:type="dxa"/>
            <w:tcBorders/>
            <w:shd w:color="auto" w:fill="auto" w:val="clear"/>
          </w:tcPr>
          <w:p>
            <w:pPr>
              <w:pStyle w:val="TextBodyIndent"/>
              <w:widowControl w:val="false"/>
              <w:rPr/>
            </w:pPr>
            <w:r>
              <w:rPr/>
              <w:t>5. framställts i ett reserv</w:t>
              <w:softHyphen/>
              <w:t>krafts</w:t>
              <w:softHyphen/>
              <w:t>aggregat och inte har över</w:t>
              <w:softHyphen/>
              <w:t>förts till ett ledningsnät som omfattas av nät</w:t>
              <w:softHyphen/>
              <w:t>kon</w:t>
              <w:softHyphen/>
              <w:t xml:space="preserve">cession som meddelats med stöd av 2 kap. </w:t>
            </w:r>
            <w:r>
              <w:rPr>
                <w:i/>
              </w:rPr>
              <w:t>elmarknadslagen</w:t>
            </w:r>
            <w:r>
              <w:rPr/>
              <w:t>, eller</w:t>
            </w:r>
          </w:p>
        </w:tc>
      </w:tr>
      <w:tr>
        <w:trPr/>
        <w:tc>
          <w:tcPr>
            <w:tcW w:w="5900" w:type="dxa"/>
            <w:gridSpan w:val="2"/>
            <w:tcBorders/>
            <w:shd w:color="auto" w:fill="auto" w:val="clear"/>
          </w:tcPr>
          <w:p>
            <w:pPr>
              <w:pStyle w:val="TextBodyIndent"/>
              <w:widowControl w:val="false"/>
              <w:rPr/>
            </w:pPr>
            <w:r>
              <w:rPr/>
              <w:t>6. framställts</w:t>
            </w:r>
          </w:p>
          <w:p>
            <w:pPr>
              <w:pStyle w:val="TextBodyIndent"/>
              <w:widowControl w:val="false"/>
              <w:rPr/>
            </w:pPr>
            <w:r>
              <w:rPr/>
              <w:t>a) i en anläggning med en sammanlagd installerad generator</w:t>
              <w:softHyphen/>
              <w:t>effekt av mindre än 100 kilowatt,</w:t>
            </w:r>
          </w:p>
          <w:p>
            <w:pPr>
              <w:pStyle w:val="TextBodyIndent"/>
              <w:widowControl w:val="false"/>
              <w:rPr/>
            </w:pPr>
            <w:r>
              <w:rPr/>
              <w:t>b) från bränsle som avses i 2 kap. 1 § första stycket 1–6,</w:t>
            </w:r>
          </w:p>
          <w:p>
            <w:pPr>
              <w:pStyle w:val="TextBodyIndent"/>
              <w:widowControl w:val="false"/>
              <w:rPr/>
            </w:pPr>
            <w:r>
              <w:rPr/>
              <w:t>c) av någon som förfogar över en sammanlagd installerad gene</w:t>
              <w:softHyphen/>
              <w:t>ra</w:t>
              <w:softHyphen/>
              <w:t>toreffekt av mindre än 100 kilowatt, och</w:t>
            </w:r>
          </w:p>
        </w:tc>
      </w:tr>
      <w:tr>
        <w:trPr/>
        <w:tc>
          <w:tcPr>
            <w:tcW w:w="2950" w:type="dxa"/>
            <w:tcBorders/>
            <w:shd w:color="auto" w:fill="auto" w:val="clear"/>
          </w:tcPr>
          <w:p>
            <w:pPr>
              <w:pStyle w:val="TextBodyIndent"/>
              <w:widowControl w:val="false"/>
              <w:rPr/>
            </w:pPr>
            <w:r>
              <w:rPr/>
              <w:t>d) den elektriska kraften inte har överförts till ett ledningsnät som om</w:t>
              <w:softHyphen/>
              <w:t>fattas av nätkoncession som med</w:t>
              <w:softHyphen/>
              <w:t xml:space="preserve">delats med stöd av 2 kap. </w:t>
            </w:r>
            <w:r>
              <w:rPr>
                <w:i/>
              </w:rPr>
              <w:t>el</w:t>
              <w:softHyphen/>
              <w:t>lagen</w:t>
            </w:r>
            <w:r>
              <w:rPr/>
              <w:t>.</w:t>
            </w:r>
          </w:p>
        </w:tc>
        <w:tc>
          <w:tcPr>
            <w:tcW w:w="2950" w:type="dxa"/>
            <w:tcBorders/>
            <w:shd w:color="auto" w:fill="auto" w:val="clear"/>
          </w:tcPr>
          <w:p>
            <w:pPr>
              <w:pStyle w:val="TextBodyIndent"/>
              <w:widowControl w:val="false"/>
              <w:rPr/>
            </w:pPr>
            <w:r>
              <w:rPr/>
              <w:t>d) den elektriska kraften inte har överförts till ett ledningsnät som om</w:t>
              <w:softHyphen/>
              <w:t>fattas av nätkoncession som med</w:t>
              <w:softHyphen/>
              <w:t xml:space="preserve">delats med stöd av 2 kap. </w:t>
            </w:r>
            <w:r>
              <w:rPr>
                <w:i/>
              </w:rPr>
              <w:t>el</w:t>
              <w:softHyphen/>
              <w:t>mark</w:t>
              <w:softHyphen/>
              <w:t>nadslagen</w:t>
            </w:r>
            <w:r>
              <w:rPr/>
              <w:t>.</w:t>
            </w:r>
          </w:p>
        </w:tc>
      </w:tr>
      <w:tr>
        <w:trPr/>
        <w:tc>
          <w:tcPr>
            <w:tcW w:w="5900" w:type="dxa"/>
            <w:gridSpan w:val="2"/>
            <w:tcBorders/>
            <w:shd w:color="auto" w:fill="auto" w:val="clear"/>
          </w:tcPr>
          <w:p>
            <w:pPr>
              <w:pStyle w:val="TextBodyIndent"/>
              <w:widowControl w:val="false"/>
              <w:rPr/>
            </w:pPr>
            <w:r>
              <w:rPr/>
              <w:t>Vad som anges i första stycket 1 a respektive b om den in</w:t>
              <w:softHyphen/>
              <w:t>stalle</w:t>
              <w:softHyphen/>
              <w:t>rade generatoreffekten ska för elektrisk kraft som framställs från</w:t>
            </w:r>
          </w:p>
          <w:p>
            <w:pPr>
              <w:pStyle w:val="TextBodyIndent"/>
              <w:widowControl w:val="false"/>
              <w:rPr/>
            </w:pPr>
            <w:r>
              <w:rPr/>
              <w:t>1. vind eller vågor, i stället motsvaras av 125 kilowatt installerad generatoreffekt,</w:t>
            </w:r>
          </w:p>
          <w:p>
            <w:pPr>
              <w:pStyle w:val="TextBodyIndent"/>
              <w:widowControl w:val="false"/>
              <w:rPr/>
            </w:pPr>
            <w:r>
              <w:rPr/>
              <w:t>2. sol, i stället motsvaras av 255 kilowatt installerad toppeffekt, och</w:t>
            </w:r>
          </w:p>
          <w:p>
            <w:pPr>
              <w:pStyle w:val="TextBodyIndent"/>
              <w:widowControl w:val="false"/>
              <w:rPr/>
            </w:pPr>
            <w:r>
              <w:rPr>
                <w:spacing w:val="-2"/>
              </w:rPr>
              <w:t>3. annan energikälla utan generator, i stället motsvaras av 50 kilo</w:t>
              <w:softHyphen/>
              <w:t>watt</w:t>
            </w:r>
            <w:r>
              <w:rPr/>
              <w:t xml:space="preserve"> in</w:t>
              <w:softHyphen/>
              <w:t>stallerad effekt.</w:t>
            </w:r>
          </w:p>
          <w:p>
            <w:pPr>
              <w:pStyle w:val="TextBodyIndent"/>
              <w:widowControl w:val="false"/>
              <w:rPr/>
            </w:pPr>
            <w:r>
              <w:rPr/>
              <w:t>När elektrisk kraft framställs från olika energikällor ska, vid be</w:t>
              <w:softHyphen/>
              <w:t>döm</w:t>
              <w:softHyphen/>
              <w:t>ningen av förutsättningarna i första stycket 1 a, b respektive 6 c, de in</w:t>
              <w:softHyphen/>
              <w:t>stallerade effekterna läggas samman. Vid samman</w:t>
              <w:softHyphen/>
              <w:t>lägg</w:t>
              <w:softHyphen/>
              <w:t>ningen ska de effekter som anges i andra stycket först räknas om till motsvarande 50 kilowatt installerad generatoreffekt vid bedöm</w:t>
              <w:softHyphen/>
              <w:t>ningen av förutsätt</w:t>
              <w:softHyphen/>
              <w:t>ningar</w:t>
              <w:softHyphen/>
              <w:t>na i första stycket 1 a respektive b. Vid bedömningen av förutsätt</w:t>
              <w:softHyphen/>
              <w:t>ning</w:t>
              <w:softHyphen/>
              <w:t>arna i 6 c ska omräkning först ske till motsvarande 100 kilowatt in</w:t>
              <w:softHyphen/>
              <w:t>stallerad generatoreffekt.</w:t>
            </w:r>
          </w:p>
        </w:tc>
      </w:tr>
    </w:tbl>
    <w:p>
      <w:pPr>
        <w:pStyle w:val="TextBody"/>
        <w:keepNext w:val="true"/>
        <w:spacing w:before="270" w:after="12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Skyldig att betala energiskatt (skattskyldig) är den som i Sverige</w:t>
            </w:r>
          </w:p>
          <w:p>
            <w:pPr>
              <w:pStyle w:val="TextBodyIndent"/>
              <w:widowControl w:val="false"/>
              <w:rPr/>
            </w:pPr>
            <w:r>
              <w:rPr/>
              <w:t>1. framställer skattepliktig elektrisk kraft (producent),</w:t>
            </w:r>
          </w:p>
          <w:p>
            <w:pPr>
              <w:pStyle w:val="TextBodyIndent"/>
              <w:widowControl w:val="false"/>
              <w:rPr/>
            </w:pPr>
            <w:r>
              <w:rPr/>
              <w:t>2. är nätinnehavare,</w:t>
            </w:r>
          </w:p>
          <w:p>
            <w:pPr>
              <w:pStyle w:val="TextBodyIndent"/>
              <w:widowControl w:val="false"/>
              <w:rPr/>
            </w:pPr>
            <w:r>
              <w:rPr/>
              <w:t>3. godkänts som frivilligt skattskyldig enligt 6 §,</w:t>
            </w:r>
          </w:p>
          <w:p>
            <w:pPr>
              <w:pStyle w:val="TextBodyIndent"/>
              <w:widowControl w:val="false"/>
              <w:rPr/>
            </w:pPr>
            <w:r>
              <w:rPr/>
              <w:t>4. innehar ett elnät för vilket koncession inte meddelats och som via detta elnät för in elektrisk kraft till Sverige.</w:t>
            </w:r>
          </w:p>
        </w:tc>
      </w:tr>
      <w:tr>
        <w:trPr/>
        <w:tc>
          <w:tcPr>
            <w:tcW w:w="2950" w:type="dxa"/>
            <w:tcBorders/>
            <w:shd w:color="auto" w:fill="auto" w:val="clear"/>
          </w:tcPr>
          <w:p>
            <w:pPr>
              <w:pStyle w:val="TextBodyIndent"/>
              <w:widowControl w:val="false"/>
              <w:rPr/>
            </w:pPr>
            <w:r>
              <w:rPr/>
              <w:t>Skattskyldig enligt första stycket 1 är inte den som fram</w:t>
              <w:softHyphen/>
              <w:t>ställer elek</w:t>
              <w:softHyphen/>
              <w:t>trisk kraft enbart i enlighet med 2 § första stycket 1 a och b. Skatt</w:t>
              <w:softHyphen/>
              <w:t>skyl</w:t>
              <w:softHyphen/>
              <w:t>dig enligt första stycket 2 är inte den myn</w:t>
              <w:softHyphen/>
              <w:t xml:space="preserve">dighet som är </w:t>
            </w:r>
            <w:r>
              <w:rPr>
                <w:i/>
              </w:rPr>
              <w:t>systeman</w:t>
              <w:softHyphen/>
              <w:t>sva</w:t>
              <w:softHyphen/>
              <w:t>rig</w:t>
            </w:r>
            <w:r>
              <w:rPr/>
              <w:t xml:space="preserve"> enligt </w:t>
            </w:r>
            <w:r>
              <w:rPr>
                <w:i/>
              </w:rPr>
              <w:t xml:space="preserve">8 </w:t>
            </w:r>
            <w:r>
              <w:rPr/>
              <w:t>kap. 1 §</w:t>
            </w:r>
            <w:r>
              <w:rPr>
                <w:i/>
              </w:rPr>
              <w:t xml:space="preserve"> ellagen (1997:857)</w:t>
            </w:r>
            <w:r>
              <w:rPr/>
              <w:t>.</w:t>
            </w:r>
          </w:p>
        </w:tc>
        <w:tc>
          <w:tcPr>
            <w:tcW w:w="2950" w:type="dxa"/>
            <w:tcBorders/>
            <w:shd w:color="auto" w:fill="auto" w:val="clear"/>
          </w:tcPr>
          <w:p>
            <w:pPr>
              <w:pStyle w:val="TextBodyIndent"/>
              <w:widowControl w:val="false"/>
              <w:rPr/>
            </w:pPr>
            <w:r>
              <w:rPr/>
              <w:t>Skattskyldig enligt första stycket 1 är inte den som fram</w:t>
              <w:softHyphen/>
              <w:t>ställer elek</w:t>
              <w:softHyphen/>
              <w:t>trisk kraft enbart i enlighet med 2 § första stycket 1 a och b. Skattskyl</w:t>
              <w:softHyphen/>
              <w:t>dig enligt första stycket 2 är inte den myn</w:t>
              <w:softHyphen/>
              <w:t xml:space="preserve">dighet som är </w:t>
            </w:r>
            <w:r>
              <w:rPr>
                <w:i/>
              </w:rPr>
              <w:t>funktionsan</w:t>
              <w:softHyphen/>
              <w:t>svarig</w:t>
            </w:r>
            <w:r>
              <w:rPr/>
              <w:t xml:space="preserve"> enligt </w:t>
            </w:r>
            <w:r>
              <w:rPr>
                <w:i/>
              </w:rPr>
              <w:t>10 </w:t>
            </w:r>
            <w:r>
              <w:rPr/>
              <w:t xml:space="preserve">kap. 1 § </w:t>
            </w:r>
            <w:r>
              <w:rPr>
                <w:i/>
              </w:rPr>
              <w:t>elmark</w:t>
              <w:softHyphen/>
              <w:t>nads</w:t>
              <w:softHyphen/>
              <w:t>lagen (2018:000)</w:t>
            </w:r>
            <w:r>
              <w:rPr/>
              <w:t>.</w:t>
            </w:r>
          </w:p>
        </w:tc>
      </w:tr>
    </w:tbl>
    <w:p>
      <w:pPr>
        <w:pStyle w:val="TextBodyIndent"/>
        <w:rPr/>
      </w:pPr>
      <w:r>
        <w:rPr/>
      </w:r>
    </w:p>
    <w:p>
      <w:pPr>
        <w:pStyle w:val="TextBody"/>
        <w:keepNext w:val="true"/>
        <w:spacing w:before="27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Skyldigheten att betala energiskatt inträder</w:t>
            </w:r>
          </w:p>
          <w:p>
            <w:pPr>
              <w:pStyle w:val="TextBodyIndent"/>
              <w:widowControl w:val="false"/>
              <w:rPr/>
            </w:pPr>
            <w:r>
              <w:rPr/>
              <w:t>1. för den som är skattskyldig enligt 5 § första stycket 1, 2 eller 3, när skattepliktig elektrisk kraft</w:t>
            </w:r>
          </w:p>
          <w:p>
            <w:pPr>
              <w:pStyle w:val="TextBodyIndent"/>
              <w:widowControl w:val="false"/>
              <w:rPr/>
            </w:pPr>
            <w:r>
              <w:rPr/>
              <w:t>a) överförs till någon som inte är skattskyldig enligt 5 § första stycket 1, 2 eller 3, eller</w:t>
            </w:r>
          </w:p>
          <w:p>
            <w:pPr>
              <w:pStyle w:val="TextBodyIndent"/>
              <w:widowControl w:val="false"/>
              <w:rPr/>
            </w:pPr>
            <w:r>
              <w:rPr/>
              <w:t>b) förbrukas av den skattskyldige, och</w:t>
            </w:r>
          </w:p>
          <w:p>
            <w:pPr>
              <w:pStyle w:val="TextBodyIndent"/>
              <w:widowControl w:val="false"/>
              <w:rPr/>
            </w:pPr>
            <w:r>
              <w:rPr/>
              <w:t>2. för den som är skattskyldig enligt 5 § första stycket 4, när elektrisk kraft förs in till Sverige.</w:t>
            </w:r>
          </w:p>
        </w:tc>
      </w:tr>
      <w:tr>
        <w:trPr/>
        <w:tc>
          <w:tcPr>
            <w:tcW w:w="2950" w:type="dxa"/>
            <w:tcBorders/>
            <w:shd w:color="auto" w:fill="auto" w:val="clear"/>
          </w:tcPr>
          <w:p>
            <w:pPr>
              <w:pStyle w:val="TextBodyIndent"/>
              <w:widowControl w:val="false"/>
              <w:rPr/>
            </w:pPr>
            <w:r>
              <w:rPr/>
              <w:t>Skattskyldighet enligt första stycket 1 a inträder inte vid över</w:t>
              <w:softHyphen/>
              <w:t>föring av elektrisk kraft till det el</w:t>
              <w:softHyphen/>
              <w:t>nät som ägs av den myn</w:t>
              <w:softHyphen/>
              <w:t>dig</w:t>
              <w:softHyphen/>
              <w:t xml:space="preserve">het som är </w:t>
            </w:r>
            <w:r>
              <w:rPr>
                <w:i/>
              </w:rPr>
              <w:t>systemansvarig</w:t>
            </w:r>
            <w:r>
              <w:rPr/>
              <w:t xml:space="preserve"> enligt </w:t>
            </w:r>
            <w:r>
              <w:rPr>
                <w:i/>
              </w:rPr>
              <w:t>8 </w:t>
            </w:r>
            <w:r>
              <w:rPr/>
              <w:t xml:space="preserve">kap. 1 § </w:t>
            </w:r>
            <w:r>
              <w:rPr>
                <w:i/>
              </w:rPr>
              <w:t>ellagen (1997:857)</w:t>
            </w:r>
            <w:r>
              <w:rPr/>
              <w:t>.</w:t>
            </w:r>
          </w:p>
        </w:tc>
        <w:tc>
          <w:tcPr>
            <w:tcW w:w="2950" w:type="dxa"/>
            <w:tcBorders/>
            <w:shd w:color="auto" w:fill="auto" w:val="clear"/>
          </w:tcPr>
          <w:p>
            <w:pPr>
              <w:pStyle w:val="TextBodyIndent"/>
              <w:widowControl w:val="false"/>
              <w:rPr/>
            </w:pPr>
            <w:r>
              <w:rPr/>
              <w:t>Skattskyldighet enligt första stycket 1 a inträder inte vid över</w:t>
              <w:softHyphen/>
              <w:t>föring av elektrisk kraft till det el</w:t>
              <w:softHyphen/>
              <w:t>nät som ägs av den myn</w:t>
              <w:softHyphen/>
              <w:t xml:space="preserve">dighet som är </w:t>
            </w:r>
            <w:r>
              <w:rPr>
                <w:i/>
              </w:rPr>
              <w:t>funktionsansvarig</w:t>
            </w:r>
            <w:r>
              <w:rPr/>
              <w:t xml:space="preserve"> enligt </w:t>
            </w:r>
            <w:r>
              <w:rPr>
                <w:i/>
              </w:rPr>
              <w:t>10 </w:t>
            </w:r>
            <w:r>
              <w:rPr/>
              <w:t xml:space="preserve">kap. 1 § </w:t>
            </w:r>
            <w:r>
              <w:rPr>
                <w:i/>
              </w:rPr>
              <w:t>elmarknads</w:t>
              <w:softHyphen/>
              <w:t>lagen (2018:000)</w:t>
            </w:r>
            <w:r>
              <w:rPr/>
              <w:t>.</w:t>
            </w:r>
          </w:p>
        </w:tc>
      </w:tr>
      <w:tr>
        <w:trPr/>
        <w:tc>
          <w:tcPr>
            <w:tcW w:w="5900" w:type="dxa"/>
            <w:gridSpan w:val="2"/>
            <w:tcBorders/>
            <w:shd w:color="auto" w:fill="auto" w:val="clear"/>
          </w:tcPr>
          <w:p>
            <w:pPr>
              <w:pStyle w:val="TextBodyIndent"/>
              <w:widowControl w:val="false"/>
              <w:rPr/>
            </w:pPr>
            <w:r>
              <w:rPr/>
              <w:t>Skattskyldighet enligt första stycket 1 b inträder inte om skatt</w:t>
              <w:softHyphen/>
              <w:t>skyl</w:t>
              <w:softHyphen/>
              <w:t>dig</w:t>
              <w:softHyphen/>
              <w:t>het redan har inträtt.</w:t>
            </w:r>
          </w:p>
        </w:tc>
      </w:tr>
    </w:tbl>
    <w:p>
      <w:pPr>
        <w:pStyle w:val="Slutstreck"/>
        <w:rPr/>
      </w:pPr>
      <w:r>
        <w:rPr/>
      </w:r>
    </w:p>
    <w:p>
      <w:pPr>
        <w:pStyle w:val="TextBody"/>
        <w:keepNext w:val="true"/>
        <w:spacing w:before="270" w:after="120"/>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n som är skattskyldig för energiskatt på elektrisk kraft får göra avdrag för skatt på elektrisk kraft, om</w:t>
            </w:r>
          </w:p>
          <w:p>
            <w:pPr>
              <w:pStyle w:val="TextBodyIndent"/>
              <w:widowControl w:val="false"/>
              <w:rPr/>
            </w:pPr>
            <w:r>
              <w:rPr/>
              <w:t>1. denne framställt den elektriska kraften från förnybara källor i en anläggning med en sammanlagd installerad generatoreffekt av mindre än 50 kilowatt, och</w:t>
            </w:r>
          </w:p>
        </w:tc>
      </w:tr>
      <w:tr>
        <w:trPr/>
        <w:tc>
          <w:tcPr>
            <w:tcW w:w="2950" w:type="dxa"/>
            <w:tcBorders/>
            <w:shd w:color="auto" w:fill="auto" w:val="clear"/>
          </w:tcPr>
          <w:p>
            <w:pPr>
              <w:pStyle w:val="TextBodyIndent"/>
              <w:widowControl w:val="false"/>
              <w:rPr/>
            </w:pPr>
            <w:r>
              <w:rPr/>
              <w:t>2. den elektriska kraften inte har överförts till ett ledningsnät som omfattas av en nätkon</w:t>
              <w:softHyphen/>
              <w:t>ces</w:t>
              <w:softHyphen/>
              <w:t>sion som meddelats med stöd av 2 kap.</w:t>
            </w:r>
            <w:r>
              <w:rPr>
                <w:i/>
              </w:rPr>
              <w:t xml:space="preserve"> el</w:t>
              <w:softHyphen/>
              <w:t>lagen (1997:857)</w:t>
            </w:r>
            <w:r>
              <w:rPr/>
              <w:t>.</w:t>
            </w:r>
          </w:p>
        </w:tc>
        <w:tc>
          <w:tcPr>
            <w:tcW w:w="2950" w:type="dxa"/>
            <w:tcBorders/>
            <w:shd w:color="auto" w:fill="auto" w:val="clear"/>
          </w:tcPr>
          <w:p>
            <w:pPr>
              <w:pStyle w:val="TextBodyIndent"/>
              <w:widowControl w:val="false"/>
              <w:rPr/>
            </w:pPr>
            <w:r>
              <w:rPr/>
              <w:t>2. den elektriska kraften inte har överförts till ett ledningsnät som omfattas av en nätkonces</w:t>
              <w:softHyphen/>
              <w:t>sion som med</w:t>
              <w:softHyphen/>
              <w:t>delats med stöd av 2 kap.</w:t>
            </w:r>
            <w:r>
              <w:rPr>
                <w:i/>
              </w:rPr>
              <w:t xml:space="preserve"> el</w:t>
              <w:softHyphen/>
              <w:t>marknadslagen (2018:000)</w:t>
            </w:r>
            <w:r>
              <w:rPr/>
              <w:t>.</w:t>
            </w:r>
          </w:p>
        </w:tc>
      </w:tr>
      <w:tr>
        <w:trPr/>
        <w:tc>
          <w:tcPr>
            <w:tcW w:w="5900" w:type="dxa"/>
            <w:gridSpan w:val="2"/>
            <w:tcBorders/>
            <w:shd w:color="auto" w:fill="auto" w:val="clear"/>
          </w:tcPr>
          <w:p>
            <w:pPr>
              <w:pStyle w:val="TextBodyIndent"/>
              <w:widowControl w:val="false"/>
              <w:rPr/>
            </w:pPr>
            <w:r>
              <w:rPr/>
              <w:t>Den installerade generatoreffekten ska för elektrisk kraft som fram</w:t>
              <w:softHyphen/>
              <w:t>ställs från</w:t>
            </w:r>
          </w:p>
          <w:p>
            <w:pPr>
              <w:pStyle w:val="TextBodyIndent"/>
              <w:widowControl w:val="false"/>
              <w:rPr/>
            </w:pPr>
            <w:r>
              <w:rPr/>
              <w:t>1. vind eller vågor, i stället motsvaras av 125 kilowatt installerad gene</w:t>
              <w:softHyphen/>
              <w:t>ra</w:t>
              <w:softHyphen/>
              <w:t>tor</w:t>
              <w:softHyphen/>
              <w:t>effekt,</w:t>
            </w:r>
          </w:p>
          <w:p>
            <w:pPr>
              <w:pStyle w:val="TextBodyIndent"/>
              <w:widowControl w:val="false"/>
              <w:rPr/>
            </w:pPr>
            <w:r>
              <w:rPr/>
              <w:t>2. sol, i stället motsvaras av 255 kilowatt installerad toppeffekt, och</w:t>
            </w:r>
          </w:p>
          <w:p>
            <w:pPr>
              <w:pStyle w:val="TextBodyIndent"/>
              <w:widowControl w:val="false"/>
              <w:rPr/>
            </w:pPr>
            <w:r>
              <w:rPr/>
              <w:t>3. annan energikälla utan generator, i stället motsvaras av 50 kilo</w:t>
              <w:softHyphen/>
              <w:t>watt in</w:t>
              <w:softHyphen/>
              <w:t>stallerad effekt.</w:t>
            </w:r>
          </w:p>
          <w:p>
            <w:pPr>
              <w:pStyle w:val="TextBodyIndent"/>
              <w:widowControl w:val="false"/>
              <w:rPr/>
            </w:pPr>
            <w:r>
              <w:rPr/>
              <w:t>När elektrisk kraft framställs från olika energikällor ska, vid bedöm</w:t>
              <w:softHyphen/>
              <w:t>ningen av förutsättningarna i första stycket 1, de installerade effekterna läggas samman. Vid sammanläggningen ska de effekter som anges i andra stycket först räknas om till motsvarande 50 kilo</w:t>
              <w:softHyphen/>
              <w:t>watt installerad gene</w:t>
              <w:softHyphen/>
              <w:t>ratoreffekt vid bedömningen av förutsätt</w:t>
              <w:softHyphen/>
              <w:t>ning</w:t>
              <w:softHyphen/>
              <w:t>arna i första stycket 1</w:t>
            </w:r>
          </w:p>
          <w:p>
            <w:pPr>
              <w:pStyle w:val="TextBodyIndent"/>
              <w:widowControl w:val="false"/>
              <w:rPr/>
            </w:pPr>
            <w:r>
              <w:rPr/>
              <w:t>Avdrag enligt första stycket medges med skillnaden mellan den skatte</w:t>
              <w:softHyphen/>
              <w:t>sats som gällde vid skattskyldighetens inträde och 0,5 öre per för</w:t>
              <w:softHyphen/>
              <w:t>brukad kilo</w:t>
              <w:softHyphen/>
              <w:t>wattimme elektrisk kraft. Avdrag enligt första stycket får endast med</w:t>
              <w:softHyphen/>
              <w:t>ges i den utsträckning avdragsrätt inte följer av föregående bestäm</w:t>
              <w:softHyphen/>
              <w:t>melser.</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ortfarande för förhållanden som hänför sig till tiden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t som sägs om koncession eller nätkoncession som med</w:t>
        <w:softHyphen/>
        <w:t>delats med stöd av 2 kap. elmarknadslagen (2018:000) gäller också i fråga om nät</w:t>
        <w:softHyphen/>
        <w:t>koncession som meddelats med stöd av 2 kap. ellagen (1997:857).</w:t>
      </w:r>
    </w:p>
    <w:p>
      <w:pPr>
        <w:pStyle w:val="Rubrik2utannumrering"/>
        <w:rPr/>
      </w:pPr>
      <w:r>
        <w:rPr/>
        <w:t>Förslag till lag om ändring i elberedskapslagen (1997:288)</w:t>
      </w:r>
    </w:p>
    <w:p>
      <w:pPr>
        <w:pStyle w:val="TextBody"/>
        <w:rPr/>
      </w:pPr>
      <w:r>
        <w:rPr/>
        <w:t>Härigenom föreskrivs att 1, 15 och 19 §§ elberedskapslagen (1997:28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7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nna lag innehåller bestämmelser om skyldighet att vidta be</w:t>
              <w:softHyphen/>
              <w:t>red</w:t>
              <w:softHyphen/>
              <w:t>skaps</w:t>
              <w:softHyphen/>
              <w:t>åtgärder inom elsektorn.</w:t>
            </w:r>
          </w:p>
        </w:tc>
      </w:tr>
      <w:tr>
        <w:trPr/>
        <w:tc>
          <w:tcPr>
            <w:tcW w:w="2950" w:type="dxa"/>
            <w:tcBorders/>
            <w:shd w:color="auto" w:fill="auto" w:val="clear"/>
          </w:tcPr>
          <w:p>
            <w:pPr>
              <w:pStyle w:val="TextBodyIndent"/>
              <w:widowControl w:val="false"/>
              <w:rPr/>
            </w:pPr>
            <w:r>
              <w:rPr/>
              <w:t>Bestämmelserna gäller för den som bedriver produktion av el, han</w:t>
              <w:softHyphen/>
              <w:t>del med el eller sådan över</w:t>
              <w:softHyphen/>
              <w:t>föring av el som sker med stöd av nät</w:t>
              <w:softHyphen/>
              <w:t>kon</w:t>
              <w:softHyphen/>
              <w:t xml:space="preserve">cession enligt 2 kap. 1 § </w:t>
            </w:r>
            <w:r>
              <w:rPr>
                <w:i/>
              </w:rPr>
              <w:t>ellagen (1997:857)</w:t>
            </w:r>
            <w:r>
              <w:rPr/>
              <w:t>.</w:t>
            </w:r>
          </w:p>
        </w:tc>
        <w:tc>
          <w:tcPr>
            <w:tcW w:w="2950" w:type="dxa"/>
            <w:tcBorders/>
            <w:shd w:color="auto" w:fill="auto" w:val="clear"/>
          </w:tcPr>
          <w:p>
            <w:pPr>
              <w:pStyle w:val="TextBodyIndent"/>
              <w:widowControl w:val="false"/>
              <w:rPr/>
            </w:pPr>
            <w:r>
              <w:rPr/>
              <w:t>Bestämmelserna gäller för den som bedriver produktion av el, han</w:t>
              <w:softHyphen/>
              <w:t xml:space="preserve">del med el eller sådan </w:t>
            </w:r>
            <w:r>
              <w:rPr>
                <w:spacing w:val="-6"/>
              </w:rPr>
              <w:t>över</w:t>
              <w:softHyphen/>
              <w:t xml:space="preserve">föring av el som sker med stöd av nätkoncession enligt 2 kap. 1 § </w:t>
            </w:r>
            <w:r>
              <w:rPr>
                <w:i/>
                <w:spacing w:val="-6"/>
              </w:rPr>
              <w:t>el</w:t>
              <w:softHyphen/>
              <w:t>mark</w:t>
              <w:softHyphen/>
              <w:t>nadslagen (2018:000)</w:t>
            </w:r>
            <w:r>
              <w:rPr>
                <w:spacing w:val="-6"/>
              </w:rPr>
              <w:t>.</w:t>
            </w:r>
          </w:p>
        </w:tc>
      </w:tr>
    </w:tbl>
    <w:p>
      <w:pPr>
        <w:pStyle w:val="TextBodyIndent"/>
        <w:rPr/>
      </w:pPr>
      <w:r>
        <w:rPr/>
      </w:r>
    </w:p>
    <w:p>
      <w:pPr>
        <w:pStyle w:val="TextBody"/>
        <w:keepNext w:val="true"/>
        <w:spacing w:before="240" w:after="12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nehar nätkoncession en</w:t>
              <w:softHyphen/>
              <w:t xml:space="preserve">ligt </w:t>
            </w:r>
            <w:r>
              <w:rPr>
                <w:i/>
              </w:rPr>
              <w:t>ellagen (1997:857) skall</w:t>
            </w:r>
            <w:r>
              <w:rPr/>
              <w:t xml:space="preserve"> be</w:t>
              <w:softHyphen/>
              <w:t>tala avgift (elbered</w:t>
              <w:softHyphen/>
              <w:t>skaps</w:t>
              <w:softHyphen/>
              <w:t>avgift) för</w:t>
            </w:r>
          </w:p>
        </w:tc>
        <w:tc>
          <w:tcPr>
            <w:tcW w:w="2950" w:type="dxa"/>
            <w:tcBorders/>
            <w:shd w:color="auto" w:fill="auto" w:val="clear"/>
          </w:tcPr>
          <w:p>
            <w:pPr>
              <w:pStyle w:val="TextBodyIndent"/>
              <w:widowControl w:val="false"/>
              <w:ind w:hanging="0"/>
              <w:rPr/>
            </w:pPr>
            <w:r>
              <w:rPr/>
              <w:t xml:space="preserve">Den som innehar nätkoncession </w:t>
            </w:r>
            <w:r>
              <w:rPr>
                <w:spacing w:val="-6"/>
              </w:rPr>
              <w:t>en</w:t>
              <w:softHyphen/>
              <w:t xml:space="preserve">ligt </w:t>
            </w:r>
            <w:r>
              <w:rPr>
                <w:i/>
                <w:spacing w:val="-6"/>
              </w:rPr>
              <w:t>elmarknadslagen (2018:000)</w:t>
            </w:r>
            <w:r>
              <w:rPr>
                <w:i/>
              </w:rPr>
              <w:t xml:space="preserve"> ska</w:t>
            </w:r>
            <w:r>
              <w:rPr/>
              <w:t xml:space="preserve"> be</w:t>
              <w:softHyphen/>
              <w:t>tala avgift (elberedskaps</w:t>
              <w:softHyphen/>
              <w:t>avgift) för</w:t>
            </w:r>
          </w:p>
        </w:tc>
      </w:tr>
      <w:tr>
        <w:trPr/>
        <w:tc>
          <w:tcPr>
            <w:tcW w:w="5900" w:type="dxa"/>
            <w:gridSpan w:val="2"/>
            <w:tcBorders/>
            <w:shd w:color="auto" w:fill="auto" w:val="clear"/>
          </w:tcPr>
          <w:p>
            <w:pPr>
              <w:pStyle w:val="TextBodyIndent"/>
              <w:widowControl w:val="false"/>
              <w:rPr/>
            </w:pPr>
            <w:r>
              <w:rPr/>
              <w:t>1. finansiering av de beredskapsåtgärder som ersätts enligt 10 §, och</w:t>
            </w:r>
          </w:p>
          <w:p>
            <w:pPr>
              <w:pStyle w:val="TextBodyIndent"/>
              <w:widowControl w:val="false"/>
              <w:rPr/>
            </w:pPr>
            <w:r>
              <w:rPr/>
              <w:t>2. elberedskapsmyndighetens verksamhet enligt denna lag.</w:t>
            </w:r>
          </w:p>
        </w:tc>
      </w:tr>
      <w:tr>
        <w:trPr/>
        <w:tc>
          <w:tcPr>
            <w:tcW w:w="2950" w:type="dxa"/>
            <w:tcBorders/>
            <w:shd w:color="auto" w:fill="auto" w:val="clear"/>
          </w:tcPr>
          <w:p>
            <w:pPr>
              <w:pStyle w:val="TextBodyIndent"/>
              <w:widowControl w:val="false"/>
              <w:rPr/>
            </w:pPr>
            <w:r>
              <w:rPr/>
              <w:t xml:space="preserve">Avgiften </w:t>
            </w:r>
            <w:r>
              <w:rPr>
                <w:i/>
              </w:rPr>
              <w:t>skall</w:t>
            </w:r>
            <w:r>
              <w:rPr/>
              <w:t xml:space="preserve"> grundas på det antal abonnenter som är anslut</w:t>
              <w:softHyphen/>
              <w:t>na till den avgiftsskyldiges nät. En högre avgift får tas ut för hög</w:t>
              <w:softHyphen/>
              <w:t>spän</w:t>
              <w:softHyphen/>
              <w:t>ningsabonne</w:t>
              <w:softHyphen/>
              <w:t>mang än för lågspän</w:t>
              <w:softHyphen/>
              <w:t>nings</w:t>
              <w:softHyphen/>
              <w:t>abonne</w:t>
              <w:softHyphen/>
              <w:t>mang.</w:t>
            </w:r>
          </w:p>
        </w:tc>
        <w:tc>
          <w:tcPr>
            <w:tcW w:w="2950" w:type="dxa"/>
            <w:tcBorders/>
            <w:shd w:color="auto" w:fill="auto" w:val="clear"/>
          </w:tcPr>
          <w:p>
            <w:pPr>
              <w:pStyle w:val="TextBodyIndent"/>
              <w:widowControl w:val="false"/>
              <w:rPr/>
            </w:pPr>
            <w:r>
              <w:rPr/>
              <w:t xml:space="preserve">Avgiften </w:t>
            </w:r>
            <w:r>
              <w:rPr>
                <w:i/>
              </w:rPr>
              <w:t>ska</w:t>
            </w:r>
            <w:r>
              <w:rPr/>
              <w:t xml:space="preserve"> grundas på det antal abonnenter som är anslut</w:t>
              <w:softHyphen/>
              <w:t>na till den avgiftsskyldiges nät. En högre avgift får tas ut för hög</w:t>
              <w:softHyphen/>
              <w:t>spän</w:t>
              <w:softHyphen/>
              <w:t>ningsabonne</w:t>
              <w:softHyphen/>
              <w:t>mang än för lågspän</w:t>
              <w:softHyphen/>
              <w:t>ningsabonne</w:t>
              <w:softHyphen/>
              <w:t>mang.</w:t>
            </w:r>
          </w:p>
        </w:tc>
      </w:tr>
      <w:tr>
        <w:trPr>
          <w:cantSplit w:val="true"/>
        </w:trPr>
        <w:tc>
          <w:tcPr>
            <w:tcW w:w="5900" w:type="dxa"/>
            <w:gridSpan w:val="2"/>
            <w:tcBorders/>
            <w:shd w:color="auto" w:fill="auto" w:val="clear"/>
          </w:tcPr>
          <w:p>
            <w:pPr>
              <w:pStyle w:val="TextBodyIndent"/>
              <w:widowControl w:val="false"/>
              <w:rPr/>
            </w:pPr>
            <w:r>
              <w:rPr/>
              <w:t>Elberedskapsavgift påförs av elberedskapsmyndigheten. Beslutet får verkställas enligt utsökningsbalkens bestämmelser.</w:t>
            </w:r>
          </w:p>
        </w:tc>
      </w:tr>
      <w:tr>
        <w:trPr/>
        <w:tc>
          <w:tcPr>
            <w:tcW w:w="2950" w:type="dxa"/>
            <w:tcBorders/>
            <w:shd w:color="auto" w:fill="auto" w:val="clear"/>
          </w:tcPr>
          <w:p>
            <w:pPr>
              <w:pStyle w:val="TextBodyIndent"/>
              <w:widowControl w:val="false"/>
              <w:rPr/>
            </w:pPr>
            <w:r>
              <w:rPr/>
              <w:t>Regeringen eller den myn</w:t>
              <w:softHyphen/>
              <w:t>dig</w:t>
              <w:softHyphen/>
              <w:t>het som regeringen bestäm</w:t>
              <w:softHyphen/>
              <w:t>mer får med</w:t>
              <w:softHyphen/>
              <w:t xml:space="preserve">dela </w:t>
            </w:r>
            <w:r>
              <w:rPr>
                <w:i/>
              </w:rPr>
              <w:t>närmare</w:t>
            </w:r>
            <w:r>
              <w:rPr/>
              <w:t xml:space="preserve"> före</w:t>
              <w:softHyphen/>
              <w:t>skrifter om el</w:t>
              <w:softHyphen/>
              <w:t>be</w:t>
              <w:softHyphen/>
              <w:t>redskaps</w:t>
              <w:softHyphen/>
              <w:t>avgift.</w:t>
            </w:r>
          </w:p>
        </w:tc>
        <w:tc>
          <w:tcPr>
            <w:tcW w:w="2950" w:type="dxa"/>
            <w:tcBorders/>
            <w:shd w:color="auto" w:fill="auto" w:val="clear"/>
          </w:tcPr>
          <w:p>
            <w:pPr>
              <w:pStyle w:val="TextBodyIndent"/>
              <w:widowControl w:val="false"/>
              <w:rPr/>
            </w:pPr>
            <w:r>
              <w:rPr/>
              <w:t>Regeringen eller den myn</w:t>
              <w:softHyphen/>
              <w:t>dighet som regeringen bestäm</w:t>
              <w:softHyphen/>
              <w:t>mer får med</w:t>
              <w:softHyphen/>
              <w:t xml:space="preserve">dela </w:t>
            </w:r>
            <w:r>
              <w:rPr>
                <w:i/>
              </w:rPr>
              <w:t>ytterligare</w:t>
            </w:r>
            <w:r>
              <w:rPr/>
              <w:t xml:space="preserve"> före</w:t>
              <w:softHyphen/>
              <w:t>skrifter om el</w:t>
              <w:softHyphen/>
              <w:t>be</w:t>
              <w:softHyphen/>
              <w:t>red</w:t>
              <w:softHyphen/>
              <w:t>skapsavgift.</w:t>
            </w:r>
          </w:p>
        </w:tc>
      </w:tr>
    </w:tbl>
    <w:p>
      <w:pPr>
        <w:pStyle w:val="TextBodyIndent"/>
        <w:rPr/>
      </w:pPr>
      <w:r>
        <w:rPr/>
      </w:r>
    </w:p>
    <w:p>
      <w:pPr>
        <w:pStyle w:val="TextBody"/>
        <w:keepNext w:val="true"/>
        <w:spacing w:before="240" w:after="120"/>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Mål enligt 11 kap. miljöbalken om tillstånd till anläggning som om</w:t>
              <w:softHyphen/>
              <w:t>fattas av bestämmelserna i denna lag eller till väsentlig ombyggnad, ändring eller utvidgning av en sådan anläggning får inte avgöras innan prövning har skett enligt denna lag.</w:t>
            </w:r>
          </w:p>
        </w:tc>
      </w:tr>
      <w:tr>
        <w:trPr>
          <w:cantSplit w:val="true"/>
        </w:trPr>
        <w:tc>
          <w:tcPr>
            <w:tcW w:w="2950" w:type="dxa"/>
            <w:tcBorders/>
            <w:shd w:color="auto" w:fill="auto" w:val="clear"/>
          </w:tcPr>
          <w:p>
            <w:pPr>
              <w:pStyle w:val="TextBodyIndent"/>
              <w:widowControl w:val="false"/>
              <w:rPr/>
            </w:pPr>
            <w:r>
              <w:rPr/>
              <w:t>Första stycket tillämpas också beträffande ärende om nät</w:t>
              <w:softHyphen/>
              <w:t>kon</w:t>
              <w:softHyphen/>
              <w:t>ces</w:t>
              <w:softHyphen/>
              <w:t xml:space="preserve">sion enligt </w:t>
            </w:r>
            <w:r>
              <w:rPr>
                <w:i/>
              </w:rPr>
              <w:t>ellagen (1997:857)</w:t>
            </w:r>
            <w:r>
              <w:rPr/>
              <w:t xml:space="preserve"> om anläggningen om</w:t>
              <w:softHyphen/>
              <w:t>fattas av be</w:t>
              <w:softHyphen/>
              <w:t>stäm</w:t>
              <w:softHyphen/>
              <w:t>melser enligt denna lag.</w:t>
            </w:r>
          </w:p>
        </w:tc>
        <w:tc>
          <w:tcPr>
            <w:tcW w:w="2950" w:type="dxa"/>
            <w:tcBorders/>
            <w:shd w:color="auto" w:fill="auto" w:val="clear"/>
          </w:tcPr>
          <w:p>
            <w:pPr>
              <w:pStyle w:val="TextBodyIndent"/>
              <w:widowControl w:val="false"/>
              <w:rPr/>
            </w:pPr>
            <w:r>
              <w:rPr/>
              <w:t>Första stycket tillämpas också beträffande ärende om nät</w:t>
              <w:softHyphen/>
              <w:t>kon</w:t>
              <w:softHyphen/>
              <w:t>ces</w:t>
              <w:softHyphen/>
              <w:t xml:space="preserve">sion enligt </w:t>
            </w:r>
            <w:r>
              <w:rPr>
                <w:i/>
              </w:rPr>
              <w:t>elmark</w:t>
              <w:softHyphen/>
              <w:t>nads</w:t>
              <w:softHyphen/>
              <w:t>lagen (2018:000)</w:t>
            </w:r>
            <w:r>
              <w:rPr/>
              <w:t xml:space="preserve"> om an</w:t>
              <w:softHyphen/>
              <w:t>lägg</w:t>
              <w:softHyphen/>
              <w:t>ningen om</w:t>
              <w:softHyphen/>
              <w:t>fattas av bestäm</w:t>
              <w:softHyphen/>
              <w:t>melser enligt denna lag.</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inkomstskattelagen (1999:1229)</w:t>
      </w:r>
    </w:p>
    <w:p>
      <w:pPr>
        <w:pStyle w:val="TextBody"/>
        <w:rPr/>
      </w:pPr>
      <w:r>
        <w:rPr/>
        <w:t>Härigenom föreskrivs att 67 kap. 29 § inkomstskattelagen (1999:122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7 kap.</w:t>
      </w:r>
    </w:p>
    <w:p>
      <w:pPr>
        <w:pStyle w:val="TextBody"/>
        <w:keepNext w:val="true"/>
        <w:spacing w:before="240" w:after="120"/>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 xml:space="preserve">Med </w:t>
            </w:r>
            <w:r>
              <w:rPr>
                <w:i/>
              </w:rPr>
              <w:t>förnybar el</w:t>
            </w:r>
            <w:r>
              <w:rPr/>
              <w:t xml:space="preserve"> avses elektrisk kraft som framställs från</w:t>
            </w:r>
          </w:p>
          <w:p>
            <w:pPr>
              <w:pStyle w:val="TextBodyIndent"/>
              <w:widowControl w:val="false"/>
              <w:rPr/>
            </w:pPr>
            <w:r>
              <w:rPr/>
              <w:t>– </w:t>
            </w:r>
            <w:r>
              <w:rPr/>
              <w:t>sol, vind, vågor, tidvatten eller jordvärme,</w:t>
            </w:r>
          </w:p>
          <w:p>
            <w:pPr>
              <w:pStyle w:val="TextBodyIndent"/>
              <w:widowControl w:val="false"/>
              <w:rPr/>
            </w:pPr>
            <w:r>
              <w:rPr/>
              <w:t>– </w:t>
            </w:r>
            <w:r>
              <w:rPr/>
              <w:t>vattenbaserad energi som är alstrad i vattenkraftverk,</w:t>
            </w:r>
          </w:p>
          <w:p>
            <w:pPr>
              <w:pStyle w:val="TextBodyIndent"/>
              <w:widowControl w:val="false"/>
              <w:rPr/>
            </w:pPr>
            <w:r>
              <w:rPr/>
              <w:t>– </w:t>
            </w:r>
            <w:r>
              <w:rPr/>
              <w:t>biomassa eller produkter som framställs från biomassa, eller</w:t>
            </w:r>
          </w:p>
          <w:p>
            <w:pPr>
              <w:pStyle w:val="TextBodyIndent"/>
              <w:widowControl w:val="false"/>
              <w:rPr/>
            </w:pPr>
            <w:r>
              <w:rPr/>
              <w:t>– </w:t>
            </w:r>
            <w:r>
              <w:rPr/>
              <w:t>bränsleceller.</w:t>
            </w:r>
          </w:p>
        </w:tc>
      </w:tr>
      <w:tr>
        <w:trPr/>
        <w:tc>
          <w:tcPr>
            <w:tcW w:w="2950" w:type="dxa"/>
            <w:tcBorders/>
            <w:shd w:color="auto" w:fill="auto" w:val="clear"/>
          </w:tcPr>
          <w:p>
            <w:pPr>
              <w:pStyle w:val="TextBodyIndent"/>
              <w:widowControl w:val="false"/>
              <w:rPr/>
            </w:pPr>
            <w:r>
              <w:rPr/>
              <w:t xml:space="preserve">Med </w:t>
            </w:r>
            <w:r>
              <w:rPr>
                <w:i/>
                <w:u w:val="single"/>
              </w:rPr>
              <w:t>nätkoncessionshavare</w:t>
            </w:r>
            <w:r>
              <w:rPr/>
              <w:t xml:space="preserve"> avses den som innehar nät</w:t>
              <w:softHyphen/>
              <w:t>kon</w:t>
              <w:softHyphen/>
              <w:t xml:space="preserve">cession enligt 2 kap. </w:t>
            </w:r>
            <w:r>
              <w:rPr>
                <w:i/>
              </w:rPr>
              <w:t>ellagen (1997:857)</w:t>
            </w:r>
            <w:r>
              <w:rPr/>
              <w:t>.</w:t>
            </w:r>
          </w:p>
        </w:tc>
        <w:tc>
          <w:tcPr>
            <w:tcW w:w="2950" w:type="dxa"/>
            <w:tcBorders/>
            <w:shd w:color="auto" w:fill="auto" w:val="clear"/>
          </w:tcPr>
          <w:p>
            <w:pPr>
              <w:pStyle w:val="TextBodyIndent"/>
              <w:widowControl w:val="false"/>
              <w:rPr/>
            </w:pPr>
            <w:r>
              <w:rPr/>
              <w:t xml:space="preserve">Med </w:t>
            </w:r>
            <w:r>
              <w:rPr>
                <w:i/>
                <w:u w:val="single"/>
              </w:rPr>
              <w:t>nätkoncessionshavare</w:t>
            </w:r>
            <w:r>
              <w:rPr/>
              <w:t xml:space="preserve"> avses den som innehar nätkon</w:t>
              <w:softHyphen/>
              <w:t xml:space="preserve">cession enligt 2 kap. </w:t>
            </w:r>
            <w:r>
              <w:rPr>
                <w:i/>
              </w:rPr>
              <w:t>elmark</w:t>
              <w:softHyphen/>
              <w:t>nads</w:t>
              <w:softHyphen/>
              <w:t>lagen (2018:000)</w:t>
            </w:r>
            <w:r>
              <w:rPr/>
              <w:t>.</w:t>
            </w:r>
          </w:p>
        </w:tc>
      </w:tr>
      <w:tr>
        <w:trPr/>
        <w:tc>
          <w:tcPr>
            <w:tcW w:w="5900" w:type="dxa"/>
            <w:gridSpan w:val="2"/>
            <w:tcBorders/>
            <w:shd w:color="auto" w:fill="auto" w:val="clear"/>
          </w:tcPr>
          <w:p>
            <w:pPr>
              <w:pStyle w:val="TextBodyIndent"/>
              <w:widowControl w:val="false"/>
              <w:rPr/>
            </w:pPr>
            <w:r>
              <w:rPr/>
              <w:t xml:space="preserve">Med </w:t>
            </w:r>
            <w:r>
              <w:rPr>
                <w:i/>
              </w:rPr>
              <w:t>anslutningspunkt</w:t>
            </w:r>
            <w:r>
              <w:rPr/>
              <w:t xml:space="preserve"> avses en och samma inmatnings- och uttags</w:t>
              <w:softHyphen/>
              <w:t>punkt på elnätet där förnybar el matas in och el tas ut.</w:t>
            </w:r>
          </w:p>
        </w:tc>
      </w:tr>
    </w:tbl>
    <w:p>
      <w:pPr>
        <w:pStyle w:val="Slutstreck"/>
        <w:rPr/>
      </w:pPr>
      <w:r>
        <w:rPr/>
        <w:t>                      </w:t>
      </w:r>
    </w:p>
    <w:p>
      <w:pPr>
        <w:pStyle w:val="TextBodyIndent"/>
        <w:rPr/>
      </w:pPr>
      <w:r>
        <w:rPr/>
        <w:t>1. Denna lag träder i kraft den 1 januari 2019.</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t som sägs om nätkoncession enligt 2 kap. elmarknads</w:t>
        <w:softHyphen/>
        <w:t>lagen (2018:000) gäller också i fråga om nätkoncession enligt 2 kap. ellagen (1997:857).</w:t>
      </w:r>
    </w:p>
    <w:p>
      <w:pPr>
        <w:pStyle w:val="Rubrik2utannumrering"/>
        <w:rPr/>
      </w:pPr>
      <w:r>
        <w:rPr/>
        <w:t>Förslag till lag om ändring i lagen (2003:436) om effektreserv</w:t>
      </w:r>
    </w:p>
    <w:p>
      <w:pPr>
        <w:pStyle w:val="TextBody"/>
        <w:rPr/>
      </w:pPr>
      <w:r>
        <w:rPr/>
        <w:t>Härigenom föreskrivs att 1 och 2 §§ lagen (2003:436) om effekt</w:t>
        <w:softHyphen/>
        <w:t>reserv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7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myndighet som </w:t>
            </w:r>
            <w:r>
              <w:rPr>
                <w:i/>
              </w:rPr>
              <w:t>enligt</w:t>
            </w:r>
            <w:r>
              <w:rPr/>
              <w:t xml:space="preserve"> </w:t>
            </w:r>
            <w:r>
              <w:rPr>
                <w:i/>
              </w:rPr>
              <w:t>8</w:t>
            </w:r>
            <w:r>
              <w:rPr/>
              <w:t> </w:t>
            </w:r>
            <w:r>
              <w:rPr>
                <w:i/>
              </w:rPr>
              <w:t>kap. 1 §</w:t>
            </w:r>
            <w:r>
              <w:rPr/>
              <w:t xml:space="preserve"> </w:t>
            </w:r>
            <w:r>
              <w:rPr>
                <w:i/>
              </w:rPr>
              <w:t>första stycket ellagen (1997:857)</w:t>
            </w:r>
            <w:r>
              <w:rPr/>
              <w:t xml:space="preserve"> har </w:t>
            </w:r>
            <w:r>
              <w:rPr>
                <w:i/>
              </w:rPr>
              <w:t>systemansvaret</w:t>
            </w:r>
            <w:r>
              <w:rPr/>
              <w:t xml:space="preserve"> för el (den </w:t>
            </w:r>
            <w:r>
              <w:rPr>
                <w:i/>
              </w:rPr>
              <w:t>sys</w:t>
              <w:softHyphen/>
              <w:t>tem</w:t>
              <w:softHyphen/>
              <w:t>ansvariga</w:t>
            </w:r>
            <w:r>
              <w:rPr/>
              <w:t xml:space="preserve"> myn</w:t>
              <w:softHyphen/>
              <w:t>dig</w:t>
              <w:softHyphen/>
              <w:t>heten), har ansvaret för att en effekt</w:t>
              <w:softHyphen/>
              <w:t>reserv om högst 2 000 mega</w:t>
              <w:softHyphen/>
              <w:t>watt finns till</w:t>
              <w:softHyphen/>
              <w:t>gänglig. Ef</w:t>
              <w:softHyphen/>
              <w:t>fekt</w:t>
              <w:softHyphen/>
              <w:t xml:space="preserve">reserven ska skapas genom att den </w:t>
            </w:r>
            <w:r>
              <w:rPr>
                <w:i/>
              </w:rPr>
              <w:t>systeman</w:t>
              <w:softHyphen/>
              <w:t>svariga</w:t>
            </w:r>
            <w:r>
              <w:rPr/>
              <w:t xml:space="preserve"> myn</w:t>
              <w:softHyphen/>
              <w:t>dig</w:t>
              <w:softHyphen/>
              <w:t>heten dels ingår avtal med elpro</w:t>
              <w:softHyphen/>
              <w:t>du</w:t>
              <w:softHyphen/>
              <w:t>center om att ställa ytter</w:t>
              <w:softHyphen/>
              <w:t>ligare produktions</w:t>
              <w:softHyphen/>
              <w:t>kapacitet till för</w:t>
              <w:softHyphen/>
              <w:t>fo</w:t>
              <w:softHyphen/>
              <w:t>gan</w:t>
              <w:softHyphen/>
              <w:t>de, dels ingår avtal om min</w:t>
              <w:softHyphen/>
              <w:t>skad elförbrukning.</w:t>
            </w:r>
          </w:p>
        </w:tc>
        <w:tc>
          <w:tcPr>
            <w:tcW w:w="2950" w:type="dxa"/>
            <w:tcBorders/>
            <w:shd w:color="auto" w:fill="auto" w:val="clear"/>
          </w:tcPr>
          <w:p>
            <w:pPr>
              <w:pStyle w:val="TextBody"/>
              <w:widowControl w:val="false"/>
              <w:rPr/>
            </w:pPr>
            <w:r>
              <w:rPr/>
              <w:t xml:space="preserve">Den myndighet som har </w:t>
            </w:r>
            <w:r>
              <w:rPr>
                <w:i/>
              </w:rPr>
              <w:t>funktions</w:t>
              <w:softHyphen/>
              <w:t>an</w:t>
              <w:softHyphen/>
              <w:t>svaret</w:t>
            </w:r>
            <w:r>
              <w:rPr/>
              <w:t xml:space="preserve"> för el </w:t>
            </w:r>
            <w:r>
              <w:rPr>
                <w:i/>
              </w:rPr>
              <w:t>enligt 10 kap. 1 § elmarknadslagen (2018:000)</w:t>
            </w:r>
            <w:r>
              <w:rPr/>
              <w:t xml:space="preserve"> (den </w:t>
            </w:r>
            <w:r>
              <w:rPr>
                <w:i/>
              </w:rPr>
              <w:t>funktionsan</w:t>
              <w:softHyphen/>
              <w:t>sva</w:t>
              <w:softHyphen/>
              <w:t>riga</w:t>
            </w:r>
            <w:r>
              <w:rPr/>
              <w:t xml:space="preserve"> myndigheten) har ansvaret för att en effektreserv om högst 2 000 mega</w:t>
              <w:softHyphen/>
              <w:t>watt finns tillgänglig. Effektreser</w:t>
              <w:softHyphen/>
              <w:t>ven ska ska</w:t>
              <w:softHyphen/>
              <w:t>pas ge</w:t>
              <w:softHyphen/>
              <w:t xml:space="preserve">nom att den </w:t>
            </w:r>
            <w:r>
              <w:rPr>
                <w:i/>
              </w:rPr>
              <w:t>funktions</w:t>
              <w:softHyphen/>
              <w:t>an</w:t>
              <w:softHyphen/>
              <w:t>svariga</w:t>
            </w:r>
            <w:r>
              <w:rPr/>
              <w:t xml:space="preserve"> myndigheten dels ingår av</w:t>
              <w:softHyphen/>
              <w:t>tal med elproducenter om att ställa ytterligare produktions</w:t>
              <w:softHyphen/>
              <w:t>kapacitet till förfogande, dels ingår avtal om min</w:t>
              <w:softHyphen/>
              <w:t>skad elförbrukning.</w:t>
            </w:r>
          </w:p>
        </w:tc>
      </w:tr>
      <w:tr>
        <w:trPr/>
        <w:tc>
          <w:tcPr>
            <w:tcW w:w="5900" w:type="dxa"/>
            <w:gridSpan w:val="2"/>
            <w:tcBorders/>
            <w:shd w:color="auto" w:fill="auto" w:val="clear"/>
          </w:tcPr>
          <w:p>
            <w:pPr>
              <w:pStyle w:val="TextBodyIndent"/>
              <w:widowControl w:val="false"/>
              <w:rPr/>
            </w:pPr>
            <w:r>
              <w:rPr/>
              <w:t>Effektreserven ska vara ett komplement till den övriga pro</w:t>
              <w:softHyphen/>
              <w:t>duk</w:t>
              <w:softHyphen/>
              <w:t>tionskapacitet som finns på elmarknaden.</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föreskrifter om effekt</w:t>
              <w:softHyphen/>
              <w:t>reserven.</w:t>
            </w:r>
          </w:p>
        </w:tc>
      </w:tr>
    </w:tbl>
    <w:p>
      <w:pPr>
        <w:pStyle w:val="TextBodyIndent"/>
        <w:rPr/>
      </w:pPr>
      <w:r>
        <w:rPr/>
      </w:r>
    </w:p>
    <w:p>
      <w:pPr>
        <w:pStyle w:val="TextBody"/>
        <w:keepNext w:val="true"/>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enligt </w:t>
            </w:r>
            <w:r>
              <w:rPr>
                <w:i/>
              </w:rPr>
              <w:t xml:space="preserve">8 </w:t>
            </w:r>
            <w:r>
              <w:rPr/>
              <w:t xml:space="preserve">kap. </w:t>
            </w:r>
            <w:r>
              <w:rPr>
                <w:i/>
              </w:rPr>
              <w:t xml:space="preserve">4 </w:t>
            </w:r>
            <w:r>
              <w:rPr/>
              <w:t xml:space="preserve">§ </w:t>
            </w:r>
            <w:r>
              <w:rPr>
                <w:i/>
              </w:rPr>
              <w:t>andra stycket ellagen (1997:857)</w:t>
            </w:r>
            <w:r>
              <w:rPr/>
              <w:t xml:space="preserve"> har ingått avtal med den </w:t>
            </w:r>
            <w:r>
              <w:rPr>
                <w:i/>
              </w:rPr>
              <w:t>system</w:t>
              <w:softHyphen/>
              <w:t>an</w:t>
              <w:softHyphen/>
              <w:t>sva</w:t>
              <w:softHyphen/>
              <w:t>riga</w:t>
            </w:r>
            <w:r>
              <w:rPr/>
              <w:t xml:space="preserve"> myndigheten (balansan</w:t>
              <w:softHyphen/>
              <w:t>svarig) ska betala en avgift till myn</w:t>
              <w:softHyphen/>
              <w:t>dig</w:t>
              <w:softHyphen/>
              <w:t>heten för att täcka de kost</w:t>
              <w:softHyphen/>
              <w:t>nader som uppstår för myn</w:t>
              <w:softHyphen/>
              <w:t>dig</w:t>
              <w:softHyphen/>
              <w:t>heten en</w:t>
              <w:softHyphen/>
              <w:t>ligt de avtal som av</w:t>
              <w:softHyphen/>
              <w:t>ses i 1 § första stycket.</w:t>
            </w:r>
          </w:p>
        </w:tc>
        <w:tc>
          <w:tcPr>
            <w:tcW w:w="2950" w:type="dxa"/>
            <w:tcBorders/>
            <w:shd w:color="auto" w:fill="auto" w:val="clear"/>
          </w:tcPr>
          <w:p>
            <w:pPr>
              <w:pStyle w:val="TextBodyIndent"/>
              <w:widowControl w:val="false"/>
              <w:ind w:hanging="0"/>
              <w:rPr/>
            </w:pPr>
            <w:r>
              <w:rPr/>
              <w:t xml:space="preserve">Den som enligt </w:t>
            </w:r>
            <w:r>
              <w:rPr>
                <w:i/>
              </w:rPr>
              <w:t xml:space="preserve">11 </w:t>
            </w:r>
            <w:r>
              <w:rPr/>
              <w:t xml:space="preserve">kap. </w:t>
            </w:r>
            <w:r>
              <w:rPr>
                <w:i/>
              </w:rPr>
              <w:t xml:space="preserve">6 </w:t>
            </w:r>
            <w:r>
              <w:rPr/>
              <w:t xml:space="preserve">§ </w:t>
            </w:r>
            <w:r>
              <w:rPr>
                <w:i/>
              </w:rPr>
              <w:t>el</w:t>
              <w:softHyphen/>
              <w:t>mark</w:t>
              <w:softHyphen/>
              <w:t>nads</w:t>
              <w:softHyphen/>
              <w:t>lagen (2018:000)</w:t>
            </w:r>
            <w:r>
              <w:rPr/>
              <w:t xml:space="preserve"> har ingått av</w:t>
              <w:softHyphen/>
              <w:t xml:space="preserve">tal med den </w:t>
            </w:r>
            <w:r>
              <w:rPr>
                <w:i/>
              </w:rPr>
              <w:t>funktions</w:t>
              <w:softHyphen/>
              <w:t>an</w:t>
              <w:softHyphen/>
              <w:t>svariga</w:t>
            </w:r>
            <w:r>
              <w:rPr/>
              <w:t xml:space="preserve"> myndigheten (balans</w:t>
              <w:softHyphen/>
              <w:t>an</w:t>
              <w:softHyphen/>
              <w:t>svarig) ska betala en av</w:t>
              <w:softHyphen/>
              <w:t>gift till myndigheten för att täcka de kostnader som uppstår för myn</w:t>
              <w:softHyphen/>
              <w:t>dig</w:t>
              <w:softHyphen/>
              <w:t>heten enligt de avtal som avses i 1 § första stycket.</w:t>
            </w:r>
          </w:p>
        </w:tc>
      </w:tr>
      <w:tr>
        <w:trPr/>
        <w:tc>
          <w:tcPr>
            <w:tcW w:w="2950" w:type="dxa"/>
            <w:tcBorders/>
            <w:shd w:color="auto" w:fill="auto" w:val="clear"/>
          </w:tcPr>
          <w:p>
            <w:pPr>
              <w:pStyle w:val="TextBodyIndent"/>
              <w:widowControl w:val="false"/>
              <w:rPr/>
            </w:pPr>
            <w:r>
              <w:rPr/>
              <w:t>För varje balansansvarig ska av</w:t>
              <w:softHyphen/>
              <w:t>giftens storlek baseras på om</w:t>
              <w:softHyphen/>
              <w:t>fatt</w:t>
              <w:softHyphen/>
              <w:t>ningen av den balansan</w:t>
              <w:softHyphen/>
              <w:t>svariges balansansvar enligt av</w:t>
              <w:softHyphen/>
              <w:t xml:space="preserve">talet med den </w:t>
            </w:r>
            <w:r>
              <w:rPr>
                <w:i/>
              </w:rPr>
              <w:t>systemansvariga</w:t>
            </w:r>
            <w:r>
              <w:rPr/>
              <w:t xml:space="preserve"> myndigheten och omfattningen av den balansan</w:t>
              <w:softHyphen/>
              <w:t>sva</w:t>
              <w:softHyphen/>
              <w:t>ri</w:t>
              <w:softHyphen/>
              <w:t>ges obalans under den tids</w:t>
              <w:softHyphen/>
              <w:t>period som avgif</w:t>
              <w:softHyphen/>
              <w:t>ten avser. Av</w:t>
              <w:softHyphen/>
              <w:t>gif</w:t>
              <w:softHyphen/>
              <w:t>ten be</w:t>
              <w:softHyphen/>
              <w:t xml:space="preserve">stäms av den </w:t>
            </w:r>
            <w:r>
              <w:rPr>
                <w:i/>
              </w:rPr>
              <w:t>systeman</w:t>
              <w:softHyphen/>
              <w:t>sva</w:t>
              <w:softHyphen/>
              <w:t>riga</w:t>
            </w:r>
            <w:r>
              <w:rPr/>
              <w:t xml:space="preserve"> myn</w:t>
              <w:softHyphen/>
              <w:t>dig</w:t>
              <w:softHyphen/>
              <w:t>heten.</w:t>
            </w:r>
          </w:p>
        </w:tc>
        <w:tc>
          <w:tcPr>
            <w:tcW w:w="2950" w:type="dxa"/>
            <w:tcBorders/>
            <w:shd w:color="auto" w:fill="auto" w:val="clear"/>
          </w:tcPr>
          <w:p>
            <w:pPr>
              <w:pStyle w:val="TextBodyIndent"/>
              <w:widowControl w:val="false"/>
              <w:rPr/>
            </w:pPr>
            <w:r>
              <w:rPr/>
              <w:t>För varje balansansvarig ska av</w:t>
              <w:softHyphen/>
              <w:t>giftens storlek baseras på omfatt</w:t>
              <w:softHyphen/>
              <w:t>ningen av den balansan</w:t>
              <w:softHyphen/>
              <w:t xml:space="preserve">svariges balansansvar enligt avtalet med den </w:t>
            </w:r>
            <w:r>
              <w:rPr>
                <w:i/>
              </w:rPr>
              <w:t>funktionsan</w:t>
              <w:softHyphen/>
              <w:t>sva</w:t>
              <w:softHyphen/>
              <w:t>riga</w:t>
            </w:r>
            <w:r>
              <w:rPr/>
              <w:t xml:space="preserve"> myndig</w:t>
              <w:softHyphen/>
              <w:t>heten och omfatt</w:t>
              <w:softHyphen/>
              <w:t>ningen av den ba</w:t>
              <w:softHyphen/>
              <w:t>lans</w:t>
              <w:softHyphen/>
              <w:t>an</w:t>
              <w:softHyphen/>
              <w:t>svari</w:t>
              <w:softHyphen/>
              <w:t>ges obalans under den tids</w:t>
              <w:softHyphen/>
              <w:t>period som avgiften avser. Av</w:t>
              <w:softHyphen/>
              <w:t>gif</w:t>
              <w:softHyphen/>
              <w:t>ten be</w:t>
              <w:softHyphen/>
              <w:t xml:space="preserve">stäms av den </w:t>
            </w:r>
            <w:r>
              <w:rPr>
                <w:i/>
              </w:rPr>
              <w:t>funktions</w:t>
              <w:softHyphen/>
              <w:t>an</w:t>
              <w:softHyphen/>
              <w:t>sva</w:t>
              <w:softHyphen/>
              <w:t>ri</w:t>
              <w:softHyphen/>
              <w:t>ga</w:t>
            </w:r>
            <w:r>
              <w:rPr/>
              <w:t xml:space="preserve"> myndighet</w:t>
              <w:softHyphen/>
              <w:t>en.</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järnvägslagen (2004:519)</w:t>
      </w:r>
    </w:p>
    <w:p>
      <w:pPr>
        <w:pStyle w:val="TextBody"/>
        <w:rPr/>
      </w:pPr>
      <w:r>
        <w:rPr/>
        <w:t>Härigenom föreskrivs att 8 kap. 2 § järnvägslagen (2004:519) ska ha följan</w:t>
        <w:softHyphen/>
        <w:t xml:space="preserve">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en av elektriska an</w:t>
              <w:softHyphen/>
              <w:t>lägg</w:t>
              <w:softHyphen/>
              <w:t>ningar finns särskilda be</w:t>
              <w:softHyphen/>
              <w:t>stäm</w:t>
              <w:softHyphen/>
              <w:t>mel</w:t>
              <w:softHyphen/>
              <w:t xml:space="preserve">ser i </w:t>
            </w:r>
            <w:r>
              <w:rPr>
                <w:i/>
              </w:rPr>
              <w:t>ellagen (1997:857)</w:t>
            </w:r>
            <w:r>
              <w:rPr/>
              <w:t>.</w:t>
            </w:r>
          </w:p>
        </w:tc>
        <w:tc>
          <w:tcPr>
            <w:tcW w:w="2950" w:type="dxa"/>
            <w:tcBorders/>
            <w:shd w:color="auto" w:fill="auto" w:val="clear"/>
          </w:tcPr>
          <w:p>
            <w:pPr>
              <w:pStyle w:val="TextBody"/>
              <w:widowControl w:val="false"/>
              <w:rPr/>
            </w:pPr>
            <w:r>
              <w:rPr/>
              <w:t>För tillsynen av elektriska an</w:t>
              <w:softHyphen/>
              <w:t>lägg</w:t>
              <w:softHyphen/>
              <w:t>ningar finns särskilda be</w:t>
              <w:softHyphen/>
              <w:t>stäm</w:t>
              <w:softHyphen/>
              <w:t>mel</w:t>
              <w:softHyphen/>
              <w:t xml:space="preserve">ser i </w:t>
            </w:r>
            <w:r>
              <w:rPr>
                <w:i/>
              </w:rPr>
              <w:t>elmarknadslagen (2018:000) och elsäkerhetslagen (2016:732)</w:t>
            </w:r>
            <w:r>
              <w:rPr/>
              <w:t>.</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2004:875) om särskild förvaltning av vissa elektriska anläggningar</w:t>
      </w:r>
    </w:p>
    <w:p>
      <w:pPr>
        <w:pStyle w:val="TextBody"/>
        <w:rPr/>
      </w:pPr>
      <w:r>
        <w:rPr/>
        <w:t>Härigenom föreskrivs i fråga om lagen (2004:875) om särskild förvalt</w:t>
        <w:softHyphen/>
        <w:t>ning av vissa elektriska anläggningar</w:t>
      </w:r>
    </w:p>
    <w:p>
      <w:pPr>
        <w:pStyle w:val="TextBodyIndent"/>
        <w:rPr/>
      </w:pPr>
      <w:r>
        <w:rPr>
          <w:i/>
        </w:rPr>
        <w:t>dels</w:t>
      </w:r>
      <w:r>
        <w:rPr/>
        <w:t xml:space="preserve"> att 1 kap. 1 och 2 §§ och rubriken närmast före 1 kap. 1 § ska ha föl</w:t>
        <w:softHyphen/>
        <w:t>jan</w:t>
        <w:softHyphen/>
        <w:t>de lydelse,</w:t>
      </w:r>
    </w:p>
    <w:p>
      <w:pPr>
        <w:pStyle w:val="TextBodyIndent"/>
        <w:rPr/>
      </w:pPr>
      <w:r>
        <w:rPr>
          <w:i/>
        </w:rPr>
        <w:t>dels</w:t>
      </w:r>
      <w:r>
        <w:rPr/>
        <w:t xml:space="preserve"> att det ska införas två nya paragrafer, 1 kap. 1 a § och 2 a §, och när</w:t>
        <w:softHyphen/>
        <w:t>mast före 1 kap. 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Tillämpningsområde </w:t>
            </w:r>
            <w:r>
              <w:rPr>
                <w:b/>
                <w:i/>
              </w:rPr>
              <w:t>och definitioner</w:t>
            </w:r>
          </w:p>
        </w:tc>
        <w:tc>
          <w:tcPr>
            <w:tcW w:w="2950" w:type="dxa"/>
            <w:tcBorders/>
            <w:shd w:color="auto" w:fill="auto" w:val="clear"/>
          </w:tcPr>
          <w:p>
            <w:pPr>
              <w:pStyle w:val="TextBody"/>
              <w:widowControl w:val="false"/>
              <w:rPr>
                <w:b/>
                <w:b/>
              </w:rPr>
            </w:pPr>
            <w:r>
              <w:rPr>
                <w:b/>
              </w:rPr>
              <w:t>Tillämpningsområde</w:t>
            </w:r>
          </w:p>
        </w:tc>
      </w:tr>
    </w:tbl>
    <w:p>
      <w:pPr>
        <w:pStyle w:val="TextBodyIndent"/>
        <w:rPr/>
      </w:pPr>
      <w:r>
        <w:rPr/>
      </w:r>
    </w:p>
    <w:p>
      <w:pPr>
        <w:pStyle w:val="TextBody"/>
        <w:spacing w:before="24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nna lag innehåller bestämmelser om särskild förvaltning och om in</w:t>
              <w:softHyphen/>
              <w:t>lösen av elektriska anläggningar.</w:t>
            </w:r>
          </w:p>
        </w:tc>
      </w:tr>
      <w:tr>
        <w:trPr/>
        <w:tc>
          <w:tcPr>
            <w:tcW w:w="2950" w:type="dxa"/>
            <w:tcBorders/>
            <w:shd w:color="auto" w:fill="auto" w:val="clear"/>
          </w:tcPr>
          <w:p>
            <w:pPr>
              <w:pStyle w:val="TextBodyIndent"/>
              <w:widowControl w:val="false"/>
              <w:rPr>
                <w:i/>
                <w:i/>
              </w:rPr>
            </w:pPr>
            <w:r>
              <w:rPr>
                <w:i/>
              </w:rPr>
              <w:t>Med elektrisk anläggning avses i denna lag en starkströms</w:t>
              <w:softHyphen/>
              <w:t>an</w:t>
              <w:softHyphen/>
              <w:t>lägg</w:t>
              <w:softHyphen/>
              <w:t>ning med däri ingående sär</w:t>
              <w:softHyphen/>
              <w:t>skilda före</w:t>
              <w:softHyphen/>
              <w:t>mål för överföring av e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Med nätmyndigheten avses i denna lag den myndighet som, en</w:t>
              <w:softHyphen/>
              <w:t>ligt 1 kap. 7 § ellagen (1997:857), av re</w:t>
              <w:softHyphen/>
              <w:t>ge</w:t>
              <w:softHyphen/>
              <w:t>ringen utsetts att hand</w:t>
              <w:softHyphen/>
              <w:t>lägga de frå</w:t>
              <w:softHyphen/>
              <w:t>gor som ligger på nät</w:t>
              <w:softHyphen/>
              <w:t>myndig</w:t>
              <w:softHyphen/>
              <w:t>he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r>
          </w:p>
        </w:tc>
        <w:tc>
          <w:tcPr>
            <w:tcW w:w="2950" w:type="dxa"/>
            <w:tcBorders/>
            <w:shd w:color="auto" w:fill="auto" w:val="clear"/>
          </w:tcPr>
          <w:p>
            <w:pPr>
              <w:pStyle w:val="TextBody"/>
              <w:keepNext w:val="true"/>
              <w:widowControl w:val="false"/>
              <w:rPr>
                <w:b/>
                <w:b/>
                <w:i/>
                <w:i/>
              </w:rPr>
            </w:pPr>
            <w:r>
              <w:rPr>
                <w:b/>
                <w:i/>
              </w:rPr>
              <w:t>Definitioner</w:t>
            </w:r>
          </w:p>
        </w:tc>
      </w:tr>
    </w:tbl>
    <w:p>
      <w:pPr>
        <w:pStyle w:val="TextBodyIndent"/>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40" w:after="120"/>
              <w:rPr>
                <w:i/>
                <w:i/>
              </w:rPr>
            </w:pPr>
            <w:r>
              <w:rPr>
                <w:i/>
              </w:rPr>
              <w:t>1 a §</w:t>
            </w:r>
          </w:p>
          <w:p>
            <w:pPr>
              <w:pStyle w:val="TextBody"/>
              <w:widowControl w:val="false"/>
              <w:rPr>
                <w:i/>
                <w:i/>
              </w:rPr>
            </w:pPr>
            <w:r>
              <w:rPr>
                <w:i/>
              </w:rPr>
              <w:t>I lagen avses med</w:t>
            </w:r>
          </w:p>
          <w:p>
            <w:pPr>
              <w:pStyle w:val="TextBodyIndent"/>
              <w:widowControl w:val="false"/>
              <w:rPr>
                <w:i/>
                <w:i/>
              </w:rPr>
            </w:pPr>
            <w:r>
              <w:rPr>
                <w:i/>
                <w:u w:val="single"/>
              </w:rPr>
              <w:t>elektrisk anläggning</w:t>
            </w:r>
            <w:r>
              <w:rPr>
                <w:i/>
              </w:rPr>
              <w:t>: en an</w:t>
              <w:softHyphen/>
              <w:t>lägg</w:t>
              <w:softHyphen/>
              <w:t>ning för överföring av el,</w:t>
            </w:r>
          </w:p>
          <w:p>
            <w:pPr>
              <w:pStyle w:val="TextBodyIndent"/>
              <w:widowControl w:val="false"/>
              <w:rPr>
                <w:i/>
                <w:i/>
              </w:rPr>
            </w:pPr>
            <w:r>
              <w:rPr>
                <w:i/>
                <w:u w:val="single"/>
              </w:rPr>
              <w:t>nätföretag</w:t>
            </w:r>
            <w:r>
              <w:rPr>
                <w:i/>
              </w:rPr>
              <w:t>: den som ställer stark</w:t>
              <w:softHyphen/>
              <w:t>strömsledningar till förfo</w:t>
              <w:softHyphen/>
              <w:t>gan</w:t>
              <w:softHyphen/>
              <w:t>de för överföring av el,</w:t>
            </w:r>
          </w:p>
          <w:p>
            <w:pPr>
              <w:pStyle w:val="TextBodyIndent"/>
              <w:widowControl w:val="false"/>
              <w:rPr/>
            </w:pPr>
            <w:r>
              <w:rPr>
                <w:i/>
                <w:u w:val="single"/>
              </w:rPr>
              <w:t>nätmyndigheten</w:t>
            </w:r>
            <w:r>
              <w:rPr>
                <w:i/>
              </w:rPr>
              <w:t>: den myndig</w:t>
              <w:softHyphen/>
              <w:t>het som regeringen har utsett att an</w:t>
              <w:softHyphen/>
              <w:t>sva</w:t>
              <w:softHyphen/>
              <w:t>ra för de uppgifter som en</w:t>
              <w:softHyphen/>
              <w:t>ligt el</w:t>
              <w:softHyphen/>
              <w:t>mark</w:t>
              <w:softHyphen/>
              <w:t>nadslagen (2018:000) ligger på nätmyndigheten.</w:t>
            </w:r>
          </w:p>
        </w:tc>
      </w:tr>
    </w:tbl>
    <w:p>
      <w:pPr>
        <w:pStyle w:val="TextBodyIndent"/>
        <w:rPr/>
      </w:pPr>
      <w:r>
        <w:rPr/>
      </w:r>
    </w:p>
    <w:p>
      <w:pPr>
        <w:pStyle w:val="TextBody"/>
        <w:keepNext w:val="true"/>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Om ett nätföretag, som använder en</w:t>
            </w:r>
            <w:r>
              <w:rPr/>
              <w:t xml:space="preserve"> elektrisk anläggning med stöd av en nätkoncession enligt 2 kap. </w:t>
            </w:r>
            <w:r>
              <w:rPr>
                <w:spacing w:val="-6"/>
              </w:rPr>
              <w:t xml:space="preserve">1 § </w:t>
            </w:r>
            <w:r>
              <w:rPr>
                <w:i/>
                <w:spacing w:val="-6"/>
              </w:rPr>
              <w:t>första stycket ellagen (1997:857)</w:t>
            </w:r>
            <w:r>
              <w:rPr>
                <w:spacing w:val="-6"/>
              </w:rPr>
              <w:t>,</w:t>
            </w:r>
            <w:r>
              <w:rPr/>
              <w:t xml:space="preserve"> i väsentlig </w:t>
            </w:r>
            <w:r>
              <w:rPr>
                <w:i/>
              </w:rPr>
              <w:t>mån</w:t>
            </w:r>
            <w:r>
              <w:rPr/>
              <w:t xml:space="preserve"> inte fullgör sina skyl</w:t>
              <w:softHyphen/>
              <w:t>dig</w:t>
              <w:softHyphen/>
              <w:t xml:space="preserve">heter enligt </w:t>
            </w:r>
            <w:r>
              <w:rPr>
                <w:i/>
              </w:rPr>
              <w:t>ellagen</w:t>
            </w:r>
            <w:r>
              <w:rPr/>
              <w:t xml:space="preserve">, enligt föreskrifter som har meddelats </w:t>
            </w:r>
            <w:r>
              <w:rPr>
                <w:i/>
              </w:rPr>
              <w:t>med stöd av</w:t>
            </w:r>
            <w:r>
              <w:rPr/>
              <w:t xml:space="preserve"> den lagen eller enligt vill</w:t>
              <w:softHyphen/>
              <w:t>kor i nät</w:t>
              <w:softHyphen/>
              <w:t>kon</w:t>
              <w:softHyphen/>
              <w:t xml:space="preserve">cessionen, </w:t>
            </w:r>
            <w:r>
              <w:rPr>
                <w:i/>
              </w:rPr>
              <w:t>skall för</w:t>
              <w:softHyphen/>
              <w:t>valt</w:t>
              <w:softHyphen/>
              <w:t>nings</w:t>
              <w:softHyphen/>
              <w:t>rätten, efter ansökan av nät</w:t>
              <w:softHyphen/>
              <w:t>myn</w:t>
              <w:softHyphen/>
              <w:t>digheten, besluta om sär</w:t>
              <w:softHyphen/>
              <w:t>skild för</w:t>
              <w:softHyphen/>
              <w:t>valt</w:t>
              <w:softHyphen/>
              <w:t>ning av den elektriska an</w:t>
              <w:softHyphen/>
              <w:t>läggningen</w:t>
            </w:r>
            <w:r>
              <w:rPr/>
              <w:t>.</w:t>
            </w:r>
          </w:p>
        </w:tc>
        <w:tc>
          <w:tcPr>
            <w:tcW w:w="2950" w:type="dxa"/>
            <w:tcBorders/>
            <w:shd w:color="auto" w:fill="auto" w:val="clear"/>
          </w:tcPr>
          <w:p>
            <w:pPr>
              <w:pStyle w:val="TextBody"/>
              <w:widowControl w:val="false"/>
              <w:rPr>
                <w:i/>
                <w:i/>
              </w:rPr>
            </w:pPr>
            <w:r>
              <w:rPr>
                <w:i/>
              </w:rPr>
              <w:t>En</w:t>
            </w:r>
            <w:r>
              <w:rPr/>
              <w:t xml:space="preserve"> elektrisk anläggning</w:t>
            </w:r>
            <w:r>
              <w:rPr>
                <w:i/>
              </w:rPr>
              <w:t>, som be</w:t>
              <w:softHyphen/>
              <w:t>hövs för en säker elförsörjning, ska ställas under särskild förvalt</w:t>
              <w:softHyphen/>
              <w:t>ning, om ett nätföretag</w:t>
            </w:r>
          </w:p>
          <w:p>
            <w:pPr>
              <w:pStyle w:val="TextBodyIndent"/>
              <w:widowControl w:val="false"/>
              <w:rPr>
                <w:i/>
                <w:i/>
              </w:rPr>
            </w:pPr>
            <w:r>
              <w:rPr>
                <w:i/>
              </w:rPr>
              <w:t xml:space="preserve">1. använder anläggningen </w:t>
            </w:r>
            <w:r>
              <w:rPr/>
              <w:t xml:space="preserve">med </w:t>
            </w:r>
            <w:r>
              <w:rPr>
                <w:spacing w:val="-6"/>
              </w:rPr>
              <w:t>stöd av en nätkoncession enligt 2 kap.</w:t>
            </w:r>
            <w:r>
              <w:rPr/>
              <w:t xml:space="preserve"> 1 § </w:t>
            </w:r>
            <w:r>
              <w:rPr>
                <w:i/>
              </w:rPr>
              <w:t xml:space="preserve">elmarknadslagen (2018:000) och nätföretaget </w:t>
            </w:r>
            <w:r>
              <w:rPr/>
              <w:t>i väsent</w:t>
              <w:softHyphen/>
              <w:t xml:space="preserve">lig </w:t>
            </w:r>
            <w:r>
              <w:rPr>
                <w:i/>
              </w:rPr>
              <w:t>ut</w:t>
              <w:softHyphen/>
              <w:t>sträck</w:t>
              <w:softHyphen/>
              <w:t>ning</w:t>
            </w:r>
            <w:r>
              <w:rPr/>
              <w:t xml:space="preserve"> inte full</w:t>
              <w:softHyphen/>
              <w:t>gör sina skyl</w:t>
              <w:softHyphen/>
              <w:t>dig</w:t>
              <w:softHyphen/>
              <w:t xml:space="preserve">heter enligt </w:t>
            </w:r>
            <w:r>
              <w:rPr>
                <w:i/>
              </w:rPr>
              <w:t>elmarknads</w:t>
              <w:softHyphen/>
              <w:t>lagen</w:t>
            </w:r>
            <w:r>
              <w:rPr/>
              <w:t>, enligt före</w:t>
              <w:softHyphen/>
              <w:t>skrif</w:t>
              <w:softHyphen/>
              <w:t>ter som har med</w:t>
              <w:softHyphen/>
              <w:t xml:space="preserve">delats </w:t>
            </w:r>
            <w:r>
              <w:rPr>
                <w:i/>
              </w:rPr>
              <w:t>i anslutning till</w:t>
            </w:r>
            <w:r>
              <w:rPr/>
              <w:t xml:space="preserve"> den lagen eller enligt villkor i nät</w:t>
              <w:softHyphen/>
              <w:t>kon</w:t>
              <w:softHyphen/>
              <w:t>ces</w:t>
              <w:softHyphen/>
              <w:t xml:space="preserve">sionen, </w:t>
            </w:r>
            <w:r>
              <w:rPr>
                <w:i/>
              </w:rPr>
              <w:t>eller</w:t>
            </w:r>
          </w:p>
          <w:p>
            <w:pPr>
              <w:pStyle w:val="TextBodyIndent"/>
              <w:widowControl w:val="false"/>
              <w:rPr/>
            </w:pPr>
            <w:r>
              <w:rPr>
                <w:i/>
              </w:rPr>
              <w:t>2. använder anläggningen utan stöd av nätkoncession, där en så</w:t>
              <w:softHyphen/>
              <w:t>dan behövs</w:t>
            </w:r>
            <w:r>
              <w:rPr/>
              <w:t>.</w:t>
            </w:r>
          </w:p>
        </w:tc>
      </w:tr>
      <w:tr>
        <w:trPr/>
        <w:tc>
          <w:tcPr>
            <w:tcW w:w="2950" w:type="dxa"/>
            <w:tcBorders/>
            <w:shd w:color="auto" w:fill="auto" w:val="clear"/>
          </w:tcPr>
          <w:p>
            <w:pPr>
              <w:pStyle w:val="TextBodyIndent"/>
              <w:widowControl w:val="false"/>
              <w:rPr>
                <w:i/>
                <w:i/>
              </w:rPr>
            </w:pPr>
            <w:r>
              <w:rPr>
                <w:i/>
              </w:rPr>
              <w:t>Om ett nätföretag använder en elektrisk anläggning utan stöd av nätkoncession, där sådan be</w:t>
              <w:softHyphen/>
              <w:t>hövs, skall förvaltningsrätten, efter an</w:t>
              <w:softHyphen/>
              <w:t>sö</w:t>
              <w:softHyphen/>
              <w:t>kan av nätmyndigheten, besluta om särskild förvaltning av den elekt</w:t>
              <w:softHyphen/>
              <w:t>riska anläggni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sökan om särskild för</w:t>
              <w:softHyphen/>
              <w:t>valt</w:t>
              <w:softHyphen/>
              <w:t>ning skall göras hos den förvalt</w:t>
              <w:softHyphen/>
              <w:t>nings</w:t>
              <w:softHyphen/>
              <w:t>rätt inom vars domkrets nät</w:t>
              <w:softHyphen/>
              <w:t>myn</w:t>
              <w:softHyphen/>
              <w:t>dig</w:t>
              <w:softHyphen/>
              <w:t>heten är belä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Sådana beslut som avses i första och andra styckena får med</w:t>
              <w:softHyphen/>
              <w:t>delas bara om anläggningen alltjämt be</w:t>
              <w:softHyphen/>
              <w:t>hövs för en säker elför</w:t>
              <w:softHyphen/>
              <w:t>sörj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Den särskilda förvaltningen </w:t>
            </w:r>
            <w:r>
              <w:rPr>
                <w:i/>
              </w:rPr>
              <w:t>skall</w:t>
            </w:r>
            <w:r>
              <w:rPr/>
              <w:t xml:space="preserve"> utformas så, att en till</w:t>
              <w:softHyphen/>
              <w:t>freds</w:t>
              <w:softHyphen/>
              <w:t>ställan</w:t>
              <w:softHyphen/>
              <w:t>de förvaltning av den berörda anlägg</w:t>
              <w:softHyphen/>
              <w:t>ningen kan åstad</w:t>
              <w:softHyphen/>
              <w:t>kommas.</w:t>
            </w:r>
          </w:p>
        </w:tc>
        <w:tc>
          <w:tcPr>
            <w:tcW w:w="2950" w:type="dxa"/>
            <w:tcBorders/>
            <w:shd w:color="auto" w:fill="auto" w:val="clear"/>
          </w:tcPr>
          <w:p>
            <w:pPr>
              <w:pStyle w:val="TextBodyIndent"/>
              <w:widowControl w:val="false"/>
              <w:rPr/>
            </w:pPr>
            <w:r>
              <w:rPr/>
              <w:t xml:space="preserve">Den särskilda förvaltningen </w:t>
            </w:r>
            <w:r>
              <w:rPr>
                <w:i/>
              </w:rPr>
              <w:t>ska</w:t>
            </w:r>
            <w:r>
              <w:rPr/>
              <w:t xml:space="preserve"> utformas så, att en till</w:t>
              <w:softHyphen/>
              <w:t>freds</w:t>
              <w:softHyphen/>
              <w:t>ställan</w:t>
              <w:softHyphen/>
              <w:t>de förvaltning av den be</w:t>
              <w:softHyphen/>
              <w:t>rörda anlägg</w:t>
              <w:softHyphen/>
              <w:t>ningen kan åstad</w:t>
              <w:softHyphen/>
              <w:t>kommas.</w:t>
            </w:r>
          </w:p>
        </w:tc>
      </w:tr>
    </w:tbl>
    <w:p>
      <w:pPr>
        <w:pStyle w:val="Slutstreck"/>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40" w:after="120"/>
              <w:rPr>
                <w:i/>
                <w:i/>
              </w:rPr>
            </w:pPr>
            <w:r>
              <w:rPr>
                <w:i/>
              </w:rPr>
              <w:t>2 a §</w:t>
            </w:r>
          </w:p>
          <w:p>
            <w:pPr>
              <w:pStyle w:val="TextBody"/>
              <w:widowControl w:val="false"/>
              <w:rPr>
                <w:i/>
                <w:i/>
              </w:rPr>
            </w:pPr>
            <w:r>
              <w:rPr>
                <w:i/>
              </w:rPr>
              <w:t>Förvaltningsrätten beslutar om sär</w:t>
              <w:softHyphen/>
              <w:t>skild förvaltning enligt 2 § efter an</w:t>
              <w:softHyphen/>
              <w:t>sökan av nä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sökan ska göras hos den för</w:t>
              <w:softHyphen/>
              <w:t>valt</w:t>
              <w:softHyphen/>
              <w:t>ningsrätt inom vars dom</w:t>
              <w:softHyphen/>
              <w:t>krets nätmyndigheten är belägen</w:t>
            </w:r>
            <w:r>
              <w:rPr/>
              <w: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 xml:space="preserve">Förslag till lag om ändring i naturgaslagen (2005:403) </w:t>
      </w:r>
    </w:p>
    <w:p>
      <w:pPr>
        <w:pStyle w:val="TextBody"/>
        <w:rPr/>
      </w:pPr>
      <w:r>
        <w:rPr/>
        <w:t>Härigenom föreskrivs att 3 kap. 2 c § och 5 kap. 2 § naturgaslagen (2005:403)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spacing w:before="240" w:after="120"/>
        <w:jc w:val="center"/>
        <w:rPr/>
      </w:pPr>
      <w:r>
        <w:rPr/>
        <w:t>2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Det som anges i 2 b § gäller inte kontroll eller rättighet som utövas av staten genom regeringen.</w:t>
            </w:r>
          </w:p>
        </w:tc>
      </w:tr>
      <w:tr>
        <w:trPr/>
        <w:tc>
          <w:tcPr>
            <w:tcW w:w="2950" w:type="dxa"/>
            <w:tcBorders/>
            <w:shd w:color="auto" w:fill="auto" w:val="clear"/>
          </w:tcPr>
          <w:p>
            <w:pPr>
              <w:pStyle w:val="TextBodyIndent"/>
              <w:widowControl w:val="false"/>
              <w:rPr/>
            </w:pPr>
            <w:r>
              <w:rPr/>
              <w:t>Bestämmelserna i 2 § andra stycket, 2 a § och 2 b § första och andra styckena hindrar inte att en transmissionsnäts</w:t>
              <w:softHyphen/>
              <w:t>opera</w:t>
              <w:softHyphen/>
              <w:t xml:space="preserve">tör bedriver sådan produktion av el som avses i </w:t>
            </w:r>
            <w:r>
              <w:rPr>
                <w:i/>
              </w:rPr>
              <w:t>3 </w:t>
            </w:r>
            <w:r>
              <w:rPr/>
              <w:t>kap</w:t>
            </w:r>
            <w:r>
              <w:rPr>
                <w:i/>
              </w:rPr>
              <w:t>. 1 a</w:t>
            </w:r>
            <w:r>
              <w:rPr/>
              <w:t xml:space="preserve"> § andra stycket </w:t>
            </w:r>
            <w:r>
              <w:rPr>
                <w:i/>
              </w:rPr>
              <w:t>ellagen (1997:857)</w:t>
            </w:r>
            <w:r>
              <w:rPr/>
              <w:t xml:space="preserve"> eller ingår i samma kon</w:t>
              <w:softHyphen/>
              <w:t>cern som ett företag som be</w:t>
              <w:softHyphen/>
              <w:t>driver pro</w:t>
              <w:softHyphen/>
              <w:t>duk</w:t>
              <w:softHyphen/>
              <w:t>tion av el som uteslutande är knuten till driften av trans</w:t>
              <w:softHyphen/>
              <w:t>mis</w:t>
              <w:softHyphen/>
              <w:t xml:space="preserve">sionsnätsoperatörens </w:t>
            </w:r>
            <w:r>
              <w:rPr>
                <w:i/>
              </w:rPr>
              <w:t>elektriska led</w:t>
              <w:softHyphen/>
              <w:t>ningsnät</w:t>
            </w:r>
            <w:r>
              <w:rPr/>
              <w:t>.</w:t>
            </w:r>
          </w:p>
        </w:tc>
        <w:tc>
          <w:tcPr>
            <w:tcW w:w="2950" w:type="dxa"/>
            <w:tcBorders/>
            <w:shd w:color="auto" w:fill="auto" w:val="clear"/>
          </w:tcPr>
          <w:p>
            <w:pPr>
              <w:pStyle w:val="TextBodyIndent"/>
              <w:widowControl w:val="false"/>
              <w:rPr/>
            </w:pPr>
            <w:r>
              <w:rPr/>
              <w:t>Bestämmelserna i 2 § andra stycket, 2 a § och 2 b § första och andra styckena hindrar inte att en transmissionsnäts</w:t>
              <w:softHyphen/>
              <w:t>opera</w:t>
              <w:softHyphen/>
              <w:t xml:space="preserve">tör bedriver sådan produktion av el som avses i </w:t>
            </w:r>
            <w:r>
              <w:rPr>
                <w:i/>
              </w:rPr>
              <w:t>4 </w:t>
            </w:r>
            <w:r>
              <w:rPr/>
              <w:t>kap.</w:t>
            </w:r>
            <w:r>
              <w:rPr>
                <w:i/>
              </w:rPr>
              <w:t xml:space="preserve"> 2</w:t>
            </w:r>
            <w:r>
              <w:rPr/>
              <w:t xml:space="preserve"> § andra stycket </w:t>
            </w:r>
            <w:r>
              <w:rPr>
                <w:i/>
              </w:rPr>
              <w:t>elmark</w:t>
              <w:softHyphen/>
              <w:t>nads</w:t>
              <w:softHyphen/>
              <w:t>lagen (2018:000)</w:t>
            </w:r>
            <w:r>
              <w:rPr/>
              <w:t xml:space="preserve"> eller ingår i samma kon</w:t>
              <w:softHyphen/>
              <w:t xml:space="preserve">cern som ett företag som bedriver produktion av el som uteslutande är knuten till driften av transmissionsnätsoperatörens </w:t>
            </w:r>
            <w:r>
              <w:rPr>
                <w:i/>
              </w:rPr>
              <w:t>elnät</w:t>
            </w:r>
            <w:r>
              <w:rPr/>
              <w:t>.</w:t>
            </w:r>
          </w:p>
        </w:tc>
      </w:tr>
    </w:tbl>
    <w:p>
      <w:pPr>
        <w:pStyle w:val="TextBody"/>
        <w:spacing w:before="270" w:after="0"/>
        <w:jc w:val="center"/>
        <w:rPr>
          <w:b/>
          <w:b/>
        </w:rPr>
      </w:pPr>
      <w:r>
        <w:rPr>
          <w:b/>
        </w:rPr>
        <w:t>5 kap.</w:t>
      </w:r>
    </w:p>
    <w:p>
      <w:pPr>
        <w:pStyle w:val="TextBody"/>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sådan juridisk person som avses i 10 kap. 2–6 §§ kom</w:t>
              <w:softHyphen/>
              <w:t>mu</w:t>
              <w:softHyphen/>
              <w:t>nallagen (2017:725) bedriver han</w:t>
              <w:softHyphen/>
              <w:t>del med naturgas samt där</w:t>
              <w:softHyphen/>
              <w:t>med sam</w:t>
              <w:softHyphen/>
              <w:t>man</w:t>
              <w:softHyphen/>
              <w:t>hängande verksam</w:t>
              <w:softHyphen/>
              <w:t>het, ska verksam</w:t>
              <w:softHyphen/>
              <w:t>heten drivas på affärs</w:t>
              <w:softHyphen/>
              <w:t>mäs</w:t>
              <w:softHyphen/>
              <w:t>sig grund och redo</w:t>
              <w:softHyphen/>
              <w:t xml:space="preserve">visas särskilt. Om företaget även bedriver sådan verksamhet som avses i </w:t>
            </w:r>
            <w:r>
              <w:rPr>
                <w:i/>
              </w:rPr>
              <w:t>7</w:t>
            </w:r>
            <w:r>
              <w:rPr/>
              <w:t xml:space="preserve"> kap. 1 § 1 </w:t>
            </w:r>
            <w:r>
              <w:rPr>
                <w:i/>
              </w:rPr>
              <w:t>ellagen (1997:857)</w:t>
            </w:r>
            <w:r>
              <w:rPr/>
              <w:t>, får företaget redo</w:t>
              <w:softHyphen/>
              <w:t>visa de berörda verksam</w:t>
              <w:softHyphen/>
              <w:t>heter</w:t>
              <w:softHyphen/>
              <w:t>na till</w:t>
              <w:softHyphen/>
              <w:t>sammans.</w:t>
            </w:r>
          </w:p>
        </w:tc>
        <w:tc>
          <w:tcPr>
            <w:tcW w:w="2950" w:type="dxa"/>
            <w:tcBorders/>
            <w:shd w:color="auto" w:fill="auto" w:val="clear"/>
          </w:tcPr>
          <w:p>
            <w:pPr>
              <w:pStyle w:val="TextBody"/>
              <w:widowControl w:val="false"/>
              <w:rPr/>
            </w:pPr>
            <w:r>
              <w:rPr/>
              <w:t>Om en sådan juridisk person som avses i 10 kap. 2–6 §§ kom</w:t>
              <w:softHyphen/>
              <w:t>mu</w:t>
              <w:softHyphen/>
              <w:t>nallagen (2017:725) bedriver han</w:t>
              <w:softHyphen/>
              <w:t>del med naturgas samt där</w:t>
              <w:softHyphen/>
              <w:t>med sam</w:t>
              <w:softHyphen/>
              <w:t>man</w:t>
              <w:softHyphen/>
              <w:t>hängande verksam</w:t>
              <w:softHyphen/>
              <w:t>het, ska verksam</w:t>
              <w:softHyphen/>
              <w:t>heten drivas på affärs</w:t>
              <w:softHyphen/>
              <w:t>mäs</w:t>
              <w:softHyphen/>
              <w:t>sig grund och redo</w:t>
              <w:softHyphen/>
              <w:t>visas sär</w:t>
              <w:softHyphen/>
              <w:t xml:space="preserve">skilt. Om företaget även bedriver sådan verksamhet som avses i </w:t>
            </w:r>
            <w:r>
              <w:rPr>
                <w:i/>
              </w:rPr>
              <w:t>16 </w:t>
            </w:r>
            <w:r>
              <w:rPr/>
              <w:t xml:space="preserve">kap. 1 § 1 </w:t>
            </w:r>
            <w:r>
              <w:rPr>
                <w:i/>
              </w:rPr>
              <w:t>elmark</w:t>
              <w:softHyphen/>
              <w:t>nads</w:t>
              <w:softHyphen/>
              <w:t>lagen (2018:000)</w:t>
            </w:r>
            <w:r>
              <w:rPr/>
              <w:t>, får företaget redovisa de berörda verksam</w:t>
              <w:softHyphen/>
              <w:t>heterna till</w:t>
              <w:softHyphen/>
              <w:t>sammans.</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 xml:space="preserve">Förslag till lag om ändring i lagen (2010:601) om ursprungsgarantier för el </w:t>
      </w:r>
    </w:p>
    <w:p>
      <w:pPr>
        <w:pStyle w:val="TextBody"/>
        <w:rPr/>
      </w:pPr>
      <w:r>
        <w:rPr/>
        <w:t>Härigenom föreskrivs att 2 § lagen (2010:601) om ursprungs</w:t>
        <w:softHyphen/>
        <w:t>garantier för el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u w:val="single"/>
              </w:rPr>
              <w:t>ursprungsgaranti</w:t>
            </w:r>
            <w:r>
              <w:rPr/>
              <w:t xml:space="preserve"> avses i denna lag det elektroniska do</w:t>
              <w:softHyphen/>
              <w:t>ku</w:t>
              <w:softHyphen/>
              <w:t>ment som tagits fram enligt lagen och vars syfte är att garan</w:t>
              <w:softHyphen/>
              <w:t>tera ur</w:t>
              <w:softHyphen/>
              <w:t>sprunget på den el som en elleve</w:t>
              <w:softHyphen/>
              <w:t xml:space="preserve">rantör ska lämna uppgift om enligt </w:t>
            </w:r>
            <w:r>
              <w:rPr>
                <w:i/>
              </w:rPr>
              <w:t>8</w:t>
            </w:r>
            <w:r>
              <w:rPr/>
              <w:t xml:space="preserve"> kap. </w:t>
            </w:r>
            <w:r>
              <w:rPr>
                <w:i/>
              </w:rPr>
              <w:t>12</w:t>
            </w:r>
            <w:r>
              <w:rPr/>
              <w:t xml:space="preserve"> § </w:t>
            </w:r>
            <w:r>
              <w:rPr>
                <w:i/>
              </w:rPr>
              <w:t>ellagen (1997:857)</w:t>
            </w:r>
            <w:r>
              <w:rPr/>
              <w:t>.</w:t>
            </w:r>
          </w:p>
        </w:tc>
        <w:tc>
          <w:tcPr>
            <w:tcW w:w="2950" w:type="dxa"/>
            <w:tcBorders/>
            <w:shd w:color="auto" w:fill="auto" w:val="clear"/>
          </w:tcPr>
          <w:p>
            <w:pPr>
              <w:pStyle w:val="TextBody"/>
              <w:widowControl w:val="false"/>
              <w:rPr/>
            </w:pPr>
            <w:r>
              <w:rPr/>
              <w:t xml:space="preserve">Med </w:t>
            </w:r>
            <w:r>
              <w:rPr>
                <w:i/>
                <w:u w:val="single"/>
              </w:rPr>
              <w:t>ursprungsgaranti</w:t>
            </w:r>
            <w:r>
              <w:rPr/>
              <w:t xml:space="preserve"> avses i denna lag det elektroniska do</w:t>
              <w:softHyphen/>
              <w:t>ku</w:t>
              <w:softHyphen/>
              <w:t>ment som tagits fram enligt lagen och vars syfte är att garan</w:t>
              <w:softHyphen/>
              <w:t>tera ur</w:t>
              <w:softHyphen/>
              <w:t>sprunget på den el som en elleve</w:t>
              <w:softHyphen/>
              <w:t xml:space="preserve">rantör ska lämna uppgift om enligt </w:t>
            </w:r>
            <w:r>
              <w:rPr>
                <w:i/>
              </w:rPr>
              <w:t>12</w:t>
            </w:r>
            <w:r>
              <w:rPr/>
              <w:t xml:space="preserve"> kap. </w:t>
            </w:r>
            <w:r>
              <w:rPr>
                <w:i/>
              </w:rPr>
              <w:t>20</w:t>
            </w:r>
            <w:r>
              <w:rPr/>
              <w:t xml:space="preserve"> § </w:t>
            </w:r>
            <w:r>
              <w:rPr>
                <w:i/>
              </w:rPr>
              <w:t>el</w:t>
              <w:softHyphen/>
              <w:t>mark</w:t>
              <w:softHyphen/>
              <w:t>nads</w:t>
              <w:softHyphen/>
              <w:t>lagen (2018:000)</w:t>
            </w:r>
            <w:r>
              <w:rPr/>
              <w: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2011:710) om certifiering av stamnätsföretag för el</w:t>
      </w:r>
    </w:p>
    <w:p>
      <w:pPr>
        <w:pStyle w:val="TextBody"/>
        <w:rPr/>
      </w:pPr>
      <w:r>
        <w:rPr/>
        <w:t>Härigenom föreskrivs att rubriken till lagen (2011:710) om certifiering av stamnätsföretag för el samt 1 kap. 1 och 2 §§, 2 kap. 1 och 2 §§, 3 kap. 5–7 och 9 §§, 4 kap. 2 och 5 §§ och 5 kap. 1 § ska ha följande ly</w:t>
        <w:softHyphen/>
        <w:t>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b/>
                <w:b/>
              </w:rPr>
            </w:pPr>
            <w:r>
              <w:rPr>
                <w:b/>
              </w:rPr>
              <w:t xml:space="preserve">Lagen (2011:710) om certifiering av </w:t>
            </w:r>
            <w:r>
              <w:rPr>
                <w:b/>
                <w:i/>
              </w:rPr>
              <w:t>stamnätsföretag</w:t>
            </w:r>
            <w:r>
              <w:rPr>
                <w:b/>
              </w:rPr>
              <w:t xml:space="preserve"> för el</w:t>
            </w:r>
          </w:p>
        </w:tc>
        <w:tc>
          <w:tcPr>
            <w:tcW w:w="2950" w:type="dxa"/>
            <w:tcBorders/>
            <w:shd w:color="auto" w:fill="auto" w:val="clear"/>
          </w:tcPr>
          <w:p>
            <w:pPr>
              <w:pStyle w:val="TextBody"/>
              <w:widowControl w:val="false"/>
              <w:rPr>
                <w:b/>
                <w:b/>
              </w:rPr>
            </w:pPr>
            <w:r>
              <w:rPr>
                <w:b/>
              </w:rPr>
              <w:t xml:space="preserve">Lagen (2011:710) om certifiering av </w:t>
            </w:r>
            <w:r>
              <w:rPr>
                <w:b/>
                <w:i/>
              </w:rPr>
              <w:t>transmissionsnätsföretag</w:t>
            </w:r>
            <w:r>
              <w:rPr>
                <w:b/>
              </w:rPr>
              <w:t xml:space="preserve"> för el</w:t>
            </w:r>
          </w:p>
        </w:tc>
      </w:tr>
    </w:tbl>
    <w:p>
      <w:pPr>
        <w:pStyle w:val="TextBody"/>
        <w:spacing w:before="270" w:after="0"/>
        <w:jc w:val="center"/>
        <w:rPr>
          <w:b/>
          <w:b/>
        </w:rPr>
      </w:pPr>
      <w:r>
        <w:rPr>
          <w:b/>
        </w:rPr>
        <w:t>1 kap.</w:t>
      </w:r>
    </w:p>
    <w:p>
      <w:pPr>
        <w:pStyle w:val="TextBody"/>
        <w:spacing w:before="24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denna lag finns bestämmelser om certifiering av </w:t>
            </w:r>
            <w:r>
              <w:rPr>
                <w:i/>
              </w:rPr>
              <w:t>stamnäts</w:t>
              <w:softHyphen/>
              <w:t>före</w:t>
              <w:softHyphen/>
              <w:t>tag</w:t>
            </w:r>
            <w:r>
              <w:rPr/>
              <w:t>.</w:t>
            </w:r>
          </w:p>
        </w:tc>
        <w:tc>
          <w:tcPr>
            <w:tcW w:w="2950" w:type="dxa"/>
            <w:tcBorders/>
            <w:shd w:color="auto" w:fill="auto" w:val="clear"/>
          </w:tcPr>
          <w:p>
            <w:pPr>
              <w:pStyle w:val="TextBody"/>
              <w:widowControl w:val="false"/>
              <w:rPr/>
            </w:pPr>
            <w:r>
              <w:rPr/>
              <w:t xml:space="preserve">I denna lag finns bestämmelser om certifiering av </w:t>
            </w:r>
            <w:r>
              <w:rPr>
                <w:i/>
              </w:rPr>
              <w:t>transmissions</w:t>
              <w:softHyphen/>
              <w:t>näts</w:t>
              <w:softHyphen/>
              <w:t>före</w:t>
              <w:softHyphen/>
              <w:t>tag</w:t>
            </w:r>
            <w:r>
              <w:rPr/>
              <w:t>.</w:t>
            </w:r>
          </w:p>
        </w:tc>
      </w:tr>
      <w:tr>
        <w:trPr/>
        <w:tc>
          <w:tcPr>
            <w:tcW w:w="5900" w:type="dxa"/>
            <w:gridSpan w:val="2"/>
            <w:tcBorders/>
            <w:shd w:color="auto" w:fill="auto" w:val="clear"/>
          </w:tcPr>
          <w:p>
            <w:pPr>
              <w:pStyle w:val="TextBodyIndent"/>
              <w:widowControl w:val="false"/>
              <w:rPr/>
            </w:pPr>
            <w:r>
              <w:rPr/>
              <w:t>Bestämmelser om certifiering finns även i artikel 3 i Europa</w:t>
              <w:softHyphen/>
              <w:t>parla</w:t>
              <w:softHyphen/>
              <w:t>mentets och rådets förordning (EG) nr 714/2009 av den 13 juli 2009 om vill</w:t>
              <w:softHyphen/>
              <w:t>kor för tillträde till nät för gränsöverskridande elhandel och om upp</w:t>
              <w:softHyphen/>
              <w:t>hävande av förordning (EG) nr 1228/2003.</w:t>
            </w:r>
          </w:p>
        </w:tc>
      </w:tr>
    </w:tbl>
    <w:p>
      <w:pPr>
        <w:pStyle w:val="TextBodyIndent"/>
        <w:rPr/>
      </w:pPr>
      <w:r>
        <w:rPr/>
      </w:r>
    </w:p>
    <w:p>
      <w:pPr>
        <w:pStyle w:val="TextBody"/>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rmer och uttryck som an</w:t>
              <w:softHyphen/>
              <w:t xml:space="preserve">vänds i denna lag har samma betydelse som i </w:t>
            </w:r>
            <w:r>
              <w:rPr>
                <w:i/>
              </w:rPr>
              <w:t>ellagen (1997:857)</w:t>
            </w:r>
            <w:r>
              <w:rPr/>
              <w:t>.</w:t>
            </w:r>
          </w:p>
        </w:tc>
        <w:tc>
          <w:tcPr>
            <w:tcW w:w="2950" w:type="dxa"/>
            <w:tcBorders/>
            <w:shd w:color="auto" w:fill="auto" w:val="clear"/>
          </w:tcPr>
          <w:p>
            <w:pPr>
              <w:pStyle w:val="TextBody"/>
              <w:widowControl w:val="false"/>
              <w:rPr/>
            </w:pPr>
            <w:r>
              <w:rPr/>
              <w:t>Termer och uttryck som an</w:t>
              <w:softHyphen/>
              <w:t xml:space="preserve">vänds i denna lag har samma betydelse </w:t>
            </w:r>
            <w:r>
              <w:rPr>
                <w:spacing w:val="-2"/>
              </w:rPr>
              <w:t xml:space="preserve">som i </w:t>
            </w:r>
            <w:r>
              <w:rPr>
                <w:i/>
                <w:spacing w:val="-2"/>
              </w:rPr>
              <w:t>elmarknadslagen (2018:000)</w:t>
            </w:r>
            <w:r>
              <w:rPr>
                <w:spacing w:val="-2"/>
              </w:rPr>
              <w:t>.</w:t>
            </w:r>
          </w:p>
        </w:tc>
      </w:tr>
      <w:tr>
        <w:trPr/>
        <w:tc>
          <w:tcPr>
            <w:tcW w:w="5900" w:type="dxa"/>
            <w:gridSpan w:val="2"/>
            <w:tcBorders/>
            <w:shd w:color="auto" w:fill="auto" w:val="clear"/>
          </w:tcPr>
          <w:p>
            <w:pPr>
              <w:pStyle w:val="TextBodyIndent"/>
              <w:widowControl w:val="false"/>
              <w:rPr/>
            </w:pPr>
            <w:r>
              <w:rPr/>
              <w:t>Med tredje land avses länder utanför Europeiska ekonomiska sam</w:t>
              <w:softHyphen/>
              <w:t>arbets</w:t>
              <w:softHyphen/>
              <w:t>området (EES-området).</w:t>
            </w:r>
          </w:p>
        </w:tc>
      </w:tr>
    </w:tbl>
    <w:p>
      <w:pPr>
        <w:pStyle w:val="TextBody"/>
        <w:keepNext w:val="true"/>
        <w:spacing w:before="270" w:after="0"/>
        <w:jc w:val="center"/>
        <w:rPr>
          <w:b/>
          <w:b/>
        </w:rPr>
      </w:pPr>
      <w:r>
        <w:rPr>
          <w:b/>
        </w:rPr>
        <w:t>2 kap.</w:t>
      </w:r>
    </w:p>
    <w:p>
      <w:pPr>
        <w:pStyle w:val="TextBody"/>
        <w:keepNext w:val="true"/>
        <w:spacing w:before="24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får inte be</w:t>
              <w:softHyphen/>
              <w:t xml:space="preserve">driva </w:t>
            </w:r>
            <w:r>
              <w:rPr>
                <w:i/>
              </w:rPr>
              <w:t>överföring av el i stam</w:t>
              <w:softHyphen/>
              <w:t>led</w:t>
              <w:softHyphen/>
              <w:t>ningar</w:t>
            </w:r>
            <w:r>
              <w:rPr/>
              <w:t xml:space="preserve"> utan certifiering enligt denna lag.</w:t>
            </w:r>
          </w:p>
        </w:tc>
        <w:tc>
          <w:tcPr>
            <w:tcW w:w="2950" w:type="dxa"/>
            <w:tcBorders/>
            <w:shd w:color="auto" w:fill="auto" w:val="clear"/>
          </w:tcPr>
          <w:p>
            <w:pPr>
              <w:pStyle w:val="TextBody"/>
              <w:widowControl w:val="false"/>
              <w:rPr/>
            </w:pPr>
            <w:r>
              <w:rPr/>
              <w:t xml:space="preserve">Ett </w:t>
            </w:r>
            <w:r>
              <w:rPr>
                <w:i/>
              </w:rPr>
              <w:t>nätföretag</w:t>
            </w:r>
            <w:r>
              <w:rPr/>
              <w:t xml:space="preserve"> får inte bedriva </w:t>
            </w:r>
            <w:r>
              <w:rPr>
                <w:i/>
              </w:rPr>
              <w:t>trans</w:t>
              <w:softHyphen/>
            </w:r>
            <w:r>
              <w:rPr>
                <w:i/>
                <w:spacing w:val="-2"/>
              </w:rPr>
              <w:t>mission</w:t>
            </w:r>
            <w:r>
              <w:rPr>
                <w:spacing w:val="-2"/>
              </w:rPr>
              <w:t xml:space="preserve"> utan certifiering enligt denna</w:t>
            </w:r>
            <w:r>
              <w:rPr/>
              <w:t xml:space="preserve"> lag.</w:t>
            </w:r>
          </w:p>
        </w:tc>
      </w:tr>
    </w:tbl>
    <w:p>
      <w:pPr>
        <w:pStyle w:val="TextBodyIndent"/>
        <w:rPr/>
      </w:pPr>
      <w:r>
        <w:rPr/>
      </w:r>
    </w:p>
    <w:p>
      <w:pPr>
        <w:pStyle w:val="TextBody"/>
        <w:keepNext w:val="true"/>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Certifiering får beviljas efter an</w:t>
              <w:softHyphen/>
              <w:t>sö</w:t>
              <w:softHyphen/>
              <w:t xml:space="preserve">kan av den som avser att bedriva </w:t>
            </w:r>
            <w:r>
              <w:rPr>
                <w:i/>
              </w:rPr>
              <w:t>över</w:t>
              <w:softHyphen/>
              <w:t>föring av el i stamledningar</w:t>
            </w:r>
            <w:r>
              <w:rPr/>
              <w:t xml:space="preserve"> om kraven i </w:t>
            </w:r>
            <w:r>
              <w:rPr>
                <w:i/>
              </w:rPr>
              <w:t>3 </w:t>
            </w:r>
            <w:r>
              <w:rPr/>
              <w:t>kap</w:t>
            </w:r>
            <w:r>
              <w:rPr>
                <w:i/>
              </w:rPr>
              <w:t>. 1 a och 1 f–1 j </w:t>
            </w:r>
            <w:r>
              <w:rPr/>
              <w:t>§§</w:t>
            </w:r>
            <w:r>
              <w:rPr>
                <w:i/>
              </w:rPr>
              <w:t xml:space="preserve"> ellagen (1997:857)</w:t>
            </w:r>
            <w:r>
              <w:rPr/>
              <w:t xml:space="preserve"> är upp</w:t>
              <w:softHyphen/>
              <w:t>fyllda.</w:t>
            </w:r>
          </w:p>
        </w:tc>
        <w:tc>
          <w:tcPr>
            <w:tcW w:w="2950" w:type="dxa"/>
            <w:tcBorders/>
            <w:shd w:color="auto" w:fill="auto" w:val="clear"/>
          </w:tcPr>
          <w:p>
            <w:pPr>
              <w:pStyle w:val="TextBody"/>
              <w:widowControl w:val="false"/>
              <w:rPr/>
            </w:pPr>
            <w:r>
              <w:rPr/>
              <w:t>Certifiering får beviljas efter an</w:t>
              <w:softHyphen/>
              <w:t>sö</w:t>
              <w:softHyphen/>
              <w:t xml:space="preserve">kan av den som avser att bedriva </w:t>
            </w:r>
            <w:r>
              <w:rPr>
                <w:i/>
              </w:rPr>
              <w:t>trans</w:t>
              <w:softHyphen/>
              <w:t>mission</w:t>
            </w:r>
            <w:r>
              <w:rPr/>
              <w:t xml:space="preserve"> om kraven i </w:t>
            </w:r>
            <w:r>
              <w:rPr>
                <w:i/>
              </w:rPr>
              <w:t>4 </w:t>
            </w:r>
            <w:r>
              <w:rPr/>
              <w:t>kap</w:t>
            </w:r>
            <w:r>
              <w:rPr>
                <w:i/>
              </w:rPr>
              <w:t>. 2–7 </w:t>
            </w:r>
            <w:r>
              <w:rPr/>
              <w:t>§§</w:t>
            </w:r>
            <w:r>
              <w:rPr>
                <w:i/>
              </w:rPr>
              <w:t xml:space="preserve"> elmarknadslagen (2018:000)</w:t>
            </w:r>
            <w:r>
              <w:rPr/>
              <w:t xml:space="preserve"> är uppfyllda.</w:t>
            </w:r>
          </w:p>
        </w:tc>
      </w:tr>
      <w:tr>
        <w:trPr/>
        <w:tc>
          <w:tcPr>
            <w:tcW w:w="5900" w:type="dxa"/>
            <w:gridSpan w:val="2"/>
            <w:tcBorders/>
            <w:shd w:color="auto" w:fill="auto" w:val="clear"/>
          </w:tcPr>
          <w:p>
            <w:pPr>
              <w:pStyle w:val="TextBodyIndent"/>
              <w:widowControl w:val="false"/>
              <w:rPr/>
            </w:pPr>
            <w:r>
              <w:rPr/>
              <w:t>I fråga om en person från tredje land, eller ett företag som kontrolleras av eller kan antas komma att kontrolleras av en eller flera personer från tredje land, krävs vidare att en certifiering inte äventyrar en trygg energiförsörj</w:t>
              <w:softHyphen/>
              <w:t>ning i någon medlemsstat i Europeiska unionen.</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ytterligare föreskrifter om krav för certifiering när det gäller en så</w:t>
              <w:softHyphen/>
              <w:t>dan person eller ett sådant företag som avses i andra stycket.</w:t>
            </w:r>
          </w:p>
        </w:tc>
      </w:tr>
    </w:tbl>
    <w:p>
      <w:pPr>
        <w:pStyle w:val="TextBody"/>
        <w:spacing w:before="27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certifierat </w:t>
            </w:r>
            <w:r>
              <w:rPr>
                <w:i/>
              </w:rPr>
              <w:t>stamnätsföretag</w:t>
            </w:r>
            <w:r>
              <w:rPr/>
              <w:t xml:space="preserve"> ska till nätmyndigheten anmäla plane</w:t>
              <w:softHyphen/>
              <w:t>rade transaktioner som har bety</w:t>
              <w:softHyphen/>
              <w:t>del</w:t>
              <w:softHyphen/>
              <w:t>se för bedömningen av om före</w:t>
              <w:softHyphen/>
              <w:t xml:space="preserve">taget uppfyller kraven i </w:t>
            </w:r>
            <w:r>
              <w:rPr>
                <w:i/>
              </w:rPr>
              <w:t>3 </w:t>
            </w:r>
            <w:r>
              <w:rPr/>
              <w:t>kap</w:t>
            </w:r>
            <w:r>
              <w:rPr>
                <w:i/>
              </w:rPr>
              <w:t>. 1 a och 1 f–1 j </w:t>
            </w:r>
            <w:r>
              <w:rPr/>
              <w:t>§§</w:t>
            </w:r>
            <w:r>
              <w:rPr>
                <w:i/>
              </w:rPr>
              <w:t xml:space="preserve"> ellagen (1997:857)</w:t>
            </w:r>
            <w:r>
              <w:rPr/>
              <w:t>.</w:t>
            </w:r>
          </w:p>
        </w:tc>
        <w:tc>
          <w:tcPr>
            <w:tcW w:w="2950" w:type="dxa"/>
            <w:tcBorders/>
            <w:shd w:color="auto" w:fill="auto" w:val="clear"/>
          </w:tcPr>
          <w:p>
            <w:pPr>
              <w:pStyle w:val="TextBody"/>
              <w:widowControl w:val="false"/>
              <w:rPr/>
            </w:pPr>
            <w:r>
              <w:rPr/>
              <w:t xml:space="preserve">Ett certifierat </w:t>
            </w:r>
            <w:r>
              <w:rPr>
                <w:i/>
              </w:rPr>
              <w:t>transmissionsnäts</w:t>
              <w:softHyphen/>
              <w:t>företag</w:t>
            </w:r>
            <w:r>
              <w:rPr/>
              <w:t xml:space="preserve"> ska till nätmyndigheten an</w:t>
              <w:softHyphen/>
              <w:t>mäla planerade transaktioner som har betydelse för bedöm</w:t>
              <w:softHyphen/>
              <w:t>ningen av om företaget upp</w:t>
              <w:softHyphen/>
              <w:t xml:space="preserve">fyller kraven i </w:t>
            </w:r>
            <w:r>
              <w:rPr>
                <w:i/>
              </w:rPr>
              <w:t>4 </w:t>
            </w:r>
            <w:r>
              <w:rPr/>
              <w:t>kap</w:t>
            </w:r>
            <w:r>
              <w:rPr>
                <w:i/>
              </w:rPr>
              <w:t xml:space="preserve">. 2–7 </w:t>
            </w:r>
            <w:r>
              <w:rPr/>
              <w:t>§§</w:t>
            </w:r>
            <w:r>
              <w:rPr>
                <w:i/>
              </w:rPr>
              <w:t xml:space="preserve"> el</w:t>
              <w:softHyphen/>
              <w:t>marknadslagen (2018:000)</w:t>
            </w:r>
            <w:r>
              <w:rPr/>
              <w:t>.</w:t>
            </w:r>
          </w:p>
        </w:tc>
      </w:tr>
    </w:tbl>
    <w:p>
      <w:pPr>
        <w:pStyle w:val="TextBodyIndent"/>
        <w:rPr/>
      </w:pPr>
      <w:r>
        <w:rPr/>
      </w:r>
    </w:p>
    <w:p>
      <w:pPr>
        <w:pStyle w:val="TextBody"/>
        <w:keepNext w:val="true"/>
        <w:spacing w:before="240" w:after="12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Nätmyndigheten ska ompröva en certifiering</w:t>
            </w:r>
          </w:p>
          <w:p>
            <w:pPr>
              <w:pStyle w:val="TextBodyIndent"/>
              <w:widowControl w:val="false"/>
              <w:rPr/>
            </w:pPr>
            <w:r>
              <w:rPr/>
              <w:t>1. efter en anmälan enligt 5 §,</w:t>
            </w:r>
          </w:p>
          <w:p>
            <w:pPr>
              <w:pStyle w:val="TextBodyIndent"/>
              <w:widowControl w:val="false"/>
              <w:rPr/>
            </w:pPr>
            <w:r>
              <w:rPr/>
              <w:t>2. efter en begäran från Europeiska kommissionen, eller</w:t>
            </w:r>
          </w:p>
        </w:tc>
      </w:tr>
      <w:tr>
        <w:trPr/>
        <w:tc>
          <w:tcPr>
            <w:tcW w:w="2950" w:type="dxa"/>
            <w:tcBorders/>
            <w:shd w:color="auto" w:fill="auto" w:val="clear"/>
          </w:tcPr>
          <w:p>
            <w:pPr>
              <w:pStyle w:val="TextBodyIndent"/>
              <w:widowControl w:val="false"/>
              <w:rPr>
                <w:i/>
                <w:i/>
              </w:rPr>
            </w:pPr>
            <w:r>
              <w:rPr/>
              <w:t>3. om det annars finns anled</w:t>
              <w:softHyphen/>
              <w:t xml:space="preserve">ning att anta att ett </w:t>
            </w:r>
            <w:r>
              <w:rPr>
                <w:i/>
              </w:rPr>
              <w:t>stamnäts</w:t>
              <w:softHyphen/>
              <w:t>företag</w:t>
            </w:r>
            <w:r>
              <w:rPr/>
              <w:t xml:space="preserve"> inte uppfyller kraven i </w:t>
            </w:r>
            <w:r>
              <w:rPr>
                <w:i/>
              </w:rPr>
              <w:t>3 </w:t>
            </w:r>
            <w:r>
              <w:rPr/>
              <w:t>kap</w:t>
            </w:r>
            <w:r>
              <w:rPr>
                <w:i/>
              </w:rPr>
              <w:t>. 1 a och 1 f–1 j </w:t>
            </w:r>
            <w:r>
              <w:rPr/>
              <w:t>§§</w:t>
            </w:r>
            <w:r>
              <w:rPr>
                <w:i/>
              </w:rPr>
              <w:t xml:space="preserve"> ellagen (1997:857)</w:t>
            </w:r>
            <w:r>
              <w:rPr/>
              <w:t>.</w:t>
            </w:r>
          </w:p>
        </w:tc>
        <w:tc>
          <w:tcPr>
            <w:tcW w:w="2950" w:type="dxa"/>
            <w:tcBorders/>
            <w:shd w:color="auto" w:fill="auto" w:val="clear"/>
          </w:tcPr>
          <w:p>
            <w:pPr>
              <w:pStyle w:val="TextBodyIndent"/>
              <w:widowControl w:val="false"/>
              <w:rPr/>
            </w:pPr>
            <w:r>
              <w:rPr/>
              <w:t>3. om det annars finns anled</w:t>
              <w:softHyphen/>
              <w:t xml:space="preserve">ning att anta att ett </w:t>
            </w:r>
            <w:r>
              <w:rPr>
                <w:i/>
              </w:rPr>
              <w:t>trans</w:t>
              <w:softHyphen/>
              <w:t>mis</w:t>
              <w:softHyphen/>
              <w:t>sions</w:t>
              <w:softHyphen/>
              <w:t>nätsföretag</w:t>
            </w:r>
            <w:r>
              <w:rPr/>
              <w:t xml:space="preserve"> inte uppfyller kraven i </w:t>
            </w:r>
            <w:r>
              <w:rPr>
                <w:i/>
              </w:rPr>
              <w:t>4 </w:t>
            </w:r>
            <w:r>
              <w:rPr/>
              <w:t>kap</w:t>
            </w:r>
            <w:r>
              <w:rPr>
                <w:i/>
              </w:rPr>
              <w:t xml:space="preserve">. 2–7 </w:t>
            </w:r>
            <w:r>
              <w:rPr/>
              <w:t>§§</w:t>
            </w:r>
            <w:r>
              <w:rPr>
                <w:i/>
              </w:rPr>
              <w:t xml:space="preserve"> elmark</w:t>
              <w:softHyphen/>
              <w:t>nads</w:t>
              <w:softHyphen/>
              <w:t>lagen (2018:000)</w:t>
            </w:r>
            <w:r>
              <w:rPr/>
              <w:t>.</w:t>
            </w:r>
          </w:p>
        </w:tc>
      </w:tr>
    </w:tbl>
    <w:p>
      <w:pPr>
        <w:pStyle w:val="TextBodyIndent"/>
        <w:rPr/>
      </w:pPr>
      <w:r>
        <w:rPr/>
      </w:r>
    </w:p>
    <w:p>
      <w:pPr>
        <w:pStyle w:val="TextBody"/>
        <w:keepNext w:val="true"/>
        <w:spacing w:before="240" w:after="12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tmyndigheten ska återkalla en cer</w:t>
              <w:softHyphen/>
              <w:t xml:space="preserve">tifiering, om </w:t>
            </w:r>
            <w:r>
              <w:rPr>
                <w:i/>
              </w:rPr>
              <w:t>stamnäts</w:t>
              <w:softHyphen/>
              <w:t>företaget</w:t>
            </w:r>
            <w:r>
              <w:rPr/>
              <w:t xml:space="preserve"> </w:t>
            </w:r>
            <w:r>
              <w:rPr>
                <w:spacing w:val="-2"/>
              </w:rPr>
              <w:t xml:space="preserve">inte längre uppfyller kraven i </w:t>
            </w:r>
            <w:r>
              <w:rPr>
                <w:i/>
                <w:spacing w:val="-2"/>
              </w:rPr>
              <w:t>3 </w:t>
            </w:r>
            <w:r>
              <w:rPr>
                <w:spacing w:val="-2"/>
              </w:rPr>
              <w:t>kap</w:t>
            </w:r>
            <w:r>
              <w:rPr>
                <w:i/>
                <w:spacing w:val="-2"/>
              </w:rPr>
              <w:t>.</w:t>
            </w:r>
            <w:r>
              <w:rPr>
                <w:i/>
              </w:rPr>
              <w:t xml:space="preserve"> </w:t>
            </w:r>
            <w:r>
              <w:rPr>
                <w:i/>
                <w:spacing w:val="-6"/>
              </w:rPr>
              <w:t>1 a och 1 f–1 j </w:t>
            </w:r>
            <w:r>
              <w:rPr>
                <w:spacing w:val="-6"/>
              </w:rPr>
              <w:t>§§</w:t>
            </w:r>
            <w:r>
              <w:rPr>
                <w:i/>
                <w:spacing w:val="-6"/>
              </w:rPr>
              <w:t xml:space="preserve"> ellagen (1997:857)</w:t>
            </w:r>
            <w:r>
              <w:rPr>
                <w:spacing w:val="-6"/>
              </w:rPr>
              <w:t>.</w:t>
            </w:r>
          </w:p>
        </w:tc>
        <w:tc>
          <w:tcPr>
            <w:tcW w:w="2950" w:type="dxa"/>
            <w:tcBorders/>
            <w:shd w:color="auto" w:fill="auto" w:val="clear"/>
          </w:tcPr>
          <w:p>
            <w:pPr>
              <w:pStyle w:val="TextBody"/>
              <w:widowControl w:val="false"/>
              <w:rPr/>
            </w:pPr>
            <w:r>
              <w:rPr/>
              <w:t xml:space="preserve">Nätmyndigheten ska återkalla en certifiering, om </w:t>
            </w:r>
            <w:r>
              <w:rPr>
                <w:i/>
              </w:rPr>
              <w:t>transmis</w:t>
              <w:softHyphen/>
              <w:t>sions</w:t>
              <w:softHyphen/>
              <w:t>näts</w:t>
              <w:softHyphen/>
              <w:t>företaget</w:t>
            </w:r>
            <w:r>
              <w:rPr/>
              <w:t xml:space="preserve"> inte längre uppfyller kra</w:t>
              <w:softHyphen/>
              <w:t xml:space="preserve">ven i </w:t>
            </w:r>
            <w:r>
              <w:rPr>
                <w:i/>
              </w:rPr>
              <w:t>4 </w:t>
            </w:r>
            <w:r>
              <w:rPr/>
              <w:t>kap</w:t>
            </w:r>
            <w:r>
              <w:rPr>
                <w:i/>
              </w:rPr>
              <w:t>. 2–7 </w:t>
            </w:r>
            <w:r>
              <w:rPr/>
              <w:t>§§</w:t>
            </w:r>
            <w:r>
              <w:rPr>
                <w:i/>
              </w:rPr>
              <w:t xml:space="preserve"> elmarknads</w:t>
              <w:softHyphen/>
              <w:t>la</w:t>
              <w:softHyphen/>
              <w:t>gen (2018:000)</w:t>
            </w:r>
            <w:r>
              <w:rPr/>
              <w:t>.</w:t>
            </w:r>
          </w:p>
        </w:tc>
      </w:tr>
    </w:tbl>
    <w:p>
      <w:pPr>
        <w:pStyle w:val="TextBodyIndent"/>
        <w:rPr/>
      </w:pPr>
      <w:r>
        <w:rPr/>
      </w:r>
    </w:p>
    <w:p>
      <w:pPr>
        <w:pStyle w:val="TextBody"/>
        <w:keepNext w:val="true"/>
        <w:spacing w:before="240" w:after="120"/>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t>Europeiska kommissionen och nät</w:t>
              <w:softHyphen/>
              <w:t xml:space="preserve">myndigheten får begära att från ett </w:t>
            </w:r>
            <w:r>
              <w:rPr>
                <w:i/>
              </w:rPr>
              <w:t>stamnätsföretag</w:t>
            </w:r>
            <w:r>
              <w:rPr/>
              <w:t xml:space="preserve"> eller ett företag som bedriver produk</w:t>
              <w:softHyphen/>
              <w:t>tion av eller handel med el få de upplysningar och få ta del av de handlingar som de anser be</w:t>
              <w:softHyphen/>
              <w:t>hövas för att förutsätt</w:t>
              <w:softHyphen/>
              <w:t>ningarna för certifiering ska kunna be</w:t>
              <w:softHyphen/>
              <w:t>dömas.</w:t>
            </w:r>
          </w:p>
        </w:tc>
        <w:tc>
          <w:tcPr>
            <w:tcW w:w="2950" w:type="dxa"/>
            <w:tcBorders/>
            <w:shd w:color="auto" w:fill="auto" w:val="clear"/>
          </w:tcPr>
          <w:p>
            <w:pPr>
              <w:pStyle w:val="TextBody"/>
              <w:widowControl w:val="false"/>
              <w:rPr/>
            </w:pPr>
            <w:r>
              <w:rPr/>
              <w:t>Europeiska kommissionen och nät</w:t>
              <w:softHyphen/>
              <w:t xml:space="preserve">myndigheten får begära att från ett </w:t>
            </w:r>
            <w:r>
              <w:rPr>
                <w:i/>
              </w:rPr>
              <w:t>transmissionsnätsföretag</w:t>
            </w:r>
            <w:r>
              <w:rPr/>
              <w:t xml:space="preserve"> eller ett företag som bedriver produktion av eller handel med el få de upplys</w:t>
              <w:softHyphen/>
              <w:t>ning</w:t>
              <w:softHyphen/>
              <w:t>ar och få ta del av de hand</w:t>
              <w:softHyphen/>
              <w:t>lingar som de an</w:t>
              <w:softHyphen/>
              <w:t>ser behövas för att förut</w:t>
              <w:softHyphen/>
              <w:t>sätt</w:t>
              <w:softHyphen/>
              <w:t>ningarna för certifiering ska kunna bedömas.</w:t>
            </w:r>
          </w:p>
        </w:tc>
      </w:tr>
    </w:tbl>
    <w:p>
      <w:pPr>
        <w:pStyle w:val="TextBody"/>
        <w:spacing w:before="270" w:after="0"/>
        <w:jc w:val="center"/>
        <w:rPr>
          <w:b/>
          <w:b/>
        </w:rPr>
      </w:pPr>
      <w:r>
        <w:rPr>
          <w:b/>
        </w:rPr>
        <w:t>4 kap.</w:t>
      </w:r>
    </w:p>
    <w:p>
      <w:pPr>
        <w:pStyle w:val="TextBody"/>
        <w:keepNext w:val="true"/>
        <w:spacing w:before="24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Nätmyndigheten ska begära ett yttrande från Europeiska kom</w:t>
              <w:softHyphen/>
              <w:t>mis</w:t>
              <w:softHyphen/>
              <w:t>sionen om huruvida</w:t>
            </w:r>
          </w:p>
        </w:tc>
      </w:tr>
      <w:tr>
        <w:trPr/>
        <w:tc>
          <w:tcPr>
            <w:tcW w:w="2950" w:type="dxa"/>
            <w:tcBorders/>
            <w:shd w:color="auto" w:fill="auto" w:val="clear"/>
          </w:tcPr>
          <w:p>
            <w:pPr>
              <w:pStyle w:val="TextBodyIndent"/>
              <w:widowControl w:val="false"/>
              <w:rPr/>
            </w:pPr>
            <w:r>
              <w:rPr/>
              <w:t>1. den verksamhet som certi</w:t>
              <w:softHyphen/>
              <w:t>fie</w:t>
              <w:softHyphen/>
              <w:t xml:space="preserve">ringen avser uppfyller kraven i </w:t>
            </w:r>
            <w:r>
              <w:rPr>
                <w:i/>
              </w:rPr>
              <w:t>3 </w:t>
            </w:r>
            <w:r>
              <w:rPr/>
              <w:t>kap</w:t>
            </w:r>
            <w:r>
              <w:rPr>
                <w:i/>
              </w:rPr>
              <w:t>. 1 a och 1 f–1 j </w:t>
            </w:r>
            <w:r>
              <w:rPr/>
              <w:t>§§</w:t>
            </w:r>
            <w:r>
              <w:rPr>
                <w:i/>
              </w:rPr>
              <w:t xml:space="preserve"> ellagen (1997:857)</w:t>
            </w:r>
            <w:r>
              <w:rPr/>
              <w:t>, och</w:t>
            </w:r>
          </w:p>
        </w:tc>
        <w:tc>
          <w:tcPr>
            <w:tcW w:w="2950" w:type="dxa"/>
            <w:tcBorders/>
            <w:shd w:color="auto" w:fill="auto" w:val="clear"/>
          </w:tcPr>
          <w:p>
            <w:pPr>
              <w:pStyle w:val="TextBodyIndent"/>
              <w:widowControl w:val="false"/>
              <w:rPr/>
            </w:pPr>
            <w:r>
              <w:rPr/>
              <w:t>1. den verksamhet som certi</w:t>
              <w:softHyphen/>
              <w:t>fie</w:t>
              <w:softHyphen/>
            </w:r>
            <w:r>
              <w:rPr>
                <w:spacing w:val="-6"/>
              </w:rPr>
              <w:t xml:space="preserve">ringen avser uppfyller kraven i </w:t>
            </w:r>
            <w:r>
              <w:rPr>
                <w:i/>
                <w:spacing w:val="-6"/>
              </w:rPr>
              <w:t>4 </w:t>
            </w:r>
            <w:r>
              <w:rPr>
                <w:spacing w:val="-6"/>
              </w:rPr>
              <w:t>kap</w:t>
            </w:r>
            <w:r>
              <w:rPr>
                <w:i/>
                <w:spacing w:val="-6"/>
              </w:rPr>
              <w:t>.</w:t>
            </w:r>
            <w:r>
              <w:rPr>
                <w:i/>
              </w:rPr>
              <w:t xml:space="preserve"> </w:t>
            </w:r>
            <w:r>
              <w:rPr>
                <w:i/>
                <w:spacing w:val="-6"/>
              </w:rPr>
              <w:t>2–7 </w:t>
            </w:r>
            <w:r>
              <w:rPr>
                <w:spacing w:val="-6"/>
              </w:rPr>
              <w:t>§§</w:t>
            </w:r>
            <w:r>
              <w:rPr>
                <w:i/>
                <w:spacing w:val="-6"/>
              </w:rPr>
              <w:t xml:space="preserve"> elmark</w:t>
              <w:softHyphen/>
              <w:t>nadslagen (2018:000)</w:t>
            </w:r>
            <w:r>
              <w:rPr>
                <w:spacing w:val="-6"/>
              </w:rPr>
              <w:t>,</w:t>
            </w:r>
            <w:r>
              <w:rPr/>
              <w:t xml:space="preserve"> och</w:t>
            </w:r>
          </w:p>
        </w:tc>
      </w:tr>
      <w:tr>
        <w:trPr/>
        <w:tc>
          <w:tcPr>
            <w:tcW w:w="5900" w:type="dxa"/>
            <w:gridSpan w:val="2"/>
            <w:tcBorders/>
            <w:shd w:color="auto" w:fill="auto" w:val="clear"/>
          </w:tcPr>
          <w:p>
            <w:pPr>
              <w:pStyle w:val="TextBodyIndent"/>
              <w:widowControl w:val="false"/>
              <w:rPr/>
            </w:pPr>
            <w:r>
              <w:rPr/>
              <w:t>2. en certifiering kan äventyra en trygg energiförsörjning till Euro</w:t>
              <w:softHyphen/>
              <w:t>peiska unionen.</w:t>
            </w:r>
          </w:p>
        </w:tc>
      </w:tr>
    </w:tbl>
    <w:p>
      <w:pPr>
        <w:pStyle w:val="TextBodyIndent"/>
        <w:rPr/>
      </w:pPr>
      <w:r>
        <w:rPr/>
      </w:r>
    </w:p>
    <w:p>
      <w:pPr>
        <w:pStyle w:val="TextBody"/>
        <w:keepNext w:val="true"/>
        <w:spacing w:before="240" w:after="12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ska till nät</w:t>
              <w:softHyphen/>
              <w:t>myn</w:t>
              <w:softHyphen/>
              <w:t>digheten anmäla om</w:t>
              <w:softHyphen/>
              <w:t>stän</w:t>
              <w:softHyphen/>
              <w:t>dig</w:t>
              <w:softHyphen/>
              <w:t>heter som kan leda till att en eller flera personer från tredje land får kon</w:t>
              <w:softHyphen/>
              <w:t xml:space="preserve">troll över </w:t>
            </w:r>
            <w:r>
              <w:rPr>
                <w:i/>
              </w:rPr>
              <w:t>stam</w:t>
              <w:softHyphen/>
              <w:t>nätsföretaget</w:t>
            </w:r>
            <w:r>
              <w:rPr/>
              <w:t xml:space="preserve"> eller </w:t>
            </w:r>
            <w:r>
              <w:rPr>
                <w:i/>
              </w:rPr>
              <w:t>stam</w:t>
              <w:softHyphen/>
              <w:t>nätet</w:t>
            </w:r>
            <w:r>
              <w:rPr/>
              <w:t>.</w:t>
            </w:r>
          </w:p>
        </w:tc>
        <w:tc>
          <w:tcPr>
            <w:tcW w:w="2950" w:type="dxa"/>
            <w:tcBorders/>
            <w:shd w:color="auto" w:fill="auto" w:val="clear"/>
          </w:tcPr>
          <w:p>
            <w:pPr>
              <w:pStyle w:val="TextBody"/>
              <w:widowControl w:val="false"/>
              <w:rPr/>
            </w:pPr>
            <w:r>
              <w:rPr/>
              <w:t xml:space="preserve">Ett </w:t>
            </w:r>
            <w:r>
              <w:rPr>
                <w:i/>
              </w:rPr>
              <w:t>transmissionsnätsföretag</w:t>
            </w:r>
            <w:r>
              <w:rPr/>
              <w:t xml:space="preserve"> ska till nätmyndigheten anmäla om</w:t>
              <w:softHyphen/>
              <w:t>ständig</w:t>
              <w:softHyphen/>
              <w:t>heter som kan leda till att en eller flera personer från tredje land får kon</w:t>
              <w:softHyphen/>
              <w:t xml:space="preserve">troll över </w:t>
            </w:r>
            <w:r>
              <w:rPr>
                <w:i/>
              </w:rPr>
              <w:t>transmis</w:t>
              <w:softHyphen/>
              <w:t>sions</w:t>
              <w:softHyphen/>
              <w:t>näts</w:t>
              <w:softHyphen/>
              <w:t>före</w:t>
              <w:softHyphen/>
              <w:t>taget</w:t>
            </w:r>
            <w:r>
              <w:rPr/>
              <w:t xml:space="preserve"> eller </w:t>
            </w:r>
            <w:r>
              <w:rPr>
                <w:i/>
              </w:rPr>
              <w:t>trans</w:t>
              <w:softHyphen/>
              <w:t>mis</w:t>
              <w:softHyphen/>
              <w:t>sions</w:t>
              <w:softHyphen/>
              <w:t>nätet</w:t>
            </w:r>
            <w:r>
              <w:rPr/>
              <w:t>.</w:t>
            </w:r>
          </w:p>
        </w:tc>
      </w:tr>
    </w:tbl>
    <w:p>
      <w:pPr>
        <w:pStyle w:val="TextBody"/>
        <w:spacing w:before="270" w:after="0"/>
        <w:jc w:val="center"/>
        <w:rPr>
          <w:b/>
          <w:b/>
        </w:rPr>
      </w:pPr>
      <w:r>
        <w:rPr>
          <w:b/>
        </w:rPr>
        <w:t>5 kap.</w:t>
      </w:r>
    </w:p>
    <w:p>
      <w:pPr>
        <w:pStyle w:val="TextBody"/>
        <w:keepNext w:val="true"/>
        <w:spacing w:before="240" w:after="12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2"/>
              </w:rPr>
              <w:t>Nätmyndigheten utövar tillsyn över</w:t>
            </w:r>
            <w:r>
              <w:rPr/>
              <w:t xml:space="preserve"> att </w:t>
            </w:r>
            <w:r>
              <w:rPr>
                <w:i/>
              </w:rPr>
              <w:t>stamnätsföretag</w:t>
            </w:r>
            <w:r>
              <w:rPr/>
              <w:t xml:space="preserve"> följer denna lag.</w:t>
            </w:r>
          </w:p>
        </w:tc>
        <w:tc>
          <w:tcPr>
            <w:tcW w:w="2950" w:type="dxa"/>
            <w:tcBorders/>
            <w:shd w:color="auto" w:fill="auto" w:val="clear"/>
          </w:tcPr>
          <w:p>
            <w:pPr>
              <w:pStyle w:val="TextBody"/>
              <w:widowControl w:val="false"/>
              <w:rPr/>
            </w:pPr>
            <w:r>
              <w:rPr>
                <w:spacing w:val="-2"/>
              </w:rPr>
              <w:t>Nätmyndigheten utövar tillsyn över</w:t>
            </w:r>
            <w:r>
              <w:rPr/>
              <w:t xml:space="preserve"> att </w:t>
            </w:r>
            <w:r>
              <w:rPr>
                <w:i/>
              </w:rPr>
              <w:t>transmissionsnätsföretag</w:t>
            </w:r>
            <w:r>
              <w:rPr/>
              <w:t xml:space="preserve"> följer denna lag.</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 xml:space="preserve">Förslag till lag om ändring i lagen (2013:385) om ingripande mot marknadsmissbruk vid handel med grossistenergiprodukter </w:t>
      </w:r>
    </w:p>
    <w:p>
      <w:pPr>
        <w:pStyle w:val="TextBody"/>
        <w:rPr/>
      </w:pPr>
      <w:r>
        <w:rPr/>
        <w:t>Härigenom föreskrivs att 12 § lagen (2013:385) om ingripande mot mark</w:t>
        <w:softHyphen/>
        <w:t>nadsmissbruk vid handel med grossistenergiprodukter ska ha föl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spacing w:before="240" w:after="120"/>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ynsmyndighet är den myn</w:t>
              <w:softHyphen/>
              <w:t>dig</w:t>
              <w:softHyphen/>
              <w:t xml:space="preserve">het som regeringen utsett enligt </w:t>
            </w:r>
            <w:r>
              <w:rPr>
                <w:i/>
              </w:rPr>
              <w:t>1 kap. 7 § ellagen (1997:857)</w:t>
            </w:r>
            <w:r>
              <w:rPr/>
              <w:t>.</w:t>
            </w:r>
          </w:p>
        </w:tc>
        <w:tc>
          <w:tcPr>
            <w:tcW w:w="2950" w:type="dxa"/>
            <w:tcBorders/>
            <w:shd w:color="auto" w:fill="auto" w:val="clear"/>
          </w:tcPr>
          <w:p>
            <w:pPr>
              <w:pStyle w:val="TextBody"/>
              <w:widowControl w:val="false"/>
              <w:rPr/>
            </w:pPr>
            <w:r>
              <w:rPr/>
              <w:t>Tillsynsmyndighet är den myn</w:t>
              <w:softHyphen/>
              <w:t>dig</w:t>
              <w:softHyphen/>
              <w:t>het som regeringen utsett</w:t>
            </w:r>
            <w:r>
              <w:rPr>
                <w:i/>
              </w:rPr>
              <w:t xml:space="preserve"> att an</w:t>
              <w:softHyphen/>
              <w:t>sva</w:t>
              <w:softHyphen/>
              <w:t>ra för nätmyndighetens upp</w:t>
              <w:softHyphen/>
              <w:t>gif</w:t>
              <w:softHyphen/>
              <w:t xml:space="preserve">ter </w:t>
            </w:r>
            <w:r>
              <w:rPr/>
              <w:t>enligt</w:t>
            </w:r>
            <w:r>
              <w:rPr>
                <w:i/>
              </w:rPr>
              <w:t xml:space="preserve"> 1 kap. 4 § el</w:t>
              <w:softHyphen/>
              <w:t>mark</w:t>
              <w:softHyphen/>
              <w:t>nads</w:t>
              <w:softHyphen/>
              <w:t>lagen (2018:000)</w:t>
            </w:r>
            <w:r>
              <w:rPr/>
              <w:t>.</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elsäkerhetslagen (2016:732)</w:t>
      </w:r>
    </w:p>
    <w:p>
      <w:pPr>
        <w:pStyle w:val="TextBody"/>
        <w:rPr/>
      </w:pPr>
      <w:r>
        <w:rPr/>
        <w:t>Härigenom föreskrivs att 47 § elsäkerhetslagen (2016:732) ska ha föl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keepNext w:val="true"/>
        <w:spacing w:before="240" w:after="120"/>
        <w:jc w:val="center"/>
        <w:rPr/>
      </w:pPr>
      <w:r>
        <w:rPr/>
        <w:t>4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Regeringen eller den myndighet som regeringen bestämmer får med</w:t>
              <w:softHyphen/>
              <w:t>dela före</w:t>
              <w:softHyphen/>
              <w:t>skrifter om</w:t>
            </w:r>
          </w:p>
        </w:tc>
      </w:tr>
      <w:tr>
        <w:trPr/>
        <w:tc>
          <w:tcPr>
            <w:tcW w:w="5900" w:type="dxa"/>
            <w:gridSpan w:val="2"/>
            <w:tcBorders/>
            <w:shd w:color="auto" w:fill="auto" w:val="clear"/>
          </w:tcPr>
          <w:p>
            <w:pPr>
              <w:pStyle w:val="TextBodyIndent"/>
              <w:widowControl w:val="false"/>
              <w:rPr/>
            </w:pPr>
            <w:r>
              <w:rPr/>
              <w:t>1. beskaffenhet, placering, provning, kontroll, besiktning, an</w:t>
              <w:softHyphen/>
              <w:t>vänd</w:t>
              <w:softHyphen/>
              <w:t>ning och skötsel av elektriska starkströmsanläggningar och elektrisk utrust</w:t>
              <w:softHyphen/>
              <w:t>ning som är avsedd att anslutas till en stark</w:t>
              <w:softHyphen/>
              <w:t>ströms</w:t>
              <w:softHyphen/>
              <w:t>anläggning samt om arbete på eller i anslutning till sådana anlägg</w:t>
              <w:softHyphen/>
              <w:t>ningar och sådan ut</w:t>
              <w:softHyphen/>
              <w:t>rustning,</w:t>
            </w:r>
          </w:p>
          <w:p>
            <w:pPr>
              <w:pStyle w:val="TextBodyIndent"/>
              <w:widowControl w:val="false"/>
              <w:rPr/>
            </w:pPr>
            <w:r>
              <w:rPr/>
              <w:t>2. tillståndsplikt eller anmälningsplikt för uppförande, ändring eller bort</w:t>
              <w:softHyphen/>
              <w:t>tagning av starkströmsanläggningar,</w:t>
            </w:r>
          </w:p>
        </w:tc>
      </w:tr>
      <w:tr>
        <w:trPr/>
        <w:tc>
          <w:tcPr>
            <w:tcW w:w="2950" w:type="dxa"/>
            <w:tcBorders/>
            <w:shd w:color="auto" w:fill="auto" w:val="clear"/>
          </w:tcPr>
          <w:p>
            <w:pPr>
              <w:pStyle w:val="TextBodyIndent"/>
              <w:widowControl w:val="false"/>
              <w:rPr/>
            </w:pPr>
            <w:r>
              <w:rPr/>
              <w:t>3. skyldighet för innehavare av nät</w:t>
              <w:softHyphen/>
              <w:t xml:space="preserve">koncession enligt </w:t>
            </w:r>
            <w:r>
              <w:rPr>
                <w:i/>
              </w:rPr>
              <w:t>ellagen (1997:857)</w:t>
            </w:r>
            <w:r>
              <w:rPr/>
              <w:t xml:space="preserve"> eller en starkströms</w:t>
              <w:softHyphen/>
              <w:t>an</w:t>
              <w:softHyphen/>
              <w:t>läggning att anmäla olycksfall eller driftstörningar,</w:t>
            </w:r>
          </w:p>
        </w:tc>
        <w:tc>
          <w:tcPr>
            <w:tcW w:w="2950" w:type="dxa"/>
            <w:tcBorders/>
            <w:shd w:color="auto" w:fill="auto" w:val="clear"/>
          </w:tcPr>
          <w:p>
            <w:pPr>
              <w:pStyle w:val="TextBodyIndent"/>
              <w:widowControl w:val="false"/>
              <w:rPr/>
            </w:pPr>
            <w:r>
              <w:rPr/>
              <w:t>3. skyldighet för innehavare av nät</w:t>
              <w:softHyphen/>
              <w:t xml:space="preserve">koncession enligt </w:t>
            </w:r>
            <w:r>
              <w:rPr>
                <w:i/>
              </w:rPr>
              <w:t>elmark</w:t>
              <w:softHyphen/>
              <w:t>nads</w:t>
              <w:softHyphen/>
              <w:t xml:space="preserve">lagen (2018:000) </w:t>
            </w:r>
            <w:r>
              <w:rPr/>
              <w:t>eller en stark</w:t>
              <w:softHyphen/>
              <w:t>ströms</w:t>
              <w:softHyphen/>
              <w:t>anläggning att an</w:t>
              <w:softHyphen/>
              <w:t>mäla olycks</w:t>
              <w:softHyphen/>
              <w:t>fall eller driftstör</w:t>
              <w:softHyphen/>
              <w:t>ningar,</w:t>
            </w:r>
          </w:p>
        </w:tc>
      </w:tr>
      <w:tr>
        <w:trPr/>
        <w:tc>
          <w:tcPr>
            <w:tcW w:w="5900" w:type="dxa"/>
            <w:gridSpan w:val="2"/>
            <w:tcBorders/>
            <w:shd w:color="auto" w:fill="auto" w:val="clear"/>
          </w:tcPr>
          <w:p>
            <w:pPr>
              <w:pStyle w:val="TextBodyIndent"/>
              <w:widowControl w:val="false"/>
              <w:rPr/>
            </w:pPr>
            <w:r>
              <w:rPr/>
              <w:t>4. skyldigheter vid framdragande av svagströmsledning,</w:t>
            </w:r>
          </w:p>
          <w:p>
            <w:pPr>
              <w:pStyle w:val="TextBodyIndent"/>
              <w:widowControl w:val="false"/>
              <w:rPr/>
            </w:pPr>
            <w:r>
              <w:rPr/>
              <w:t>5. säkerhetskrav som avses i 16–18 §§,</w:t>
            </w:r>
          </w:p>
          <w:p>
            <w:pPr>
              <w:pStyle w:val="TextBodyIndent"/>
              <w:widowControl w:val="false"/>
              <w:rPr/>
            </w:pPr>
            <w:r>
              <w:rPr/>
              <w:t>6. skyldigheter i fråga om information som ska följa med elek</w:t>
              <w:softHyphen/>
              <w:t>trisk ut</w:t>
              <w:softHyphen/>
              <w:t>rustning,</w:t>
            </w:r>
          </w:p>
          <w:p>
            <w:pPr>
              <w:pStyle w:val="TextBodyIndent"/>
              <w:widowControl w:val="false"/>
              <w:rPr/>
            </w:pPr>
            <w:r>
              <w:rPr/>
              <w:t>7. skyldigheter att i fråga om elektrisk utrustning vidta skade</w:t>
              <w:softHyphen/>
              <w:t>före</w:t>
              <w:softHyphen/>
              <w:t>byggande arbete och vidta åtgärder när det finns anledning att anta att så</w:t>
              <w:softHyphen/>
              <w:t>dan utrustning inte överensstämmer med säker</w:t>
              <w:softHyphen/>
              <w:t>hets</w:t>
              <w:softHyphen/>
              <w:t>kraven,</w:t>
            </w:r>
          </w:p>
          <w:p>
            <w:pPr>
              <w:pStyle w:val="TextBodyIndent"/>
              <w:widowControl w:val="false"/>
              <w:rPr/>
            </w:pPr>
            <w:r>
              <w:rPr/>
              <w:t>8. vilken utbildning och praktisk erfarenhet som krävs för att bli aukto</w:t>
              <w:softHyphen/>
              <w:t>riserad som elinstallatör,</w:t>
            </w:r>
          </w:p>
          <w:p>
            <w:pPr>
              <w:pStyle w:val="TextBodyIndent"/>
              <w:widowControl w:val="false"/>
              <w:rPr/>
            </w:pPr>
            <w:r>
              <w:rPr/>
              <w:t>9. de slag av elinstallationsarbete för vilka auktorisation kan ges en</w:t>
              <w:softHyphen/>
              <w:t>ligt 20 § andra stycket och de för vilka anmälan kan göras enligt 25 §,</w:t>
            </w:r>
          </w:p>
          <w:p>
            <w:pPr>
              <w:pStyle w:val="TextBodyIndent"/>
              <w:widowControl w:val="false"/>
              <w:rPr/>
            </w:pPr>
            <w:r>
              <w:rPr/>
              <w:t>10. vad ett egenkontrollprogram ska innehålla,</w:t>
            </w:r>
          </w:p>
          <w:p>
            <w:pPr>
              <w:pStyle w:val="TextBodyIndent"/>
              <w:widowControl w:val="false"/>
              <w:rPr/>
            </w:pPr>
            <w:r>
              <w:rPr/>
              <w:t>11. avgifter för en myndighets verksamhet enligt denna lag,</w:t>
            </w:r>
          </w:p>
          <w:p>
            <w:pPr>
              <w:pStyle w:val="TextBodyIndent"/>
              <w:widowControl w:val="false"/>
              <w:rPr/>
            </w:pPr>
            <w:r>
              <w:rPr/>
              <w:t>12. ersättning för uttaget prov enligt 39 § och om skyldighet att ersätta kostnaderna för provningen, och</w:t>
            </w:r>
          </w:p>
          <w:p>
            <w:pPr>
              <w:pStyle w:val="TextBodyIndent"/>
              <w:widowControl w:val="false"/>
              <w:rPr/>
            </w:pPr>
            <w:r>
              <w:rPr/>
              <w:t>13. sådana undantag från kraven i 16–27 §§ som det finns sär</w:t>
              <w:softHyphen/>
              <w:t>skilda skäl för.</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spacing w:before="720" w:after="240"/>
        <w:rPr/>
      </w:pPr>
      <w:bookmarkStart w:id="128" w:name="_Toc511137340"/>
      <w:bookmarkStart w:id="129" w:name="_Toc508367725"/>
      <w:r>
        <w:rPr/>
        <w:t>Förteckning över remissinstanserna för promemorian</w:t>
      </w:r>
      <w:bookmarkEnd w:id="128"/>
      <w:bookmarkEnd w:id="129"/>
    </w:p>
    <w:p>
      <w:pPr>
        <w:pStyle w:val="TextBody"/>
        <w:rPr/>
      </w:pPr>
      <w:r>
        <w:rPr/>
        <w:t>Riksrevisionen, Svea hovrätt (Mark- och miljööverdomstolen), Göta hov</w:t>
        <w:softHyphen/>
        <w:t>rätt, Nacka tingsrätt (Mark- och miljödomstolen), Umeå tingsrätt, Kam</w:t>
        <w:softHyphen/>
        <w:t>mar</w:t>
        <w:softHyphen/>
        <w:t>rätten i Jönköping, Förvaltningsrätten i Falun, Förvaltningsrätten i Linköping, Domstolsverket, Myndigheten för samhällsskydd och bered</w:t>
        <w:softHyphen/>
        <w:t>skap, Datainspektionen, Styrelsen för ackreditering och teknisk kontroll, Kommerskollegium, Försvarsmakten, Försvarets materielverk, För</w:t>
        <w:softHyphen/>
        <w:t>sva</w:t>
        <w:softHyphen/>
        <w:t>rets radioanstalt, Länsstyrelsen i Gävleborgs län, Länsstyrelsen i Krono</w:t>
        <w:softHyphen/>
        <w:t>bergs län, Länsstyrelsen i Skåne län, Länsstyrelsen i Södermanlands län, Läns</w:t>
        <w:softHyphen/>
        <w:t>styrelsen i Västerbottens län, Länsstyrelsen i Västra Götalands län, Länsstyrelsen i Örebro län, Finansinspektionen, Skatteverket, Statens fas</w:t>
        <w:softHyphen/>
        <w:t>tig</w:t>
        <w:softHyphen/>
        <w:t>hets</w:t>
        <w:softHyphen/>
        <w:t>verk, Konsumentverket, Uppsala universitet (Juridiska fakul</w:t>
        <w:softHyphen/>
        <w:t>tets</w:t>
        <w:softHyphen/>
        <w:t>nämnden), Lunds universitet, Kungl. Tek</w:t>
        <w:softHyphen/>
        <w:t>niska högskolan, Göteborgs uni</w:t>
        <w:softHyphen/>
        <w:t>ver</w:t>
        <w:softHyphen/>
        <w:t>sitet (Juridiska institutionen), Blekinge tek</w:t>
        <w:softHyphen/>
        <w:t>niska högskola, Natur</w:t>
        <w:softHyphen/>
        <w:t>vårds</w:t>
        <w:softHyphen/>
        <w:t>verket, Affärsverket svenska kraftnät, Elsäkerhetsverket, Statens energi</w:t>
        <w:softHyphen/>
        <w:t>myn</w:t>
        <w:softHyphen/>
        <w:t>dighet, Energimarknadsinspek</w:t>
        <w:softHyphen/>
        <w:t>tionen, Post- och telestyrelsen, Trafik</w:t>
        <w:softHyphen/>
        <w:t>verket, Konkurrensverket, Skogssty</w:t>
        <w:softHyphen/>
        <w:t>rel</w:t>
        <w:softHyphen/>
        <w:t>sen, Statens jordbruksverk, Bo</w:t>
        <w:softHyphen/>
        <w:t>verket, Lantmäteriet, Regelrådet, Riksantikvarieämbetet, Arjeplogs kom</w:t>
        <w:softHyphen/>
        <w:t>mun, Arvika kommun, Bengtsfors kommun, Bodens kommun, Borås kom</w:t>
        <w:softHyphen/>
        <w:t>mun, Botkyrka kommun, Göte</w:t>
        <w:softHyphen/>
        <w:t>borgs kommun, Hörby kommun, Karls</w:t>
        <w:softHyphen/>
        <w:t>borgs kommun, Karlskrona kom</w:t>
        <w:softHyphen/>
        <w:t>mun, Krokoms kommun, Lindes</w:t>
        <w:softHyphen/>
        <w:t>bergs kommun, Ljusdals kommun, Lunds kommun, Malung-Sälens kom</w:t>
        <w:softHyphen/>
        <w:t>mun, Nordanstigs kommun, Olofströms kom</w:t>
        <w:softHyphen/>
        <w:t>mun, Piteå kommun, Sala kom</w:t>
        <w:softHyphen/>
        <w:t>mun, Skellefteå kommun, Smedje</w:t>
        <w:softHyphen/>
        <w:t>backens kommun, Staffanstorps kom</w:t>
        <w:softHyphen/>
        <w:t>mun, Tanums kommun, Ulricehamns kommun, Vetlanda kommun, Växjö kommun, Åtvidabergs kommun, Östersunds kommun, Region Gotland, Branschföreningen Tågopera</w:t>
        <w:softHyphen/>
        <w:t>törerna, Energiföretagen Sverige, Energigas Sverige, Energikontoren Sverige, FAR, Fastighetsägarna Sverige, Före</w:t>
        <w:softHyphen/>
        <w:t>tagarna, HSB Riksförbund, Konsumenternas Energimark</w:t>
        <w:softHyphen/>
        <w:t>nads</w:t>
        <w:softHyphen/>
        <w:t>byrå, Kon</w:t>
        <w:softHyphen/>
        <w:t>su</w:t>
        <w:softHyphen/>
        <w:t>mentvägledarnas Förening, Lantbrukarnas riksförbund, LRF Skogs</w:t>
        <w:softHyphen/>
        <w:t>ägarna, Naturskyddsföreningen, Nord Pool Spot AB, Närings</w:t>
        <w:softHyphen/>
        <w:t>livets Regel</w:t>
        <w:softHyphen/>
        <w:t>nämnd, Oberoende elhandlare, SKGS, Svensk Elbrukar</w:t>
        <w:softHyphen/>
        <w:t>före</w:t>
        <w:softHyphen/>
        <w:t>ning, Svensk Solenergi, Svensk vattenkraft</w:t>
        <w:softHyphen/>
        <w:t>före</w:t>
        <w:softHyphen/>
        <w:t>ning, Svensk vind</w:t>
        <w:softHyphen/>
        <w:t>energi, Svensk vind</w:t>
        <w:softHyphen/>
        <w:t>kraftförening, Svenska elnäts</w:t>
        <w:softHyphen/>
        <w:t>upp</w:t>
        <w:softHyphen/>
        <w:t>roret, Svenskt Näringsliv, Sveriges advokat</w:t>
        <w:softHyphen/>
        <w:t>samfund, Sveriges allmän</w:t>
        <w:softHyphen/>
        <w:t>nyttiga Bostads</w:t>
        <w:softHyphen/>
        <w:t>bolag (SABO), Sveriges Energiföreningars Riksorganisa</w:t>
        <w:softHyphen/>
        <w:t>tion, Sveriges kommuner och lands</w:t>
        <w:softHyphen/>
        <w:t>ting, Sveriges konsumenter, Teknik</w:t>
        <w:softHyphen/>
        <w:t>före</w:t>
        <w:softHyphen/>
        <w:t>tagen och Villa</w:t>
        <w:softHyphen/>
        <w:t>ägarnas riks</w:t>
        <w:softHyphen/>
        <w:t>förbund.</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Riksbyggen, Vattenfall AB, Skellefteå Kraft AB, Eli</w:t>
        <w:softHyphen/>
        <w:t>norr, Elöverkänsligas Riksförbund, E.ON Sverige AB och Solel</w:t>
        <w:softHyphen/>
        <w:t>kom</w:t>
        <w:softHyphen/>
        <w:t>mis</w:t>
        <w:softHyphen/>
        <w:t>sionen inkommit med yttrande.</w:t>
      </w:r>
    </w:p>
    <w:p>
      <w:pPr>
        <w:pStyle w:val="Bilagarubrik"/>
        <w:spacing w:before="720" w:after="240"/>
        <w:rPr/>
      </w:pPr>
      <w:bookmarkStart w:id="130" w:name="_Toc511137341"/>
      <w:bookmarkStart w:id="131" w:name="_Toc508367726"/>
      <w:r>
        <w:rPr/>
        <w:t>Sammanfattning av rapporten Åtgärder för ökad efterfrågeflexibilitet i det svenska elsystemet</w:t>
      </w:r>
      <w:bookmarkEnd w:id="130"/>
      <w:bookmarkEnd w:id="131"/>
    </w:p>
    <w:p>
      <w:pPr>
        <w:pStyle w:val="TextBody"/>
        <w:rPr/>
      </w:pPr>
      <w:r>
        <w:rPr/>
        <w:t>På en framtida elmarknad med en högre andel variabel elproduktion i form av vind- och solkraft kommer det att bli viktigt att ta tillvara samt</w:t>
        <w:softHyphen/>
        <w:t>liga flexibilitetsresurser i elsystemet, det vill säga flexibel produktion, lagring och efterfrågeflexibilitet. Efterfrågeflexibilitet handlar om att el</w:t>
        <w:softHyphen/>
        <w:t>kun</w:t>
        <w:softHyphen/>
        <w:t>der</w:t>
        <w:softHyphen/>
        <w:t>na förändrar sin elanvändning utifrån olika signaler. Det kan till exempel handla om att kunderna minskar sin elanvändning när elnätet är hårt belastat, eller att kunderna ökar sin elanvändning när elpriset är lågt, exempelvis till följd av god tillgång till förnybar elproduktion.</w:t>
      </w:r>
    </w:p>
    <w:p>
      <w:pPr>
        <w:pStyle w:val="TextBodyIndent"/>
        <w:rPr/>
      </w:pPr>
      <w:r>
        <w:rPr/>
        <w:t>Med en högre andel variabel elproduktion ökar utmaningarna för el</w:t>
        <w:softHyphen/>
        <w:t>syste</w:t>
        <w:softHyphen/>
        <w:t>met. Utmaningarna handlar om frekvenshållning, effektbristsitua</w:t>
        <w:softHyphen/>
        <w:t>tioner, ineffektiv resursanvändning och lokala nätproblem. Efterfråge</w:t>
        <w:softHyphen/>
        <w:t>flexi</w:t>
        <w:softHyphen/>
        <w:t>bilitet kan vara en del i lösningen på dessa utmaningar och därför kommer det att bli allt viktigare att ta tillvara kundernas möjlighet att vara flexibla i sin elanvändning.</w:t>
      </w:r>
    </w:p>
    <w:p>
      <w:pPr>
        <w:pStyle w:val="TextBodyIndent"/>
        <w:rPr/>
      </w:pPr>
      <w:r>
        <w:rPr/>
        <w:t>Den viktigaste förutsättningen för ökad efterfrågeflexibilitet är att vär</w:t>
        <w:softHyphen/>
        <w:t>det på efterfrågeflexibiliteten når fram till kunden så kunden kan tjäna på att använda sin flexibilitet. Dessutom behöver marknadsaktörerna såsom aggre</w:t>
        <w:softHyphen/>
        <w:t>gatorer, energitjänsteföretag, elnätsföretag och elhandlare utveckla erbjudanden där kundernas flexibilitet kan tas tillvara.</w:t>
      </w:r>
    </w:p>
    <w:p>
      <w:pPr>
        <w:pStyle w:val="TextBodyIndent"/>
        <w:rPr/>
      </w:pPr>
      <w:r>
        <w:rPr/>
        <w:t>Potentialen för efterfrågeflexibilitet i Sverige är störst bland hushålls</w:t>
        <w:softHyphen/>
        <w:t>kunder och industriföretag, se tabellen nedan. Bland hushållskunder är det framförallt de som bor i småhus med eluppvärmning som kan bidra, vilket gör potentialen högst säsongsberoende. Styrning av uppvärm</w:t>
        <w:softHyphen/>
        <w:t>ning</w:t>
        <w:softHyphen/>
        <w:t>en under ett fåtal timmar medför inte någon märkbar komfortminskning för hus</w:t>
        <w:softHyphen/>
        <w:t>hållen eftersom det finns en värmetröghet i huset.</w:t>
      </w:r>
    </w:p>
    <w:p>
      <w:pPr>
        <w:pStyle w:val="TabellRubrik"/>
        <w:ind w:left="0" w:hanging="0"/>
        <w:rPr/>
      </w:pPr>
      <w:r>
        <w:rPr/>
        <w:t>Nuvarande potential (MW) för efterfrågeflexibilitet i olika kundsegment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69"/>
        <w:gridCol w:w="1170"/>
        <w:gridCol w:w="1223"/>
        <w:gridCol w:w="1175"/>
        <w:gridCol w:w="1164"/>
      </w:tblGrid>
      <w:tr>
        <w:trPr/>
        <w:tc>
          <w:tcPr>
            <w:tcW w:w="11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Hushåll</w:t>
            </w:r>
          </w:p>
        </w:tc>
        <w:tc>
          <w:tcPr>
            <w:tcW w:w="1170" w:type="dxa"/>
            <w:tcBorders>
              <w:top w:val="single" w:sz="8" w:space="0" w:color="000000"/>
              <w:bottom w:val="single" w:sz="6" w:space="0" w:color="000000"/>
            </w:tcBorders>
          </w:tcPr>
          <w:p>
            <w:pPr>
              <w:pStyle w:val="TabellHuvud"/>
              <w:widowControl w:val="false"/>
              <w:spacing w:before="20" w:after="20"/>
              <w:jc w:val="left"/>
              <w:rPr/>
            </w:pPr>
            <w:r>
              <w:rPr/>
              <w:t>Fastigheter</w:t>
            </w:r>
          </w:p>
        </w:tc>
        <w:tc>
          <w:tcPr>
            <w:tcW w:w="1223" w:type="dxa"/>
            <w:tcBorders>
              <w:top w:val="single" w:sz="8" w:space="0" w:color="000000"/>
              <w:bottom w:val="single" w:sz="6" w:space="0" w:color="000000"/>
            </w:tcBorders>
            <w:shd w:color="auto" w:fill="auto" w:val="clear"/>
          </w:tcPr>
          <w:p>
            <w:pPr>
              <w:pStyle w:val="TabellHuvud"/>
              <w:widowControl w:val="false"/>
              <w:spacing w:before="20" w:after="20"/>
              <w:jc w:val="left"/>
              <w:rPr/>
            </w:pPr>
            <w:r>
              <w:rPr/>
              <w:t>Service</w:t>
              <w:softHyphen/>
              <w:t>verksamhet</w:t>
            </w:r>
          </w:p>
        </w:tc>
        <w:tc>
          <w:tcPr>
            <w:tcW w:w="11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Elintensiv industri</w:t>
            </w:r>
          </w:p>
        </w:tc>
        <w:tc>
          <w:tcPr>
            <w:tcW w:w="1164"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Övrig industri</w:t>
            </w:r>
          </w:p>
        </w:tc>
      </w:tr>
      <w:tr>
        <w:trPr/>
        <w:tc>
          <w:tcPr>
            <w:tcW w:w="1169" w:type="dxa"/>
            <w:tcBorders>
              <w:top w:val="single" w:sz="6" w:space="0" w:color="000000"/>
            </w:tcBorders>
            <w:shd w:color="auto" w:fill="auto" w:val="clear"/>
          </w:tcPr>
          <w:p>
            <w:pPr>
              <w:pStyle w:val="TabellRader"/>
              <w:widowControl w:val="false"/>
              <w:spacing w:before="20" w:after="20"/>
              <w:jc w:val="left"/>
              <w:rPr/>
            </w:pPr>
            <w:r>
              <w:rPr/>
              <w:t>5 500 – vinter</w:t>
            </w:r>
          </w:p>
          <w:p>
            <w:pPr>
              <w:pStyle w:val="TabellRader"/>
              <w:widowControl w:val="false"/>
              <w:jc w:val="left"/>
              <w:rPr/>
            </w:pPr>
            <w:r>
              <w:rPr/>
              <w:t>3 000 – vår</w:t>
            </w:r>
          </w:p>
          <w:p>
            <w:pPr>
              <w:pStyle w:val="TabellRader"/>
              <w:widowControl w:val="false"/>
              <w:jc w:val="left"/>
              <w:rPr/>
            </w:pPr>
            <w:r>
              <w:rPr/>
              <w:t>1 500 – sommar</w:t>
            </w:r>
          </w:p>
          <w:p>
            <w:pPr>
              <w:pStyle w:val="TabellRader"/>
              <w:widowControl w:val="false"/>
              <w:jc w:val="left"/>
              <w:rPr/>
            </w:pPr>
            <w:r>
              <w:rPr/>
              <w:t>4 500 – höst</w:t>
            </w:r>
          </w:p>
          <w:p>
            <w:pPr>
              <w:pStyle w:val="TabellRader"/>
              <w:widowControl w:val="false"/>
              <w:jc w:val="left"/>
              <w:rPr/>
            </w:pPr>
            <w:r>
              <w:rPr/>
              <w:t>2 000 – medel</w:t>
            </w:r>
          </w:p>
          <w:p>
            <w:pPr>
              <w:pStyle w:val="TabellRader"/>
              <w:widowControl w:val="false"/>
              <w:jc w:val="left"/>
              <w:rPr/>
            </w:pPr>
            <w:r>
              <w:rPr/>
              <w:t>(uppvärmning)</w:t>
            </w:r>
          </w:p>
          <w:p>
            <w:pPr>
              <w:pStyle w:val="TabellRader"/>
              <w:widowControl w:val="false"/>
              <w:spacing w:before="20" w:after="20"/>
              <w:jc w:val="left"/>
              <w:rPr/>
            </w:pPr>
            <w:r>
              <w:rPr/>
              <w:t>300 (hushållsel)</w:t>
            </w:r>
          </w:p>
        </w:tc>
        <w:tc>
          <w:tcPr>
            <w:tcW w:w="1170" w:type="dxa"/>
            <w:tcBorders>
              <w:top w:val="single" w:sz="6" w:space="0" w:color="000000"/>
            </w:tcBorders>
          </w:tcPr>
          <w:p>
            <w:pPr>
              <w:pStyle w:val="TabellRader"/>
              <w:widowControl w:val="false"/>
              <w:spacing w:before="20" w:after="20"/>
              <w:jc w:val="left"/>
              <w:rPr/>
            </w:pPr>
            <w:r>
              <w:rPr/>
              <w:t>200 (ventilation)</w:t>
            </w:r>
          </w:p>
        </w:tc>
        <w:tc>
          <w:tcPr>
            <w:tcW w:w="1223" w:type="dxa"/>
            <w:tcBorders>
              <w:top w:val="single" w:sz="6" w:space="0" w:color="000000"/>
            </w:tcBorders>
            <w:shd w:color="auto" w:fill="auto" w:val="clear"/>
          </w:tcPr>
          <w:p>
            <w:pPr>
              <w:pStyle w:val="TabellRader"/>
              <w:widowControl w:val="false"/>
              <w:spacing w:before="20" w:after="20"/>
              <w:jc w:val="left"/>
              <w:rPr/>
            </w:pPr>
            <w:r>
              <w:rPr/>
              <w:t>300 (reservaggregat)</w:t>
            </w:r>
          </w:p>
        </w:tc>
        <w:tc>
          <w:tcPr>
            <w:tcW w:w="1175" w:type="dxa"/>
            <w:tcBorders>
              <w:top w:val="single" w:sz="6" w:space="0" w:color="000000"/>
            </w:tcBorders>
            <w:shd w:color="auto" w:fill="auto" w:val="clear"/>
          </w:tcPr>
          <w:p>
            <w:pPr>
              <w:pStyle w:val="TabellRader"/>
              <w:widowControl w:val="false"/>
              <w:spacing w:before="20" w:after="20"/>
              <w:jc w:val="left"/>
              <w:rPr/>
            </w:pPr>
            <w:r>
              <w:rPr/>
              <w:t>1 700 (effekt</w:t>
              <w:softHyphen/>
              <w:t>reduktion eller övergång till egen elproduk</w:t>
              <w:softHyphen/>
              <w:t>tion inom fram</w:t>
              <w:softHyphen/>
              <w:t>förallt skogs</w:t>
              <w:softHyphen/>
              <w:t>in</w:t>
              <w:softHyphen/>
              <w:t>du</w:t>
              <w:softHyphen/>
              <w:t>strin)</w:t>
            </w:r>
          </w:p>
        </w:tc>
        <w:tc>
          <w:tcPr>
            <w:tcW w:w="1164" w:type="dxa"/>
            <w:tcBorders>
              <w:top w:val="single" w:sz="6" w:space="0" w:color="000000"/>
            </w:tcBorders>
            <w:shd w:color="auto" w:fill="auto" w:val="clear"/>
            <w:tcMar>
              <w:right w:w="0" w:type="dxa"/>
            </w:tcMar>
          </w:tcPr>
          <w:p>
            <w:pPr>
              <w:pStyle w:val="TabellRader"/>
              <w:widowControl w:val="false"/>
              <w:spacing w:before="20" w:after="20"/>
              <w:jc w:val="left"/>
              <w:rPr/>
            </w:pPr>
            <w:r>
              <w:rPr/>
              <w:t>300 (effekt</w:t>
              <w:softHyphen/>
              <w:t>reduktion inom lätt industri såsom livs</w:t>
              <w:softHyphen/>
              <w:t>medels- och verkstads-in</w:t>
              <w:softHyphen/>
              <w:t>dustri och sågverk)</w:t>
            </w:r>
          </w:p>
        </w:tc>
      </w:tr>
    </w:tbl>
    <w:p>
      <w:pPr>
        <w:pStyle w:val="TabellFotnot"/>
        <w:rPr/>
      </w:pPr>
      <w:r>
        <w:rPr/>
        <w:t>Källa: Referenserna för de olika potentialuppskattningarna redovisas i bilaga 3.</w:t>
      </w:r>
    </w:p>
    <w:p>
      <w:pPr>
        <w:pStyle w:val="Brdtextefterpktlistaram"/>
        <w:numPr>
          <w:ilvl w:val="0"/>
          <w:numId w:val="7"/>
        </w:numPr>
        <w:rPr/>
      </w:pPr>
      <w:r>
        <w:rPr/>
        <w:t>Många industriföretag är mycket priskänsliga. När elpriset orsakar för höga rörliga kostnader i produktionen drar priskänsliga industriföretag ner på sin elanvändning från elnätet. Detta sker ofta genom att de stänger av elkrävande produktionsprocesser under en viss tid eller att de startar upp egen elproduktion. Flera aktörer inom den elintensiva industrin är idag aktiva och budar in sin flexibilitet på elmarknaden. Däremot är hushålls</w:t>
        <w:softHyphen/>
        <w:t>kundernas flexibilitet en nästintill helt outnyttjad resurs.</w:t>
      </w:r>
    </w:p>
    <w:p>
      <w:pPr>
        <w:pStyle w:val="TextBodyIndent"/>
        <w:rPr/>
      </w:pPr>
      <w:r>
        <w:rPr/>
        <w:t>Ei har identifierat ett antal hinder för att efterfrågeflexibilitet i de olika kund</w:t>
        <w:softHyphen/>
        <w:t xml:space="preserve">segmenten ska komma till stånd: </w:t>
      </w:r>
    </w:p>
    <w:p>
      <w:pPr>
        <w:pStyle w:val="ListNumber"/>
        <w:numPr>
          <w:ilvl w:val="1"/>
          <w:numId w:val="4"/>
        </w:numPr>
        <w:rPr/>
      </w:pPr>
      <w:r>
        <w:rPr/>
        <w:t xml:space="preserve">Kundernas intresse av efterfrågeflexibilitet är lågt </w:t>
      </w:r>
    </w:p>
    <w:p>
      <w:pPr>
        <w:pStyle w:val="ListNumber"/>
        <w:numPr>
          <w:ilvl w:val="1"/>
          <w:numId w:val="4"/>
        </w:numPr>
        <w:rPr/>
      </w:pPr>
      <w:r>
        <w:rPr/>
        <w:t xml:space="preserve">Kunderna känner inte till möjlig flexibilitetspotential och det finns heller ingen teknik installerad hos kunderna, framförallt hushållen, som gör det enkelt för dem att erbjuda sin flexibilitet </w:t>
      </w:r>
    </w:p>
    <w:p>
      <w:pPr>
        <w:pStyle w:val="ListNumber"/>
        <w:numPr>
          <w:ilvl w:val="1"/>
          <w:numId w:val="4"/>
        </w:numPr>
        <w:rPr/>
      </w:pPr>
      <w:r>
        <w:rPr/>
        <w:t xml:space="preserve">Idag finns ett begränsat utbud av smarta tjänster och avtal för kunder som vill vara flexibla. Det finns heller inget verktyg för att jämföra och utvärdera eventuella avtal och tjänster från olika aktörer om att använda sin efterfrågeflexibilitet </w:t>
      </w:r>
    </w:p>
    <w:p>
      <w:pPr>
        <w:pStyle w:val="ListNumber"/>
        <w:numPr>
          <w:ilvl w:val="1"/>
          <w:numId w:val="4"/>
        </w:numPr>
        <w:rPr/>
      </w:pPr>
      <w:r>
        <w:rPr/>
        <w:t>Det finns marknadsbarriärer och andra hinder för kunderna att sälja sin flexibilitet till marknader och/eller till nätägare</w:t>
      </w:r>
    </w:p>
    <w:p>
      <w:pPr>
        <w:pStyle w:val="Brdtextefternumreradlista"/>
        <w:numPr>
          <w:ilvl w:val="0"/>
          <w:numId w:val="4"/>
        </w:numPr>
        <w:rPr/>
      </w:pPr>
      <w:r>
        <w:rPr/>
        <w:t>Ei har tagit fram en handlingsplan som syftar till att undanröja dessa hin</w:t>
        <w:softHyphen/>
        <w:t>der. Med utgångspunkt i handlingsplanen och hindren har Ei identi</w:t>
        <w:softHyphen/>
        <w:t>fierat ett antal åtgärder för att uppnå en ökad efterfrågeflexibilitet som i för</w:t>
        <w:softHyphen/>
        <w:t>läng</w:t>
        <w:softHyphen/>
        <w:t>ningen ska leda till större effektivitet på elmarknaden, se tabellen nedan. Åtgärderna består av förslag till nya eller ändrade regelverk, kun</w:t>
        <w:softHyphen/>
        <w:t>skaps</w:t>
        <w:softHyphen/>
        <w:t>höjande insatser, uppdrag till myndigheter och samarbeten mellan myndigheter och andra aktörer för att skapa långsiktiga förutsättningar och spelregler för efterfrågeflexibilitet på elmarknaden i Sverige. Åtgär</w:t>
        <w:softHyphen/>
        <w:t>der</w:t>
        <w:softHyphen/>
        <w:t>na fokuserar framförallt på hushållskunder då de har en stor potential för efterfrågeflexibilitet som inte tas tillvara idag.</w:t>
      </w:r>
    </w:p>
    <w:p>
      <w:pPr>
        <w:pStyle w:val="TabellRubrik"/>
        <w:ind w:left="0" w:hanging="0"/>
        <w:rPr/>
      </w:pPr>
      <w:r>
        <w:rPr/>
        <w:t>Föreslagna åtgärder för att uppnå handlingsplanen för ökad efterfrågeflexibili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0"/>
        <w:gridCol w:w="2695"/>
        <w:gridCol w:w="1646"/>
      </w:tblGrid>
      <w:tr>
        <w:trPr/>
        <w:tc>
          <w:tcPr>
            <w:tcW w:w="1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Handlingsplan</w:t>
            </w:r>
          </w:p>
        </w:tc>
        <w:tc>
          <w:tcPr>
            <w:tcW w:w="2695" w:type="dxa"/>
            <w:tcBorders>
              <w:top w:val="single" w:sz="8" w:space="0" w:color="000000"/>
              <w:bottom w:val="single" w:sz="6" w:space="0" w:color="000000"/>
            </w:tcBorders>
          </w:tcPr>
          <w:p>
            <w:pPr>
              <w:pStyle w:val="TabellHuvud"/>
              <w:widowControl w:val="false"/>
              <w:spacing w:before="20" w:after="20"/>
              <w:jc w:val="left"/>
              <w:rPr/>
            </w:pPr>
            <w:r>
              <w:rPr/>
              <w:t>Åtgärder</w:t>
            </w:r>
          </w:p>
        </w:tc>
        <w:tc>
          <w:tcPr>
            <w:tcW w:w="164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Tidplan</w:t>
            </w:r>
          </w:p>
        </w:tc>
      </w:tr>
      <w:tr>
        <w:trPr/>
        <w:tc>
          <w:tcPr>
            <w:tcW w:w="1560"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Öka kundernas medvetenhet om efterfrågeflexibilitet</w:t>
            </w:r>
          </w:p>
        </w:tc>
        <w:tc>
          <w:tcPr>
            <w:tcW w:w="2695" w:type="dxa"/>
            <w:tcBorders>
              <w:top w:val="single" w:sz="6" w:space="0" w:color="000000"/>
            </w:tcBorders>
          </w:tcPr>
          <w:p>
            <w:pPr>
              <w:pStyle w:val="TabellRader"/>
              <w:keepNext w:val="false"/>
              <w:keepLines w:val="false"/>
              <w:widowControl w:val="false"/>
              <w:spacing w:before="20" w:after="20"/>
              <w:jc w:val="left"/>
              <w:rPr/>
            </w:pPr>
            <w:r>
              <w:rPr/>
              <w:t>Kundanpassad information om efterfrågeflexibilitet (informa</w:t>
              <w:softHyphen/>
              <w:t>tionskampanj och webbportal)</w:t>
            </w:r>
          </w:p>
        </w:tc>
        <w:tc>
          <w:tcPr>
            <w:tcW w:w="1646" w:type="dxa"/>
            <w:tcBorders>
              <w:top w:val="single" w:sz="6" w:space="0" w:color="000000"/>
            </w:tcBorders>
            <w:shd w:color="auto" w:fill="auto" w:val="clear"/>
            <w:tcMar>
              <w:right w:w="0" w:type="dxa"/>
            </w:tcMar>
          </w:tcPr>
          <w:p>
            <w:pPr>
              <w:pStyle w:val="TabellRader"/>
              <w:keepNext w:val="false"/>
              <w:keepLines w:val="false"/>
              <w:widowControl w:val="false"/>
              <w:spacing w:before="20" w:after="20"/>
              <w:jc w:val="left"/>
              <w:rPr/>
            </w:pPr>
            <w:r>
              <w:rPr/>
              <w:t>Informationskampanj 2020–2022 när sub</w:t>
              <w:softHyphen/>
              <w:t>ventionen för styr</w:t>
              <w:softHyphen/>
              <w:t>ut</w:t>
              <w:softHyphen/>
              <w:t>rustning startar samt 2025 när den sista åtgärden är på plats</w:t>
            </w:r>
          </w:p>
          <w:p>
            <w:pPr>
              <w:pStyle w:val="TabellRader"/>
              <w:keepNext w:val="false"/>
              <w:keepLines w:val="false"/>
              <w:widowControl w:val="false"/>
              <w:jc w:val="left"/>
              <w:rPr/>
            </w:pPr>
            <w:r>
              <w:rPr/>
            </w:r>
          </w:p>
          <w:p>
            <w:pPr>
              <w:pStyle w:val="TabellRader"/>
              <w:keepNext w:val="false"/>
              <w:keepLines w:val="false"/>
              <w:widowControl w:val="false"/>
              <w:spacing w:before="20" w:after="20"/>
              <w:jc w:val="left"/>
              <w:rPr/>
            </w:pPr>
            <w:r>
              <w:rPr/>
              <w:t>Webbportal på plats senast 2025</w:t>
            </w:r>
          </w:p>
        </w:tc>
      </w:tr>
      <w:tr>
        <w:trPr/>
        <w:tc>
          <w:tcPr>
            <w:tcW w:w="1560" w:type="dxa"/>
            <w:vMerge w:val="restart"/>
            <w:tcBorders/>
            <w:shd w:color="auto" w:fill="auto" w:val="clear"/>
          </w:tcPr>
          <w:p>
            <w:pPr>
              <w:pStyle w:val="TabellRader"/>
              <w:widowControl w:val="false"/>
              <w:spacing w:before="20" w:after="20"/>
              <w:jc w:val="left"/>
              <w:rPr>
                <w:b/>
                <w:b/>
              </w:rPr>
            </w:pPr>
            <w:r>
              <w:rPr>
                <w:b/>
              </w:rPr>
              <w:t>Kartlägg potentialen för efterfråge</w:t>
              <w:softHyphen/>
              <w:t>flexi</w:t>
              <w:softHyphen/>
              <w:t>bilitet och identi</w:t>
              <w:softHyphen/>
              <w:t>fiera hjälp</w:t>
              <w:softHyphen/>
              <w:t>medel för att prak</w:t>
              <w:softHyphen/>
              <w:t>tiskt kunna förverk</w:t>
              <w:softHyphen/>
              <w:t>liga poten</w:t>
              <w:softHyphen/>
              <w:t>tialen</w:t>
            </w:r>
          </w:p>
        </w:tc>
        <w:tc>
          <w:tcPr>
            <w:tcW w:w="2695" w:type="dxa"/>
            <w:tcBorders/>
          </w:tcPr>
          <w:p>
            <w:pPr>
              <w:pStyle w:val="TabellRader"/>
              <w:widowControl w:val="false"/>
              <w:spacing w:before="20" w:after="20"/>
              <w:jc w:val="left"/>
              <w:rPr/>
            </w:pPr>
            <w:r>
              <w:rPr/>
              <w:t>Timmätning och tillgång till timvärden för samtliga kunder</w:t>
            </w:r>
          </w:p>
          <w:p>
            <w:pPr>
              <w:pStyle w:val="TabellRader"/>
              <w:widowControl w:val="false"/>
              <w:spacing w:before="20" w:after="20"/>
              <w:jc w:val="left"/>
              <w:rPr/>
            </w:pPr>
            <w:r>
              <w:rPr/>
            </w:r>
          </w:p>
        </w:tc>
        <w:tc>
          <w:tcPr>
            <w:tcW w:w="1646" w:type="dxa"/>
            <w:tcBorders/>
            <w:shd w:color="auto" w:fill="auto" w:val="clear"/>
            <w:tcMar>
              <w:right w:w="0" w:type="dxa"/>
            </w:tcMar>
          </w:tcPr>
          <w:p>
            <w:pPr>
              <w:pStyle w:val="TabellRader"/>
              <w:widowControl w:val="false"/>
              <w:spacing w:before="20" w:after="20"/>
              <w:jc w:val="left"/>
              <w:rPr/>
            </w:pPr>
            <w:r>
              <w:rPr/>
              <w:t>När funktionskraven finns på plats (senast 2025)</w:t>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Skapa förutsättningar i tjänstehubben för frivillig inrapportering av flexibilitetspotential</w:t>
            </w:r>
          </w:p>
        </w:tc>
        <w:tc>
          <w:tcPr>
            <w:tcW w:w="1646" w:type="dxa"/>
            <w:tcBorders/>
            <w:shd w:color="auto" w:fill="auto" w:val="clear"/>
            <w:tcMar>
              <w:right w:w="0" w:type="dxa"/>
            </w:tcMar>
          </w:tcPr>
          <w:p>
            <w:pPr>
              <w:pStyle w:val="TabellRader"/>
              <w:widowControl w:val="false"/>
              <w:spacing w:before="20" w:after="20"/>
              <w:jc w:val="left"/>
              <w:rPr/>
            </w:pPr>
            <w:r>
              <w:rPr/>
              <w:t>När tjänstehubben finns på plats (senast 2020)</w:t>
            </w:r>
          </w:p>
          <w:p>
            <w:pPr>
              <w:pStyle w:val="TabellRader"/>
              <w:widowControl w:val="false"/>
              <w:spacing w:before="20" w:after="20"/>
              <w:jc w:val="left"/>
              <w:rPr/>
            </w:pPr>
            <w:r>
              <w:rPr/>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Regeringen bör ge Boverket i uppdrag att inkludera efterfrågeflexibilitets</w:t>
              <w:softHyphen/>
              <w:t>potential i energideklarationen</w:t>
            </w:r>
          </w:p>
        </w:tc>
        <w:tc>
          <w:tcPr>
            <w:tcW w:w="1646" w:type="dxa"/>
            <w:tcBorders/>
            <w:shd w:color="auto" w:fill="auto" w:val="clear"/>
            <w:tcMar>
              <w:right w:w="0" w:type="dxa"/>
            </w:tcMar>
          </w:tcPr>
          <w:p>
            <w:pPr>
              <w:pStyle w:val="TabellRader"/>
              <w:widowControl w:val="false"/>
              <w:spacing w:before="20" w:after="20"/>
              <w:jc w:val="left"/>
              <w:rPr/>
            </w:pPr>
            <w:r>
              <w:rPr/>
              <w:t>Utreds vidare 2017–2018</w:t>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Regeringen bör ge Energimyndigheten i uppdrag att:</w:t>
            </w:r>
          </w:p>
        </w:tc>
        <w:tc>
          <w:tcPr>
            <w:tcW w:w="1646" w:type="dxa"/>
            <w:tcBorders/>
            <w:shd w:color="auto" w:fill="auto" w:val="clear"/>
            <w:tcMar>
              <w:right w:w="0" w:type="dxa"/>
            </w:tcMar>
          </w:tcPr>
          <w:p>
            <w:pPr>
              <w:pStyle w:val="TabellRader"/>
              <w:widowControl w:val="false"/>
              <w:spacing w:before="20" w:after="20"/>
              <w:jc w:val="left"/>
              <w:rPr/>
            </w:pPr>
            <w:r>
              <w:rPr/>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 </w:t>
            </w:r>
            <w:r>
              <w:rPr/>
              <w:t>informera om efterfråge</w:t>
              <w:softHyphen/>
              <w:t>flexi</w:t>
              <w:softHyphen/>
              <w:t>bilitet inför energikart</w:t>
              <w:softHyphen/>
              <w:t>läggningen i stora företag</w:t>
            </w:r>
          </w:p>
        </w:tc>
        <w:tc>
          <w:tcPr>
            <w:tcW w:w="1646" w:type="dxa"/>
            <w:tcBorders/>
            <w:shd w:color="auto" w:fill="auto" w:val="clear"/>
            <w:tcMar>
              <w:right w:w="0" w:type="dxa"/>
            </w:tcMar>
          </w:tcPr>
          <w:p>
            <w:pPr>
              <w:pStyle w:val="TabellRader"/>
              <w:widowControl w:val="false"/>
              <w:spacing w:before="20" w:after="20"/>
              <w:jc w:val="left"/>
              <w:rPr/>
            </w:pPr>
            <w:r>
              <w:rPr/>
              <w:t>Utreds vidare 2017–2018</w:t>
            </w:r>
          </w:p>
          <w:p>
            <w:pPr>
              <w:pStyle w:val="TabellRader"/>
              <w:widowControl w:val="false"/>
              <w:spacing w:before="20" w:after="20"/>
              <w:jc w:val="left"/>
              <w:rPr/>
            </w:pPr>
            <w:r>
              <w:rPr/>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 </w:t>
            </w:r>
            <w:r>
              <w:rPr/>
              <w:t>informera om efterfråge</w:t>
              <w:softHyphen/>
              <w:t>flexibilitet vid stöd till energikartläggning i små och medelstora företag</w:t>
            </w:r>
          </w:p>
        </w:tc>
        <w:tc>
          <w:tcPr>
            <w:tcW w:w="1646" w:type="dxa"/>
            <w:tcBorders/>
            <w:shd w:color="auto" w:fill="auto" w:val="clear"/>
            <w:tcMar>
              <w:right w:w="0" w:type="dxa"/>
            </w:tcMar>
          </w:tcPr>
          <w:p>
            <w:pPr>
              <w:pStyle w:val="TabellRader"/>
              <w:widowControl w:val="false"/>
              <w:spacing w:before="20" w:after="20"/>
              <w:jc w:val="left"/>
              <w:rPr/>
            </w:pPr>
            <w:r>
              <w:rPr/>
              <w:t>Utreds vidare 2017–2018</w:t>
            </w:r>
          </w:p>
          <w:p>
            <w:pPr>
              <w:pStyle w:val="TabellRader"/>
              <w:widowControl w:val="false"/>
              <w:spacing w:before="20" w:after="20"/>
              <w:jc w:val="left"/>
              <w:rPr/>
            </w:pPr>
            <w:r>
              <w:rPr/>
            </w:r>
          </w:p>
        </w:tc>
      </w:tr>
      <w:tr>
        <w:trPr/>
        <w:tc>
          <w:tcPr>
            <w:tcW w:w="1560" w:type="dxa"/>
            <w:vMerge w:val="continue"/>
            <w:tcBorders/>
            <w:shd w:color="auto" w:fill="auto" w:val="clear"/>
          </w:tcPr>
          <w:p>
            <w:pPr>
              <w:pStyle w:val="TabellRader"/>
              <w:widowControl w:val="false"/>
              <w:spacing w:before="20" w:after="20"/>
              <w:jc w:val="left"/>
              <w:rPr/>
            </w:pPr>
            <w:r>
              <w:rPr/>
            </w:r>
          </w:p>
        </w:tc>
        <w:tc>
          <w:tcPr>
            <w:tcW w:w="2695" w:type="dxa"/>
            <w:tcBorders/>
          </w:tcPr>
          <w:p>
            <w:pPr>
              <w:pStyle w:val="TabellRader"/>
              <w:widowControl w:val="false"/>
              <w:spacing w:before="20" w:after="20"/>
              <w:jc w:val="left"/>
              <w:rPr/>
            </w:pPr>
            <w:r>
              <w:rPr/>
              <w:t>Regeringen bör ge Energimyndigheten i uppdrag att ta fram ett investerings</w:t>
              <w:softHyphen/>
              <w:t>stöd för styrutrustning av värmelaster</w:t>
            </w:r>
          </w:p>
        </w:tc>
        <w:tc>
          <w:tcPr>
            <w:tcW w:w="1646" w:type="dxa"/>
            <w:tcBorders/>
            <w:shd w:color="auto" w:fill="auto" w:val="clear"/>
            <w:tcMar>
              <w:right w:w="0" w:type="dxa"/>
            </w:tcMar>
          </w:tcPr>
          <w:p>
            <w:pPr>
              <w:pStyle w:val="TabellRader"/>
              <w:widowControl w:val="false"/>
              <w:spacing w:before="20" w:after="20"/>
              <w:jc w:val="left"/>
              <w:rPr/>
            </w:pPr>
            <w:r>
              <w:rPr/>
              <w:t>Utreds vidare 2017–2018</w:t>
            </w:r>
          </w:p>
        </w:tc>
      </w:tr>
      <w:tr>
        <w:trPr/>
        <w:tc>
          <w:tcPr>
            <w:tcW w:w="1560" w:type="dxa"/>
            <w:vMerge w:val="restart"/>
            <w:tcBorders/>
            <w:shd w:color="auto" w:fill="auto" w:val="clear"/>
          </w:tcPr>
          <w:p>
            <w:pPr>
              <w:pStyle w:val="TabellRader"/>
              <w:keepNext w:val="false"/>
              <w:keepLines w:val="false"/>
              <w:widowControl w:val="false"/>
              <w:spacing w:before="20" w:after="20"/>
              <w:jc w:val="left"/>
              <w:rPr>
                <w:b/>
                <w:b/>
              </w:rPr>
            </w:pPr>
            <w:r>
              <w:rPr>
                <w:b/>
              </w:rPr>
              <w:t>Främja efterfråge</w:t>
              <w:softHyphen/>
              <w:t>flexibilitet genom att kunderna ges infor</w:t>
              <w:softHyphen/>
              <w:t>mation om valmöj</w:t>
              <w:softHyphen/>
              <w:t>lig</w:t>
              <w:softHyphen/>
              <w:t>heter</w:t>
            </w:r>
          </w:p>
        </w:tc>
        <w:tc>
          <w:tcPr>
            <w:tcW w:w="2695" w:type="dxa"/>
            <w:tcBorders/>
          </w:tcPr>
          <w:p>
            <w:pPr>
              <w:pStyle w:val="TabellRader"/>
              <w:keepNext w:val="false"/>
              <w:keepLines w:val="false"/>
              <w:widowControl w:val="false"/>
              <w:spacing w:before="20" w:after="20"/>
              <w:jc w:val="left"/>
              <w:rPr/>
            </w:pPr>
            <w:r>
              <w:rPr/>
              <w:t>Krav på elnätsföretag att informera sina kunder om tariffer och andra möjligheter till kostnadsbesparingar</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Träder i kraft 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Krav på löpande information från elhandlare till kund angående efterfrågeflexibilitet</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När Ei får föreskriftsrätt enligt föreslagen ändring</w:t>
            </w:r>
            <w:r>
              <w:rPr>
                <w:rStyle w:val="FootnoteAnchor"/>
              </w:rPr>
              <w:footnoteReference w:id="24"/>
            </w:r>
            <w:r>
              <w:rPr/>
              <w:t xml:space="preserve"> i 8 kap. 17 § ellagen</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Ei utvecklar Elpriskollen i syfte att främja efterfrågeflexibilitet genom att:</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widowControl w:val="false"/>
              <w:spacing w:before="20" w:after="20"/>
              <w:jc w:val="left"/>
              <w:rPr/>
            </w:pPr>
            <w:r>
              <w:rPr/>
              <w:t>– </w:t>
            </w:r>
            <w:r>
              <w:rPr/>
              <w:t>redovisa timprisavtal på Elpriskollen</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widowControl w:val="false"/>
              <w:spacing w:before="20" w:after="20"/>
              <w:jc w:val="left"/>
              <w:rPr/>
            </w:pPr>
            <w:r>
              <w:rPr/>
              <w:t>– </w:t>
            </w:r>
            <w:r>
              <w:rPr/>
              <w:t>inkludera även nättariffer på Elpriskollen</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9–2020 (efter före-skrifter för tariff</w:t>
              <w:softHyphen/>
              <w:t>ut</w:t>
              <w:softHyphen/>
              <w:t>formning)</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widowControl w:val="false"/>
              <w:spacing w:before="20" w:after="20"/>
              <w:jc w:val="left"/>
              <w:rPr/>
            </w:pPr>
            <w:r>
              <w:rPr/>
              <w:t>– </w:t>
            </w:r>
            <w:r>
              <w:rPr/>
              <w:t>skapa ett simulerings</w:t>
              <w:softHyphen/>
              <w:t>verktyg på Elpriskollen för att uppskatta kundens besparingspotential av att välja olika erbjudanden</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21–2022 (efter att tjänstehubben är på plats)</w:t>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0"/>
        <w:gridCol w:w="2695"/>
        <w:gridCol w:w="1646"/>
      </w:tblGrid>
      <w:tr>
        <w:trPr/>
        <w:tc>
          <w:tcPr>
            <w:tcW w:w="1560" w:type="dxa"/>
            <w:tcBorders/>
            <w:shd w:color="auto" w:fill="auto" w:val="clear"/>
          </w:tcPr>
          <w:p>
            <w:pPr>
              <w:pStyle w:val="TabellRader"/>
              <w:keepNext w:val="false"/>
              <w:keepLines w:val="false"/>
              <w:pageBreakBefor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 </w:t>
            </w:r>
            <w:r>
              <w:rPr/>
              <w:t>vidta åtgärder för att enklare kunna dela data från Elpriskollen med andra aktörer som vill utveckla smarta tjänster till kund</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21–2022 (efter att utvecklingen av Elpriskollen har genomförts)</w:t>
            </w:r>
          </w:p>
        </w:tc>
      </w:tr>
      <w:tr>
        <w:trPr/>
        <w:tc>
          <w:tcPr>
            <w:tcW w:w="1560" w:type="dxa"/>
            <w:vMerge w:val="restart"/>
            <w:tcBorders/>
            <w:shd w:color="auto" w:fill="auto" w:val="clear"/>
          </w:tcPr>
          <w:p>
            <w:pPr>
              <w:pStyle w:val="TabellRader"/>
              <w:keepNext w:val="false"/>
              <w:keepLines w:val="false"/>
              <w:widowControl w:val="false"/>
              <w:spacing w:before="20" w:after="20"/>
              <w:jc w:val="left"/>
              <w:rPr>
                <w:b/>
                <w:b/>
              </w:rPr>
            </w:pPr>
            <w:r>
              <w:rPr>
                <w:b/>
              </w:rPr>
              <w:t>Främja efterfråge</w:t>
              <w:softHyphen/>
              <w:t>flexibilitet genom att skapa incitament för kunden att erbjuda sin flexibilitet till aktörer</w:t>
            </w:r>
          </w:p>
        </w:tc>
        <w:tc>
          <w:tcPr>
            <w:tcW w:w="2695" w:type="dxa"/>
            <w:tcBorders/>
          </w:tcPr>
          <w:p>
            <w:pPr>
              <w:pStyle w:val="TabellRader"/>
              <w:keepNext w:val="false"/>
              <w:keepLines w:val="false"/>
              <w:widowControl w:val="false"/>
              <w:spacing w:before="20" w:after="20"/>
              <w:jc w:val="left"/>
              <w:rPr/>
            </w:pPr>
            <w:r>
              <w:rPr/>
              <w:t>Ei utvärderar incitamenten i elnäts</w:t>
              <w:softHyphen/>
              <w:t>regleringen som syftar till effektivt utnyttjande av elnätet</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Utreds vidare 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Krav på dygnsvis timavräkning för samtliga kunder</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När funktionskraven finns på plats (senast 2025)</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Ei utreder om ersättning för nätnytta även kan ges till andra aktörer än producenter såsom förbruknings</w:t>
              <w:softHyphen/>
              <w:t>anläggningar</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Bemyndigande till Ei att utforma föreskrifter om nättariffernas utformning</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Tillåta stegvis införande av nya tariffer och tillåta pilotprojekt avseende tariffer</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Regeringen bör ge Svenska kraftnät i uppdrag att:</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 </w:t>
            </w:r>
            <w:r>
              <w:rPr/>
              <w:t>utreda hur förbrukningsbud kan främjas på reglerkraftmarknaden</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Utreds vidare 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 </w:t>
            </w:r>
            <w:r>
              <w:rPr/>
              <w:t>utreda hur förutsättningar för automatiska reserver från förbrukningssidan kan främjas</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Utreds vidare 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Ei verkar för att produkter som främjar efterfrågeflexibilitet (möjliggör flytt av last) kan erbjudas av elbörserna</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2018</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Ei analyserar och utvecklar aggre</w:t>
              <w:softHyphen/>
              <w:t>gatorrollen i linje med kommande europeisk lagstiftning och anpassad till den nordiska elmarknaden</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t>2017</w:t>
            </w:r>
          </w:p>
        </w:tc>
      </w:tr>
      <w:tr>
        <w:trPr/>
        <w:tc>
          <w:tcPr>
            <w:tcW w:w="1560" w:type="dxa"/>
            <w:vMerge w:val="continue"/>
            <w:tcBorders/>
            <w:shd w:color="auto" w:fill="auto" w:val="clear"/>
          </w:tcPr>
          <w:p>
            <w:pPr>
              <w:pStyle w:val="TabellRader"/>
              <w:keepNext w:val="false"/>
              <w:keepLines w:val="false"/>
              <w:widowControl w:val="false"/>
              <w:spacing w:before="20" w:after="20"/>
              <w:jc w:val="left"/>
              <w:rPr/>
            </w:pPr>
            <w:r>
              <w:rPr/>
            </w:r>
          </w:p>
        </w:tc>
        <w:tc>
          <w:tcPr>
            <w:tcW w:w="2695" w:type="dxa"/>
            <w:tcBorders/>
          </w:tcPr>
          <w:p>
            <w:pPr>
              <w:pStyle w:val="TabellRader"/>
              <w:keepNext w:val="false"/>
              <w:keepLines w:val="false"/>
              <w:widowControl w:val="false"/>
              <w:spacing w:before="20" w:after="20"/>
              <w:jc w:val="left"/>
              <w:rPr/>
            </w:pPr>
            <w:r>
              <w:rPr/>
              <w:t>Översyn av energiskatten av el för att möta framtidens energiutmaningar</w:t>
            </w:r>
          </w:p>
        </w:tc>
        <w:tc>
          <w:tcPr>
            <w:tcW w:w="1646" w:type="dxa"/>
            <w:tcBorders/>
            <w:shd w:color="auto" w:fill="auto" w:val="clear"/>
            <w:tcMar>
              <w:right w:w="0" w:type="dxa"/>
            </w:tcMar>
          </w:tcPr>
          <w:p>
            <w:pPr>
              <w:pStyle w:val="TabellRader"/>
              <w:keepNext w:val="false"/>
              <w:keepLines w:val="false"/>
              <w:widowControl w:val="false"/>
              <w:spacing w:before="20" w:after="20"/>
              <w:jc w:val="left"/>
              <w:rPr/>
            </w:pPr>
            <w:r>
              <w:rPr/>
            </w:r>
          </w:p>
        </w:tc>
      </w:tr>
    </w:tbl>
    <w:p>
      <w:pPr>
        <w:pStyle w:val="Brdtextefterpktlistaram"/>
        <w:numPr>
          <w:ilvl w:val="0"/>
          <w:numId w:val="7"/>
        </w:numPr>
        <w:rPr/>
      </w:pPr>
      <w:r>
        <w:rPr/>
        <w:t>Ei har uppskattat samhällets kostnader och nyttor av ökad efterfråge</w:t>
        <w:softHyphen/>
        <w:t>flexi</w:t>
        <w:softHyphen/>
        <w:t>bilitet. Även kundens privatekonomiska incitament har analyserats. Vi har valt att estimera kostnaderna för de åtgärder som vi bedömer som sär</w:t>
        <w:softHyphen/>
        <w:t>skilt kostsamma men avgörande för att få igång efterfråge</w:t>
        <w:softHyphen/>
        <w:t>flexi</w:t>
        <w:softHyphen/>
        <w:t>bili</w:t>
        <w:softHyphen/>
        <w:t>teten. Även de åtgärder som innebär lagändring har kostnadsuppskattats. Kost</w:t>
        <w:softHyphen/>
        <w:t>na</w:t>
        <w:softHyphen/>
        <w:t>derna för dessa åtgärder uppskattas till 769 miljoner kronor år</w:t>
        <w:softHyphen/>
        <w:t>li</w:t>
        <w:softHyphen/>
        <w:t>gen samt till en engångskostnad på 21 miljoner kronor, se tabellen nedan. Om den årliga kostnaden slås ut per kund blir det cirka 145 kronor.</w:t>
      </w:r>
    </w:p>
    <w:p>
      <w:pPr>
        <w:pStyle w:val="TextBodyIndent"/>
        <w:rPr/>
      </w:pPr>
      <w:r>
        <w:rPr/>
        <w:t>Den största kostnaden avser timmätning och dygnsvis timavräkning för samtliga kunder samt investeringsstöd för styrutrustning. Kostnaden för in</w:t>
        <w:softHyphen/>
        <w:t>vesteringsstödet bör begränsas till ett antal år och upphör då markna</w:t>
        <w:softHyphen/>
        <w:t>den för styrutrustning har mognat. Kostnaden för timmätning och timav</w:t>
        <w:softHyphen/>
        <w:t>räk</w:t>
        <w:softHyphen/>
        <w:t>ning kan förväntas minska i och med att systemen anpassas för över</w:t>
        <w:softHyphen/>
        <w:t xml:space="preserve">gången till dygnsvis timavräkning för samtliga kunder. </w:t>
      </w:r>
    </w:p>
    <w:p>
      <w:pPr>
        <w:pStyle w:val="TabellRubrik"/>
        <w:rPr/>
      </w:pPr>
      <w:r>
        <w:rPr/>
        <w:t>Totala kostnader för åtgärder i åtgärdspake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0"/>
        <w:gridCol w:w="1347"/>
        <w:gridCol w:w="1348"/>
        <w:gridCol w:w="1645"/>
      </w:tblGrid>
      <w:tr>
        <w:trPr/>
        <w:tc>
          <w:tcPr>
            <w:tcW w:w="1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tgärd</w:t>
            </w:r>
          </w:p>
        </w:tc>
        <w:tc>
          <w:tcPr>
            <w:tcW w:w="1347" w:type="dxa"/>
            <w:tcBorders>
              <w:top w:val="single" w:sz="8" w:space="0" w:color="000000"/>
              <w:bottom w:val="single" w:sz="6" w:space="0" w:color="000000"/>
            </w:tcBorders>
          </w:tcPr>
          <w:p>
            <w:pPr>
              <w:pStyle w:val="TabellHuvud"/>
              <w:widowControl w:val="false"/>
              <w:spacing w:before="20" w:after="20"/>
              <w:jc w:val="left"/>
              <w:rPr/>
            </w:pPr>
            <w:r>
              <w:rPr/>
              <w:t>Kostnad av engångskaraktär i miljoner kronor</w:t>
            </w:r>
          </w:p>
        </w:tc>
        <w:tc>
          <w:tcPr>
            <w:tcW w:w="1348" w:type="dxa"/>
            <w:tcBorders>
              <w:top w:val="single" w:sz="8" w:space="0" w:color="000000"/>
              <w:bottom w:val="single" w:sz="6" w:space="0" w:color="000000"/>
            </w:tcBorders>
          </w:tcPr>
          <w:p>
            <w:pPr>
              <w:pStyle w:val="TabellHuvud"/>
              <w:widowControl w:val="false"/>
              <w:spacing w:before="20" w:after="20"/>
              <w:jc w:val="left"/>
              <w:rPr/>
            </w:pPr>
            <w:r>
              <w:rPr/>
              <w:t>Årlig kostnad i miljoner kronor</w:t>
            </w:r>
          </w:p>
        </w:tc>
        <w:tc>
          <w:tcPr>
            <w:tcW w:w="164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Källa</w:t>
            </w:r>
          </w:p>
        </w:tc>
      </w:tr>
      <w:tr>
        <w:trPr/>
        <w:tc>
          <w:tcPr>
            <w:tcW w:w="1560" w:type="dxa"/>
            <w:tcBorders>
              <w:top w:val="single" w:sz="6" w:space="0" w:color="000000"/>
            </w:tcBorders>
            <w:shd w:color="auto" w:fill="auto" w:val="clear"/>
          </w:tcPr>
          <w:p>
            <w:pPr>
              <w:pStyle w:val="TabellRader"/>
              <w:widowControl w:val="false"/>
              <w:spacing w:before="20" w:after="20"/>
              <w:jc w:val="left"/>
              <w:rPr/>
            </w:pPr>
            <w:r>
              <w:rPr/>
              <w:t>Investeringsstöd för styrutrustning av värmelaster</w:t>
            </w:r>
          </w:p>
        </w:tc>
        <w:tc>
          <w:tcPr>
            <w:tcW w:w="1347" w:type="dxa"/>
            <w:tcBorders>
              <w:top w:val="single" w:sz="6" w:space="0" w:color="000000"/>
            </w:tcBorders>
          </w:tcPr>
          <w:p>
            <w:pPr>
              <w:pStyle w:val="TabellRader"/>
              <w:widowControl w:val="false"/>
              <w:spacing w:before="20" w:after="20"/>
              <w:jc w:val="left"/>
              <w:rPr/>
            </w:pPr>
            <w:r>
              <w:rPr/>
            </w:r>
          </w:p>
        </w:tc>
        <w:tc>
          <w:tcPr>
            <w:tcW w:w="1348" w:type="dxa"/>
            <w:tcBorders>
              <w:top w:val="single" w:sz="6" w:space="0" w:color="000000"/>
            </w:tcBorders>
          </w:tcPr>
          <w:p>
            <w:pPr>
              <w:pStyle w:val="TabellRader"/>
              <w:widowControl w:val="false"/>
              <w:spacing w:before="20" w:after="20"/>
              <w:rPr/>
            </w:pPr>
            <w:r>
              <w:rPr/>
              <w:t>200,5</w:t>
            </w:r>
          </w:p>
        </w:tc>
        <w:tc>
          <w:tcPr>
            <w:tcW w:w="1645" w:type="dxa"/>
            <w:tcBorders>
              <w:top w:val="single" w:sz="6" w:space="0" w:color="000000"/>
            </w:tcBorders>
            <w:shd w:color="auto" w:fill="auto" w:val="clear"/>
            <w:tcMar>
              <w:right w:w="0" w:type="dxa"/>
            </w:tcMar>
          </w:tcPr>
          <w:p>
            <w:pPr>
              <w:pStyle w:val="TabellRader"/>
              <w:widowControl w:val="false"/>
              <w:spacing w:before="20" w:after="20"/>
              <w:jc w:val="left"/>
              <w:rPr/>
            </w:pPr>
            <w:r>
              <w:rPr/>
              <w:t>Enova</w:t>
            </w:r>
          </w:p>
        </w:tc>
      </w:tr>
      <w:tr>
        <w:trPr/>
        <w:tc>
          <w:tcPr>
            <w:tcW w:w="1560" w:type="dxa"/>
            <w:tcBorders/>
            <w:shd w:color="auto" w:fill="auto" w:val="clear"/>
          </w:tcPr>
          <w:p>
            <w:pPr>
              <w:pStyle w:val="TabellRader"/>
              <w:widowControl w:val="false"/>
              <w:spacing w:before="20" w:after="20"/>
              <w:jc w:val="left"/>
              <w:rPr/>
            </w:pPr>
            <w:r>
              <w:rPr/>
              <w:t>Kundanpassad information om efterfrågeflexibilitet</w:t>
            </w:r>
          </w:p>
        </w:tc>
        <w:tc>
          <w:tcPr>
            <w:tcW w:w="1347" w:type="dxa"/>
            <w:tcBorders/>
          </w:tcPr>
          <w:p>
            <w:pPr>
              <w:pStyle w:val="TabellRader"/>
              <w:widowControl w:val="false"/>
              <w:spacing w:before="20" w:after="20"/>
              <w:rPr/>
            </w:pPr>
            <w:r>
              <w:rPr/>
              <w:t>20</w:t>
            </w:r>
          </w:p>
        </w:tc>
        <w:tc>
          <w:tcPr>
            <w:tcW w:w="1348" w:type="dxa"/>
            <w:tcBorders/>
          </w:tcPr>
          <w:p>
            <w:pPr>
              <w:pStyle w:val="TabellRader"/>
              <w:widowControl w:val="false"/>
              <w:spacing w:before="20" w:after="20"/>
              <w:rPr/>
            </w:pPr>
            <w:r>
              <w:rPr/>
            </w:r>
          </w:p>
        </w:tc>
        <w:tc>
          <w:tcPr>
            <w:tcW w:w="1645" w:type="dxa"/>
            <w:tcBorders/>
            <w:shd w:color="auto" w:fill="auto" w:val="clear"/>
            <w:tcMar>
              <w:right w:w="0" w:type="dxa"/>
            </w:tcMar>
          </w:tcPr>
          <w:p>
            <w:pPr>
              <w:pStyle w:val="TabellRader"/>
              <w:widowControl w:val="false"/>
              <w:spacing w:before="20" w:after="20"/>
              <w:jc w:val="left"/>
              <w:rPr/>
            </w:pPr>
            <w:r>
              <w:rPr/>
              <w:t>Konsumentverket, Energimyndigheten och Statistiska centralbyrån Norge</w:t>
            </w:r>
          </w:p>
        </w:tc>
      </w:tr>
      <w:tr>
        <w:trPr/>
        <w:tc>
          <w:tcPr>
            <w:tcW w:w="1560" w:type="dxa"/>
            <w:tcBorders/>
            <w:shd w:color="auto" w:fill="auto" w:val="clear"/>
          </w:tcPr>
          <w:p>
            <w:pPr>
              <w:pStyle w:val="TabellRader"/>
              <w:widowControl w:val="false"/>
              <w:spacing w:before="20" w:after="20"/>
              <w:jc w:val="left"/>
              <w:rPr/>
            </w:pPr>
            <w:r>
              <w:rPr/>
              <w:t>Krav på elnätsföretag att informera sina kunder om tariffer och andra möjlig</w:t>
              <w:softHyphen/>
              <w:t>heter till kostnads</w:t>
              <w:softHyphen/>
              <w:t>besparingar</w:t>
            </w:r>
          </w:p>
        </w:tc>
        <w:tc>
          <w:tcPr>
            <w:tcW w:w="1347" w:type="dxa"/>
            <w:tcBorders/>
          </w:tcPr>
          <w:p>
            <w:pPr>
              <w:pStyle w:val="TabellRader"/>
              <w:widowControl w:val="false"/>
              <w:spacing w:before="20" w:after="20"/>
              <w:jc w:val="left"/>
              <w:rPr/>
            </w:pPr>
            <w:r>
              <w:rPr/>
            </w:r>
          </w:p>
        </w:tc>
        <w:tc>
          <w:tcPr>
            <w:tcW w:w="1348" w:type="dxa"/>
            <w:tcBorders/>
          </w:tcPr>
          <w:p>
            <w:pPr>
              <w:pStyle w:val="TabellRader"/>
              <w:widowControl w:val="false"/>
              <w:spacing w:before="20" w:after="20"/>
              <w:rPr/>
            </w:pPr>
            <w:r>
              <w:rPr/>
              <w:t>1</w:t>
            </w:r>
          </w:p>
        </w:tc>
        <w:tc>
          <w:tcPr>
            <w:tcW w:w="1645" w:type="dxa"/>
            <w:tcBorders/>
            <w:shd w:color="auto" w:fill="auto" w:val="clear"/>
            <w:tcMar>
              <w:right w:w="0" w:type="dxa"/>
            </w:tcMar>
          </w:tcPr>
          <w:p>
            <w:pPr>
              <w:pStyle w:val="TabellRader"/>
              <w:widowControl w:val="false"/>
              <w:spacing w:before="20" w:after="20"/>
              <w:jc w:val="left"/>
              <w:rPr/>
            </w:pPr>
            <w:r>
              <w:rPr/>
              <w:t>Ei</w:t>
            </w:r>
          </w:p>
        </w:tc>
      </w:tr>
      <w:tr>
        <w:trPr/>
        <w:tc>
          <w:tcPr>
            <w:tcW w:w="1560" w:type="dxa"/>
            <w:tcBorders/>
            <w:shd w:color="auto" w:fill="auto" w:val="clear"/>
          </w:tcPr>
          <w:p>
            <w:pPr>
              <w:pStyle w:val="TabellRader"/>
              <w:widowControl w:val="false"/>
              <w:spacing w:before="20" w:after="20"/>
              <w:jc w:val="left"/>
              <w:rPr/>
            </w:pPr>
            <w:r>
              <w:rPr/>
              <w:t>Timmätning och dygnsvis tim</w:t>
              <w:softHyphen/>
              <w:t>avräk</w:t>
              <w:softHyphen/>
              <w:t>ning för samtliga kunder</w:t>
            </w:r>
          </w:p>
        </w:tc>
        <w:tc>
          <w:tcPr>
            <w:tcW w:w="1347" w:type="dxa"/>
            <w:tcBorders/>
          </w:tcPr>
          <w:p>
            <w:pPr>
              <w:pStyle w:val="TabellRader"/>
              <w:widowControl w:val="false"/>
              <w:spacing w:before="20" w:after="20"/>
              <w:jc w:val="left"/>
              <w:rPr/>
            </w:pPr>
            <w:r>
              <w:rPr/>
            </w:r>
          </w:p>
        </w:tc>
        <w:tc>
          <w:tcPr>
            <w:tcW w:w="1348" w:type="dxa"/>
            <w:tcBorders/>
          </w:tcPr>
          <w:p>
            <w:pPr>
              <w:pStyle w:val="TabellRader"/>
              <w:widowControl w:val="false"/>
              <w:spacing w:before="20" w:after="20"/>
              <w:rPr/>
            </w:pPr>
            <w:r>
              <w:rPr/>
              <w:t>567</w:t>
            </w:r>
          </w:p>
        </w:tc>
        <w:tc>
          <w:tcPr>
            <w:tcW w:w="1645" w:type="dxa"/>
            <w:tcBorders/>
            <w:shd w:color="auto" w:fill="auto" w:val="clear"/>
            <w:tcMar>
              <w:right w:w="0" w:type="dxa"/>
            </w:tcMar>
          </w:tcPr>
          <w:p>
            <w:pPr>
              <w:pStyle w:val="TabellRader"/>
              <w:widowControl w:val="false"/>
              <w:spacing w:before="20" w:after="20"/>
              <w:jc w:val="left"/>
              <w:rPr/>
            </w:pPr>
            <w:r>
              <w:rPr/>
              <w:t>Sweco och Ei</w:t>
            </w:r>
          </w:p>
        </w:tc>
      </w:tr>
      <w:tr>
        <w:trPr/>
        <w:tc>
          <w:tcPr>
            <w:tcW w:w="1560" w:type="dxa"/>
            <w:tcBorders/>
            <w:shd w:color="auto" w:fill="auto" w:val="clear"/>
          </w:tcPr>
          <w:p>
            <w:pPr>
              <w:pStyle w:val="TabellRader"/>
              <w:widowControl w:val="false"/>
              <w:spacing w:before="20" w:after="20"/>
              <w:jc w:val="left"/>
              <w:rPr/>
            </w:pPr>
            <w:r>
              <w:rPr/>
              <w:t>Nättariffer i Elpriskollen</w:t>
            </w:r>
          </w:p>
        </w:tc>
        <w:tc>
          <w:tcPr>
            <w:tcW w:w="1347" w:type="dxa"/>
            <w:tcBorders/>
          </w:tcPr>
          <w:p>
            <w:pPr>
              <w:pStyle w:val="TabellRader"/>
              <w:widowControl w:val="false"/>
              <w:spacing w:before="20" w:after="20"/>
              <w:rPr/>
            </w:pPr>
            <w:r>
              <w:rPr/>
              <w:t>1,5</w:t>
            </w:r>
          </w:p>
        </w:tc>
        <w:tc>
          <w:tcPr>
            <w:tcW w:w="1348" w:type="dxa"/>
            <w:tcBorders/>
          </w:tcPr>
          <w:p>
            <w:pPr>
              <w:pStyle w:val="TabellRader"/>
              <w:widowControl w:val="false"/>
              <w:spacing w:before="20" w:after="20"/>
              <w:rPr/>
            </w:pPr>
            <w:r>
              <w:rPr/>
              <w:t>0,5</w:t>
            </w:r>
          </w:p>
        </w:tc>
        <w:tc>
          <w:tcPr>
            <w:tcW w:w="1645" w:type="dxa"/>
            <w:tcBorders/>
            <w:shd w:color="auto" w:fill="auto" w:val="clear"/>
            <w:tcMar>
              <w:right w:w="0" w:type="dxa"/>
            </w:tcMar>
          </w:tcPr>
          <w:p>
            <w:pPr>
              <w:pStyle w:val="TabellRader"/>
              <w:widowControl w:val="false"/>
              <w:spacing w:before="20" w:after="20"/>
              <w:jc w:val="left"/>
              <w:rPr/>
            </w:pPr>
            <w:r>
              <w:rPr/>
              <w:t>Ei</w:t>
            </w:r>
          </w:p>
        </w:tc>
      </w:tr>
      <w:tr>
        <w:trPr/>
        <w:tc>
          <w:tcPr>
            <w:tcW w:w="1560" w:type="dxa"/>
            <w:tcBorders/>
            <w:shd w:color="auto" w:fill="auto" w:val="clear"/>
          </w:tcPr>
          <w:p>
            <w:pPr>
              <w:pStyle w:val="TabellRader"/>
              <w:widowControl w:val="false"/>
              <w:spacing w:before="20" w:after="20"/>
              <w:jc w:val="left"/>
              <w:rPr/>
            </w:pPr>
            <w:r>
              <w:rPr/>
              <w:t>Tillåta stegvis in</w:t>
              <w:softHyphen/>
              <w:t>förande av nya tariffer och tillåta pilotprojekt avseende tariffer</w:t>
            </w:r>
          </w:p>
        </w:tc>
        <w:tc>
          <w:tcPr>
            <w:tcW w:w="1347" w:type="dxa"/>
            <w:tcBorders/>
          </w:tcPr>
          <w:p>
            <w:pPr>
              <w:pStyle w:val="TabellRader"/>
              <w:widowControl w:val="false"/>
              <w:spacing w:before="20" w:after="20"/>
              <w:rPr/>
            </w:pPr>
            <w:r>
              <w:rPr/>
              <w:t>0</w:t>
            </w:r>
          </w:p>
        </w:tc>
        <w:tc>
          <w:tcPr>
            <w:tcW w:w="1348" w:type="dxa"/>
            <w:tcBorders/>
          </w:tcPr>
          <w:p>
            <w:pPr>
              <w:pStyle w:val="TabellRader"/>
              <w:widowControl w:val="false"/>
              <w:spacing w:before="20" w:after="20"/>
              <w:rPr/>
            </w:pPr>
            <w:r>
              <w:rPr/>
              <w:t>0</w:t>
            </w:r>
          </w:p>
        </w:tc>
        <w:tc>
          <w:tcPr>
            <w:tcW w:w="1645" w:type="dxa"/>
            <w:tcBorders/>
            <w:shd w:color="auto" w:fill="auto" w:val="clear"/>
            <w:tcMar>
              <w:right w:w="0" w:type="dxa"/>
            </w:tcMar>
          </w:tcPr>
          <w:p>
            <w:pPr>
              <w:pStyle w:val="TabellRader"/>
              <w:widowControl w:val="false"/>
              <w:spacing w:before="20" w:after="20"/>
              <w:jc w:val="left"/>
              <w:rPr/>
            </w:pPr>
            <w:r>
              <w:rPr/>
              <w:t>Ei</w:t>
            </w:r>
          </w:p>
        </w:tc>
      </w:tr>
      <w:tr>
        <w:trPr/>
        <w:tc>
          <w:tcPr>
            <w:tcW w:w="1560" w:type="dxa"/>
            <w:tcBorders/>
            <w:shd w:color="auto" w:fill="auto" w:val="clear"/>
          </w:tcPr>
          <w:p>
            <w:pPr>
              <w:pStyle w:val="TabellRader"/>
              <w:widowControl w:val="false"/>
              <w:spacing w:before="20" w:after="20"/>
              <w:jc w:val="left"/>
              <w:rPr/>
            </w:pPr>
            <w:r>
              <w:rPr/>
              <w:t>Total kostnad</w:t>
            </w:r>
          </w:p>
        </w:tc>
        <w:tc>
          <w:tcPr>
            <w:tcW w:w="1347" w:type="dxa"/>
            <w:tcBorders/>
          </w:tcPr>
          <w:p>
            <w:pPr>
              <w:pStyle w:val="TabellRader"/>
              <w:widowControl w:val="false"/>
              <w:spacing w:before="20" w:after="20"/>
              <w:rPr/>
            </w:pPr>
            <w:r>
              <w:rPr/>
              <w:t>21,5</w:t>
            </w:r>
          </w:p>
        </w:tc>
        <w:tc>
          <w:tcPr>
            <w:tcW w:w="1348" w:type="dxa"/>
            <w:tcBorders/>
          </w:tcPr>
          <w:p>
            <w:pPr>
              <w:pStyle w:val="TabellRader"/>
              <w:widowControl w:val="false"/>
              <w:spacing w:before="20" w:after="20"/>
              <w:rPr/>
            </w:pPr>
            <w:r>
              <w:rPr/>
              <w:t>769</w:t>
            </w:r>
          </w:p>
        </w:tc>
        <w:tc>
          <w:tcPr>
            <w:tcW w:w="1645" w:type="dxa"/>
            <w:tcBorders/>
            <w:shd w:color="auto" w:fill="auto" w:val="clear"/>
            <w:tcMar>
              <w:right w:w="0" w:type="dxa"/>
            </w:tcMar>
          </w:tcPr>
          <w:p>
            <w:pPr>
              <w:pStyle w:val="TabellRader"/>
              <w:widowControl w:val="false"/>
              <w:spacing w:before="20" w:after="20"/>
              <w:jc w:val="left"/>
              <w:rPr/>
            </w:pPr>
            <w:r>
              <w:rPr/>
            </w:r>
          </w:p>
        </w:tc>
      </w:tr>
    </w:tbl>
    <w:p>
      <w:pPr>
        <w:pStyle w:val="Brdtextefterpktlistaram"/>
        <w:numPr>
          <w:ilvl w:val="0"/>
          <w:numId w:val="7"/>
        </w:numPr>
        <w:rPr/>
      </w:pPr>
      <w:r>
        <w:rPr/>
        <w:t>Åtgärderna föreslås genomföras under perioden 2017 till 2025. För att uppskatta nyttorna utgår vi från förutsättningarna på elmarknaden 2030 då åtgärderna antas ha ökat efterfrågeflexibiliteten i Sverige. Nyttorna för samhället och för den enskilda kunden uppskattas för ett referensscenario som representerar en trolig utveckling av elsystemet i Europa fram till 2030. Sverige har i detta scenario 39 TWh vindkraft vilket är i linje med energiöverenskommelsen</w:t>
      </w:r>
      <w:r>
        <w:rPr>
          <w:rStyle w:val="FootnoteAnchor"/>
        </w:rPr>
        <w:footnoteReference w:id="25"/>
      </w:r>
      <w:r>
        <w:rPr/>
        <w:t xml:space="preserve"> och 50 TWh kärnkraft.</w:t>
      </w:r>
    </w:p>
    <w:p>
      <w:pPr>
        <w:pStyle w:val="TextBodyIndent"/>
        <w:rPr/>
      </w:pPr>
      <w:r>
        <w:rPr/>
        <w:t>Nyttan av åtgärdspaketet är svår att uppskatta och beror helt på vilken effekt åtgärderna får på efterfrågeflexibiliteten i Sverige. För att kunna be</w:t>
        <w:softHyphen/>
        <w:t>räkna nyttan av åtgärdspaketet har vi uppskattat nyttorna med en övre och undre gräns för den efterfrågeflexibilitet som åtgärderna förväntas leda till, se tabellen nedan.</w:t>
      </w:r>
    </w:p>
    <w:p>
      <w:pPr>
        <w:pStyle w:val="TextBodyIndent"/>
        <w:rPr/>
      </w:pPr>
      <w:r>
        <w:rPr/>
        <w:t>Utifrån resultatet av analysen gör Ei bedömningen att de årliga nyttor</w:t>
        <w:softHyphen/>
        <w:t>na av efterfrågeflexibilitet 2030 är större än de årliga kostnaderna för åtgär</w:t>
        <w:softHyphen/>
        <w:t>der</w:t>
        <w:softHyphen/>
        <w:t>na. Det gäller även om bara hälften av hushållskunderna väljer att vara flexibla i sin elanvändning för uppvärmning.</w:t>
      </w:r>
    </w:p>
    <w:p>
      <w:pPr>
        <w:pStyle w:val="TabellRubrik"/>
        <w:ind w:left="0" w:hanging="0"/>
        <w:rPr/>
      </w:pPr>
      <w:r>
        <w:rPr/>
        <w:t>Uppskattade årliga nyttor av efterfrågeflexibilitet för varje typproblem (M SEK)</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0"/>
        <w:gridCol w:w="1347"/>
        <w:gridCol w:w="1348"/>
        <w:gridCol w:w="1645"/>
      </w:tblGrid>
      <w:tr>
        <w:trPr/>
        <w:tc>
          <w:tcPr>
            <w:tcW w:w="1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problem eller framtida utmaningar</w:t>
            </w:r>
          </w:p>
        </w:tc>
        <w:tc>
          <w:tcPr>
            <w:tcW w:w="1347" w:type="dxa"/>
            <w:tcBorders>
              <w:top w:val="single" w:sz="8" w:space="0" w:color="000000"/>
              <w:bottom w:val="single" w:sz="6" w:space="0" w:color="000000"/>
            </w:tcBorders>
          </w:tcPr>
          <w:p>
            <w:pPr>
              <w:pStyle w:val="TabellHuvud"/>
              <w:widowControl w:val="false"/>
              <w:spacing w:before="20" w:after="20"/>
              <w:jc w:val="left"/>
              <w:rPr/>
            </w:pPr>
            <w:r>
              <w:rPr/>
              <w:t>Kunder som deltar</w:t>
            </w:r>
          </w:p>
        </w:tc>
        <w:tc>
          <w:tcPr>
            <w:tcW w:w="1348" w:type="dxa"/>
            <w:tcBorders>
              <w:top w:val="single" w:sz="8" w:space="0" w:color="000000"/>
              <w:bottom w:val="single" w:sz="6" w:space="0" w:color="000000"/>
            </w:tcBorders>
          </w:tcPr>
          <w:p>
            <w:pPr>
              <w:pStyle w:val="TabellHuvud"/>
              <w:widowControl w:val="false"/>
              <w:spacing w:before="20" w:after="20"/>
              <w:jc w:val="left"/>
              <w:rPr/>
            </w:pPr>
            <w:r>
              <w:rPr/>
              <w:t>Övre nyttoestimat</w:t>
            </w:r>
          </w:p>
          <w:p>
            <w:pPr>
              <w:pStyle w:val="TabellHuvud"/>
              <w:widowControl w:val="false"/>
              <w:jc w:val="left"/>
              <w:rPr/>
            </w:pPr>
            <w:r>
              <w:rPr/>
              <w:t>100 procent av hushållskunderna i småhus är flexibla i sin elanvändning för uppvärmning</w:t>
            </w:r>
          </w:p>
          <w:p>
            <w:pPr>
              <w:pStyle w:val="TabellHuvud"/>
              <w:widowControl w:val="false"/>
              <w:spacing w:before="20" w:after="20"/>
              <w:jc w:val="left"/>
              <w:rPr/>
            </w:pPr>
            <w:r>
              <w:rPr/>
              <w:t>Årlig besparing (M SEK)</w:t>
            </w:r>
          </w:p>
        </w:tc>
        <w:tc>
          <w:tcPr>
            <w:tcW w:w="164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Undre nyttoestimat</w:t>
            </w:r>
          </w:p>
          <w:p>
            <w:pPr>
              <w:pStyle w:val="TabellHuvud"/>
              <w:widowControl w:val="false"/>
              <w:jc w:val="left"/>
              <w:rPr/>
            </w:pPr>
            <w:r>
              <w:rPr/>
              <w:t>50 procent av hushålls</w:t>
              <w:softHyphen/>
              <w:t>kunderna i småhus är flexibla i sin elanvänd</w:t>
              <w:softHyphen/>
              <w:t>ning för uppvärmning</w:t>
            </w:r>
          </w:p>
          <w:p>
            <w:pPr>
              <w:pStyle w:val="TabellHuvud"/>
              <w:widowControl w:val="false"/>
              <w:spacing w:before="20" w:after="20"/>
              <w:jc w:val="left"/>
              <w:rPr/>
            </w:pPr>
            <w:r>
              <w:rPr/>
              <w:t>Årlig besparing (M SEK)</w:t>
            </w:r>
          </w:p>
        </w:tc>
      </w:tr>
      <w:tr>
        <w:trPr/>
        <w:tc>
          <w:tcPr>
            <w:tcW w:w="1560" w:type="dxa"/>
            <w:tcBorders>
              <w:top w:val="single" w:sz="6" w:space="0" w:color="000000"/>
            </w:tcBorders>
            <w:shd w:color="auto" w:fill="auto" w:val="clear"/>
          </w:tcPr>
          <w:p>
            <w:pPr>
              <w:pStyle w:val="TabellRader"/>
              <w:widowControl w:val="false"/>
              <w:spacing w:before="20" w:after="20"/>
              <w:jc w:val="left"/>
              <w:rPr/>
            </w:pPr>
            <w:r>
              <w:rPr/>
              <w:t>Frekvenshållning (automatiska reserver)</w:t>
            </w:r>
          </w:p>
        </w:tc>
        <w:tc>
          <w:tcPr>
            <w:tcW w:w="1347" w:type="dxa"/>
            <w:tcBorders>
              <w:top w:val="single" w:sz="6" w:space="0" w:color="000000"/>
            </w:tcBorders>
          </w:tcPr>
          <w:p>
            <w:pPr>
              <w:pStyle w:val="TabellRader"/>
              <w:widowControl w:val="false"/>
              <w:spacing w:before="20" w:after="20"/>
              <w:jc w:val="left"/>
              <w:rPr/>
            </w:pPr>
            <w:r>
              <w:rPr/>
              <w:t>Hushållskunder</w:t>
            </w:r>
          </w:p>
        </w:tc>
        <w:tc>
          <w:tcPr>
            <w:tcW w:w="1348" w:type="dxa"/>
            <w:tcBorders>
              <w:top w:val="single" w:sz="6" w:space="0" w:color="000000"/>
            </w:tcBorders>
          </w:tcPr>
          <w:p>
            <w:pPr>
              <w:pStyle w:val="TabellRader"/>
              <w:widowControl w:val="false"/>
              <w:spacing w:before="20" w:after="20"/>
              <w:rPr/>
            </w:pPr>
            <w:r>
              <w:rPr/>
              <w:t>370</w:t>
            </w:r>
          </w:p>
        </w:tc>
        <w:tc>
          <w:tcPr>
            <w:tcW w:w="1645" w:type="dxa"/>
            <w:tcBorders>
              <w:top w:val="single" w:sz="6" w:space="0" w:color="000000"/>
            </w:tcBorders>
            <w:shd w:color="auto" w:fill="auto" w:val="clear"/>
            <w:tcMar>
              <w:right w:w="0" w:type="dxa"/>
            </w:tcMar>
          </w:tcPr>
          <w:p>
            <w:pPr>
              <w:pStyle w:val="TabellRader"/>
              <w:widowControl w:val="false"/>
              <w:spacing w:before="20" w:after="20"/>
              <w:rPr/>
            </w:pPr>
            <w:r>
              <w:rPr/>
              <w:t>370</w:t>
            </w:r>
          </w:p>
        </w:tc>
      </w:tr>
      <w:tr>
        <w:trPr/>
        <w:tc>
          <w:tcPr>
            <w:tcW w:w="1560" w:type="dxa"/>
            <w:tcBorders/>
            <w:shd w:color="auto" w:fill="auto" w:val="clear"/>
          </w:tcPr>
          <w:p>
            <w:pPr>
              <w:pStyle w:val="TabellRader"/>
              <w:widowControl w:val="false"/>
              <w:spacing w:before="20" w:after="20"/>
              <w:jc w:val="left"/>
              <w:rPr/>
            </w:pPr>
            <w:r>
              <w:rPr/>
              <w:t>Effektbristsituation</w:t>
            </w:r>
          </w:p>
        </w:tc>
        <w:tc>
          <w:tcPr>
            <w:tcW w:w="1347" w:type="dxa"/>
            <w:tcBorders/>
          </w:tcPr>
          <w:p>
            <w:pPr>
              <w:pStyle w:val="TabellRader"/>
              <w:widowControl w:val="false"/>
              <w:spacing w:before="20" w:after="20"/>
              <w:jc w:val="left"/>
              <w:rPr/>
            </w:pPr>
            <w:r>
              <w:rPr/>
              <w:t>Industrier och hushållskunder</w:t>
            </w:r>
          </w:p>
        </w:tc>
        <w:tc>
          <w:tcPr>
            <w:tcW w:w="1348" w:type="dxa"/>
            <w:tcBorders/>
          </w:tcPr>
          <w:p>
            <w:pPr>
              <w:pStyle w:val="TabellRader"/>
              <w:widowControl w:val="false"/>
              <w:spacing w:before="20" w:after="20"/>
              <w:rPr/>
            </w:pPr>
            <w:r>
              <w:rPr/>
              <w:t>128</w:t>
            </w:r>
          </w:p>
        </w:tc>
        <w:tc>
          <w:tcPr>
            <w:tcW w:w="1645" w:type="dxa"/>
            <w:tcBorders/>
            <w:shd w:color="auto" w:fill="auto" w:val="clear"/>
            <w:tcMar>
              <w:right w:w="0" w:type="dxa"/>
            </w:tcMar>
          </w:tcPr>
          <w:p>
            <w:pPr>
              <w:pStyle w:val="TabellRader"/>
              <w:widowControl w:val="false"/>
              <w:spacing w:before="20" w:after="20"/>
              <w:rPr/>
            </w:pPr>
            <w:r>
              <w:rPr/>
              <w:t>128</w:t>
            </w:r>
          </w:p>
        </w:tc>
      </w:tr>
      <w:tr>
        <w:trPr/>
        <w:tc>
          <w:tcPr>
            <w:tcW w:w="1560" w:type="dxa"/>
            <w:tcBorders/>
            <w:shd w:color="auto" w:fill="auto" w:val="clear"/>
          </w:tcPr>
          <w:p>
            <w:pPr>
              <w:pStyle w:val="TabellRader"/>
              <w:widowControl w:val="false"/>
              <w:spacing w:before="20" w:after="20"/>
              <w:jc w:val="left"/>
              <w:rPr/>
            </w:pPr>
            <w:r>
              <w:rPr/>
              <w:t>Ineffektiv resursanvändning</w:t>
            </w:r>
          </w:p>
        </w:tc>
        <w:tc>
          <w:tcPr>
            <w:tcW w:w="1347" w:type="dxa"/>
            <w:tcBorders/>
          </w:tcPr>
          <w:p>
            <w:pPr>
              <w:pStyle w:val="TabellRader"/>
              <w:widowControl w:val="false"/>
              <w:spacing w:before="20" w:after="20"/>
              <w:jc w:val="left"/>
              <w:rPr/>
            </w:pPr>
            <w:r>
              <w:rPr/>
              <w:t>Industrier och hushållskunder</w:t>
            </w:r>
          </w:p>
        </w:tc>
        <w:tc>
          <w:tcPr>
            <w:tcW w:w="1348" w:type="dxa"/>
            <w:tcBorders/>
          </w:tcPr>
          <w:p>
            <w:pPr>
              <w:pStyle w:val="TabellRader"/>
              <w:widowControl w:val="false"/>
              <w:spacing w:before="20" w:after="20"/>
              <w:rPr/>
            </w:pPr>
            <w:r>
              <w:rPr/>
              <w:t>675</w:t>
            </w:r>
          </w:p>
        </w:tc>
        <w:tc>
          <w:tcPr>
            <w:tcW w:w="1645" w:type="dxa"/>
            <w:tcBorders/>
            <w:shd w:color="auto" w:fill="auto" w:val="clear"/>
            <w:tcMar>
              <w:right w:w="0" w:type="dxa"/>
            </w:tcMar>
          </w:tcPr>
          <w:p>
            <w:pPr>
              <w:pStyle w:val="TabellRader"/>
              <w:widowControl w:val="false"/>
              <w:spacing w:before="20" w:after="20"/>
              <w:rPr/>
            </w:pPr>
            <w:r>
              <w:rPr/>
              <w:t>381</w:t>
            </w:r>
          </w:p>
        </w:tc>
      </w:tr>
      <w:tr>
        <w:trPr/>
        <w:tc>
          <w:tcPr>
            <w:tcW w:w="1560" w:type="dxa"/>
            <w:tcBorders/>
            <w:shd w:color="auto" w:fill="auto" w:val="clear"/>
          </w:tcPr>
          <w:p>
            <w:pPr>
              <w:pStyle w:val="TabellRader"/>
              <w:widowControl w:val="false"/>
              <w:spacing w:before="20" w:after="20"/>
              <w:jc w:val="left"/>
              <w:rPr/>
            </w:pPr>
            <w:r>
              <w:rPr/>
              <w:t>Lokala nätproblem</w:t>
            </w:r>
          </w:p>
        </w:tc>
        <w:tc>
          <w:tcPr>
            <w:tcW w:w="1347" w:type="dxa"/>
            <w:tcBorders/>
          </w:tcPr>
          <w:p>
            <w:pPr>
              <w:pStyle w:val="TabellRader"/>
              <w:widowControl w:val="false"/>
              <w:spacing w:before="20" w:after="20"/>
              <w:jc w:val="left"/>
              <w:rPr/>
            </w:pPr>
            <w:r>
              <w:rPr/>
              <w:t>Hushållskunder</w:t>
            </w:r>
          </w:p>
        </w:tc>
        <w:tc>
          <w:tcPr>
            <w:tcW w:w="1348" w:type="dxa"/>
            <w:tcBorders/>
          </w:tcPr>
          <w:p>
            <w:pPr>
              <w:pStyle w:val="TabellRader"/>
              <w:widowControl w:val="false"/>
              <w:spacing w:before="20" w:after="20"/>
              <w:rPr/>
            </w:pPr>
            <w:r>
              <w:rPr/>
              <w:t>587</w:t>
            </w:r>
          </w:p>
        </w:tc>
        <w:tc>
          <w:tcPr>
            <w:tcW w:w="1645" w:type="dxa"/>
            <w:tcBorders/>
            <w:shd w:color="auto" w:fill="auto" w:val="clear"/>
            <w:tcMar>
              <w:right w:w="0" w:type="dxa"/>
            </w:tcMar>
          </w:tcPr>
          <w:p>
            <w:pPr>
              <w:pStyle w:val="TabellRader"/>
              <w:widowControl w:val="false"/>
              <w:spacing w:before="20" w:after="20"/>
              <w:rPr/>
            </w:pPr>
            <w:r>
              <w:rPr/>
              <w:t>294</w:t>
            </w:r>
          </w:p>
        </w:tc>
      </w:tr>
    </w:tbl>
    <w:p>
      <w:pPr>
        <w:pStyle w:val="TabellFotnot"/>
        <w:rPr/>
      </w:pPr>
      <w:r>
        <w:rPr/>
        <w:t>Källa: Ei</w:t>
      </w:r>
    </w:p>
    <w:p>
      <w:pPr>
        <w:pStyle w:val="Brdtextefterpktlistaram"/>
        <w:numPr>
          <w:ilvl w:val="0"/>
          <w:numId w:val="7"/>
        </w:numPr>
        <w:rPr/>
      </w:pPr>
      <w:r>
        <w:rPr/>
        <w:t>Nyttorna för samhället är som störst om efterfrågeflexibiliteten bidrar till att lösa utmaningarna som handlar om ineffektiv resursanvändning och lokala nätproblem. Dessa nyttor kan realiseras genom att efterfråge</w:t>
        <w:softHyphen/>
        <w:t>flexi</w:t>
        <w:softHyphen/>
        <w:t>bilitet kommer in i prisbildningen på dagen före-marknaden och prissätts genom tidsdifferentierade elnätstariffer för att uppnå en effektivare re</w:t>
        <w:softHyphen/>
        <w:t>surs</w:t>
        <w:softHyphen/>
        <w:t>användning och utnyttjande av elnätet. Stamnätet i Europa förväntas för</w:t>
        <w:softHyphen/>
        <w:t>stär</w:t>
        <w:softHyphen/>
        <w:t>kas till 2030 vilket resulterar i att höga elpriser på 200 EUR per MWh blir ovanliga under år med en normalkall vinter. Detta kommer inne</w:t>
        <w:softHyphen/>
        <w:t>bära att de prisnivåer som krävs för att effektreduktioner inom indu</w:t>
        <w:softHyphen/>
        <w:t>strin ska uppstå är sällsynta. Den stora nyttan uppkommer istället genom att hus</w:t>
        <w:softHyphen/>
        <w:t>hålls</w:t>
        <w:softHyphen/>
        <w:t>kunders elanvändning för uppvärmning automatiseras och kan styras mot prissignaler från elnät och/eller elhandel. Kunderna kan genom att flytta sin elanvändning till en annan tidpunkt alltså bidra till effektivare resursanvändning av produktionen och effektivare utnyttjande av elnätet.</w:t>
      </w:r>
    </w:p>
    <w:p>
      <w:pPr>
        <w:pStyle w:val="TextBodyIndent"/>
        <w:rPr/>
      </w:pPr>
      <w:r>
        <w:rPr/>
        <w:t>Kunderna, producenterna av förnybar produktion, och elnätsföretagen är de stora vinnarna med efterfrågeflexibilitet. Även energitjänsteföretag och andra aktörer som hjälper kunden att realisera värdet av sin efter</w:t>
        <w:softHyphen/>
        <w:t>fråge</w:t>
        <w:softHyphen/>
        <w:t>flexibilitet kommer vara vinnare i och med en större efterfrågan på smarta tjänster och avtal. Efterfrågeflexibilitet underlättar integration av förnybar elproduktion genom att kunder flyttar sin elanvändning till låg</w:t>
        <w:softHyphen/>
        <w:t>pris</w:t>
        <w:softHyphen/>
        <w:t>timmar då vi har mycket sol- och vindkraft i systemet. Detta gör att dessa kraftslag kan utnyttjas mer än tidigare. Antalet nollpristimmar minskar således och investeringsklimatet för vind- och solkraftspro</w:t>
        <w:softHyphen/>
        <w:t>duk</w:t>
        <w:softHyphen/>
        <w:t xml:space="preserve">tion förbättras.  </w:t>
      </w:r>
    </w:p>
    <w:p>
      <w:pPr>
        <w:pStyle w:val="TextBodyIndent"/>
        <w:rPr/>
      </w:pPr>
      <w:r>
        <w:rPr/>
        <w:t>Pristoppar kan minskas genom att hushållskunderna flyttar sin elan</w:t>
        <w:softHyphen/>
        <w:t>vänd</w:t>
        <w:softHyphen/>
        <w:t>ning till timmar med lågt pris. Våra resultat visar på att när efter</w:t>
        <w:softHyphen/>
        <w:t>frå</w:t>
        <w:softHyphen/>
        <w:t>ge</w:t>
        <w:softHyphen/>
        <w:t>flexi</w:t>
        <w:softHyphen/>
        <w:t>bi</w:t>
        <w:softHyphen/>
        <w:t>litet kommer med i prisbildningen på dagen före-marknaden kommer medelårspriset att höjas marginellt för 2030, vilket gynnar pro</w:t>
        <w:softHyphen/>
        <w:t>du</w:t>
        <w:softHyphen/>
        <w:t>center med låga marginalkostnader. Scenarierna för 2030 är ett el</w:t>
        <w:softHyphen/>
        <w:t>sys</w:t>
        <w:softHyphen/>
        <w:t>tem med goda överföringsförbindelser vilket gör att antalet högpris</w:t>
        <w:softHyphen/>
        <w:t>timmar är få jäm</w:t>
        <w:softHyphen/>
        <w:t>fört med antalet lågpristimmar. Det innebär att flytten av elanvänd</w:t>
        <w:softHyphen/>
        <w:t>ning resulterar i att priskurvans ”dalar fylls mer än toppar kapas” och medelårs</w:t>
        <w:softHyphen/>
        <w:t>priset ökar.</w:t>
      </w:r>
    </w:p>
    <w:p>
      <w:pPr>
        <w:pStyle w:val="TextBodyIndent"/>
        <w:rPr/>
      </w:pPr>
      <w:r>
        <w:rPr/>
        <w:t>Elnätsföretagen kan genom tarifferna ge incitament till kunderna att vara flexibla i sin elanvändning för att åstadkomma ett effektivare ut</w:t>
        <w:softHyphen/>
        <w:t>nyttjande av elnätet. Den största delen av besparingen för kunden uppstår på elnätssidan varför det är viktigt att elnätstarifferna är utformade för att stimulera till ett effektivt utnyttjande av elnätet. Kunderna skulle på så sätt kunna bidra till att minska nätförluster och investeringar i elnätet. Då elnätsverksamheten är ett reglerat monopol kommer kostnadsbesparingar för elnätsföretaget på längre sikt innebära kostnadsbesparingar för kun</w:t>
        <w:softHyphen/>
        <w:t>den. Det är därför viktigt att elnätsföretagen har tillräckliga incitament i elnät</w:t>
        <w:softHyphen/>
        <w:t>regleringen för att använda potentialen för efterfrågeflexibilitet istället för att göra traditionella elnätsinvesteringar om det är ett kost</w:t>
        <w:softHyphen/>
        <w:t>nads</w:t>
        <w:softHyphen/>
        <w:t xml:space="preserve">effektivt alternativ.  </w:t>
      </w:r>
    </w:p>
    <w:p>
      <w:pPr>
        <w:pStyle w:val="TextBodyIndent"/>
        <w:rPr/>
      </w:pPr>
      <w:r>
        <w:rPr/>
        <w:t>Genom att kundernas förutsättningar för att vara flexibla i sin elan</w:t>
        <w:softHyphen/>
        <w:t>vänd</w:t>
        <w:softHyphen/>
        <w:t>ning förbättras stärks kundernas ställning på marknaden då de i större utsträckning kan göra aktiva val och påverka sin elkostnad. Hus</w:t>
        <w:softHyphen/>
        <w:t>hålls</w:t>
        <w:softHyphen/>
        <w:t xml:space="preserve">kundernas intresse för elanvändningen är ofta mycket lågt, därför kan besparingar i elkostnaden fortfarande vara ett svagt incitament för kunden. Hushållskunder har dock olika drivkrafter. Att kunden tydligt kan bidra till samhällsnytta genom att vara flexibel i sin elanvändning är viktigt att belysa i dialogen om efterfrågeflexibilite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de förväntade prisnivåerna för 2030 blir investeringen i styrut</w:t>
        <w:softHyphen/>
        <w:t>rust</w:t>
        <w:softHyphen/>
        <w:t>ning lönsam för kunden med en återbetalningstid på bara några få år. Ei bedömer dock att ett investeringsstöd för styrning av värmelast blir vik</w:t>
        <w:softHyphen/>
        <w:t>tigt. Dels på grund av kundernas låga intresse för sin elanvändning vilket är en tröskel för nya aktörer på elmarknaden. Men även på grund av att tjänster för efterfrågeflexibilitet är en omogen marknad där kunderna behöver informeras om vilken samhällsnytta de kan bidra till och vilken privatekonomisk nytta de kan få.</w:t>
      </w:r>
    </w:p>
    <w:p>
      <w:pPr>
        <w:pStyle w:val="Bilagarubrik"/>
        <w:spacing w:before="720" w:after="240"/>
        <w:rPr/>
      </w:pPr>
      <w:bookmarkStart w:id="132" w:name="_Toc511137342"/>
      <w:bookmarkStart w:id="133" w:name="_Toc508367727"/>
      <w:r>
        <w:rPr/>
        <w:t>Lagförslaget i rapporten Åtgärder för ökad efterfrågeflexibilitet i det svenska elsystemet</w:t>
      </w:r>
      <w:bookmarkEnd w:id="132"/>
      <w:bookmarkEnd w:id="133"/>
    </w:p>
    <w:p>
      <w:pPr>
        <w:pStyle w:val="Rubrik2utannumrering"/>
        <w:spacing w:before="0" w:after="160"/>
        <w:rPr/>
      </w:pPr>
      <w:r>
        <w:rPr/>
        <w:t>Författningsförslag ellagen (1997:857)</w:t>
      </w:r>
    </w:p>
    <w:p>
      <w:pPr>
        <w:pStyle w:val="Rubrik4utannumrering"/>
        <w:spacing w:before="0" w:after="80"/>
        <w:rPr/>
      </w:pPr>
      <w:r>
        <w:rPr/>
        <w:t>Lagförslag för åtgärderna ”Timmätning och tillgång till timvärden för samtliga kunder” och ”Dygnsvis timavräkning för samtliga kunder”</w:t>
      </w:r>
    </w:p>
    <w:p>
      <w:pPr>
        <w:pStyle w:val="TextBody"/>
        <w:rPr>
          <w:b/>
          <w:b/>
        </w:rPr>
      </w:pPr>
      <w:r>
        <w:rPr>
          <w:b/>
        </w:rPr>
        <w:t>3 kap 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har nätkoncession är skyl</w:t>
              <w:softHyphen/>
              <w:t>dig att utföra mätning av mäng</w:t>
              <w:softHyphen/>
              <w:t>den överförd el och dess för</w:t>
              <w:softHyphen/>
              <w:t>del</w:t>
              <w:softHyphen/>
              <w:t>ning över tiden.</w:t>
            </w:r>
          </w:p>
          <w:p>
            <w:pPr>
              <w:pStyle w:val="TextBodyIndent"/>
              <w:widowControl w:val="false"/>
              <w:rPr>
                <w:i/>
                <w:i/>
              </w:rPr>
            </w:pPr>
            <w:r>
              <w:rPr>
                <w:i/>
              </w:rPr>
              <w:t>Om en elanvändare har ett säk</w:t>
              <w:softHyphen/>
              <w:t>rings</w:t>
              <w:softHyphen/>
              <w:t>abonnemang om högst 63 ampere skall nätkoncessions</w:t>
              <w:softHyphen/>
              <w:t>hava</w:t>
              <w:softHyphen/>
              <w:t>ren i stället dels preliminärt beräk</w:t>
              <w:softHyphen/>
              <w:t>na mängden överförd el och dess fördelning över tiden (preli</w:t>
              <w:softHyphen/>
              <w:t>mi</w:t>
              <w:softHyphen/>
              <w:t>när schablonberäkning), dels slutligt mäta mängden överförd el och be</w:t>
              <w:softHyphen/>
              <w:t>räk</w:t>
              <w:softHyphen/>
              <w:t>na dess fördelning över tiden (slutlig schablonberäkning). Detta gäller inte en elanvändare som be</w:t>
              <w:softHyphen/>
              <w:t>gärt att mängden överförd el och dess fördelning över tiden skall mätas.</w:t>
            </w:r>
          </w:p>
          <w:p>
            <w:pPr>
              <w:pStyle w:val="TextBodyIndent"/>
              <w:widowControl w:val="false"/>
              <w:rPr/>
            </w:pPr>
            <w:r>
              <w:rPr/>
              <w:t>Det åligger nätkoncessions</w:t>
              <w:softHyphen/>
              <w:t>havar</w:t>
              <w:softHyphen/>
              <w:t xml:space="preserve">en att rapportera resultaten av de mätningar och beräkningar som nämns i första </w:t>
            </w:r>
            <w:r>
              <w:rPr>
                <w:i/>
              </w:rPr>
              <w:t>och andra</w:t>
            </w:r>
            <w:r>
              <w:rPr/>
              <w:t xml:space="preserve"> stycke</w:t>
            </w:r>
            <w:r>
              <w:rPr>
                <w:i/>
              </w:rPr>
              <w:t>na</w:t>
            </w:r>
            <w:r>
              <w:rPr/>
              <w:t>.</w:t>
            </w:r>
          </w:p>
          <w:p>
            <w:pPr>
              <w:pStyle w:val="TextBodyIndent"/>
              <w:widowControl w:val="false"/>
              <w:rPr/>
            </w:pPr>
            <w:r>
              <w:rPr/>
              <w:t>Närmare föreskrifter om angivna skyldigheter meddelas av rege</w:t>
              <w:softHyphen/>
              <w:t>ring</w:t>
              <w:softHyphen/>
              <w:t>en eller den myndighet som regeringen bestämmer.</w:t>
            </w:r>
          </w:p>
        </w:tc>
        <w:tc>
          <w:tcPr>
            <w:tcW w:w="2950" w:type="dxa"/>
            <w:tcBorders/>
            <w:shd w:color="auto" w:fill="auto" w:val="clear"/>
            <w:tcMar>
              <w:left w:w="125" w:type="dxa"/>
              <w:right w:w="0" w:type="dxa"/>
            </w:tcMar>
          </w:tcPr>
          <w:p>
            <w:pPr>
              <w:pStyle w:val="TextBody"/>
              <w:widowControl w:val="false"/>
              <w:rPr/>
            </w:pPr>
            <w:r>
              <w:rPr/>
              <w:t>Den som har nätkoncession är skyl</w:t>
              <w:softHyphen/>
              <w:t>dig att utföra mätning av mäng</w:t>
              <w:softHyphen/>
              <w:t>den överförd el och dess för</w:t>
              <w:softHyphen/>
              <w:t>del</w:t>
              <w:softHyphen/>
              <w:t>ning över tiden.</w:t>
            </w:r>
          </w:p>
          <w:p>
            <w:pPr>
              <w:pStyle w:val="TextBodyIndent"/>
              <w:widowControl w:val="false"/>
              <w:rPr/>
            </w:pPr>
            <w:r>
              <w:rPr/>
              <w:t>Det åligger nätkoncessions</w:t>
              <w:softHyphen/>
              <w:t>havar</w:t>
              <w:softHyphen/>
              <w:t>en att rapportera resultaten av de mätningar och beräkningar som nämns i första stycket.</w:t>
            </w:r>
          </w:p>
          <w:p>
            <w:pPr>
              <w:pStyle w:val="TextBodyIndent"/>
              <w:widowControl w:val="false"/>
              <w:rPr/>
            </w:pPr>
            <w:r>
              <w:rPr/>
              <w:t>Närmare föreskrifter om angivna skyldigheter meddelas av regering</w:t>
              <w:softHyphen/>
              <w:t>en eller den myndighet som rege</w:t>
              <w:softHyphen/>
              <w:t>ringen bestämmer.</w:t>
            </w:r>
          </w:p>
        </w:tc>
      </w:tr>
    </w:tbl>
    <w:p>
      <w:pPr>
        <w:pStyle w:val="TextBodyIndent"/>
        <w:rPr/>
      </w:pPr>
      <w:r>
        <w:rPr/>
      </w:r>
    </w:p>
    <w:p>
      <w:pPr>
        <w:pStyle w:val="TextBody"/>
        <w:rPr>
          <w:b/>
          <w:b/>
        </w:rPr>
      </w:pPr>
      <w:r>
        <w:rPr>
          <w:b/>
        </w:rPr>
        <w:t>3 kap 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elanvändare som begär att el</w:t>
              <w:softHyphen/>
              <w:t>för</w:t>
              <w:softHyphen/>
              <w:t>brukningen ska mätas på annat sätt än enligt de föreskrifter som med</w:t>
              <w:softHyphen/>
              <w:t>delats med stöd av 10 § ska av nät</w:t>
              <w:softHyphen/>
              <w:t>kon</w:t>
              <w:softHyphen/>
              <w:t>cessionshavaren debiteras mer</w:t>
              <w:softHyphen/>
              <w:t>kostnaden för denna mätning och för rapporteringen av resultat</w:t>
              <w:softHyphen/>
              <w:t>en av dessa mätningar. Om mät</w:t>
              <w:softHyphen/>
              <w:t>ningen av elanvändarens förbruk</w:t>
              <w:softHyphen/>
              <w:t>ning där</w:t>
              <w:softHyphen/>
              <w:t>vid kräver en annan mät</w:t>
              <w:softHyphen/>
              <w:t>utrustning än vid mätning enligt de nämnda före</w:t>
              <w:softHyphen/>
              <w:t>skrifterna ska elan</w:t>
              <w:softHyphen/>
              <w:t>vändaren de</w:t>
              <w:softHyphen/>
              <w:t>bi</w:t>
              <w:softHyphen/>
              <w:t>teras kostnaden för mätaren med tillhörande insam</w:t>
              <w:softHyphen/>
              <w:t>lings</w:t>
              <w:softHyphen/>
              <w:t>utrust</w:t>
              <w:softHyphen/>
              <w:t>ning och för dess in</w:t>
              <w:softHyphen/>
              <w:t>stalla</w:t>
              <w:softHyphen/>
              <w:t>tion i uttags</w:t>
              <w:softHyphen/>
              <w:t>punkten.</w:t>
            </w:r>
          </w:p>
          <w:p>
            <w:pPr>
              <w:pStyle w:val="TextBodyIndent"/>
              <w:widowControl w:val="false"/>
              <w:rPr/>
            </w:pPr>
            <w:r>
              <w:rPr/>
              <w:t>Andra kostnader för mätning än de som nu nämnts får inte debi</w:t>
              <w:softHyphen/>
              <w:t>teras enskilda elanvändare.</w:t>
            </w:r>
          </w:p>
          <w:p>
            <w:pPr>
              <w:pStyle w:val="TextBodyIndent"/>
              <w:widowControl w:val="false"/>
              <w:rPr>
                <w:i/>
                <w:i/>
              </w:rPr>
            </w:pPr>
            <w:r>
              <w:rPr>
                <w:i/>
              </w:rPr>
              <w:t>Trots det som sägs i första stycket får en elanvändare, som in</w:t>
              <w:softHyphen/>
              <w:t>gått ett avtal om leverans av el som förut</w:t>
              <w:softHyphen/>
              <w:t>sätter att mängden över</w:t>
              <w:softHyphen/>
              <w:t>förd el ska mätas per timme, inte debiteras mer</w:t>
              <w:softHyphen/>
              <w:t>kostnader för detta.</w:t>
            </w:r>
          </w:p>
          <w:p>
            <w:pPr>
              <w:pStyle w:val="TextBodyIndent"/>
              <w:widowControl w:val="false"/>
              <w:rPr/>
            </w:pPr>
            <w:r>
              <w:rPr/>
              <w:t>Tvister i frågor som avses i första eller andra stycket prövas av nät</w:t>
              <w:softHyphen/>
              <w:t>myn</w:t>
              <w:softHyphen/>
              <w:t>digheten. En tvist prövas dock inte om det visas att ansökan om prövning kommit in till nät</w:t>
              <w:softHyphen/>
              <w:t>myn</w:t>
              <w:softHyphen/>
              <w:t>dig</w:t>
              <w:softHyphen/>
              <w:t>heten senare än två år efter det att nätkoncessionshavaren sänt ett skrift</w:t>
              <w:softHyphen/>
              <w:t>ligt ställningstagande till be</w:t>
              <w:softHyphen/>
              <w:t>rörd part under dennes senaste kända adress.</w:t>
            </w:r>
          </w:p>
        </w:tc>
        <w:tc>
          <w:tcPr>
            <w:tcW w:w="2950" w:type="dxa"/>
            <w:tcBorders/>
            <w:shd w:color="auto" w:fill="auto" w:val="clear"/>
            <w:tcMar>
              <w:left w:w="125" w:type="dxa"/>
              <w:right w:w="0" w:type="dxa"/>
            </w:tcMar>
          </w:tcPr>
          <w:p>
            <w:pPr>
              <w:pStyle w:val="TextBody"/>
              <w:widowControl w:val="false"/>
              <w:rPr/>
            </w:pPr>
            <w:r>
              <w:rPr/>
              <w:t>En elanvändare som begär att el</w:t>
              <w:softHyphen/>
              <w:t>för</w:t>
              <w:softHyphen/>
              <w:t>brukningen ska mätas på annat sätt än enligt de föreskrifter som med</w:t>
              <w:softHyphen/>
              <w:t>delats med stöd av 10 § ska av nät</w:t>
              <w:softHyphen/>
              <w:t>kon</w:t>
              <w:softHyphen/>
              <w:t>cessionshavaren debiteras mer</w:t>
              <w:softHyphen/>
              <w:t>kostnaden för denna mätning och för rapporteringen av resultat</w:t>
              <w:softHyphen/>
              <w:t>en av dessa mätningar. Om mät</w:t>
              <w:softHyphen/>
              <w:t>ningen av elanvändarens förbruk</w:t>
              <w:softHyphen/>
              <w:t>ning där</w:t>
              <w:softHyphen/>
              <w:t>vid kräver en annan mät</w:t>
              <w:softHyphen/>
              <w:t>utrustning än vid mätning enligt de nämnda före</w:t>
              <w:softHyphen/>
              <w:t>skrifterna ska elan</w:t>
              <w:softHyphen/>
              <w:t>vän</w:t>
              <w:softHyphen/>
              <w:t>daren de</w:t>
              <w:softHyphen/>
              <w:t>bi</w:t>
              <w:softHyphen/>
              <w:t>teras kostnaden för mätaren med tillhörande insam</w:t>
              <w:softHyphen/>
              <w:t>lingsutrust</w:t>
              <w:softHyphen/>
              <w:t>ning och för dess in</w:t>
              <w:softHyphen/>
              <w:t>stallation i uttags</w:t>
              <w:softHyphen/>
              <w:t>punkten.</w:t>
            </w:r>
          </w:p>
          <w:p>
            <w:pPr>
              <w:pStyle w:val="TextBodyIndent"/>
              <w:widowControl w:val="false"/>
              <w:rPr/>
            </w:pPr>
            <w:r>
              <w:rPr/>
              <w:t>Andra kostnader för mätning än de som nu nämnts får inte debi</w:t>
              <w:softHyphen/>
              <w:t>teras enskilda elanvändare.</w:t>
            </w:r>
          </w:p>
          <w:p>
            <w:pPr>
              <w:pStyle w:val="TextBodyIndent"/>
              <w:widowControl w:val="false"/>
              <w:rPr/>
            </w:pPr>
            <w:r>
              <w:rPr/>
              <w:t>Tvister i frågor som avses i första eller andra stycket prövas av nät</w:t>
              <w:softHyphen/>
              <w:t>myn</w:t>
              <w:softHyphen/>
              <w:t>digheten. En tvist prövas dock inte om det visas att ansökan om prövning kommit in till nät</w:t>
              <w:softHyphen/>
              <w:t>myn</w:t>
              <w:softHyphen/>
              <w:t>dig</w:t>
              <w:softHyphen/>
              <w:t>heten senare än två år efter det att nätkoncessionshavaren sänt ett skriftligt ställningstagande till berörd part under dennes senaste kända adress.</w:t>
            </w:r>
          </w:p>
          <w:p>
            <w:pPr>
              <w:pStyle w:val="TextBodyIndent"/>
              <w:widowControl w:val="false"/>
              <w:rPr/>
            </w:pPr>
            <w:r>
              <w:rPr/>
            </w:r>
          </w:p>
        </w:tc>
      </w:tr>
    </w:tbl>
    <w:p>
      <w:pPr>
        <w:pStyle w:val="Rubrik4utannumrering"/>
        <w:rPr/>
      </w:pPr>
      <w:r>
        <w:rPr/>
        <w:t>Lagförslag för åtgärden ”Elpriskollen bör även ha information om tillgängliga nättariffer”</w:t>
      </w:r>
    </w:p>
    <w:p>
      <w:pPr>
        <w:pStyle w:val="TextBody"/>
        <w:rPr>
          <w:b/>
          <w:b/>
        </w:rPr>
      </w:pPr>
      <w:r>
        <w:rPr>
          <w:b/>
        </w:rPr>
        <w:t>3 kap 2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nätkoncessionshavare ska till nätmyndigheten lämna uppgift om sina nättariffer för överföring av el.</w:t>
            </w:r>
          </w:p>
          <w:p>
            <w:pPr>
              <w:pStyle w:val="TextBodyIndent"/>
              <w:widowControl w:val="false"/>
              <w:rPr/>
            </w:pPr>
            <w:r>
              <w:rPr>
                <w:i/>
              </w:rPr>
              <w:t>Regeringen eller, efter rege</w:t>
              <w:softHyphen/>
              <w:t>ring</w:t>
              <w:softHyphen/>
              <w:t>ens bemyndigande, nätmyndig</w:t>
              <w:softHyphen/>
              <w:t>heten får meddela närmare före</w:t>
              <w:softHyphen/>
              <w:t>skrif</w:t>
              <w:softHyphen/>
              <w:t>ter om nätkoncessions</w:t>
              <w:softHyphen/>
              <w:t>havares skyldighet</w:t>
              <w:softHyphen/>
              <w:t>er enligt första stycket.</w:t>
            </w:r>
          </w:p>
        </w:tc>
      </w:tr>
    </w:tbl>
    <w:p>
      <w:pPr>
        <w:pStyle w:val="Rubrik4utannumrering"/>
        <w:rPr/>
      </w:pPr>
      <w:r>
        <w:rPr/>
        <w:t>Lagförslag för åtgärden ”Tillåt stegvis införande av nya tariffer samt pilotprojekt avseende tariffer”</w:t>
      </w:r>
    </w:p>
    <w:p>
      <w:pPr>
        <w:pStyle w:val="TextBody"/>
        <w:rPr>
          <w:b/>
          <w:b/>
        </w:rPr>
      </w:pPr>
      <w:r>
        <w:rPr>
          <w:b/>
        </w:rPr>
        <w:t>4 kap 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ttariffer ska vara objektiva och icke-diskriminerande. De ska ut</w:t>
              <w:softHyphen/>
              <w:t>for</w:t>
              <w:softHyphen/>
              <w:t>mas på ett sätt som är förenligt med ett effektivt utnyttjande av elnätet och en effektiv elproduk</w:t>
              <w:softHyphen/>
              <w:t>tion och elanvändning.</w:t>
            </w:r>
          </w:p>
          <w:p>
            <w:pPr>
              <w:pStyle w:val="TextBodyIndent"/>
              <w:widowControl w:val="false"/>
              <w:rPr/>
            </w:pPr>
            <w:r>
              <w:rPr/>
              <w:t>Regeringen eller, efter regering</w:t>
              <w:softHyphen/>
              <w:t>ens bemyndigande, nät</w:t>
              <w:softHyphen/>
              <w:t>myndig</w:t>
              <w:softHyphen/>
              <w:t>heten får meddela före</w:t>
              <w:softHyphen/>
              <w:t>skrifter om hur nättarifferna ska utformas för att främja ett effektivt utnyttjande av elnätet eller en effektiv elpro</w:t>
              <w:softHyphen/>
              <w:t>duk</w:t>
              <w:softHyphen/>
              <w:t>tion och elanvändning.</w:t>
            </w:r>
          </w:p>
          <w:p>
            <w:pPr>
              <w:pStyle w:val="TextBodyIndent"/>
              <w:widowControl w:val="false"/>
              <w:rPr/>
            </w:pPr>
            <w:r>
              <w:rPr/>
              <w:t>I 5 kap. finns bestämmelser om fastställande av intäktsram.</w:t>
            </w:r>
          </w:p>
        </w:tc>
        <w:tc>
          <w:tcPr>
            <w:tcW w:w="2950" w:type="dxa"/>
            <w:tcBorders/>
            <w:shd w:color="auto" w:fill="auto" w:val="clear"/>
            <w:tcMar>
              <w:left w:w="125" w:type="dxa"/>
              <w:right w:w="0" w:type="dxa"/>
            </w:tcMar>
          </w:tcPr>
          <w:p>
            <w:pPr>
              <w:pStyle w:val="TextBody"/>
              <w:widowControl w:val="false"/>
              <w:rPr/>
            </w:pPr>
            <w:r>
              <w:rPr/>
              <w:t>Nättariffer ska vara objektiva och icke-diskriminerande. De ska ut</w:t>
              <w:softHyphen/>
              <w:t>for</w:t>
              <w:softHyphen/>
              <w:t>mas på ett sätt som är förenligt med ett effektivt utnyttjande av elnätet och en effektiv elproduk</w:t>
              <w:softHyphen/>
              <w:t>tion och elanvändning.</w:t>
            </w:r>
          </w:p>
          <w:p>
            <w:pPr>
              <w:pStyle w:val="TextBodyIndent"/>
              <w:widowControl w:val="false"/>
              <w:rPr>
                <w:i/>
                <w:i/>
              </w:rPr>
            </w:pPr>
            <w:r>
              <w:rPr>
                <w:i/>
              </w:rPr>
              <w:t>En nätkoncessionshavare får utan hinder av vad som anges i första stycket, införa tariffer under en avgränsad tidsperiod för en be</w:t>
              <w:softHyphen/>
              <w:t>gränsad krets av elanvändare för att utveckla nya tariffer som syftar till ett effektivt utnyttjande av el</w:t>
              <w:softHyphen/>
              <w:t>nätet och en effektiv elproduktion och elanvändning.</w:t>
            </w:r>
          </w:p>
          <w:p>
            <w:pPr>
              <w:pStyle w:val="TextBodyIndent"/>
              <w:widowControl w:val="false"/>
              <w:rPr/>
            </w:pPr>
            <w:r>
              <w:rPr/>
              <w:t>Regeringen eller, efter rege</w:t>
              <w:softHyphen/>
              <w:t>ring</w:t>
              <w:softHyphen/>
              <w:t>ens bemyndigande, nät</w:t>
              <w:softHyphen/>
              <w:t>myndig</w:t>
              <w:softHyphen/>
              <w:t>heten får meddela före</w:t>
              <w:softHyphen/>
              <w:t xml:space="preserve">skrifter om hur nättarifferna ska utformas för att främja ett effektivt utnyttjande av elnätet </w:t>
            </w:r>
            <w:r>
              <w:rPr>
                <w:i/>
              </w:rPr>
              <w:t>och</w:t>
            </w:r>
            <w:r>
              <w:rPr/>
              <w:t xml:space="preserve"> en effektiv elpro</w:t>
              <w:softHyphen/>
              <w:t>duktion och elan</w:t>
              <w:softHyphen/>
              <w:t>vändning.</w:t>
            </w:r>
          </w:p>
          <w:p>
            <w:pPr>
              <w:pStyle w:val="TextBodyIndent"/>
              <w:widowControl w:val="false"/>
              <w:rPr/>
            </w:pPr>
            <w:r>
              <w:rPr/>
              <w:t>I 5 kap. finns bestämmelser om fastställande av intäktsram.</w:t>
            </w:r>
          </w:p>
        </w:tc>
      </w:tr>
    </w:tbl>
    <w:p>
      <w:pPr>
        <w:pStyle w:val="Rubrik4utannumrering"/>
        <w:rPr/>
      </w:pPr>
      <w:r>
        <w:rPr/>
        <w:t>Lagförslag för åtgärden ”Information om tariffer och andra möjligheter till kostnadsbesparingar för kund”</w:t>
      </w:r>
    </w:p>
    <w:p>
      <w:pPr>
        <w:pStyle w:val="TextBody"/>
        <w:rPr>
          <w:b/>
          <w:b/>
        </w:rPr>
      </w:pPr>
      <w:r>
        <w:rPr>
          <w:b/>
        </w:rPr>
        <w:t>4 kap 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nätkoncession </w:t>
            </w:r>
            <w:r>
              <w:rPr>
                <w:i/>
              </w:rPr>
              <w:t>skall</w:t>
            </w:r>
            <w:r>
              <w:rPr/>
              <w:t xml:space="preserve"> på begäran utan dröjsmål lämna skriftlig uppgift om sin nättariff.</w:t>
            </w:r>
          </w:p>
          <w:p>
            <w:pPr>
              <w:pStyle w:val="TextBodyIndent"/>
              <w:widowControl w:val="false"/>
              <w:rPr/>
            </w:pPr>
            <w:r>
              <w:rPr/>
              <w:t xml:space="preserve">Vid begäran om ny anslutning </w:t>
            </w:r>
            <w:r>
              <w:rPr>
                <w:i/>
              </w:rPr>
              <w:t>skall</w:t>
            </w:r>
            <w:r>
              <w:rPr/>
              <w:t xml:space="preserve"> uppgift enligt första stycket lämnas inom skälig tid.</w:t>
            </w:r>
          </w:p>
          <w:p>
            <w:pPr>
              <w:pStyle w:val="TextBodyIndent"/>
              <w:widowControl w:val="false"/>
              <w:rPr>
                <w:i/>
                <w:i/>
              </w:rPr>
            </w:pPr>
            <w:r>
              <w:rPr>
                <w:i/>
              </w:rPr>
              <w:t>Den som har nätkoncession skall offentliggöra sin nättariff till den del den avser avgifter och övriga villkor för överföring av el.</w:t>
            </w:r>
          </w:p>
          <w:p>
            <w:pPr>
              <w:pStyle w:val="TextBodyIndent"/>
              <w:widowControl w:val="false"/>
              <w:rPr/>
            </w:pPr>
            <w:r>
              <w:rPr>
                <w:i/>
              </w:rPr>
              <w:t>Regeringen eller, efter rege</w:t>
              <w:softHyphen/>
              <w:t>ring</w:t>
              <w:softHyphen/>
              <w:t>ens bemyndigande, nät</w:t>
              <w:softHyphen/>
              <w:t>myndig</w:t>
              <w:softHyphen/>
              <w:t>heten får meddela närmare före</w:t>
              <w:softHyphen/>
              <w:t>skrifter om offentliggörande av nät</w:t>
              <w:softHyphen/>
              <w:t>tariff enligt tredje stycket.</w:t>
            </w:r>
          </w:p>
        </w:tc>
        <w:tc>
          <w:tcPr>
            <w:tcW w:w="2950" w:type="dxa"/>
            <w:tcBorders/>
            <w:shd w:color="auto" w:fill="auto" w:val="clear"/>
            <w:tcMar>
              <w:left w:w="125" w:type="dxa"/>
              <w:right w:w="0" w:type="dxa"/>
            </w:tcMar>
          </w:tcPr>
          <w:p>
            <w:pPr>
              <w:pStyle w:val="TextBody"/>
              <w:widowControl w:val="false"/>
              <w:rPr/>
            </w:pPr>
            <w:r>
              <w:rPr/>
              <w:t xml:space="preserve">Den som har nätkoncession </w:t>
            </w:r>
            <w:r>
              <w:rPr>
                <w:i/>
              </w:rPr>
              <w:t>ska</w:t>
            </w:r>
            <w:r>
              <w:rPr/>
              <w:t xml:space="preserve"> på begäran utan dröjsmål lämna skrift</w:t>
              <w:softHyphen/>
              <w:t>lig uppgift om sin nättariff.</w:t>
            </w:r>
          </w:p>
          <w:p>
            <w:pPr>
              <w:pStyle w:val="TextBodyIndent"/>
              <w:widowControl w:val="false"/>
              <w:rPr/>
            </w:pPr>
            <w:r>
              <w:rPr/>
              <w:t xml:space="preserve">Vid begäran om ny anslutning </w:t>
            </w:r>
            <w:r>
              <w:rPr>
                <w:i/>
              </w:rPr>
              <w:t>ska</w:t>
            </w:r>
            <w:r>
              <w:rPr/>
              <w:t xml:space="preserve"> uppgift enligt första stycket lämnas inom skälig tid.</w:t>
            </w:r>
          </w:p>
          <w:p>
            <w:pPr>
              <w:pStyle w:val="TextBodyIndent"/>
              <w:widowControl w:val="false"/>
              <w:rPr/>
            </w:pPr>
            <w:r>
              <w:rPr/>
            </w:r>
          </w:p>
          <w:p>
            <w:pPr>
              <w:pStyle w:val="TextBodyIndent"/>
              <w:widowControl w:val="false"/>
              <w:rPr/>
            </w:pPr>
            <w:r>
              <w:rPr/>
            </w:r>
          </w:p>
        </w:tc>
      </w:tr>
    </w:tbl>
    <w:p>
      <w:pPr>
        <w:pStyle w:val="TextBodyIndent"/>
        <w:rPr/>
      </w:pPr>
      <w:r>
        <w:rPr/>
      </w:r>
    </w:p>
    <w:p>
      <w:pPr>
        <w:pStyle w:val="TextBody"/>
        <w:rPr>
          <w:b/>
          <w:b/>
        </w:rPr>
      </w:pPr>
      <w:r>
        <w:rPr>
          <w:b/>
        </w:rPr>
        <w:t>4 kap. 12 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Information om tariffer och möjligheter till kostnadsbesparingar för kun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Den som har nätkoncession ska offentliggöra sin nättariff till den del den avser avgifter och övriga villkor för överföring av 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har nätkoncession ska informera elanvändarna om hur nättarifferna är utform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har nätkoncession ska informera om vilka möjligheter el</w:t>
              <w:softHyphen/>
              <w:t>användarna har att påverka sina kostnader genom att byta tariff eller genom att ändra sitt förbruk</w:t>
              <w:softHyphen/>
              <w:t>nings</w:t>
              <w:softHyphen/>
              <w:t>mö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efter regering</w:t>
              <w:softHyphen/>
              <w:t>ens bemyndigande, nätmyndig</w:t>
              <w:softHyphen/>
              <w:t>heten får meddela närmare före</w:t>
              <w:softHyphen/>
              <w:t>skrifter om skyldigheterna enligt första–tredje stycket.</w:t>
            </w:r>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134" w:name="_Toc511137343"/>
      <w:bookmarkStart w:id="135" w:name="_Toc508367728"/>
      <w:r>
        <w:rPr/>
        <w:t>Förteckning över remissinstanserna för rapporten Åtgärder för ökad efterfrågeflexibilitet i det svenska elsystemet</w:t>
      </w:r>
      <w:bookmarkEnd w:id="134"/>
      <w:bookmarkEnd w:id="135"/>
    </w:p>
    <w:p>
      <w:pPr>
        <w:pStyle w:val="TextBody"/>
        <w:rPr/>
      </w:pPr>
      <w:r>
        <w:rPr/>
        <w:t>Riksrevisionen, Kammarrätten i Jönköping, Förvaltningsrätten i Lin</w:t>
        <w:softHyphen/>
        <w:t>köping, Affärsverket svenska kraftnät, Boverket, Elsäkerhetsverket, Kon</w:t>
        <w:softHyphen/>
        <w:t>kurrens</w:t>
        <w:softHyphen/>
        <w:t>verket, Konjunkturinstitutet, Konsumentverket, Datainspektionen, Post- och telestyrelsen, Statens energimyndighet, Styrelsen för teknisk ackre</w:t>
        <w:softHyphen/>
        <w:t>ditering och kontroll (Swedac), Tillväxtverket, Regelrådet, Trafik</w:t>
        <w:softHyphen/>
        <w:t>verket, Försvarsmakten, Fortifikationsverket, Försvarets materielverk (FMV), Kungliga tekniska högskolan, Umeå universitet, Sveriges Kom</w:t>
        <w:softHyphen/>
        <w:t>muner och Landsting, Energi- och miljötekniska föreningen, Energiforsk, Energieffektiviseringsföretagen, EFF, Fastighetsägarna Sverige, Villa</w:t>
        <w:softHyphen/>
        <w:t>ägar</w:t>
        <w:softHyphen/>
        <w:t>na, Föreningen Sveriges energirådgivare, Föreningen Sveriges regio</w:t>
        <w:softHyphen/>
        <w:t>nala energikontor, Företagarna, IT- och Telekomföretagen, Konsumen</w:t>
        <w:softHyphen/>
        <w:t>ter</w:t>
        <w:softHyphen/>
        <w:t>nas energimarknadsbyrå, Lantbrukarnas Riksförbund, Nord Pool, Obe</w:t>
        <w:softHyphen/>
        <w:t>ro</w:t>
        <w:softHyphen/>
        <w:t>en</w:t>
        <w:softHyphen/>
        <w:t>de elhandlare, Energiföretagen, Svenskt näringsliv, Sveriges energi</w:t>
        <w:softHyphen/>
        <w:t>före</w:t>
        <w:softHyphen/>
        <w:t>ningars riksorganisation (SERO), Sveriges konsumenter, Skogs</w:t>
        <w:softHyphen/>
        <w:t>industrier</w:t>
        <w:softHyphen/>
        <w:t>na, Sveriges Standardiseringsförbund, Sveriges tekniska forsk</w:t>
        <w:softHyphen/>
        <w:t>nings</w:t>
        <w:softHyphen/>
        <w:t>institut (SP), Teknikföretagen, Energidataföreningen, Elnäts</w:t>
        <w:softHyphen/>
        <w:t>upp</w:t>
        <w:softHyphen/>
        <w:t>ro</w:t>
        <w:softHyphen/>
        <w:t>ret Gnosjö</w:t>
        <w:softHyphen/>
        <w:t>regionens Näringslivsbälte, Svensk förening för förbruk</w:t>
        <w:softHyphen/>
        <w:t>nings</w:t>
        <w:softHyphen/>
        <w:t>mätning av energi (SFFE), Leverantörsföreningen för Individuell Mät</w:t>
        <w:softHyphen/>
        <w:t>ning och Debitering (LIMD), Bostadsrätterna, HSB Riksförbund, Hyres</w:t>
        <w:softHyphen/>
        <w:t>gäst</w:t>
        <w:softHyphen/>
        <w:t>före</w:t>
        <w:softHyphen/>
        <w:t>ningen, Riksbyggen och Sveriges allmännyttiga bostads</w:t>
        <w:softHyphen/>
        <w:t>före</w:t>
        <w:softHyphen/>
        <w:t>tag (SABO).</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Göran Ek, SKGS, Vattenfall AB, Umeå Energi Elnät AB, E.ON Sverige AB, Fortum Sverige AB och Ellevio AB inkommit med yttrande.</w:t>
      </w:r>
    </w:p>
    <w:p>
      <w:pPr>
        <w:pStyle w:val="Bilagarubrik"/>
        <w:spacing w:before="720" w:after="240"/>
        <w:rPr/>
      </w:pPr>
      <w:bookmarkStart w:id="136" w:name="_Toc511137344"/>
      <w:bookmarkStart w:id="137" w:name="_Toc508367729"/>
      <w:r>
        <w:rPr/>
        <w:t>Sammanfattning av rapporten Nya regler för elnätsföretagen inför perioden 2020–2023</w:t>
      </w:r>
      <w:bookmarkEnd w:id="136"/>
      <w:bookmarkEnd w:id="137"/>
    </w:p>
    <w:p>
      <w:pPr>
        <w:pStyle w:val="TextBody"/>
        <w:rPr/>
      </w:pPr>
      <w:r>
        <w:rPr/>
        <w:t>Energimarknadsinspektionen (Ei) har fått i uppdrag av regeringen att före</w:t>
        <w:softHyphen/>
        <w:t>slå en författningsreglering avseende en rimlig avkastning på kapital vid fastställandet av en intäktsram för elnätsverksamhet. Ei har även fått i uppdrag att se över bestämmelserna om elnätsföretagens intäkter från nät</w:t>
        <w:softHyphen/>
        <w:t>verk</w:t>
        <w:softHyphen/>
        <w:t>samheten och vid behov lämna författningsförslag. Slutligen fram</w:t>
        <w:softHyphen/>
        <w:t>går även av uppdraget att Ei ska ta fram och redovisa uppgifter om elnäts</w:t>
        <w:softHyphen/>
        <w:t>före</w:t>
        <w:softHyphen/>
        <w:t>tagens investeringar i elnäten och vilka drivkrafter som finns för investe</w:t>
        <w:softHyphen/>
        <w:t>ringarna. Samtliga förslag bör införas så att de kan tillämpas från nästa tillsynperiod 2020–2023.</w:t>
      </w:r>
    </w:p>
    <w:p>
      <w:pPr>
        <w:pStyle w:val="Rubrik4utannumrering"/>
        <w:rPr/>
      </w:pPr>
      <w:r>
        <w:rPr/>
        <w:t>Ei föreslår att elnätsföretagens avkastning regleras</w:t>
      </w:r>
    </w:p>
    <w:p>
      <w:pPr>
        <w:pStyle w:val="TextBody"/>
        <w:rPr/>
      </w:pPr>
      <w:r>
        <w:rPr/>
        <w:t>Det är centralt att den reglerade avkastningsnivån för elnätsföretagens verksamhet är rimlig. I dag finns inga närmare regler eller förarbets</w:t>
        <w:softHyphen/>
        <w:t>ut</w:t>
        <w:softHyphen/>
        <w:t>talan</w:t>
        <w:softHyphen/>
        <w:t>den om vad som avses med en rimlig avkastning. Detta har lett till om</w:t>
        <w:softHyphen/>
        <w:t>fattan</w:t>
        <w:softHyphen/>
        <w:t>de domstolsprocesser. Processerna har gällt mycket stora ekono</w:t>
        <w:softHyphen/>
        <w:t>mi</w:t>
        <w:softHyphen/>
        <w:t>ska värden. De har också varit extremt komplexa och tidskrävande för aktörer, myndigheten och för domstolarna. Processerna har också skapat en stor osäkerhet, för elnätsföretagen om vilken avkastningsnivå som är rimlig, och för kunderna om hur nättarifferna kommer att utvecklas.</w:t>
      </w:r>
    </w:p>
    <w:p>
      <w:pPr>
        <w:pStyle w:val="TextBodyIndent"/>
        <w:rPr/>
      </w:pPr>
      <w:r>
        <w:rPr/>
        <w:t>De domstolsavgöranden som kommit inom området ger inte heller någon större vägledning för hur framtida bedömningar ska göras. Dess</w:t>
        <w:softHyphen/>
        <w:t>utom har avgörandena inneburit en systematisk överskattning av elnäts</w:t>
        <w:softHyphen/>
        <w:t>företagens avkastning i förhållande till risknivån i verksamheten. Dessa förhållanden kommer med stor sannolikhet att bestå om det inte görs en när</w:t>
        <w:softHyphen/>
        <w:t>mare reglering av vad som avses med rimlig avkastning i elnätsverk</w:t>
        <w:softHyphen/>
        <w:t>sam</w:t>
        <w:softHyphen/>
        <w:t>het. Ei föreslår därför att det ska införas ytterligare regler i för</w:t>
        <w:softHyphen/>
        <w:t>ord</w:t>
        <w:softHyphen/>
        <w:t>ning.</w:t>
      </w:r>
    </w:p>
    <w:p>
      <w:pPr>
        <w:pStyle w:val="Rubrik4utannumrering"/>
        <w:rPr/>
      </w:pPr>
      <w:r>
        <w:rPr/>
        <w:t>Avkastningen bör regleras genom att fastställa en metod och närmare regler för hur nivån på avkastningen ska beräknas</w:t>
      </w:r>
    </w:p>
    <w:p>
      <w:pPr>
        <w:pStyle w:val="TextBody"/>
        <w:rPr/>
      </w:pPr>
      <w:r>
        <w:rPr/>
        <w:t>Det är inte möjligt att reglera själva nivån på avkastningen i förordning, enligt gällande EU-direktiv. Det skulle inte heller vara lämpligt på grund av att förhållanden på kapitalmarknaden kan förändras snabbt. I stället bör det fastställas närmare regler som innebär att utgångspunkterna blir fast</w:t>
        <w:softHyphen/>
        <w:t>lagda för hur nivån på avkastningen ska uppskattas.</w:t>
      </w:r>
    </w:p>
    <w:p>
      <w:pPr>
        <w:pStyle w:val="TextBodyIndent"/>
        <w:rPr/>
      </w:pPr>
      <w:r>
        <w:rPr/>
        <w:t>Den metod som föreslås bli författningsreglerad är den så kallade WACC-metoden (Weighted Average Cost of Capital) där CAPM-modellen (Capital Asset Pricing Model) används för att estimera kapital</w:t>
        <w:softHyphen/>
        <w:t>kostnaderna för ägarfinansierat kapital. Dessa metoder är vedertagna och dominerande i europeiska elnätsregleringar, andra regleringar och andra branscher.</w:t>
      </w:r>
    </w:p>
    <w:p>
      <w:pPr>
        <w:pStyle w:val="Rubrik4utannumrering"/>
        <w:rPr/>
      </w:pPr>
      <w:r>
        <w:rPr/>
        <w:t>Ei föreslår detaljreglering av sex parametrar i WACC-metoden</w:t>
      </w:r>
    </w:p>
    <w:p>
      <w:pPr>
        <w:pStyle w:val="TextBody"/>
        <w:rPr/>
      </w:pPr>
      <w:r>
        <w:rPr/>
        <w:t>Flera av parametrarna i WACC och CAPM har ett inbördes samband. Det är därför av stor vikt att utgångspunkterna och bedömningarna av olika parametrar är konsistenta med varandra för att det ska bli ett rimligt re</w:t>
        <w:softHyphen/>
        <w:t>sul</w:t>
        <w:softHyphen/>
        <w:t>tat när avkastningen beräknas. Av det skälet är det av yttersta vikt att så mycket som möjligt regleras i detalj.</w:t>
      </w:r>
    </w:p>
    <w:p>
      <w:pPr>
        <w:pStyle w:val="TextBodyIndent"/>
        <w:rPr/>
      </w:pPr>
      <w:r>
        <w:rPr/>
        <w:t>Förslaget är uppbyggt efter vedertagna metoder för att bedöma kapital</w:t>
        <w:softHyphen/>
        <w:t>kostnader. Utöver att själva WACC-formeln inklusive CAPM framgår av författning föreslår Ei även att sex parametrar regleras i detalj. Dessa parametrar är riskfri ränta, skuldandel, kreditriskpremie, tillgångsbeta, in</w:t>
        <w:softHyphen/>
        <w:t>flation och skattesats. Ei bedömer dock att det i nuläget inte går att fast</w:t>
        <w:softHyphen/>
        <w:t>ställa en detaljerad metod för att fastställa aktiemarknadsriskpremien.</w:t>
      </w:r>
    </w:p>
    <w:p>
      <w:pPr>
        <w:pStyle w:val="Rubrik4utannumrering"/>
        <w:rPr/>
      </w:pPr>
      <w:r>
        <w:rPr/>
        <w:t>Ei föreslår en metod som återspeglar de verkliga förhållandena på kapitalmarknaderna</w:t>
      </w:r>
    </w:p>
    <w:p>
      <w:pPr>
        <w:pStyle w:val="TextBody"/>
        <w:rPr/>
      </w:pPr>
      <w:r>
        <w:rPr/>
        <w:t>En central fråga i domstolsprocesserna har varit vilket tidsperspektiv som ska användas när avkastningen (kalkylräntan) bestäms. Elnätsföretagen har ansett att ett tidsperspektiv som är avsevärt mycket längre än en till</w:t>
        <w:softHyphen/>
        <w:t>syns</w:t>
        <w:softHyphen/>
        <w:t>period på fyra år ska användas. Detta synsätt riskerar att leda till en överskattning av kalkylräntan. Ei föreslår därför att det är de aktuella för</w:t>
        <w:softHyphen/>
        <w:t>hållandena för de år som tillsynsperioden omfattar som ska användas och att nivån i möjligaste mån ska följa förutsättningarna på kapitalmark</w:t>
        <w:softHyphen/>
        <w:t>na</w:t>
        <w:softHyphen/>
        <w:t>derna under den aktuella tillsynsperioden.</w:t>
      </w:r>
    </w:p>
    <w:p>
      <w:pPr>
        <w:pStyle w:val="TextBodyIndent"/>
        <w:rPr/>
      </w:pPr>
      <w:r>
        <w:rPr/>
        <w:t>Ett specifikt problem som uppkommit när kalkylräntan ska bestämmas i förväg för respektive tillsynsperiod har varit tillförlitligheten i till</w:t>
        <w:softHyphen/>
        <w:t>gäng</w:t>
        <w:softHyphen/>
        <w:t>liga prognoser av exempelvis ränta, inflation och marknadsavkastning. Det har historiskt varit en stor skillnad mellan prognostiserade värden och verkligt utfall.</w:t>
      </w:r>
    </w:p>
    <w:p>
      <w:pPr>
        <w:pStyle w:val="TextBodyIndent"/>
        <w:rPr/>
      </w:pPr>
      <w:r>
        <w:rPr/>
        <w:t>För att komma tillrätta med osäkerheten i de prognoser som används när kalkylräntan fastställs på förhand och för att säkerställa att kalkyl</w:t>
        <w:softHyphen/>
        <w:t>räntan varken över- eller underskattas föreslår Ei att fyra centrala para</w:t>
        <w:softHyphen/>
        <w:t>metrar (risk</w:t>
        <w:softHyphen/>
        <w:t>fri ränta, skuldandel, kreditriskpremie och tillgångsbeta) först fast</w:t>
        <w:softHyphen/>
        <w:t>ställs med prognoser och sedan ersätts med verkligt utfall vid tillsyns</w:t>
        <w:softHyphen/>
        <w:t>perio</w:t>
        <w:softHyphen/>
        <w:t>dens slut. På så vis säkerställs att avkastningen baseras på verkliga för</w:t>
        <w:softHyphen/>
        <w:t>hållanden på kapitalmarknaderna. Genom att hela metoden framgår av för</w:t>
        <w:softHyphen/>
        <w:t>fattning anser Ei också att det inte finns något som motiverar en sär</w:t>
        <w:softHyphen/>
        <w:t>skild riskpremie för svenska elnätsföretag.</w:t>
      </w:r>
    </w:p>
    <w:p>
      <w:pPr>
        <w:pStyle w:val="Rubrik4utannumrering"/>
        <w:rPr/>
      </w:pPr>
      <w:r>
        <w:rPr/>
        <w:t>Ei:s förslag till reglerad avkastning innebär en kraftigt sänkt kalkylränta jämfört med Förvaltningsrättens dom i december 2016</w:t>
      </w:r>
    </w:p>
    <w:p>
      <w:pPr>
        <w:pStyle w:val="TextBody"/>
        <w:rPr/>
      </w:pPr>
      <w:r>
        <w:rPr/>
        <w:t>Inför tillsynsperioden 2016–2019 fastställde Ei en real kalkylränta på 4,56 pro</w:t>
        <w:softHyphen/>
        <w:t>cent baserat på de prognoser som var tillgängliga vid tidpunkten för besluten.</w:t>
      </w:r>
    </w:p>
    <w:p>
      <w:pPr>
        <w:pStyle w:val="TextBodyIndent"/>
        <w:rPr/>
      </w:pPr>
      <w:r>
        <w:rPr/>
        <w:t>Förvaltningsrättens dom i december 2016 innebar en ändrad avkast</w:t>
        <w:softHyphen/>
        <w:t>ning till 5,85 procent, vilket är 28 procent högre än Ei:s ursprungliga beslut</w:t>
      </w:r>
      <w:r>
        <w:rPr>
          <w:rStyle w:val="FootnoteAnchor"/>
        </w:rPr>
        <w:footnoteReference w:id="26"/>
      </w:r>
      <w:r>
        <w:rPr/>
        <w:t>.</w:t>
      </w:r>
    </w:p>
    <w:p>
      <w:pPr>
        <w:pStyle w:val="TextBodyIndent"/>
        <w:rPr/>
      </w:pPr>
      <w:r>
        <w:rPr/>
        <w:t>Det förslag till författningsreglerad avkastning som Ei utarbetat skulle med de marknadsförutsättningar som rått under 2016 och 2017 inneburit kalkylräntor på 2,03 respektive 2,47 procent.</w:t>
      </w:r>
    </w:p>
    <w:p>
      <w:pPr>
        <w:pStyle w:val="Rubrik4utannumrering"/>
        <w:rPr/>
      </w:pPr>
      <w:r>
        <w:rPr/>
        <w:t>Elnätsföretagens investeringar kan endast till begränsad del motivera prisökningarna av elnätsavgifterna</w:t>
      </w:r>
    </w:p>
    <w:p>
      <w:pPr>
        <w:pStyle w:val="TextBody"/>
        <w:rPr/>
      </w:pPr>
      <w:r>
        <w:rPr/>
        <w:t>Ei fick också i uppdrag att ta fram och redovisa uppgifter om elnät</w:t>
        <w:softHyphen/>
        <w:t>före</w:t>
        <w:softHyphen/>
        <w:t>tagens investeringar i elnäten och vilka drivkrafter som finns för investe</w:t>
        <w:softHyphen/>
        <w:t>ringarna.</w:t>
      </w:r>
    </w:p>
    <w:p>
      <w:pPr>
        <w:pStyle w:val="TextBodyIndent"/>
        <w:rPr/>
      </w:pPr>
      <w:r>
        <w:rPr/>
        <w:t>De viktigaste drivkrafterna för investeringar är, enligt elnätsföretagen, att uppfylla kunders förväntan på kvalitet, ersätta uttjänta anläggningar och att uppfylla funktions- och leveranssäkerhetskrav från myndigheten. Det är dock svårt att utifrån tillgängliga studier och material dra några säkra slutsatser om hur mycket intäktsramsregleringen påverkar rein</w:t>
        <w:softHyphen/>
        <w:t>ves</w:t>
        <w:softHyphen/>
        <w:t>te</w:t>
        <w:softHyphen/>
        <w:t>rings</w:t>
        <w:softHyphen/>
        <w:t>takten eftersom avskrivningsmetoden i regleringen nyligen änd</w:t>
        <w:softHyphen/>
        <w:t>rades till en real linjär metod. Ändringen genomfördes i samband med den nuvaran</w:t>
        <w:softHyphen/>
        <w:t>de tillsynsperioden 2016–2019. Det är inte säkert att nät</w:t>
        <w:softHyphen/>
        <w:t>före</w:t>
        <w:softHyphen/>
        <w:t>tagen har haft tillräcklig lång tid på sig att anpassa sig så att eventuella nya beteende</w:t>
        <w:softHyphen/>
        <w:t>mönster märks i statistiken.</w:t>
      </w:r>
    </w:p>
    <w:p>
      <w:pPr>
        <w:pStyle w:val="TextBodyIndent"/>
        <w:rPr/>
      </w:pPr>
      <w:r>
        <w:rPr/>
        <w:t>De investeringar som elnätsföretagen planerar att genomföra under perio</w:t>
        <w:softHyphen/>
        <w:t>den 2016–2019 ligger något högre än för föregående period. Där</w:t>
        <w:softHyphen/>
        <w:t>emot visar de faktiska investeringarna under 2016 och enkätunder</w:t>
        <w:softHyphen/>
        <w:t>sök</w:t>
        <w:softHyphen/>
        <w:t>ningen att elnätsföretagen sannolikt inte kommer att kunna nå den plane</w:t>
        <w:softHyphen/>
        <w:t>rade nivån. För närvarande är bedömningen att investeringsnivån för 2016–2019 inte väsentligt kommer att överstiga föregående tillsyns</w:t>
        <w:softHyphen/>
        <w:t>period.</w:t>
      </w:r>
    </w:p>
    <w:p>
      <w:pPr>
        <w:pStyle w:val="TextBodyIndent"/>
        <w:rPr/>
      </w:pPr>
      <w:r>
        <w:rPr/>
        <w:t>Kostnaderna för de planerade investeringsnivåerna motsvarar en pris</w:t>
        <w:softHyphen/>
        <w:t>ökning av elnätsavgifterna på cirka 1 procent. Detta innebär att kostnader för investeringar bara till en begränsad del kan förklara de prisökningar som har skett hos många av elnätsföretagen under 2016 och 2017.</w:t>
      </w:r>
    </w:p>
    <w:p>
      <w:pPr>
        <w:pStyle w:val="Rubrik4utannumrering"/>
        <w:rPr/>
      </w:pPr>
      <w:r>
        <w:rPr/>
        <w:t>Ei föreslår mer differentierade avskrivningstider för elnätskomponenter</w:t>
      </w:r>
    </w:p>
    <w:p>
      <w:pPr>
        <w:pStyle w:val="TextBody"/>
        <w:rPr/>
      </w:pPr>
      <w:r>
        <w:rPr/>
        <w:t>När elnätsföretagen genomför investeringar i elnäten ska kapitalkostna</w:t>
        <w:softHyphen/>
        <w:t>der</w:t>
        <w:softHyphen/>
        <w:t>na fördelas på en viss tid. Avskrivningstiderna är bestämda i för</w:t>
        <w:softHyphen/>
        <w:t>ord</w:t>
        <w:softHyphen/>
        <w:t>ning.</w:t>
      </w:r>
    </w:p>
    <w:p>
      <w:pPr>
        <w:pStyle w:val="TextBodyIndent"/>
        <w:rPr/>
      </w:pPr>
      <w:r>
        <w:rPr/>
        <w:t>För att regleringen samhällsekonomiskt ska styra rätt är korrekta av</w:t>
        <w:softHyphen/>
        <w:t>skriv</w:t>
        <w:softHyphen/>
        <w:t>ningstider centralt. För korta avskrivningstider minskar driv</w:t>
        <w:softHyphen/>
        <w:t>kraf</w:t>
        <w:softHyphen/>
        <w:t>terna för kvalitet och underhåll och ökar risken för att anläggningar byts ut tidigare än vad som är motiverat sett till ekonomisk livslängd. Fel</w:t>
        <w:softHyphen/>
        <w:t>ak</w:t>
        <w:softHyphen/>
        <w:t>tiga avskrivningstider ger också omotiverade kostnader för kunderna. Avskriv</w:t>
        <w:softHyphen/>
        <w:t>nings</w:t>
        <w:softHyphen/>
        <w:t>tiderna som tillämpas i regleringen ska därför så långt som möjligt av</w:t>
        <w:softHyphen/>
        <w:t>spegla den verkliga ekonomiska livslängden för anlägg</w:t>
        <w:softHyphen/>
        <w:t>ningarna.</w:t>
      </w:r>
    </w:p>
    <w:p>
      <w:pPr>
        <w:pStyle w:val="TextBodyIndent"/>
        <w:rPr/>
      </w:pPr>
      <w:r>
        <w:rPr/>
        <w:t>I dagsläget tillämpas en 40-årig avskrivningstid för samtliga anlägg</w:t>
        <w:softHyphen/>
        <w:t>nings</w:t>
        <w:softHyphen/>
        <w:t>kategorier förutom för mätare med mera där avskrivningstiden är 10 år. Utvecklingen mot mer elektronik och smarta lösningar samt den lin</w:t>
        <w:softHyphen/>
        <w:t>jära avskrivningsmetoden har ökat behovet av att dela upp anlägg</w:t>
        <w:softHyphen/>
        <w:t>ning</w:t>
        <w:softHyphen/>
        <w:t>arna i fler kategorier.</w:t>
      </w:r>
    </w:p>
    <w:p>
      <w:pPr>
        <w:pStyle w:val="TextBodyIndent"/>
        <w:rPr/>
      </w:pPr>
      <w:r>
        <w:rPr/>
        <w:t>För att kunna gynna användning av ny modern teknik tillsammans med att nyttja konventionell teknik under längre tid föreslår Ei en differen</w:t>
        <w:softHyphen/>
        <w:t>tie</w:t>
        <w:softHyphen/>
        <w:t>ring av avskrivningstiderna där antalet anläggningskategorier ökar. Exem</w:t>
        <w:softHyphen/>
        <w:t>pel</w:t>
        <w:softHyphen/>
        <w:t>vis bryts styr- och kontrollutrustning ut till en separat kategori, vilket möjliggör en regulatorisk avskrivningstid som bättre matchar den verkliga ekonomiska livslängden för olika delkomponenter i elnätsan</w:t>
        <w:softHyphen/>
        <w:t>lägg</w:t>
        <w:softHyphen/>
        <w:t>ningar. Förslaget innebär att mer traditionella elnätsanläggningar får en längre avskrivningstid än de 40 år som tillämpas i dag.</w:t>
      </w:r>
    </w:p>
    <w:p>
      <w:pPr>
        <w:pStyle w:val="TextBodyIndent"/>
        <w:rPr/>
      </w:pPr>
      <w:r>
        <w:rPr/>
        <w:t>I dagens regelverk finns ett incitament att vidmakthålla fungerande an</w:t>
        <w:softHyphen/>
        <w:t>lägg</w:t>
        <w:softHyphen/>
        <w:t>ningar även efter att den regulatoriska avskrivningstiden tagit slut (successiv revideringskomponent). Ei föreslår att den successiva revide</w:t>
        <w:softHyphen/>
        <w:t>rings</w:t>
        <w:softHyphen/>
        <w:t>komponenten ska finnas kvar trots förslaget om förändrade avskriv</w:t>
        <w:softHyphen/>
        <w:t>ningstider eftersom det är samhällsekonomiskt positivt om anläggningars livslängd kan förlängas.</w:t>
      </w:r>
    </w:p>
    <w:p>
      <w:pPr>
        <w:pStyle w:val="TextBodyIndent"/>
        <w:rPr/>
      </w:pPr>
      <w:r>
        <w:rPr/>
        <w:t>Ei föreslår däremot att regeln om schablonålder tas bort (38-årsregeln) eftersom en sådan regel skulle innebära orimlig överkompensation för elnätsföretagen.</w:t>
      </w:r>
    </w:p>
    <w:p>
      <w:pPr>
        <w:pStyle w:val="Rubrik4utannumrering"/>
        <w:rPr/>
      </w:pPr>
      <w:r>
        <w:rPr/>
        <w:t>Ei föreslår att avbrott på 12 timmar eller mer inkluderas i leveranskvalitetsincitamenten</w:t>
      </w:r>
    </w:p>
    <w:p>
      <w:pPr>
        <w:pStyle w:val="TextBody"/>
        <w:rPr/>
      </w:pPr>
      <w:r>
        <w:rPr/>
        <w:t>Det är viktigt att incitamenten för kvalitet och effektivt nätutnyttjande utvecklas med resten av regleringen så att denna som helhet styr rätt.</w:t>
      </w:r>
    </w:p>
    <w:p>
      <w:pPr>
        <w:pStyle w:val="TextBodyIndent"/>
        <w:rPr/>
      </w:pPr>
      <w:r>
        <w:rPr/>
        <w:t>Ei har identifierat att för vissa kundkategorier och avbrottslängder kan långa avbrott innebära lägre kostnader för elnätsföretagen än kortare av</w:t>
        <w:softHyphen/>
        <w:t>brott. För att komma till rätta med detta problem, som riskerar att på</w:t>
        <w:softHyphen/>
        <w:t>tag</w:t>
        <w:softHyphen/>
        <w:t>ligt skada förtroendet för elmarknaden, föreslår Ei en ändring i ellagen. Den föreslagna förändringen innebär att avbrott från och med 12 timmar ska ingå som ett underlag för incitament om god leverans</w:t>
        <w:softHyphen/>
        <w:t>kvalitet i in</w:t>
        <w:softHyphen/>
        <w:t>täkts</w:t>
        <w:softHyphen/>
        <w:t>rams</w:t>
        <w:softHyphen/>
        <w:t>regleringen. För enskilda elnätsföretag innebär för</w:t>
        <w:softHyphen/>
        <w:t>änd</w:t>
        <w:softHyphen/>
        <w:t>ringen ett förstärkt incitament att minska risken för riktigt långa avbrott. Förslaget ger där</w:t>
        <w:softHyphen/>
        <w:t>emot inte någon genomsnittlig höjning eller sänkning av intäkts</w:t>
        <w:softHyphen/>
        <w:t>ramarna.</w:t>
      </w:r>
    </w:p>
    <w:p>
      <w:pPr>
        <w:pStyle w:val="Rubrik4utannumrering"/>
        <w:rPr/>
      </w:pPr>
      <w:r>
        <w:rPr/>
        <w:t>Ändrade regler för fastställande av intäktsram</w:t>
      </w:r>
    </w:p>
    <w:p>
      <w:pPr>
        <w:pStyle w:val="TextBody"/>
        <w:rPr/>
      </w:pPr>
      <w:r>
        <w:rPr/>
        <w:t>När reglerna i ellagen ursprungligen togs fram utgick lagstiftaren från att fastställandet av intäktsramarna skulle ske på ett särskilt sätt. Ei har nu fast</w:t>
        <w:softHyphen/>
        <w:t>ställt intäktsramar inför två tillsynsperioder, 2012–2015 och 2016–2019. Ei har också omprövat intäktsramarna för den första tillsyns</w:t>
        <w:softHyphen/>
        <w:t>perioden och ersatt prognoserna med det verkliga utfallet avseende upp</w:t>
        <w:softHyphen/>
        <w:t>gifter om investeringar, utrangeringar och företagens verkliga opåverk</w:t>
        <w:softHyphen/>
        <w:t>bara kost</w:t>
        <w:softHyphen/>
        <w:t>nader. Genom arbetet med att pröva och ompröva intäktsramar och pro</w:t>
        <w:softHyphen/>
        <w:t>ces</w:t>
        <w:softHyphen/>
        <w:t>serna i domstol har det blivit uppenbart att vissa av lag</w:t>
        <w:softHyphen/>
        <w:t>stifta</w:t>
        <w:softHyphen/>
        <w:t>rens inten</w:t>
        <w:softHyphen/>
        <w:t>tioner med reglerna inte har infriats.</w:t>
      </w:r>
    </w:p>
    <w:p>
      <w:pPr>
        <w:pStyle w:val="TextBodyIndent"/>
        <w:rPr/>
      </w:pPr>
      <w:r>
        <w:rPr/>
        <w:t>Ei föreslår nu flera ändringar som syftar till att skapa en tydligare och enklare lagstiftning. Elnätsföretag som inte i tid rapporterar in uppgifter som ska ligga till grund för fastställande av intäktsram föreslås få en för</w:t>
        <w:softHyphen/>
        <w:t>se</w:t>
        <w:softHyphen/>
        <w:t>ningsavgift i stället för att föreläggas med vite. En förseningsavgift skapar ett tydligare och mer direkt incitament att rapportera in uppgifter i tid vilket gör handläggningen av intäktsramarna effektivare. Ei föreslår också ytterligare ändringar som syftar till att stärka förhandsregleringen. För att ändra en intäktsram kommer elnätsföretagen med Ei:s förslag att vara tvungna att överklaga Ei:s beslut. Den nuvarande ordningen av</w:t>
        <w:softHyphen/>
        <w:t>seende omprövning är otydlig och ger elnätsföretagen möjlighet att tilläm</w:t>
        <w:softHyphen/>
        <w:t>pa andra villkor för intäktsramen långt senare. Reglerna kring vad som ska ske om ett elnätsföretag inte nyttjar hela intäktsramen eller tar ut mer intäkter än intäktsramen tillåter behöver också förändras och för</w:t>
        <w:softHyphen/>
        <w:t>tyd</w:t>
        <w:softHyphen/>
        <w:t>ligas.</w:t>
      </w:r>
    </w:p>
    <w:p>
      <w:pPr>
        <w:pStyle w:val="Rubrik4utannumrering"/>
        <w:rPr/>
      </w:pPr>
      <w:r>
        <w:rPr/>
        <w:t>Ei avser att fortsätta översynen av regleringen inför tillsynsperioden 2024–2027</w:t>
      </w:r>
    </w:p>
    <w:p>
      <w:pPr>
        <w:pStyle w:val="TextBody"/>
        <w:rPr/>
      </w:pPr>
      <w:r>
        <w:rPr/>
        <w:t>Flera av förslagen som Ei lämnar i denna rapport kommer att innebära att elnätsföretagens incitament anpassas till att bli mer korrekta.</w:t>
      </w:r>
    </w:p>
    <w:p>
      <w:pPr>
        <w:pStyle w:val="TextBodyIndent"/>
        <w:rPr/>
      </w:pPr>
      <w:r>
        <w:rPr/>
        <w:t>Det finns dock starka skäl att fortsätta utveckla regleringen av de svenska elnäts</w:t>
        <w:softHyphen/>
        <w:t>företagen. Under arbetet med detta uppdrag har Ei särskilt identifierat att det kapacitetsbevarande perspektivet för värdering av el</w:t>
        <w:softHyphen/>
        <w:t>näts</w:t>
        <w:softHyphen/>
        <w:t>företagens anläggningar, som är fastställt i förordning, måste analy</w:t>
        <w:softHyphen/>
        <w:t>seras djupare. Under många år har det varit stor skillnad mellan prisut</w:t>
        <w:softHyphen/>
        <w:t>veck</w:t>
        <w:softHyphen/>
        <w:t>lingen på elnätskomponenter och den allmänna inflationen. Detta har inneburit högre kostnader för kunderna med det kapacitetsbevarande perspektivet än om ett förmögenhetsbevarande perspektiv hade tilläm</w:t>
        <w:softHyphen/>
        <w:t>pats. De vidare analyserna bör ta sikte på i vilken mån de effekter som man en gång i tiden ville uppnå med metodvalet är sådana att de står i rimlig pro</w:t>
        <w:softHyphen/>
        <w:t>por</w:t>
        <w:softHyphen/>
        <w:t>tion till vad reglermodellen inneburit i ökade elnätsavgifter och vilka konsekvenser som en eventuell övergång till en annan metod skulle med</w:t>
        <w:softHyphen/>
        <w:t>föra.</w:t>
      </w:r>
    </w:p>
    <w:p>
      <w:pPr>
        <w:pStyle w:val="TextBodyIndent"/>
        <w:rPr/>
      </w:pPr>
      <w:r>
        <w:rPr/>
        <w:t>De övergripande utgångspunkterna för framtida analyser av hur regle</w:t>
        <w:softHyphen/>
        <w:t>ring</w:t>
        <w:softHyphen/>
        <w:t>en kan utvecklas är om den ger korrekta och rimliga incitament till elnätsföretagen (t.ex. att investera i smarta nät), en skälig kostnads</w:t>
        <w:softHyphen/>
        <w:t>täck</w:t>
        <w:softHyphen/>
        <w:t>ning och rimlig avkastning samtidigt som kunderna inte ska behöva be</w:t>
        <w:softHyphen/>
        <w:t>tala för mycket för nättjänsterna. Ei har de senaste åren tagit initiativ till flera stora förändringar i regleringen av elnäts</w:t>
        <w:softHyphen/>
        <w:t>företagen. Det är också viktigt att utvärdera de genomförda förändringarna kopplat till hur väl företagen svarar på de incitament som regleringen ger. Av det skälet är det också rim</w:t>
        <w:softHyphen/>
        <w:t>ligt att större förändringar följs upp och utvärderas över flera regler</w:t>
        <w:softHyphen/>
        <w:t>perioder. Det är också viktigt att större förändringar föregås av tillräckligt djupa analyser.</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i avser att fortsätta arbetet med att följa upp och utveckla regleringen ytterligare inför reglerperioden 2024–2027.</w:t>
      </w:r>
    </w:p>
    <w:p>
      <w:pPr>
        <w:pStyle w:val="Bilagarubrik"/>
        <w:spacing w:before="720" w:after="240"/>
        <w:rPr/>
      </w:pPr>
      <w:bookmarkStart w:id="138" w:name="_Toc511137345"/>
      <w:bookmarkStart w:id="139" w:name="_Toc508367730"/>
      <w:r>
        <w:rPr/>
        <w:t>Lagförslaget i rapporten Nya regler för elnätsföretagen inför perioden 2020–2023</w:t>
      </w:r>
      <w:bookmarkEnd w:id="138"/>
      <w:bookmarkEnd w:id="139"/>
    </w:p>
    <w:p>
      <w:pPr>
        <w:pStyle w:val="Rubrik2utannumrering"/>
        <w:spacing w:before="0" w:after="160"/>
        <w:rPr/>
      </w:pPr>
      <w:r>
        <w:rPr/>
        <w:t>Förslag till lag om ändring i ellagen (1997:857)</w:t>
      </w:r>
    </w:p>
    <w:p>
      <w:pPr>
        <w:pStyle w:val="TextBody"/>
        <w:rPr/>
      </w:pPr>
      <w:r>
        <w:rPr/>
        <w:t>Härigenom föreskrivs i fråga om ellagen (1997:857)</w:t>
      </w:r>
      <w:r>
        <w:rPr>
          <w:rStyle w:val="FootnoteAnchor"/>
        </w:rPr>
        <w:footnoteReference w:id="27"/>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i/>
          <w:i/>
        </w:rPr>
      </w:pPr>
      <w:r>
        <w:rPr>
          <w:b/>
          <w:i/>
        </w:rPr>
        <w:t>5 kap.</w:t>
      </w:r>
    </w:p>
    <w:p>
      <w:pPr>
        <w:pStyle w:val="TextBody"/>
        <w:jc w:val="center"/>
        <w:rPr>
          <w:i/>
          <w:i/>
        </w:rPr>
      </w:pPr>
      <w:r>
        <w:rPr>
          <w:i/>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nätkoncessionshavare ska läm</w:t>
              <w:softHyphen/>
              <w:t>na in ett förslag till intäktsram till nätmyndigheten tillsammans med de uppgifter som krävs för att pröva förslaget</w:t>
            </w:r>
          </w:p>
        </w:tc>
        <w:tc>
          <w:tcPr>
            <w:tcW w:w="2950" w:type="dxa"/>
            <w:tcBorders/>
            <w:shd w:color="auto" w:fill="auto" w:val="clear"/>
            <w:tcMar>
              <w:left w:w="125" w:type="dxa"/>
              <w:right w:w="0" w:type="dxa"/>
            </w:tcMar>
          </w:tcPr>
          <w:p>
            <w:pPr>
              <w:pStyle w:val="TextBody"/>
              <w:widowControl w:val="false"/>
              <w:rPr/>
            </w:pPr>
            <w:r>
              <w:rPr/>
              <w:t>En nätkoncessionshavare ska läm</w:t>
              <w:softHyphen/>
              <w:t>na in ett förslag till intäktsram till nätmyndigheten tillsammans med de uppgifter som krävs för att pröva för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w:t>
              <w:softHyphen/>
              <w:t>dela föreskrifter om vilka upp</w:t>
              <w:softHyphen/>
              <w:t>gifter som krävs för att pröva för</w:t>
              <w:softHyphen/>
              <w:t>slaget till intäktsram och när upp</w:t>
              <w:softHyphen/>
              <w:t>gifterna ska lämnas i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
              <w:widowControl w:val="false"/>
              <w:rPr>
                <w:i/>
                <w:i/>
              </w:rPr>
            </w:pPr>
            <w:r>
              <w:rPr>
                <w:i/>
              </w:rPr>
              <w:t>Om en nätkoncessionshavare inte i tid lämnar de uppgifter som följer av 2 § andra stycket, ska nätmyn</w:t>
              <w:softHyphen/>
              <w:t>dig</w:t>
              <w:softHyphen/>
              <w:t>heten besluta att nätkonces</w:t>
              <w:softHyphen/>
              <w:t>sions</w:t>
              <w:softHyphen/>
              <w:t>havaren ska betala en för</w:t>
              <w:softHyphen/>
              <w:t>se</w:t>
              <w:softHyphen/>
              <w:t>ningsavgift på högst 100 000 kro</w:t>
              <w:softHyphen/>
              <w:t>nor.</w:t>
            </w:r>
          </w:p>
          <w:p>
            <w:pPr>
              <w:pStyle w:val="TextBodyIndent"/>
              <w:widowControl w:val="false"/>
              <w:rPr>
                <w:i/>
                <w:i/>
              </w:rPr>
            </w:pPr>
            <w:r>
              <w:rPr>
                <w:i/>
              </w:rPr>
              <w:t>Om de uppgifter som följer av 2 § andra stycket inte har kommit in inom två månader från det att underrättelse avsändes till nätkon</w:t>
              <w:softHyphen/>
              <w:t>cessionshavaren om ett beslut om för</w:t>
              <w:softHyphen/>
              <w:t>seningsavgift enligt första stycket, ska nätmyndigheten be</w:t>
              <w:softHyphen/>
              <w:t>sluta att nätkoncessionshavaren ska betala en ny förseningsavgift. Den nya avgiften ska uppgå till högst 100 000 kronor.</w:t>
            </w:r>
          </w:p>
          <w:p>
            <w:pPr>
              <w:pStyle w:val="TextBodyIndent"/>
              <w:widowControl w:val="false"/>
              <w:rPr>
                <w:i/>
                <w:i/>
              </w:rPr>
            </w:pPr>
            <w:r>
              <w:rPr>
                <w:i/>
              </w:rPr>
              <w:t>Avgiften tillfaller stat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
              <w:widowControl w:val="false"/>
              <w:rPr>
                <w:i/>
                <w:i/>
              </w:rPr>
            </w:pPr>
            <w:r>
              <w:rPr>
                <w:i/>
              </w:rPr>
              <w:t>En förseningsavgift ska efterges, om underlåtenheten att lämna upp</w:t>
              <w:softHyphen/>
              <w:t>gifter framstår som ursäktlig med hänsyn till omständigheter som nät</w:t>
              <w:softHyphen/>
              <w:t>koncessionshavaren inte har kunnat råda över. Avgiften ska också efterges om det framstår som uppenbart oskäligt att ta ut den.</w:t>
            </w:r>
          </w:p>
          <w:p>
            <w:pPr>
              <w:pStyle w:val="TextBodyIndent"/>
              <w:widowControl w:val="false"/>
              <w:rPr>
                <w:i/>
                <w:i/>
              </w:rPr>
            </w:pPr>
            <w:r>
              <w:rPr>
                <w:i/>
              </w:rPr>
              <w:t>Bestämmelserna om eftergift ska beaktas även om någon begäran om detta inte har framställts, om det föranleds av vad som har förekommit i ärend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
              <w:widowControl w:val="false"/>
              <w:rPr>
                <w:i/>
                <w:i/>
              </w:rPr>
            </w:pPr>
            <w:r>
              <w:rPr>
                <w:i/>
              </w:rPr>
              <w:t>Bestämmelserna i 12 kap. 12–13 §§ om indrivning och verk</w:t>
              <w:softHyphen/>
              <w:t>stäl</w:t>
              <w:softHyphen/>
              <w:t>lig</w:t>
              <w:softHyphen/>
              <w:t>het av förseningsavgift gäller även för förseningsavgifter som beslutats med stöd av 2 a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
              <w:widowControl w:val="false"/>
              <w:rPr>
                <w:i/>
                <w:i/>
              </w:rPr>
            </w:pPr>
            <w:r>
              <w:rPr>
                <w:i/>
              </w:rPr>
              <w:t>Om en nätkoncessionshavare inte lämnar de uppgifter som följer av 2 § andra stycket, ska intäkts</w:t>
              <w:softHyphen/>
              <w:t>ramen bestämmas till vad som fram</w:t>
              <w:softHyphen/>
              <w:t>står som skäligt med hänsyn till upp</w:t>
              <w:softHyphen/>
              <w:t>gif</w:t>
              <w:softHyphen/>
              <w:t>terna i ärendet. Det</w:t>
              <w:softHyphen/>
              <w:t>samma gäller om intäktsramen inte kan beräknas tillförlitligt på grund av brister i det underlag eller i de uppgifter som krävs för att pröva förslaget till intäktsram.</w:t>
            </w:r>
          </w:p>
        </w:tc>
      </w:tr>
    </w:tbl>
    <w:p>
      <w:pPr>
        <w:pStyle w:val="TextBodyIndent"/>
        <w:rPr/>
      </w:pPr>
      <w:r>
        <w:rPr/>
      </w:r>
    </w:p>
    <w:p>
      <w:pPr>
        <w:pStyle w:val="TextBody"/>
        <w:jc w:val="center"/>
        <w:rPr>
          <w:i/>
          <w:i/>
        </w:rPr>
      </w:pPr>
      <w:r>
        <w:rPr>
          <w:i/>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intäktsramen bestäms ska hän</w:t>
              <w:softHyphen/>
              <w:t>syn tas till kvaliteten i nätkon</w:t>
              <w:softHyphen/>
              <w:t>ces</w:t>
              <w:softHyphen/>
              <w:t>sionshavarens sätt att bedriva nät</w:t>
              <w:softHyphen/>
              <w:t>verk</w:t>
              <w:softHyphen/>
              <w:t>samheten. En sådan bedöm</w:t>
              <w:softHyphen/>
              <w:t>ning kan medföra en ökning eller minskning av vad som anses vara en rimlig avkastning på kapital</w:t>
              <w:softHyphen/>
              <w:t>basen.</w:t>
            </w:r>
          </w:p>
        </w:tc>
        <w:tc>
          <w:tcPr>
            <w:tcW w:w="2950" w:type="dxa"/>
            <w:tcBorders/>
            <w:shd w:color="auto" w:fill="auto" w:val="clear"/>
            <w:tcMar>
              <w:left w:w="125" w:type="dxa"/>
              <w:right w:w="0" w:type="dxa"/>
            </w:tcMar>
          </w:tcPr>
          <w:p>
            <w:pPr>
              <w:pStyle w:val="TextBody"/>
              <w:widowControl w:val="false"/>
              <w:rPr/>
            </w:pPr>
            <w:r>
              <w:rPr/>
              <w:t>När intäktsramen bestäms ska hän</w:t>
              <w:softHyphen/>
              <w:t>syn tas till kvaliteten i nätkon</w:t>
              <w:softHyphen/>
              <w:t>ces</w:t>
              <w:softHyphen/>
              <w:t>sionshavarens sätt att bedriva nät</w:t>
              <w:softHyphen/>
              <w:t>verksamheten. En sådan bedöm</w:t>
              <w:softHyphen/>
              <w:t>ning kan medföra en ökning eller minskning av vad som anses vara en rimlig avkastning på kapital</w:t>
              <w:softHyphen/>
              <w:t>basen.</w:t>
            </w:r>
          </w:p>
        </w:tc>
      </w:tr>
      <w:tr>
        <w:trPr/>
        <w:tc>
          <w:tcPr>
            <w:tcW w:w="2950" w:type="dxa"/>
            <w:tcBorders/>
            <w:shd w:color="auto" w:fill="auto" w:val="clear"/>
          </w:tcPr>
          <w:p>
            <w:pPr>
              <w:pStyle w:val="TextBodyIndent"/>
              <w:widowControl w:val="false"/>
              <w:rPr>
                <w:i/>
                <w:i/>
              </w:rPr>
            </w:pPr>
            <w:r>
              <w:rPr>
                <w:i/>
              </w:rPr>
              <w:t>Vid bedömningen enligt första stycket ska ett avbrott i över</w:t>
              <w:softHyphen/>
              <w:t>föring</w:t>
              <w:softHyphen/>
              <w:t>en av el beaktas i den ut</w:t>
              <w:softHyphen/>
              <w:t>sträck</w:t>
              <w:softHyphen/>
              <w:t>ning avbrottet inte medför skadestånds</w:t>
              <w:softHyphen/>
              <w:t>skyldighet för nätkon</w:t>
              <w:softHyphen/>
              <w:t>ces</w:t>
              <w:softHyphen/>
              <w:t>sions</w:t>
              <w:softHyphen/>
              <w:t>havaren eller ger rätt till avbrotts</w:t>
              <w:softHyphen/>
              <w:t>ersättning enligt 10 kap. 10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 efter rege</w:t>
              <w:softHyphen/>
              <w:t>ring</w:t>
              <w:softHyphen/>
              <w:t>ens bemyndigande, nätmyndig</w:t>
              <w:softHyphen/>
              <w:t>heten får meddela föreskrifter om vad som avses med kvaliteten i nät</w:t>
              <w:softHyphen/>
              <w:t>koncessionshavar</w:t>
              <w:softHyphen/>
              <w:t>ens sätt att be</w:t>
              <w:softHyphen/>
              <w:t>driva nätverksamhet</w:t>
              <w:softHyphen/>
              <w:t>en.</w:t>
            </w:r>
          </w:p>
        </w:tc>
        <w:tc>
          <w:tcPr>
            <w:tcW w:w="2950" w:type="dxa"/>
            <w:tcBorders/>
            <w:shd w:color="auto" w:fill="auto" w:val="clear"/>
            <w:tcMar>
              <w:left w:w="125" w:type="dxa"/>
              <w:right w:w="0" w:type="dxa"/>
            </w:tcMar>
          </w:tcPr>
          <w:p>
            <w:pPr>
              <w:pStyle w:val="TextBodyIndent"/>
              <w:widowControl w:val="false"/>
              <w:rPr/>
            </w:pPr>
            <w:r>
              <w:rPr/>
              <w:t>Regeringen eller, efter rege</w:t>
              <w:softHyphen/>
              <w:t>ring</w:t>
              <w:softHyphen/>
              <w:t>ens bemyndigande, nätmyndig</w:t>
              <w:softHyphen/>
              <w:t>heten får meddela föreskrifter om vad som avses med kvaliteten i nät</w:t>
              <w:softHyphen/>
              <w:t>koncessionshavar</w:t>
              <w:softHyphen/>
              <w:t>ens sätt att be</w:t>
              <w:softHyphen/>
              <w:t>driva nätverksamhet</w:t>
              <w:softHyphen/>
              <w:t>en.</w:t>
            </w:r>
          </w:p>
        </w:tc>
      </w:tr>
    </w:tbl>
    <w:p>
      <w:pPr>
        <w:pStyle w:val="TextBodyIndent"/>
        <w:rPr/>
      </w:pPr>
      <w:r>
        <w:rPr/>
      </w:r>
    </w:p>
    <w:p>
      <w:pPr>
        <w:pStyle w:val="TextBody"/>
        <w:jc w:val="center"/>
        <w:rPr>
          <w:i/>
          <w:i/>
        </w:rPr>
      </w:pPr>
      <w:r>
        <w:rPr>
          <w:i/>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tmyndigheten ska ändra en fast</w:t>
              <w:softHyphen/>
              <w:t>ställd intäktsram under tillsyns</w:t>
              <w:softHyphen/>
              <w:t>perioden om</w:t>
            </w:r>
          </w:p>
          <w:p>
            <w:pPr>
              <w:pStyle w:val="TextBodyIndent"/>
              <w:widowControl w:val="false"/>
              <w:rPr/>
            </w:pPr>
            <w:r>
              <w:rPr/>
              <w:t xml:space="preserve">1. den nätkoncessionshavare som beslutet gäller har lämnat oriktiga eller bristfälliga uppgifter </w:t>
            </w:r>
            <w:r>
              <w:rPr>
                <w:i/>
              </w:rPr>
              <w:t>som i mer än ringa omfattning har inver</w:t>
              <w:softHyphen/>
              <w:t>kat på intäktsramens storlek,</w:t>
            </w:r>
          </w:p>
          <w:p>
            <w:pPr>
              <w:pStyle w:val="TextBodyIndent"/>
              <w:widowControl w:val="false"/>
              <w:rPr/>
            </w:pPr>
            <w:r>
              <w:rPr/>
              <w:t>2. beslutet har fattats på ett uppen</w:t>
              <w:softHyphen/>
              <w:t>bart felaktigt eller ofullstän</w:t>
              <w:softHyphen/>
              <w:t xml:space="preserve">digt underlag </w:t>
            </w:r>
            <w:r>
              <w:rPr>
                <w:i/>
              </w:rPr>
              <w:t>och detta i mer än ringa omfattning har inverkat på intäktsramens storlek,</w:t>
            </w:r>
            <w:r>
              <w:rPr/>
              <w:t xml:space="preserve"> eller</w:t>
            </w:r>
          </w:p>
          <w:p>
            <w:pPr>
              <w:pStyle w:val="TextBodyIndent"/>
              <w:widowControl w:val="false"/>
              <w:rPr/>
            </w:pPr>
            <w:r>
              <w:rPr/>
              <w:t>3. det annars finns särskilda skäl</w:t>
            </w:r>
          </w:p>
        </w:tc>
        <w:tc>
          <w:tcPr>
            <w:tcW w:w="2950" w:type="dxa"/>
            <w:tcBorders/>
            <w:shd w:color="auto" w:fill="auto" w:val="clear"/>
            <w:tcMar>
              <w:left w:w="125" w:type="dxa"/>
              <w:right w:w="0" w:type="dxa"/>
            </w:tcMar>
          </w:tcPr>
          <w:p>
            <w:pPr>
              <w:pStyle w:val="TextBody"/>
              <w:widowControl w:val="false"/>
              <w:rPr/>
            </w:pPr>
            <w:r>
              <w:rPr/>
              <w:t>Nätmyndigheten ska ändra en fast</w:t>
              <w:softHyphen/>
              <w:t>ställd intäktsram under tillsyns</w:t>
              <w:softHyphen/>
              <w:t>perioden om</w:t>
            </w:r>
          </w:p>
          <w:p>
            <w:pPr>
              <w:pStyle w:val="TextBodyIndent"/>
              <w:widowControl w:val="false"/>
              <w:rPr/>
            </w:pPr>
            <w:r>
              <w:rPr/>
              <w:t>1. den nätkoncessionshavare som beslutet gäller har lämnat oriktiga eller bristfälliga uppgifter,</w:t>
            </w:r>
          </w:p>
          <w:p>
            <w:pPr>
              <w:pStyle w:val="TextBodyIndent"/>
              <w:widowControl w:val="false"/>
              <w:rPr/>
            </w:pPr>
            <w:r>
              <w:rPr/>
              <w:t>2. beslutet har fattats på ett uppen</w:t>
              <w:softHyphen/>
              <w:t>bart felaktigt eller ofull</w:t>
              <w:softHyphen/>
              <w:t>ständigt underlag, eller</w:t>
            </w:r>
          </w:p>
          <w:p>
            <w:pPr>
              <w:pStyle w:val="TextBodyIndent"/>
              <w:widowControl w:val="false"/>
              <w:rPr/>
            </w:pPr>
            <w:r>
              <w:rPr/>
              <w:t>3. det annars finns särskilda skäl</w:t>
            </w:r>
          </w:p>
        </w:tc>
      </w:tr>
    </w:tbl>
    <w:p>
      <w:pPr>
        <w:pStyle w:val="TextBodyIndent"/>
        <w:rPr/>
      </w:pPr>
      <w:r>
        <w:rPr/>
      </w:r>
    </w:p>
    <w:p>
      <w:pPr>
        <w:pStyle w:val="TextBody"/>
        <w:jc w:val="center"/>
        <w:rPr>
          <w:i/>
          <w:i/>
        </w:rPr>
      </w:pPr>
      <w:r>
        <w:rPr>
          <w:i/>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omprövning enligt 12 eller 13 § ska nätmyndigheten kon</w:t>
              <w:softHyphen/>
              <w:t>trol</w:t>
              <w:softHyphen/>
              <w:t xml:space="preserve">lera om de </w:t>
            </w:r>
            <w:r>
              <w:rPr>
                <w:i/>
              </w:rPr>
              <w:t>antaganden</w:t>
            </w:r>
            <w:r>
              <w:rPr/>
              <w:t xml:space="preserve"> som legat till grund för beslutet om fast</w:t>
              <w:softHyphen/>
              <w:t>ställande av intäktsram överens</w:t>
              <w:softHyphen/>
              <w:t xml:space="preserve">stämmer med det faktiska utfallet </w:t>
            </w:r>
            <w:r>
              <w:rPr>
                <w:i/>
              </w:rPr>
              <w:t>under</w:t>
            </w:r>
            <w:r>
              <w:rPr/>
              <w:t xml:space="preserve"> perioden. Vid </w:t>
            </w:r>
            <w:r>
              <w:rPr>
                <w:i/>
              </w:rPr>
              <w:t>bedömningen</w:t>
            </w:r>
            <w:r>
              <w:rPr/>
              <w:t xml:space="preserve"> ska myndigheten tillämpa 6–9 §§ och utgå från de uppgifter och me</w:t>
              <w:softHyphen/>
              <w:t>to</w:t>
              <w:softHyphen/>
              <w:t>der som myndigheten har an</w:t>
              <w:softHyphen/>
              <w:t>vänt vid fastställandet av intäkts</w:t>
              <w:softHyphen/>
              <w:t xml:space="preserve">ramen och som </w:t>
            </w:r>
            <w:r>
              <w:rPr>
                <w:i/>
              </w:rPr>
              <w:t>framgår</w:t>
            </w:r>
            <w:r>
              <w:rPr/>
              <w:t xml:space="preserve"> av </w:t>
            </w:r>
            <w:r>
              <w:rPr>
                <w:i/>
              </w:rPr>
              <w:t>beslutet om fastställande</w:t>
            </w:r>
            <w:r>
              <w:rPr/>
              <w:t>.</w:t>
            </w:r>
          </w:p>
        </w:tc>
        <w:tc>
          <w:tcPr>
            <w:tcW w:w="2950" w:type="dxa"/>
            <w:tcBorders/>
            <w:shd w:color="auto" w:fill="auto" w:val="clear"/>
            <w:tcMar>
              <w:left w:w="125" w:type="dxa"/>
              <w:right w:w="0" w:type="dxa"/>
            </w:tcMar>
          </w:tcPr>
          <w:p>
            <w:pPr>
              <w:pStyle w:val="TextBody"/>
              <w:widowControl w:val="false"/>
              <w:rPr/>
            </w:pPr>
            <w:r>
              <w:rPr/>
              <w:t>Vid omprövning enligt 12 eller 13 § ska nätmyndigheten kon</w:t>
              <w:softHyphen/>
              <w:t>trol</w:t>
              <w:softHyphen/>
              <w:t xml:space="preserve">lera om de </w:t>
            </w:r>
            <w:r>
              <w:rPr>
                <w:i/>
              </w:rPr>
              <w:t>prognoser</w:t>
            </w:r>
            <w:r>
              <w:rPr/>
              <w:t xml:space="preserve"> som legat till grund för beslutet om fast</w:t>
              <w:softHyphen/>
              <w:t>ställande av intäktsram över</w:t>
              <w:softHyphen/>
              <w:t>ens</w:t>
              <w:softHyphen/>
              <w:t xml:space="preserve">stämmer med det faktiska utfallet </w:t>
            </w:r>
            <w:r>
              <w:rPr>
                <w:i/>
              </w:rPr>
              <w:t>för</w:t>
            </w:r>
            <w:r>
              <w:rPr/>
              <w:t xml:space="preserve"> perioden. Vid </w:t>
            </w:r>
            <w:r>
              <w:rPr>
                <w:i/>
              </w:rPr>
              <w:t>kontrollen</w:t>
            </w:r>
            <w:r>
              <w:rPr/>
              <w:t xml:space="preserve"> </w:t>
            </w:r>
            <w:r>
              <w:rPr>
                <w:i/>
              </w:rPr>
              <w:t>av prog</w:t>
              <w:softHyphen/>
              <w:t>no</w:t>
              <w:softHyphen/>
              <w:t>serna</w:t>
            </w:r>
            <w:r>
              <w:rPr/>
              <w:t xml:space="preserve"> ska myndigheten tilläm</w:t>
              <w:softHyphen/>
              <w:t>pa 6–9 §§ och utgå från de uppgifter och metoder som myn</w:t>
              <w:softHyphen/>
              <w:t>dig</w:t>
              <w:softHyphen/>
              <w:t>heten har använt vid fast</w:t>
              <w:softHyphen/>
              <w:t>ställandet av in</w:t>
              <w:softHyphen/>
              <w:t>täkts</w:t>
              <w:softHyphen/>
              <w:t xml:space="preserve">ramen och som </w:t>
            </w:r>
            <w:r>
              <w:rPr>
                <w:i/>
              </w:rPr>
              <w:t>följer</w:t>
            </w:r>
            <w:r>
              <w:rPr/>
              <w:t xml:space="preserve"> av </w:t>
            </w:r>
            <w:r>
              <w:rPr>
                <w:i/>
              </w:rPr>
              <w:t>det beslut som ska ompröv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tmyndigheten ska även om</w:t>
              <w:softHyphen/>
              <w:t>pröva intäktsramen om det fram</w:t>
              <w:softHyphen/>
              <w:t>kommit att intäktsramen är för hög till följd av felaktiga uppgifter.</w:t>
            </w:r>
          </w:p>
        </w:tc>
      </w:tr>
    </w:tbl>
    <w:p>
      <w:pPr>
        <w:pStyle w:val="TextBodyIndent"/>
        <w:rPr/>
      </w:pPr>
      <w:r>
        <w:rPr/>
      </w:r>
    </w:p>
    <w:p>
      <w:pPr>
        <w:pStyle w:val="TextBody"/>
        <w:jc w:val="center"/>
        <w:rPr>
          <w:i/>
          <w:i/>
        </w:rPr>
      </w:pPr>
      <w:r>
        <w:rPr>
          <w:i/>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Om en allmän förvaltningsdomstol har ändrat ett beslut om in</w:t>
              <w:softHyphen/>
              <w:t>täkts</w:t>
              <w:softHyphen/>
              <w:t>ram för en nätkoncessionshavare och grunden för ändring av det beslutet är tillämplig även för en annan nätkoncessionshavare, ska nätmyn</w:t>
              <w:softHyphen/>
              <w:t>dig</w:t>
              <w:softHyphen/>
              <w:t>heten, efter ansökan av den senare nätkoncessions</w:t>
              <w:softHyphen/>
              <w:t>hava</w:t>
              <w:softHyphen/>
              <w:t>ren, om</w:t>
              <w:softHyphen/>
              <w:t>pröva det beslut om in</w:t>
              <w:softHyphen/>
              <w:t>täkts</w:t>
              <w:softHyphen/>
              <w:t>ram som gäller för denne.</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En ansökan om omprövning ska ha kommit in till nätmyndigheten inom tre månader efter det att dom</w:t>
              <w:softHyphen/>
              <w:t>stolens avgörande vunnit laga kraft.</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r>
    </w:p>
    <w:p>
      <w:pPr>
        <w:pStyle w:val="TextBody"/>
        <w:jc w:val="center"/>
        <w:rPr>
          <w:i/>
          <w:i/>
        </w:rPr>
      </w:pPr>
      <w:r>
        <w:rPr>
          <w:i/>
        </w:rPr>
        <w:t>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nätkoncessionshavares sam</w:t>
              <w:softHyphen/>
              <w:t>lade intäkter från nätverksam</w:t>
              <w:softHyphen/>
              <w:t>heten under tillsynsperioden har avvikit från intäktsramen, ska det belopp med vilket intäkterna över</w:t>
              <w:softHyphen/>
              <w:t>stigit eller understigit intäktsramen min</w:t>
              <w:softHyphen/>
              <w:t>ska respektive öka ramen för den påföljande tillsynsperioden.</w:t>
            </w:r>
          </w:p>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Nätmyndigheten ska pröva</w:t>
            </w:r>
            <w:r>
              <w:rPr/>
              <w:t xml:space="preserve"> om en nätkoncessionshavares samlade in</w:t>
              <w:softHyphen/>
              <w:t>täk</w:t>
              <w:softHyphen/>
              <w:t xml:space="preserve">ter från nätverksamheten under tillsynsperioden har avvikit från intäktsramen. </w:t>
            </w:r>
            <w:r>
              <w:rPr>
                <w:i/>
              </w:rPr>
              <w:t>Har intäkterna över</w:t>
              <w:softHyphen/>
              <w:t>stigit eller understigit intäkts</w:t>
              <w:softHyphen/>
              <w:t>ra</w:t>
              <w:softHyphen/>
              <w:t xml:space="preserve">men </w:t>
            </w:r>
            <w:r>
              <w:rPr/>
              <w:t xml:space="preserve">ska </w:t>
            </w:r>
            <w:r>
              <w:rPr>
                <w:i/>
              </w:rPr>
              <w:t xml:space="preserve">motsvarande belopp </w:t>
            </w:r>
            <w:r>
              <w:rPr/>
              <w:t>min</w:t>
              <w:softHyphen/>
              <w:t>ska respektive öka ramen för den på</w:t>
              <w:softHyphen/>
              <w:t>följande tillsynsperio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ökning av intäktsramen enligt första stycket förfaller om nätkon</w:t>
              <w:softHyphen/>
              <w:t>cessionshavaren inte ut</w:t>
              <w:softHyphen/>
              <w:t>nytt</w:t>
              <w:softHyphen/>
              <w:t>jar be</w:t>
              <w:softHyphen/>
              <w:t>loppet senast under de två till</w:t>
              <w:softHyphen/>
              <w:t>syns</w:t>
              <w:softHyphen/>
              <w:t>perioder som följer på den till</w:t>
              <w:softHyphen/>
              <w:t>syns</w:t>
              <w:softHyphen/>
              <w:t>period som ökningen uppk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minskning av intäktsramen enligt första stycket förfaller inte.</w:t>
            </w:r>
          </w:p>
        </w:tc>
      </w:tr>
    </w:tbl>
    <w:p>
      <w:pPr>
        <w:pStyle w:val="TextBodyIndent"/>
        <w:rPr/>
      </w:pPr>
      <w:r>
        <w:rPr/>
      </w:r>
    </w:p>
    <w:p>
      <w:pPr>
        <w:pStyle w:val="TextBodyIndent"/>
        <w:rPr/>
      </w:pPr>
      <w:r>
        <w:rPr/>
      </w:r>
    </w:p>
    <w:p>
      <w:pPr>
        <w:pStyle w:val="TextBody"/>
        <w:jc w:val="center"/>
        <w:rPr>
          <w:i/>
          <w:i/>
        </w:rPr>
      </w:pPr>
      <w:r>
        <w:rPr>
          <w:i/>
        </w:rPr>
        <w:t>2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Om en nätkoncessionshavares sam</w:t>
              <w:softHyphen/>
              <w:t>lade intäkter från nätverksam</w:t>
              <w:softHyphen/>
              <w:t>heten under tillsynsperioden har överstigit intäktsramen med mer än fem procent, ska ett överdebite</w:t>
              <w:softHyphen/>
              <w:t>rings</w:t>
              <w:softHyphen/>
              <w:t>tillägg beräknat enligt andra stycket minska intäktsramen för den påföljande tillsynsperioden.</w:t>
            </w:r>
          </w:p>
          <w:p>
            <w:pPr>
              <w:pStyle w:val="TextBodyIndent"/>
              <w:widowControl w:val="false"/>
              <w:rPr>
                <w:i/>
                <w:i/>
              </w:rPr>
            </w:pPr>
            <w:r>
              <w:rPr>
                <w:i/>
              </w:rPr>
              <w:t>Beräkningen av överdebiterings</w:t>
              <w:softHyphen/>
              <w:t>tillägget ska grundas på den del av nätkoncessionshavarens samlade intäkter från nätverksamheten som överstiger intäktsramen.</w:t>
            </w:r>
          </w:p>
          <w:p>
            <w:pPr>
              <w:pStyle w:val="TextBodyIndent"/>
              <w:widowControl w:val="false"/>
              <w:rPr>
                <w:i/>
                <w:i/>
              </w:rPr>
            </w:pPr>
            <w:r>
              <w:rPr>
                <w:i/>
              </w:rPr>
              <w:t>Överdebiteringstillägget ska be</w:t>
              <w:softHyphen/>
              <w:t>räk</w:t>
              <w:softHyphen/>
              <w:t>nas efter en räntesats som mot</w:t>
              <w:softHyphen/>
              <w:t>svarar den genomsnittliga refe</w:t>
              <w:softHyphen/>
              <w:t>rens</w:t>
              <w:softHyphen/>
              <w:t>ränta enligt 9 § räntelagen (1975:635) som under tillsyns</w:t>
              <w:softHyphen/>
              <w:t>perio</w:t>
              <w:softHyphen/>
              <w:t>den fastställts av Riksbanken med ett tillägg av femton procent</w:t>
              <w:softHyphen/>
              <w:t>enheter.</w:t>
            </w:r>
          </w:p>
        </w:tc>
        <w:tc>
          <w:tcPr>
            <w:tcW w:w="2950" w:type="dxa"/>
            <w:tcBorders/>
            <w:shd w:color="auto" w:fill="auto" w:val="clear"/>
            <w:tcMar>
              <w:left w:w="125" w:type="dxa"/>
              <w:right w:w="0" w:type="dxa"/>
            </w:tcMar>
          </w:tcPr>
          <w:p>
            <w:pPr>
              <w:pStyle w:val="TextBody"/>
              <w:widowControl w:val="false"/>
              <w:rPr>
                <w:i/>
                <w:i/>
              </w:rPr>
            </w:pPr>
            <w:r>
              <w:rPr>
                <w:i/>
              </w:rPr>
              <w:t>En nätkoncessionshavare vars intäkter under en tillsynsperiod över</w:t>
              <w:softHyphen/>
              <w:t>stigit intäktsramen med mer än två procent enligt 20 § ska be</w:t>
              <w:softHyphen/>
              <w:t>tala en sanktionsavgift.</w:t>
            </w:r>
          </w:p>
          <w:p>
            <w:pPr>
              <w:pStyle w:val="TextBodyIndent"/>
              <w:widowControl w:val="false"/>
              <w:rPr>
                <w:i/>
                <w:i/>
              </w:rPr>
            </w:pPr>
            <w:r>
              <w:rPr>
                <w:i/>
              </w:rPr>
              <w:t>Sanktionsavgiften ska fastställas till 25 procent av det belopp som intäkterna överstigit intäktsramen.</w:t>
            </w:r>
          </w:p>
          <w:p>
            <w:pPr>
              <w:pStyle w:val="TextBodyIndent"/>
              <w:widowControl w:val="false"/>
              <w:rPr/>
            </w:pPr>
            <w:r>
              <w:rPr>
                <w:i/>
              </w:rPr>
              <w:t>Avgiften tillfaller stat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
              <w:widowControl w:val="false"/>
              <w:rPr>
                <w:i/>
                <w:i/>
              </w:rPr>
            </w:pPr>
            <w:r>
              <w:rPr>
                <w:i/>
              </w:rPr>
              <w:t>En sanktionsavgift ska efterges helt eller delvis, om skillnaden mellan intäktsramen och de samla</w:t>
              <w:softHyphen/>
              <w:t>de intäk</w:t>
              <w:softHyphen/>
              <w:t>ter</w:t>
              <w:softHyphen/>
              <w:t>na från nätverksam</w:t>
              <w:softHyphen/>
              <w:t>heten fram</w:t>
              <w:softHyphen/>
              <w:t>står som ursäktlig med hänsyn till omständigheter som nätkon</w:t>
              <w:softHyphen/>
              <w:t>ces</w:t>
              <w:softHyphen/>
              <w:t>sions</w:t>
              <w:softHyphen/>
              <w:t>havare inte har kunnat råda över. Avgiften ska också efter</w:t>
              <w:softHyphen/>
              <w:t>ges om det framstår som uppenbart oskäligt att ta ut den.</w:t>
            </w:r>
          </w:p>
          <w:p>
            <w:pPr>
              <w:pStyle w:val="TextBodyIndent"/>
              <w:widowControl w:val="false"/>
              <w:rPr>
                <w:i/>
                <w:i/>
              </w:rPr>
            </w:pPr>
            <w:r>
              <w:rPr>
                <w:i/>
              </w:rPr>
              <w:t>Bestämmelserna om eftergift ska beaktas även om någon begäran om detta inte har framställts, om det föranleds av vad som har före</w:t>
              <w:softHyphen/>
              <w:t>kommit i ärend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
              <w:widowControl w:val="false"/>
              <w:rPr>
                <w:i/>
                <w:i/>
              </w:rPr>
            </w:pPr>
            <w:r>
              <w:rPr>
                <w:i/>
              </w:rPr>
              <w:t>Nätmyndigheten beslutar om sank</w:t>
              <w:softHyphen/>
              <w:t>tionsavgift. En sanktionsavgift ska betalas till nätmyndigheten inom trettio dagar efter det att ett beslut eller en dom om att ta ut avgiften vunnit laga kraft eller den längre tid som anges i beslutet.</w:t>
            </w:r>
          </w:p>
          <w:p>
            <w:pPr>
              <w:pStyle w:val="TextBodyIndent"/>
              <w:widowControl w:val="false"/>
              <w:rPr>
                <w:i/>
                <w:i/>
              </w:rPr>
            </w:pPr>
            <w:r>
              <w:rPr>
                <w:i/>
              </w:rPr>
              <w:t>Nätmyndighetens beslut om sank</w:t>
              <w:softHyphen/>
              <w:t>tionsavgift får verkställas en</w:t>
              <w:softHyphen/>
              <w:t>ligt utsökningsbalkens bestäm</w:t>
              <w:softHyphen/>
              <w:t>mel</w:t>
              <w:softHyphen/>
              <w:t>ser, om avgiften inte har be</w:t>
              <w:softHyphen/>
              <w:t>talats inom den tid som anges i första stycket.</w:t>
            </w:r>
          </w:p>
          <w:p>
            <w:pPr>
              <w:pStyle w:val="TextBodyIndent"/>
              <w:widowControl w:val="false"/>
              <w:rPr>
                <w:i/>
                <w:i/>
              </w:rPr>
            </w:pPr>
            <w:r>
              <w:rPr>
                <w:i/>
              </w:rPr>
              <w:t>Om sanktionsavgiften inte be</w:t>
              <w:softHyphen/>
              <w:t>talas inom den tid som anges i första stycket, ska nätmyndigheten lämna den obetalda avgiften för indrivning. Bestämmelser om in</w:t>
              <w:softHyphen/>
              <w:t>driv</w:t>
              <w:softHyphen/>
              <w:t>ning av statliga fordringar finns i lagen (1993:891) om in</w:t>
              <w:softHyphen/>
              <w:t>driv</w:t>
              <w:softHyphen/>
              <w:t>ning av statliga fordringar m.m.</w:t>
            </w:r>
          </w:p>
          <w:p>
            <w:pPr>
              <w:pStyle w:val="TextBodyIndent"/>
              <w:widowControl w:val="false"/>
              <w:rPr>
                <w:i/>
                <w:i/>
              </w:rPr>
            </w:pPr>
            <w:r>
              <w:rPr>
                <w:i/>
              </w:rPr>
              <w:t>En sanktionsavgift som har beslutats faller bort i den utsträck</w:t>
              <w:softHyphen/>
              <w:t>ning verkställighet inte har skett inom fem år från det att beslutet eller domen vunnit laga kraft.</w:t>
            </w:r>
          </w:p>
        </w:tc>
      </w:tr>
    </w:tbl>
    <w:p>
      <w:pPr>
        <w:pStyle w:val="TextBody"/>
        <w:keepNext w:val="true"/>
        <w:spacing w:before="230" w:after="0"/>
        <w:jc w:val="center"/>
        <w:rPr>
          <w:b/>
          <w:b/>
          <w:i/>
          <w:i/>
        </w:rPr>
      </w:pPr>
      <w:r>
        <w:rPr>
          <w:b/>
          <w:i/>
        </w:rPr>
        <w:t>13 kap.</w:t>
      </w:r>
    </w:p>
    <w:p>
      <w:pPr>
        <w:pStyle w:val="TextBody"/>
        <w:keepNext w:val="true"/>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ljande beslut får överklagas till allmän förvaltningsdomstol:</w:t>
            </w:r>
          </w:p>
          <w:p>
            <w:pPr>
              <w:pStyle w:val="TextBodyIndent"/>
              <w:widowControl w:val="false"/>
              <w:rPr/>
            </w:pPr>
            <w:r>
              <w:rPr/>
              <w:t>1. beslut av nätmyndigheten i fråga om</w:t>
            </w:r>
          </w:p>
          <w:p>
            <w:pPr>
              <w:pStyle w:val="TextBodyIndent"/>
              <w:widowControl w:val="false"/>
              <w:rPr/>
            </w:pPr>
            <w:r>
              <w:rPr/>
              <w:t>a) samlad redovisning och en</w:t>
              <w:softHyphen/>
              <w:t>het</w:t>
              <w:softHyphen/>
              <w:t>lig nättariff enligt 3 kap. 3 § och 4 kap. 4 § första stycket,</w:t>
            </w:r>
          </w:p>
          <w:p>
            <w:pPr>
              <w:pStyle w:val="TextBodyIndent"/>
              <w:widowControl w:val="false"/>
              <w:rPr/>
            </w:pPr>
            <w:r>
              <w:rPr/>
              <w:t>b) anslutning av anläggning en</w:t>
              <w:softHyphen/>
              <w:t>ligt 3 kap. 6–8 §§,</w:t>
            </w:r>
          </w:p>
          <w:p>
            <w:pPr>
              <w:pStyle w:val="TextBodyIndent"/>
              <w:widowControl w:val="false"/>
              <w:rPr/>
            </w:pPr>
            <w:r>
              <w:rPr/>
              <w:t>c) dispens enligt 3 kap. 9 b §,</w:t>
            </w:r>
          </w:p>
          <w:p>
            <w:pPr>
              <w:pStyle w:val="TextBodyIndent"/>
              <w:widowControl w:val="false"/>
              <w:rPr/>
            </w:pPr>
            <w:r>
              <w:rPr/>
              <w:t>d) kostnader för mätning enligt 3 kap. 11 och 14 §§,</w:t>
            </w:r>
          </w:p>
          <w:p>
            <w:pPr>
              <w:pStyle w:val="TextBodyIndent"/>
              <w:widowControl w:val="false"/>
              <w:rPr/>
            </w:pPr>
            <w:r>
              <w:rPr/>
              <w:t>e) ersättning vid inmatning av el enligt 3 kap. 15 §,</w:t>
            </w:r>
          </w:p>
          <w:p>
            <w:pPr>
              <w:pStyle w:val="TextBodyIndent"/>
              <w:widowControl w:val="false"/>
              <w:rPr/>
            </w:pPr>
            <w:r>
              <w:rPr/>
              <w:t>f) metodprövning enligt 4 kap. 1 a §,</w:t>
            </w:r>
          </w:p>
          <w:p>
            <w:pPr>
              <w:pStyle w:val="TextBodyIndent"/>
              <w:widowControl w:val="false"/>
              <w:rPr/>
            </w:pPr>
            <w:r>
              <w:rPr/>
              <w:t>g) tillstånd enligt 4 kap. 6 och 7 §§,</w:t>
            </w:r>
          </w:p>
          <w:p>
            <w:pPr>
              <w:pStyle w:val="TextBodyIndent"/>
              <w:widowControl w:val="false"/>
              <w:rPr/>
            </w:pPr>
            <w:r>
              <w:rPr/>
              <w:t>h) nättariffer för mindre produk</w:t>
              <w:softHyphen/>
              <w:t>tionsanläggningar enligt 4 kap. 10 §,</w:t>
            </w:r>
          </w:p>
          <w:p>
            <w:pPr>
              <w:pStyle w:val="TextBodyIndent"/>
              <w:widowControl w:val="false"/>
              <w:rPr/>
            </w:pPr>
            <w:r>
              <w:rPr/>
              <w:t>i) intäktsram enligt 5 kap. 3, 11–13, 15–17, 26 och 27 §§,</w:t>
            </w:r>
          </w:p>
          <w:p>
            <w:pPr>
              <w:pStyle w:val="TextBodyIndent"/>
              <w:widowControl w:val="false"/>
              <w:rPr/>
            </w:pPr>
            <w:r>
              <w:rPr/>
              <w:t>j) godkännande av metoder för att utforma balansavtal enligt 8 kap. 4 a §, och</w:t>
            </w:r>
          </w:p>
          <w:p>
            <w:pPr>
              <w:pStyle w:val="TextBodyIndent"/>
              <w:widowControl w:val="false"/>
              <w:rPr/>
            </w:pPr>
            <w:r>
              <w:rPr/>
              <w:t>k) förseningsavgift enligt 12 kap. 8 och 11 §§,</w:t>
            </w:r>
          </w:p>
          <w:p>
            <w:pPr>
              <w:pStyle w:val="TextBodyIndent"/>
              <w:widowControl w:val="false"/>
              <w:rPr/>
            </w:pPr>
            <w:r>
              <w:rPr/>
              <w:t>2. beslut av en tillsynsmyndighet enligt 12 kap. 2–4 §§, samt</w:t>
            </w:r>
          </w:p>
          <w:p>
            <w:pPr>
              <w:pStyle w:val="TextBodyIndent"/>
              <w:widowControl w:val="false"/>
              <w:rPr/>
            </w:pPr>
            <w:r>
              <w:rPr/>
              <w:t>3. beslut av den systemansvariga myndigheten om ersättning till den som enligt 8 kap. 2 § beordrats öka eller minska produktionen av el.</w:t>
            </w:r>
          </w:p>
        </w:tc>
        <w:tc>
          <w:tcPr>
            <w:tcW w:w="2950" w:type="dxa"/>
            <w:tcBorders/>
            <w:shd w:color="auto" w:fill="auto" w:val="clear"/>
            <w:tcMar>
              <w:left w:w="125" w:type="dxa"/>
              <w:right w:w="0" w:type="dxa"/>
            </w:tcMar>
          </w:tcPr>
          <w:p>
            <w:pPr>
              <w:pStyle w:val="TextBody"/>
              <w:widowControl w:val="false"/>
              <w:rPr/>
            </w:pPr>
            <w:r>
              <w:rPr/>
              <w:t>Följande beslut får överklagas till allmän förvaltningsdomstol:</w:t>
            </w:r>
          </w:p>
          <w:p>
            <w:pPr>
              <w:pStyle w:val="TextBodyIndent"/>
              <w:widowControl w:val="false"/>
              <w:rPr/>
            </w:pPr>
            <w:r>
              <w:rPr/>
              <w:t>1. beslut av nätmyndigheten i fråga om</w:t>
            </w:r>
          </w:p>
          <w:p>
            <w:pPr>
              <w:pStyle w:val="TextBodyIndent"/>
              <w:widowControl w:val="false"/>
              <w:rPr/>
            </w:pPr>
            <w:r>
              <w:rPr/>
              <w:t>a) samlad redovisning och en</w:t>
              <w:softHyphen/>
              <w:t>het</w:t>
              <w:softHyphen/>
              <w:t>lig nättariff enligt 3 kap. 3 § och 4 kap. 4 § första stycket,</w:t>
            </w:r>
          </w:p>
          <w:p>
            <w:pPr>
              <w:pStyle w:val="TextBodyIndent"/>
              <w:widowControl w:val="false"/>
              <w:rPr/>
            </w:pPr>
            <w:r>
              <w:rPr/>
              <w:t>b) anslutning av anläggning en</w:t>
              <w:softHyphen/>
              <w:t>ligt 3 kap. 6–8 §§,</w:t>
            </w:r>
          </w:p>
          <w:p>
            <w:pPr>
              <w:pStyle w:val="TextBodyIndent"/>
              <w:widowControl w:val="false"/>
              <w:rPr/>
            </w:pPr>
            <w:r>
              <w:rPr/>
              <w:t>c) dispens enligt 3 kap. 9 b §,</w:t>
            </w:r>
          </w:p>
          <w:p>
            <w:pPr>
              <w:pStyle w:val="TextBodyIndent"/>
              <w:widowControl w:val="false"/>
              <w:rPr/>
            </w:pPr>
            <w:r>
              <w:rPr/>
              <w:t>d) kostnader för mätning enligt 3 kap. 11 och 14 §§,</w:t>
            </w:r>
          </w:p>
          <w:p>
            <w:pPr>
              <w:pStyle w:val="TextBodyIndent"/>
              <w:widowControl w:val="false"/>
              <w:rPr/>
            </w:pPr>
            <w:r>
              <w:rPr/>
              <w:t>e) ersättning vid inmatning av el enligt 3 kap. 15 §,</w:t>
            </w:r>
          </w:p>
          <w:p>
            <w:pPr>
              <w:pStyle w:val="TextBodyIndent"/>
              <w:widowControl w:val="false"/>
              <w:rPr/>
            </w:pPr>
            <w:r>
              <w:rPr/>
              <w:t>f) metodprövning enligt 4 kap. 1 a §,</w:t>
            </w:r>
          </w:p>
          <w:p>
            <w:pPr>
              <w:pStyle w:val="TextBodyIndent"/>
              <w:widowControl w:val="false"/>
              <w:rPr/>
            </w:pPr>
            <w:r>
              <w:rPr/>
              <w:t>g) tillstånd enligt 4 kap. 6 och 7 §§,</w:t>
            </w:r>
          </w:p>
          <w:p>
            <w:pPr>
              <w:pStyle w:val="TextBodyIndent"/>
              <w:widowControl w:val="false"/>
              <w:rPr/>
            </w:pPr>
            <w:r>
              <w:rPr/>
              <w:t>h) nättariffer för mindre produk</w:t>
              <w:softHyphen/>
              <w:t>tions</w:t>
              <w:softHyphen/>
              <w:t>anläggningar enligt 4 kap. 10 §,</w:t>
            </w:r>
          </w:p>
          <w:p>
            <w:pPr>
              <w:pStyle w:val="TextBodyIndent"/>
              <w:widowControl w:val="false"/>
              <w:rPr/>
            </w:pPr>
            <w:r>
              <w:rPr/>
              <w:t xml:space="preserve">i) intäktsram enligt 5 kap. 3, 3 a, 11–13, 16–17, 20, 26 och 27 §§, </w:t>
            </w:r>
            <w:r>
              <w:rPr>
                <w:i/>
              </w:rPr>
              <w:t>förseningsavgift enligt 5 kap. 2 a § samt sanktionsavgift enligt 5 kap. 21 §,</w:t>
            </w:r>
          </w:p>
          <w:p>
            <w:pPr>
              <w:pStyle w:val="TextBodyIndent"/>
              <w:widowControl w:val="false"/>
              <w:rPr/>
            </w:pPr>
            <w:r>
              <w:rPr/>
              <w:t>j) godkännande av metoder för att utforma balansavtal enligt 8 kap. 4 a §, och</w:t>
            </w:r>
          </w:p>
          <w:p>
            <w:pPr>
              <w:pStyle w:val="TextBodyIndent"/>
              <w:widowControl w:val="false"/>
              <w:rPr/>
            </w:pPr>
            <w:r>
              <w:rPr/>
              <w:t>k) förseningsavgift enligt 12 kap. 8 och 11 §§,</w:t>
            </w:r>
          </w:p>
          <w:p>
            <w:pPr>
              <w:pStyle w:val="TextBodyIndent"/>
              <w:widowControl w:val="false"/>
              <w:rPr/>
            </w:pPr>
            <w:r>
              <w:rPr/>
              <w:t>2. beslut av en tillsynsmyndighet enligt 12 kap. 2–4 §§, samt</w:t>
            </w:r>
          </w:p>
          <w:p>
            <w:pPr>
              <w:pStyle w:val="TextBodyIndent"/>
              <w:widowControl w:val="false"/>
              <w:rPr/>
            </w:pPr>
            <w:r>
              <w:rPr/>
              <w:t>3. beslut av den systemansvariga myndigheten om ersättning till den som enligt 8 kap. 2 § beordrats öka eller minska produktionen av el.</w:t>
            </w:r>
          </w:p>
        </w:tc>
      </w:tr>
      <w:tr>
        <w:trPr/>
        <w:tc>
          <w:tcPr>
            <w:tcW w:w="2950" w:type="dxa"/>
            <w:tcBorders/>
            <w:shd w:color="auto" w:fill="auto" w:val="clear"/>
          </w:tcPr>
          <w:p>
            <w:pPr>
              <w:pStyle w:val="TextBodyIndent"/>
              <w:widowControl w:val="false"/>
              <w:rPr/>
            </w:pPr>
            <w:r>
              <w:rPr/>
              <w:t>Prövningstillstånd krävs vid över</w:t>
              <w:softHyphen/>
              <w:t>klagande till kammarrätt</w:t>
            </w:r>
          </w:p>
        </w:tc>
        <w:tc>
          <w:tcPr>
            <w:tcW w:w="2950" w:type="dxa"/>
            <w:tcBorders/>
            <w:shd w:color="auto" w:fill="auto" w:val="clear"/>
            <w:tcMar>
              <w:left w:w="125" w:type="dxa"/>
              <w:right w:w="0" w:type="dxa"/>
            </w:tcMar>
          </w:tcPr>
          <w:p>
            <w:pPr>
              <w:pStyle w:val="TextBodyIndent"/>
              <w:widowControl w:val="false"/>
              <w:rPr/>
            </w:pPr>
            <w:r>
              <w:rPr/>
              <w:t>Prövningstillstånd krävs vid över</w:t>
              <w:softHyphen/>
              <w:t>klagande till kammarrätt</w:t>
            </w:r>
          </w:p>
        </w:tc>
      </w:tr>
    </w:tbl>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140" w:name="_Toc511137346"/>
      <w:bookmarkStart w:id="141" w:name="_Toc508367731"/>
      <w:r>
        <w:rPr/>
        <w:t>Förteckning över remissinstanserna för rapporten Nya regler för elnätsföretagen inför perioden 2020–2023</w:t>
      </w:r>
      <w:bookmarkEnd w:id="140"/>
      <w:bookmarkEnd w:id="141"/>
    </w:p>
    <w:p>
      <w:pPr>
        <w:pStyle w:val="TextBody"/>
        <w:rPr/>
      </w:pPr>
      <w:r>
        <w:rPr/>
        <w:t>Riksrevisionen, Kammarrätten i Jönköping, Förvaltningsrätten i Lin</w:t>
        <w:softHyphen/>
        <w:t>köping, Domstolsverket, Kommerskollegium, Finansinspektionen, Kon</w:t>
        <w:softHyphen/>
        <w:t>junk</w:t>
        <w:softHyphen/>
        <w:t>turinstitutet, Statens fastighetsverk, Konsumentverket, Affärsverket svenska kraftnät, Elsäkerhetsverket, Statens energimyndighet, Post- och telestyrelsen, Konkurrensverket, Regelrådet, Ekonomihögskolan vid Lunds universitet, Kungl. Tekniska högskolan, Umeå universitet, Upp</w:t>
        <w:softHyphen/>
        <w:t>sala universitet (Juridiska fakultetsnämnden), Bostadsrätterna, Energi</w:t>
        <w:softHyphen/>
        <w:t>före</w:t>
        <w:softHyphen/>
        <w:t>tagen Sverige, Fastighetsägarna Sverige, Företagarna, HSB Riks</w:t>
        <w:softHyphen/>
        <w:t>för</w:t>
        <w:softHyphen/>
        <w:t>bund, Hyresgästföreningen, Konsumenternas Energimark</w:t>
        <w:softHyphen/>
        <w:t>nads</w:t>
        <w:softHyphen/>
        <w:t>byrå, Lantbrukar</w:t>
        <w:softHyphen/>
        <w:t>nas riksförbund, Näringslivets Regelnämnd, Oberoende el</w:t>
        <w:softHyphen/>
        <w:t>hand</w:t>
        <w:softHyphen/>
        <w:t>lare, Skogen, Kemin, Gruvorna och Stålet (SKGS), Svensk El</w:t>
        <w:softHyphen/>
        <w:t>bru</w:t>
        <w:softHyphen/>
        <w:t>kar</w:t>
        <w:softHyphen/>
        <w:t>förening, Svenska elnätsupproret, Svenskt näringsliv, Sveriges advokat</w:t>
        <w:softHyphen/>
        <w:t>samfund, Sveriges Allmännyttiga Bostadsföretag (SABO), Sve</w:t>
        <w:softHyphen/>
        <w:t>ri</w:t>
        <w:softHyphen/>
        <w:t>ges Energiföre</w:t>
        <w:softHyphen/>
        <w:t>ningars Riksorganisation (SERO), Sveriges Kom</w:t>
        <w:softHyphen/>
        <w:t>mu</w:t>
        <w:softHyphen/>
        <w:t>ner och Landsting, Sveriges Konsumenter och Villaägarnas Riksförbund.</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Riksbyggen, Skellefteå Kraft AB, Kraftringen Energi AB, Hyresgäst</w:t>
        <w:softHyphen/>
        <w:t>föreningen region södra Skåne, Lokalkraft Sverige, Hyres</w:t>
        <w:softHyphen/>
        <w:t>gäst</w:t>
        <w:softHyphen/>
        <w:t>föreningen region västra Sverige, Nacka kommun, Elinorr, Ulf Bernitz, Sveriges Elkraftentreprenörer, Tekniska verken Linköping Nät AB, Ener</w:t>
        <w:softHyphen/>
        <w:t>gi</w:t>
        <w:softHyphen/>
        <w:t>gas Sverige, E.ON Sverige AB, Göteborg Energi Nät AB, Hyres</w:t>
        <w:softHyphen/>
        <w:t>gäst</w:t>
        <w:softHyphen/>
        <w:t xml:space="preserve">föreningen Region Norrland, Nils Holgersson-gruppen, Ellevio AB, Swedegas AB, Vattenfall Eldistribution AB, Umeå Energi Elnät AB och Luleå Energi Elnät AB inkommit med yttrande. </w:t>
      </w:r>
    </w:p>
    <w:p>
      <w:pPr>
        <w:pStyle w:val="Bilagarubrik"/>
        <w:spacing w:before="720" w:after="240"/>
        <w:rPr/>
      </w:pPr>
      <w:bookmarkStart w:id="142" w:name="_Toc511137347"/>
      <w:r>
        <w:rPr/>
        <w:t>Lagrådsremissens lagförslag</w:t>
      </w:r>
      <w:bookmarkEnd w:id="142"/>
    </w:p>
    <w:p>
      <w:pPr>
        <w:pStyle w:val="Rubrik2utannumrering"/>
        <w:spacing w:before="0" w:after="160"/>
        <w:rPr/>
      </w:pPr>
      <w:bookmarkStart w:id="143" w:name="_Toc508367679"/>
      <w:r>
        <w:rPr/>
        <w:t>Förslag till lag om ändring i ellagen (1997:857)</w:t>
      </w:r>
      <w:bookmarkEnd w:id="143"/>
    </w:p>
    <w:p>
      <w:pPr>
        <w:pStyle w:val="TextBody"/>
        <w:rPr/>
      </w:pPr>
      <w:r>
        <w:rPr/>
        <w:t>Härigenom föreskrivs i fråga om ellagen (1997:857)</w:t>
      </w:r>
    </w:p>
    <w:p>
      <w:pPr>
        <w:pStyle w:val="TextBodyIndent"/>
        <w:rPr/>
      </w:pPr>
      <w:r>
        <w:rPr>
          <w:i/>
        </w:rPr>
        <w:t>dels</w:t>
      </w:r>
      <w:r>
        <w:rPr/>
        <w:t xml:space="preserve"> att 5 kap., 11 kap. 6 §, 12 kap. 3 a § och 13 kap. 8 § ska upphöra att gälla,</w:t>
      </w:r>
    </w:p>
    <w:p>
      <w:pPr>
        <w:pStyle w:val="TextBodyIndent"/>
        <w:rPr/>
      </w:pPr>
      <w:r>
        <w:rPr>
          <w:i/>
        </w:rPr>
        <w:t>dels</w:t>
      </w:r>
      <w:r>
        <w:rPr/>
        <w:t xml:space="preserve"> att 1 kap. 4 a och 5 b §§, 2 kap. 10, 12 och 16 §§, 3 kap. 1 a och 1 f, 1 g och 1 i–1 k §§, 4 kap. 1, 2, 8, 9, 11 och 12 §§, 8 kap. 3 b §, 11 kap. 3–5 §§, 13 kap. 5–7 §§ och rubriken närmast före 4 kap. 9 § ska ha följande lydelse,</w:t>
      </w:r>
    </w:p>
    <w:p>
      <w:pPr>
        <w:pStyle w:val="TextBodyIndent"/>
        <w:rPr/>
      </w:pPr>
      <w:r>
        <w:rPr>
          <w:i/>
        </w:rPr>
        <w:t xml:space="preserve">dels </w:t>
      </w:r>
      <w:r>
        <w:rPr/>
        <w:t>att det ska införas ett nytt kapitel, 5 kap., sex nya paragrafer, 4 kap. 4 a, 4 b och 11 a–11 c §§ och 12 kap. 16 §, och närmast före 12 kap. 16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4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stamledning</w:t>
            </w:r>
            <w:r>
              <w:rPr/>
              <w:t xml:space="preserve"> avses en ledning med en spänning om 220 kilovolt eller mer.</w:t>
            </w:r>
          </w:p>
        </w:tc>
        <w:tc>
          <w:tcPr>
            <w:tcW w:w="2950" w:type="dxa"/>
            <w:tcBorders/>
            <w:shd w:color="auto" w:fill="auto" w:val="clear"/>
            <w:tcMar>
              <w:left w:w="125" w:type="dxa"/>
              <w:right w:w="0" w:type="dxa"/>
            </w:tcMar>
          </w:tcPr>
          <w:p>
            <w:pPr>
              <w:pStyle w:val="TextBody"/>
              <w:widowControl w:val="false"/>
              <w:rPr/>
            </w:pPr>
            <w:r>
              <w:rPr/>
              <w:t xml:space="preserve">Med </w:t>
            </w:r>
            <w:r>
              <w:rPr>
                <w:i/>
              </w:rPr>
              <w:t>transmissionsnät</w:t>
            </w:r>
            <w:r>
              <w:rPr/>
              <w:t xml:space="preserve"> avses </w:t>
            </w:r>
            <w:r>
              <w:rPr>
                <w:i/>
              </w:rPr>
              <w:t>i denna lag ett tekniskt och drifts</w:t>
              <w:softHyphen/>
              <w:t>mässigt sammanhängande led</w:t>
              <w:softHyphen/>
              <w:t>nings</w:t>
              <w:softHyphen/>
              <w:t xml:space="preserve">nät som har </w:t>
            </w:r>
            <w:r>
              <w:rPr/>
              <w:t xml:space="preserve">en spänning om 220 kilovolt eller </w:t>
            </w:r>
            <w:r>
              <w:rPr>
                <w:i/>
              </w:rPr>
              <w:t>mer, sträcker sig över flera regioner i Sverige och länkar samman det nationella el</w:t>
              <w:softHyphen/>
              <w:t>nätet med elnät i andra länder.</w:t>
            </w:r>
          </w:p>
        </w:tc>
      </w:tr>
      <w:tr>
        <w:trPr/>
        <w:tc>
          <w:tcPr>
            <w:tcW w:w="2950" w:type="dxa"/>
            <w:tcBorders/>
            <w:shd w:color="auto" w:fill="auto" w:val="clear"/>
          </w:tcPr>
          <w:p>
            <w:pPr>
              <w:pStyle w:val="TextBodyIndent"/>
              <w:widowControl w:val="false"/>
              <w:rPr/>
            </w:pPr>
            <w:r>
              <w:rPr/>
              <w:t>Med regionledning avses en led</w:t>
              <w:softHyphen/>
              <w:t>ning som omfattas av en nät</w:t>
              <w:softHyphen/>
              <w:t>kon</w:t>
              <w:softHyphen/>
              <w:t>ces</w:t>
              <w:softHyphen/>
              <w:t xml:space="preserve">sion för linje och </w:t>
            </w:r>
            <w:r>
              <w:rPr>
                <w:i/>
              </w:rPr>
              <w:t>där spän</w:t>
              <w:softHyphen/>
              <w:t>ningen understiger 220 kilovolt</w:t>
            </w:r>
            <w:r>
              <w:rPr/>
              <w:t>.</w:t>
            </w:r>
          </w:p>
        </w:tc>
        <w:tc>
          <w:tcPr>
            <w:tcW w:w="2950" w:type="dxa"/>
            <w:tcBorders/>
            <w:shd w:color="auto" w:fill="auto" w:val="clear"/>
            <w:tcMar>
              <w:left w:w="125" w:type="dxa"/>
              <w:right w:w="0" w:type="dxa"/>
            </w:tcMar>
          </w:tcPr>
          <w:p>
            <w:pPr>
              <w:pStyle w:val="TextBodyIndent"/>
              <w:widowControl w:val="false"/>
              <w:rPr/>
            </w:pPr>
            <w:r>
              <w:rPr/>
              <w:t>Med regionledning avses en led</w:t>
              <w:softHyphen/>
              <w:t>ning som omfattas av en nätkon</w:t>
              <w:softHyphen/>
              <w:t>ces</w:t>
              <w:softHyphen/>
              <w:t xml:space="preserve">sion för linje och </w:t>
            </w:r>
            <w:r>
              <w:rPr>
                <w:i/>
              </w:rPr>
              <w:t>inte ingår i ett transmissionsnät</w:t>
            </w:r>
            <w:r>
              <w:rPr/>
              <w:t>.</w:t>
            </w:r>
          </w:p>
        </w:tc>
      </w:tr>
    </w:tbl>
    <w:p>
      <w:pPr>
        <w:pStyle w:val="TextBodyIndent"/>
        <w:rPr/>
      </w:pPr>
      <w:r>
        <w:rPr/>
      </w:r>
    </w:p>
    <w:p>
      <w:pPr>
        <w:pStyle w:val="TextBody"/>
        <w:keepNext w:val="true"/>
        <w:spacing w:before="0" w:after="120"/>
        <w:jc w:val="center"/>
        <w:rPr/>
      </w:pPr>
      <w:r>
        <w:rPr/>
        <w:t>5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stamnätsföretag</w:t>
            </w:r>
            <w:r>
              <w:rPr/>
              <w:t xml:space="preserve"> avses i denna lag den som </w:t>
            </w:r>
            <w:r>
              <w:rPr>
                <w:i/>
              </w:rPr>
              <w:t>innehar</w:t>
            </w:r>
            <w:r>
              <w:rPr/>
              <w:t xml:space="preserve"> nätkoncession för </w:t>
            </w:r>
            <w:r>
              <w:rPr>
                <w:i/>
              </w:rPr>
              <w:t>stamnätet eller största delen därav</w:t>
            </w:r>
            <w:r>
              <w:rPr/>
              <w:t>.</w:t>
            </w:r>
          </w:p>
        </w:tc>
        <w:tc>
          <w:tcPr>
            <w:tcW w:w="2950" w:type="dxa"/>
            <w:tcBorders/>
            <w:shd w:color="auto" w:fill="auto" w:val="clear"/>
            <w:tcMar>
              <w:left w:w="125" w:type="dxa"/>
              <w:right w:w="0" w:type="dxa"/>
            </w:tcMar>
          </w:tcPr>
          <w:p>
            <w:pPr>
              <w:pStyle w:val="TextBody"/>
              <w:widowControl w:val="false"/>
              <w:rPr/>
            </w:pPr>
            <w:r>
              <w:rPr/>
              <w:t xml:space="preserve">Med </w:t>
            </w:r>
            <w:r>
              <w:rPr>
                <w:i/>
              </w:rPr>
              <w:t>transmissionsnätsföretag</w:t>
            </w:r>
            <w:r>
              <w:rPr/>
              <w:t xml:space="preserve"> av</w:t>
              <w:softHyphen/>
              <w:t xml:space="preserve">ses i denna lag den som </w:t>
            </w:r>
            <w:r>
              <w:rPr>
                <w:i/>
              </w:rPr>
              <w:t>har</w:t>
            </w:r>
            <w:r>
              <w:rPr/>
              <w:t xml:space="preserve"> nät</w:t>
              <w:softHyphen/>
              <w:t>kon</w:t>
              <w:softHyphen/>
              <w:t xml:space="preserve">cession för </w:t>
            </w:r>
            <w:r>
              <w:rPr>
                <w:i/>
              </w:rPr>
              <w:t>ledning som ingår i ett transmis</w:t>
              <w:softHyphen/>
              <w:t>sions</w:t>
              <w:softHyphen/>
              <w:t>nät</w:t>
            </w:r>
            <w:r>
              <w:rPr/>
              <w:t>.</w:t>
            </w:r>
          </w:p>
        </w:tc>
      </w:tr>
    </w:tbl>
    <w:p>
      <w:pPr>
        <w:pStyle w:val="TextBody"/>
        <w:keepNext w:val="true"/>
        <w:spacing w:before="230" w:after="120"/>
        <w:jc w:val="center"/>
        <w:rPr>
          <w:b/>
          <w:b/>
        </w:rPr>
      </w:pPr>
      <w:r>
        <w:rPr>
          <w:b/>
        </w:rPr>
        <w:t>2 kap.</w:t>
      </w:r>
    </w:p>
    <w:p>
      <w:pPr>
        <w:pStyle w:val="TextBody"/>
        <w:keepNext w:val="true"/>
        <w:spacing w:before="0" w:after="120"/>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i/>
              </w:rPr>
              <w:t>Nätkoncession</w:t>
            </w:r>
            <w:r>
              <w:rPr/>
              <w:t xml:space="preserve"> får beviljas endast </w:t>
            </w:r>
            <w:r>
              <w:rPr>
                <w:i/>
              </w:rPr>
              <w:t>den som</w:t>
            </w:r>
            <w:r>
              <w:rPr/>
              <w:t xml:space="preserve"> från allmän synpunkt är lämplig att utöva nätverksamhet. </w:t>
            </w:r>
            <w:r>
              <w:rPr>
                <w:i/>
              </w:rPr>
              <w:t>Nät</w:t>
              <w:softHyphen/>
              <w:t>koncession</w:t>
            </w:r>
            <w:r>
              <w:rPr/>
              <w:t xml:space="preserve"> för område får </w:t>
            </w:r>
            <w:r>
              <w:rPr>
                <w:i/>
              </w:rPr>
              <w:t>be</w:t>
              <w:softHyphen/>
              <w:t>vil</w:t>
              <w:softHyphen/>
              <w:t>jas</w:t>
            </w:r>
            <w:r>
              <w:rPr/>
              <w:t xml:space="preserve"> endast </w:t>
            </w:r>
            <w:r>
              <w:rPr>
                <w:i/>
              </w:rPr>
              <w:t xml:space="preserve">den som </w:t>
            </w:r>
            <w:r>
              <w:rPr/>
              <w:t xml:space="preserve">dessutom är lämplig att bedriva nätverksamhet inom </w:t>
            </w:r>
            <w:r>
              <w:rPr>
                <w:i/>
              </w:rPr>
              <w:t>det begärda området</w:t>
            </w:r>
            <w:r>
              <w:rPr/>
              <w:t>.</w:t>
            </w:r>
          </w:p>
        </w:tc>
        <w:tc>
          <w:tcPr>
            <w:tcW w:w="2950" w:type="dxa"/>
            <w:tcBorders/>
            <w:shd w:color="auto" w:fill="auto" w:val="clear"/>
            <w:tcMar>
              <w:left w:w="125" w:type="dxa"/>
              <w:right w:w="0" w:type="dxa"/>
            </w:tcMar>
          </w:tcPr>
          <w:p>
            <w:pPr>
              <w:pStyle w:val="TextBody"/>
              <w:widowControl w:val="false"/>
              <w:rPr/>
            </w:pPr>
            <w:r>
              <w:rPr>
                <w:i/>
              </w:rPr>
              <w:t>En nätkoncession</w:t>
            </w:r>
            <w:r>
              <w:rPr/>
              <w:t xml:space="preserve"> får </w:t>
            </w:r>
            <w:r>
              <w:rPr>
                <w:i/>
              </w:rPr>
              <w:t>ges</w:t>
            </w:r>
            <w:r>
              <w:rPr/>
              <w:t xml:space="preserve"> endast </w:t>
            </w:r>
            <w:r>
              <w:rPr>
                <w:i/>
              </w:rPr>
              <w:t xml:space="preserve">om nätkoncessionshavaren </w:t>
            </w:r>
            <w:r>
              <w:rPr/>
              <w:t>från allmän synpunkt är lämplig att ut</w:t>
              <w:softHyphen/>
              <w:t>öva nät</w:t>
              <w:softHyphen/>
              <w:t xml:space="preserve">verksamhet. </w:t>
            </w:r>
            <w:r>
              <w:rPr>
                <w:i/>
              </w:rPr>
              <w:t>En nätkon</w:t>
              <w:softHyphen/>
              <w:t>cession</w:t>
            </w:r>
            <w:r>
              <w:rPr/>
              <w:t xml:space="preserve"> för område får </w:t>
            </w:r>
            <w:r>
              <w:rPr>
                <w:i/>
              </w:rPr>
              <w:t>ges</w:t>
            </w:r>
            <w:r>
              <w:rPr/>
              <w:t xml:space="preserve"> endast</w:t>
            </w:r>
            <w:r>
              <w:rPr>
                <w:i/>
              </w:rPr>
              <w:t xml:space="preserve"> om konces</w:t>
              <w:softHyphen/>
              <w:t xml:space="preserve">sionshavaren </w:t>
            </w:r>
            <w:r>
              <w:rPr/>
              <w:t>dessutom är lämplig att bedriva nätverk</w:t>
              <w:softHyphen/>
              <w:t>sam</w:t>
              <w:softHyphen/>
              <w:t xml:space="preserve">het inom </w:t>
            </w:r>
            <w:r>
              <w:rPr>
                <w:i/>
              </w:rPr>
              <w:t>kon</w:t>
              <w:softHyphen/>
              <w:t>cessionsområdet</w:t>
            </w:r>
            <w:r>
              <w:rPr/>
              <w:t>.</w:t>
            </w:r>
          </w:p>
        </w:tc>
      </w:tr>
      <w:tr>
        <w:trPr/>
        <w:tc>
          <w:tcPr>
            <w:tcW w:w="2950" w:type="dxa"/>
            <w:tcBorders/>
            <w:shd w:color="auto" w:fill="auto" w:val="clear"/>
          </w:tcPr>
          <w:p>
            <w:pPr>
              <w:pStyle w:val="TextBodyIndent"/>
              <w:widowControl w:val="false"/>
              <w:rPr/>
            </w:pPr>
            <w:r>
              <w:rPr>
                <w:i/>
              </w:rPr>
              <w:t>Nätkoncession</w:t>
            </w:r>
            <w:r>
              <w:rPr/>
              <w:t xml:space="preserve"> för en utlands</w:t>
              <w:softHyphen/>
              <w:t>för</w:t>
              <w:softHyphen/>
              <w:t xml:space="preserve">bindelse får </w:t>
            </w:r>
            <w:r>
              <w:rPr>
                <w:i/>
              </w:rPr>
              <w:t>beviljas</w:t>
            </w:r>
            <w:r>
              <w:rPr/>
              <w:t xml:space="preserve"> och innehas </w:t>
            </w:r>
            <w:r>
              <w:rPr>
                <w:i/>
              </w:rPr>
              <w:t>av</w:t>
            </w:r>
            <w:r>
              <w:rPr/>
              <w:t xml:space="preserve"> endast ett </w:t>
            </w:r>
            <w:r>
              <w:rPr>
                <w:i/>
              </w:rPr>
              <w:t>stamnätsföretag</w:t>
            </w:r>
            <w:r>
              <w:rPr/>
              <w:t xml:space="preserve"> eller en juridisk person där ett sådant före</w:t>
              <w:softHyphen/>
              <w:t>tag har ett bestämmande in</w:t>
              <w:softHyphen/>
              <w:t xml:space="preserve">flytande. </w:t>
            </w:r>
            <w:r>
              <w:rPr>
                <w:i/>
              </w:rPr>
              <w:t xml:space="preserve">Nätkoncession får </w:t>
            </w:r>
            <w:r>
              <w:rPr/>
              <w:t>dock</w:t>
            </w:r>
            <w:r>
              <w:rPr>
                <w:i/>
              </w:rPr>
              <w:t xml:space="preserve"> beviljas även andra</w:t>
            </w:r>
            <w:r>
              <w:rPr/>
              <w:t xml:space="preserve"> om ledningen </w:t>
            </w:r>
            <w:r>
              <w:rPr>
                <w:i/>
              </w:rPr>
              <w:t xml:space="preserve">är av mindre </w:t>
            </w:r>
            <w:r>
              <w:rPr/>
              <w:t xml:space="preserve">betydelse för </w:t>
            </w:r>
            <w:r>
              <w:rPr>
                <w:i/>
              </w:rPr>
              <w:t>det</w:t>
            </w:r>
            <w:r>
              <w:rPr/>
              <w:t xml:space="preserve"> samlade </w:t>
            </w:r>
            <w:r>
              <w:rPr>
                <w:i/>
              </w:rPr>
              <w:t>överföringsnätet</w:t>
            </w:r>
            <w:r>
              <w:rPr/>
              <w:t xml:space="preserve"> till ut</w:t>
              <w:softHyphen/>
              <w:t>landet.</w:t>
            </w:r>
          </w:p>
        </w:tc>
        <w:tc>
          <w:tcPr>
            <w:tcW w:w="2950" w:type="dxa"/>
            <w:tcBorders/>
            <w:shd w:color="auto" w:fill="auto" w:val="clear"/>
            <w:tcMar>
              <w:left w:w="125" w:type="dxa"/>
              <w:right w:w="0" w:type="dxa"/>
            </w:tcMar>
          </w:tcPr>
          <w:p>
            <w:pPr>
              <w:pStyle w:val="TextBodyIndent"/>
              <w:widowControl w:val="false"/>
              <w:rPr/>
            </w:pPr>
            <w:r>
              <w:rPr>
                <w:i/>
              </w:rPr>
              <w:t>En nätkoncession</w:t>
            </w:r>
            <w:r>
              <w:rPr/>
              <w:t xml:space="preserve"> för en utlands</w:t>
              <w:softHyphen/>
              <w:t xml:space="preserve">förbindelse får </w:t>
            </w:r>
            <w:r>
              <w:rPr>
                <w:i/>
              </w:rPr>
              <w:t>ges till</w:t>
            </w:r>
            <w:r>
              <w:rPr/>
              <w:t xml:space="preserve"> och innehas endast </w:t>
            </w:r>
            <w:r>
              <w:rPr>
                <w:i/>
              </w:rPr>
              <w:t>av</w:t>
            </w:r>
            <w:r>
              <w:rPr/>
              <w:t xml:space="preserve"> ett </w:t>
            </w:r>
            <w:r>
              <w:rPr>
                <w:i/>
              </w:rPr>
              <w:t>transmissions</w:t>
              <w:softHyphen/>
              <w:t>näts</w:t>
              <w:softHyphen/>
              <w:t>före</w:t>
              <w:softHyphen/>
              <w:t>tag</w:t>
            </w:r>
            <w:r>
              <w:rPr/>
              <w:t xml:space="preserve"> eller en juridisk person där ett sådant företag har ett bestäm</w:t>
              <w:softHyphen/>
              <w:t xml:space="preserve">mande inflytande. </w:t>
            </w:r>
            <w:r>
              <w:rPr>
                <w:i/>
              </w:rPr>
              <w:t xml:space="preserve">Detta gäller </w:t>
            </w:r>
            <w:r>
              <w:rPr/>
              <w:t>dock</w:t>
            </w:r>
            <w:r>
              <w:rPr>
                <w:i/>
              </w:rPr>
              <w:t xml:space="preserve"> inte</w:t>
            </w:r>
            <w:r>
              <w:rPr/>
              <w:t xml:space="preserve"> om ledningen </w:t>
            </w:r>
            <w:r>
              <w:rPr>
                <w:i/>
              </w:rPr>
              <w:t>endast har liten</w:t>
            </w:r>
            <w:r>
              <w:rPr/>
              <w:t xml:space="preserve"> bety</w:t>
              <w:softHyphen/>
              <w:t xml:space="preserve">delse för </w:t>
            </w:r>
            <w:r>
              <w:rPr>
                <w:i/>
              </w:rPr>
              <w:t>den</w:t>
            </w:r>
            <w:r>
              <w:rPr/>
              <w:t xml:space="preserve"> samlade </w:t>
            </w:r>
            <w:r>
              <w:rPr>
                <w:i/>
              </w:rPr>
              <w:t>överföringen av el</w:t>
            </w:r>
            <w:r>
              <w:rPr/>
              <w:t xml:space="preserve"> till </w:t>
            </w:r>
            <w:r>
              <w:rPr>
                <w:i/>
              </w:rPr>
              <w:t>och från</w:t>
            </w:r>
            <w:r>
              <w:rPr/>
              <w:t xml:space="preserve"> utlandet.</w:t>
            </w:r>
          </w:p>
        </w:tc>
      </w:tr>
    </w:tbl>
    <w:p>
      <w:pPr>
        <w:pStyle w:val="TextBodyIndent"/>
        <w:rPr/>
      </w:pPr>
      <w:r>
        <w:rPr/>
      </w:r>
    </w:p>
    <w:p>
      <w:pPr>
        <w:pStyle w:val="TextBody"/>
        <w:keepNext w:val="true"/>
        <w:spacing w:before="0" w:after="120"/>
        <w:jc w:val="center"/>
        <w:rPr/>
      </w:pPr>
      <w:r>
        <w:rPr/>
        <w:t>12 §</w:t>
      </w:r>
    </w:p>
    <w:p>
      <w:pPr>
        <w:pStyle w:val="TextBody"/>
        <w:rPr/>
      </w:pPr>
      <w:r>
        <w:rPr/>
        <w:t>Gränserna för en nätkoncession för område får ändras av nätmyn</w:t>
        <w:softHyphen/>
        <w:t>dig</w:t>
        <w:softHyphen/>
        <w:t>heten, om det behövs för en ändamålsenlig nätverksamhet och det kan ske utan synnerlig olägenhet för koncessionshav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5 kap. </w:t>
            </w:r>
            <w:r>
              <w:rPr>
                <w:i/>
              </w:rPr>
              <w:t>25 och 27 §§</w:t>
            </w:r>
            <w:r>
              <w:rPr/>
              <w:t xml:space="preserve"> finns be</w:t>
              <w:softHyphen/>
              <w:t>stäm</w:t>
              <w:softHyphen/>
              <w:t>melser om fördelning av in</w:t>
              <w:softHyphen/>
              <w:t>täkts</w:t>
              <w:softHyphen/>
              <w:t>ramen vid ändring av konces</w:t>
              <w:softHyphen/>
              <w:t>sionsgränser.</w:t>
            </w:r>
          </w:p>
        </w:tc>
        <w:tc>
          <w:tcPr>
            <w:tcW w:w="2950" w:type="dxa"/>
            <w:tcBorders/>
            <w:shd w:color="auto" w:fill="auto" w:val="clear"/>
            <w:tcMar>
              <w:left w:w="125" w:type="dxa"/>
              <w:right w:w="0" w:type="dxa"/>
            </w:tcMar>
          </w:tcPr>
          <w:p>
            <w:pPr>
              <w:pStyle w:val="TextBodyIndent"/>
              <w:widowControl w:val="false"/>
              <w:rPr/>
            </w:pPr>
            <w:r>
              <w:rPr/>
              <w:t xml:space="preserve">I 5 kap. </w:t>
            </w:r>
            <w:r>
              <w:rPr>
                <w:i/>
              </w:rPr>
              <w:t>37 §</w:t>
            </w:r>
            <w:r>
              <w:rPr/>
              <w:t xml:space="preserve"> finns bestämmelser om fördelning av intäktsramen vid ändring av koncessionsgränser.</w:t>
            </w:r>
          </w:p>
        </w:tc>
      </w:tr>
    </w:tbl>
    <w:p>
      <w:pPr>
        <w:pStyle w:val="TextBodyIndent"/>
        <w:rPr/>
      </w:pPr>
      <w:r>
        <w:rPr/>
      </w:r>
    </w:p>
    <w:p>
      <w:pPr>
        <w:pStyle w:val="TextBody"/>
        <w:spacing w:before="0" w:after="120"/>
        <w:jc w:val="center"/>
        <w:rPr/>
      </w:pPr>
      <w:r>
        <w:rPr/>
        <w:t>16 §</w:t>
      </w:r>
    </w:p>
    <w:p>
      <w:pPr>
        <w:pStyle w:val="TextBody"/>
        <w:rPr/>
      </w:pPr>
      <w:r>
        <w:rPr/>
        <w:t>En nätkoncession får inte överlåtas utan tillstånd.</w:t>
      </w:r>
    </w:p>
    <w:p>
      <w:pPr>
        <w:pStyle w:val="TextBodyIndent"/>
        <w:rPr/>
      </w:pPr>
      <w:r>
        <w:rPr/>
        <w:t>Vid prövning av en ansökan om överlåtelse av nätkoncession ska 10 § tillämpas. Detsamma gäller vid prövning av en ansökan om nätkon</w:t>
        <w:softHyphen/>
        <w:t>ces</w:t>
        <w:softHyphen/>
        <w:t>sion i anledning av återkallelse av en nätkoncession enligt 18 § första stycket 2 eller 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täktsram vid överlåtel</w:t>
              <w:softHyphen/>
              <w:t xml:space="preserve">sen ska fördelas enligt 5 kap. </w:t>
            </w:r>
            <w:r>
              <w:rPr>
                <w:i/>
              </w:rPr>
              <w:t>25</w:t>
            </w:r>
            <w:r>
              <w:rPr/>
              <w:t xml:space="preserve"> § andra stycket, får tillstånd till över</w:t>
              <w:softHyphen/>
              <w:t>låtelse inte lämnas om inte för</w:t>
              <w:softHyphen/>
              <w:t>del</w:t>
              <w:softHyphen/>
              <w:t xml:space="preserve">ningen har godkänts enligt </w:t>
            </w:r>
            <w:r>
              <w:rPr>
                <w:i/>
              </w:rPr>
              <w:t>26</w:t>
            </w:r>
            <w:r>
              <w:rPr/>
              <w:t> § första stycket samma kapitel.</w:t>
            </w:r>
          </w:p>
        </w:tc>
        <w:tc>
          <w:tcPr>
            <w:tcW w:w="2950" w:type="dxa"/>
            <w:tcBorders/>
            <w:shd w:color="auto" w:fill="auto" w:val="clear"/>
            <w:tcMar>
              <w:left w:w="125" w:type="dxa"/>
              <w:right w:w="0" w:type="dxa"/>
            </w:tcMar>
          </w:tcPr>
          <w:p>
            <w:pPr>
              <w:pStyle w:val="TextBodyIndent"/>
              <w:widowControl w:val="false"/>
              <w:rPr/>
            </w:pPr>
            <w:r>
              <w:rPr/>
              <w:t xml:space="preserve">Om en intäktsram vid överlåtel-sen ska fördelas enligt 5 kap. </w:t>
            </w:r>
            <w:r>
              <w:rPr>
                <w:i/>
              </w:rPr>
              <w:t>34</w:t>
            </w:r>
            <w:r>
              <w:rPr/>
              <w:t xml:space="preserve"> § andra stycket, får tillstånd till över</w:t>
              <w:softHyphen/>
              <w:t>låtelse inte lämnas om inte fördel</w:t>
              <w:softHyphen/>
              <w:t xml:space="preserve">ningen har godkänts enligt </w:t>
            </w:r>
            <w:r>
              <w:rPr>
                <w:i/>
              </w:rPr>
              <w:t>35</w:t>
            </w:r>
            <w:r>
              <w:rPr/>
              <w:t> § första stycket samma kapitel.</w:t>
            </w:r>
          </w:p>
        </w:tc>
      </w:tr>
    </w:tbl>
    <w:p>
      <w:pPr>
        <w:pStyle w:val="TextBodyIndent"/>
        <w:rPr/>
      </w:pPr>
      <w:r>
        <w:rPr/>
        <w:t>Regeringen prövar ärenden om tillstånd enligt första stycket, om ärendet avser en utlandsförbindelse.</w:t>
      </w:r>
    </w:p>
    <w:p>
      <w:pPr>
        <w:pStyle w:val="TextBodyIndent"/>
        <w:rPr/>
      </w:pPr>
      <w:r>
        <w:rPr/>
      </w:r>
    </w:p>
    <w:p>
      <w:pPr>
        <w:pStyle w:val="TextBody"/>
        <w:keepNext w:val="true"/>
        <w:spacing w:before="230" w:after="120"/>
        <w:jc w:val="center"/>
        <w:rPr>
          <w:b/>
          <w:b/>
        </w:rPr>
      </w:pPr>
      <w:r>
        <w:rPr>
          <w:b/>
        </w:rPr>
        <w:t>3 kap.</w:t>
      </w:r>
    </w:p>
    <w:p>
      <w:pPr>
        <w:pStyle w:val="TextBody"/>
        <w:keepNext w:val="true"/>
        <w:spacing w:before="0" w:after="120"/>
        <w:jc w:val="center"/>
        <w:rPr/>
      </w:pPr>
      <w:r>
        <w:rPr/>
        <w:t>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juridisk person som bedriver nätverksamhet får inte bedriva pro</w:t>
              <w:softHyphen/>
              <w:t xml:space="preserve">duktion av eller handel med el. Ett </w:t>
            </w:r>
            <w:r>
              <w:rPr>
                <w:i/>
              </w:rPr>
              <w:t>stamnätsföretag</w:t>
            </w:r>
            <w:r>
              <w:rPr/>
              <w:t xml:space="preserve"> får inte heller be</w:t>
              <w:softHyphen/>
              <w:t>driva produktion av eller handel med naturgas.</w:t>
            </w:r>
          </w:p>
        </w:tc>
        <w:tc>
          <w:tcPr>
            <w:tcW w:w="2950" w:type="dxa"/>
            <w:tcBorders/>
            <w:shd w:color="auto" w:fill="auto" w:val="clear"/>
            <w:tcMar>
              <w:left w:w="125" w:type="dxa"/>
              <w:right w:w="0" w:type="dxa"/>
            </w:tcMar>
          </w:tcPr>
          <w:p>
            <w:pPr>
              <w:pStyle w:val="TextBody"/>
              <w:widowControl w:val="false"/>
              <w:rPr/>
            </w:pPr>
            <w:r>
              <w:rPr/>
              <w:t>En juridisk person som bedriver nätverksamhet får inte bedriva pro</w:t>
              <w:softHyphen/>
              <w:t xml:space="preserve">duktion av eller handel med el. Ett </w:t>
            </w:r>
            <w:r>
              <w:rPr>
                <w:i/>
              </w:rPr>
              <w:t>transmissionsnätsföretag</w:t>
            </w:r>
            <w:r>
              <w:rPr/>
              <w:t xml:space="preserve"> får inte heller bedriva produktion av eller handel med naturgas.</w:t>
            </w:r>
          </w:p>
        </w:tc>
      </w:tr>
      <w:tr>
        <w:trPr/>
        <w:tc>
          <w:tcPr>
            <w:tcW w:w="2950" w:type="dxa"/>
            <w:tcBorders/>
            <w:shd w:color="auto" w:fill="auto" w:val="clear"/>
          </w:tcPr>
          <w:p>
            <w:pPr>
              <w:pStyle w:val="TextBodyIndent"/>
              <w:widowControl w:val="false"/>
              <w:rPr/>
            </w:pPr>
            <w:r>
              <w:rPr>
                <w:i/>
              </w:rPr>
              <w:t>Utan hinder av</w:t>
            </w:r>
            <w:r>
              <w:rPr/>
              <w:t xml:space="preserve"> första stycket får produktion av el bedrivas tillsam</w:t>
              <w:softHyphen/>
              <w:t>mans med nätverksamhet av sam</w:t>
              <w:softHyphen/>
              <w:t>ma juridiska person, om produk</w:t>
              <w:softHyphen/>
              <w:t>tio</w:t>
              <w:softHyphen/>
              <w:t>nen</w:t>
            </w:r>
          </w:p>
        </w:tc>
        <w:tc>
          <w:tcPr>
            <w:tcW w:w="2950" w:type="dxa"/>
            <w:tcBorders/>
            <w:shd w:color="auto" w:fill="auto" w:val="clear"/>
            <w:tcMar>
              <w:left w:w="125" w:type="dxa"/>
              <w:right w:w="0" w:type="dxa"/>
            </w:tcMar>
          </w:tcPr>
          <w:p>
            <w:pPr>
              <w:pStyle w:val="TextBodyIndent"/>
              <w:widowControl w:val="false"/>
              <w:rPr/>
            </w:pPr>
            <w:r>
              <w:rPr>
                <w:i/>
              </w:rPr>
              <w:t>Trots</w:t>
            </w:r>
            <w:r>
              <w:rPr/>
              <w:t xml:space="preserve"> första stycket får produk</w:t>
              <w:softHyphen/>
              <w:t>tion av el bedrivas tillsammans med nätverksamhet av samma juri</w:t>
              <w:softHyphen/>
              <w:t>diska person, om produktionen</w:t>
            </w:r>
          </w:p>
        </w:tc>
      </w:tr>
    </w:tbl>
    <w:p>
      <w:pPr>
        <w:pStyle w:val="TextBodyIndent"/>
        <w:rPr/>
      </w:pPr>
      <w:r>
        <w:rPr/>
        <w:t>1. uteslutande är avsedd att täcka nätförluster, eller</w:t>
      </w:r>
    </w:p>
    <w:p>
      <w:pPr>
        <w:pStyle w:val="TextBodyIndent"/>
        <w:rPr/>
      </w:pPr>
      <w:r>
        <w:rPr/>
        <w:t>2. sker tillfälligt i syfte att ersätta utebliven el vid elavbrott.</w:t>
      </w:r>
    </w:p>
    <w:p>
      <w:pPr>
        <w:pStyle w:val="TextBodyIndent"/>
        <w:rPr/>
      </w:pPr>
      <w:r>
        <w:rPr/>
      </w:r>
    </w:p>
    <w:p>
      <w:pPr>
        <w:pStyle w:val="TextBody"/>
        <w:spacing w:before="0" w:after="120"/>
        <w:jc w:val="center"/>
        <w:rPr/>
      </w:pPr>
      <w:r>
        <w:rPr/>
        <w:t>1 f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ska vara obe</w:t>
              <w:softHyphen/>
              <w:t>ro</w:t>
              <w:softHyphen/>
              <w:t>ende av företag som bedriver pro</w:t>
              <w:softHyphen/>
              <w:t>duk</w:t>
              <w:softHyphen/>
              <w:t>tion av eller handel med el eller naturgas.</w:t>
            </w:r>
          </w:p>
        </w:tc>
        <w:tc>
          <w:tcPr>
            <w:tcW w:w="2950" w:type="dxa"/>
            <w:tcBorders/>
            <w:shd w:color="auto" w:fill="auto" w:val="clear"/>
            <w:tcMar>
              <w:left w:w="125" w:type="dxa"/>
              <w:right w:w="0" w:type="dxa"/>
            </w:tcMar>
          </w:tcPr>
          <w:p>
            <w:pPr>
              <w:pStyle w:val="TextBody"/>
              <w:widowControl w:val="false"/>
              <w:rPr/>
            </w:pPr>
            <w:r>
              <w:rPr/>
              <w:t xml:space="preserve">Ett </w:t>
            </w:r>
            <w:r>
              <w:rPr>
                <w:i/>
              </w:rPr>
              <w:t>transmissionsnätsföretag</w:t>
            </w:r>
            <w:r>
              <w:rPr/>
              <w:t xml:space="preserve"> ska vara oberoende av företag som be</w:t>
              <w:softHyphen/>
              <w:t>driver produktion av eller handel med el eller naturgas.</w:t>
            </w:r>
          </w:p>
        </w:tc>
      </w:tr>
    </w:tbl>
    <w:p>
      <w:pPr>
        <w:pStyle w:val="TextBodyIndent"/>
        <w:rPr/>
      </w:pPr>
      <w:r>
        <w:rPr/>
      </w:r>
    </w:p>
    <w:p>
      <w:pPr>
        <w:pStyle w:val="TextBody"/>
        <w:spacing w:before="0" w:after="120"/>
        <w:jc w:val="center"/>
        <w:rPr/>
      </w:pPr>
      <w:r>
        <w:rPr/>
        <w:t>1 g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ensam eller tillsammans med någon annan utövar kontroll över ett företag som bedriver pro</w:t>
              <w:softHyphen/>
              <w:t>duktion av eller handel med el eller naturgas, får inte utöva kon</w:t>
              <w:softHyphen/>
              <w:t xml:space="preserve">troll över eller någon rättighet gentemot ett </w:t>
            </w:r>
            <w:r>
              <w:rPr>
                <w:i/>
              </w:rPr>
              <w:t>stamnätsföretag</w:t>
            </w:r>
            <w:r>
              <w:rPr/>
              <w:t>.</w:t>
            </w:r>
          </w:p>
        </w:tc>
        <w:tc>
          <w:tcPr>
            <w:tcW w:w="2950" w:type="dxa"/>
            <w:tcBorders/>
            <w:shd w:color="auto" w:fill="auto" w:val="clear"/>
            <w:tcMar>
              <w:left w:w="125" w:type="dxa"/>
              <w:right w:w="0" w:type="dxa"/>
            </w:tcMar>
          </w:tcPr>
          <w:p>
            <w:pPr>
              <w:pStyle w:val="TextBody"/>
              <w:widowControl w:val="false"/>
              <w:rPr/>
            </w:pPr>
            <w:r>
              <w:rPr/>
              <w:t>Den som ensam eller tillsammans med någon annan utövar kontroll över ett företag som bedriver pro</w:t>
              <w:softHyphen/>
              <w:t>duktion av eller handel med el eller naturgas, får inte utöva kon</w:t>
              <w:softHyphen/>
              <w:t xml:space="preserve">troll över eller någon rättighet gentemot ett </w:t>
            </w:r>
            <w:r>
              <w:rPr>
                <w:i/>
              </w:rPr>
              <w:t>transmissionsnäts</w:t>
              <w:softHyphen/>
              <w:t>företag</w:t>
            </w:r>
            <w:r>
              <w:rPr/>
              <w:t>.</w:t>
            </w:r>
          </w:p>
        </w:tc>
      </w:tr>
      <w:tr>
        <w:trPr/>
        <w:tc>
          <w:tcPr>
            <w:tcW w:w="2950" w:type="dxa"/>
            <w:tcBorders/>
            <w:shd w:color="auto" w:fill="auto" w:val="clear"/>
          </w:tcPr>
          <w:p>
            <w:pPr>
              <w:pStyle w:val="TextBodyIndent"/>
              <w:widowControl w:val="false"/>
              <w:rPr/>
            </w:pPr>
            <w:r>
              <w:rPr/>
              <w:t>Den som ensam eller tillsam</w:t>
              <w:softHyphen/>
              <w:t xml:space="preserve">mans med någon annan utövar kontroll över ett </w:t>
            </w:r>
            <w:r>
              <w:rPr>
                <w:i/>
              </w:rPr>
              <w:t>stamnätsföretag</w:t>
            </w:r>
            <w:r>
              <w:rPr/>
              <w:t>, får inte ut</w:t>
              <w:softHyphen/>
              <w:t>öva kontroll över eller någon rättighet gentemot ett före</w:t>
              <w:softHyphen/>
              <w:t>tag som bedriver produktion av eller handel med el eller naturgas.</w:t>
            </w:r>
          </w:p>
        </w:tc>
        <w:tc>
          <w:tcPr>
            <w:tcW w:w="2950" w:type="dxa"/>
            <w:tcBorders/>
            <w:shd w:color="auto" w:fill="auto" w:val="clear"/>
            <w:tcMar>
              <w:left w:w="125" w:type="dxa"/>
              <w:right w:w="0" w:type="dxa"/>
            </w:tcMar>
          </w:tcPr>
          <w:p>
            <w:pPr>
              <w:pStyle w:val="TextBodyIndent"/>
              <w:widowControl w:val="false"/>
              <w:rPr/>
            </w:pPr>
            <w:r>
              <w:rPr/>
              <w:t>Den som ensam eller tillsam</w:t>
              <w:softHyphen/>
              <w:t xml:space="preserve">mans med någon annan utövar kontroll över ett </w:t>
            </w:r>
            <w:r>
              <w:rPr>
                <w:i/>
              </w:rPr>
              <w:t>transmissions</w:t>
              <w:softHyphen/>
              <w:t>näts</w:t>
              <w:softHyphen/>
              <w:t>företag</w:t>
            </w:r>
            <w:r>
              <w:rPr/>
              <w:t>, får inte utöva kontroll över eller någon rättighet gentemot ett företag som bedriver produk</w:t>
              <w:softHyphen/>
              <w:t>tion av eller handel med el eller naturgas.</w:t>
            </w:r>
          </w:p>
        </w:tc>
      </w:tr>
      <w:tr>
        <w:trPr/>
        <w:tc>
          <w:tcPr>
            <w:tcW w:w="2950" w:type="dxa"/>
            <w:tcBorders/>
            <w:shd w:color="auto" w:fill="auto" w:val="clear"/>
          </w:tcPr>
          <w:p>
            <w:pPr>
              <w:pStyle w:val="TextBodyIndent"/>
              <w:widowControl w:val="false"/>
              <w:rPr/>
            </w:pPr>
            <w:r>
              <w:rPr/>
              <w:t>Den som ensam eller till</w:t>
              <w:softHyphen/>
              <w:t>sam</w:t>
              <w:softHyphen/>
              <w:t>mans med någon annan får utse le</w:t>
              <w:softHyphen/>
              <w:t>da</w:t>
              <w:softHyphen/>
              <w:t>mö</w:t>
              <w:softHyphen/>
              <w:t>ter till styrelsen eller mot</w:t>
              <w:softHyphen/>
              <w:t xml:space="preserve">svarande organ hos ett </w:t>
            </w:r>
            <w:r>
              <w:rPr>
                <w:i/>
              </w:rPr>
              <w:t>stamnäts</w:t>
              <w:softHyphen/>
              <w:t>företag</w:t>
            </w:r>
            <w:r>
              <w:rPr/>
              <w:t>, får inte utöva kontroll över eller någon rättighet gentemot ett företag som bedriver produk</w:t>
              <w:softHyphen/>
              <w:t>tion av eller handel med el.</w:t>
            </w:r>
          </w:p>
        </w:tc>
        <w:tc>
          <w:tcPr>
            <w:tcW w:w="2950" w:type="dxa"/>
            <w:tcBorders/>
            <w:shd w:color="auto" w:fill="auto" w:val="clear"/>
            <w:tcMar>
              <w:left w:w="125" w:type="dxa"/>
              <w:right w:w="0" w:type="dxa"/>
            </w:tcMar>
          </w:tcPr>
          <w:p>
            <w:pPr>
              <w:pStyle w:val="TextBodyIndent"/>
              <w:widowControl w:val="false"/>
              <w:rPr/>
            </w:pPr>
            <w:r>
              <w:rPr/>
              <w:t>Den som ensam eller tillsam</w:t>
              <w:softHyphen/>
              <w:t>mans med någon annan får utse le</w:t>
              <w:softHyphen/>
              <w:t>damö</w:t>
              <w:softHyphen/>
              <w:t>ter till styrelsen eller mot</w:t>
              <w:softHyphen/>
              <w:t xml:space="preserve">svarande organ hos ett </w:t>
            </w:r>
            <w:r>
              <w:rPr>
                <w:i/>
              </w:rPr>
              <w:t>trans</w:t>
              <w:softHyphen/>
              <w:t>missions</w:t>
              <w:softHyphen/>
              <w:t>näts</w:t>
              <w:softHyphen/>
              <w:t>företag</w:t>
            </w:r>
            <w:r>
              <w:rPr/>
              <w:t>, får inte utöva kontroll över eller någon rättighet gentemot ett företag som bedriver produktion av eller handel med el.</w:t>
            </w:r>
          </w:p>
        </w:tc>
      </w:tr>
    </w:tbl>
    <w:p>
      <w:pPr>
        <w:pStyle w:val="TextBodyIndent"/>
        <w:rPr/>
      </w:pPr>
      <w:r>
        <w:rPr/>
      </w:r>
    </w:p>
    <w:p>
      <w:pPr>
        <w:pStyle w:val="TextBody"/>
        <w:spacing w:before="0" w:after="120"/>
        <w:jc w:val="center"/>
        <w:rPr/>
      </w:pPr>
      <w:r>
        <w:rPr/>
        <w:t>1 i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1 f och 1 g §§ hindrar inte att ett </w:t>
            </w:r>
            <w:r>
              <w:rPr>
                <w:i/>
              </w:rPr>
              <w:t xml:space="preserve">stamnätsföretag </w:t>
            </w:r>
            <w:r>
              <w:rPr/>
              <w:t>bedriver sådan produktion av el som avses i 1 a § andra stycket eller ingår i samma koncern som ett företag som bedriver produk</w:t>
              <w:softHyphen/>
              <w:t xml:space="preserve">tion av el som uteslutande är knuten till driften av </w:t>
            </w:r>
            <w:r>
              <w:rPr>
                <w:i/>
              </w:rPr>
              <w:t>stamnätsföre</w:t>
              <w:softHyphen/>
              <w:t>tagets</w:t>
            </w:r>
            <w:r>
              <w:rPr/>
              <w:t xml:space="preserve"> led</w:t>
              <w:softHyphen/>
              <w:t>nings</w:t>
              <w:softHyphen/>
              <w:t>nät.</w:t>
            </w:r>
          </w:p>
        </w:tc>
        <w:tc>
          <w:tcPr>
            <w:tcW w:w="2950" w:type="dxa"/>
            <w:tcBorders/>
            <w:shd w:color="auto" w:fill="auto" w:val="clear"/>
            <w:tcMar>
              <w:left w:w="125" w:type="dxa"/>
              <w:right w:w="0" w:type="dxa"/>
            </w:tcMar>
          </w:tcPr>
          <w:p>
            <w:pPr>
              <w:pStyle w:val="TextBody"/>
              <w:widowControl w:val="false"/>
              <w:rPr/>
            </w:pPr>
            <w:r>
              <w:rPr/>
              <w:t xml:space="preserve">Bestämmelserna i 1 f och 1 g §§ hindrar inte att ett </w:t>
            </w:r>
            <w:r>
              <w:rPr>
                <w:i/>
              </w:rPr>
              <w:t>transmissions</w:t>
              <w:softHyphen/>
              <w:t>näts</w:t>
              <w:softHyphen/>
              <w:t>företag</w:t>
            </w:r>
            <w:r>
              <w:rPr/>
              <w:t xml:space="preserve"> bedriver sådan produk</w:t>
              <w:softHyphen/>
              <w:t>tion av el som avses i 1 a § andra stycket eller ingår i samma kon</w:t>
              <w:softHyphen/>
              <w:t>cern som ett företag som bedriver pro</w:t>
              <w:softHyphen/>
              <w:t>duk</w:t>
              <w:softHyphen/>
              <w:t xml:space="preserve">tion av el som uteslutande är knuten till driften av </w:t>
            </w:r>
            <w:r>
              <w:rPr>
                <w:i/>
              </w:rPr>
              <w:t>trans</w:t>
              <w:softHyphen/>
              <w:t>mis</w:t>
              <w:softHyphen/>
              <w:t>sions</w:t>
              <w:softHyphen/>
              <w:t>näts</w:t>
              <w:softHyphen/>
              <w:t>företagets</w:t>
            </w:r>
            <w:r>
              <w:rPr/>
              <w:t xml:space="preserve"> ledningsnät.</w:t>
            </w:r>
          </w:p>
        </w:tc>
      </w:tr>
    </w:tbl>
    <w:p>
      <w:pPr>
        <w:pStyle w:val="TextBodyIndent"/>
        <w:rPr/>
      </w:pPr>
      <w:r>
        <w:rPr/>
      </w:r>
    </w:p>
    <w:p>
      <w:pPr>
        <w:pStyle w:val="TextBody"/>
        <w:spacing w:before="0" w:after="120"/>
        <w:jc w:val="center"/>
        <w:rPr/>
      </w:pPr>
      <w:r>
        <w:rPr/>
        <w:t>1 j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styrelseledamot, verkställande direktör, firmatecknare eller annan person med liknande ställning i ett </w:t>
            </w:r>
            <w:r>
              <w:rPr>
                <w:i/>
              </w:rPr>
              <w:t>stamnätsföretag</w:t>
            </w:r>
            <w:r>
              <w:rPr/>
              <w:t xml:space="preserve"> får inte samtidigt ha en motsvarande ställning i ett företag som bedriver produktion av eller handel med el med undan</w:t>
              <w:softHyphen/>
              <w:t>tag för ett sådant produk</w:t>
              <w:softHyphen/>
              <w:t>tions</w:t>
              <w:softHyphen/>
              <w:t>företag som avses i 1 i §.</w:t>
            </w:r>
          </w:p>
        </w:tc>
        <w:tc>
          <w:tcPr>
            <w:tcW w:w="2950" w:type="dxa"/>
            <w:tcBorders/>
            <w:shd w:color="auto" w:fill="auto" w:val="clear"/>
            <w:tcMar>
              <w:left w:w="125" w:type="dxa"/>
              <w:right w:w="0" w:type="dxa"/>
            </w:tcMar>
          </w:tcPr>
          <w:p>
            <w:pPr>
              <w:pStyle w:val="TextBody"/>
              <w:widowControl w:val="false"/>
              <w:rPr/>
            </w:pPr>
            <w:r>
              <w:rPr/>
              <w:t xml:space="preserve">En styrelseledamot, verkställande direktör, firmatecknare eller annan person med liknande ställning i ett </w:t>
            </w:r>
            <w:r>
              <w:rPr>
                <w:i/>
              </w:rPr>
              <w:t>transmissionsnätsföretag</w:t>
            </w:r>
            <w:r>
              <w:rPr/>
              <w:t xml:space="preserve"> får inte samtidigt ha en motsvarande ställ</w:t>
              <w:softHyphen/>
              <w:t>ning i ett företag som bedriver pro</w:t>
              <w:softHyphen/>
              <w:t>duktion av eller handel med el med undan</w:t>
              <w:softHyphen/>
              <w:t>tag för ett sådant produk</w:t>
              <w:softHyphen/>
              <w:t>tions</w:t>
              <w:softHyphen/>
              <w:t>företag som avses i 1 i §.</w:t>
            </w:r>
          </w:p>
        </w:tc>
      </w:tr>
    </w:tbl>
    <w:p>
      <w:pPr>
        <w:pStyle w:val="TextBodyIndent"/>
        <w:rPr/>
      </w:pPr>
      <w:r>
        <w:rPr/>
      </w:r>
    </w:p>
    <w:p>
      <w:pPr>
        <w:pStyle w:val="TextBody"/>
        <w:keepNext w:val="true"/>
        <w:spacing w:before="0" w:after="120"/>
        <w:jc w:val="center"/>
        <w:rPr/>
      </w:pPr>
      <w:r>
        <w:rPr/>
        <w:t>1 k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tt </w:t>
            </w:r>
            <w:r>
              <w:rPr>
                <w:i/>
              </w:rPr>
              <w:t>stamnätsföretag</w:t>
            </w:r>
            <w:r>
              <w:rPr/>
              <w:t xml:space="preserve"> ingår i en koncern där en annan del bedriver</w:t>
            </w:r>
          </w:p>
          <w:p>
            <w:pPr>
              <w:pStyle w:val="TextBody"/>
              <w:widowControl w:val="false"/>
              <w:rPr/>
            </w:pPr>
            <w:r>
              <w:rPr/>
              <w:t>produktion av eller handel med el, får åtgärder som vidtas av företag i koncernen för att säkerställa att kra</w:t>
              <w:softHyphen/>
              <w:t>ven i 1 f, 1 g och 1 j §§ är upp</w:t>
              <w:softHyphen/>
              <w:t>fyllda inte innebära att personal eller kommersiellt känsliga upp</w:t>
              <w:softHyphen/>
              <w:t>gif</w:t>
              <w:softHyphen/>
              <w:t>ter över</w:t>
              <w:softHyphen/>
              <w:t xml:space="preserve">förs från </w:t>
            </w:r>
            <w:r>
              <w:rPr>
                <w:i/>
              </w:rPr>
              <w:t>stamnätsföretaget</w:t>
            </w:r>
            <w:r>
              <w:rPr/>
              <w:t xml:space="preserve"> till ett företag som bedriver pro</w:t>
              <w:softHyphen/>
              <w:t>duk</w:t>
              <w:softHyphen/>
              <w:t>tion av eller handel med el.</w:t>
            </w:r>
          </w:p>
        </w:tc>
        <w:tc>
          <w:tcPr>
            <w:tcW w:w="2950" w:type="dxa"/>
            <w:tcBorders/>
            <w:shd w:color="auto" w:fill="auto" w:val="clear"/>
            <w:tcMar>
              <w:left w:w="125" w:type="dxa"/>
              <w:right w:w="0" w:type="dxa"/>
            </w:tcMar>
          </w:tcPr>
          <w:p>
            <w:pPr>
              <w:pStyle w:val="TextBody"/>
              <w:widowControl w:val="false"/>
              <w:rPr/>
            </w:pPr>
            <w:r>
              <w:rPr/>
              <w:t xml:space="preserve">Om ett </w:t>
            </w:r>
            <w:r>
              <w:rPr>
                <w:i/>
              </w:rPr>
              <w:t>transmissionsnätsföretag</w:t>
            </w:r>
            <w:r>
              <w:rPr/>
              <w:t xml:space="preserve"> ingår i en koncern där en annan del bedriver produktion av eller handel med el, får åtgärder som vidtas av företag i koncernen för att säker</w:t>
              <w:softHyphen/>
              <w:t>ställa att kraven i 1 f, 1 g och 1 j §§ är uppfyllda inte innebära att perso</w:t>
              <w:softHyphen/>
              <w:t>nal eller kommersiellt käns</w:t>
              <w:softHyphen/>
              <w:t>liga upp</w:t>
              <w:softHyphen/>
              <w:t xml:space="preserve">gifter överförs från </w:t>
            </w:r>
            <w:r>
              <w:rPr>
                <w:i/>
              </w:rPr>
              <w:t>trans</w:t>
              <w:softHyphen/>
              <w:t>mis</w:t>
              <w:softHyphen/>
              <w:t>sions</w:t>
              <w:softHyphen/>
              <w:t>nätsföretaget</w:t>
            </w:r>
            <w:r>
              <w:rPr/>
              <w:t xml:space="preserve"> till ett företag som bedriver produktion av eller handel med el.</w:t>
            </w:r>
          </w:p>
        </w:tc>
      </w:tr>
    </w:tbl>
    <w:p>
      <w:pPr>
        <w:pStyle w:val="TextBody"/>
        <w:keepNext w:val="true"/>
        <w:spacing w:before="230" w:after="120"/>
        <w:jc w:val="center"/>
        <w:rPr>
          <w:b/>
          <w:b/>
        </w:rPr>
      </w:pPr>
      <w:r>
        <w:rPr>
          <w:b/>
        </w:rPr>
        <w:t>4 kap.</w:t>
      </w:r>
    </w:p>
    <w:p>
      <w:pPr>
        <w:pStyle w:val="TextBody"/>
        <w:keepNext w:val="true"/>
        <w:spacing w:before="0" w:after="120"/>
        <w:jc w:val="center"/>
        <w:rPr/>
      </w:pPr>
      <w:r>
        <w:rPr/>
        <w:t>1 §</w:t>
      </w:r>
    </w:p>
    <w:p>
      <w:pPr>
        <w:pStyle w:val="TextBody"/>
        <w:rPr>
          <w:rStyle w:val="BrdtextChar"/>
        </w:rPr>
      </w:pPr>
      <w:r>
        <w:rPr>
          <w:rFonts w:eastAsia="Calibri" w:eastAsiaTheme="minorHAnsi"/>
        </w:rPr>
        <w:t>Nättariffer ska vara objektiva och icke-diskriminerande. De ska utformas på ett sätt som är förenligt med ett effektivt</w:t>
      </w:r>
      <w:r>
        <w:rPr/>
        <w:t xml:space="preserve"> </w:t>
      </w:r>
      <w:r>
        <w:rPr>
          <w:rFonts w:eastAsia="Calibri" w:eastAsiaTheme="minorHAnsi"/>
        </w:rPr>
        <w:t>utnyttjande av elnätet och en effektiv elproduktion och elanvänd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 efter regering</w:t>
              <w:softHyphen/>
              <w:t>ens bemyndigande, nätmyndig</w:t>
              <w:softHyphen/>
              <w:t>he</w:t>
              <w:softHyphen/>
              <w:t xml:space="preserve">ten </w:t>
            </w:r>
            <w:r>
              <w:rPr/>
              <w:t>får meddela föreskrifter om hur nättarifferna ska utformas för att främja ett effektivt utnyttjande av el</w:t>
              <w:softHyphen/>
              <w:t>nätet eller en effektiv elpro</w:t>
              <w:softHyphen/>
              <w:t>duk</w:t>
              <w:softHyphen/>
              <w:t>tion och elan</w:t>
              <w:softHyphen/>
              <w:t>vänd</w:t>
              <w:softHyphen/>
              <w:t>ning.</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eller</w:t>
            </w:r>
            <w:r>
              <w:rPr/>
              <w:t xml:space="preserve"> </w:t>
            </w:r>
            <w:r>
              <w:rPr>
                <w:i/>
              </w:rPr>
              <w:t>den myndighet som regeringen bestämmer</w:t>
            </w:r>
            <w:r>
              <w:rPr/>
              <w:t xml:space="preserve"> får med</w:t>
              <w:softHyphen/>
              <w:t>dela föreskrifter om hur nät</w:t>
              <w:softHyphen/>
              <w:t>tarifferna ska utformas för att främ</w:t>
              <w:softHyphen/>
              <w:t>ja ett effektivt utnyttjande av el</w:t>
              <w:softHyphen/>
              <w:t>nätet eller en effektiv elproduk</w:t>
              <w:softHyphen/>
              <w:t>tion och elanvändning.</w:t>
            </w:r>
          </w:p>
        </w:tc>
      </w:tr>
      <w:tr>
        <w:trPr/>
        <w:tc>
          <w:tcPr>
            <w:tcW w:w="2950" w:type="dxa"/>
            <w:tcBorders/>
            <w:shd w:color="auto" w:fill="auto" w:val="clear"/>
          </w:tcPr>
          <w:p>
            <w:pPr>
              <w:pStyle w:val="TextBodyIndent"/>
              <w:widowControl w:val="false"/>
              <w:rPr/>
            </w:pPr>
            <w:r>
              <w:rPr/>
              <w:t xml:space="preserve">I 5 kap. finns bestämmelser om </w:t>
            </w:r>
            <w:r>
              <w:rPr>
                <w:i/>
              </w:rPr>
              <w:t>fastställande av</w:t>
            </w:r>
            <w:r>
              <w:rPr/>
              <w:t xml:space="preserve"> intäktsram.</w:t>
            </w:r>
          </w:p>
        </w:tc>
        <w:tc>
          <w:tcPr>
            <w:tcW w:w="2950" w:type="dxa"/>
            <w:tcBorders/>
            <w:shd w:color="auto" w:fill="auto" w:val="clear"/>
            <w:tcMar>
              <w:left w:w="125" w:type="dxa"/>
              <w:right w:w="0" w:type="dxa"/>
            </w:tcMar>
          </w:tcPr>
          <w:p>
            <w:pPr>
              <w:pStyle w:val="TextBodyIndent"/>
              <w:widowControl w:val="false"/>
              <w:rPr/>
            </w:pPr>
            <w:r>
              <w:rPr/>
              <w:t xml:space="preserve">I 5 kap. finns bestämmelser om intäktsram </w:t>
            </w:r>
            <w:r>
              <w:rPr>
                <w:i/>
              </w:rPr>
              <w:t>för nätverksamhet</w:t>
            </w:r>
            <w:r>
              <w:rPr/>
              <w:t>.</w:t>
            </w:r>
          </w:p>
        </w:tc>
      </w:tr>
    </w:tbl>
    <w:p>
      <w:pPr>
        <w:pStyle w:val="TextBodyIndent"/>
        <w:rPr/>
      </w:pPr>
      <w:r>
        <w:rPr/>
      </w:r>
    </w:p>
    <w:p>
      <w:pPr>
        <w:pStyle w:val="TextBody"/>
        <w:spacing w:before="0" w:after="12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tariffer för överföring av el </w:t>
            </w:r>
            <w:r>
              <w:rPr>
                <w:i/>
              </w:rPr>
              <w:t>skall</w:t>
            </w:r>
            <w:r>
              <w:rPr/>
              <w:t xml:space="preserve"> utformas </w:t>
            </w:r>
            <w:r>
              <w:rPr>
                <w:i/>
              </w:rPr>
              <w:t>så,</w:t>
            </w:r>
            <w:r>
              <w:rPr/>
              <w:t xml:space="preserve"> att betald anslut</w:t>
              <w:softHyphen/>
              <w:t>nings</w:t>
              <w:softHyphen/>
              <w:t xml:space="preserve">avgift ger rätt att använda </w:t>
            </w:r>
            <w:r>
              <w:rPr>
                <w:i/>
              </w:rPr>
              <w:t>det elekt</w:t>
              <w:softHyphen/>
              <w:t>riska nätet</w:t>
            </w:r>
            <w:r>
              <w:rPr/>
              <w:t xml:space="preserve"> inom </w:t>
            </w:r>
            <w:r>
              <w:rPr>
                <w:i/>
              </w:rPr>
              <w:t>landet</w:t>
            </w:r>
            <w:r>
              <w:rPr/>
              <w:t>, med un</w:t>
              <w:softHyphen/>
              <w:t>dan</w:t>
              <w:softHyphen/>
              <w:t xml:space="preserve">tag för </w:t>
            </w:r>
            <w:r>
              <w:rPr>
                <w:i/>
              </w:rPr>
              <w:t>utlandsförbindel</w:t>
              <w:softHyphen/>
              <w:t>serna</w:t>
            </w:r>
            <w:r>
              <w:rPr/>
              <w:t>.</w:t>
            </w:r>
          </w:p>
        </w:tc>
        <w:tc>
          <w:tcPr>
            <w:tcW w:w="2950" w:type="dxa"/>
            <w:tcBorders/>
            <w:shd w:color="auto" w:fill="auto" w:val="clear"/>
            <w:tcMar>
              <w:left w:w="125" w:type="dxa"/>
              <w:right w:w="0" w:type="dxa"/>
            </w:tcMar>
          </w:tcPr>
          <w:p>
            <w:pPr>
              <w:pStyle w:val="TextBody"/>
              <w:widowControl w:val="false"/>
              <w:rPr/>
            </w:pPr>
            <w:r>
              <w:rPr/>
              <w:t xml:space="preserve">Nättariffer för överföring av el </w:t>
            </w:r>
            <w:r>
              <w:rPr>
                <w:i/>
              </w:rPr>
              <w:t>ska</w:t>
            </w:r>
            <w:r>
              <w:rPr/>
              <w:t xml:space="preserve"> utformas </w:t>
            </w:r>
            <w:r>
              <w:rPr>
                <w:i/>
              </w:rPr>
              <w:t>så</w:t>
            </w:r>
            <w:r>
              <w:rPr/>
              <w:t xml:space="preserve"> att betald anslutnings</w:t>
              <w:softHyphen/>
              <w:t xml:space="preserve">avgift ger rätt att använda </w:t>
            </w:r>
            <w:r>
              <w:rPr>
                <w:i/>
              </w:rPr>
              <w:t>elnätet</w:t>
            </w:r>
            <w:r>
              <w:rPr/>
              <w:t xml:space="preserve"> inom </w:t>
            </w:r>
            <w:r>
              <w:rPr>
                <w:i/>
              </w:rPr>
              <w:t>Sverige</w:t>
            </w:r>
            <w:r>
              <w:rPr/>
              <w:t xml:space="preserve">, med undantag för </w:t>
            </w:r>
            <w:r>
              <w:rPr>
                <w:i/>
              </w:rPr>
              <w:t>ut</w:t>
              <w:softHyphen/>
              <w:t>landsförbindelser med en spän</w:t>
              <w:softHyphen/>
              <w:t>ning som understiger 220 kilovolt.</w:t>
            </w:r>
          </w:p>
        </w:tc>
      </w:tr>
      <w:tr>
        <w:trPr/>
        <w:tc>
          <w:tcPr>
            <w:tcW w:w="2950" w:type="dxa"/>
            <w:tcBorders/>
            <w:shd w:color="auto" w:fill="auto" w:val="clear"/>
          </w:tcPr>
          <w:p>
            <w:pPr>
              <w:pStyle w:val="TextBodyIndent"/>
              <w:widowControl w:val="false"/>
              <w:rPr>
                <w:i/>
                <w:i/>
              </w:rPr>
            </w:pPr>
            <w:r>
              <w:rPr>
                <w:i/>
              </w:rPr>
              <w:t>Regeringen får föreskriva att betald anslutningsavgift ger rätt att använda även utlandsför</w:t>
              <w:softHyphen/>
              <w:t>bindel</w:t>
              <w:softHyphen/>
              <w:t>ser</w:t>
              <w:softHyphen/>
              <w:t>na till ett eller ﬂera länder. En så</w:t>
              <w:softHyphen/>
              <w:t>dan föreskrift får också avse ut</w:t>
              <w:softHyphen/>
              <w:t>lands</w:t>
              <w:softHyphen/>
              <w:t>förbindelserna till en del av ett l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eskrifter enligt andra stycket får meddelas i fråga om ett land eller del av ett land vars elmark</w:t>
              <w:softHyphen/>
              <w:t>nad kan anses utgöra en gemen</w:t>
              <w:softHyphen/>
              <w:t>sam mark</w:t>
              <w:softHyphen/>
              <w:t>nad med den svenska el</w:t>
              <w:softHyphen/>
              <w:t>markna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vtal som avser tillträde till en utlandsförbindelse och som har in</w:t>
              <w:softHyphen/>
              <w:t>gåtts innan regeringen meddelar före</w:t>
              <w:softHyphen/>
              <w:t>skrifter enligt andra stycket skall fortfarande gäll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4 a §</w:t>
            </w:r>
          </w:p>
          <w:p>
            <w:pPr>
              <w:pStyle w:val="TextBody"/>
              <w:widowControl w:val="false"/>
              <w:rPr>
                <w:i/>
                <w:i/>
              </w:rPr>
            </w:pPr>
            <w:r>
              <w:rPr>
                <w:i/>
              </w:rPr>
              <w:t>Inom ett koncessionsområde eller inom flera koncessionsområden som redovisas samlat får nät</w:t>
              <w:softHyphen/>
              <w:t>tarif</w:t>
              <w:softHyphen/>
              <w:t>fer för överföring av el trots 3 och 4 §§ gälla för en begränsad krets av elanvändare, om</w:t>
            </w:r>
          </w:p>
          <w:p>
            <w:pPr>
              <w:pStyle w:val="TextBodyIndent"/>
              <w:widowControl w:val="false"/>
              <w:rPr>
                <w:i/>
                <w:i/>
              </w:rPr>
            </w:pPr>
            <w:r>
              <w:rPr>
                <w:i/>
              </w:rPr>
              <w:t>1. det behövs för att utveckla nät</w:t>
              <w:softHyphen/>
              <w:t>tariffer som främjar ett effektivt ut</w:t>
              <w:softHyphen/>
              <w:t>nyttjande av elnätet, och</w:t>
            </w:r>
          </w:p>
          <w:p>
            <w:pPr>
              <w:pStyle w:val="TextBodyIndent"/>
              <w:widowControl w:val="false"/>
              <w:rPr/>
            </w:pPr>
            <w:r>
              <w:rPr>
                <w:i/>
              </w:rPr>
              <w:t>2. nätkoncessionshavaren har in</w:t>
              <w:softHyphen/>
              <w:t>for</w:t>
              <w:softHyphen/>
              <w:t>merat nä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nättariff får inte tillämpas under en längre tid än tre år utan tillstånd av nätmyn</w:t>
              <w:softHyphen/>
              <w:t>dig</w:t>
              <w:softHyphen/>
              <w:t>het</w:t>
              <w:softHyphen/>
              <w:t>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4 b §</w:t>
            </w:r>
          </w:p>
          <w:p>
            <w:pPr>
              <w:pStyle w:val="TextBody"/>
              <w:widowControl w:val="false"/>
              <w:rPr>
                <w:i/>
                <w:i/>
              </w:rPr>
            </w:pPr>
            <w:r>
              <w:rPr>
                <w:i/>
              </w:rPr>
              <w:t>Nätmyndigheten ska ge tillstånd en</w:t>
              <w:softHyphen/>
              <w:t>ligt 4 a § andra stycket, om nät</w:t>
              <w:softHyphen/>
              <w:t>tarifferna</w:t>
            </w:r>
          </w:p>
          <w:p>
            <w:pPr>
              <w:pStyle w:val="TextBodyIndent"/>
              <w:widowControl w:val="false"/>
              <w:rPr>
                <w:i/>
                <w:i/>
              </w:rPr>
            </w:pPr>
            <w:r>
              <w:rPr>
                <w:i/>
              </w:rPr>
              <w:t>1. uppfyller kraven i 1 § första stycket, och</w:t>
            </w:r>
          </w:p>
          <w:p>
            <w:pPr>
              <w:pStyle w:val="TextBodyIndent"/>
              <w:widowControl w:val="false"/>
              <w:rPr>
                <w:i/>
                <w:i/>
              </w:rPr>
            </w:pPr>
            <w:r>
              <w:rPr>
                <w:i/>
              </w:rPr>
              <w:t>2. behöver tillämpas under en längre tid än tre år med hänsyn till det ändamål som anges i 4 a § första stycket 1.</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illstånd ska ges för viss tid.</w:t>
            </w:r>
          </w:p>
        </w:tc>
      </w:tr>
    </w:tbl>
    <w:p>
      <w:pPr>
        <w:pStyle w:val="TextBodyIndent"/>
        <w:rPr/>
      </w:pPr>
      <w:r>
        <w:rPr/>
      </w:r>
    </w:p>
    <w:p>
      <w:pPr>
        <w:pStyle w:val="TextBodyIndent"/>
        <w:rPr/>
      </w:pPr>
      <w:r>
        <w:rPr/>
      </w:r>
    </w:p>
    <w:p>
      <w:pPr>
        <w:pStyle w:val="TextBodyIndent"/>
        <w:rPr/>
      </w:pPr>
      <w:r>
        <w:rPr/>
      </w:r>
    </w:p>
    <w:p>
      <w:pPr>
        <w:pStyle w:val="TextBody"/>
        <w:keepNext w:val="true"/>
        <w:spacing w:before="0" w:after="120"/>
        <w:jc w:val="center"/>
        <w:rPr/>
      </w:pPr>
      <w:r>
        <w:rPr/>
        <w:t>8 §</w:t>
      </w:r>
    </w:p>
    <w:p>
      <w:pPr>
        <w:pStyle w:val="TextBody"/>
        <w:rPr/>
      </w:pPr>
      <w:r>
        <w:rPr/>
        <w:t>På en regionledning ska inom varje normalt spänningsintervall nät</w:t>
        <w:softHyphen/>
        <w:t>tariffen utformas utifrån nätkoncessionshavarens kostnader för samtliga region</w:t>
        <w:softHyphen/>
        <w:t>ledningar i hela landet som kan hänföras till respektive spännings</w:t>
        <w:softHyphen/>
        <w:t>interval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el av de beräknade kostna</w:t>
              <w:softHyphen/>
              <w:t xml:space="preserve">derna som utgörs av betalning för överföring på </w:t>
            </w:r>
            <w:r>
              <w:rPr>
                <w:i/>
              </w:rPr>
              <w:t>stamnätet</w:t>
            </w:r>
            <w:r>
              <w:rPr/>
              <w:t xml:space="preserve"> och andra regionledningar ska dock beaktas samlat endast för nätkoncessions</w:t>
              <w:softHyphen/>
              <w:t>havarens samtliga regionledningar inom en och samma region.</w:t>
            </w:r>
          </w:p>
        </w:tc>
        <w:tc>
          <w:tcPr>
            <w:tcW w:w="2950" w:type="dxa"/>
            <w:tcBorders/>
            <w:shd w:color="auto" w:fill="auto" w:val="clear"/>
            <w:tcMar>
              <w:left w:w="125" w:type="dxa"/>
              <w:right w:w="0" w:type="dxa"/>
            </w:tcMar>
          </w:tcPr>
          <w:p>
            <w:pPr>
              <w:pStyle w:val="TextBodyIndent"/>
              <w:widowControl w:val="false"/>
              <w:rPr/>
            </w:pPr>
            <w:r>
              <w:rPr/>
              <w:t>Den del av de beräknade kostna</w:t>
              <w:softHyphen/>
              <w:t xml:space="preserve">derna som utgörs av betalning för överföring på </w:t>
            </w:r>
            <w:r>
              <w:rPr>
                <w:i/>
              </w:rPr>
              <w:t>transmissionsnät</w:t>
            </w:r>
            <w:r>
              <w:rPr/>
              <w:t xml:space="preserve"> och </w:t>
            </w:r>
            <w:r>
              <w:rPr>
                <w:i/>
              </w:rPr>
              <w:t>på</w:t>
            </w:r>
            <w:r>
              <w:rPr/>
              <w:t xml:space="preserve"> andra regionledningar ska dock beaktas samlat endast för nät</w:t>
              <w:softHyphen/>
              <w:t>kon</w:t>
              <w:softHyphen/>
              <w:t>cessionshavarens samtliga region</w:t>
              <w:softHyphen/>
              <w:t>led</w:t>
              <w:softHyphen/>
              <w:t>ningar inom en och samma re</w:t>
              <w:softHyphen/>
              <w:t>gion.</w:t>
            </w:r>
          </w:p>
          <w:p>
            <w:pPr>
              <w:pStyle w:val="TextBodyIndent"/>
              <w:widowControl w:val="false"/>
              <w:rPr/>
            </w:pPr>
            <w:r>
              <w:rPr/>
            </w:r>
          </w:p>
        </w:tc>
      </w:tr>
      <w:tr>
        <w:trPr/>
        <w:tc>
          <w:tcPr>
            <w:tcW w:w="2950" w:type="dxa"/>
            <w:tcBorders/>
            <w:shd w:color="auto" w:fill="auto" w:val="clear"/>
          </w:tcPr>
          <w:p>
            <w:pPr>
              <w:pStyle w:val="Rubrik5utannumrering"/>
              <w:widowControl w:val="false"/>
              <w:spacing w:before="240" w:after="80"/>
              <w:rPr/>
            </w:pPr>
            <w:r>
              <w:rPr/>
              <w:t>Stamledning</w:t>
            </w:r>
          </w:p>
        </w:tc>
        <w:tc>
          <w:tcPr>
            <w:tcW w:w="2950" w:type="dxa"/>
            <w:tcBorders/>
            <w:shd w:color="auto" w:fill="auto" w:val="clear"/>
            <w:tcMar>
              <w:left w:w="125" w:type="dxa"/>
              <w:right w:w="0" w:type="dxa"/>
            </w:tcMar>
          </w:tcPr>
          <w:p>
            <w:pPr>
              <w:pStyle w:val="Rubrik5utannumrering"/>
              <w:widowControl w:val="false"/>
              <w:spacing w:before="240" w:after="80"/>
              <w:rPr/>
            </w:pPr>
            <w:r>
              <w:rPr/>
              <w:t>Transmissionsnät</w:t>
            </w:r>
          </w:p>
        </w:tc>
      </w:tr>
    </w:tbl>
    <w:p>
      <w:pPr>
        <w:pStyle w:val="TextBody"/>
        <w:spacing w:before="0" w:after="120"/>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å </w:t>
            </w:r>
            <w:r>
              <w:rPr>
                <w:i/>
              </w:rPr>
              <w:t>en stamledning</w:t>
            </w:r>
            <w:r>
              <w:rPr/>
              <w:t xml:space="preserve"> får nättariffen för överföring av el utformas med hänsyn till var på nätkoncessions</w:t>
              <w:softHyphen/>
              <w:t>havarens ledningsnät en anslut</w:t>
              <w:softHyphen/>
              <w:t>nings</w:t>
              <w:softHyphen/>
              <w:t xml:space="preserve">punkt </w:t>
            </w:r>
            <w:r>
              <w:rPr>
                <w:i/>
              </w:rPr>
              <w:t>är belägen</w:t>
            </w:r>
            <w:r>
              <w:rPr/>
              <w:t>.</w:t>
            </w:r>
          </w:p>
        </w:tc>
        <w:tc>
          <w:tcPr>
            <w:tcW w:w="2950" w:type="dxa"/>
            <w:tcBorders/>
            <w:shd w:color="auto" w:fill="auto" w:val="clear"/>
            <w:tcMar>
              <w:left w:w="125" w:type="dxa"/>
              <w:right w:w="0" w:type="dxa"/>
            </w:tcMar>
          </w:tcPr>
          <w:p>
            <w:pPr>
              <w:pStyle w:val="TextBody"/>
              <w:widowControl w:val="false"/>
              <w:rPr/>
            </w:pPr>
            <w:r>
              <w:rPr/>
              <w:t xml:space="preserve">På </w:t>
            </w:r>
            <w:r>
              <w:rPr>
                <w:i/>
              </w:rPr>
              <w:t>ett transmissionsnät</w:t>
            </w:r>
            <w:r>
              <w:rPr/>
              <w:t xml:space="preserve"> får nät</w:t>
              <w:softHyphen/>
              <w:t>ta</w:t>
              <w:softHyphen/>
              <w:t>rif</w:t>
              <w:softHyphen/>
              <w:t>fen för överföring av el utformas med hänsyn till var på nätkonces</w:t>
              <w:softHyphen/>
              <w:t>sions</w:t>
              <w:softHyphen/>
              <w:t>havarens ledningsnät en an</w:t>
              <w:softHyphen/>
              <w:t xml:space="preserve">slutningspunkt </w:t>
            </w:r>
            <w:r>
              <w:rPr>
                <w:i/>
              </w:rPr>
              <w:t>finns</w:t>
            </w:r>
            <w:r>
              <w:rPr/>
              <w:t>.</w:t>
            </w:r>
          </w:p>
        </w:tc>
      </w:tr>
    </w:tbl>
    <w:p>
      <w:pPr>
        <w:pStyle w:val="TextBodyIndent"/>
        <w:rPr/>
      </w:pPr>
      <w:r>
        <w:rPr/>
      </w:r>
    </w:p>
    <w:p>
      <w:pPr>
        <w:pStyle w:val="TextBody"/>
        <w:spacing w:before="0" w:after="120"/>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Den som har nätkoncession skall</w:t>
            </w:r>
            <w:r>
              <w:rPr/>
              <w:t xml:space="preserve"> på begäran utan dröjsmål lämna skrift</w:t>
              <w:softHyphen/>
              <w:t>lig uppgift om sin nättariff.</w:t>
            </w:r>
          </w:p>
        </w:tc>
        <w:tc>
          <w:tcPr>
            <w:tcW w:w="2950" w:type="dxa"/>
            <w:tcBorders/>
            <w:shd w:color="auto" w:fill="auto" w:val="clear"/>
            <w:tcMar>
              <w:left w:w="125" w:type="dxa"/>
              <w:right w:w="0" w:type="dxa"/>
            </w:tcMar>
          </w:tcPr>
          <w:p>
            <w:pPr>
              <w:pStyle w:val="TextBody"/>
              <w:widowControl w:val="false"/>
              <w:rPr>
                <w:i/>
                <w:i/>
              </w:rPr>
            </w:pPr>
            <w:r>
              <w:rPr>
                <w:i/>
              </w:rPr>
              <w:t>En nätkoncessionshavare ska</w:t>
            </w:r>
          </w:p>
          <w:p>
            <w:pPr>
              <w:pStyle w:val="TextBodyIndent"/>
              <w:widowControl w:val="false"/>
              <w:rPr>
                <w:i/>
                <w:i/>
              </w:rPr>
            </w:pPr>
            <w:r>
              <w:rPr>
                <w:i/>
              </w:rPr>
              <w:t>1.</w:t>
            </w:r>
            <w:r>
              <w:rPr/>
              <w:t xml:space="preserve"> utan dröjsmål </w:t>
            </w:r>
            <w:r>
              <w:rPr>
                <w:i/>
              </w:rPr>
              <w:t>till den som be</w:t>
              <w:softHyphen/>
              <w:t xml:space="preserve">gär det </w:t>
            </w:r>
            <w:r>
              <w:rPr/>
              <w:t xml:space="preserve">lämna skriftlig uppgift om </w:t>
            </w:r>
            <w:r>
              <w:rPr>
                <w:i/>
              </w:rPr>
              <w:t>avgifter och övriga villkor för över</w:t>
              <w:softHyphen/>
              <w:t>föring av el, och</w:t>
            </w:r>
          </w:p>
          <w:p>
            <w:pPr>
              <w:pStyle w:val="TextBodyIndent"/>
              <w:widowControl w:val="false"/>
              <w:rPr/>
            </w:pPr>
            <w:r>
              <w:rPr>
                <w:i/>
              </w:rPr>
              <w:t>2. offentliggöra sådana uppgif</w:t>
              <w:softHyphen/>
              <w:t>ter.</w:t>
            </w:r>
          </w:p>
        </w:tc>
      </w:tr>
      <w:tr>
        <w:trPr/>
        <w:tc>
          <w:tcPr>
            <w:tcW w:w="2950" w:type="dxa"/>
            <w:tcBorders/>
            <w:shd w:color="auto" w:fill="auto" w:val="clear"/>
          </w:tcPr>
          <w:p>
            <w:pPr>
              <w:pStyle w:val="TextBodyIndent"/>
              <w:widowControl w:val="false"/>
              <w:rPr>
                <w:i/>
                <w:i/>
              </w:rPr>
            </w:pPr>
            <w:r>
              <w:rPr>
                <w:i/>
              </w:rPr>
              <w:t>Vid begäran om ny anslutning skall uppgift enligt första stycket lämnas inom skälig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n som har nätkoncession skall offentliggöra sin nättariff till den del den avser avgifter och övriga villkor för överföring av 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eller, efter reger</w:t>
              <w:softHyphen/>
              <w:t>ing</w:t>
              <w:softHyphen/>
              <w:t>ens bemyndigande, nätmyndig</w:t>
              <w:softHyphen/>
              <w:t>he</w:t>
              <w:softHyphen/>
              <w:t>ten får meddela närmare före</w:t>
              <w:softHyphen/>
              <w:t>skrif</w:t>
              <w:softHyphen/>
              <w:t>ter om offentliggörande av nät</w:t>
              <w:softHyphen/>
              <w:t>tariff enligt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a §</w:t>
            </w:r>
          </w:p>
          <w:p>
            <w:pPr>
              <w:pStyle w:val="TextBody"/>
              <w:widowControl w:val="false"/>
              <w:rPr>
                <w:i/>
                <w:i/>
              </w:rPr>
            </w:pPr>
            <w:r>
              <w:rPr>
                <w:i/>
              </w:rPr>
              <w:t>Regeringen eller den myndighet som regeringen bestämmer får med</w:t>
              <w:softHyphen/>
              <w:t>dela föreskrifter om skyldighet för nätkoncessionshavare att läm</w:t>
              <w:softHyphen/>
              <w:t>na uppgift till nätmyndigheten om av</w:t>
              <w:softHyphen/>
              <w:t>gifter och övriga villkor för över</w:t>
              <w:softHyphen/>
              <w:t>föring av e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b §</w:t>
            </w:r>
          </w:p>
          <w:p>
            <w:pPr>
              <w:pStyle w:val="TextBody"/>
              <w:widowControl w:val="false"/>
              <w:rPr>
                <w:i/>
                <w:i/>
              </w:rPr>
            </w:pPr>
            <w:r>
              <w:rPr>
                <w:i/>
              </w:rPr>
              <w:t>En nätkoncessionshavare ska in</w:t>
              <w:softHyphen/>
              <w:t>for</w:t>
              <w:softHyphen/>
              <w:t>mera elanvändarna om</w:t>
            </w:r>
          </w:p>
          <w:p>
            <w:pPr>
              <w:pStyle w:val="TextBodyIndent"/>
              <w:widowControl w:val="false"/>
              <w:rPr>
                <w:i/>
                <w:i/>
              </w:rPr>
            </w:pPr>
            <w:r>
              <w:rPr>
                <w:i/>
              </w:rPr>
              <w:t>1. hur avgifterna för överföring av el är utformade, och</w:t>
            </w:r>
          </w:p>
          <w:p>
            <w:pPr>
              <w:pStyle w:val="TextBodyIndent"/>
              <w:widowControl w:val="false"/>
              <w:rPr>
                <w:i/>
                <w:i/>
              </w:rPr>
            </w:pPr>
            <w:r>
              <w:rPr>
                <w:i/>
              </w:rPr>
              <w:t>2. vilka möjligheter elanvänd</w:t>
              <w:softHyphen/>
              <w:t>ar</w:t>
              <w:softHyphen/>
              <w:t>na har att påverka sina kostnader för överföring av el genom att byta villkor eller genom att ändra för</w:t>
              <w:softHyphen/>
              <w:t>bruk</w:t>
              <w:softHyphen/>
              <w:t>ningsmönst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11 c §</w:t>
            </w:r>
          </w:p>
          <w:p>
            <w:pPr>
              <w:pStyle w:val="TextBody"/>
              <w:widowControl w:val="false"/>
              <w:rPr>
                <w:i/>
                <w:i/>
              </w:rPr>
            </w:pPr>
            <w:r>
              <w:rPr>
                <w:i/>
              </w:rPr>
              <w:t>En nätkoncessionshavare ska utan dröjsmål till den som begär det läm</w:t>
              <w:softHyphen/>
              <w:t>na skriftlig uppgift om de all</w:t>
              <w:softHyphen/>
              <w:t>männa villkor som koncessions</w:t>
              <w:softHyphen/>
              <w:t>hava</w:t>
              <w:softHyphen/>
              <w:t>ren tillämpar för anslut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I samband med en begäran om en ny anslutning ska uppgift om avgift och övriga villkor för anslutningen lämnas inom skälig tid.</w:t>
            </w:r>
          </w:p>
        </w:tc>
      </w:tr>
    </w:tbl>
    <w:p>
      <w:pPr>
        <w:pStyle w:val="TextBodyIndent"/>
        <w:rPr/>
      </w:pPr>
      <w:r>
        <w:rPr/>
      </w:r>
    </w:p>
    <w:p>
      <w:pPr>
        <w:pStyle w:val="TextBody"/>
        <w:keepNext w:val="true"/>
        <w:spacing w:before="0" w:after="120"/>
        <w:jc w:val="center"/>
        <w:rPr/>
      </w:pPr>
      <w:r>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nätkoncessionshavare som har tagit emot en </w:t>
            </w:r>
            <w:r>
              <w:rPr>
                <w:i/>
              </w:rPr>
              <w:t>ansökan</w:t>
            </w:r>
            <w:r>
              <w:rPr/>
              <w:t xml:space="preserve"> om anslut</w:t>
              <w:softHyphen/>
              <w:t>ning av en elproduktions</w:t>
              <w:softHyphen/>
              <w:t>anlägg</w:t>
              <w:softHyphen/>
              <w:t>ning ska ange en tidsplan för hand</w:t>
              <w:softHyphen/>
              <w:t xml:space="preserve">läggningen av </w:t>
            </w:r>
            <w:r>
              <w:rPr>
                <w:i/>
              </w:rPr>
              <w:t>ansökan</w:t>
            </w:r>
            <w:r>
              <w:rPr/>
              <w:t>.</w:t>
            </w:r>
          </w:p>
        </w:tc>
        <w:tc>
          <w:tcPr>
            <w:tcW w:w="2950" w:type="dxa"/>
            <w:tcBorders/>
            <w:shd w:color="auto" w:fill="auto" w:val="clear"/>
            <w:tcMar>
              <w:left w:w="125" w:type="dxa"/>
              <w:right w:w="0" w:type="dxa"/>
            </w:tcMar>
          </w:tcPr>
          <w:p>
            <w:pPr>
              <w:pStyle w:val="TextBody"/>
              <w:widowControl w:val="false"/>
              <w:rPr/>
            </w:pPr>
            <w:r>
              <w:rPr/>
              <w:t xml:space="preserve">En nätkoncessionshavare som har tagit emot en </w:t>
            </w:r>
            <w:r>
              <w:rPr>
                <w:i/>
              </w:rPr>
              <w:t>begäran</w:t>
            </w:r>
            <w:r>
              <w:rPr/>
              <w:t xml:space="preserve"> om anslut</w:t>
              <w:softHyphen/>
              <w:t>ning av en elproduktions</w:t>
              <w:softHyphen/>
              <w:t>anlägg</w:t>
              <w:softHyphen/>
              <w:t xml:space="preserve">ning ska ange en tidsplan för sin handläggning av </w:t>
            </w:r>
            <w:r>
              <w:rPr>
                <w:i/>
              </w:rPr>
              <w:t>ärendet</w:t>
            </w:r>
            <w:r>
              <w:rPr/>
              <w:t>.</w:t>
            </w:r>
          </w:p>
        </w:tc>
      </w:tr>
      <w:tr>
        <w:trPr/>
        <w:tc>
          <w:tcPr>
            <w:tcW w:w="2950" w:type="dxa"/>
            <w:tcBorders/>
            <w:shd w:color="auto" w:fill="auto" w:val="clear"/>
          </w:tcPr>
          <w:p>
            <w:pPr>
              <w:pStyle w:val="TextBodyIndent"/>
              <w:widowControl w:val="false"/>
              <w:rPr/>
            </w:pPr>
            <w:r>
              <w:rPr/>
              <w:t xml:space="preserve">När uppgift enligt </w:t>
            </w:r>
            <w:r>
              <w:rPr>
                <w:i/>
              </w:rPr>
              <w:t>11</w:t>
            </w:r>
            <w:r>
              <w:rPr/>
              <w:t xml:space="preserve"> § </w:t>
            </w:r>
            <w:r>
              <w:rPr>
                <w:i/>
              </w:rPr>
              <w:t>första</w:t>
            </w:r>
            <w:r>
              <w:rPr/>
              <w:t xml:space="preserve"> stycket lämnas i fråga om anslut</w:t>
              <w:softHyphen/>
              <w:t>ning av en elproduktions</w:t>
              <w:softHyphen/>
              <w:t>anlägg</w:t>
              <w:softHyphen/>
              <w:t>ning, ska nätkoncessionshavaren även ange en tidsplan för anslut</w:t>
              <w:softHyphen/>
              <w:t>ningen.</w:t>
            </w:r>
          </w:p>
        </w:tc>
        <w:tc>
          <w:tcPr>
            <w:tcW w:w="2950" w:type="dxa"/>
            <w:tcBorders/>
            <w:shd w:color="auto" w:fill="auto" w:val="clear"/>
            <w:tcMar>
              <w:left w:w="125" w:type="dxa"/>
              <w:right w:w="0" w:type="dxa"/>
            </w:tcMar>
          </w:tcPr>
          <w:p>
            <w:pPr>
              <w:pStyle w:val="TextBodyIndent"/>
              <w:widowControl w:val="false"/>
              <w:rPr/>
            </w:pPr>
            <w:r>
              <w:rPr/>
              <w:t xml:space="preserve">När uppgift enligt </w:t>
            </w:r>
            <w:r>
              <w:rPr>
                <w:i/>
              </w:rPr>
              <w:t>11 c</w:t>
            </w:r>
            <w:r>
              <w:rPr/>
              <w:t xml:space="preserve"> § </w:t>
            </w:r>
            <w:r>
              <w:rPr>
                <w:i/>
              </w:rPr>
              <w:t>andra</w:t>
            </w:r>
            <w:r>
              <w:rPr/>
              <w:t xml:space="preserve"> stycket lämnas i fråga om anslut</w:t>
              <w:softHyphen/>
              <w:t>ning av en elproduktions</w:t>
              <w:softHyphen/>
              <w:t>anlägg</w:t>
              <w:softHyphen/>
              <w:t>ning, ska nätkoncessionshavaren även ange en tidsplan för anslut</w:t>
              <w:softHyphen/>
              <w:t>ningen.</w:t>
            </w:r>
          </w:p>
        </w:tc>
      </w:tr>
      <w:tr>
        <w:trPr/>
        <w:tc>
          <w:tcPr>
            <w:tcW w:w="2950" w:type="dxa"/>
            <w:tcBorders/>
            <w:shd w:color="auto" w:fill="auto" w:val="clear"/>
          </w:tcPr>
          <w:p>
            <w:pPr>
              <w:pStyle w:val="TextBodyIndent"/>
              <w:widowControl w:val="false"/>
              <w:rPr>
                <w:i/>
                <w:i/>
              </w:rPr>
            </w:pPr>
            <w:r>
              <w:rPr>
                <w:i/>
              </w:rPr>
              <w:t>Regeringen eller den myndighet som regeringen bestämmer medde</w:t>
              <w:softHyphen/>
              <w:t>lar närmare föreskrifter om ut</w:t>
              <w:softHyphen/>
              <w:t>form</w:t>
              <w:softHyphen/>
              <w:t>ningen av en tidsplan enligt första eller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rPr/>
      </w:pPr>
      <w:r>
        <w:rPr/>
        <w:t>5 kap. Intäktsram för nätverksamhet</w:t>
      </w:r>
    </w:p>
    <w:p>
      <w:pPr>
        <w:pStyle w:val="Rubrik4utannumrering"/>
        <w:spacing w:before="0" w:after="80"/>
        <w:rPr/>
      </w:pPr>
      <w:r>
        <w:rPr/>
        <w:t>Intäktsramens storlek</w:t>
      </w:r>
    </w:p>
    <w:p>
      <w:pPr>
        <w:pStyle w:val="TextBody"/>
        <w:keepNext w:val="true"/>
        <w:rPr/>
      </w:pPr>
      <w:r>
        <w:rPr>
          <w:b/>
        </w:rPr>
        <w:t>1 §</w:t>
      </w:r>
      <w:r>
        <w:rPr/>
        <w:t>    En nätverksamhet ska för en tillsynsperiod ha en bestämd intäkts</w:t>
        <w:softHyphen/>
        <w:t xml:space="preserve">ram som </w:t>
      </w:r>
    </w:p>
    <w:p>
      <w:pPr>
        <w:pStyle w:val="TextBodyIndent"/>
        <w:rPr/>
      </w:pPr>
      <w:r>
        <w:rPr/>
        <w:t>1. täcker kostnader för en ändamålsenlig och effektiv drift av en nät</w:t>
        <w:softHyphen/>
        <w:t>verk</w:t>
        <w:softHyphen/>
        <w:t xml:space="preserve">samhet med likartade objektiva förutsättningar, </w:t>
      </w:r>
    </w:p>
    <w:p>
      <w:pPr>
        <w:pStyle w:val="TextBodyIndent"/>
        <w:rPr/>
      </w:pPr>
      <w:r>
        <w:rPr/>
        <w:t xml:space="preserve">2. täcker kapitalförslitning, och </w:t>
      </w:r>
    </w:p>
    <w:p>
      <w:pPr>
        <w:pStyle w:val="TextBodyIndent"/>
        <w:rPr/>
      </w:pPr>
      <w:r>
        <w:rPr/>
        <w:t>3. ger en sådan avkastning på kapitalbasen som behövs för att i konkur</w:t>
        <w:softHyphen/>
        <w:t>rens med alternativa placeringar med motsvarande risk få tillgång till kapi</w:t>
        <w:softHyphen/>
        <w:t xml:space="preserve">tal för investeringar. </w:t>
      </w:r>
    </w:p>
    <w:p>
      <w:pPr>
        <w:pStyle w:val="TextBodyIndent"/>
        <w:rPr/>
      </w:pPr>
      <w:r>
        <w:rPr/>
        <w:t>Med kapitalbas avses det kapital som krävs för att bedriva verksam</w:t>
        <w:softHyphen/>
        <w:t>heten.</w:t>
      </w:r>
    </w:p>
    <w:p>
      <w:pPr>
        <w:pStyle w:val="Rubrik4utannumrering"/>
        <w:rPr/>
      </w:pPr>
      <w:r>
        <w:rPr/>
        <w:t>Tillsynsperioden</w:t>
      </w:r>
    </w:p>
    <w:p>
      <w:pPr>
        <w:pStyle w:val="TextBody"/>
        <w:rPr/>
      </w:pPr>
      <w:r>
        <w:rPr>
          <w:b/>
        </w:rPr>
        <w:t>2 §</w:t>
      </w:r>
      <w:r>
        <w:rPr/>
        <w:t>    Tillsynsperioden ska vara fyra kalenderår, om det inte finns sär</w:t>
        <w:softHyphen/>
        <w:t>skilda skäl för en annan tidsperiod.</w:t>
      </w:r>
    </w:p>
    <w:p>
      <w:pPr>
        <w:pStyle w:val="Rubrik4utannumrering"/>
        <w:rPr/>
      </w:pPr>
      <w:r>
        <w:rPr/>
        <w:t>Intäktsramens bestämmande</w:t>
      </w:r>
    </w:p>
    <w:p>
      <w:pPr>
        <w:pStyle w:val="TextBody"/>
        <w:rPr/>
      </w:pPr>
      <w:r>
        <w:rPr>
          <w:b/>
        </w:rPr>
        <w:t>3 §</w:t>
      </w:r>
      <w:r>
        <w:rPr/>
        <w:t>    Intäktsramen ska vara bestämd av nätmyndigheten i förväg för varje tillsynsperiod enligt detta kapitel och föreskrifter som meddelats i anslut</w:t>
        <w:softHyphen/>
        <w:t xml:space="preserve">ning till kapitlet. </w:t>
      </w:r>
    </w:p>
    <w:p>
      <w:pPr>
        <w:pStyle w:val="TextBody"/>
        <w:rPr/>
      </w:pPr>
      <w:r>
        <w:rPr/>
      </w:r>
    </w:p>
    <w:p>
      <w:pPr>
        <w:pStyle w:val="TextBody"/>
        <w:rPr/>
      </w:pPr>
      <w:r>
        <w:rPr>
          <w:b/>
        </w:rPr>
        <w:t>4 §</w:t>
      </w:r>
      <w:r>
        <w:rPr/>
        <w:t>    En nätkoncessionshavare ska lämna de uppgifter till nätmyndig</w:t>
        <w:softHyphen/>
        <w:t xml:space="preserve">heten som myndigheten behöver för att bestämma intäktsramen. </w:t>
      </w:r>
    </w:p>
    <w:p>
      <w:pPr>
        <w:pStyle w:val="TextBody"/>
        <w:rPr/>
      </w:pPr>
      <w:r>
        <w:rPr/>
      </w:r>
    </w:p>
    <w:p>
      <w:pPr>
        <w:pStyle w:val="TextBody"/>
        <w:rPr/>
      </w:pPr>
      <w:r>
        <w:rPr>
          <w:b/>
        </w:rPr>
        <w:t>5 §</w:t>
      </w:r>
      <w:r>
        <w:rPr/>
        <w:t xml:space="preserve">    Nätmyndigheten ska genom ett beslut bestämma intäktsramen senast två månader innan tillsynsperioden börjar. </w:t>
      </w:r>
    </w:p>
    <w:p>
      <w:pPr>
        <w:pStyle w:val="TextBodyIndent"/>
        <w:rPr/>
      </w:pPr>
      <w:r>
        <w:rPr/>
        <w:t>Det ska framgå av beslutet vilka uppgifter och metoder som har an</w:t>
        <w:softHyphen/>
        <w:t xml:space="preserve">vänts för att bestämma ramen. </w:t>
      </w:r>
    </w:p>
    <w:p>
      <w:pPr>
        <w:pStyle w:val="TextBody"/>
        <w:rPr/>
      </w:pPr>
      <w:r>
        <w:rPr/>
      </w:r>
    </w:p>
    <w:p>
      <w:pPr>
        <w:pStyle w:val="TextBody"/>
        <w:rPr/>
      </w:pPr>
      <w:r>
        <w:rPr>
          <w:b/>
        </w:rPr>
        <w:t>6 §</w:t>
      </w:r>
      <w:r>
        <w:rPr/>
        <w:t>    Om en nätkoncessionshavare inte lämnar de uppgifter som anges i 4 §, ska nätmyndigheten bestämma en intäktsram som framstår som skä</w:t>
        <w:softHyphen/>
        <w:t xml:space="preserve">lig med hänsyn till uppgifterna i ärendet. </w:t>
      </w:r>
    </w:p>
    <w:p>
      <w:pPr>
        <w:pStyle w:val="Rubrik4utannumrering"/>
        <w:rPr/>
      </w:pPr>
      <w:r>
        <w:rPr/>
        <w:t>Kostnader för en ändamålsenlig och effektiv drift</w:t>
      </w:r>
    </w:p>
    <w:p>
      <w:pPr>
        <w:pStyle w:val="TextBody"/>
        <w:rPr/>
      </w:pPr>
      <w:r>
        <w:rPr>
          <w:b/>
        </w:rPr>
        <w:t>7 §</w:t>
      </w:r>
      <w:r>
        <w:rPr/>
        <w:t>    Regeringen eller den myndighet som regeringen bestämmer får med</w:t>
        <w:softHyphen/>
        <w:t xml:space="preserve">dela föreskrifter om </w:t>
      </w:r>
    </w:p>
    <w:p>
      <w:pPr>
        <w:pStyle w:val="TextBodyIndent"/>
        <w:rPr/>
      </w:pPr>
      <w:r>
        <w:rPr/>
        <w:t xml:space="preserve">1. vad som ska anses vara kostnader för en ändamålsenlig och effektiv drift av en nätverksamhet med likartade objektiva förutsättningar när intäktsramen bestäms, och </w:t>
      </w:r>
    </w:p>
    <w:p>
      <w:pPr>
        <w:pStyle w:val="TextBodyIndent"/>
        <w:rPr/>
      </w:pPr>
      <w:r>
        <w:rPr/>
        <w:t xml:space="preserve">2. hur sådana kostnader ska beräknas. </w:t>
      </w:r>
    </w:p>
    <w:p>
      <w:pPr>
        <w:pStyle w:val="Rubrik4utannumrering"/>
        <w:rPr/>
      </w:pPr>
      <w:r>
        <w:rPr/>
        <w:t>Kapitalkostnader</w:t>
      </w:r>
    </w:p>
    <w:p>
      <w:pPr>
        <w:pStyle w:val="TextBody"/>
        <w:rPr/>
      </w:pPr>
      <w:r>
        <w:rPr>
          <w:b/>
        </w:rPr>
        <w:t>8 §</w:t>
      </w:r>
      <w:r>
        <w:rPr/>
        <w:t xml:space="preserve">    Kapitalbasen ska beräknas med utgångspunkt i de tillgångar som nätkoncessionshavaren använder för att bedriva nätverksamheten och med hänsyn till investeringar och avskrivningar under tillsynsperioden. </w:t>
      </w:r>
    </w:p>
    <w:p>
      <w:pPr>
        <w:pStyle w:val="TextBodyIndent"/>
        <w:rPr/>
      </w:pPr>
      <w:r>
        <w:rPr/>
        <w:t>En tillgång som inte behövs för att bedriva verksamheten ska anses in</w:t>
        <w:softHyphen/>
        <w:t>gå i kapitalbasen, om det skulle vara oskäligt mot nätkoncessions</w:t>
        <w:softHyphen/>
        <w:t xml:space="preserve">havaren att bortse från tillgången. </w:t>
      </w:r>
    </w:p>
    <w:p>
      <w:pPr>
        <w:pStyle w:val="TextBody"/>
        <w:rPr/>
      </w:pPr>
      <w:r>
        <w:rPr/>
      </w:r>
    </w:p>
    <w:p>
      <w:pPr>
        <w:pStyle w:val="TextBody"/>
        <w:rPr/>
      </w:pPr>
      <w:r>
        <w:rPr>
          <w:b/>
        </w:rPr>
        <w:t>9 §</w:t>
      </w:r>
      <w:r>
        <w:rPr/>
        <w:t>    Regeringen eller den myndighet som regeringen bestämmer får med</w:t>
        <w:softHyphen/>
        <w:t xml:space="preserve">dela </w:t>
      </w:r>
    </w:p>
    <w:p>
      <w:pPr>
        <w:pStyle w:val="TextBodyIndent"/>
        <w:rPr/>
      </w:pPr>
      <w:r>
        <w:rPr/>
        <w:t xml:space="preserve">1. ytterligare föreskrifter om hur kapitalbasen ska beräknas, </w:t>
      </w:r>
    </w:p>
    <w:p>
      <w:pPr>
        <w:pStyle w:val="TextBodyIndent"/>
        <w:rPr/>
      </w:pPr>
      <w:r>
        <w:rPr/>
        <w:t>2. föreskrifter om beräkningen av kapitalförslitning och en sådan avkast</w:t>
        <w:softHyphen/>
        <w:t>ning på kapitalbasen som behövs för att i konkurrens med alter</w:t>
        <w:softHyphen/>
        <w:t>na</w:t>
        <w:softHyphen/>
        <w:t>tiva placeringar med motsvarande risk få tillgång till kapital för inves</w:t>
        <w:softHyphen/>
        <w:t xml:space="preserve">teringar. </w:t>
      </w:r>
    </w:p>
    <w:p>
      <w:pPr>
        <w:pStyle w:val="Rubrik4utannumrering"/>
        <w:rPr/>
      </w:pPr>
      <w:r>
        <w:rPr/>
        <w:t>Kvaliteten i nätverksamheten</w:t>
      </w:r>
    </w:p>
    <w:p>
      <w:pPr>
        <w:pStyle w:val="TextBody"/>
        <w:rPr/>
      </w:pPr>
      <w:r>
        <w:rPr>
          <w:b/>
        </w:rPr>
        <w:t>10 §</w:t>
      </w:r>
      <w:r>
        <w:rPr/>
        <w:t>    När intäktsramen bestäms ska hänsyn tas till kvaliteten i nät</w:t>
        <w:softHyphen/>
        <w:t>verk</w:t>
        <w:softHyphen/>
        <w:t>sam</w:t>
        <w:softHyphen/>
        <w:t xml:space="preserve">heten. En sådan bedömning får medföra en ökning eller minskning av avkastningen på kapitalbasen. </w:t>
      </w:r>
    </w:p>
    <w:p>
      <w:pPr>
        <w:pStyle w:val="TextBodyIndent"/>
        <w:rPr/>
      </w:pPr>
      <w:r>
        <w:rPr/>
      </w:r>
    </w:p>
    <w:p>
      <w:pPr>
        <w:pStyle w:val="TextBody"/>
        <w:rPr/>
      </w:pPr>
      <w:r>
        <w:rPr>
          <w:b/>
        </w:rPr>
        <w:t>11 §</w:t>
      </w:r>
      <w:r>
        <w:rPr/>
        <w:t>    Regeringen eller den myndighet som regeringen bestämmer får med</w:t>
        <w:softHyphen/>
        <w:t>dela föreskrifter om vad som avses med kvaliteten i nätverksam</w:t>
        <w:softHyphen/>
        <w:t>heten.</w:t>
      </w:r>
    </w:p>
    <w:p>
      <w:pPr>
        <w:pStyle w:val="Rubrik4utannumrering"/>
        <w:rPr/>
      </w:pPr>
      <w:r>
        <w:rPr/>
        <w:t>Effektivt utnyttjande av elnätet</w:t>
      </w:r>
    </w:p>
    <w:p>
      <w:pPr>
        <w:pStyle w:val="TextBody"/>
        <w:rPr/>
      </w:pPr>
      <w:r>
        <w:rPr>
          <w:b/>
        </w:rPr>
        <w:t>12 §</w:t>
      </w:r>
      <w:r>
        <w:rPr/>
        <w:t xml:space="preserve">    När intäktsramen bestäms ska hänsyn tas till i vilken utsträckning nätverksamheten bedrivs på ett sätt som är förenligt med eller bidrar till ett effektivt utnyttjande av elnätet. En sådan bedömning får medföra en ökning eller minskning av avkastningen på kapitalbasen. </w:t>
      </w:r>
    </w:p>
    <w:p>
      <w:pPr>
        <w:pStyle w:val="TextBodyIndent"/>
        <w:rPr/>
      </w:pPr>
      <w:r>
        <w:rPr/>
      </w:r>
    </w:p>
    <w:p>
      <w:pPr>
        <w:pStyle w:val="TextBody"/>
        <w:rPr/>
      </w:pPr>
      <w:r>
        <w:rPr>
          <w:b/>
        </w:rPr>
        <w:t>13 §</w:t>
      </w:r>
      <w:r>
        <w:rPr/>
        <w:t>    Regeringen eller den myndighet som regeringen bestämmer får med</w:t>
        <w:softHyphen/>
        <w:t xml:space="preserve">dela föreskrifter om vad som avses med ett effektivt utnyttjande av elnätet. </w:t>
      </w:r>
    </w:p>
    <w:p>
      <w:pPr>
        <w:pStyle w:val="Rubrik4utannumrering"/>
        <w:rPr/>
      </w:pPr>
      <w:r>
        <w:rPr/>
        <w:t xml:space="preserve">Intäkter från ett lokalnät </w:t>
      </w:r>
    </w:p>
    <w:p>
      <w:pPr>
        <w:pStyle w:val="TextBody"/>
        <w:rPr/>
      </w:pPr>
      <w:r>
        <w:rPr>
          <w:b/>
        </w:rPr>
        <w:t>14 §</w:t>
      </w:r>
      <w:r>
        <w:rPr/>
        <w:t xml:space="preserve">    En intäktsram för intäkter från ett ledningsnät inom ett område ska bestämmas för varje koncessionsområde för sig. </w:t>
      </w:r>
    </w:p>
    <w:p>
      <w:pPr>
        <w:pStyle w:val="TextBodyIndent"/>
        <w:rPr/>
      </w:pPr>
      <w:r>
        <w:rPr/>
        <w:t>Om nätmyndigheten enligt 3 kap. 3 § har beslutat att flera nätkonces</w:t>
        <w:softHyphen/>
        <w:t>sioner för område ska redovisas samlat, ska dock de områdena anses vara ett koncessionsområde när intäktsramen bestäms.</w:t>
      </w:r>
    </w:p>
    <w:p>
      <w:pPr>
        <w:pStyle w:val="TextBodyIndent"/>
        <w:rPr/>
      </w:pPr>
      <w:r>
        <w:rPr/>
      </w:r>
    </w:p>
    <w:p>
      <w:pPr>
        <w:pStyle w:val="TextBody"/>
        <w:rPr/>
      </w:pPr>
      <w:r>
        <w:rPr>
          <w:b/>
        </w:rPr>
        <w:t>15 §</w:t>
      </w:r>
      <w:r>
        <w:rPr/>
        <w:t>    Om en nätkoncession för linje redovisas i redovisningen av en nät</w:t>
        <w:softHyphen/>
        <w:t>koncession för område enligt 3 kap. 3 a § andra stycket, ska konces</w:t>
        <w:softHyphen/>
        <w:t>sio</w:t>
        <w:softHyphen/>
        <w:t>nerna anses vara en nätkoncession för område när intäktsramen bestäms.</w:t>
      </w:r>
    </w:p>
    <w:p>
      <w:pPr>
        <w:pStyle w:val="Rubrik4utannumrering"/>
        <w:rPr/>
      </w:pPr>
      <w:r>
        <w:rPr/>
        <w:t xml:space="preserve">Intäkter från en regionledning </w:t>
      </w:r>
    </w:p>
    <w:p>
      <w:pPr>
        <w:pStyle w:val="TextBody"/>
        <w:rPr/>
      </w:pPr>
      <w:r>
        <w:rPr>
          <w:b/>
        </w:rPr>
        <w:t>16 § </w:t>
      </w:r>
      <w:r>
        <w:rPr/>
        <w:t>   En intäktsram för intäkter från en regionledning ska bestämmas för nätkoncessionshavarens samtliga regionledningar i Sverige.</w:t>
      </w:r>
    </w:p>
    <w:p>
      <w:pPr>
        <w:pStyle w:val="Rubrik4utannumrering"/>
        <w:rPr/>
      </w:pPr>
      <w:r>
        <w:rPr/>
        <w:t>Intäkter från ett transmissionsnät</w:t>
      </w:r>
    </w:p>
    <w:p>
      <w:pPr>
        <w:pStyle w:val="TextBody"/>
        <w:rPr/>
      </w:pPr>
      <w:r>
        <w:rPr>
          <w:b/>
        </w:rPr>
        <w:t>17 §</w:t>
      </w:r>
      <w:r>
        <w:rPr/>
        <w:t>    En intäktsram ska bestämmas för intäkter från ett transmissions</w:t>
        <w:softHyphen/>
        <w:t xml:space="preserve">nät. </w:t>
      </w:r>
    </w:p>
    <w:p>
      <w:pPr>
        <w:pStyle w:val="TextBody"/>
        <w:rPr/>
      </w:pPr>
      <w:r>
        <w:rPr/>
      </w:r>
    </w:p>
    <w:p>
      <w:pPr>
        <w:pStyle w:val="TextBody"/>
        <w:rPr/>
      </w:pPr>
      <w:r>
        <w:rPr>
          <w:b/>
        </w:rPr>
        <w:t>18 §</w:t>
      </w:r>
      <w:r>
        <w:rPr/>
        <w:t>    Om ett transmissionsnätsföretag är systemansvarig myndighet, ska den del av verksamheten som inte kan hänföras till en viss kund eller kundkategori anses ingå i företagets nätverksamhet när intäktsramen be</w:t>
        <w:softHyphen/>
        <w:t xml:space="preserve">stäms. </w:t>
      </w:r>
    </w:p>
    <w:p>
      <w:pPr>
        <w:pStyle w:val="TextBodyIndent"/>
        <w:rPr/>
      </w:pPr>
      <w:r>
        <w:rPr/>
      </w:r>
    </w:p>
    <w:p>
      <w:pPr>
        <w:pStyle w:val="TextBody"/>
        <w:rPr/>
      </w:pPr>
      <w:r>
        <w:rPr>
          <w:b/>
        </w:rPr>
        <w:t>19 §</w:t>
      </w:r>
      <w:r>
        <w:rPr/>
        <w:t>    Om ett transmissionsnätsföretag deltar i ett europeiskt samarbete som syftar till att utveckla och vidmakthålla en fungerande europeisk mark</w:t>
        <w:softHyphen/>
        <w:t>nad för el, ska även den verksamheten anses ingå i företagets nät</w:t>
        <w:softHyphen/>
        <w:t>verk</w:t>
        <w:softHyphen/>
        <w:t xml:space="preserve">samhet när intäktsramen bestäms. </w:t>
      </w:r>
    </w:p>
    <w:p>
      <w:pPr>
        <w:pStyle w:val="TextBody"/>
        <w:rPr/>
      </w:pPr>
      <w:r>
        <w:rPr/>
      </w:r>
    </w:p>
    <w:p>
      <w:pPr>
        <w:pStyle w:val="TextBody"/>
        <w:rPr>
          <w:b/>
          <w:b/>
        </w:rPr>
      </w:pPr>
      <w:r>
        <w:rPr>
          <w:b/>
        </w:rPr>
        <w:t>20 §    </w:t>
      </w:r>
      <w:r>
        <w:rPr/>
        <w:t>Om ett transmissionsnätsföretag är en statlig myndighet och har finansierat en förstärkning av elnätet enligt ett sådant avtal som avses i 4 kap. 9 b §, ska, när intäktsramen bestäms, företagets kostnader med an</w:t>
        <w:softHyphen/>
        <w:t>led</w:t>
        <w:softHyphen/>
        <w:t xml:space="preserve">ning av avtalet anses ha uppstått i företagets nätverksamhet. </w:t>
      </w:r>
    </w:p>
    <w:p>
      <w:pPr>
        <w:pStyle w:val="Rubrik4utannumrering"/>
        <w:rPr/>
      </w:pPr>
      <w:r>
        <w:rPr/>
        <w:t xml:space="preserve">Omprövning av intäktsramen under tillsynsperioden </w:t>
      </w:r>
    </w:p>
    <w:p>
      <w:pPr>
        <w:pStyle w:val="TextBody"/>
        <w:rPr/>
      </w:pPr>
      <w:r>
        <w:rPr>
          <w:b/>
        </w:rPr>
        <w:t>21 §</w:t>
      </w:r>
      <w:r>
        <w:rPr/>
        <w:t>    Nätmyndigheten får ompröva ett beslut om intäktsram under till</w:t>
        <w:softHyphen/>
        <w:t>synsperioden och ändra ramen, om nätkoncessionshavaren har ansökt om det och</w:t>
      </w:r>
    </w:p>
    <w:p>
      <w:pPr>
        <w:pStyle w:val="TextBodyIndent"/>
        <w:rPr/>
      </w:pPr>
      <w:r>
        <w:rPr/>
        <w:t xml:space="preserve">1. det finns omständigheter som bedöms medföra en väsentlig ökning av ramen vid en omprövning efter tillsynsperioden, eller </w:t>
      </w:r>
    </w:p>
    <w:p>
      <w:pPr>
        <w:pStyle w:val="TextBodyIndent"/>
        <w:rPr/>
      </w:pPr>
      <w:r>
        <w:rPr/>
        <w:t>2. det annars finns särskilda skäl.</w:t>
      </w:r>
    </w:p>
    <w:p>
      <w:pPr>
        <w:pStyle w:val="TextBodyIndent"/>
        <w:rPr/>
      </w:pPr>
      <w:r>
        <w:rPr/>
        <w:t>En ansökan om omprövning under tillsynsperioden ska handläggas skynd</w:t>
        <w:softHyphen/>
        <w:t>samt.</w:t>
      </w:r>
    </w:p>
    <w:p>
      <w:pPr>
        <w:pStyle w:val="TextBody"/>
        <w:rPr/>
      </w:pPr>
      <w:r>
        <w:rPr/>
      </w:r>
    </w:p>
    <w:p>
      <w:pPr>
        <w:pStyle w:val="TextBody"/>
        <w:rPr/>
      </w:pPr>
      <w:r>
        <w:rPr>
          <w:b/>
        </w:rPr>
        <w:t>22 §</w:t>
      </w:r>
      <w:r>
        <w:rPr/>
        <w:t>    Nätmyndigheten ska ompröva ett beslut om intäktsram under till</w:t>
        <w:softHyphen/>
        <w:t>syns</w:t>
        <w:softHyphen/>
        <w:t xml:space="preserve">perioden och ändra ramen, om </w:t>
      </w:r>
    </w:p>
    <w:p>
      <w:pPr>
        <w:pStyle w:val="TextBodyIndent"/>
        <w:rPr/>
      </w:pPr>
      <w:r>
        <w:rPr/>
        <w:t>1. nätkoncessionshavaren har lämnat oriktiga eller bristfälliga uppgifter och detta har inverkat på ramens storlek,</w:t>
      </w:r>
    </w:p>
    <w:p>
      <w:pPr>
        <w:pStyle w:val="TextBodyIndent"/>
        <w:rPr/>
      </w:pPr>
      <w:r>
        <w:rPr/>
        <w:t>2. ramen av någon annan anledning har bestämts på ett uppenbart fel</w:t>
        <w:softHyphen/>
        <w:t>aktigt eller ofullständigt underlag och detta har inverkat på ramens stor</w:t>
        <w:softHyphen/>
        <w:t>lek, eller</w:t>
      </w:r>
    </w:p>
    <w:p>
      <w:pPr>
        <w:pStyle w:val="TextBodyIndent"/>
        <w:rPr/>
      </w:pPr>
      <w:r>
        <w:rPr/>
        <w:t>3. det annars finns särskilda skäl.</w:t>
      </w:r>
    </w:p>
    <w:p>
      <w:pPr>
        <w:pStyle w:val="TextBodyIndent"/>
        <w:rPr/>
      </w:pPr>
      <w:r>
        <w:rPr/>
        <w:t>Vid en omprövning enligt första stycket 1 får intäktsramen ökas endast om det finns särskilda skäl.</w:t>
      </w:r>
    </w:p>
    <w:p>
      <w:pPr>
        <w:pStyle w:val="Rubrik4utannumrering"/>
        <w:rPr/>
      </w:pPr>
      <w:r>
        <w:rPr/>
        <w:t xml:space="preserve">Omprövning av intäktsramen efter tillsynsperioden </w:t>
      </w:r>
    </w:p>
    <w:p>
      <w:pPr>
        <w:pStyle w:val="TextBody"/>
        <w:rPr/>
      </w:pPr>
      <w:r>
        <w:rPr>
          <w:b/>
        </w:rPr>
        <w:t>23 §</w:t>
      </w:r>
      <w:r>
        <w:rPr/>
        <w:t>    Nätmyndigheten ska ompröva intäktsramen efter tillsynsperiodens slut, om det finns skäl att anta att ramen ska vara större eller mindre med hänsyn till förhållanden som blivit kända efter det att den bestämdes.</w:t>
      </w:r>
    </w:p>
    <w:p>
      <w:pPr>
        <w:pStyle w:val="TextBodyIndent"/>
        <w:rPr/>
      </w:pPr>
      <w:r>
        <w:rPr/>
        <w:t>Vid en omprövning ska nätmyndigheten senast tio månader efter till</w:t>
        <w:softHyphen/>
        <w:t>syns</w:t>
        <w:softHyphen/>
        <w:t xml:space="preserve">periodens slut </w:t>
      </w:r>
    </w:p>
    <w:p>
      <w:pPr>
        <w:pStyle w:val="TextBodyIndent"/>
        <w:rPr/>
      </w:pPr>
      <w:r>
        <w:rPr/>
        <w:t xml:space="preserve">1. fatta ett slutligt beslut i frågan om ändring av intäktsramen, om det inte finns särskilda hinder, eller </w:t>
      </w:r>
    </w:p>
    <w:p>
      <w:pPr>
        <w:pStyle w:val="TextBodyIndent"/>
        <w:rPr/>
      </w:pPr>
      <w:r>
        <w:rPr/>
        <w:t>2. informera nätkoncessionshavaren om att det slutliga beslutet i änd</w:t>
        <w:softHyphen/>
        <w:t>rings</w:t>
        <w:softHyphen/>
        <w:t>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ätkonces</w:t>
        <w:softHyphen/>
        <w:t>sions</w:t>
        <w:softHyphen/>
        <w:t>havaren.</w:t>
      </w:r>
    </w:p>
    <w:p>
      <w:pPr>
        <w:pStyle w:val="TextBodyIndent"/>
        <w:rPr/>
      </w:pPr>
      <w:r>
        <w:rPr/>
      </w:r>
    </w:p>
    <w:p>
      <w:pPr>
        <w:pStyle w:val="TextBody"/>
        <w:rPr/>
      </w:pPr>
      <w:r>
        <w:rPr>
          <w:b/>
        </w:rPr>
        <w:t>24 §</w:t>
      </w:r>
      <w:r>
        <w:rPr/>
        <w:t xml:space="preserve">    Vid en omprövning enligt 23 § ska nätmyndigheten </w:t>
      </w:r>
    </w:p>
    <w:p>
      <w:pPr>
        <w:pStyle w:val="TextBodyIndent"/>
        <w:rPr/>
      </w:pPr>
      <w:r>
        <w:rPr/>
        <w:t>1. utgå från de uppgifter och metoder som använts för att bestämma in</w:t>
        <w:softHyphen/>
        <w:t>täkts</w:t>
        <w:softHyphen/>
        <w:t>ram</w:t>
        <w:softHyphen/>
        <w:t>en och som framgår av det beslut om intäktsram som gäller för nät</w:t>
        <w:softHyphen/>
        <w:t xml:space="preserve">koncessionshavaren, </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25 §</w:t>
      </w:r>
      <w:r>
        <w:rPr/>
        <w:t>    Utöver det som anges i 24 § 3 ska intäktsramen ändras, om</w:t>
      </w:r>
    </w:p>
    <w:p>
      <w:pPr>
        <w:pStyle w:val="TextBodyIndent"/>
        <w:rPr/>
      </w:pPr>
      <w:r>
        <w:rPr/>
        <w:t xml:space="preserve">1. nätkoncessionshavaren har lämnat oriktiga eller bristfälliga uppgifter och detta har inverkat på ramens storlek, eller </w:t>
      </w:r>
    </w:p>
    <w:p>
      <w:pPr>
        <w:pStyle w:val="TextBodyIndent"/>
        <w:rPr/>
      </w:pPr>
      <w:r>
        <w:rPr/>
        <w:t>2. ramen av någon annan anledning har bestämts på ett uppenbart fel</w:t>
        <w:softHyphen/>
        <w:t>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pPr>
      <w:r>
        <w:rPr/>
        <w:t>Omprövning till följd av att en intäktsram har ändrats för ett annat nätföretag</w:t>
      </w:r>
    </w:p>
    <w:p>
      <w:pPr>
        <w:pStyle w:val="TextBody"/>
        <w:rPr/>
      </w:pPr>
      <w:r>
        <w:rPr>
          <w:b/>
        </w:rPr>
        <w:t>26 §</w:t>
      </w:r>
      <w:r>
        <w:rPr/>
        <w:t>    När en allmän förvaltningsdomstol har ändrat en intäktsram för en nät</w:t>
        <w:softHyphen/>
        <w:t>koncessionshavare och grunden för ändringen är tillämplig även för en annan nätkoncessionshavare ska nätmyndigheten ompröva det beslut om in</w:t>
        <w:softHyphen/>
        <w:t>täktsram som gäller för den sistnämnde, om den nätkoncessions</w:t>
        <w:softHyphen/>
        <w:t>havaren har ansökt om omprövning inom tre månader efter det att dom</w:t>
        <w:softHyphen/>
        <w:t>stolens av</w:t>
        <w:softHyphen/>
        <w:t>görande fått laga kraft.</w:t>
      </w:r>
    </w:p>
    <w:p>
      <w:pPr>
        <w:pStyle w:val="Rubrik4utannumrering"/>
        <w:rPr/>
      </w:pPr>
      <w:r>
        <w:rPr/>
        <w:t>Omprövning till följd av att intäktsramen har ändrats i fråga om en tidigare tillsynsperiod</w:t>
      </w:r>
    </w:p>
    <w:p>
      <w:pPr>
        <w:pStyle w:val="TextBody"/>
        <w:rPr/>
      </w:pPr>
      <w:r>
        <w:rPr>
          <w:b/>
        </w:rPr>
        <w:t>27 §</w:t>
      </w:r>
      <w:r>
        <w:rPr/>
        <w:t>    Om nätmyndigheten eller en allmän förvaltningsdomstol har änd</w:t>
        <w:softHyphen/>
        <w:t>rat intäktsramen i fråga om en tillsynsperiod som har gått till ända och det av</w:t>
        <w:softHyphen/>
        <w:t>görandet har fått laga kraft, ska nätmyndigheten ska ompröva ett beslut om intäktsram för en senare tillsynsperiod och göra de ändringar som den ändrade ramen motiverar.</w:t>
      </w:r>
    </w:p>
    <w:p>
      <w:pPr>
        <w:pStyle w:val="Rubrik4utannumrering"/>
        <w:rPr/>
      </w:pPr>
      <w:r>
        <w:rPr/>
        <w:t>Beräkning av intäkter</w:t>
      </w:r>
    </w:p>
    <w:p>
      <w:pPr>
        <w:pStyle w:val="TextBody"/>
        <w:rPr/>
      </w:pPr>
      <w:r>
        <w:rPr>
          <w:b/>
        </w:rPr>
        <w:t>28 §    </w:t>
      </w:r>
      <w:r>
        <w:rPr/>
        <w:t>Om ett transmissionsnätsföretag är en statlig myndighet och har finansierat en förstärkning av elnätet enligt ett sådant avtal som avses i 4 kap. 9 b §, ska intäkter med anledning av avtalet anses vara intäkter från överföring av el vid avstämning mot intäktsramen.</w:t>
      </w:r>
    </w:p>
    <w:p>
      <w:pPr>
        <w:pStyle w:val="TextBody"/>
        <w:rPr>
          <w:b/>
          <w:b/>
          <w:i/>
          <w:i/>
          <w:sz w:val="18"/>
          <w:szCs w:val="18"/>
        </w:rPr>
      </w:pPr>
      <w:r>
        <w:rPr>
          <w:b/>
          <w:i/>
          <w:sz w:val="18"/>
          <w:szCs w:val="18"/>
        </w:rPr>
      </w:r>
    </w:p>
    <w:p>
      <w:pPr>
        <w:pStyle w:val="TextBody"/>
        <w:rPr/>
      </w:pPr>
      <w:r>
        <w:rPr>
          <w:b/>
        </w:rPr>
        <w:t>29 §</w:t>
      </w:r>
      <w:r>
        <w:rPr/>
        <w:t xml:space="preserve">    Regeringen eller den myndighet som regeringen bestämmer får meddela ytterligare föreskrifter om hur nätkoncessionshavarnas intäkter under en tillsynsperiod ska beräknas vid avstämning mot intäktsramen. </w:t>
      </w:r>
    </w:p>
    <w:p>
      <w:pPr>
        <w:pStyle w:val="Rubrik4utannumrering"/>
        <w:rPr/>
      </w:pPr>
      <w:r>
        <w:rPr/>
        <w:t xml:space="preserve">Avvikelser från intäktsramen </w:t>
      </w:r>
    </w:p>
    <w:p>
      <w:pPr>
        <w:pStyle w:val="TextBody"/>
        <w:rPr/>
      </w:pPr>
      <w:r>
        <w:rPr>
          <w:b/>
        </w:rPr>
        <w:t>30 §</w:t>
      </w:r>
      <w:r>
        <w:rPr/>
        <w:t>    Om de samlade intäkterna från nätverksamheten under tillsyns</w:t>
        <w:softHyphen/>
        <w:t>perioden har varit större än intäktsramen, ska nätmyndigheten besluta att ramen för en efterföljande tillsynsperiod ska minskas med ett belopp som motsvarar överskottet.</w:t>
      </w:r>
    </w:p>
    <w:p>
      <w:pPr>
        <w:pStyle w:val="TextBody"/>
        <w:rPr/>
      </w:pPr>
      <w:r>
        <w:rPr/>
      </w:r>
    </w:p>
    <w:p>
      <w:pPr>
        <w:pStyle w:val="TextBody"/>
        <w:rPr/>
      </w:pPr>
      <w:r>
        <w:rPr>
          <w:b/>
        </w:rPr>
        <w:t>31 §    </w:t>
      </w:r>
      <w:r>
        <w:rPr/>
        <w:t>Om de samlade intäkterna från nätverksamheten under tillsyns</w:t>
        <w:softHyphen/>
        <w:t>perio</w:t>
        <w:softHyphen/>
        <w:t>den har överstigit intäktsramen med mer än fem procent, ska nät</w:t>
        <w:softHyphen/>
        <w:t>myndigheten besluta att ramen för den närmast följande tillsynsperioden ska minskas med ett överdebiteringstillägg.</w:t>
      </w:r>
    </w:p>
    <w:p>
      <w:pPr>
        <w:pStyle w:val="TextBodyIndent"/>
        <w:rPr/>
      </w:pPr>
      <w:r>
        <w:rPr/>
        <w:t>Beräkningen av överdebiteringstillägget ska grundas på den del av de sam</w:t>
        <w:softHyphen/>
        <w:t xml:space="preserve">lade intäkterna från nätverksamheten som överstiger intäktsramen. </w:t>
      </w:r>
    </w:p>
    <w:p>
      <w:pPr>
        <w:pStyle w:val="TextBodyIndent"/>
        <w:rPr/>
      </w:pPr>
      <w:r>
        <w:rPr/>
        <w:t>Överdebiteringstillägget ska beräknas efter en räntesats som mot</w:t>
      </w:r>
      <w:r>
        <w:rPr>
          <w:spacing w:val="-2"/>
        </w:rPr>
        <w:t>svarar den genomsnittliga referensränta enligt 9 § räntelagen (1975:635)</w:t>
      </w:r>
      <w:r>
        <w:rPr/>
        <w:t xml:space="preserve"> som under tillsynsperioden fastställts av Riksbanken med ett tillägg av femton procentenheter. </w:t>
      </w:r>
    </w:p>
    <w:p>
      <w:pPr>
        <w:pStyle w:val="TextBodyIndent"/>
        <w:rPr/>
      </w:pPr>
      <w:r>
        <w:rPr/>
      </w:r>
    </w:p>
    <w:p>
      <w:pPr>
        <w:pStyle w:val="TextBody"/>
        <w:rPr/>
      </w:pPr>
      <w:r>
        <w:rPr>
          <w:b/>
        </w:rPr>
        <w:t>32 §</w:t>
      </w:r>
      <w:r>
        <w:rPr/>
        <w:t>    Om de samlade intäkterna från nätverksamheten under en till</w:t>
        <w:softHyphen/>
        <w:t>syns</w:t>
        <w:softHyphen/>
        <w:t xml:space="preserve">period har varit mindre än intäktsramen, ska nätmyndigheten besluta att nätkoncessionshavaren under den närmast följande tillsynsperioden från nätverksamheten får uppbära ett belopp som motsvarar underskottet. </w:t>
      </w:r>
    </w:p>
    <w:p>
      <w:pPr>
        <w:pStyle w:val="TextBodyIndent"/>
        <w:rPr/>
      </w:pPr>
      <w:r>
        <w:rPr/>
        <w:t>Det belopp som nätmyndigheten beslutar ska inte anses vara intäkter från nätverksamheten vid avstämning mot intäktsramen för den närmast följande tillsynsperioden. Detta gäller dock endast i den utsträckning intäkterna från nätverksamheten annars skulle överstiga intäktsramen.</w:t>
      </w:r>
    </w:p>
    <w:p>
      <w:pPr>
        <w:pStyle w:val="Rubrik4utannumrering"/>
        <w:rPr/>
      </w:pPr>
      <w:r>
        <w:rPr/>
        <w:t xml:space="preserve">Besluts giltighet </w:t>
      </w:r>
    </w:p>
    <w:p>
      <w:pPr>
        <w:pStyle w:val="TextBody"/>
        <w:rPr/>
      </w:pPr>
      <w:r>
        <w:rPr>
          <w:b/>
        </w:rPr>
        <w:t>33 §</w:t>
      </w:r>
      <w:r>
        <w:rPr/>
        <w:t xml:space="preserve">    Ett beslut av nätmyndigheten enligt 5, 22, 23, 26, 27, 30 eller 31 § gäller omedelbart. </w:t>
      </w:r>
    </w:p>
    <w:p>
      <w:pPr>
        <w:pStyle w:val="Rubrik4utannumrering"/>
        <w:rPr/>
      </w:pPr>
      <w:r>
        <w:rPr/>
        <w:t>Intäktsram vid överlåtelse av nätkoncession</w:t>
      </w:r>
    </w:p>
    <w:p>
      <w:pPr>
        <w:pStyle w:val="TextBody"/>
        <w:rPr/>
      </w:pPr>
      <w:r>
        <w:rPr>
          <w:b/>
        </w:rPr>
        <w:t>34 §</w:t>
      </w:r>
      <w:r>
        <w:rPr/>
        <w:t>    Om en nätkoncessionshavare överlåter en nätkoncession, ska vid tillämpningen av detta kapitel den intäktsram som gäller för konces</w:t>
        <w:softHyphen/>
        <w:t>sion</w:t>
        <w:softHyphen/>
        <w:t>en fortsätta att gälla efter överlåtelsen och den nya nätkoncessions</w:t>
        <w:softHyphen/>
        <w:t>hava</w:t>
        <w:softHyphen/>
        <w:t>ren träda in i överlåtarens ställe.</w:t>
      </w:r>
    </w:p>
    <w:p>
      <w:pPr>
        <w:pStyle w:val="TextBodyIndent"/>
        <w:rPr/>
      </w:pPr>
      <w:r>
        <w:rPr/>
        <w:t>Om intäktsramen är en gemensam ram för den överlåtna koncessionen och en annan nätkoncession, ska överlåtaren och den nya nätkon</w:t>
        <w:softHyphen/>
        <w:t>ces</w:t>
        <w:softHyphen/>
        <w:t>sions</w:t>
        <w:softHyphen/>
        <w:t>havaren fördela ramen proportionerligt i förhållande till hur stor del av kapitalbasen som överlåtits och på samma sätt fördela intäkter som över</w:t>
        <w:softHyphen/>
        <w:t>stiger eller understiger intäktsramen och överdebiteringstillägg. Fördel</w:t>
        <w:softHyphen/>
        <w:t>ningen får dock göras på ett annat sätt, om det finns särskilda skäl.</w:t>
      </w:r>
    </w:p>
    <w:p>
      <w:pPr>
        <w:pStyle w:val="TextBody"/>
        <w:rPr/>
      </w:pPr>
      <w:r>
        <w:rPr/>
      </w:r>
    </w:p>
    <w:p>
      <w:pPr>
        <w:pStyle w:val="TextBody"/>
        <w:rPr/>
      </w:pPr>
      <w:r>
        <w:rPr>
          <w:b/>
        </w:rPr>
        <w:t>35 §</w:t>
      </w:r>
      <w:r>
        <w:rPr/>
        <w:t>    En fördelning enligt 34 § andra stycket ska godkännas före överlå</w:t>
        <w:softHyphen/>
        <w:t>tel</w:t>
        <w:softHyphen/>
        <w:t>sen. Fråga om godkännande prövas av nätmyndigheten. Regeringen ska dock pröva frågan, om ärendet avser en utlandsförbindelse.</w:t>
      </w:r>
    </w:p>
    <w:p>
      <w:pPr>
        <w:pStyle w:val="TextBodyIndent"/>
        <w:rPr/>
      </w:pPr>
      <w:r>
        <w:rPr/>
        <w:t>Ett förslag till fördelning ska lämnas in till nätmyndigheten tillsam</w:t>
        <w:softHyphen/>
        <w:t>mans med de uppgifter som krävs för att pröva förslaget.</w:t>
      </w:r>
    </w:p>
    <w:p>
      <w:pPr>
        <w:pStyle w:val="TextBodyIndent"/>
        <w:rPr/>
      </w:pPr>
      <w:r>
        <w:rPr/>
      </w:r>
    </w:p>
    <w:p>
      <w:pPr>
        <w:pStyle w:val="TextBody"/>
        <w:rPr/>
      </w:pPr>
      <w:r>
        <w:rPr>
          <w:b/>
        </w:rPr>
        <w:t>36 §</w:t>
      </w:r>
      <w:r>
        <w:rPr/>
        <w:t>    Ett ärende om godkännande av en fördelning enligt 35 § ska hand</w:t>
        <w:softHyphen/>
        <w:t>läggas skyndsamt.</w:t>
      </w:r>
    </w:p>
    <w:p>
      <w:pPr>
        <w:pStyle w:val="Rubrik4utannumrering"/>
        <w:rPr/>
      </w:pPr>
      <w:r>
        <w:rPr/>
        <w:t>Ändring av koncessionsgränser</w:t>
      </w:r>
    </w:p>
    <w:p>
      <w:pPr>
        <w:pStyle w:val="TextBody"/>
        <w:rPr/>
      </w:pPr>
      <w:r>
        <w:rPr>
          <w:b/>
        </w:rPr>
        <w:t>37 §</w:t>
      </w:r>
      <w:r>
        <w:rPr/>
        <w:t>    Om nätmyndigheten ändrar gränserna för en nätkoncession för om</w:t>
        <w:softHyphen/>
        <w:t>råde enligt 2 kap. 12 §, ska myndigheten besluta om den fördelning av berörda intäktsramar som är proportionerlig i förhållande till hur stor del av kapitalbasen som är hänförlig till gränsändringen och på samma sätt fördela intäkter som överstiger eller understiger intäktsramen och över</w:t>
        <w:softHyphen/>
        <w:t>debiteringstillägg. Fördelningen får dock göras på ett annat sätt, om det finns särskilda skäl.</w:t>
      </w:r>
    </w:p>
    <w:p>
      <w:pPr>
        <w:pStyle w:val="Rubrik4utannumrering"/>
        <w:rPr/>
      </w:pPr>
      <w:r>
        <w:rPr/>
        <w:t>Skyldighet att lämna uppgifter</w:t>
      </w:r>
    </w:p>
    <w:p>
      <w:pPr>
        <w:pStyle w:val="TextBody"/>
        <w:rPr/>
      </w:pPr>
      <w:r>
        <w:rPr>
          <w:b/>
        </w:rPr>
        <w:t>38 §</w:t>
      </w:r>
      <w:r>
        <w:rPr/>
        <w:t>    En nätkoncessionshavare ska till nätmyndigheten lämna de upp</w:t>
        <w:softHyphen/>
        <w:t>gif</w:t>
        <w:softHyphen/>
        <w:t xml:space="preserve">ter som behövs för en prövning enligt 22, 23, 27 och 37 §§. </w:t>
      </w:r>
    </w:p>
    <w:p>
      <w:pPr>
        <w:pStyle w:val="Rubrik4utannumrering"/>
        <w:rPr/>
      </w:pPr>
      <w:r>
        <w:rPr/>
        <w:t>Förseningsavgift</w:t>
      </w:r>
    </w:p>
    <w:p>
      <w:pPr>
        <w:pStyle w:val="TextBody"/>
        <w:rPr/>
      </w:pPr>
      <w:r>
        <w:rPr>
          <w:b/>
        </w:rPr>
        <w:t>39 §</w:t>
      </w:r>
      <w:r>
        <w:rPr/>
        <w:t>    Nätmyndigheten ska besluta att ta ut förseningsavgift från en nät</w:t>
        <w:softHyphen/>
        <w:t>koncessionshavare, om det enligt detta kapitel finns förutsättningar för att ta ut avgiften. När myndigheten har beslutat att ta ut en avgift, ska myn</w:t>
        <w:softHyphen/>
        <w:t>digheten skicka ett meddelande med information om beslutet till företaget.</w:t>
      </w:r>
    </w:p>
    <w:p>
      <w:pPr>
        <w:pStyle w:val="TextBodyIndent"/>
        <w:rPr/>
      </w:pPr>
      <w:r>
        <w:rPr/>
      </w:r>
    </w:p>
    <w:p>
      <w:pPr>
        <w:pStyle w:val="TextBody"/>
        <w:rPr/>
      </w:pPr>
      <w:r>
        <w:rPr>
          <w:b/>
        </w:rPr>
        <w:t>40 §</w:t>
      </w:r>
      <w:r>
        <w:rPr/>
        <w:t>    En nätkoncessionshavare ska betala en förseningsavgift på 100 000 kro</w:t>
        <w:softHyphen/>
        <w:t>nor till staten, om koncessionshavaren inte inom den tid som anges i föreskrifter som har meddelats i anslutning till 4 § lämnar de upp</w:t>
        <w:softHyphen/>
        <w:t xml:space="preserve">gifter som behövs för att bestämma intäktsramen. </w:t>
      </w:r>
    </w:p>
    <w:p>
      <w:pPr>
        <w:pStyle w:val="TextBodyIndent"/>
        <w:rPr/>
      </w:pPr>
      <w:r>
        <w:rPr/>
        <w:t>Om uppgifterna inte har kommit in inom två månader från det att nät</w:t>
        <w:softHyphen/>
        <w:t>myn</w:t>
        <w:softHyphen/>
        <w:t>digheten skickade ett meddelande till nätkoncessionshavaren med in</w:t>
        <w:softHyphen/>
        <w:t>formation om beslutet att ta ut avgift enligt första stycket, ska kon</w:t>
        <w:softHyphen/>
        <w:t>ces</w:t>
        <w:softHyphen/>
        <w:t>sions</w:t>
        <w:softHyphen/>
        <w:t>havaren betala en ny förseningsavgift på 100 000 kronor.</w:t>
      </w:r>
    </w:p>
    <w:p>
      <w:pPr>
        <w:pStyle w:val="TextBodyIndent"/>
        <w:rPr/>
      </w:pPr>
      <w:r>
        <w:rPr/>
      </w:r>
    </w:p>
    <w:p>
      <w:pPr>
        <w:pStyle w:val="TextBody"/>
        <w:rPr/>
      </w:pPr>
      <w:r>
        <w:rPr>
          <w:b/>
        </w:rPr>
        <w:t>41 §</w:t>
      </w:r>
      <w:r>
        <w:rPr/>
        <w:t>    En förseningsavgift enligt 40 § ska efterskänkas helt eller delvis, om underlåtenheten är liten med hänsyn till de uppgifter som nätmyn</w:t>
        <w:softHyphen/>
        <w:t>dig</w:t>
        <w:softHyphen/>
        <w:t>heten behöver för att bestämma intäktsramen eller till förseningens längd.</w:t>
      </w:r>
    </w:p>
    <w:p>
      <w:pPr>
        <w:pStyle w:val="TextBodyIndent"/>
        <w:rPr/>
      </w:pPr>
      <w:r>
        <w:rPr/>
        <w:t xml:space="preserve">Förseningsavgiften ska efterskänkas helt, om </w:t>
      </w:r>
    </w:p>
    <w:p>
      <w:pPr>
        <w:pStyle w:val="TextBodyIndent"/>
        <w:rPr/>
      </w:pPr>
      <w:r>
        <w:rPr/>
        <w:t>1. underlåtenheten är ursäktlig med hänsyn till omständigheter som nät</w:t>
        <w:softHyphen/>
        <w:t xml:space="preserve">koncessionshavaren inte har kunnat råda över, eller </w:t>
      </w:r>
    </w:p>
    <w:p>
      <w:pPr>
        <w:pStyle w:val="TextBodyIndent"/>
        <w:rPr/>
      </w:pPr>
      <w:r>
        <w:rPr/>
        <w:t>2. det är oskäligt att ta ut den.</w:t>
      </w:r>
    </w:p>
    <w:p>
      <w:pPr>
        <w:pStyle w:val="TextBodyIndent"/>
        <w:rPr/>
      </w:pPr>
      <w:r>
        <w:rPr/>
        <w:t>Om det som förekommit i ärendet föranleder det, ska frågan om att efter</w:t>
        <w:softHyphen/>
        <w:t>skänka en avgift tas upp även om något yrkande om detta inte har gjorts.</w:t>
      </w:r>
    </w:p>
    <w:p>
      <w:pPr>
        <w:pStyle w:val="TextBodyIndent"/>
        <w:rPr/>
      </w:pPr>
      <w:r>
        <w:rPr/>
      </w:r>
    </w:p>
    <w:p>
      <w:pPr>
        <w:pStyle w:val="TextBody"/>
        <w:rPr/>
      </w:pPr>
      <w:r>
        <w:rPr>
          <w:b/>
        </w:rPr>
        <w:t>42 §</w:t>
      </w:r>
      <w:r>
        <w:rPr/>
        <w:t>    Om en förseningsavgift inte har betalats efter betalnings</w:t>
        <w:softHyphen/>
        <w:t>upp</w:t>
        <w:softHyphen/>
        <w:t>ma</w:t>
        <w:softHyphen/>
        <w:t>ning, ska avgiften lämnas för indrivning.</w:t>
      </w:r>
    </w:p>
    <w:p>
      <w:pPr>
        <w:pStyle w:val="TextBodyIndent"/>
        <w:rPr/>
      </w:pPr>
      <w:r>
        <w:rPr/>
        <w:t>Bestämmelser om indrivning finns i lagen (1993:891) om indrivning av statliga fordringar m.m. Vid indrivning får verkställighet enligt utsök</w:t>
        <w:softHyphen/>
        <w:t>nings</w:t>
        <w:softHyphen/>
        <w:t>balken ske.</w:t>
      </w:r>
    </w:p>
    <w:p>
      <w:pPr>
        <w:pStyle w:val="TextBodyIndent"/>
        <w:rPr/>
      </w:pPr>
      <w:r>
        <w:rPr/>
      </w:r>
    </w:p>
    <w:p>
      <w:pPr>
        <w:pStyle w:val="TextBody"/>
        <w:rPr/>
      </w:pPr>
      <w:r>
        <w:rPr>
          <w:b/>
        </w:rPr>
        <w:t>43 §</w:t>
      </w:r>
      <w:r>
        <w:rPr/>
        <w:t>    Regeringen får meddela föreskrifter om att indrivning enligt 42 § inte behöver ske för mindre belopp när det gäller förseningsavgift enligt detta kapitel.</w:t>
      </w:r>
    </w:p>
    <w:p>
      <w:pPr>
        <w:pStyle w:val="TextBodyIndent"/>
        <w:rPr/>
      </w:pPr>
      <w:r>
        <w:rPr/>
      </w:r>
    </w:p>
    <w:p>
      <w:pPr>
        <w:pStyle w:val="TextBody"/>
        <w:rPr/>
      </w:pPr>
      <w:r>
        <w:rPr>
          <w:b/>
        </w:rPr>
        <w:t>44 §</w:t>
      </w:r>
      <w:r>
        <w:rPr/>
        <w:t xml:space="preserve">    Ett beslut om förseningsavgift får verkställas även om det inte har fått laga kraft. </w:t>
      </w:r>
    </w:p>
    <w:p>
      <w:pPr>
        <w:pStyle w:val="TextBodyIndent"/>
        <w:rPr/>
      </w:pPr>
      <w:r>
        <w:rPr/>
        <w:t>Om ett företag har rätt att få tillbaka en betald förseningsavgift på grund av en domstols beslut, ska ränta betalas på den återbetalade förse</w:t>
        <w:softHyphen/>
        <w:t>nings</w:t>
        <w:softHyphen/>
        <w:t>avgiften från och med månaden efter den då förseningsavgiften betalades in till och med den månad då återbetalning görs. I fråga om räntans storlek ska 65 kap. 4 § tredje stycket skatteförfarandelagen (2011:1244) tillämpas.</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prop. 2018/19:9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8 kap.</w:t>
      </w:r>
    </w:p>
    <w:p>
      <w:pPr>
        <w:pStyle w:val="TextBody"/>
        <w:spacing w:before="0" w:after="120"/>
        <w:jc w:val="center"/>
        <w:rPr/>
      </w:pPr>
      <w:r>
        <w:rPr/>
        <w:t>3 b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ystemansvariga myndigheten ska fastställa mål för driftsäkerhet under förutsebara förhållanden på </w:t>
            </w:r>
            <w:r>
              <w:rPr>
                <w:i/>
              </w:rPr>
              <w:t>stamnätet</w:t>
            </w:r>
            <w:r>
              <w:rPr/>
              <w:t xml:space="preserve"> och på de utlandsför</w:t>
              <w:softHyphen/>
              <w:t>bin</w:t>
              <w:softHyphen/>
              <w:t xml:space="preserve">delser som är anslutna till </w:t>
            </w:r>
            <w:r>
              <w:rPr>
                <w:i/>
              </w:rPr>
              <w:t>stam</w:t>
              <w:softHyphen/>
              <w:t>nätet</w:t>
            </w:r>
            <w:r>
              <w:rPr/>
              <w:t>. Målen ska vara objektiva, öppna och icke-diskriminerande. De ska underställas regeringen för godkännande. Regeringen bestäm</w:t>
              <w:softHyphen/>
              <w:t>mer hur de godkända målen ska offentliggöras.</w:t>
            </w:r>
          </w:p>
        </w:tc>
        <w:tc>
          <w:tcPr>
            <w:tcW w:w="2950" w:type="dxa"/>
            <w:tcBorders/>
            <w:shd w:color="auto" w:fill="auto" w:val="clear"/>
            <w:tcMar>
              <w:left w:w="125" w:type="dxa"/>
              <w:right w:w="0" w:type="dxa"/>
            </w:tcMar>
          </w:tcPr>
          <w:p>
            <w:pPr>
              <w:pStyle w:val="TextBody"/>
              <w:widowControl w:val="false"/>
              <w:rPr/>
            </w:pPr>
            <w:r>
              <w:rPr/>
              <w:t xml:space="preserve">Den systemansvariga myndigheten ska fastställa mål för driftsäkerhet under förutsebara förhållanden på </w:t>
            </w:r>
            <w:r>
              <w:rPr>
                <w:i/>
              </w:rPr>
              <w:t>transmissionsnät</w:t>
            </w:r>
            <w:r>
              <w:rPr/>
              <w:t xml:space="preserve"> </w:t>
            </w:r>
            <w:r>
              <w:rPr>
                <w:i/>
              </w:rPr>
              <w:t>i Sverige</w:t>
            </w:r>
            <w:r>
              <w:rPr/>
              <w:t xml:space="preserve"> och på de utlandsförbindelser som är an</w:t>
              <w:softHyphen/>
              <w:t xml:space="preserve">slutna till </w:t>
            </w:r>
            <w:r>
              <w:rPr>
                <w:i/>
              </w:rPr>
              <w:t>ett sådant transmissions</w:t>
              <w:softHyphen/>
              <w:t>nät</w:t>
            </w:r>
            <w:r>
              <w:rPr/>
              <w:t>. Målen ska vara objektiva, öppna och icke-diskriminerande. De ska underställas regeringen för god</w:t>
              <w:softHyphen/>
              <w:t>kännande. Regeringen bestäm</w:t>
              <w:softHyphen/>
              <w:t>mer hur de godkända målen ska offentliggöras.</w:t>
            </w:r>
          </w:p>
        </w:tc>
      </w:tr>
      <w:tr>
        <w:trPr>
          <w:cantSplit w:val="true"/>
        </w:trPr>
        <w:tc>
          <w:tcPr>
            <w:tcW w:w="2950" w:type="dxa"/>
            <w:tcBorders/>
            <w:shd w:color="auto" w:fill="auto" w:val="clear"/>
          </w:tcPr>
          <w:p>
            <w:pPr>
              <w:pStyle w:val="TextBodyIndent"/>
              <w:widowControl w:val="false"/>
              <w:rPr/>
            </w:pPr>
            <w:r>
              <w:rPr/>
              <w:t xml:space="preserve">Regeringen </w:t>
            </w:r>
            <w:r>
              <w:rPr>
                <w:i/>
              </w:rPr>
              <w:t>eller, efter reger</w:t>
              <w:softHyphen/>
              <w:t>ingens bemyndigande, den system</w:t>
              <w:softHyphen/>
              <w:t>ansvariga myndigheten</w:t>
            </w:r>
            <w:r>
              <w:rPr/>
              <w:t xml:space="preserve"> får med</w:t>
              <w:softHyphen/>
              <w:t>de</w:t>
              <w:softHyphen/>
              <w:t>la föreskrifter om de krav och skyl</w:t>
              <w:softHyphen/>
              <w:t>digheter som måste iakttas för att de enligt första stycket god</w:t>
              <w:softHyphen/>
              <w:t>kända målen ska uppnås.</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eller den myndighet som regeringen bestämmer</w:t>
            </w:r>
            <w:r>
              <w:rPr/>
              <w:t xml:space="preserve"> får meddela föreskrifter om de krav och skyldigheter som måste iakttas för att de enligt första stycket godkända målen ska uppnås.</w:t>
            </w:r>
          </w:p>
        </w:tc>
      </w:tr>
      <w:tr>
        <w:trPr/>
        <w:tc>
          <w:tcPr>
            <w:tcW w:w="2950" w:type="dxa"/>
            <w:tcBorders/>
            <w:shd w:color="auto" w:fill="auto" w:val="clear"/>
          </w:tcPr>
          <w:p>
            <w:pPr>
              <w:pStyle w:val="TextBodyIndent"/>
              <w:widowControl w:val="false"/>
              <w:rPr/>
            </w:pPr>
            <w:r>
              <w:rPr/>
              <w:t>Innan föreskrifterna meddelas ska samråd ske med system</w:t>
              <w:softHyphen/>
              <w:t>ansva</w:t>
              <w:softHyphen/>
              <w:t>riga i länder vars elsystem är för</w:t>
              <w:softHyphen/>
              <w:t xml:space="preserve">bundna med </w:t>
            </w:r>
            <w:r>
              <w:rPr>
                <w:i/>
              </w:rPr>
              <w:t>det svenska stam</w:t>
              <w:softHyphen/>
              <w:t>nätet</w:t>
            </w:r>
            <w:r>
              <w:rPr/>
              <w:t>.</w:t>
            </w:r>
          </w:p>
        </w:tc>
        <w:tc>
          <w:tcPr>
            <w:tcW w:w="2950" w:type="dxa"/>
            <w:tcBorders/>
            <w:shd w:color="auto" w:fill="auto" w:val="clear"/>
            <w:tcMar>
              <w:left w:w="125" w:type="dxa"/>
              <w:right w:w="0" w:type="dxa"/>
            </w:tcMar>
          </w:tcPr>
          <w:p>
            <w:pPr>
              <w:pStyle w:val="TextBodyIndent"/>
              <w:widowControl w:val="false"/>
              <w:rPr/>
            </w:pPr>
            <w:r>
              <w:rPr/>
              <w:t>Innan föreskrifterna meddelas ska samråd ske med systemansva</w:t>
              <w:softHyphen/>
              <w:t>riga i länder vars elsystem är för</w:t>
              <w:softHyphen/>
              <w:t xml:space="preserve">bundna med </w:t>
            </w:r>
            <w:r>
              <w:rPr>
                <w:i/>
              </w:rPr>
              <w:t>transmissionsnät i Sve</w:t>
              <w:softHyphen/>
              <w:t>rige</w:t>
            </w:r>
            <w:r>
              <w:rPr/>
              <w:t>.</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11 kap.</w:t>
      </w:r>
    </w:p>
    <w:p>
      <w:pPr>
        <w:pStyle w:val="TextBody"/>
        <w:keepNext w:val="true"/>
        <w:spacing w:before="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Överföring av el får avbrytas, om konsumenten </w:t>
            </w:r>
            <w:r>
              <w:rPr>
                <w:i/>
              </w:rPr>
              <w:t>försummar</w:t>
            </w:r>
            <w:r>
              <w:rPr/>
              <w:t xml:space="preserve"> sina skyl</w:t>
              <w:softHyphen/>
              <w:t>dig</w:t>
              <w:softHyphen/>
              <w:t xml:space="preserve">heter </w:t>
            </w:r>
            <w:r>
              <w:rPr>
                <w:i/>
              </w:rPr>
              <w:t>och</w:t>
            </w:r>
            <w:r>
              <w:rPr/>
              <w:t xml:space="preserve"> försummelsen </w:t>
            </w:r>
            <w:r>
              <w:rPr>
                <w:i/>
              </w:rPr>
              <w:t>utgör</w:t>
            </w:r>
            <w:r>
              <w:rPr/>
              <w:t xml:space="preserve"> ett väsentligt </w:t>
            </w:r>
            <w:r>
              <w:rPr>
                <w:i/>
              </w:rPr>
              <w:t>avtalsbrott</w:t>
            </w:r>
            <w:r>
              <w:rPr/>
              <w:t>.</w:t>
            </w:r>
          </w:p>
        </w:tc>
        <w:tc>
          <w:tcPr>
            <w:tcW w:w="2950" w:type="dxa"/>
            <w:tcBorders/>
            <w:shd w:color="auto" w:fill="auto" w:val="clear"/>
            <w:tcMar>
              <w:left w:w="125" w:type="dxa"/>
              <w:right w:w="0" w:type="dxa"/>
            </w:tcMar>
          </w:tcPr>
          <w:p>
            <w:pPr>
              <w:pStyle w:val="TextBody"/>
              <w:widowControl w:val="false"/>
              <w:rPr/>
            </w:pPr>
            <w:r>
              <w:rPr/>
              <w:t xml:space="preserve">Överföring av el </w:t>
            </w:r>
            <w:r>
              <w:rPr>
                <w:i/>
              </w:rPr>
              <w:t>till en konsument</w:t>
            </w:r>
            <w:r>
              <w:rPr/>
              <w:t xml:space="preserve"> får avbrytas, om</w:t>
            </w:r>
          </w:p>
          <w:p>
            <w:pPr>
              <w:pStyle w:val="TextBodyIndent"/>
              <w:widowControl w:val="false"/>
              <w:rPr>
                <w:i/>
                <w:i/>
              </w:rPr>
            </w:pPr>
            <w:r>
              <w:rPr>
                <w:i/>
              </w:rPr>
              <w:t>1.</w:t>
            </w:r>
            <w:r>
              <w:rPr/>
              <w:t xml:space="preserve"> konsumenten </w:t>
            </w:r>
            <w:r>
              <w:rPr>
                <w:i/>
              </w:rPr>
              <w:t>har försummat</w:t>
            </w:r>
            <w:r>
              <w:rPr/>
              <w:t xml:space="preserve"> sina skyldigheter </w:t>
            </w:r>
            <w:r>
              <w:rPr>
                <w:i/>
              </w:rPr>
              <w:t>enligt ett avtal med en nätkoncessionshavare eller elleverantör om överföring eller leverans av elen,</w:t>
            </w:r>
          </w:p>
          <w:p>
            <w:pPr>
              <w:pStyle w:val="TextBodyIndent"/>
              <w:widowControl w:val="false"/>
              <w:rPr>
                <w:i/>
                <w:i/>
              </w:rPr>
            </w:pPr>
            <w:r>
              <w:rPr>
                <w:i/>
              </w:rPr>
              <w:t>2. </w:t>
            </w:r>
            <w:r>
              <w:rPr/>
              <w:t>försummelsen</w:t>
            </w:r>
            <w:r>
              <w:rPr>
                <w:i/>
              </w:rPr>
              <w:t xml:space="preserve"> är </w:t>
            </w:r>
            <w:r>
              <w:rPr/>
              <w:t>ett väsentligt</w:t>
            </w:r>
            <w:r>
              <w:rPr>
                <w:i/>
              </w:rPr>
              <w:t xml:space="preserve"> avtalsbrott,</w:t>
            </w:r>
          </w:p>
          <w:p>
            <w:pPr>
              <w:pStyle w:val="TextBodyIndent"/>
              <w:widowControl w:val="false"/>
              <w:rPr>
                <w:i/>
                <w:i/>
              </w:rPr>
            </w:pPr>
            <w:r>
              <w:rPr>
                <w:i/>
              </w:rPr>
              <w:t>3. konsumenten har uppmanats att inom en viss skälig tid vidta rättelse och, om försummelsen inte är en betalningsförsummelse, till</w:t>
              <w:softHyphen/>
              <w:t>sammans med uppmaningen infor</w:t>
              <w:softHyphen/>
              <w:t>merats om att överföringen annars kan komma att avbrytas,</w:t>
            </w:r>
          </w:p>
          <w:p>
            <w:pPr>
              <w:pStyle w:val="TextBodyIndent"/>
              <w:widowControl w:val="false"/>
              <w:rPr>
                <w:i/>
                <w:i/>
              </w:rPr>
            </w:pPr>
            <w:r>
              <w:rPr>
                <w:i/>
              </w:rPr>
              <w:t>4. den skäliga tid som avses i 3 har löpt ut,</w:t>
            </w:r>
          </w:p>
          <w:p>
            <w:pPr>
              <w:pStyle w:val="TextBodyIndent"/>
              <w:widowControl w:val="false"/>
              <w:rPr>
                <w:i/>
                <w:i/>
              </w:rPr>
            </w:pPr>
            <w:r>
              <w:rPr>
                <w:i/>
              </w:rPr>
              <w:t>5. rättelse inte har skett, och</w:t>
            </w:r>
          </w:p>
          <w:p>
            <w:pPr>
              <w:pStyle w:val="TextBodyIndent"/>
              <w:widowControl w:val="false"/>
              <w:rPr/>
            </w:pPr>
            <w:r>
              <w:rPr>
                <w:i/>
              </w:rPr>
              <w:t>6. omständigheterna är sådana att det saknas anledning att befara att ett avbrott skulle medföra en personskada som inte är obetydlig eller en omfattande sakskada</w:t>
            </w:r>
            <w:r>
              <w:rPr/>
              <w:t>.</w:t>
            </w:r>
          </w:p>
        </w:tc>
      </w:tr>
      <w:tr>
        <w:trPr/>
        <w:tc>
          <w:tcPr>
            <w:tcW w:w="2950" w:type="dxa"/>
            <w:tcBorders/>
            <w:shd w:color="auto" w:fill="auto" w:val="clear"/>
          </w:tcPr>
          <w:p>
            <w:pPr>
              <w:pStyle w:val="TextBodyIndent"/>
              <w:widowControl w:val="false"/>
              <w:rPr/>
            </w:pPr>
            <w:r>
              <w:rPr>
                <w:i/>
              </w:rPr>
              <w:t>Innan överföringen avbryts skall konsumenten uppmanas att inom viss skälig tid vidta rättelse och, i annat fall än som avses i 4 §, un</w:t>
              <w:softHyphen/>
              <w:t>der</w:t>
              <w:softHyphen/>
              <w:t>rättas om att överföringen annars kan avbrytas. Sker rättelse får överföringen inte avbrytas.</w:t>
            </w:r>
          </w:p>
        </w:tc>
        <w:tc>
          <w:tcPr>
            <w:tcW w:w="2950" w:type="dxa"/>
            <w:tcBorders/>
            <w:shd w:color="auto" w:fill="auto" w:val="clear"/>
            <w:tcMar>
              <w:left w:w="125" w:type="dxa"/>
              <w:right w:w="0" w:type="dxa"/>
            </w:tcM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rPr>
            </w:pPr>
            <w:r>
              <w:rPr>
                <w:i/>
              </w:rPr>
              <w:t>Om omständigheterna ger an</w:t>
              <w:softHyphen/>
              <w:t>led</w:t>
              <w:softHyphen/>
              <w:t>ning att befara att ett avbrott skulle medföra ej obetydlig personskada eller omfattande sakskada, får över</w:t>
              <w:softHyphen/>
              <w:t>föringen inte avbrytas. Det gäller dock inte om</w:t>
            </w:r>
            <w:r>
              <w:rPr/>
              <w:t xml:space="preserve"> konsumenten </w:t>
            </w:r>
            <w:r>
              <w:rPr>
                <w:i/>
              </w:rPr>
              <w:t>handlar</w:t>
            </w:r>
            <w:r>
              <w:rPr/>
              <w:t xml:space="preserve"> otillbörligt.</w:t>
            </w:r>
          </w:p>
        </w:tc>
        <w:tc>
          <w:tcPr>
            <w:tcW w:w="2950" w:type="dxa"/>
            <w:tcBorders/>
            <w:shd w:color="auto" w:fill="auto" w:val="clear"/>
            <w:tcMar>
              <w:left w:w="125" w:type="dxa"/>
              <w:right w:w="0" w:type="dxa"/>
            </w:tcMar>
          </w:tcPr>
          <w:p>
            <w:pPr>
              <w:pStyle w:val="TextBodyIndent"/>
              <w:widowControl w:val="false"/>
              <w:rPr/>
            </w:pPr>
            <w:r>
              <w:rPr>
                <w:i/>
              </w:rPr>
              <w:t>Om</w:t>
            </w:r>
            <w:r>
              <w:rPr/>
              <w:t xml:space="preserve"> konsumenten </w:t>
            </w:r>
            <w:r>
              <w:rPr>
                <w:i/>
              </w:rPr>
              <w:t>har handlat</w:t>
            </w:r>
            <w:r>
              <w:rPr/>
              <w:t xml:space="preserve"> otillbörligt </w:t>
            </w:r>
            <w:r>
              <w:rPr>
                <w:i/>
              </w:rPr>
              <w:t>får överföringen avbry-tas trots att omständigheterna inte är sådana som anges i första stycket 6</w:t>
            </w:r>
            <w:r>
              <w:rPr/>
              <w:t>.</w:t>
            </w:r>
          </w:p>
        </w:tc>
      </w:tr>
    </w:tbl>
    <w:p>
      <w:pPr>
        <w:pStyle w:val="TextBodyIndent"/>
        <w:rPr/>
      </w:pPr>
      <w:r>
        <w:rPr/>
      </w:r>
    </w:p>
    <w:p>
      <w:pPr>
        <w:pStyle w:val="TextBody"/>
        <w:spacing w:before="0" w:after="120"/>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Om avtalsbrottet består i att kon</w:t>
              <w:softHyphen/>
              <w:t>sumenten försummat att betala för</w:t>
            </w:r>
            <w:r>
              <w:rPr/>
              <w:t xml:space="preserve"> överföring eller leverans av </w:t>
            </w:r>
            <w:r>
              <w:rPr>
                <w:i/>
              </w:rPr>
              <w:t>el</w:t>
            </w:r>
            <w:r>
              <w:rPr/>
              <w:t xml:space="preserve"> </w:t>
            </w:r>
            <w:r>
              <w:rPr>
                <w:i/>
              </w:rPr>
              <w:t>gäller, utöver vad som anges i 3 §, att</w:t>
            </w:r>
            <w:r>
              <w:rPr/>
              <w:t xml:space="preserve"> konsumenten </w:t>
            </w:r>
            <w:r>
              <w:rPr>
                <w:i/>
              </w:rPr>
              <w:t>sedan tiden</w:t>
            </w:r>
            <w:r>
              <w:rPr/>
              <w:t xml:space="preserve"> för rättelse </w:t>
            </w:r>
            <w:r>
              <w:rPr>
                <w:i/>
              </w:rPr>
              <w:t>gått</w:t>
            </w:r>
            <w:r>
              <w:rPr/>
              <w:t xml:space="preserve"> ut </w:t>
            </w:r>
            <w:r>
              <w:rPr>
                <w:i/>
              </w:rPr>
              <w:t>skall uppmanas</w:t>
            </w:r>
            <w:r>
              <w:rPr/>
              <w:t xml:space="preserve"> att betala inom tre veckor från det att </w:t>
            </w:r>
            <w:r>
              <w:rPr>
                <w:i/>
              </w:rPr>
              <w:t>han</w:t>
            </w:r>
            <w:r>
              <w:rPr/>
              <w:t xml:space="preserve"> har delgetts uppmaningen </w:t>
            </w:r>
            <w:r>
              <w:rPr>
                <w:i/>
              </w:rPr>
              <w:t xml:space="preserve">och en underrättelse </w:t>
            </w:r>
            <w:r>
              <w:rPr/>
              <w:t>om att över</w:t>
              <w:softHyphen/>
              <w:t>för</w:t>
              <w:softHyphen/>
              <w:t xml:space="preserve">ingen annars kan </w:t>
            </w:r>
            <w:r>
              <w:rPr>
                <w:i/>
              </w:rPr>
              <w:t>avbrytas</w:t>
            </w:r>
            <w:r>
              <w:rPr/>
              <w:t xml:space="preserve">. </w:t>
            </w:r>
            <w:r>
              <w:rPr>
                <w:i/>
              </w:rPr>
              <w:t>Ett</w:t>
            </w:r>
            <w:r>
              <w:rPr/>
              <w:t xml:space="preserve"> med</w:t>
              <w:softHyphen/>
              <w:t>delande om den uteblivna be</w:t>
              <w:softHyphen/>
              <w:t>tal</w:t>
              <w:softHyphen/>
              <w:t xml:space="preserve">ningen </w:t>
            </w:r>
            <w:r>
              <w:rPr>
                <w:i/>
              </w:rPr>
              <w:t>skall</w:t>
            </w:r>
            <w:r>
              <w:rPr/>
              <w:t xml:space="preserve"> samtidigt </w:t>
            </w:r>
            <w:r>
              <w:rPr>
                <w:i/>
              </w:rPr>
              <w:t>lämnas</w:t>
            </w:r>
            <w:r>
              <w:rPr/>
              <w:t xml:space="preserve"> till socialnämnden i den kommun där konsumenten får </w:t>
            </w:r>
            <w:r>
              <w:rPr>
                <w:i/>
              </w:rPr>
              <w:t>el</w:t>
            </w:r>
            <w:r>
              <w:rPr/>
              <w:t xml:space="preserve"> </w:t>
            </w:r>
            <w:r>
              <w:rPr>
                <w:i/>
              </w:rPr>
              <w:t>överförd</w:t>
            </w:r>
            <w:r>
              <w:rPr/>
              <w:t>.</w:t>
            </w:r>
          </w:p>
        </w:tc>
        <w:tc>
          <w:tcPr>
            <w:tcW w:w="2950" w:type="dxa"/>
            <w:tcBorders/>
            <w:shd w:color="auto" w:fill="auto" w:val="clear"/>
            <w:tcMar>
              <w:left w:w="125" w:type="dxa"/>
              <w:right w:w="0" w:type="dxa"/>
            </w:tcMar>
          </w:tcPr>
          <w:p>
            <w:pPr>
              <w:pStyle w:val="TextBody"/>
              <w:widowControl w:val="false"/>
              <w:rPr>
                <w:i/>
                <w:i/>
              </w:rPr>
            </w:pPr>
            <w:r>
              <w:rPr>
                <w:i/>
              </w:rPr>
              <w:t>När försummelsen är en betal</w:t>
              <w:softHyphen/>
              <w:t>nings</w:t>
              <w:softHyphen/>
              <w:softHyphen/>
              <w:t>försummelse, får överför</w:t>
              <w:softHyphen/>
              <w:t>ingen avbrytas endast om</w:t>
            </w:r>
          </w:p>
          <w:p>
            <w:pPr>
              <w:pStyle w:val="TextBodyIndent"/>
              <w:widowControl w:val="false"/>
              <w:rPr/>
            </w:pPr>
            <w:r>
              <w:rPr>
                <w:i/>
              </w:rPr>
              <w:t>1. betalningen</w:t>
            </w:r>
            <w:r>
              <w:rPr/>
              <w:t xml:space="preserve"> avser överföring eller leverans av </w:t>
            </w:r>
            <w:r>
              <w:rPr>
                <w:i/>
              </w:rPr>
              <w:t>el,</w:t>
            </w:r>
          </w:p>
          <w:p>
            <w:pPr>
              <w:pStyle w:val="TextBodyIndent"/>
              <w:widowControl w:val="false"/>
              <w:rPr>
                <w:i/>
                <w:i/>
              </w:rPr>
            </w:pPr>
            <w:r>
              <w:rPr>
                <w:i/>
              </w:rPr>
              <w:t>2. förutsättningarna för avbry</w:t>
              <w:softHyphen/>
              <w:t>tan</w:t>
              <w:softHyphen/>
              <w:t>de enligt 3 § är uppfyllda,</w:t>
            </w:r>
          </w:p>
          <w:p>
            <w:pPr>
              <w:pStyle w:val="TextBodyIndent"/>
              <w:widowControl w:val="false"/>
              <w:rPr/>
            </w:pPr>
            <w:r>
              <w:rPr>
                <w:i/>
              </w:rPr>
              <w:t>3.</w:t>
            </w:r>
            <w:r>
              <w:rPr/>
              <w:t xml:space="preserve"> konsumenten </w:t>
            </w:r>
            <w:r>
              <w:rPr>
                <w:i/>
              </w:rPr>
              <w:t>efter att den tid</w:t>
            </w:r>
            <w:r>
              <w:rPr/>
              <w:t xml:space="preserve"> för rättelse </w:t>
            </w:r>
            <w:r>
              <w:rPr>
                <w:i/>
              </w:rPr>
              <w:t>som avses i 3 § första stycket 3 löpt</w:t>
            </w:r>
            <w:r>
              <w:rPr/>
              <w:t xml:space="preserve"> ut </w:t>
            </w:r>
            <w:r>
              <w:rPr>
                <w:i/>
              </w:rPr>
              <w:t>har uppmanats</w:t>
            </w:r>
            <w:r>
              <w:rPr/>
              <w:t xml:space="preserve"> att betala inom tre veckor från det att </w:t>
            </w:r>
            <w:r>
              <w:rPr>
                <w:i/>
              </w:rPr>
              <w:t>konsumenten</w:t>
            </w:r>
            <w:r>
              <w:rPr/>
              <w:t xml:space="preserve"> har delgetts uppman</w:t>
              <w:softHyphen/>
              <w:t xml:space="preserve">ingen </w:t>
            </w:r>
            <w:r>
              <w:rPr>
                <w:i/>
              </w:rPr>
              <w:t>tillsammans med informa</w:t>
              <w:softHyphen/>
              <w:t>tion</w:t>
            </w:r>
            <w:r>
              <w:rPr/>
              <w:t xml:space="preserve"> om att överföringen annars kan </w:t>
            </w:r>
            <w:r>
              <w:rPr>
                <w:i/>
              </w:rPr>
              <w:t>av</w:t>
              <w:softHyphen/>
              <w:t>brytas,</w:t>
            </w:r>
          </w:p>
          <w:p>
            <w:pPr>
              <w:pStyle w:val="TextBodyIndent"/>
              <w:widowControl w:val="false"/>
              <w:rPr/>
            </w:pPr>
            <w:r>
              <w:rPr>
                <w:i/>
              </w:rPr>
              <w:t>4. ett</w:t>
            </w:r>
            <w:r>
              <w:rPr/>
              <w:t xml:space="preserve"> meddelande om den ute</w:t>
              <w:softHyphen/>
              <w:t xml:space="preserve">blivna betalningen samtidigt </w:t>
            </w:r>
            <w:r>
              <w:rPr>
                <w:i/>
              </w:rPr>
              <w:t xml:space="preserve">med uppmaningen enligt 3 har lämnats </w:t>
            </w:r>
            <w:r>
              <w:rPr/>
              <w:t xml:space="preserve">till socialnämnden i den kommun där konsumenten får </w:t>
            </w:r>
            <w:r>
              <w:rPr>
                <w:i/>
              </w:rPr>
              <w:t>elen</w:t>
            </w:r>
            <w:r>
              <w:rPr/>
              <w:t xml:space="preserve"> </w:t>
            </w:r>
            <w:r>
              <w:rPr>
                <w:i/>
              </w:rPr>
              <w:t>överförd,</w:t>
            </w:r>
          </w:p>
          <w:p>
            <w:pPr>
              <w:pStyle w:val="TextBodyIndent"/>
              <w:widowControl w:val="false"/>
              <w:rPr>
                <w:i/>
                <w:i/>
              </w:rPr>
            </w:pPr>
            <w:r>
              <w:rPr>
                <w:i/>
              </w:rPr>
              <w:t>5. de tre veckorna som avses i 3 har löpt ut,</w:t>
            </w:r>
          </w:p>
          <w:p>
            <w:pPr>
              <w:pStyle w:val="TextBodyIndent"/>
              <w:widowControl w:val="false"/>
              <w:rPr>
                <w:i/>
                <w:i/>
              </w:rPr>
            </w:pPr>
            <w:r>
              <w:rPr>
                <w:i/>
              </w:rPr>
              <w:t>6. socialnämnden inte inom de tre veckorna skriftligen har med</w:t>
              <w:softHyphen/>
              <w:t>de</w:t>
              <w:softHyphen/>
              <w:t>lat den som lämnade med</w:t>
              <w:softHyphen/>
              <w:t>delan</w:t>
              <w:softHyphen/>
              <w:t>det enligt 4 att nämnden tar på sig be</w:t>
              <w:softHyphen/>
              <w:t>tal</w:t>
              <w:softHyphen/>
              <w:t>ningsansvaret för skulden,</w:t>
            </w:r>
          </w:p>
          <w:p>
            <w:pPr>
              <w:pStyle w:val="TextBodyIndent"/>
              <w:widowControl w:val="false"/>
              <w:rPr>
                <w:i/>
                <w:i/>
              </w:rPr>
            </w:pPr>
            <w:r>
              <w:rPr>
                <w:i/>
              </w:rPr>
              <w:t>7. betalningen inte är gjord, och</w:t>
            </w:r>
          </w:p>
          <w:p>
            <w:pPr>
              <w:pStyle w:val="TextBodyIndent"/>
              <w:widowControl w:val="false"/>
              <w:rPr/>
            </w:pPr>
            <w:r>
              <w:rPr>
                <w:i/>
              </w:rPr>
              <w:t>8. fordringen inte är tvistig.</w:t>
            </w:r>
          </w:p>
        </w:tc>
      </w:tr>
      <w:tr>
        <w:trPr/>
        <w:tc>
          <w:tcPr>
            <w:tcW w:w="2950" w:type="dxa"/>
            <w:tcBorders/>
            <w:shd w:color="auto" w:fill="auto" w:val="clear"/>
          </w:tcPr>
          <w:p>
            <w:pPr>
              <w:pStyle w:val="TextBodyIndent"/>
              <w:widowControl w:val="false"/>
              <w:rPr>
                <w:i/>
                <w:i/>
              </w:rPr>
            </w:pPr>
            <w:r>
              <w:rPr>
                <w:i/>
              </w:rPr>
              <w:t>Sker betalning eller är ford</w:t>
              <w:softHyphen/>
              <w:t>ring</w:t>
              <w:softHyphen/>
              <w:t>en tvistig får överföringen inte av</w:t>
              <w:softHyphen/>
              <w:t>brytas. Överföringen får inte heller avbrytas om socialnämnden inom den tid som anges i första stycket skriftligen har meddelat den som lämnat underrättelsen att nämnden tar på sig betalnings</w:t>
              <w:softHyphen/>
              <w:t>ansvaret för skul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nnehavaren av nätkoncessionen och elleverantören</w:t>
            </w:r>
            <w:r>
              <w:rPr/>
              <w:t xml:space="preserve"> har rätt till skälig ersättning av konsumenten för kostnader </w:t>
            </w:r>
            <w:r>
              <w:rPr>
                <w:i/>
              </w:rPr>
              <w:t>som föranleds av åtgärder som nämns i 3 och 4 §§.</w:t>
            </w:r>
          </w:p>
        </w:tc>
        <w:tc>
          <w:tcPr>
            <w:tcW w:w="2950" w:type="dxa"/>
            <w:tcBorders/>
            <w:shd w:color="auto" w:fill="auto" w:val="clear"/>
            <w:tcMar>
              <w:left w:w="125" w:type="dxa"/>
              <w:right w:w="0" w:type="dxa"/>
            </w:tcMar>
          </w:tcPr>
          <w:p>
            <w:pPr>
              <w:pStyle w:val="TextBody"/>
              <w:widowControl w:val="false"/>
              <w:rPr>
                <w:i/>
                <w:i/>
              </w:rPr>
            </w:pPr>
            <w:r>
              <w:rPr>
                <w:i/>
              </w:rPr>
              <w:t>En nätkoncessionshavare eller el</w:t>
              <w:softHyphen/>
              <w:t>leverantör</w:t>
            </w:r>
            <w:r>
              <w:rPr/>
              <w:t xml:space="preserve"> har rätt till skälig ersätt</w:t>
              <w:softHyphen/>
              <w:t xml:space="preserve">ning av konsumenten för kostnader </w:t>
            </w:r>
            <w:r>
              <w:rPr>
                <w:i/>
              </w:rPr>
              <w:t>för</w:t>
            </w:r>
          </w:p>
          <w:p>
            <w:pPr>
              <w:pStyle w:val="TextBodyIndent"/>
              <w:widowControl w:val="false"/>
              <w:rPr>
                <w:i/>
                <w:i/>
              </w:rPr>
            </w:pPr>
            <w:r>
              <w:rPr>
                <w:i/>
              </w:rPr>
              <w:t>1. uppmaningar och information till konsumenten enligt 3 och 4 §§,</w:t>
            </w:r>
          </w:p>
          <w:p>
            <w:pPr>
              <w:pStyle w:val="TextBodyIndent"/>
              <w:widowControl w:val="false"/>
              <w:rPr>
                <w:i/>
                <w:i/>
              </w:rPr>
            </w:pPr>
            <w:r>
              <w:rPr>
                <w:i/>
              </w:rPr>
              <w:t>2. meddelanden till socialnämn</w:t>
              <w:softHyphen/>
              <w:t>den enligt 4 §, och</w:t>
            </w:r>
          </w:p>
          <w:p>
            <w:pPr>
              <w:pStyle w:val="TextBodyIndent"/>
              <w:widowControl w:val="false"/>
              <w:rPr/>
            </w:pPr>
            <w:r>
              <w:rPr>
                <w:i/>
              </w:rPr>
              <w:t>3. avstängningsåtgärden.</w:t>
            </w:r>
          </w:p>
        </w:tc>
      </w:tr>
    </w:tbl>
    <w:p>
      <w:pPr>
        <w:pStyle w:val="TextBody"/>
        <w:keepNext w:val="true"/>
        <w:spacing w:before="230" w:after="80"/>
        <w:jc w:val="center"/>
        <w:rPr>
          <w:b/>
          <w:b/>
        </w:rPr>
      </w:pPr>
      <w:r>
        <w:rPr>
          <w:b/>
        </w:rPr>
        <w:t>1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Mar>
              <w:left w:w="125" w:type="dxa"/>
              <w:right w:w="0" w:type="dxa"/>
            </w:tcMar>
          </w:tcPr>
          <w:p>
            <w:pPr>
              <w:pStyle w:val="Rubrik4utannumrering"/>
              <w:widowControl w:val="false"/>
              <w:spacing w:before="0" w:after="120"/>
              <w:rPr>
                <w:i/>
                <w:i/>
              </w:rPr>
            </w:pPr>
            <w:r>
              <w:rPr>
                <w:i/>
              </w:rPr>
              <w:t>Skyldighet att informera myndighet om avbrytande av överföringen av 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6 §</w:t>
            </w:r>
          </w:p>
          <w:p>
            <w:pPr>
              <w:pStyle w:val="TextBody"/>
              <w:widowControl w:val="false"/>
              <w:rPr>
                <w:i/>
                <w:i/>
              </w:rPr>
            </w:pPr>
            <w:r>
              <w:rPr>
                <w:i/>
              </w:rPr>
              <w:t>Regeringen eller den myndighet som regeringen bestämmer får med</w:t>
              <w:softHyphen/>
              <w:t>dela föreskrifter om skyldighet för nätkoncessionshavare att infor</w:t>
              <w:softHyphen/>
              <w:t>mera en myndighet om avbrytande av överföringen av el till elanvän</w:t>
              <w:softHyphen/>
              <w:t>dare och skälen till avbrytandet.</w:t>
            </w:r>
          </w:p>
        </w:tc>
      </w:tr>
    </w:tbl>
    <w:p>
      <w:pPr>
        <w:pStyle w:val="TextBody"/>
        <w:keepNext w:val="true"/>
        <w:spacing w:before="230" w:after="80"/>
        <w:jc w:val="center"/>
        <w:rPr>
          <w:b/>
          <w:b/>
        </w:rPr>
      </w:pPr>
      <w:r>
        <w:rPr>
          <w:b/>
        </w:rPr>
        <w:t>13 kap.</w:t>
      </w:r>
    </w:p>
    <w:p>
      <w:pPr>
        <w:pStyle w:val="TextBody"/>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myndighetens beslut enligt 2 kap. 1, 4–5, 14, 15, 15 b, </w:t>
            </w:r>
            <w:r>
              <w:rPr>
                <w:i/>
              </w:rPr>
              <w:t>15 j–</w:t>
            </w:r>
            <w:r>
              <w:rPr/>
              <w:t xml:space="preserve">16 a och 17 §§ får överklagas till regeringen, om ärendet avser en </w:t>
            </w:r>
            <w:r>
              <w:rPr>
                <w:i/>
              </w:rPr>
              <w:t>stamledning</w:t>
            </w:r>
            <w:r>
              <w:rPr/>
              <w:t xml:space="preserve">. </w:t>
            </w:r>
            <w:r>
              <w:rPr>
                <w:i/>
              </w:rPr>
              <w:t>Detsamma gäller be</w:t>
              <w:softHyphen/>
              <w:t>slut att inte inleda en omprövning efter en ansökan som avses i 2 kap. 15 c §, om ärendet avser en stam</w:t>
              <w:softHyphen/>
              <w:t>led</w:t>
              <w:softHyphen/>
              <w:t>ning eller en utlandsför</w:t>
              <w:softHyphen/>
              <w:t>bin</w:t>
              <w:softHyphen/>
              <w:t>delse.</w:t>
            </w:r>
          </w:p>
        </w:tc>
        <w:tc>
          <w:tcPr>
            <w:tcW w:w="2950" w:type="dxa"/>
            <w:tcBorders/>
            <w:shd w:color="auto" w:fill="auto" w:val="clear"/>
            <w:tcMar>
              <w:left w:w="125" w:type="dxa"/>
              <w:right w:w="0" w:type="dxa"/>
            </w:tcMar>
          </w:tcPr>
          <w:p>
            <w:pPr>
              <w:pStyle w:val="TextBody"/>
              <w:widowControl w:val="false"/>
              <w:rPr/>
            </w:pPr>
            <w:r>
              <w:rPr/>
              <w:t xml:space="preserve">Nätmyndighetens beslut enligt 2 kap. 1, 4–5, 14, 15, 15 b, </w:t>
            </w:r>
            <w:r>
              <w:rPr>
                <w:i/>
              </w:rPr>
              <w:t>15 j, 16,</w:t>
            </w:r>
            <w:r>
              <w:rPr/>
              <w:t xml:space="preserve"> 16 a och 17 §§ får överklagas till regeringen, om ärendet avser en </w:t>
            </w:r>
            <w:r>
              <w:rPr>
                <w:i/>
              </w:rPr>
              <w:t>led</w:t>
              <w:softHyphen/>
              <w:t>ning som ingår i ett trans</w:t>
              <w:softHyphen/>
              <w:t>mis</w:t>
              <w:softHyphen/>
              <w:t>sionsnä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tmyndighetens beslut att inte inleda en omprövning efter en an</w:t>
              <w:softHyphen/>
              <w:t>sökan som avses i 2 kap. 15 c § får överklagas till regeringen, om ären</w:t>
              <w:softHyphen/>
              <w:t>det avser en ledning som ingår i ett transmissionsnät eller avser en utlandsförbindelse.</w:t>
            </w:r>
          </w:p>
        </w:tc>
      </w:tr>
    </w:tbl>
    <w:p>
      <w:pPr>
        <w:pStyle w:val="TextBodyIndent"/>
        <w:rPr/>
      </w:pPr>
      <w:r>
        <w:rPr/>
      </w:r>
    </w:p>
    <w:p>
      <w:pPr>
        <w:pStyle w:val="TextBody"/>
        <w:keepNext w:val="true"/>
        <w:spacing w:before="0" w:after="120"/>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widowControl w:val="false"/>
              <w:rPr/>
            </w:pPr>
            <w:r>
              <w:rPr>
                <w:i/>
              </w:rPr>
              <w:t>Följande</w:t>
            </w:r>
            <w:r>
              <w:rPr/>
              <w:t xml:space="preserve"> beslut av nätmyndig</w:t>
              <w:softHyphen/>
              <w:t>heten får överklagas till mark- och miljö</w:t>
              <w:softHyphen/>
              <w:t>domstol:</w:t>
            </w:r>
          </w:p>
          <w:p>
            <w:pPr>
              <w:pStyle w:val="TextBodyIndent"/>
              <w:widowControl w:val="false"/>
              <w:rPr>
                <w:i/>
                <w:i/>
              </w:rPr>
            </w:pPr>
            <w:r>
              <w:rPr>
                <w:i/>
              </w:rPr>
              <w:t>1. beslut i frågor om nätkon</w:t>
              <w:softHyphen/>
              <w:t>ces</w:t>
              <w:softHyphen/>
              <w:t>sion enligt 2 kap. 1, 4–5, 14, 15, 15 b, 15 j–16 a och 17 §§, med un</w:t>
              <w:softHyphen/>
              <w:t>dantag för ärenden som avser en stam</w:t>
              <w:softHyphen/>
              <w:t>ledning,</w:t>
            </w:r>
          </w:p>
          <w:p>
            <w:pPr>
              <w:pStyle w:val="TextBodyIndent"/>
              <w:widowControl w:val="false"/>
              <w:rPr>
                <w:i/>
                <w:i/>
              </w:rPr>
            </w:pPr>
            <w:r>
              <w:rPr>
                <w:i/>
              </w:rPr>
              <w:t>2. beslut om gränserna för en nätkoncession för område enligt 2 kap. 12 §,</w:t>
            </w:r>
          </w:p>
          <w:p>
            <w:pPr>
              <w:pStyle w:val="TextBodyIndent"/>
              <w:widowControl w:val="false"/>
              <w:rPr>
                <w:i/>
                <w:i/>
              </w:rPr>
            </w:pPr>
            <w:r>
              <w:rPr>
                <w:i/>
              </w:rPr>
              <w:t>3. beslut att inte inleda en om</w:t>
              <w:softHyphen/>
              <w:t>pröv</w:t>
              <w:softHyphen/>
              <w:t>ning efter en ansökan som av</w:t>
              <w:softHyphen/>
              <w:t>ses i 2 kap. 15 c §, om ärendet avser en regionledning som inte är en ut</w:t>
              <w:softHyphen/>
              <w:t>landsförbindelse,</w:t>
            </w:r>
          </w:p>
          <w:p>
            <w:pPr>
              <w:pStyle w:val="TextBodyIndent"/>
              <w:widowControl w:val="false"/>
              <w:rPr>
                <w:i/>
                <w:i/>
              </w:rPr>
            </w:pPr>
            <w:r>
              <w:rPr>
                <w:i/>
              </w:rPr>
              <w:t>4. beslut om föreläggande enligt 2 kap. 15 h § andra stycket,</w:t>
            </w:r>
          </w:p>
          <w:p>
            <w:pPr>
              <w:pStyle w:val="TextBodyIndent"/>
              <w:widowControl w:val="false"/>
              <w:rPr>
                <w:i/>
                <w:i/>
              </w:rPr>
            </w:pPr>
            <w:r>
              <w:rPr>
                <w:i/>
              </w:rPr>
              <w:t>5. beslut om återkallelse av nät</w:t>
              <w:softHyphen/>
              <w:t>koncession enligt 2 kap. 18 §, och</w:t>
            </w:r>
          </w:p>
          <w:p>
            <w:pPr>
              <w:pStyle w:val="TextBodyIndent"/>
              <w:widowControl w:val="false"/>
              <w:rPr/>
            </w:pPr>
            <w:r>
              <w:rPr>
                <w:i/>
              </w:rPr>
              <w:t>6. beslut om återställningsåtgär</w:t>
              <w:softHyphen/>
              <w:t>der enligt 2 kap. 19 och 20 §§.</w:t>
            </w:r>
          </w:p>
        </w:tc>
        <w:tc>
          <w:tcPr>
            <w:tcW w:w="2950" w:type="dxa"/>
            <w:tcBorders/>
            <w:shd w:color="auto" w:fill="auto" w:val="clear"/>
            <w:tcMar>
              <w:left w:w="125" w:type="dxa"/>
              <w:right w:w="0" w:type="dxa"/>
            </w:tcMar>
          </w:tcPr>
          <w:p>
            <w:pPr>
              <w:pStyle w:val="TextBody"/>
              <w:widowControl w:val="false"/>
              <w:rPr/>
            </w:pPr>
            <w:r>
              <w:rPr>
                <w:i/>
              </w:rPr>
              <w:t>Andra</w:t>
            </w:r>
            <w:r>
              <w:rPr/>
              <w:t xml:space="preserve"> beslut av nätmyndigheten </w:t>
            </w:r>
            <w:r>
              <w:rPr>
                <w:i/>
              </w:rPr>
              <w:t>enligt 2 kap. än de som anges i 5 §</w:t>
            </w:r>
            <w:r>
              <w:rPr/>
              <w:t xml:space="preserve"> får överklagas till mark- och </w:t>
            </w:r>
            <w:r>
              <w:rPr>
                <w:i/>
              </w:rPr>
              <w:t>miljö</w:t>
              <w:softHyphen/>
              <w:t>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2 kap. 15 c § att in</w:t>
              <w:softHyphen/>
              <w:t>leda en omprövning får dock inte överklagas.</w:t>
            </w:r>
          </w:p>
        </w:tc>
      </w:tr>
    </w:tbl>
    <w:p>
      <w:pPr>
        <w:pStyle w:val="TextBodyIndent"/>
        <w:rPr/>
      </w:pPr>
      <w:r>
        <w:rPr/>
      </w:r>
    </w:p>
    <w:p>
      <w:pPr>
        <w:pStyle w:val="TextBody"/>
        <w:spacing w:before="0" w:after="120"/>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Följande</w:t>
            </w:r>
            <w:r>
              <w:rPr/>
              <w:t xml:space="preserve"> beslut får överklagas till allmän </w:t>
            </w:r>
            <w:r>
              <w:rPr>
                <w:i/>
              </w:rPr>
              <w:t>förvaltningsdomstol:</w:t>
            </w:r>
          </w:p>
          <w:p>
            <w:pPr>
              <w:pStyle w:val="TextBodyIndent"/>
              <w:widowControl w:val="false"/>
              <w:rPr>
                <w:i/>
                <w:i/>
              </w:rPr>
            </w:pPr>
            <w:r>
              <w:rPr>
                <w:i/>
              </w:rPr>
              <w:t>1. beslut av nätmyndigheten i fråga om</w:t>
            </w:r>
          </w:p>
          <w:p>
            <w:pPr>
              <w:pStyle w:val="TextBodyIndent"/>
              <w:widowControl w:val="false"/>
              <w:rPr>
                <w:i/>
                <w:i/>
              </w:rPr>
            </w:pPr>
            <w:r>
              <w:rPr>
                <w:i/>
              </w:rPr>
              <w:t>a) samlad redovisning och en</w:t>
              <w:softHyphen/>
              <w:t>het</w:t>
              <w:softHyphen/>
              <w:t>lig nättariff enligt 3 kap. 3 § och 4 kap. 4 § första stycket,</w:t>
            </w:r>
          </w:p>
          <w:p>
            <w:pPr>
              <w:pStyle w:val="TextBodyIndent"/>
              <w:widowControl w:val="false"/>
              <w:rPr>
                <w:i/>
                <w:i/>
              </w:rPr>
            </w:pPr>
            <w:r>
              <w:rPr>
                <w:i/>
              </w:rPr>
              <w:t>b) anslutning av anläggning en</w:t>
              <w:softHyphen/>
              <w:t>ligt 3 kap. 6–8 §§,</w:t>
            </w:r>
          </w:p>
          <w:p>
            <w:pPr>
              <w:pStyle w:val="TextBodyIndent"/>
              <w:widowControl w:val="false"/>
              <w:rPr>
                <w:i/>
                <w:i/>
              </w:rPr>
            </w:pPr>
            <w:r>
              <w:rPr>
                <w:i/>
              </w:rPr>
              <w:t>c) dispens enligt 3 kap. 9 b §,</w:t>
            </w:r>
          </w:p>
          <w:p>
            <w:pPr>
              <w:pStyle w:val="TextBodyIndent"/>
              <w:widowControl w:val="false"/>
              <w:rPr>
                <w:i/>
                <w:i/>
              </w:rPr>
            </w:pPr>
            <w:r>
              <w:rPr>
                <w:i/>
              </w:rPr>
              <w:t>d) kostnader för mätning enligt 3 kap. 11 och 14 §§,</w:t>
            </w:r>
          </w:p>
          <w:p>
            <w:pPr>
              <w:pStyle w:val="TextBodyIndent"/>
              <w:widowControl w:val="false"/>
              <w:rPr>
                <w:i/>
                <w:i/>
              </w:rPr>
            </w:pPr>
            <w:r>
              <w:rPr>
                <w:i/>
              </w:rPr>
              <w:t>e) ersättning vid inmatning av el enligt 3 kap. 15 §,</w:t>
            </w:r>
          </w:p>
          <w:p>
            <w:pPr>
              <w:pStyle w:val="TextBodyIndent"/>
              <w:widowControl w:val="false"/>
              <w:rPr>
                <w:i/>
                <w:i/>
              </w:rPr>
            </w:pPr>
            <w:r>
              <w:rPr>
                <w:i/>
              </w:rPr>
              <w:t>f) metodprövning enligt 4 kap. 1 a §,</w:t>
            </w:r>
          </w:p>
          <w:p>
            <w:pPr>
              <w:pStyle w:val="TextBodyIndent"/>
              <w:widowControl w:val="false"/>
              <w:rPr>
                <w:i/>
                <w:i/>
              </w:rPr>
            </w:pPr>
            <w:r>
              <w:rPr>
                <w:i/>
              </w:rPr>
              <w:t>g) tillstånd enligt 4 kap. 6 och 7 §§,</w:t>
            </w:r>
          </w:p>
          <w:p>
            <w:pPr>
              <w:pStyle w:val="TextBodyIndent"/>
              <w:widowControl w:val="false"/>
              <w:rPr>
                <w:i/>
                <w:i/>
              </w:rPr>
            </w:pPr>
            <w:r>
              <w:rPr>
                <w:i/>
              </w:rPr>
              <w:t>h) nättariffer för mindre produk</w:t>
              <w:softHyphen/>
              <w:t>tion</w:t>
              <w:softHyphen/>
              <w:t>sanläggningar enligt 4 kap. 10 §,</w:t>
            </w:r>
          </w:p>
          <w:p>
            <w:pPr>
              <w:pStyle w:val="TextBodyIndent"/>
              <w:widowControl w:val="false"/>
              <w:rPr>
                <w:i/>
                <w:i/>
              </w:rPr>
            </w:pPr>
            <w:r>
              <w:rPr>
                <w:i/>
              </w:rPr>
              <w:t>i) intäktsram enligt 5 kap. 3, 11–13, 15–17, 26 och 27 §§,</w:t>
            </w:r>
          </w:p>
          <w:p>
            <w:pPr>
              <w:pStyle w:val="TextBodyIndent"/>
              <w:widowControl w:val="false"/>
              <w:rPr>
                <w:i/>
                <w:i/>
              </w:rPr>
            </w:pPr>
            <w:r>
              <w:rPr>
                <w:i/>
              </w:rPr>
              <w:t>j) godkännande av metoder för att utforma balansavtal enligt 8 kap. 4 a §, och</w:t>
            </w:r>
          </w:p>
          <w:p>
            <w:pPr>
              <w:pStyle w:val="TextBodyIndent"/>
              <w:widowControl w:val="false"/>
              <w:rPr>
                <w:i/>
                <w:i/>
              </w:rPr>
            </w:pPr>
            <w:r>
              <w:rPr>
                <w:i/>
              </w:rPr>
              <w:t>k) förseningsavgift enligt 12 kap. 8 och 11 §§,</w:t>
            </w:r>
          </w:p>
          <w:p>
            <w:pPr>
              <w:pStyle w:val="TextBodyIndent"/>
              <w:widowControl w:val="false"/>
              <w:rPr>
                <w:i/>
                <w:i/>
              </w:rPr>
            </w:pPr>
            <w:r>
              <w:rPr>
                <w:i/>
              </w:rPr>
              <w:t>2. beslut av en tillsynsmyndighet enligt 12 kap. 2–4 §§, samt</w:t>
            </w:r>
          </w:p>
          <w:p>
            <w:pPr>
              <w:pStyle w:val="TextBodyIndent"/>
              <w:widowControl w:val="false"/>
              <w:rPr/>
            </w:pPr>
            <w:r>
              <w:rPr>
                <w:i/>
              </w:rPr>
              <w:t>3. beslut av den systemansvariga myndigheten om ersättning till den</w:t>
            </w:r>
            <w:r>
              <w:rPr/>
              <w:t xml:space="preserve"> </w:t>
            </w:r>
            <w:r>
              <w:rPr>
                <w:i/>
              </w:rPr>
              <w:t>som enligt 8 kap. 2 § beordrats öka eller minska produktionen av el.</w:t>
            </w:r>
          </w:p>
        </w:tc>
        <w:tc>
          <w:tcPr>
            <w:tcW w:w="2950" w:type="dxa"/>
            <w:tcBorders/>
            <w:shd w:color="auto" w:fill="auto" w:val="clear"/>
            <w:tcMar>
              <w:left w:w="125" w:type="dxa"/>
              <w:right w:w="0" w:type="dxa"/>
            </w:tcMar>
          </w:tcPr>
          <w:p>
            <w:pPr>
              <w:pStyle w:val="TextBody"/>
              <w:widowControl w:val="false"/>
              <w:rPr/>
            </w:pPr>
            <w:r>
              <w:rPr>
                <w:i/>
              </w:rPr>
              <w:t>Andra</w:t>
            </w:r>
            <w:r>
              <w:rPr/>
              <w:t xml:space="preserve"> beslut </w:t>
            </w:r>
            <w:r>
              <w:rPr>
                <w:i/>
              </w:rPr>
              <w:t>av en förvaltnings</w:t>
              <w:softHyphen/>
              <w:t xml:space="preserve">myndighet enligt denna lag än de som avses i 5 och 6 §§ </w:t>
            </w:r>
            <w:r>
              <w:rPr/>
              <w:t>får överkla</w:t>
              <w:softHyphen/>
              <w:t xml:space="preserve">gas till allmän </w:t>
            </w:r>
            <w:r>
              <w:rPr>
                <w:i/>
              </w:rPr>
              <w:t>förvaltnings</w:t>
              <w:softHyphen/>
              <w:t>dom</w:t>
              <w:softHyphen/>
              <w:t>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tmyndighetens beslut enligt 5 kap. 21 § och den systeman</w:t>
              <w:softHyphen/>
              <w:t>svar</w:t>
              <w:softHyphen/>
              <w:t>iga myndighetens beslut enligt 8 kap. 2 § får dock inte över</w:t>
              <w:softHyphen/>
              <w:t>klagas.</w:t>
            </w:r>
          </w:p>
        </w:tc>
      </w:tr>
      <w:tr>
        <w:trPr/>
        <w:tc>
          <w:tcPr>
            <w:tcW w:w="2950" w:type="dxa"/>
            <w:tcBorders/>
            <w:shd w:color="auto" w:fill="auto" w:val="clear"/>
          </w:tcPr>
          <w:p>
            <w:pPr>
              <w:pStyle w:val="TextBodyIndent"/>
              <w:widowControl w:val="false"/>
              <w:rPr/>
            </w:pPr>
            <w:r>
              <w:rPr/>
              <w:t xml:space="preserve">Prövningstillstånd krävs vid överklagande till </w:t>
            </w:r>
            <w:r>
              <w:rPr>
                <w:i/>
              </w:rPr>
              <w:t>kammarrätt</w:t>
            </w:r>
            <w:r>
              <w:rPr/>
              <w:t>.</w:t>
            </w:r>
          </w:p>
        </w:tc>
        <w:tc>
          <w:tcPr>
            <w:tcW w:w="2950" w:type="dxa"/>
            <w:tcBorders/>
            <w:shd w:color="auto" w:fill="auto" w:val="clear"/>
            <w:tcMar>
              <w:left w:w="125" w:type="dxa"/>
              <w:right w:w="0" w:type="dxa"/>
            </w:tcMar>
          </w:tcPr>
          <w:p>
            <w:pPr>
              <w:pStyle w:val="TextBodyIndent"/>
              <w:widowControl w:val="false"/>
              <w:rPr/>
            </w:pPr>
            <w:r>
              <w:rPr/>
              <w:t>Prövningstillstånd krävs vid över</w:t>
              <w:softHyphen/>
              <w:t xml:space="preserve">klagande till </w:t>
            </w:r>
            <w:r>
              <w:rPr>
                <w:i/>
              </w:rPr>
              <w:t>kammarrätten</w:t>
            </w:r>
            <w:r>
              <w:rPr/>
              <w:t>.</w:t>
            </w:r>
          </w:p>
        </w:tc>
      </w:tr>
    </w:tbl>
    <w:p>
      <w:pPr>
        <w:pStyle w:val="Slutstreck"/>
        <w:rPr/>
      </w:pPr>
      <w:r>
        <w:rPr/>
        <w:t>                      </w:t>
      </w:r>
    </w:p>
    <w:p>
      <w:pPr>
        <w:pStyle w:val="TextBodyIndent"/>
        <w:rPr/>
      </w:pPr>
      <w:r>
        <w:rPr/>
        <w:t>1. Denna lag träder i kraft den 1 januari 2019.</w:t>
      </w:r>
    </w:p>
    <w:p>
      <w:pPr>
        <w:pStyle w:val="TextBodyIndent"/>
        <w:rPr/>
      </w:pPr>
      <w:r>
        <w:rPr/>
        <w:t>2. Den som före den 1 januari 1998 har beviljats nätkoncession för en utlandsförbindelse och inte är ett transmissionsnätsföretag eller en juri</w:t>
        <w:softHyphen/>
        <w:t>disk person där ett sådant företag har ett bestämmande inflytande får inne</w:t>
        <w:softHyphen/>
        <w:t xml:space="preserve">ha nätkoncessionen trots 2 kap. 10 § andra stycket första meningen. I </w:t>
      </w:r>
      <w:r>
        <w:rPr>
          <w:spacing w:val="-2"/>
        </w:rPr>
        <w:t>frå</w:t>
        <w:softHyphen/>
        <w:t>ga om en sådan nätkoncession tillämpas inte 2 kap. 18 § första stycket 3.</w:t>
      </w:r>
    </w:p>
    <w:p>
      <w:pPr>
        <w:pStyle w:val="TextBodyIndent"/>
        <w:rPr/>
      </w:pPr>
      <w:r>
        <w:rPr/>
        <w:t>3. För en intäktsram som fastställts före ikraftträdandet tillämpas 5 kap. 6–9 §§ i den äldre lydelsen i stället för 5 kap. 1, 8, 10 och 12 §§.</w:t>
      </w:r>
    </w:p>
    <w:p>
      <w:pPr>
        <w:pStyle w:val="TextBodyIndent"/>
        <w:rPr/>
      </w:pPr>
      <w:r>
        <w:rPr/>
        <w:t xml:space="preserve">4. Äldre föreskrifter gäller fortfarande för en sådan omprövning enligt 5 kap. 12 eller 13 § </w:t>
      </w:r>
      <w:bookmarkStart w:id="144" w:name="_Hlk506467363"/>
      <w:r>
        <w:rPr/>
        <w:t xml:space="preserve">i den äldre lydelsen </w:t>
      </w:r>
      <w:bookmarkEnd w:id="144"/>
      <w:r>
        <w:rPr/>
        <w:t>som har inletts före ikraft</w:t>
        <w:softHyphen/>
        <w:t>trä</w:t>
        <w:softHyphen/>
        <w:t xml:space="preserve">dande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Äldre föreskrifter gäller fortfarande för överklagande av beslut som har meddelats före ikraftträdandet.</w:t>
      </w:r>
    </w:p>
    <w:p>
      <w:pPr>
        <w:pStyle w:val="TextBodyIndent"/>
        <w:rPr/>
      </w:pPr>
      <w:r>
        <w:rPr/>
      </w:r>
    </w:p>
    <w:p>
      <w:pPr>
        <w:pStyle w:val="Rubrik2utannumrering"/>
        <w:spacing w:before="280" w:after="160"/>
        <w:rPr/>
      </w:pPr>
      <w:bookmarkStart w:id="145" w:name="_Toc508367680"/>
      <w:r>
        <w:rPr/>
        <w:t>Förslag till lag om ändring i lagen (2011:710) om certifiering av stamnätsföretag för el</w:t>
      </w:r>
      <w:bookmarkEnd w:id="145"/>
    </w:p>
    <w:p>
      <w:pPr>
        <w:pStyle w:val="TextBody"/>
        <w:rPr/>
      </w:pPr>
      <w:r>
        <w:rPr/>
        <w:t>Härigenom föreskrivs att rubriken till lagen (2011:710) om certifiering av stamnätsföretag för el samt 1 kap. 1 §, 2 kap. 1 och 2 §§, 3 kap. 5–7 och 9 §§, 4 kap. 5 § och 5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t xml:space="preserve">Lag (2011:710) om certifiering av </w:t>
            </w:r>
            <w:r>
              <w:rPr>
                <w:i/>
              </w:rPr>
              <w:t>stamnätsföretag</w:t>
            </w:r>
            <w:r>
              <w:rPr/>
              <w:t xml:space="preserve"> för el</w:t>
            </w:r>
          </w:p>
        </w:tc>
        <w:tc>
          <w:tcPr>
            <w:tcW w:w="2950" w:type="dxa"/>
            <w:tcBorders/>
            <w:shd w:color="auto" w:fill="auto" w:val="clear"/>
            <w:tcMar>
              <w:left w:w="125" w:type="dxa"/>
              <w:right w:w="0" w:type="dxa"/>
            </w:tcMar>
          </w:tcPr>
          <w:p>
            <w:pPr>
              <w:pStyle w:val="Rubrik3utannumrering"/>
              <w:widowControl w:val="false"/>
              <w:spacing w:before="400" w:after="120"/>
              <w:rPr/>
            </w:pPr>
            <w:r>
              <w:rPr/>
              <w:t xml:space="preserve">Lag (2011:710) om certifiering av </w:t>
            </w:r>
            <w:r>
              <w:rPr>
                <w:i/>
              </w:rPr>
              <w:t>transmissionsnätsföretag</w:t>
            </w:r>
            <w:r>
              <w:rPr/>
              <w:t xml:space="preserve"> för el</w:t>
            </w:r>
          </w:p>
        </w:tc>
      </w:tr>
    </w:tbl>
    <w:p>
      <w:pPr>
        <w:pStyle w:val="TextBody"/>
        <w:spacing w:before="230" w:after="80"/>
        <w:jc w:val="center"/>
        <w:rPr>
          <w:b/>
          <w:b/>
        </w:rPr>
      </w:pPr>
      <w:r>
        <w:rPr>
          <w:b/>
        </w:rPr>
        <w:t>1 kap.</w:t>
      </w:r>
    </w:p>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denna lag finns bestämmelser om certifiering av </w:t>
            </w:r>
            <w:r>
              <w:rPr>
                <w:i/>
              </w:rPr>
              <w:t>stamnätsföretag</w:t>
            </w:r>
            <w:r>
              <w:rPr/>
              <w:t>.</w:t>
            </w:r>
          </w:p>
        </w:tc>
        <w:tc>
          <w:tcPr>
            <w:tcW w:w="2950" w:type="dxa"/>
            <w:tcBorders/>
            <w:shd w:color="auto" w:fill="auto" w:val="clear"/>
            <w:tcMar>
              <w:left w:w="125" w:type="dxa"/>
              <w:right w:w="0" w:type="dxa"/>
            </w:tcMar>
          </w:tcPr>
          <w:p>
            <w:pPr>
              <w:pStyle w:val="TextBody"/>
              <w:widowControl w:val="false"/>
              <w:rPr/>
            </w:pPr>
            <w:r>
              <w:rPr/>
              <w:t xml:space="preserve">I denna lag finns bestämmelser om certifiering av </w:t>
            </w:r>
            <w:r>
              <w:rPr>
                <w:i/>
              </w:rPr>
              <w:t>transmissionsnäts</w:t>
              <w:softHyphen/>
              <w:t>företag</w:t>
            </w:r>
            <w:r>
              <w:rPr/>
              <w:t>.</w:t>
            </w:r>
          </w:p>
        </w:tc>
      </w:tr>
    </w:tbl>
    <w:p>
      <w:pPr>
        <w:pStyle w:val="TextBodyIndent"/>
        <w:rPr/>
      </w:pPr>
      <w:r>
        <w:rPr/>
        <w:t>Bestämmelser om certifiering finns även i artikel 3 i Europa</w:t>
        <w:softHyphen/>
        <w:t>parla</w:t>
        <w:softHyphen/>
        <w:t>men</w:t>
        <w:softHyphen/>
        <w:t>tets och rådets förordning (EG) nr 714/2009 av den 13 juli 2009 om villkor för tillträde till nät för gränsöverskridande elhandel och om upp</w:t>
        <w:softHyphen/>
        <w:t>hävande av förordning (EG) nr 1228/2003.</w:t>
      </w:r>
    </w:p>
    <w:p>
      <w:pPr>
        <w:pStyle w:val="TextBody"/>
        <w:spacing w:before="230" w:after="80"/>
        <w:jc w:val="center"/>
        <w:rPr>
          <w:b/>
          <w:b/>
        </w:rPr>
      </w:pPr>
      <w:r>
        <w:rPr>
          <w:b/>
        </w:rPr>
        <w:t>2 kap.</w:t>
      </w:r>
    </w:p>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får inte be</w:t>
              <w:softHyphen/>
              <w:t xml:space="preserve">driva överföring av el </w:t>
            </w:r>
            <w:r>
              <w:rPr>
                <w:i/>
              </w:rPr>
              <w:t>i stamled</w:t>
              <w:softHyphen/>
              <w:t>ningar</w:t>
            </w:r>
            <w:r>
              <w:rPr/>
              <w:t xml:space="preserve"> utan certifiering enligt denna lag.</w:t>
            </w:r>
          </w:p>
        </w:tc>
        <w:tc>
          <w:tcPr>
            <w:tcW w:w="2950" w:type="dxa"/>
            <w:tcBorders/>
            <w:shd w:color="auto" w:fill="auto" w:val="clear"/>
            <w:tcMar>
              <w:left w:w="125" w:type="dxa"/>
              <w:right w:w="0" w:type="dxa"/>
            </w:tcMar>
          </w:tcPr>
          <w:p>
            <w:pPr>
              <w:pStyle w:val="TextBody"/>
              <w:widowControl w:val="false"/>
              <w:rPr/>
            </w:pPr>
            <w:r>
              <w:rPr/>
              <w:t xml:space="preserve">Ett </w:t>
            </w:r>
            <w:r>
              <w:rPr>
                <w:i/>
              </w:rPr>
              <w:t>nätföretag</w:t>
            </w:r>
            <w:r>
              <w:rPr/>
              <w:t xml:space="preserve"> får inte bedriva överföring av el </w:t>
            </w:r>
            <w:r>
              <w:rPr>
                <w:i/>
              </w:rPr>
              <w:t>för annans räk</w:t>
              <w:softHyphen/>
              <w:t>ning genom ett transmissionsnät</w:t>
            </w:r>
            <w:r>
              <w:rPr/>
              <w:t xml:space="preserve"> utan cer</w:t>
              <w:softHyphen/>
              <w:t>ti</w:t>
              <w:softHyphen/>
              <w:t>fiering enligt denna lag.</w:t>
            </w:r>
          </w:p>
        </w:tc>
      </w:tr>
    </w:tbl>
    <w:p>
      <w:pPr>
        <w:pStyle w:val="TextBodyIndent"/>
        <w:rPr/>
      </w:pPr>
      <w:r>
        <w:rPr/>
      </w:r>
    </w:p>
    <w:p>
      <w:pPr>
        <w:pStyle w:val="TextBody"/>
        <w:spacing w:before="0" w:after="12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Certifiering får beviljas efter an</w:t>
              <w:softHyphen/>
              <w:t>sö</w:t>
              <w:softHyphen/>
              <w:t xml:space="preserve">kan av den som avser att bedriva överföring av el </w:t>
            </w:r>
            <w:r>
              <w:rPr>
                <w:i/>
              </w:rPr>
              <w:t>i stamledningar</w:t>
            </w:r>
            <w:r>
              <w:rPr/>
              <w:t xml:space="preserve"> om kraven i 3 kap. 1 a och 1 f–1 j §§ ellagen (1997:857) är uppf</w:t>
              <w:softHyphen/>
              <w:t>yllda.</w:t>
            </w:r>
          </w:p>
        </w:tc>
        <w:tc>
          <w:tcPr>
            <w:tcW w:w="2950" w:type="dxa"/>
            <w:tcBorders/>
            <w:shd w:color="auto" w:fill="auto" w:val="clear"/>
            <w:tcMar>
              <w:left w:w="125" w:type="dxa"/>
              <w:right w:w="0" w:type="dxa"/>
            </w:tcMar>
          </w:tcPr>
          <w:p>
            <w:pPr>
              <w:pStyle w:val="TextBody"/>
              <w:widowControl w:val="false"/>
              <w:rPr/>
            </w:pPr>
            <w:r>
              <w:rPr/>
              <w:t>Certifiering får beviljas efter an</w:t>
              <w:softHyphen/>
              <w:t>sö</w:t>
              <w:softHyphen/>
              <w:t xml:space="preserve">kan av den som avser att bedriva överföring av el </w:t>
            </w:r>
            <w:r>
              <w:rPr>
                <w:i/>
              </w:rPr>
              <w:t>för annans räk</w:t>
              <w:softHyphen/>
              <w:t>ning genom ett transmissions</w:t>
              <w:softHyphen/>
              <w:t>nät</w:t>
            </w:r>
            <w:r>
              <w:rPr/>
              <w:t xml:space="preserve"> om kra</w:t>
              <w:softHyphen/>
              <w:t>ven i 3 kap. 1 a och 1 f–1 j §§ ellagen (1997:857) är upp</w:t>
              <w:softHyphen/>
              <w:t>fyllda.</w:t>
            </w:r>
          </w:p>
        </w:tc>
      </w:tr>
    </w:tbl>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försörjning i någon medlemsstat i Europeiska unionen.</w:t>
      </w:r>
    </w:p>
    <w:p>
      <w:pPr>
        <w:pStyle w:val="TextBodyIndent"/>
        <w:rPr/>
      </w:pPr>
      <w:r>
        <w:rPr/>
        <w:t>Regeringen eller den myndighet som regeringen bestämmer får med</w:t>
        <w:softHyphen/>
        <w:t>dela ytterligare föreskrifter om krav för certifiering när det gäller en så</w:t>
        <w:softHyphen/>
        <w:t>dan person eller ett sådant företag som avses i andra stycket.</w:t>
      </w:r>
    </w:p>
    <w:p>
      <w:pPr>
        <w:pStyle w:val="TextBody"/>
        <w:keepNext w:val="true"/>
        <w:spacing w:before="230" w:after="80"/>
        <w:jc w:val="center"/>
        <w:rPr>
          <w:b/>
          <w:b/>
        </w:rPr>
      </w:pPr>
      <w:r>
        <w:rPr>
          <w:b/>
        </w:rPr>
        <w:t>3 kap.</w:t>
      </w:r>
    </w:p>
    <w:p>
      <w:pPr>
        <w:pStyle w:val="TextBody"/>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certifierat </w:t>
            </w:r>
            <w:r>
              <w:rPr>
                <w:i/>
              </w:rPr>
              <w:t>stamnätsföretag</w:t>
            </w:r>
            <w:r>
              <w:rPr/>
              <w:t xml:space="preserve"> ska till nätmyndigheten anmäla plane</w:t>
              <w:softHyphen/>
              <w:t>rade transaktioner som har bety</w:t>
              <w:softHyphen/>
              <w:t>delse för bedömningen av om före</w:t>
              <w:softHyphen/>
              <w:t>taget uppfyller kraven i 3 kap. 1 a och 1 f–1 j §§ ellagen (1997:857).</w:t>
            </w:r>
          </w:p>
        </w:tc>
        <w:tc>
          <w:tcPr>
            <w:tcW w:w="2950" w:type="dxa"/>
            <w:tcBorders/>
            <w:shd w:color="auto" w:fill="auto" w:val="clear"/>
            <w:tcMar>
              <w:left w:w="125" w:type="dxa"/>
              <w:right w:w="0" w:type="dxa"/>
            </w:tcMar>
          </w:tcPr>
          <w:p>
            <w:pPr>
              <w:pStyle w:val="TextBody"/>
              <w:widowControl w:val="false"/>
              <w:rPr/>
            </w:pPr>
            <w:r>
              <w:rPr/>
              <w:t xml:space="preserve">Ett certifierat </w:t>
            </w:r>
            <w:r>
              <w:rPr>
                <w:i/>
              </w:rPr>
              <w:t>transmissionsnäts</w:t>
              <w:softHyphen/>
              <w:t>före</w:t>
              <w:softHyphen/>
              <w:t xml:space="preserve">tag </w:t>
            </w:r>
            <w:r>
              <w:rPr/>
              <w:t>ska till nätmyndigheten an</w:t>
              <w:softHyphen/>
              <w:t>mäla planerade transaktioner som har betydelse för bedömningen av om företaget uppfyller kraven i 3 kap. 1 a och 1 f–1 j §§ ellagen (1997:857).</w:t>
            </w:r>
          </w:p>
        </w:tc>
      </w:tr>
    </w:tbl>
    <w:p>
      <w:pPr>
        <w:pStyle w:val="TextBodyIndent"/>
        <w:rPr/>
      </w:pPr>
      <w:r>
        <w:rPr/>
      </w:r>
    </w:p>
    <w:p>
      <w:pPr>
        <w:pStyle w:val="TextBody"/>
        <w:spacing w:before="0" w:after="120"/>
        <w:jc w:val="center"/>
        <w:rPr/>
      </w:pPr>
      <w:r>
        <w:rPr/>
        <w:t>6 §</w:t>
      </w:r>
    </w:p>
    <w:p>
      <w:pPr>
        <w:pStyle w:val="TextBody"/>
        <w:rPr/>
      </w:pPr>
      <w:r>
        <w:rPr/>
        <w:t>Nätmyndigheten ska ompröva en certifiering</w:t>
      </w:r>
    </w:p>
    <w:p>
      <w:pPr>
        <w:pStyle w:val="TextBodyIndent"/>
        <w:rPr/>
      </w:pPr>
      <w:r>
        <w:rPr/>
        <w:t>1. efter en anmälan enligt 5 §,</w:t>
      </w:r>
    </w:p>
    <w:p>
      <w:pPr>
        <w:pStyle w:val="TextBodyIndent"/>
        <w:rPr/>
      </w:pPr>
      <w:r>
        <w:rPr/>
        <w:t>2. efter en begäran från Europeiska kommissionen,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det annars finns anledning att anta att ett </w:t>
            </w:r>
            <w:r>
              <w:rPr>
                <w:i/>
              </w:rPr>
              <w:t>stamnätsföretag</w:t>
            </w:r>
            <w:r>
              <w:rPr/>
              <w:t xml:space="preserve"> inte uppfyller kraven i 3 kap. 1 a och 1 f–1 j §§ ellagen (1997:857).</w:t>
            </w:r>
          </w:p>
        </w:tc>
        <w:tc>
          <w:tcPr>
            <w:tcW w:w="2950" w:type="dxa"/>
            <w:tcBorders/>
            <w:shd w:color="auto" w:fill="auto" w:val="clear"/>
            <w:tcMar>
              <w:left w:w="125" w:type="dxa"/>
              <w:right w:w="0" w:type="dxa"/>
            </w:tcMar>
          </w:tcPr>
          <w:p>
            <w:pPr>
              <w:pStyle w:val="TextBodyIndent"/>
              <w:widowControl w:val="false"/>
              <w:rPr/>
            </w:pPr>
            <w:r>
              <w:rPr/>
              <w:t xml:space="preserve">3. om det annars finns anledning att anta att ett </w:t>
            </w:r>
            <w:r>
              <w:rPr>
                <w:i/>
              </w:rPr>
              <w:t>transmissionsnäts</w:t>
              <w:softHyphen/>
              <w:t>företag</w:t>
            </w:r>
            <w:r>
              <w:rPr/>
              <w:t xml:space="preserve"> inte uppfyller kraven i 3 kap. 1 a och 1 f–1 j §§ ellagen (1997:857).</w:t>
            </w:r>
          </w:p>
        </w:tc>
      </w:tr>
    </w:tbl>
    <w:p>
      <w:pPr>
        <w:pStyle w:val="TextBodyIndent"/>
        <w:rPr/>
      </w:pPr>
      <w:r>
        <w:rPr/>
      </w:r>
    </w:p>
    <w:p>
      <w:pPr>
        <w:pStyle w:val="TextBody"/>
        <w:spacing w:before="0" w:after="120"/>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myndigheten ska återkalla en certifiering, om </w:t>
            </w:r>
            <w:r>
              <w:rPr>
                <w:i/>
              </w:rPr>
              <w:t>stamnätsföretaget</w:t>
            </w:r>
            <w:r>
              <w:rPr/>
              <w:t xml:space="preserve"> inte längre uppfyller kraven i 3 kap. </w:t>
            </w:r>
            <w:r>
              <w:rPr>
                <w:spacing w:val="-4"/>
              </w:rPr>
              <w:t>1 a och 1 f–1 j §§ ellagen (1997:857).</w:t>
            </w:r>
          </w:p>
        </w:tc>
        <w:tc>
          <w:tcPr>
            <w:tcW w:w="2950" w:type="dxa"/>
            <w:tcBorders/>
            <w:shd w:color="auto" w:fill="auto" w:val="clear"/>
            <w:tcMar>
              <w:left w:w="125" w:type="dxa"/>
              <w:right w:w="0" w:type="dxa"/>
            </w:tcMar>
          </w:tcPr>
          <w:p>
            <w:pPr>
              <w:pStyle w:val="TextBody"/>
              <w:widowControl w:val="false"/>
              <w:rPr/>
            </w:pPr>
            <w:r>
              <w:rPr/>
              <w:t xml:space="preserve">Nätmyndigheten ska återkalla en certifiering, om </w:t>
            </w:r>
            <w:r>
              <w:rPr>
                <w:i/>
              </w:rPr>
              <w:t>transmissionsnäts</w:t>
              <w:softHyphen/>
              <w:t>företaget</w:t>
            </w:r>
            <w:r>
              <w:rPr/>
              <w:t xml:space="preserve"> inte längre uppfyller kra</w:t>
              <w:softHyphen/>
              <w:t>ven i 3 kap. 1 a och 1 f–1 j §§ el</w:t>
              <w:softHyphen/>
              <w:t>lagen (1997:857).</w:t>
            </w:r>
          </w:p>
        </w:tc>
      </w:tr>
    </w:tbl>
    <w:p>
      <w:pPr>
        <w:pStyle w:val="TextBodyIndent"/>
        <w:rPr/>
      </w:pPr>
      <w:r>
        <w:rPr/>
      </w:r>
    </w:p>
    <w:p>
      <w:pPr>
        <w:pStyle w:val="TextBody"/>
        <w:spacing w:before="0" w:after="120"/>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uropeiska kommissionen och nätmyndigheten får begära att från ett </w:t>
            </w:r>
            <w:r>
              <w:rPr>
                <w:i/>
              </w:rPr>
              <w:t>stamnätsföretag</w:t>
            </w:r>
            <w:r>
              <w:rPr/>
              <w:t xml:space="preserve"> eller ett företag som </w:t>
            </w:r>
            <w:r>
              <w:rPr>
                <w:i/>
              </w:rPr>
              <w:t xml:space="preserve">bedriver produktion av eller handel </w:t>
            </w:r>
            <w:r>
              <w:rPr/>
              <w:t>med el få de upplysningar och få ta del av de handlingar som de anser behövas för att förutsätt</w:t>
              <w:softHyphen/>
              <w:t>ning</w:t>
              <w:softHyphen/>
              <w:t>arna för certifiering ska kunna bedömas.</w:t>
            </w:r>
          </w:p>
        </w:tc>
        <w:tc>
          <w:tcPr>
            <w:tcW w:w="2950" w:type="dxa"/>
            <w:tcBorders/>
            <w:shd w:color="auto" w:fill="auto" w:val="clear"/>
            <w:tcMar>
              <w:left w:w="125" w:type="dxa"/>
              <w:right w:w="0" w:type="dxa"/>
            </w:tcMar>
          </w:tcPr>
          <w:p>
            <w:pPr>
              <w:pStyle w:val="TextBody"/>
              <w:widowControl w:val="false"/>
              <w:rPr/>
            </w:pPr>
            <w:r>
              <w:rPr/>
              <w:t>Europeiska kommissionen och nät</w:t>
              <w:softHyphen/>
              <w:t xml:space="preserve">myndigheten får begära att från ett </w:t>
            </w:r>
            <w:r>
              <w:rPr>
                <w:i/>
              </w:rPr>
              <w:t>transmissionsnätsföretag</w:t>
            </w:r>
            <w:r>
              <w:rPr/>
              <w:t xml:space="preserve"> eller ett företag </w:t>
            </w:r>
            <w:r>
              <w:rPr>
                <w:i/>
              </w:rPr>
              <w:t>som producerar eller hand</w:t>
              <w:softHyphen/>
              <w:t xml:space="preserve">lar </w:t>
            </w:r>
            <w:r>
              <w:rPr/>
              <w:t>med el få de upplysningar och få ta del av de handlingar som de anser behövas för att förutsätt</w:t>
              <w:softHyphen/>
              <w:t>ning</w:t>
              <w:softHyphen/>
              <w:t>arna för certifiering ska kunna bedömas.</w:t>
            </w:r>
          </w:p>
        </w:tc>
      </w:tr>
    </w:tbl>
    <w:p>
      <w:pPr>
        <w:pStyle w:val="TextBody"/>
        <w:spacing w:before="230" w:after="80"/>
        <w:jc w:val="center"/>
        <w:rPr>
          <w:b/>
          <w:b/>
        </w:rPr>
      </w:pPr>
      <w:r>
        <w:rPr>
          <w:b/>
        </w:rPr>
        <w:t>4 kap.</w:t>
      </w:r>
    </w:p>
    <w:p>
      <w:pPr>
        <w:pStyle w:val="TextBody"/>
        <w:spacing w:before="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w:t>
            </w:r>
            <w:r>
              <w:rPr>
                <w:i/>
              </w:rPr>
              <w:t>stamnätsföretag</w:t>
            </w:r>
            <w:r>
              <w:rPr/>
              <w:t xml:space="preserve"> ska till nät</w:t>
              <w:softHyphen/>
              <w:t>myndigheten anmäla omständig</w:t>
              <w:softHyphen/>
              <w:t xml:space="preserve">heter som kan leda till att en eller flera personer från tredje land får kontroll över </w:t>
            </w:r>
            <w:r>
              <w:rPr>
                <w:i/>
              </w:rPr>
              <w:t>stamnätsföretaget</w:t>
            </w:r>
            <w:r>
              <w:rPr/>
              <w:t xml:space="preserve"> eller </w:t>
            </w:r>
            <w:r>
              <w:rPr>
                <w:i/>
              </w:rPr>
              <w:t>stamnätet</w:t>
            </w:r>
            <w:r>
              <w:rPr/>
              <w:t>.</w:t>
            </w:r>
          </w:p>
        </w:tc>
        <w:tc>
          <w:tcPr>
            <w:tcW w:w="2950" w:type="dxa"/>
            <w:tcBorders/>
            <w:shd w:color="auto" w:fill="auto" w:val="clear"/>
            <w:tcMar>
              <w:left w:w="125" w:type="dxa"/>
              <w:right w:w="0" w:type="dxa"/>
            </w:tcMar>
          </w:tcPr>
          <w:p>
            <w:pPr>
              <w:pStyle w:val="TextBody"/>
              <w:widowControl w:val="false"/>
              <w:rPr/>
            </w:pPr>
            <w:r>
              <w:rPr/>
              <w:t xml:space="preserve">Ett </w:t>
            </w:r>
            <w:r>
              <w:rPr>
                <w:i/>
              </w:rPr>
              <w:t>transmissionsnätsföretag</w:t>
            </w:r>
            <w:r>
              <w:rPr/>
              <w:t xml:space="preserve"> ska till nätmyndigheten anmäla om</w:t>
              <w:softHyphen/>
              <w:t>stän</w:t>
              <w:softHyphen/>
              <w:t xml:space="preserve">digheter som kan leda till att en eller flera personer från tredje land får kontroll över </w:t>
            </w:r>
            <w:r>
              <w:rPr>
                <w:i/>
              </w:rPr>
              <w:t>trans</w:t>
              <w:softHyphen/>
              <w:t>missions</w:t>
              <w:softHyphen/>
              <w:t>näts</w:t>
              <w:softHyphen/>
              <w:t>företaget</w:t>
            </w:r>
            <w:r>
              <w:rPr/>
              <w:t xml:space="preserve"> eller </w:t>
            </w:r>
            <w:r>
              <w:rPr>
                <w:i/>
              </w:rPr>
              <w:t>trans</w:t>
              <w:softHyphen/>
              <w:t>mis</w:t>
              <w:softHyphen/>
              <w:t>sionsnätet</w:t>
            </w:r>
            <w:r>
              <w:rPr/>
              <w:t>.</w:t>
            </w:r>
          </w:p>
        </w:tc>
      </w:tr>
    </w:tbl>
    <w:p>
      <w:pPr>
        <w:pStyle w:val="TextBodyIndent"/>
        <w:rPr/>
      </w:pPr>
      <w:r>
        <w:rPr/>
      </w:r>
    </w:p>
    <w:p>
      <w:pPr>
        <w:pStyle w:val="TextBody"/>
        <w:keepNext w:val="true"/>
        <w:spacing w:before="230" w:after="80"/>
        <w:jc w:val="center"/>
        <w:rPr>
          <w:b/>
          <w:b/>
        </w:rPr>
      </w:pPr>
      <w:r>
        <w:rPr>
          <w:b/>
        </w:rPr>
        <w:t>5 kap.</w:t>
      </w:r>
    </w:p>
    <w:p>
      <w:pPr>
        <w:pStyle w:val="TextBody"/>
        <w:keepNext w:val="true"/>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tmyndigheten utövar tillsyn över att </w:t>
            </w:r>
            <w:r>
              <w:rPr>
                <w:i/>
              </w:rPr>
              <w:t>stamnätsföretag</w:t>
            </w:r>
            <w:r>
              <w:rPr/>
              <w:t xml:space="preserve"> följer denna lag.</w:t>
            </w:r>
          </w:p>
        </w:tc>
        <w:tc>
          <w:tcPr>
            <w:tcW w:w="2950" w:type="dxa"/>
            <w:tcBorders/>
            <w:shd w:color="auto" w:fill="auto" w:val="clear"/>
            <w:tcMar>
              <w:left w:w="125" w:type="dxa"/>
              <w:right w:w="0" w:type="dxa"/>
            </w:tcMar>
          </w:tcPr>
          <w:p>
            <w:pPr>
              <w:pStyle w:val="TextBody"/>
              <w:widowControl w:val="false"/>
              <w:rPr/>
            </w:pPr>
            <w:r>
              <w:rPr/>
              <w:t xml:space="preserve">Nätmyndigheten utövar tillsyn över att </w:t>
            </w:r>
            <w:r>
              <w:rPr>
                <w:i/>
              </w:rPr>
              <w:t>transmissionsnätsföretag</w:t>
            </w:r>
            <w:r>
              <w:rPr/>
              <w:t xml:space="preserve"> följer denna lag.</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spacing w:before="720" w:after="240"/>
        <w:rPr/>
      </w:pPr>
      <w:bookmarkStart w:id="146" w:name="_Toc511137348"/>
      <w:r>
        <w:rPr/>
        <w:t>Lagrådets yttrande</w:t>
      </w:r>
      <w:bookmarkEnd w:id="146"/>
    </w:p>
    <w:p>
      <w:pPr>
        <w:pStyle w:val="TextBody"/>
        <w:rPr/>
      </w:pPr>
      <w:r>
        <w:rPr/>
        <w:t>Utdrag ur protokoll vid sammanträde 2018-03-28</w:t>
      </w:r>
    </w:p>
    <w:p>
      <w:pPr>
        <w:pStyle w:val="TextBody"/>
        <w:rPr/>
      </w:pPr>
      <w:r>
        <w:rPr/>
      </w:r>
    </w:p>
    <w:p>
      <w:pPr>
        <w:pStyle w:val="TextBody"/>
        <w:rPr/>
      </w:pPr>
      <w:r>
        <w:rPr/>
        <w:t xml:space="preserve">Närvarande: </w:t>
      </w:r>
      <w:bookmarkStart w:id="147" w:name="Text10"/>
      <w:r>
        <w:rPr/>
        <w:t>F.d. justitieråden Severin Blomstrand och Annika Brickman samt justitierådet Thomas Bull</w:t>
      </w:r>
      <w:bookmarkEnd w:id="147"/>
    </w:p>
    <w:p>
      <w:pPr>
        <w:pStyle w:val="Rubrik2utannumrering"/>
        <w:rPr/>
      </w:pPr>
      <w:r>
        <w:rPr/>
        <w:t>Elmarknadsfrågor</w:t>
      </w:r>
    </w:p>
    <w:p>
      <w:pPr>
        <w:pStyle w:val="TextBody"/>
        <w:rPr/>
      </w:pPr>
      <w:r>
        <w:rPr/>
        <w:t>Enligt en lagrådsremiss den 8 mars 2018 har regeringen (Miljö- och energi</w:t>
        <w:softHyphen/>
        <w:t xml:space="preserve">departementet) beslutat inhämta Lagrådets yttrande över förslag till </w:t>
      </w:r>
    </w:p>
    <w:p>
      <w:pPr>
        <w:pStyle w:val="TextBodyIndent"/>
        <w:rPr/>
      </w:pPr>
      <w:r>
        <w:rPr/>
        <w:t>1. lag om ändring i ellagen (1997:857),</w:t>
      </w:r>
    </w:p>
    <w:p>
      <w:pPr>
        <w:pStyle w:val="TextBodyIndent"/>
        <w:rPr/>
      </w:pPr>
      <w:r>
        <w:rPr/>
        <w:t>2. lag om ändring i lagen (2011:710) om certifiering av stamnätsföre</w:t>
        <w:softHyphen/>
        <w:t>tag för el.</w:t>
      </w:r>
    </w:p>
    <w:p>
      <w:pPr>
        <w:pStyle w:val="TextBody"/>
        <w:rPr/>
      </w:pPr>
      <w:r>
        <w:rPr/>
      </w:r>
    </w:p>
    <w:p>
      <w:pPr>
        <w:pStyle w:val="TextBody"/>
        <w:rPr/>
      </w:pPr>
      <w:r>
        <w:rPr/>
        <w:t>Förslagen har inför Lagrådet föredragits av kanslirådet Andreas Lindholm.</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till lag om ändring i ellagen</w:t>
      </w:r>
    </w:p>
    <w:p>
      <w:pPr>
        <w:pStyle w:val="Rubrik4utannumrering"/>
        <w:spacing w:before="0" w:after="80"/>
        <w:rPr/>
      </w:pPr>
      <w:r>
        <w:rPr/>
        <w:t>2 kap. 10 §</w:t>
      </w:r>
    </w:p>
    <w:p>
      <w:pPr>
        <w:pStyle w:val="TextBody"/>
        <w:rPr/>
      </w:pPr>
      <w:r>
        <w:rPr/>
        <w:t>Enligt paragrafens första stycke i den föreslagna lydelsen får en nätkon</w:t>
        <w:softHyphen/>
        <w:t>cession ges endast om nätkoncessionshavaren från allmän synpunkt är lämp</w:t>
        <w:softHyphen/>
        <w:t>lig att utöva nätverksamhet. Formuleringen är inte alldeles adekvat. Den som koncessionen ges till är inte nätkoncessionshavare förrän så har skett. Den nuvarande lydelsen är bättre i detta hänseende.</w:t>
      </w:r>
    </w:p>
    <w:p>
      <w:pPr>
        <w:pStyle w:val="Rubrik4utannumrering"/>
        <w:rPr/>
      </w:pPr>
      <w:r>
        <w:rPr/>
        <w:t>5 kap.1 §</w:t>
      </w:r>
    </w:p>
    <w:p>
      <w:pPr>
        <w:pStyle w:val="TextBody"/>
        <w:rPr/>
      </w:pPr>
      <w:r>
        <w:rPr/>
        <w:t>I paragrafens första stycke föreskrivs att en nätverksamhet för en tillsyns</w:t>
        <w:softHyphen/>
        <w:t>period ska ha en bestämd intäktsram. Denna ska 1) täcka kostnader för en ända</w:t>
        <w:softHyphen/>
        <w:t>målsenlig och effektiv drift av en nätverksamhet med likartade objek</w:t>
        <w:softHyphen/>
        <w:t>tiva förutsättningar, 2) täcka kapitalförslitning och 3) ge den av</w:t>
        <w:softHyphen/>
        <w:t>kast</w:t>
        <w:softHyphen/>
        <w:t xml:space="preserve">ning på kapitalbasen som behövs för att få tillgång till kapital för investeringar i konkurrens med alternativa placeringar. </w:t>
      </w:r>
    </w:p>
    <w:p>
      <w:pPr>
        <w:pStyle w:val="TextBodyIndent"/>
        <w:rPr/>
      </w:pPr>
      <w:r>
        <w:rPr/>
        <w:t>Enligt författningskommentaren är intäktsramen de samlade intäkter som nätkoncessionshavaren högst får uppbära från nätverksamheten under tillsynsperioden och intäktsramen får inte vara större än som be</w:t>
        <w:softHyphen/>
        <w:t xml:space="preserve">hövs för att täcka de kostnader som anges i första stycket. </w:t>
      </w:r>
    </w:p>
    <w:p>
      <w:pPr>
        <w:pStyle w:val="TextBodyIndent"/>
        <w:rPr/>
      </w:pPr>
      <w:r>
        <w:rPr/>
        <w:t>Att bestämmelsen syftar till att begränsa intäktsramen och i förläng</w:t>
        <w:softHyphen/>
        <w:t>ning</w:t>
        <w:softHyphen/>
        <w:t xml:space="preserve">en koncessionshavarens intäkter bör framgå av lagtexten. Vidare är det oklart hur en begränsning av intäktsramen till de kostnader som anges i första stycket kan förenas med kravet på att intäktsramen ska täcka kapitalförslitning och säkerställa tillgången till kapital för investeringar. </w:t>
      </w:r>
    </w:p>
    <w:p>
      <w:pPr>
        <w:pStyle w:val="TextBodyIndent"/>
        <w:rPr/>
      </w:pPr>
      <w:r>
        <w:rPr/>
        <w:t>Kostnaderna ska enligt den föreslagna lagtexten avse en ändamålsenlig och effektiv drift ”av en nätverksamhet med likartade objektiva förut</w:t>
        <w:softHyphen/>
        <w:t>sätt</w:t>
        <w:softHyphen/>
        <w:t>ningar”. Det är svårt att se att det senare ledet i beskrivningen tillför något utöver kravet på en ändamålsenlig och effektiv drift. Vid föredrag</w:t>
        <w:softHyphen/>
        <w:t>ningen har upplysts att avsikten är att punkten 1 ska beteckna en standard för ändamålsenlighet och effektivitet. Enligt författningskommentaren finns det ett utrymme för att tillgodoräkna ett nätföretag skäliga kost</w:t>
        <w:softHyphen/>
        <w:t>na</w:t>
        <w:softHyphen/>
        <w:t xml:space="preserve">der som överstiger de faktiska, om nämligen verksamheten bedrivs på ett effektivare sätt än kostnadsnormen förutsätter. En sådan ordning framstår emellertid som mindre väl förenlig med de begränsningar som avses gälla enligt författningskommentaren i övrigt. Om avsikten är att det ska finnas ett utrymme för att tillgodoräkna ett nätföretag kostnader som överstiger de faktiska bör detta framgå av lagtexten. </w:t>
      </w:r>
    </w:p>
    <w:p>
      <w:pPr>
        <w:pStyle w:val="TextBodyIndent"/>
        <w:rPr/>
      </w:pPr>
      <w:r>
        <w:rPr/>
        <w:t>Lagrådet förutsätter att regleringens utformning övervägs under den fortsatta beredningen.</w:t>
      </w:r>
    </w:p>
    <w:p>
      <w:pPr>
        <w:pStyle w:val="Rubrik4utannumrering"/>
        <w:rPr/>
      </w:pPr>
      <w:r>
        <w:rPr/>
        <w:t xml:space="preserve">5 kap. 3–6 §§ </w:t>
      </w:r>
    </w:p>
    <w:p>
      <w:pPr>
        <w:pStyle w:val="TextBody"/>
        <w:rPr/>
      </w:pPr>
      <w:r>
        <w:rPr/>
        <w:t>Paragraferna behandlar ett antal frågor avseende beslut om intäktsram. I 3 och 5 §§ föreskrivs att sådana beslut ska tas i förväg, senast två måna</w:t>
        <w:softHyphen/>
        <w:t>der innan tillsynsperioden börjar, och att vissa uppgifter ska redovisas i be</w:t>
        <w:softHyphen/>
        <w:t>slutet. Av 4 § framgår en uppgiftsplikt och i 6 § finns en regel om hur intäktsramen ska bestämmas om uppgifter inte lämnas. Bestämmelserna bör hållas ihop tematiskt, varvid antalet bestämmelser också kan min</w:t>
        <w:softHyphen/>
        <w:t xml:space="preserve">skas. </w:t>
      </w:r>
    </w:p>
    <w:p>
      <w:pPr>
        <w:pStyle w:val="TextBodyIndent"/>
        <w:rPr/>
      </w:pPr>
      <w:r>
        <w:rPr/>
        <w:t>Lagrådet föreslår, dessutom med några justeringar av redaktionell karak</w:t>
        <w:softHyphen/>
        <w:t>tär, att paragraferna får följande lydelse.</w:t>
      </w:r>
    </w:p>
    <w:p>
      <w:pPr>
        <w:pStyle w:val="Quote"/>
        <w:spacing w:before="120" w:after="0"/>
        <w:rPr/>
      </w:pPr>
      <w:r>
        <w:rPr/>
        <w:t xml:space="preserve">3 § Nätmyndigheten ska besluta om intäktsram senast två månader innan tillsynsperioden börjar. </w:t>
      </w:r>
    </w:p>
    <w:p>
      <w:pPr>
        <w:pStyle w:val="Quote"/>
        <w:spacing w:before="0" w:after="240"/>
        <w:rPr/>
      </w:pPr>
      <w:r>
        <w:rPr/>
        <w:t xml:space="preserve">    </w:t>
      </w:r>
      <w:r>
        <w:rPr/>
        <w:t>Det ska framgå av beslutet vilka uppgifter och metoder som använts för att bestämma intäktsramen.</w:t>
      </w:r>
    </w:p>
    <w:p>
      <w:pPr>
        <w:pStyle w:val="Quote"/>
        <w:spacing w:before="120" w:after="0"/>
        <w:rPr/>
      </w:pPr>
      <w:r>
        <w:rPr/>
        <w:t xml:space="preserve">4 § En nätkoncessionshavare ska lämna nätmyndigheten de uppgifter som myndigheten behöver för att bestämma intäktsramen. </w:t>
      </w:r>
    </w:p>
    <w:p>
      <w:pPr>
        <w:pStyle w:val="Quote"/>
        <w:spacing w:before="0" w:after="240"/>
        <w:rPr/>
      </w:pPr>
      <w:r>
        <w:rPr/>
        <w:t xml:space="preserve">    </w:t>
      </w:r>
      <w:r>
        <w:rPr/>
        <w:t xml:space="preserve">Om en nätkoncessionshavare inte lämnar uppgifter enligt första stycket, ska nätmyndigheten bestämma en intäktsram som är skälig med hänsyn till uppgifterna i ärendet. </w:t>
      </w:r>
    </w:p>
    <w:p>
      <w:pPr>
        <w:pStyle w:val="TextBody"/>
        <w:rPr/>
      </w:pPr>
      <w:r>
        <w:rPr/>
        <w:t xml:space="preserve">Förslaget medför att numreringen av kapitlets följande paragrafer får ändras. </w:t>
      </w:r>
    </w:p>
    <w:p>
      <w:pPr>
        <w:pStyle w:val="Rubrik4utannumrering"/>
        <w:rPr/>
      </w:pPr>
      <w:r>
        <w:rPr/>
        <w:t>5 kap. 8 §</w:t>
      </w:r>
    </w:p>
    <w:p>
      <w:pPr>
        <w:pStyle w:val="TextBody"/>
        <w:rPr/>
      </w:pPr>
      <w:r>
        <w:rPr/>
        <w:t>I paragrafen finns bestämmelser om hur kapitalbasen ska beräknas. Där</w:t>
        <w:softHyphen/>
        <w:t>vid ska hänsyn tas bl.a. till avskrivningar under tillsynsperioden. Med av</w:t>
        <w:softHyphen/>
        <w:t>skrivningar avses enligt författningskommentaren värdeminskningar av betydelse för den regulatoriska kapitalbasen. I 5 kap. 1 § första stycket 2 används en snarlik term, ”kapitalförslitning”, som i författnings</w:t>
        <w:softHyphen/>
        <w:t>kommen</w:t>
        <w:softHyphen/>
        <w:t>taren till den bestämmelsen förklaras som den del av kapitalkostnaderna som utgörs av avskrivningar.</w:t>
      </w:r>
    </w:p>
    <w:p>
      <w:pPr>
        <w:pStyle w:val="TextBodyIndent"/>
        <w:rPr/>
      </w:pPr>
      <w:r>
        <w:rPr/>
        <w:t>Under den fortsatta beredningen bör det klargöras om de båda orden har olika betydelse och i så fall vad skillnaden består i.</w:t>
      </w:r>
    </w:p>
    <w:p>
      <w:pPr>
        <w:pStyle w:val="Rubrik4utannumrering"/>
        <w:rPr/>
      </w:pPr>
      <w:r>
        <w:rPr/>
        <w:t>Rubrikerna före 5 kap. 14, 16 och 17 §§</w:t>
      </w:r>
    </w:p>
    <w:p>
      <w:pPr>
        <w:pStyle w:val="TextBody"/>
        <w:rPr/>
      </w:pPr>
      <w:r>
        <w:rPr/>
        <w:t>Rubriken före 14 § lyder ”Intäkter från ett lokalnät”. Rubrikerna före 16 § och 17 § har motsvarande lydelse, fastän det där är fråga om en re</w:t>
        <w:softHyphen/>
        <w:t>gion</w:t>
        <w:softHyphen/>
        <w:t>ledning resp. ett transmissionsnät. Under föredragningen har upp</w:t>
        <w:softHyphen/>
        <w:t>märk</w:t>
        <w:softHyphen/>
        <w:t>sammats att ”Intäkter” bör ändras till ”Intäktsram”.</w:t>
      </w:r>
    </w:p>
    <w:p>
      <w:pPr>
        <w:pStyle w:val="Rubrik4utannumrering"/>
        <w:rPr/>
      </w:pPr>
      <w:r>
        <w:rPr/>
        <w:t>15 kap. 15 §</w:t>
      </w:r>
    </w:p>
    <w:p>
      <w:pPr>
        <w:pStyle w:val="TextBody"/>
        <w:rPr/>
      </w:pPr>
      <w:r>
        <w:rPr/>
        <w:t>Om en nätkoncession för linje redovisas i redovisningen av en nätkon</w:t>
        <w:softHyphen/>
        <w:t>cession för område enligt 3 kap 3 a § andra stycket ska enligt paragrafen koncessionerna anses vara en nätkoncession för område när intäktsramen bestäms. Lagrådet förordar med hänvisning till 3 kap. 3 a § att orden ”redo</w:t>
        <w:softHyphen/>
        <w:t>visas i redovisningen” byts ut mot ”innefattas i redovisningen av”.</w:t>
      </w:r>
    </w:p>
    <w:p>
      <w:pPr>
        <w:pStyle w:val="Rubrik4utannumrering"/>
        <w:rPr/>
      </w:pPr>
      <w:r>
        <w:rPr/>
        <w:t xml:space="preserve">5 kap. 21 § </w:t>
      </w:r>
    </w:p>
    <w:p>
      <w:pPr>
        <w:pStyle w:val="TextBody"/>
        <w:rPr/>
      </w:pPr>
      <w:r>
        <w:rPr/>
        <w:t>I paragrafen anges att nätmyndigheten får ompröva ett beslut om intäkts</w:t>
        <w:softHyphen/>
        <w:t>ram under tillsynsperioden och ändra ramen om nätkoncessionshavaren ansökt om det och vissa ytterligare förutsättningar är uppfyllda. Nätkon</w:t>
        <w:softHyphen/>
        <w:t>cessionshavaren ansöker om ändring och ansökningen ska bifallas om de förutsättningar som anges i paragrafen föreligger. Förslaget till lagtext bör förenklas på följande vis.</w:t>
      </w:r>
    </w:p>
    <w:p>
      <w:pPr>
        <w:pStyle w:val="Quote"/>
        <w:rPr/>
      </w:pPr>
      <w:r>
        <w:rPr/>
        <w:t>Nätmyndigheten får under tillsynsperioden ändra intäktsramen om nät</w:t>
        <w:softHyphen/>
        <w:t>kon</w:t>
        <w:softHyphen/>
        <w:t>cessionshavaren har ansökt om det och - - -</w:t>
      </w:r>
    </w:p>
    <w:p>
      <w:pPr>
        <w:pStyle w:val="Rubrik4utannumrering"/>
        <w:rPr/>
      </w:pPr>
      <w:r>
        <w:rPr/>
        <w:t>5 kap. 26 §</w:t>
      </w:r>
    </w:p>
    <w:p>
      <w:pPr>
        <w:pStyle w:val="TextBody"/>
        <w:rPr/>
      </w:pPr>
      <w:r>
        <w:rPr/>
        <w:t xml:space="preserve">Paragrafen avser det fallet att en allmän förvaltningsdomstol har ändrat en intäktsram för en nätkoncessionshavare och grunden för ändringen är tillämplig även för en annan koncessionshavare. Nätmyndigheten ska då ompröva det beslut om intäktsram som gäller för den sistnämnde om denne har ansökt om omprövning inom tre månader efter det att domen vunnit laga kraft. </w:t>
      </w:r>
    </w:p>
    <w:p>
      <w:pPr>
        <w:pStyle w:val="TextBodyIndent"/>
        <w:rPr/>
      </w:pPr>
      <w:r>
        <w:rPr/>
        <w:t>Lagrådet ifrågasätter att nätmyndighetens skyldighet att ompröva be</w:t>
        <w:softHyphen/>
        <w:t>slutet ska vara betingad av att det finns förutsättningar för att ändra nät</w:t>
        <w:softHyphen/>
        <w:t>kon</w:t>
        <w:softHyphen/>
        <w:t>cessionshavarens intäktsram. Lagrådet föreslår att paragrafen ges följande lydelse.</w:t>
      </w:r>
    </w:p>
    <w:p>
      <w:pPr>
        <w:pStyle w:val="Quote"/>
        <w:spacing w:before="120" w:after="0"/>
        <w:rPr/>
      </w:pPr>
      <w:r>
        <w:rPr/>
        <w:t>När en allmän förvaltningsdomstol har ändrat en intäktsram för en nät</w:t>
        <w:softHyphen/>
        <w:t>kon</w:t>
        <w:softHyphen/>
        <w:t>cessionshavare ska nätmyndigheten ompröva det beslut om intäkts</w:t>
        <w:softHyphen/>
        <w:t xml:space="preserve">ram som gäller för en annan nätkoncessionshavare om denne </w:t>
      </w:r>
    </w:p>
    <w:p>
      <w:pPr>
        <w:pStyle w:val="Quote"/>
        <w:spacing w:before="0" w:after="0"/>
        <w:rPr/>
      </w:pPr>
      <w:r>
        <w:rPr/>
        <w:t xml:space="preserve">    </w:t>
      </w:r>
      <w:r>
        <w:rPr/>
        <w:t>1. ansöker om omprövning inom tre månader efter det att dom</w:t>
        <w:softHyphen/>
        <w:t>stolens avgörande fått laga kraft, och</w:t>
      </w:r>
    </w:p>
    <w:p>
      <w:pPr>
        <w:pStyle w:val="Quote"/>
        <w:spacing w:before="0" w:after="240"/>
        <w:rPr/>
      </w:pPr>
      <w:r>
        <w:rPr/>
        <w:t xml:space="preserve">    </w:t>
      </w:r>
      <w:r>
        <w:rPr/>
        <w:t>2. anför att de förhållanden som domstolen lagt till grund för ändring i det tidigare avgörandet föreligger även i fråga om sökandens intäkts</w:t>
        <w:softHyphen/>
        <w:t>ram.</w:t>
      </w:r>
    </w:p>
    <w:p>
      <w:pPr>
        <w:pStyle w:val="Rubrik4utannumrering"/>
        <w:rPr/>
      </w:pPr>
      <w:r>
        <w:rPr/>
        <w:t>5 kap. 28 och 29 §§</w:t>
      </w:r>
    </w:p>
    <w:p>
      <w:pPr>
        <w:pStyle w:val="TextBody"/>
        <w:rPr/>
      </w:pPr>
      <w:r>
        <w:rPr/>
        <w:t>I paragraferna finns bestämmelser som hänvisar till en avstämning mot in</w:t>
        <w:softHyphen/>
        <w:t xml:space="preserve">täktsramen. Under föredragningen har upplysts att avstämningen mot intäktsramen regleras i 30–32 §§. Det förefaller då naturligt att 28 och 29 §§ placeras efter 30–32 §§. </w:t>
      </w:r>
    </w:p>
    <w:p>
      <w:pPr>
        <w:pStyle w:val="Rubrik4utannumrering"/>
        <w:rPr/>
      </w:pPr>
      <w:r>
        <w:rPr/>
        <w:t>5 kap. 39–41 §§</w:t>
      </w:r>
    </w:p>
    <w:p>
      <w:pPr>
        <w:pStyle w:val="TextBody"/>
        <w:rPr/>
      </w:pPr>
      <w:r>
        <w:rPr/>
        <w:t>Paragraferna handlar om förseningsavgift: när nätmyndigheten ska be</w:t>
        <w:softHyphen/>
        <w:t>sluta att ta ut förseningsavgift (39 §), när en nätkoncessionshavare ska be</w:t>
        <w:softHyphen/>
        <w:t>tala förseningsavgift (40 §) och när en förseningsavgift ska efter</w:t>
        <w:softHyphen/>
        <w:t xml:space="preserve">skänkas (41 §). </w:t>
      </w:r>
    </w:p>
    <w:p>
      <w:pPr>
        <w:pStyle w:val="TextBodyIndent"/>
        <w:rPr/>
      </w:pPr>
      <w:r>
        <w:rPr/>
        <w:t xml:space="preserve">Lagrådet föreslår att 41 § andra stycket 2 ges lydelsen ”det </w:t>
      </w:r>
      <w:r>
        <w:rPr>
          <w:i/>
        </w:rPr>
        <w:t>annars</w:t>
      </w:r>
      <w:r>
        <w:rPr/>
        <w:t xml:space="preserve"> är oskäligt att ta ut den”.</w:t>
      </w:r>
    </w:p>
    <w:p>
      <w:pPr>
        <w:pStyle w:val="TextBodyIndent"/>
        <w:rPr/>
      </w:pPr>
      <w:r>
        <w:rPr/>
        <w:t>Lagrådet förordar vidare att 39 § placeras efter de andra två para</w:t>
        <w:softHyphen/>
        <w:t>gra</w:t>
        <w:softHyphen/>
        <w:t>ferna och att hänvisningen till ”detta kapitel” i paragrafens första mening byts ut mot en hänvisning till de två andra paragraferna.</w:t>
      </w:r>
    </w:p>
    <w:p>
      <w:pPr>
        <w:pStyle w:val="Rubrik4utannumrering"/>
        <w:rPr/>
      </w:pPr>
      <w:r>
        <w:rPr/>
        <w:t>11 kap. 3 §</w:t>
      </w:r>
    </w:p>
    <w:p>
      <w:pPr>
        <w:pStyle w:val="TextBody"/>
        <w:rPr/>
      </w:pPr>
      <w:r>
        <w:rPr/>
        <w:t>Enligt paragrafen får överföring av el till en konsument avbrytas bl.a. om konsumenten har försummat sina skyldigheter enligt ett avtal med en nät</w:t>
        <w:softHyphen/>
        <w:t>kon</w:t>
        <w:softHyphen/>
        <w:t>cessionshavare eller elleverantör om överföring eller leverans av elen.</w:t>
      </w:r>
    </w:p>
    <w:p>
      <w:pPr>
        <w:pStyle w:val="TextBodyIndent"/>
        <w:rPr/>
      </w:pPr>
      <w:r>
        <w:rPr/>
        <w:t>Av författningskommentaren framgår att det bara är överföring eller leverans enligt det avtal som konsumenten har brutit mot som får av</w:t>
        <w:softHyphen/>
        <w:t>brytas enligt paragrafen. Om detta är avsikten bör det framgå av lag</w:t>
        <w:softHyphen/>
        <w:t>texten, t.ex. genom att första stycket 1 ges följande lydelse.</w:t>
      </w:r>
    </w:p>
    <w:p>
      <w:pPr>
        <w:pStyle w:val="Quote"/>
        <w:rPr/>
      </w:pPr>
      <w:r>
        <w:rPr/>
        <w:t>- - - konsumenten har försummat sina skyldigheter enligt avtalet med nät</w:t>
        <w:softHyphen/>
        <w:t>koncessionshavaren eller elleverantören om överföring eller leve</w:t>
        <w:softHyphen/>
        <w:t>rans av elen.</w:t>
      </w:r>
    </w:p>
    <w:p>
      <w:pPr>
        <w:pStyle w:val="Rubrik4utannumrering"/>
        <w:rPr/>
      </w:pPr>
      <w:r>
        <w:rPr/>
        <w:t xml:space="preserve">13 kap. 7 § </w:t>
      </w:r>
    </w:p>
    <w:p>
      <w:pPr>
        <w:pStyle w:val="TextBody"/>
        <w:rPr/>
      </w:pPr>
      <w:r>
        <w:rPr/>
        <w:t>I paragrafens andra stycke anges att nätmyndighetens beslut enligt 5 kap. 21 § och den systemansvariges beslut enligt 8 kap. 2 § inte får överkla</w:t>
        <w:softHyphen/>
        <w:t>gas. I det första fallet är det fråga om när nätkoncessionshavaren begärt en omprövning av intäktsramen under löpande tillsynsperiod. Det andra fallet avser bl.a. när den systemansvariga myndigheten beordrar produ</w:t>
        <w:softHyphen/>
        <w:t>cen</w:t>
        <w:softHyphen/>
        <w:t xml:space="preserve">ter att mot marknadsmässig ersättning öka eller minska produktionen av el. </w:t>
      </w:r>
    </w:p>
    <w:p>
      <w:pPr>
        <w:pStyle w:val="TextBodyIndent"/>
        <w:rPr/>
      </w:pPr>
      <w:r>
        <w:rPr/>
        <w:t>Överklagandeförbudet väcker frågan om det inte finns en rätt till dom</w:t>
        <w:softHyphen/>
        <w:t>stols</w:t>
        <w:softHyphen/>
        <w:t xml:space="preserve">prövning i de aktuella situationerna. Särskilt gäller det frågan om omprövning under en tillsynsperiod. </w:t>
      </w:r>
    </w:p>
    <w:p>
      <w:pPr>
        <w:pStyle w:val="TextBodyIndent"/>
        <w:rPr/>
      </w:pPr>
      <w:r>
        <w:rPr/>
        <w:t>Lagrådet noterar inledningsvis att ellagen bygger på ett unionsrättsligt regel</w:t>
        <w:softHyphen/>
        <w:t>verk. Inom unionsrätten finns en rätt till ett effektivt rättsmedel i enlighet med artikel 47 i Europeiska unionens stadga om de grund</w:t>
        <w:softHyphen/>
        <w:t>läg</w:t>
        <w:softHyphen/>
        <w:t>gan</w:t>
        <w:softHyphen/>
        <w:t>de rättigheterna, om någons unionsrättsliga rättigheter har kränkts. I artikel 6 i den europeiska konventionen om de mänskliga rättigheterna och de grundläggande friheterna (EKMR) ges en rätt till en rättvis rätte</w:t>
        <w:softHyphen/>
        <w:t>gång i fall som omfattar bl.a. enskildas civila rättigheter. Artikel 13 ga</w:t>
        <w:softHyphen/>
        <w:t>ran</w:t>
        <w:softHyphen/>
        <w:t>terar en rätt till effektiva rättsmedel. Enligt såväl unionsrätten som EKMR innefattar rättigheterna i fråga också en rätt till domstolspröv</w:t>
        <w:softHyphen/>
        <w:t xml:space="preserve">ning. Konventionen är svensk lag och enligt regeringsformen 2 kap. 19 § får inte föreskrifter meddelas i strid med dess krav. </w:t>
      </w:r>
    </w:p>
    <w:p>
      <w:pPr>
        <w:pStyle w:val="TextBodyIndent"/>
        <w:rPr/>
      </w:pPr>
      <w:r>
        <w:rPr/>
        <w:t>Vid föredragningen har överklagandeförbudet motiverats med att en dom</w:t>
        <w:softHyphen/>
        <w:t xml:space="preserve">stolsprövning kan komma till stånd vid omprövning av intäktsramen i efterhand enligt förslagets 5 kap. 23 § och att detta ansetts tillräckligt för att uppfylla ovan nämnda krav. </w:t>
      </w:r>
    </w:p>
    <w:p>
      <w:pPr>
        <w:pStyle w:val="TextBodyIndent"/>
        <w:rPr/>
      </w:pPr>
      <w:r>
        <w:rPr/>
        <w:t>Mot bakgrund av att tillsynsperioden är så lång som fyra år och att det kan antas vara fråga om relativt stora värden kan denna bedömning ifrå</w:t>
        <w:softHyphen/>
        <w:t>ga</w:t>
        <w:softHyphen/>
        <w:t>sättas. Enskilda företag kan under lång tid tvingas sväva i ovisshet om väsentliga delar av de ekonomiska förutsättningarna för sin verksamhet. Systemet med intäktsramar bygger visserligen i hög grad på justeringar i efterhand som därefter förs över till kommande tillsynsperioder (se 5 kap. 30–32 §§). Det kan dock befaras att rättssäkerheten vid ändrade för</w:t>
        <w:softHyphen/>
        <w:t xml:space="preserve">hållanden under en tillsynsperiod inte är tillräcklig för att leva upp till unionsrättens och konventionens krav. Frågan bör övervägas ytterligare under den fortsatta beredningen. </w:t>
      </w:r>
    </w:p>
    <w:p>
      <w:pPr>
        <w:pStyle w:val="Rubrik3utannumrering"/>
        <w:rPr/>
      </w:pPr>
      <w:r>
        <w:rPr/>
        <w:t>Förslaget till lag om ändring i lagen om certifiering av stamnätsföretag för el</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56103995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48" w:name="_Toc511137349"/>
      <w:r>
        <w:rPr/>
        <w:t xml:space="preserve">Utdrag ur protokoll vid regeringssammanträde </w:t>
      </w:r>
      <w:sdt>
        <w:sdtPr>
          <w:date w:fullDate="2018-04-12T00:00:00Z">
            <w:dateFormat w:val="'den' d MMMM yyyy"/>
            <w:lid w:val="sv-SE"/>
          </w:date>
        </w:sdtPr>
        <w:sdtContent>
          <w:r>
            <w:rPr/>
          </w:r>
          <w:r>
            <w:rPr/>
            <w:t>den 12 april 2018</w:t>
          </w:r>
        </w:sdtContent>
      </w:sdt>
      <w:bookmarkEnd w:id="148"/>
    </w:p>
    <w:p>
      <w:pPr>
        <w:pStyle w:val="TextBody"/>
        <w:jc w:val="left"/>
        <w:rPr/>
      </w:pPr>
      <w:r>
        <w:rPr/>
      </w:r>
    </w:p>
    <w:p>
      <w:pPr>
        <w:pStyle w:val="TextBody"/>
        <w:jc w:val="left"/>
        <w:rPr/>
      </w:pPr>
      <w:r>
        <w:rPr/>
        <w:t xml:space="preserve">Närvarande: </w:t>
      </w:r>
      <w:sdt>
        <w:sdtPr>
          <w:id w:val="14637392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1006217249"/>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149" w:name="_GoBack"/>
      <w:bookmarkStart w:id="150" w:name="_GoBack"/>
      <w:bookmarkEnd w:id="150"/>
    </w:p>
    <w:p>
      <w:pPr>
        <w:pStyle w:val="TextBody"/>
        <w:jc w:val="left"/>
        <w:rPr/>
      </w:pPr>
      <w:r>
        <w:rPr/>
        <w:t xml:space="preserve">Regeringen beslutar proposition </w:t>
      </w:r>
      <w:sdt>
        <w:sdtPr>
          <w:id w:val="54607705"/>
          <w:dataBinding w:prefixMappings="xmlns:ns0='http://rkdhs/mallar/lagstiftning/Prop/Prop.xsd'" w:xpath="/ns0:dokumentvärden[1]/ns0:titel[1]" w:storeItemID="{068625C3-B546-44A5-B525-B7CC092E5AD6}"/>
          <w:text w:multiLine="1"/>
          <w:alias w:val="Rubrik"/>
        </w:sdtPr>
        <w:sdtContent>
          <w:r>
            <w:rPr/>
            <w:t>Elmarknadsfrågor</w:t>
          </w:r>
        </w:sdtContent>
      </w:sdt>
    </w:p>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0"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2"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tbl>
      <w:tblPr>
        <w:tblW w:w="58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8"/>
        <w:gridCol w:w="1559"/>
        <w:gridCol w:w="2911"/>
      </w:tblGrid>
      <w:tr>
        <w:trPr/>
        <w:tc>
          <w:tcPr>
            <w:tcW w:w="1418" w:type="dxa"/>
            <w:tcBorders/>
          </w:tcPr>
          <w:p>
            <w:pPr>
              <w:pStyle w:val="Footnote"/>
              <w:widowControl w:val="false"/>
              <w:rPr>
                <w:spacing w:val="-2"/>
              </w:rPr>
            </w:pPr>
            <w:r>
              <w:rPr>
                <w:spacing w:val="-2"/>
              </w:rPr>
              <w:t>5 kap. 1 § 2009:892</w:t>
            </w:r>
          </w:p>
        </w:tc>
        <w:tc>
          <w:tcPr>
            <w:tcW w:w="1559" w:type="dxa"/>
            <w:tcBorders/>
            <w:tcMar>
              <w:left w:w="68" w:type="dxa"/>
            </w:tcMar>
          </w:tcPr>
          <w:p>
            <w:pPr>
              <w:pStyle w:val="Footnote"/>
              <w:widowControl w:val="false"/>
              <w:rPr>
                <w:spacing w:val="-2"/>
              </w:rPr>
            </w:pPr>
            <w:r>
              <w:rPr>
                <w:spacing w:val="-2"/>
              </w:rPr>
              <w:t>5 kap. 20 § 2011:712</w:t>
            </w:r>
          </w:p>
        </w:tc>
        <w:tc>
          <w:tcPr>
            <w:tcW w:w="2911" w:type="dxa"/>
            <w:tcBorders/>
            <w:tcMar>
              <w:left w:w="68" w:type="dxa"/>
            </w:tcMar>
          </w:tcPr>
          <w:p>
            <w:pPr>
              <w:pStyle w:val="Footnote"/>
              <w:widowControl w:val="false"/>
              <w:rPr>
                <w:spacing w:val="-2"/>
              </w:rPr>
            </w:pPr>
            <w:r>
              <w:rPr>
                <w:spacing w:val="-2"/>
              </w:rPr>
              <w:t>rubriken till 5 kap. 2009:892</w:t>
            </w:r>
          </w:p>
        </w:tc>
      </w:tr>
      <w:tr>
        <w:trPr/>
        <w:tc>
          <w:tcPr>
            <w:tcW w:w="1418" w:type="dxa"/>
            <w:tcBorders/>
          </w:tcPr>
          <w:p>
            <w:pPr>
              <w:pStyle w:val="Footnote"/>
              <w:widowControl w:val="false"/>
              <w:rPr>
                <w:spacing w:val="-2"/>
              </w:rPr>
            </w:pPr>
            <w:r>
              <w:rPr>
                <w:spacing w:val="-2"/>
              </w:rPr>
              <w:t>5 kap. 2 § 2009:892</w:t>
            </w:r>
          </w:p>
        </w:tc>
        <w:tc>
          <w:tcPr>
            <w:tcW w:w="1559" w:type="dxa"/>
            <w:tcBorders/>
            <w:tcMar>
              <w:left w:w="68" w:type="dxa"/>
            </w:tcMar>
          </w:tcPr>
          <w:p>
            <w:pPr>
              <w:pStyle w:val="Footnote"/>
              <w:widowControl w:val="false"/>
              <w:rPr>
                <w:spacing w:val="-2"/>
              </w:rPr>
            </w:pPr>
            <w:r>
              <w:rPr>
                <w:spacing w:val="-2"/>
              </w:rPr>
              <w:t>5 kap. 21 § 2011:712</w:t>
            </w:r>
          </w:p>
        </w:tc>
        <w:tc>
          <w:tcPr>
            <w:tcW w:w="2911" w:type="dxa"/>
            <w:tcBorders/>
            <w:tcMar>
              <w:left w:w="68" w:type="dxa"/>
            </w:tcMar>
          </w:tcPr>
          <w:p>
            <w:pPr>
              <w:pStyle w:val="Footnote"/>
              <w:widowControl w:val="false"/>
              <w:rPr>
                <w:spacing w:val="-2"/>
              </w:rPr>
            </w:pPr>
            <w:r>
              <w:rPr>
                <w:spacing w:val="-2"/>
              </w:rPr>
              <w:t>rubriken närmast efter rubriken till 5 kap.</w:t>
            </w:r>
          </w:p>
        </w:tc>
      </w:tr>
      <w:tr>
        <w:trPr/>
        <w:tc>
          <w:tcPr>
            <w:tcW w:w="1418" w:type="dxa"/>
            <w:tcBorders/>
          </w:tcPr>
          <w:p>
            <w:pPr>
              <w:pStyle w:val="Footnote"/>
              <w:widowControl w:val="false"/>
              <w:rPr>
                <w:spacing w:val="-2"/>
              </w:rPr>
            </w:pPr>
            <w:r>
              <w:rPr>
                <w:spacing w:val="-2"/>
              </w:rPr>
              <w:t>5 kap. 3 § 2011:712</w:t>
            </w:r>
          </w:p>
        </w:tc>
        <w:tc>
          <w:tcPr>
            <w:tcW w:w="1559" w:type="dxa"/>
            <w:tcBorders/>
            <w:tcMar>
              <w:left w:w="68" w:type="dxa"/>
            </w:tcMar>
          </w:tcPr>
          <w:p>
            <w:pPr>
              <w:pStyle w:val="Footnote"/>
              <w:widowControl w:val="false"/>
              <w:rPr>
                <w:spacing w:val="-2"/>
              </w:rPr>
            </w:pPr>
            <w:r>
              <w:rPr>
                <w:spacing w:val="-2"/>
              </w:rPr>
              <w:t>5 kap. 22 § 2015:259</w:t>
            </w:r>
          </w:p>
        </w:tc>
        <w:tc>
          <w:tcPr>
            <w:tcW w:w="2911" w:type="dxa"/>
            <w:tcBorders/>
            <w:tcMar>
              <w:left w:w="68" w:type="dxa"/>
            </w:tcMar>
          </w:tcPr>
          <w:p>
            <w:pPr>
              <w:pStyle w:val="Footnote"/>
              <w:widowControl w:val="false"/>
              <w:rPr>
                <w:spacing w:val="-2"/>
              </w:rPr>
            </w:pPr>
            <w:r>
              <w:rPr>
                <w:spacing w:val="-2"/>
              </w:rPr>
              <w:t>2009:892</w:t>
            </w:r>
          </w:p>
        </w:tc>
      </w:tr>
      <w:tr>
        <w:trPr/>
        <w:tc>
          <w:tcPr>
            <w:tcW w:w="1418" w:type="dxa"/>
            <w:tcBorders/>
          </w:tcPr>
          <w:p>
            <w:pPr>
              <w:pStyle w:val="Footnote"/>
              <w:widowControl w:val="false"/>
              <w:rPr>
                <w:spacing w:val="-2"/>
              </w:rPr>
            </w:pPr>
            <w:r>
              <w:rPr>
                <w:spacing w:val="-2"/>
              </w:rPr>
              <w:t>5 kap. 4 § 2009:892</w:t>
            </w:r>
          </w:p>
        </w:tc>
        <w:tc>
          <w:tcPr>
            <w:tcW w:w="1559" w:type="dxa"/>
            <w:tcBorders/>
            <w:tcMar>
              <w:left w:w="68" w:type="dxa"/>
            </w:tcMar>
          </w:tcPr>
          <w:p>
            <w:pPr>
              <w:pStyle w:val="Footnote"/>
              <w:widowControl w:val="false"/>
              <w:rPr>
                <w:spacing w:val="-2"/>
              </w:rPr>
            </w:pPr>
            <w:r>
              <w:rPr>
                <w:spacing w:val="-2"/>
              </w:rPr>
              <w:t>5 kap. 23 § 2009:892</w:t>
            </w:r>
          </w:p>
        </w:tc>
        <w:tc>
          <w:tcPr>
            <w:tcW w:w="2911" w:type="dxa"/>
            <w:tcBorders/>
            <w:tcMar>
              <w:left w:w="68" w:type="dxa"/>
            </w:tcMar>
          </w:tcPr>
          <w:p>
            <w:pPr>
              <w:pStyle w:val="Footnote"/>
              <w:widowControl w:val="false"/>
              <w:rPr>
                <w:spacing w:val="-2"/>
              </w:rPr>
            </w:pPr>
            <w:r>
              <w:rPr>
                <w:spacing w:val="-2"/>
              </w:rPr>
              <w:t>rubriken närmast före 5 kap. 1 § 2009:892</w:t>
            </w:r>
          </w:p>
        </w:tc>
      </w:tr>
      <w:tr>
        <w:trPr/>
        <w:tc>
          <w:tcPr>
            <w:tcW w:w="1418" w:type="dxa"/>
            <w:tcBorders/>
          </w:tcPr>
          <w:p>
            <w:pPr>
              <w:pStyle w:val="Footnote"/>
              <w:widowControl w:val="false"/>
              <w:rPr>
                <w:spacing w:val="-2"/>
              </w:rPr>
            </w:pPr>
            <w:r>
              <w:rPr>
                <w:spacing w:val="-2"/>
              </w:rPr>
              <w:t>5 kap. 5 § 2009:892</w:t>
            </w:r>
          </w:p>
        </w:tc>
        <w:tc>
          <w:tcPr>
            <w:tcW w:w="1559" w:type="dxa"/>
            <w:tcBorders/>
            <w:tcMar>
              <w:left w:w="68" w:type="dxa"/>
            </w:tcMar>
          </w:tcPr>
          <w:p>
            <w:pPr>
              <w:pStyle w:val="Footnote"/>
              <w:widowControl w:val="false"/>
              <w:rPr>
                <w:spacing w:val="-2"/>
              </w:rPr>
            </w:pPr>
            <w:r>
              <w:rPr>
                <w:spacing w:val="-2"/>
              </w:rPr>
              <w:t>5 kap. 24 § 2009:892</w:t>
            </w:r>
          </w:p>
        </w:tc>
        <w:tc>
          <w:tcPr>
            <w:tcW w:w="2911" w:type="dxa"/>
            <w:tcBorders/>
            <w:tcMar>
              <w:left w:w="68" w:type="dxa"/>
            </w:tcMar>
          </w:tcPr>
          <w:p>
            <w:pPr>
              <w:pStyle w:val="Footnote"/>
              <w:widowControl w:val="false"/>
              <w:rPr>
                <w:spacing w:val="-2"/>
              </w:rPr>
            </w:pPr>
            <w:r>
              <w:rPr>
                <w:spacing w:val="-2"/>
              </w:rPr>
              <w:t>rubriken närmast före 5 kap. 6 § 2009:892</w:t>
            </w:r>
          </w:p>
        </w:tc>
      </w:tr>
      <w:tr>
        <w:trPr/>
        <w:tc>
          <w:tcPr>
            <w:tcW w:w="1418" w:type="dxa"/>
            <w:tcBorders/>
          </w:tcPr>
          <w:p>
            <w:pPr>
              <w:pStyle w:val="Footnote"/>
              <w:widowControl w:val="false"/>
              <w:rPr>
                <w:spacing w:val="-2"/>
              </w:rPr>
            </w:pPr>
            <w:r>
              <w:rPr>
                <w:spacing w:val="-2"/>
              </w:rPr>
              <w:t>5 kap. 6 § 2009:892</w:t>
            </w:r>
          </w:p>
        </w:tc>
        <w:tc>
          <w:tcPr>
            <w:tcW w:w="1559" w:type="dxa"/>
            <w:tcBorders/>
            <w:tcMar>
              <w:left w:w="68" w:type="dxa"/>
            </w:tcMar>
          </w:tcPr>
          <w:p>
            <w:pPr>
              <w:pStyle w:val="Footnote"/>
              <w:widowControl w:val="false"/>
              <w:rPr>
                <w:spacing w:val="-2"/>
              </w:rPr>
            </w:pPr>
            <w:r>
              <w:rPr>
                <w:spacing w:val="-2"/>
              </w:rPr>
              <w:t>5 kap. 24 a § 2014:391</w:t>
            </w:r>
          </w:p>
        </w:tc>
        <w:tc>
          <w:tcPr>
            <w:tcW w:w="2911" w:type="dxa"/>
            <w:tcBorders/>
            <w:tcMar>
              <w:left w:w="68" w:type="dxa"/>
            </w:tcMar>
          </w:tcPr>
          <w:p>
            <w:pPr>
              <w:pStyle w:val="Footnote"/>
              <w:widowControl w:val="false"/>
              <w:rPr>
                <w:spacing w:val="-2"/>
              </w:rPr>
            </w:pPr>
            <w:r>
              <w:rPr>
                <w:spacing w:val="-2"/>
              </w:rPr>
              <w:t>rubriken närmast före 5 kap. 8 § 2009:892</w:t>
            </w:r>
          </w:p>
        </w:tc>
      </w:tr>
      <w:tr>
        <w:trPr/>
        <w:tc>
          <w:tcPr>
            <w:tcW w:w="1418" w:type="dxa"/>
            <w:tcBorders/>
          </w:tcPr>
          <w:p>
            <w:pPr>
              <w:pStyle w:val="Footnote"/>
              <w:widowControl w:val="false"/>
              <w:rPr>
                <w:spacing w:val="-2"/>
              </w:rPr>
            </w:pPr>
            <w:r>
              <w:rPr>
                <w:spacing w:val="-2"/>
              </w:rPr>
              <w:t>5 kap. 7 § 2009:892</w:t>
            </w:r>
          </w:p>
        </w:tc>
        <w:tc>
          <w:tcPr>
            <w:tcW w:w="1559" w:type="dxa"/>
            <w:tcBorders/>
            <w:tcMar>
              <w:left w:w="68" w:type="dxa"/>
            </w:tcMar>
          </w:tcPr>
          <w:p>
            <w:pPr>
              <w:pStyle w:val="Footnote"/>
              <w:widowControl w:val="false"/>
              <w:rPr>
                <w:spacing w:val="-2"/>
              </w:rPr>
            </w:pPr>
            <w:r>
              <w:rPr>
                <w:spacing w:val="-2"/>
              </w:rPr>
              <w:t>5 kap. 25 § 2009:892</w:t>
            </w:r>
          </w:p>
        </w:tc>
        <w:tc>
          <w:tcPr>
            <w:tcW w:w="2911" w:type="dxa"/>
            <w:tcBorders/>
            <w:tcMar>
              <w:left w:w="68" w:type="dxa"/>
            </w:tcMar>
          </w:tcPr>
          <w:p>
            <w:pPr>
              <w:pStyle w:val="Footnote"/>
              <w:widowControl w:val="false"/>
              <w:rPr>
                <w:spacing w:val="-2"/>
              </w:rPr>
            </w:pPr>
            <w:r>
              <w:rPr>
                <w:spacing w:val="-2"/>
              </w:rPr>
              <w:t>rubriken närmast före 5 kap. 9 § 2009:892</w:t>
            </w:r>
          </w:p>
        </w:tc>
      </w:tr>
      <w:tr>
        <w:trPr/>
        <w:tc>
          <w:tcPr>
            <w:tcW w:w="1418" w:type="dxa"/>
            <w:tcBorders/>
          </w:tcPr>
          <w:p>
            <w:pPr>
              <w:pStyle w:val="Footnote"/>
              <w:widowControl w:val="false"/>
              <w:rPr>
                <w:spacing w:val="-2"/>
              </w:rPr>
            </w:pPr>
            <w:r>
              <w:rPr>
                <w:spacing w:val="-2"/>
              </w:rPr>
              <w:t>5 kap. 7 a § 2014:270</w:t>
            </w:r>
          </w:p>
        </w:tc>
        <w:tc>
          <w:tcPr>
            <w:tcW w:w="1559" w:type="dxa"/>
            <w:tcBorders/>
            <w:tcMar>
              <w:left w:w="68" w:type="dxa"/>
            </w:tcMar>
          </w:tcPr>
          <w:p>
            <w:pPr>
              <w:pStyle w:val="Footnote"/>
              <w:widowControl w:val="false"/>
              <w:rPr>
                <w:spacing w:val="-2"/>
              </w:rPr>
            </w:pPr>
            <w:r>
              <w:rPr>
                <w:spacing w:val="-2"/>
              </w:rPr>
              <w:t>5 kap. 26 § 2013:207</w:t>
            </w:r>
          </w:p>
        </w:tc>
        <w:tc>
          <w:tcPr>
            <w:tcW w:w="2911" w:type="dxa"/>
            <w:tcBorders/>
            <w:tcMar>
              <w:left w:w="68" w:type="dxa"/>
            </w:tcMar>
          </w:tcPr>
          <w:p>
            <w:pPr>
              <w:pStyle w:val="Footnote"/>
              <w:widowControl w:val="false"/>
              <w:rPr>
                <w:spacing w:val="-2"/>
              </w:rPr>
            </w:pPr>
            <w:r>
              <w:rPr>
                <w:spacing w:val="-2"/>
              </w:rPr>
              <w:t>rubriken närmast före 5 kap. 10 § 2009:892</w:t>
            </w:r>
          </w:p>
        </w:tc>
      </w:tr>
      <w:tr>
        <w:trPr/>
        <w:tc>
          <w:tcPr>
            <w:tcW w:w="1418" w:type="dxa"/>
            <w:tcBorders/>
          </w:tcPr>
          <w:p>
            <w:pPr>
              <w:pStyle w:val="Footnote"/>
              <w:widowControl w:val="false"/>
              <w:rPr>
                <w:spacing w:val="-2"/>
              </w:rPr>
            </w:pPr>
            <w:r>
              <w:rPr>
                <w:spacing w:val="-2"/>
              </w:rPr>
              <w:t>5 kap. 8 § 2014:282</w:t>
            </w:r>
          </w:p>
        </w:tc>
        <w:tc>
          <w:tcPr>
            <w:tcW w:w="1559" w:type="dxa"/>
            <w:tcBorders/>
            <w:tcMar>
              <w:left w:w="68" w:type="dxa"/>
            </w:tcMar>
          </w:tcPr>
          <w:p>
            <w:pPr>
              <w:pStyle w:val="Footnote"/>
              <w:widowControl w:val="false"/>
              <w:rPr>
                <w:spacing w:val="-2"/>
              </w:rPr>
            </w:pPr>
            <w:r>
              <w:rPr>
                <w:spacing w:val="-2"/>
              </w:rPr>
              <w:t>5 kap. 27 § 2009:892</w:t>
            </w:r>
          </w:p>
        </w:tc>
        <w:tc>
          <w:tcPr>
            <w:tcW w:w="2911" w:type="dxa"/>
            <w:tcBorders/>
            <w:tcMar>
              <w:left w:w="68" w:type="dxa"/>
            </w:tcMar>
          </w:tcPr>
          <w:p>
            <w:pPr>
              <w:pStyle w:val="Footnote"/>
              <w:widowControl w:val="false"/>
              <w:rPr>
                <w:spacing w:val="-2"/>
              </w:rPr>
            </w:pPr>
            <w:r>
              <w:rPr>
                <w:spacing w:val="-2"/>
              </w:rPr>
              <w:t>rubriken närmast före 5 kap. 12 § 2009:892</w:t>
            </w:r>
          </w:p>
        </w:tc>
      </w:tr>
      <w:tr>
        <w:trPr/>
        <w:tc>
          <w:tcPr>
            <w:tcW w:w="1418" w:type="dxa"/>
            <w:tcBorders/>
          </w:tcPr>
          <w:p>
            <w:pPr>
              <w:pStyle w:val="Footnote"/>
              <w:widowControl w:val="false"/>
              <w:rPr>
                <w:spacing w:val="-2"/>
              </w:rPr>
            </w:pPr>
            <w:r>
              <w:rPr>
                <w:spacing w:val="-2"/>
              </w:rPr>
              <w:t>5 kap. 9 § 2014:282</w:t>
            </w:r>
          </w:p>
        </w:tc>
        <w:tc>
          <w:tcPr>
            <w:tcW w:w="1559" w:type="dxa"/>
            <w:tcBorders/>
            <w:tcMar>
              <w:left w:w="68" w:type="dxa"/>
            </w:tcMar>
          </w:tcPr>
          <w:p>
            <w:pPr>
              <w:pStyle w:val="Footnote"/>
              <w:widowControl w:val="false"/>
              <w:rPr>
                <w:spacing w:val="-2"/>
              </w:rPr>
            </w:pPr>
            <w:r>
              <w:rPr>
                <w:spacing w:val="-2"/>
              </w:rPr>
              <w:t>5 kap. 28 § 2009:892</w:t>
            </w:r>
          </w:p>
        </w:tc>
        <w:tc>
          <w:tcPr>
            <w:tcW w:w="2911" w:type="dxa"/>
            <w:tcBorders/>
            <w:tcMar>
              <w:left w:w="68" w:type="dxa"/>
            </w:tcMar>
          </w:tcPr>
          <w:p>
            <w:pPr>
              <w:pStyle w:val="Footnote"/>
              <w:widowControl w:val="false"/>
              <w:rPr>
                <w:spacing w:val="-2"/>
              </w:rPr>
            </w:pPr>
            <w:r>
              <w:rPr>
                <w:spacing w:val="-2"/>
              </w:rPr>
              <w:t>rubriken närmast före 5 kap. 15 § 2009:892</w:t>
            </w:r>
          </w:p>
        </w:tc>
      </w:tr>
      <w:tr>
        <w:trPr/>
        <w:tc>
          <w:tcPr>
            <w:tcW w:w="1418" w:type="dxa"/>
            <w:tcBorders/>
          </w:tcPr>
          <w:p>
            <w:pPr>
              <w:pStyle w:val="Footnote"/>
              <w:widowControl w:val="false"/>
              <w:rPr>
                <w:spacing w:val="-2"/>
              </w:rPr>
            </w:pPr>
            <w:r>
              <w:rPr>
                <w:spacing w:val="-2"/>
              </w:rPr>
              <w:t>5 kap. 10 § 2011:712</w:t>
            </w:r>
          </w:p>
        </w:tc>
        <w:tc>
          <w:tcPr>
            <w:tcW w:w="1559" w:type="dxa"/>
            <w:tcBorders/>
            <w:tcMar>
              <w:left w:w="68" w:type="dxa"/>
            </w:tcMar>
          </w:tcPr>
          <w:p>
            <w:pPr>
              <w:pStyle w:val="Footnote"/>
              <w:widowControl w:val="false"/>
              <w:rPr>
                <w:spacing w:val="-2"/>
              </w:rPr>
            </w:pPr>
            <w:r>
              <w:rPr>
                <w:spacing w:val="-2"/>
              </w:rPr>
              <w:t>12 kap. 3 a § 2006:926</w:t>
            </w:r>
          </w:p>
        </w:tc>
        <w:tc>
          <w:tcPr>
            <w:tcW w:w="2911" w:type="dxa"/>
            <w:tcBorders/>
            <w:tcMar>
              <w:left w:w="68" w:type="dxa"/>
            </w:tcMar>
          </w:tcPr>
          <w:p>
            <w:pPr>
              <w:pStyle w:val="Footnote"/>
              <w:widowControl w:val="false"/>
              <w:rPr>
                <w:spacing w:val="-2"/>
              </w:rPr>
            </w:pPr>
            <w:r>
              <w:rPr>
                <w:spacing w:val="-2"/>
              </w:rPr>
              <w:t>rubriken närmast före 5 kap. 17 § 2009:892</w:t>
            </w:r>
          </w:p>
        </w:tc>
      </w:tr>
      <w:tr>
        <w:trPr/>
        <w:tc>
          <w:tcPr>
            <w:tcW w:w="1418" w:type="dxa"/>
            <w:tcBorders/>
          </w:tcPr>
          <w:p>
            <w:pPr>
              <w:pStyle w:val="Footnote"/>
              <w:widowControl w:val="false"/>
              <w:rPr>
                <w:spacing w:val="-2"/>
              </w:rPr>
            </w:pPr>
            <w:r>
              <w:rPr>
                <w:spacing w:val="-2"/>
              </w:rPr>
              <w:t>5 kap. 11 § 2011:712</w:t>
            </w:r>
          </w:p>
        </w:tc>
        <w:tc>
          <w:tcPr>
            <w:tcW w:w="1559" w:type="dxa"/>
            <w:tcBorders/>
            <w:tcMar>
              <w:left w:w="68" w:type="dxa"/>
            </w:tcMar>
          </w:tcPr>
          <w:p>
            <w:pPr>
              <w:pStyle w:val="Footnote"/>
              <w:widowControl w:val="false"/>
              <w:rPr>
                <w:spacing w:val="-2"/>
              </w:rPr>
            </w:pPr>
            <w:r>
              <w:rPr>
                <w:spacing w:val="-2"/>
              </w:rPr>
              <w:t>13 kap. 8 § 2013:207</w:t>
            </w:r>
          </w:p>
        </w:tc>
        <w:tc>
          <w:tcPr>
            <w:tcW w:w="2911" w:type="dxa"/>
            <w:tcBorders/>
            <w:tcMar>
              <w:left w:w="68" w:type="dxa"/>
            </w:tcMar>
          </w:tcPr>
          <w:p>
            <w:pPr>
              <w:pStyle w:val="Footnote"/>
              <w:widowControl w:val="false"/>
              <w:rPr>
                <w:spacing w:val="-2"/>
              </w:rPr>
            </w:pPr>
            <w:r>
              <w:rPr>
                <w:spacing w:val="-2"/>
              </w:rPr>
              <w:t>rubriken närmast före 5 kap. 19 § 2011:712</w:t>
            </w:r>
          </w:p>
        </w:tc>
      </w:tr>
      <w:tr>
        <w:trPr/>
        <w:tc>
          <w:tcPr>
            <w:tcW w:w="1418" w:type="dxa"/>
            <w:tcBorders/>
          </w:tcPr>
          <w:p>
            <w:pPr>
              <w:pStyle w:val="Footnote"/>
              <w:widowControl w:val="false"/>
              <w:rPr>
                <w:spacing w:val="-2"/>
              </w:rPr>
            </w:pPr>
            <w:r>
              <w:rPr>
                <w:spacing w:val="-2"/>
              </w:rPr>
              <w:t>5 kap. 12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0 § 2009:892</w:t>
            </w:r>
          </w:p>
        </w:tc>
      </w:tr>
      <w:tr>
        <w:trPr/>
        <w:tc>
          <w:tcPr>
            <w:tcW w:w="1418" w:type="dxa"/>
            <w:tcBorders/>
          </w:tcPr>
          <w:p>
            <w:pPr>
              <w:pStyle w:val="Footnote"/>
              <w:widowControl w:val="false"/>
              <w:rPr>
                <w:spacing w:val="-2"/>
              </w:rPr>
            </w:pPr>
            <w:r>
              <w:rPr>
                <w:spacing w:val="-2"/>
              </w:rPr>
              <w:t>5 kap. 13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efter 5 kap. 21 § 2009:892</w:t>
            </w:r>
          </w:p>
        </w:tc>
      </w:tr>
      <w:tr>
        <w:trPr/>
        <w:tc>
          <w:tcPr>
            <w:tcW w:w="1418" w:type="dxa"/>
            <w:tcBorders/>
          </w:tcPr>
          <w:p>
            <w:pPr>
              <w:pStyle w:val="Footnote"/>
              <w:widowControl w:val="false"/>
              <w:rPr>
                <w:spacing w:val="-2"/>
              </w:rPr>
            </w:pPr>
            <w:r>
              <w:rPr>
                <w:spacing w:val="-2"/>
              </w:rPr>
              <w:t>5 kap. 14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2 § 2009:892</w:t>
            </w:r>
          </w:p>
        </w:tc>
      </w:tr>
      <w:tr>
        <w:trPr/>
        <w:tc>
          <w:tcPr>
            <w:tcW w:w="1418" w:type="dxa"/>
            <w:tcBorders/>
          </w:tcPr>
          <w:p>
            <w:pPr>
              <w:pStyle w:val="Footnote"/>
              <w:widowControl w:val="false"/>
              <w:rPr>
                <w:spacing w:val="-2"/>
              </w:rPr>
            </w:pPr>
            <w:r>
              <w:rPr>
                <w:spacing w:val="-2"/>
              </w:rPr>
              <w:t>5 kap. 15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3 § 2009:892</w:t>
            </w:r>
          </w:p>
        </w:tc>
      </w:tr>
      <w:tr>
        <w:trPr/>
        <w:tc>
          <w:tcPr>
            <w:tcW w:w="1418" w:type="dxa"/>
            <w:tcBorders/>
          </w:tcPr>
          <w:p>
            <w:pPr>
              <w:pStyle w:val="Footnote"/>
              <w:widowControl w:val="false"/>
              <w:rPr>
                <w:spacing w:val="-2"/>
              </w:rPr>
            </w:pPr>
            <w:r>
              <w:rPr>
                <w:spacing w:val="-2"/>
              </w:rPr>
              <w:t>5 kap. 16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4 § 2009:892</w:t>
            </w:r>
          </w:p>
        </w:tc>
      </w:tr>
      <w:tr>
        <w:trPr/>
        <w:tc>
          <w:tcPr>
            <w:tcW w:w="1418" w:type="dxa"/>
            <w:tcBorders/>
          </w:tcPr>
          <w:p>
            <w:pPr>
              <w:pStyle w:val="Footnote"/>
              <w:widowControl w:val="false"/>
              <w:rPr>
                <w:spacing w:val="-2"/>
              </w:rPr>
            </w:pPr>
            <w:r>
              <w:rPr>
                <w:spacing w:val="-2"/>
              </w:rPr>
              <w:t>5 kap. 17 § 2011:71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5 § 2009:892</w:t>
            </w:r>
          </w:p>
        </w:tc>
      </w:tr>
      <w:tr>
        <w:trPr/>
        <w:tc>
          <w:tcPr>
            <w:tcW w:w="1418" w:type="dxa"/>
            <w:tcBorders/>
          </w:tcPr>
          <w:p>
            <w:pPr>
              <w:pStyle w:val="Footnote"/>
              <w:widowControl w:val="false"/>
              <w:rPr>
                <w:spacing w:val="-2"/>
              </w:rPr>
            </w:pPr>
            <w:r>
              <w:rPr>
                <w:spacing w:val="-2"/>
              </w:rPr>
              <w:t>5 kap. 19 § 2009:892</w:t>
            </w:r>
          </w:p>
        </w:tc>
        <w:tc>
          <w:tcPr>
            <w:tcW w:w="1559" w:type="dxa"/>
            <w:tcBorders/>
            <w:tcMar>
              <w:left w:w="68" w:type="dxa"/>
            </w:tcMar>
          </w:tcPr>
          <w:p>
            <w:pPr>
              <w:pStyle w:val="Footnote"/>
              <w:widowControl w:val="false"/>
              <w:rPr>
                <w:spacing w:val="-2"/>
              </w:rPr>
            </w:pPr>
            <w:r>
              <w:rPr>
                <w:spacing w:val="-2"/>
              </w:rPr>
            </w:r>
          </w:p>
        </w:tc>
        <w:tc>
          <w:tcPr>
            <w:tcW w:w="2911" w:type="dxa"/>
            <w:tcBorders/>
            <w:tcMar>
              <w:left w:w="68" w:type="dxa"/>
            </w:tcMar>
          </w:tcPr>
          <w:p>
            <w:pPr>
              <w:pStyle w:val="Footnote"/>
              <w:widowControl w:val="false"/>
              <w:rPr>
                <w:spacing w:val="-2"/>
              </w:rPr>
            </w:pPr>
            <w:r>
              <w:rPr>
                <w:spacing w:val="-2"/>
              </w:rPr>
              <w:t>rubriken närmast före 5 kap. 28 § 2009:892.</w:t>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09:892.</w:t>
      </w:r>
    </w:p>
  </w:footnote>
  <w:footnote w:id="4">
    <w:p>
      <w:pPr>
        <w:pStyle w:val="Footnote"/>
        <w:rPr/>
      </w:pPr>
      <w:r>
        <w:rPr>
          <w:rStyle w:val="FootnoteCharacters"/>
        </w:rPr>
        <w:footnoteRef/>
      </w:r>
      <w:r>
        <w:rPr/>
        <w:t xml:space="preserve"> </w:t>
      </w:r>
      <w:r>
        <w:rPr/>
        <w:t>Senaste lydelse 2011:712.</w:t>
      </w:r>
    </w:p>
  </w:footnote>
  <w:footnote w:id="5">
    <w:p>
      <w:pPr>
        <w:pStyle w:val="Footnote"/>
        <w:rPr/>
      </w:pPr>
      <w:r>
        <w:rPr>
          <w:rStyle w:val="FootnoteCharacters"/>
        </w:rPr>
        <w:footnoteRef/>
      </w:r>
      <w:r>
        <w:rPr/>
        <w:t xml:space="preserve"> </w:t>
      </w:r>
      <w:r>
        <w:rPr/>
        <w:t>Senaste lydelse 2011:712.</w:t>
      </w:r>
    </w:p>
  </w:footnote>
  <w:footnote w:id="6">
    <w:p>
      <w:pPr>
        <w:pStyle w:val="Footnote"/>
        <w:rPr/>
      </w:pPr>
      <w:r>
        <w:rPr>
          <w:rStyle w:val="FootnoteCharacters"/>
        </w:rPr>
        <w:footnoteRef/>
      </w:r>
      <w:r>
        <w:rPr/>
        <w:t xml:space="preserve"> </w:t>
      </w:r>
      <w:r>
        <w:rPr/>
        <w:t>Senaste lydelse 2009:892.</w:t>
      </w:r>
    </w:p>
  </w:footnote>
  <w:footnote w:id="7">
    <w:p>
      <w:pPr>
        <w:pStyle w:val="Footnote"/>
        <w:rPr/>
      </w:pPr>
      <w:r>
        <w:rPr>
          <w:rStyle w:val="FootnoteCharacters"/>
        </w:rPr>
        <w:footnoteRef/>
      </w:r>
      <w:r>
        <w:rPr/>
        <w:t xml:space="preserve"> </w:t>
      </w:r>
      <w:r>
        <w:rPr/>
        <w:t>Senaste lydelse 2013:207.</w:t>
      </w:r>
    </w:p>
  </w:footnote>
  <w:footnote w:id="8">
    <w:p>
      <w:pPr>
        <w:pStyle w:val="Footnote"/>
        <w:rPr/>
      </w:pPr>
      <w:r>
        <w:rPr>
          <w:rStyle w:val="FootnoteCharacters"/>
        </w:rPr>
        <w:footnoteRef/>
      </w:r>
      <w:r>
        <w:rPr/>
        <w:t xml:space="preserve"> </w:t>
      </w:r>
      <w:r>
        <w:rPr/>
        <w:t>Senaste lydelse 2011:712.</w:t>
      </w:r>
    </w:p>
  </w:footnote>
  <w:footnote w:id="9">
    <w:p>
      <w:pPr>
        <w:pStyle w:val="Footnote"/>
        <w:rPr/>
      </w:pPr>
      <w:r>
        <w:rPr>
          <w:rStyle w:val="FootnoteCharacters"/>
        </w:rPr>
        <w:footnoteRef/>
      </w:r>
      <w:r>
        <w:rPr/>
        <w:t xml:space="preserve"> </w:t>
      </w:r>
      <w:r>
        <w:rPr/>
        <w:t>Senaste lydelse 2011:712.</w:t>
      </w:r>
    </w:p>
  </w:footnote>
  <w:footnote w:id="10">
    <w:p>
      <w:pPr>
        <w:pStyle w:val="Footnote"/>
        <w:rPr/>
      </w:pPr>
      <w:r>
        <w:rPr>
          <w:rStyle w:val="FootnoteCharacters"/>
        </w:rPr>
        <w:footnoteRef/>
      </w:r>
      <w:r>
        <w:rPr/>
        <w:t xml:space="preserve"> </w:t>
      </w:r>
      <w:r>
        <w:rPr/>
        <w:t>Senaste lydelse 2011:712.</w:t>
      </w:r>
    </w:p>
  </w:footnote>
  <w:footnote w:id="11">
    <w:p>
      <w:pPr>
        <w:pStyle w:val="Footnote"/>
        <w:rPr/>
      </w:pPr>
      <w:r>
        <w:rPr>
          <w:rStyle w:val="FootnoteCharacters"/>
        </w:rPr>
        <w:footnoteRef/>
      </w:r>
      <w:r>
        <w:rPr/>
        <w:t xml:space="preserve"> </w:t>
      </w:r>
      <w:r>
        <w:rPr/>
        <w:t>Senaste lydelse 2011:712.</w:t>
      </w:r>
    </w:p>
  </w:footnote>
  <w:footnote w:id="12">
    <w:p>
      <w:pPr>
        <w:pStyle w:val="Footnote"/>
        <w:rPr/>
      </w:pPr>
      <w:r>
        <w:rPr>
          <w:rStyle w:val="FootnoteCharacters"/>
        </w:rPr>
        <w:footnoteRef/>
      </w:r>
      <w:r>
        <w:rPr/>
        <w:t xml:space="preserve"> </w:t>
      </w:r>
      <w:r>
        <w:rPr/>
        <w:t>Senaste lydelse 2011:712.</w:t>
      </w:r>
    </w:p>
  </w:footnote>
  <w:footnote w:id="13">
    <w:p>
      <w:pPr>
        <w:pStyle w:val="Footnote"/>
        <w:rPr/>
      </w:pPr>
      <w:r>
        <w:rPr>
          <w:rStyle w:val="FootnoteCharacters"/>
        </w:rPr>
        <w:footnoteRef/>
      </w:r>
      <w:r>
        <w:rPr/>
        <w:t xml:space="preserve"> </w:t>
      </w:r>
      <w:r>
        <w:rPr/>
        <w:t>Senaste lydelse 2011:712.</w:t>
      </w:r>
    </w:p>
  </w:footnote>
  <w:footnote w:id="14">
    <w:p>
      <w:pPr>
        <w:pStyle w:val="Footnote"/>
        <w:rPr/>
      </w:pPr>
      <w:r>
        <w:rPr>
          <w:rStyle w:val="FootnoteCharacters"/>
        </w:rPr>
        <w:footnoteRef/>
      </w:r>
      <w:r>
        <w:rPr/>
        <w:t xml:space="preserve"> </w:t>
      </w:r>
      <w:r>
        <w:rPr/>
        <w:t>Senaste lydelse 2014:270.</w:t>
      </w:r>
    </w:p>
  </w:footnote>
  <w:footnote w:id="15">
    <w:p>
      <w:pPr>
        <w:pStyle w:val="Footnote"/>
        <w:rPr/>
      </w:pPr>
      <w:r>
        <w:rPr>
          <w:rStyle w:val="FootnoteCharacters"/>
        </w:rPr>
        <w:footnoteRef/>
      </w:r>
      <w:r>
        <w:rPr/>
        <w:t xml:space="preserve"> </w:t>
      </w:r>
      <w:r>
        <w:rPr/>
        <w:t>Senaste lydelse 1998:1651. Ändringen innebär bl.a. att andra–fjärde styckena tas bort.</w:t>
      </w:r>
    </w:p>
  </w:footnote>
  <w:footnote w:id="16">
    <w:p>
      <w:pPr>
        <w:pStyle w:val="Footnote"/>
        <w:rPr/>
      </w:pPr>
      <w:r>
        <w:rPr>
          <w:rStyle w:val="FootnoteCharacters"/>
        </w:rPr>
        <w:footnoteRef/>
      </w:r>
      <w:r>
        <w:rPr/>
        <w:t xml:space="preserve"> </w:t>
      </w:r>
      <w:r>
        <w:rPr/>
        <w:t>Senaste lydelse 2009:892.</w:t>
      </w:r>
    </w:p>
  </w:footnote>
  <w:footnote w:id="17">
    <w:p>
      <w:pPr>
        <w:pStyle w:val="Footnote"/>
        <w:rPr/>
      </w:pPr>
      <w:r>
        <w:rPr>
          <w:rStyle w:val="FootnoteCharacters"/>
        </w:rPr>
        <w:footnoteRef/>
      </w:r>
      <w:r>
        <w:rPr/>
        <w:t xml:space="preserve"> </w:t>
      </w:r>
      <w:r>
        <w:rPr/>
        <w:t>Senaste lydelse 2009:892.</w:t>
      </w:r>
    </w:p>
  </w:footnote>
  <w:footnote w:id="18">
    <w:p>
      <w:pPr>
        <w:pStyle w:val="Footnote"/>
        <w:rPr/>
      </w:pPr>
      <w:r>
        <w:rPr>
          <w:rStyle w:val="FootnoteCharacters"/>
        </w:rPr>
        <w:footnoteRef/>
      </w:r>
      <w:r>
        <w:rPr/>
        <w:t xml:space="preserve"> </w:t>
      </w:r>
      <w:r>
        <w:rPr/>
        <w:t>Senaste lydelse 2009:892.</w:t>
      </w:r>
    </w:p>
  </w:footnote>
  <w:footnote w:id="19">
    <w:p>
      <w:pPr>
        <w:pStyle w:val="Footnote"/>
        <w:rPr/>
      </w:pPr>
      <w:r>
        <w:rPr>
          <w:rStyle w:val="FootnoteCharacters"/>
        </w:rPr>
        <w:footnoteRef/>
      </w:r>
      <w:r>
        <w:rPr/>
        <w:t xml:space="preserve"> </w:t>
      </w:r>
      <w:r>
        <w:rPr/>
        <w:t>Senaste lydelse 2002:121.</w:t>
      </w:r>
    </w:p>
  </w:footnote>
  <w:footnote w:id="20">
    <w:p>
      <w:pPr>
        <w:pStyle w:val="Footnote"/>
        <w:rPr/>
      </w:pPr>
      <w:r>
        <w:rPr>
          <w:rStyle w:val="FootnoteCharacters"/>
        </w:rPr>
        <w:footnoteRef/>
      </w:r>
      <w:r>
        <w:rPr/>
        <w:t xml:space="preserve"> </w:t>
      </w:r>
      <w:r>
        <w:rPr/>
        <w:t>Senaste lydelse 2010:602. Ändringen innebär bl.a. att tredje stycket tas bort.</w:t>
      </w:r>
    </w:p>
  </w:footnote>
  <w:footnote w:id="21">
    <w:p>
      <w:pPr>
        <w:pStyle w:val="Footnote"/>
        <w:rPr/>
      </w:pPr>
      <w:r>
        <w:rPr>
          <w:rStyle w:val="FootnoteCharacters"/>
        </w:rPr>
        <w:footnoteRef/>
      </w:r>
      <w:r>
        <w:rPr/>
        <w:t xml:space="preserve"> </w:t>
      </w:r>
      <w:r>
        <w:rPr/>
        <w:t>Senaste lydelse 2013:207.</w:t>
      </w:r>
    </w:p>
  </w:footnote>
  <w:footnote w:id="22">
    <w:p>
      <w:pPr>
        <w:pStyle w:val="Footnote"/>
        <w:rPr/>
      </w:pPr>
      <w:r>
        <w:rPr>
          <w:rStyle w:val="FootnoteCharacters"/>
        </w:rPr>
        <w:footnoteRef/>
      </w:r>
      <w:r>
        <w:rPr/>
        <w:t xml:space="preserve"> </w:t>
      </w:r>
      <w:r>
        <w:rPr/>
        <w:t>Senaste lydelse 2013:207.</w:t>
      </w:r>
    </w:p>
  </w:footnote>
  <w:footnote w:id="23">
    <w:p>
      <w:pPr>
        <w:pStyle w:val="Footnote"/>
        <w:rPr/>
      </w:pPr>
      <w:r>
        <w:rPr>
          <w:rStyle w:val="FootnoteCharacters"/>
        </w:rPr>
        <w:footnoteRef/>
      </w:r>
      <w:r>
        <w:rPr/>
        <w:t xml:space="preserve"> </w:t>
      </w:r>
      <w:r>
        <w:rPr/>
        <w:t>Senaste lydelse 2015:259.</w:t>
      </w:r>
    </w:p>
  </w:footnote>
  <w:footnote w:id="24">
    <w:p>
      <w:pPr>
        <w:pStyle w:val="Footnote"/>
        <w:rPr/>
      </w:pPr>
      <w:r>
        <w:rPr>
          <w:rStyle w:val="FootnoteCharacters"/>
        </w:rPr>
        <w:footnoteRef/>
      </w:r>
      <w:r>
        <w:rPr/>
        <w:t xml:space="preserve"> </w:t>
      </w:r>
      <w:r>
        <w:rPr/>
        <w:t>Prop. 2016/2017:13</w:t>
      </w:r>
    </w:p>
  </w:footnote>
  <w:footnote w:id="25">
    <w:p>
      <w:pPr>
        <w:pStyle w:val="Footnote"/>
        <w:rPr/>
      </w:pPr>
      <w:r>
        <w:rPr>
          <w:rStyle w:val="FootnoteCharacters"/>
        </w:rPr>
        <w:footnoteRef/>
      </w:r>
      <w:r>
        <w:rPr/>
        <w:t xml:space="preserve"> </w:t>
      </w:r>
      <w:r>
        <w:rPr/>
        <w:t>Energiöverenskommelsen som träffades mellan Socialdemokraterna, Moderaterna, Miljöpartiet, Centerpartiet och Kristdemokraterna i juni 2016.</w:t>
      </w:r>
    </w:p>
  </w:footnote>
  <w:footnote w:id="26">
    <w:p>
      <w:pPr>
        <w:pStyle w:val="Footnote"/>
        <w:rPr/>
      </w:pPr>
      <w:r>
        <w:rPr>
          <w:rStyle w:val="FootnoteCharacters"/>
        </w:rPr>
        <w:footnoteRef/>
      </w:r>
      <w:r>
        <w:rPr/>
        <w:t xml:space="preserve"> </w:t>
      </w:r>
      <w:r>
        <w:rPr/>
        <w:t>Ei har överklagat förvaltningsrättens dom till kammarrätten som ännu inte har beslutat om prövningstillstånd.</w:t>
      </w:r>
    </w:p>
  </w:footnote>
  <w:footnote w:id="27">
    <w:p>
      <w:pPr>
        <w:pStyle w:val="Footnote"/>
        <w:rPr/>
      </w:pPr>
      <w:r>
        <w:rPr>
          <w:rStyle w:val="FootnoteCharacters"/>
        </w:rPr>
        <w:footnoteRef/>
      </w:r>
      <w:r>
        <w:rPr/>
        <w:t xml:space="preserve"> </w:t>
      </w:r>
      <w:r>
        <w:rPr/>
        <w:t>Miljö- och energidepartementet arbetar för närvarande med att ta fram en ny elmarknads</w:t>
        <w:softHyphen/>
        <w:t>lag. De nu föreslagna ändringarna av bestämmelserna i ellagen kommer att behöva anpassas till den nya elmarknadslagen. En hänvisning till vilka bestämmelser som ska ändras eller införas mm. i den nuvarande ellagen bedöms därför inte vara aktu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93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75901"/>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80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562086"/>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364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982569"/>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16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439215"/>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08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33602"/>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41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18488"/>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35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50916"/>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08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06415"/>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4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77589"/>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79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07156"/>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82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50245"/>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38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03481"/>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19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047764"/>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9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841484"/>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16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90054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72094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6349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1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9195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54708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69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62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87106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5109609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433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1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81779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865083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197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42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4173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3384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281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4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27679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17367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133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12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8642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47015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846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60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20385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80272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4916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88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296301"/>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8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5306"/>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95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5133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12165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571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83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34459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15226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6807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9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689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72422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644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98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5387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847085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780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88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8922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650207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773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22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6005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3658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262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447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3323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38764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519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76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9890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026184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9039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30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24685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814191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794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13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8744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05529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1492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40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6868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86633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6649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74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7054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24087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440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32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3828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819805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7022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73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5319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60280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231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29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49266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397962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920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30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3639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14069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454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18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3484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748867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5095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89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040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05964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7106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53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01876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36950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7793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2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993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48166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060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44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5631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99135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186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36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47836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766125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6169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1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3833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12144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562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06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3096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536744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350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44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65612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60976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582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27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89214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24989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508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16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24906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06217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764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3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84060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323810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197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07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3561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809364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393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68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38858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313339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2274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178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5807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128424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090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10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24491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74246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6361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66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9119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05620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302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44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4170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111294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6680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79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6073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24620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484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82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3157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278350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429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96899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05249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6383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98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42654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234236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77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90825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9075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13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45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6315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35725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210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58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749974"/>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31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2763"/>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3345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890601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6774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4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28631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24237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502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5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2292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25336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718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89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71713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98450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134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63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2502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36441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4986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55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9316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360230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849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91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061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643694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986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87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93918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849835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18402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4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441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35049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765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90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6113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774542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81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39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5840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86672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543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32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6505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39480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459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11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42254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13288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76062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35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061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649992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9768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23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57074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93960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536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3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676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52874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0444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31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586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794463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8553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38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81812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70582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755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79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82256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539053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375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07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45096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827505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939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07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80052"/>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85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20267"/>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4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3629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60068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9109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2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448740"/>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089228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8321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26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283992"/>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360887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205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54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1683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48708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6112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45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04326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035748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63828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55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92274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24734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4666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29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641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074324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65134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5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0365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653851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52375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64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6578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6092828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92176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69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45874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2237789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86675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00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4727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713308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98090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93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7990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08227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99194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61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8583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758823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59943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84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8442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497310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66644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98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0376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4203494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08034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41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18701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5086271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710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33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84984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660656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854084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3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184296"/>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35051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00799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713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51809"/>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7899470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98748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131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4735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048008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8536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45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804580"/>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93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66031"/>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78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7161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3892313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230524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20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72647"/>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019548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37513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60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3600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4341597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7260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6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73484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515689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33966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00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5502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8312173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46264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770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59087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9783016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35383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90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11125"/>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6860660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912059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59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9405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109213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30090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24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70493"/>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92861444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9377585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55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230991"/>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85618684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551097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64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123758"/>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1660030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9521324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93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223884"/>
                        <w:dataBinding w:prefixMappings="xmlns:ns0='http://rkdhs/mallar/lagstiftning/Prop/Prop.xsd'" w:xpath="/ns0:dokumentvärden[1]/ns0:dokumentnummer[1]" w:storeItemID="{068625C3-B546-44A5-B525-B7CC092E5AD6}"/>
                        <w:alias w:val="Nummer"/>
                        <w:text/>
                      </w:sdtPr>
                      <w:sdtContent>
                        <w:r>
                          <w:rPr>
                            <w:color w:val="000000"/>
                          </w:rPr>
                          <w:t>2017/18:237</w:t>
                        </w:r>
                      </w:sdtContent>
                    </w:sdt>
                  </w:p>
                  <w:p>
                    <w:pPr>
                      <w:pStyle w:val="TextBody"/>
                      <w:rPr>
                        <w:color w:val="000000"/>
                      </w:rPr>
                    </w:pPr>
                    <w:sdt>
                      <w:sdtPr>
                        <w:id w:val="15991456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2841965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56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599339"/>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98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2092"/>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05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156493"/>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5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876999"/>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83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87268"/>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7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489827"/>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05686"/>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24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659465"/>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97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469085"/>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54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127471"/>
                        <w:dataBinding w:prefixMappings="xmlns:ns0='http://rkdhs/mallar/lagstiftning/Prop/Prop.xsd'" w:xpath="/ns0:dokumentvärden[1]/ns0:dokumentnummer[1]" w:storeItemID="{068625C3-B546-44A5-B525-B7CC092E5AD6}"/>
                        <w:alias w:val="Nummer"/>
                        <w:text/>
                      </w:sdtPr>
                      <w:sdtContent>
                        <w:r>
                          <w:rPr>
                            <w:color w:val="000000"/>
                          </w:rPr>
                          <w:t>2017/18:2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Prop/Prop.xsd">
  <departementsenhet id="11"/>
  <dokumentnummer>2017/18:237</dokumentnummer>
  <titel>Elmarknad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06</_dlc_DocId>
    <TaxCatchAll xmlns="4f5ca95d-8798-43a8-9b50-3b2f8b9416bf">
      <Value>14</Value>
    </TaxCatchAll>
    <Diarienummer xmlns="4f5ca95d-8798-43a8-9b50-3b2f8b9416bf" xsi:nil="true"/>
    <_dlc_DocIdUrl xmlns="4f5ca95d-8798-43a8-9b50-3b2f8b9416bf">
      <Url>http://rkdhs-sb/enhet/gransk/_layouts/DocIdRedir.aspx?ID=PF7WTZ5HJ2VN-20-3906</Url>
      <Description>PF7WTZ5HJ2VN-20-3906</Description>
    </_dlc_DocIdUrl>
    <Nyckelord xmlns="4f5ca95d-8798-43a8-9b50-3b2f8b9416bf"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9811B52-0D83-4894-ADE9-CBCF96B1801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ECD84AC-F250-4ECB-8904-9E523E98A191}"/>
</file>

<file path=customXml/itemProps4.xml><?xml version="1.0" encoding="utf-8"?>
<ds:datastoreItem xmlns:ds="http://schemas.openxmlformats.org/officeDocument/2006/customXml" ds:itemID="{F5520143-712E-4886-ACF7-DD3C0E714A8B}"/>
</file>

<file path=customXml/itemProps5.xml><?xml version="1.0" encoding="utf-8"?>
<ds:datastoreItem xmlns:ds="http://schemas.openxmlformats.org/officeDocument/2006/customXml" ds:itemID="{9A329F8F-DE26-49A5-B76B-173242A5473A}"/>
</file>

<file path=customXml/itemProps6.xml><?xml version="1.0" encoding="utf-8"?>
<ds:datastoreItem xmlns:ds="http://schemas.openxmlformats.org/officeDocument/2006/customXml" ds:itemID="{D8CCB76D-A114-47A3-8E00-5DFEEDB37BC6}"/>
</file>

<file path=customXml/itemProps7.xml><?xml version="1.0" encoding="utf-8"?>
<ds:datastoreItem xmlns:ds="http://schemas.openxmlformats.org/officeDocument/2006/customXml" ds:itemID="{6C7DB8C6-9928-4620-85D5-E90A8A2D76E5}"/>
</file>

<file path=customXml/itemProps8.xml><?xml version="1.0" encoding="utf-8"?>
<ds:datastoreItem xmlns:ds="http://schemas.openxmlformats.org/officeDocument/2006/customXml" ds:itemID="{6CFA1142-01FC-4AE6-B05D-134B87EF306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6</Pages>
  <Words>91250</Words>
  <Characters>483627</Characters>
  <CharactersWithSpaces>573730</CharactersWithSpaces>
  <Paragraphs>11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2:00Z</dcterms:created>
  <dc:creator>Berit Götesson</dc:creator>
  <dc:description/>
  <dc:language>en-US</dc:language>
  <cp:lastModifiedBy>Berit Götesson</cp:lastModifiedBy>
  <cp:lastPrinted>2018-04-12T09:04:00Z</cp:lastPrinted>
  <dcterms:modified xsi:type="dcterms:W3CDTF">2018-04-12T09:05:00Z</dcterms:modified>
  <cp:revision>3</cp:revision>
  <dc:subject/>
  <dc:title>Elmarknad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6c7843d-6dae-49b2-a519-0872d45ac083</vt:lpwstr>
  </property>
</Properties>
</file>