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2" wp14:anchorId="0A2721C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05179943"/>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A2721C0">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595440495"/>
          <w:dataBinding w:prefixMappings="xmlns:ns0='http://rkdhs/mallar/lagstiftning/Prop/Prop.xsd'" w:xpath="/ns0:dokumentvärden[1]/ns0:dokumentnummer[1]" w:storeItemID="{068625C3-B546-44A5-B525-B7CC092E5AD6}"/>
          <w:alias w:val="Nummer"/>
          <w:text/>
        </w:sdtPr>
        <w:sdtContent>
          <w:r>
            <w:rPr/>
            <w:t>2017/18:241</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28837850"/>
                <w:dataBinding w:prefixMappings="xmlns:ns0='http://rkdhs/mallar/lagstiftning/Prop/Prop.xsd'" w:xpath="/ns0:dokumentvärden[1]/ns0:titel[1]" w:storeItemID="{068625C3-B546-44A5-B525-B7CC092E5AD6}"/>
                <w:text w:multiLine="1"/>
                <w:alias w:val="Rubrik"/>
              </w:sdtPr>
              <w:sdtContent>
                <w:r>
                  <w:rPr/>
                  <w:t>Tillgång till upphovsrättsligt skyddat material för personer med syn- eller annan läsnedsättning</w:t>
                </w:r>
              </w:sdtContent>
            </w:sdt>
          </w:p>
        </w:tc>
        <w:tc>
          <w:tcPr>
            <w:tcW w:w="1595" w:type="dxa"/>
            <w:tcBorders>
              <w:bottom w:val="single" w:sz="4" w:space="0" w:color="000000"/>
            </w:tcBorders>
            <w:tcMar>
              <w:left w:w="28" w:type="dxa"/>
            </w:tcMar>
          </w:tcPr>
          <w:p>
            <w:pPr>
              <w:pStyle w:val="Proprubrik"/>
              <w:widowControl w:val="false"/>
              <w:rPr/>
            </w:pPr>
            <w:sdt>
              <w:sdtPr>
                <w:id w:val="40789863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04499910"/>
                <w:dataBinding w:prefixMappings="xmlns:ns0='http://rkdhs/mallar/lagstiftning/Prop/Prop.xsd'" w:xpath="/ns0:dokumentvärden[1]/ns0:dokumentnummer[1]" w:storeItemID="{068625C3-B546-44A5-B525-B7CC092E5AD6}"/>
                <w:alias w:val="Nummer"/>
                <w:text/>
              </w:sdtPr>
              <w:sdtContent>
                <w:r>
                  <w:rPr/>
                  <w:t>2017/18:24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4-12T00:00:00Z">
            <w:dateFormat w:val="'den' d MMMM yyyy"/>
            <w:lid w:val="sv-SE"/>
          </w:date>
        </w:sdtPr>
        <w:sdtContent>
          <w:r>
            <w:rPr/>
          </w:r>
          <w:r>
            <w:rPr/>
            <w:t>den 12 april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Heléne Fritzon</w:t>
      </w:r>
    </w:p>
    <w:p>
      <w:pPr>
        <w:pStyle w:val="Propnamnunderskrift2"/>
        <w:tabs>
          <w:tab w:val="clear" w:pos="2693"/>
          <w:tab w:val="clear" w:pos="7474"/>
          <w:tab w:val="left" w:pos="2126" w:leader="none"/>
        </w:tabs>
        <w:rPr>
          <w:i w:val="false"/>
          <w:i w:val="false"/>
        </w:rPr>
      </w:pPr>
      <w:r>
        <w:rPr/>
        <w:tab/>
      </w:r>
      <w:r>
        <w:rPr>
          <w:i w:val="false"/>
        </w:rPr>
        <w:t>(</w:t>
      </w:r>
      <w:sdt>
        <w:sdtPr>
          <w:id w:val="1524058001"/>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per</w:t>
        <w:softHyphen/>
        <w:t>son</w:t>
        <w:softHyphen/>
        <w:t>er med syn- eller annan läsnedsättning ska få en bättre tillgång till material som skyddas av upphovsrätt.</w:t>
      </w:r>
    </w:p>
    <w:p>
      <w:pPr>
        <w:pStyle w:val="TextBodyIndent"/>
        <w:rPr/>
      </w:pPr>
      <w:r>
        <w:rPr/>
        <w:t>Förslagen innebär att det införs en ny inskränkning i upphovs</w:t>
        <w:softHyphen/>
        <w:t>rätten som medför att en person med syn- eller annan läsnedsätt</w:t>
        <w:softHyphen/>
        <w:t>ning, eller nå</w:t>
        <w:softHyphen/>
        <w:t>gon som handlar på dennes vägnar, får framställa exemplar av böcker och andra skrifter i ett för honom eller henne tillgängligt form</w:t>
        <w:softHyphen/>
        <w:t>at utan att först behöva inhämta god</w:t>
        <w:softHyphen/>
        <w:t>kännande från rätt</w:t>
        <w:softHyphen/>
        <w:t>ighetshavare. Även så kallade behöriga organ, till exempel bibliotek i det allmänna biblioteks</w:t>
        <w:softHyphen/>
        <w:t>väsendet, ska få framställa sådana exemplar samt överföra och sprida exemplaren inom Europeiska eko</w:t>
        <w:softHyphen/>
        <w:t>nom</w:t>
        <w:softHyphen/>
        <w:t>iska sam</w:t>
        <w:softHyphen/>
        <w:t>arbets</w:t>
        <w:softHyphen/>
        <w:t>om</w:t>
        <w:softHyphen/>
        <w:t>rådet (EES). Upphovs</w:t>
        <w:softHyphen/>
        <w:t>mannen ska ha rätt till er</w:t>
        <w:softHyphen/>
        <w:t>sätt</w:t>
        <w:softHyphen/>
        <w:t xml:space="preserve">ning i vissa fall. </w:t>
      </w:r>
    </w:p>
    <w:p>
      <w:pPr>
        <w:pStyle w:val="TextBodyIndent"/>
        <w:rPr/>
      </w:pPr>
      <w:r>
        <w:rPr/>
        <w:t>Förslagen har sin bakgrund i ett EU-direktiv och en EU-för</w:t>
        <w:softHyphen/>
        <w:t>ord</w:t>
        <w:softHyphen/>
        <w:t>ning.</w:t>
      </w:r>
    </w:p>
    <w:p>
      <w:pPr>
        <w:pStyle w:val="TextBodyIndent"/>
        <w:rPr/>
      </w:pPr>
      <w:r>
        <w:rPr/>
        <w:t>Lagändringarna föreslås träda i kraft den 11 oktober 2018.</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129319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129319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9319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1960:729) om upphovsrätt till litterära och konstnärliga verk</w:t>
            </w:r>
            <w:r>
              <w:rPr>
                <w:webHidden/>
              </w:rPr>
              <w:fldChar w:fldCharType="begin"/>
            </w:r>
            <w:r>
              <w:rPr>
                <w:webHidden/>
              </w:rPr>
              <w:instrText xml:space="preserve">PAGEREF _Toc51129319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9319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129319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9319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t upphovsrättsliga regelverket</w:t>
            </w:r>
            <w:r>
              <w:rPr>
                <w:webHidden/>
              </w:rPr>
              <w:fldChar w:fldCharType="begin"/>
            </w:r>
            <w:r>
              <w:rPr>
                <w:webHidden/>
              </w:rPr>
              <w:instrText xml:space="preserve">PAGEREF _Toc51129319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9319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Marrakechfördragets införlivande med EU-rätten</w:t>
            </w:r>
            <w:r>
              <w:rPr>
                <w:webHidden/>
              </w:rPr>
              <w:fldChar w:fldCharType="begin"/>
            </w:r>
            <w:r>
              <w:rPr>
                <w:webHidden/>
              </w:rPr>
              <w:instrText xml:space="preserve">PAGEREF _Toc51129319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9319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Genomförande av direktivet</w:t>
            </w:r>
            <w:r>
              <w:rPr>
                <w:webHidden/>
              </w:rPr>
              <w:fldChar w:fldCharType="begin"/>
            </w:r>
            <w:r>
              <w:rPr>
                <w:webHidden/>
              </w:rPr>
              <w:instrText xml:space="preserve">PAGEREF _Toc51129319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19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inskränkning i upphovsrätten till förmån för personer med syn- eller annan läsnedsättning</w:t>
            </w:r>
            <w:r>
              <w:rPr>
                <w:webHidden/>
              </w:rPr>
              <w:fldChar w:fldCharType="begin"/>
            </w:r>
            <w:r>
              <w:rPr>
                <w:webHidden/>
              </w:rPr>
              <w:instrText xml:space="preserve">PAGEREF _Toc51129319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19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kränkningen ska inte kunna åsidosättas genom avtal</w:t>
            </w:r>
            <w:r>
              <w:rPr>
                <w:webHidden/>
              </w:rPr>
              <w:fldChar w:fldCharType="begin"/>
            </w:r>
            <w:r>
              <w:rPr>
                <w:webHidden/>
              </w:rPr>
              <w:instrText xml:space="preserve">PAGEREF _Toc51129319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199">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ovsmännens rätt till ersättning i vissa fall</w:t>
            </w:r>
            <w:r>
              <w:rPr>
                <w:webHidden/>
              </w:rPr>
              <w:fldChar w:fldCharType="begin"/>
            </w:r>
            <w:r>
              <w:rPr>
                <w:webHidden/>
              </w:rPr>
              <w:instrText xml:space="preserve">PAGEREF _Toc51129319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93200">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a organs skyldigheter</w:t>
            </w:r>
            <w:r>
              <w:rPr>
                <w:webHidden/>
              </w:rPr>
              <w:fldChar w:fldCharType="begin"/>
            </w:r>
            <w:r>
              <w:rPr>
                <w:webHidden/>
              </w:rPr>
              <w:instrText xml:space="preserve">PAGEREF _Toc51129320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9320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Behöriga organ vid utbyte av exemplar med tredjeland enligt förordningen</w:t>
            </w:r>
            <w:r>
              <w:rPr>
                <w:webHidden/>
              </w:rPr>
              <w:fldChar w:fldCharType="begin"/>
            </w:r>
            <w:r>
              <w:rPr>
                <w:webHidden/>
              </w:rPr>
              <w:instrText xml:space="preserve">PAGEREF _Toc511293201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9320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11293202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9320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Ekonomiska och andra konsekvenser</w:t>
            </w:r>
            <w:r>
              <w:rPr>
                <w:webHidden/>
              </w:rPr>
              <w:fldChar w:fldCharType="begin"/>
            </w:r>
            <w:r>
              <w:rPr>
                <w:webHidden/>
              </w:rPr>
              <w:instrText xml:space="preserve">PAGEREF _Toc511293203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9320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1293204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93205">
            <w:r>
              <w:rPr>
                <w:webHidden/>
                <w:rStyle w:val="IndexLink"/>
              </w:rPr>
              <w:t>Europaparlamentets och rådets direktiv (EU) 2017/1564</w:t>
            </w:r>
            <w:r>
              <w:rPr>
                <w:webHidden/>
              </w:rPr>
              <w:fldChar w:fldCharType="begin"/>
            </w:r>
            <w:r>
              <w:rPr>
                <w:webHidden/>
              </w:rPr>
              <w:instrText xml:space="preserve">PAGEREF _Toc511293205 \h</w:instrText>
            </w:r>
            <w:r>
              <w:rPr>
                <w:webHidden/>
              </w:rPr>
              <w:fldChar w:fldCharType="separate"/>
            </w:r>
            <w:r>
              <w:rPr>
                <w:rStyle w:val="IndexLink"/>
                <w:vanish w:val="false"/>
              </w:rPr>
              <w:tab/>
              <w:t>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93206">
            <w:r>
              <w:rPr>
                <w:webHidden/>
                <w:rStyle w:val="IndexLink"/>
              </w:rPr>
              <w:t>Europarlamentets och rådets förordning (EU) 2017/1563</w:t>
            </w:r>
            <w:r>
              <w:rPr>
                <w:webHidden/>
              </w:rPr>
              <w:fldChar w:fldCharType="begin"/>
            </w:r>
            <w:r>
              <w:rPr>
                <w:webHidden/>
              </w:rPr>
              <w:instrText xml:space="preserve">PAGEREF _Toc511293206 \h</w:instrText>
            </w:r>
            <w:r>
              <w:rPr>
                <w:webHidden/>
              </w:rPr>
              <w:fldChar w:fldCharType="separate"/>
            </w:r>
            <w:r>
              <w:rPr>
                <w:rStyle w:val="IndexLink"/>
                <w:vanish w:val="false"/>
              </w:rPr>
              <w:tab/>
              <w:t>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93207">
            <w:r>
              <w:rPr>
                <w:webHidden/>
                <w:rStyle w:val="IndexLink"/>
              </w:rPr>
              <w:t>Sammanfattning av departementspromemorian (Ds 2017:52)</w:t>
            </w:r>
            <w:r>
              <w:rPr>
                <w:webHidden/>
              </w:rPr>
              <w:fldChar w:fldCharType="begin"/>
            </w:r>
            <w:r>
              <w:rPr>
                <w:webHidden/>
              </w:rPr>
              <w:instrText xml:space="preserve">PAGEREF _Toc511293207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93208">
            <w:r>
              <w:rPr>
                <w:webHidden/>
                <w:rStyle w:val="IndexLink"/>
              </w:rPr>
              <w:t>Promemorians lagförslag</w:t>
            </w:r>
            <w:r>
              <w:rPr>
                <w:webHidden/>
              </w:rPr>
              <w:fldChar w:fldCharType="begin"/>
            </w:r>
            <w:r>
              <w:rPr>
                <w:webHidden/>
              </w:rPr>
              <w:instrText xml:space="preserve">PAGEREF _Toc511293208 \h</w:instrText>
            </w:r>
            <w:r>
              <w:rPr>
                <w:webHidden/>
              </w:rPr>
              <w:fldChar w:fldCharType="separate"/>
            </w:r>
            <w:r>
              <w:rPr>
                <w:rStyle w:val="IndexLink"/>
                <w:vanish w:val="false"/>
              </w:rPr>
              <w:tab/>
              <w:t>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93209">
            <w:r>
              <w:rPr>
                <w:webHidden/>
                <w:rStyle w:val="IndexLink"/>
              </w:rPr>
              <w:t>Förteckning över remissinstanserna</w:t>
            </w:r>
            <w:r>
              <w:rPr>
                <w:webHidden/>
              </w:rPr>
              <w:fldChar w:fldCharType="begin"/>
            </w:r>
            <w:r>
              <w:rPr>
                <w:webHidden/>
              </w:rPr>
              <w:instrText xml:space="preserve">PAGEREF _Toc511293209 \h</w:instrText>
            </w:r>
            <w:r>
              <w:rPr>
                <w:webHidden/>
              </w:rPr>
              <w:fldChar w:fldCharType="separate"/>
            </w:r>
            <w:r>
              <w:rPr>
                <w:rStyle w:val="IndexLink"/>
                <w:vanish w:val="false"/>
              </w:rPr>
              <w:tab/>
              <w:t>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93210">
            <w:r>
              <w:rPr>
                <w:webHidden/>
                <w:rStyle w:val="IndexLink"/>
              </w:rPr>
              <w:t>Lagrådsremissens lagförslag</w:t>
            </w:r>
            <w:r>
              <w:rPr>
                <w:webHidden/>
              </w:rPr>
              <w:fldChar w:fldCharType="begin"/>
            </w:r>
            <w:r>
              <w:rPr>
                <w:webHidden/>
              </w:rPr>
              <w:instrText xml:space="preserve">PAGEREF _Toc511293210 \h</w:instrText>
            </w:r>
            <w:r>
              <w:rPr>
                <w:webHidden/>
              </w:rPr>
              <w:fldChar w:fldCharType="separate"/>
            </w:r>
            <w:r>
              <w:rPr>
                <w:rStyle w:val="IndexLink"/>
                <w:vanish w:val="false"/>
              </w:rPr>
              <w:tab/>
              <w:t>8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93211">
            <w:r>
              <w:rPr>
                <w:webHidden/>
                <w:rStyle w:val="IndexLink"/>
              </w:rPr>
              <w:t>Lagrådets yttrande</w:t>
            </w:r>
            <w:r>
              <w:rPr>
                <w:webHidden/>
              </w:rPr>
              <w:fldChar w:fldCharType="begin"/>
            </w:r>
            <w:r>
              <w:rPr>
                <w:webHidden/>
              </w:rPr>
              <w:instrText xml:space="preserve">PAGEREF _Toc511293211 \h</w:instrText>
            </w:r>
            <w:r>
              <w:rPr>
                <w:webHidden/>
              </w:rPr>
              <w:fldChar w:fldCharType="separate"/>
            </w:r>
            <w:r>
              <w:rPr>
                <w:rStyle w:val="IndexLink"/>
                <w:vanish w:val="false"/>
              </w:rPr>
              <w:tab/>
              <w:t>9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1293212">
            <w:r>
              <w:rPr>
                <w:webHidden/>
                <w:rStyle w:val="IndexLink"/>
              </w:rPr>
              <w:t>Utdrag ur protokoll vid regeringssammanträde den 12 april 2018</w:t>
            </w:r>
            <w:r>
              <w:rPr>
                <w:webHidden/>
              </w:rPr>
              <w:fldChar w:fldCharType="begin"/>
            </w:r>
            <w:r>
              <w:rPr>
                <w:webHidden/>
              </w:rPr>
              <w:instrText xml:space="preserve">PAGEREF _Toc511293212 \h</w:instrText>
            </w:r>
            <w:r>
              <w:rPr>
                <w:webHidden/>
              </w:rPr>
              <w:fldChar w:fldCharType="separate"/>
            </w:r>
            <w:r>
              <w:rPr>
                <w:rStyle w:val="IndexLink"/>
                <w:vanish w:val="false"/>
              </w:rPr>
              <w:tab/>
              <w:t>9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511293191"/>
      <w:bookmarkStart w:id="1" w:name="_Toc508961168"/>
      <w:bookmarkStart w:id="2" w:name="_Toc337112318"/>
      <w:r>
        <w:rPr/>
        <w:t>Förslag till riksdagsbeslut</w:t>
      </w:r>
      <w:bookmarkEnd w:id="0"/>
      <w:bookmarkEnd w:id="1"/>
      <w:bookmarkEnd w:id="2"/>
    </w:p>
    <w:p>
      <w:pPr>
        <w:pStyle w:val="TextBody"/>
        <w:rPr/>
      </w:pPr>
      <w:r>
        <w:rPr/>
        <w:t>Regeringen föreslår att riksdagen antar regeringens förslag till lag om ändring i lagen (1960:729) om upp</w:t>
        <w:softHyphen/>
        <w:t>hovsrätt till litterära och konst</w:t>
        <w:softHyphen/>
        <w:t>närliga verk</w:t>
      </w:r>
      <w:r>
        <w:rPr>
          <w:i/>
        </w:rPr>
        <w:t>.</w:t>
      </w:r>
    </w:p>
    <w:p>
      <w:pPr>
        <w:pStyle w:val="Normal"/>
        <w:rPr>
          <w:sz w:val="20"/>
        </w:rPr>
      </w:pPr>
      <w:r>
        <w:rPr>
          <w:sz w:val="20"/>
        </w:rPr>
      </w:r>
      <w:r>
        <w:br w:type="page"/>
      </w:r>
    </w:p>
    <w:p>
      <w:pPr>
        <w:pStyle w:val="Heading1"/>
        <w:numPr>
          <w:ilvl w:val="0"/>
          <w:numId w:val="3"/>
        </w:numPr>
        <w:rPr/>
      </w:pPr>
      <w:bookmarkStart w:id="3" w:name="_Toc511293192"/>
      <w:bookmarkStart w:id="4" w:name="_Toc508961169"/>
      <w:bookmarkStart w:id="5" w:name="_Toc506972866"/>
      <w:bookmarkStart w:id="6" w:name="_Toc506457784"/>
      <w:bookmarkStart w:id="7" w:name="_Toc504483092"/>
      <w:bookmarkStart w:id="8" w:name="_Toc501798894"/>
      <w:r>
        <w:rPr/>
        <w:t>Förslag till lag om ändring i lagen (1960:729) om upphovsrätt till litterära och konstnärliga verk</w:t>
      </w:r>
      <w:bookmarkEnd w:id="3"/>
      <w:bookmarkEnd w:id="4"/>
      <w:bookmarkEnd w:id="5"/>
      <w:bookmarkEnd w:id="6"/>
      <w:bookmarkEnd w:id="7"/>
      <w:bookmarkEnd w:id="8"/>
    </w:p>
    <w:p>
      <w:pPr>
        <w:pStyle w:val="TextBodyIndent"/>
        <w:rPr/>
      </w:pPr>
      <w:r>
        <w:rPr/>
        <w:t>Härigenom föreskrivs</w:t>
      </w:r>
      <w:r>
        <w:rPr>
          <w:rStyle w:val="FootnoteAnchor"/>
        </w:rPr>
        <w:footnoteReference w:id="2"/>
      </w:r>
      <w:r>
        <w:rPr/>
        <w:t xml:space="preserve"> i fråga om lagen (1960:729) om upp</w:t>
        <w:softHyphen/>
        <w:t xml:space="preserve">hovsrätt till litterära och konstnärliga verk </w:t>
      </w:r>
    </w:p>
    <w:p>
      <w:pPr>
        <w:pStyle w:val="TextBodyIndent"/>
        <w:rPr/>
      </w:pPr>
      <w:r>
        <w:rPr>
          <w:i/>
        </w:rPr>
        <w:t>dels</w:t>
      </w:r>
      <w:r>
        <w:rPr/>
        <w:t xml:space="preserve"> att nuvarande 17 § ska betecknas 17 e §, </w:t>
      </w:r>
    </w:p>
    <w:p>
      <w:pPr>
        <w:pStyle w:val="TextBodyIndent"/>
        <w:rPr/>
      </w:pPr>
      <w:r>
        <w:rPr>
          <w:i/>
        </w:rPr>
        <w:t>dels</w:t>
      </w:r>
      <w:r>
        <w:rPr/>
        <w:t xml:space="preserve"> att den nya 17 e § och 26 k, 45, 46, 48, 49, 49 a och 52 f §§ ska ha följande lydelse,</w:t>
      </w:r>
    </w:p>
    <w:p>
      <w:pPr>
        <w:pStyle w:val="TextBodyIndent"/>
        <w:rPr/>
      </w:pPr>
      <w:r>
        <w:rPr>
          <w:i/>
        </w:rPr>
        <w:t>dels</w:t>
      </w:r>
      <w:r>
        <w:rPr/>
        <w:t xml:space="preserve"> att det ska införas sex nya paragrafer, 17–17 d och 17 f §§, av följande lydelse.</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zCs w:val="22"/>
              </w:rPr>
            </w:pPr>
            <w:r>
              <w:rPr>
                <w:szCs w:val="22"/>
              </w:rPr>
            </w:r>
          </w:p>
        </w:tc>
        <w:tc>
          <w:tcPr>
            <w:tcW w:w="2950" w:type="dxa"/>
            <w:tcBorders/>
            <w:shd w:color="auto" w:fill="auto" w:val="clear"/>
          </w:tcPr>
          <w:p>
            <w:pPr>
              <w:pStyle w:val="TextBody"/>
              <w:widowControl w:val="false"/>
              <w:rPr>
                <w:i/>
                <w:i/>
              </w:rPr>
            </w:pPr>
            <w:r>
              <w:rPr>
                <w:i/>
              </w:rPr>
              <w:t>17 §</w:t>
            </w:r>
          </w:p>
          <w:p>
            <w:pPr>
              <w:pStyle w:val="TextBodyIndent"/>
              <w:widowControl w:val="false"/>
              <w:rPr>
                <w:i/>
                <w:i/>
              </w:rPr>
            </w:pPr>
            <w:r>
              <w:rPr>
                <w:i/>
              </w:rPr>
              <w:t>En person med syn- eller annan läsnedsättning som på grund av detta inte kan ta del av ett offent</w:t>
              <w:softHyphen/>
              <w:t>lig</w:t>
              <w:softHyphen/>
              <w:t>gjort verk i form av en bok eller annan skrift, notation eller till</w:t>
              <w:softHyphen/>
              <w:t>hörande illustra</w:t>
              <w:softHyphen/>
              <w:t>tion i väsent</w:t>
              <w:softHyphen/>
              <w:t>ligen samma utsträckning som en person utan en sådan ned</w:t>
              <w:softHyphen/>
              <w:t>sättning får fram</w:t>
              <w:softHyphen/>
              <w:t>ställa exemplar av verket i ett för honom eller henne tillgängligt format. Det</w:t>
              <w:softHyphen/>
              <w:t>sam</w:t>
              <w:softHyphen/>
              <w:t>ma gäller en fysisk person som handlar på den perso</w:t>
              <w:softHyphen/>
              <w:t>nens vägnar.</w:t>
            </w:r>
          </w:p>
          <w:p>
            <w:pPr>
              <w:pStyle w:val="TextBodyIndent"/>
              <w:widowControl w:val="false"/>
              <w:rPr>
                <w:i/>
                <w:i/>
              </w:rPr>
            </w:pPr>
            <w:r>
              <w:rPr>
                <w:i/>
              </w:rPr>
              <w:t>Första stycket ger endast rätt att framställa exemplar av verk som personen med syn- eller annan läs</w:t>
              <w:softHyphen/>
              <w:t>ned</w:t>
              <w:softHyphen/>
              <w:t>sätt</w:t>
              <w:softHyphen/>
              <w:t>ning lovligen har till</w:t>
              <w:softHyphen/>
              <w:t>gång till och för hans eller hennes egen an</w:t>
              <w:softHyphen/>
              <w:t>vändning.</w:t>
            </w:r>
          </w:p>
          <w:p>
            <w:pPr>
              <w:pStyle w:val="TextBodyIndent"/>
              <w:widowControl w:val="false"/>
              <w:rPr>
                <w:i/>
                <w:i/>
              </w:rPr>
            </w:pPr>
            <w:r>
              <w:rPr>
                <w:i/>
              </w:rPr>
              <w:t>Med en person med syn- eller annan läsnedsättning avses</w:t>
            </w:r>
          </w:p>
          <w:p>
            <w:pPr>
              <w:pStyle w:val="TextBodyIndent"/>
              <w:widowControl w:val="false"/>
              <w:rPr>
                <w:i/>
                <w:i/>
              </w:rPr>
            </w:pPr>
            <w:r>
              <w:rPr>
                <w:i/>
              </w:rPr>
              <w:t>1. en person med blindhet,</w:t>
            </w:r>
          </w:p>
          <w:p>
            <w:pPr>
              <w:pStyle w:val="TextBodyIndent"/>
              <w:widowControl w:val="false"/>
              <w:rPr>
                <w:i/>
                <w:i/>
              </w:rPr>
            </w:pPr>
            <w:r>
              <w:rPr>
                <w:i/>
              </w:rPr>
              <w:t>2. en person med en syn</w:t>
              <w:softHyphen/>
              <w:t>nedsätt</w:t>
              <w:softHyphen/>
              <w:t>ning som inte kan förbätt</w:t>
              <w:softHyphen/>
              <w:t>ras så att synförmågan blir väsent</w:t>
              <w:softHyphen/>
              <w:t>lig</w:t>
              <w:softHyphen/>
              <w:t>en lik</w:t>
              <w:softHyphen/>
              <w:t>värdig med syn</w:t>
              <w:softHyphen/>
              <w:t>förmågan hos en person som inte har en sådan ned</w:t>
              <w:softHyphen/>
              <w:t>sättning,</w:t>
            </w:r>
          </w:p>
          <w:p>
            <w:pPr>
              <w:pStyle w:val="TextBodyIndent"/>
              <w:widowControl w:val="false"/>
              <w:rPr>
                <w:i/>
                <w:i/>
              </w:rPr>
            </w:pPr>
            <w:r>
              <w:rPr>
                <w:i/>
              </w:rPr>
              <w:t>3. en person som har percep</w:t>
              <w:softHyphen/>
              <w:t>tions- eller lässvårig</w:t>
              <w:softHyphen/>
              <w:t>het</w:t>
              <w:softHyphen/>
              <w:t>er, eller</w:t>
            </w:r>
          </w:p>
          <w:p>
            <w:pPr>
              <w:pStyle w:val="TextBodyIndent"/>
              <w:widowControl w:val="false"/>
              <w:rPr>
                <w:i/>
                <w:i/>
              </w:rPr>
            </w:pPr>
            <w:r>
              <w:rPr>
                <w:i/>
              </w:rPr>
              <w:t>4. en person som på grund av en fysisk funktions</w:t>
              <w:softHyphen/>
              <w:t>nedsättning inte kan hålla eller hantera en bok eller fokusera eller röra ögonen i den utsträck</w:t>
              <w:softHyphen/>
              <w:t>ning som normalt sett krävs för att kunna läsa.</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ind w:hanging="0"/>
              <w:rPr>
                <w:szCs w:val="22"/>
              </w:rPr>
            </w:pPr>
            <w:r>
              <w:rPr>
                <w:szCs w:val="22"/>
              </w:rPr>
            </w:r>
          </w:p>
        </w:tc>
        <w:tc>
          <w:tcPr>
            <w:tcW w:w="2950" w:type="dxa"/>
            <w:tcBorders/>
            <w:shd w:color="auto" w:fill="auto" w:val="clear"/>
          </w:tcPr>
          <w:p>
            <w:pPr>
              <w:pStyle w:val="TextBodyIndent"/>
              <w:widowControl w:val="false"/>
              <w:ind w:hanging="0"/>
              <w:jc w:val="left"/>
              <w:rPr>
                <w:i/>
                <w:i/>
              </w:rPr>
            </w:pPr>
            <w:r>
              <w:rPr>
                <w:i/>
              </w:rPr>
              <w:t>17 a §</w:t>
            </w:r>
          </w:p>
          <w:p>
            <w:pPr>
              <w:pStyle w:val="TextBodyIndent"/>
              <w:widowControl w:val="false"/>
              <w:rPr>
                <w:i/>
                <w:i/>
              </w:rPr>
            </w:pPr>
            <w:r>
              <w:rPr>
                <w:i/>
              </w:rPr>
              <w:t>Ett behörigt organ får under motsvarande förutsättningar som anges i 17 § fram</w:t>
              <w:softHyphen/>
              <w:t>ställa sådana</w:t>
            </w:r>
            <w:r>
              <w:rPr/>
              <w:t xml:space="preserve"> </w:t>
            </w:r>
            <w:r>
              <w:rPr>
                <w:i/>
              </w:rPr>
              <w:t>exempl</w:t>
              <w:softHyphen/>
              <w:t>ar som avses i den para</w:t>
              <w:softHyphen/>
              <w:t>graf</w:t>
              <w:softHyphen/>
              <w:t>en. Det får även över</w:t>
              <w:softHyphen/>
              <w:t>föra och sprida sådana exemplar till per</w:t>
              <w:softHyphen/>
              <w:t>soner med syn- eller annan läs</w:t>
              <w:softHyphen/>
              <w:t>ned</w:t>
              <w:softHyphen/>
              <w:t>sättning som avses i den para</w:t>
              <w:softHyphen/>
              <w:t>graf</w:t>
              <w:softHyphen/>
              <w:t>en och som är bosatta i Sverige eller i en annan stat inom Euro</w:t>
              <w:softHyphen/>
              <w:t>pe</w:t>
              <w:softHyphen/>
              <w:t>iska ekonomiska sam</w:t>
              <w:softHyphen/>
              <w:t>ar</w:t>
              <w:softHyphen/>
              <w:t>bets</w:t>
              <w:softHyphen/>
              <w:t>om</w:t>
              <w:softHyphen/>
              <w:t>råd</w:t>
              <w:softHyphen/>
              <w:t>et (EES), till andra behöriga organ i Sverige och till organ i en annan stat inom EES som i den staten är be</w:t>
              <w:softHyphen/>
              <w:t>höriga organ.</w:t>
            </w:r>
          </w:p>
          <w:p>
            <w:pPr>
              <w:pStyle w:val="TextBodyIndent"/>
              <w:widowControl w:val="false"/>
              <w:rPr>
                <w:i/>
                <w:i/>
              </w:rPr>
            </w:pPr>
            <w:r>
              <w:rPr>
                <w:i/>
              </w:rPr>
              <w:t>Första stycket ger endast rätt att framställa exemplar av verk som det behöriga organet lovligen har tillgång till. Framställningen, över</w:t>
              <w:softHyphen/>
              <w:softHyphen/>
              <w:t>för</w:t>
              <w:softHyphen/>
              <w:t>ing</w:t>
              <w:softHyphen/>
              <w:t>en och spridningen får ske endast till en person med syn- eller annan läs</w:t>
              <w:softHyphen/>
              <w:t>ned</w:t>
              <w:softHyphen/>
              <w:t>sätt</w:t>
              <w:softHyphen/>
              <w:t>ning för hans eller hennes egen användning och får inte ske i för</w:t>
              <w:softHyphen/>
              <w:t>värvs</w:t>
              <w:softHyphen/>
              <w:t>syfte.</w:t>
            </w:r>
          </w:p>
          <w:p>
            <w:pPr>
              <w:pStyle w:val="TextBodyIndent"/>
              <w:widowControl w:val="false"/>
              <w:rPr>
                <w:i/>
                <w:i/>
              </w:rPr>
            </w:pPr>
            <w:r>
              <w:rPr>
                <w:i/>
              </w:rPr>
              <w:t>Med ett behörigt organ i Sverige avses</w:t>
            </w:r>
          </w:p>
          <w:p>
            <w:pPr>
              <w:pStyle w:val="TextBodyIndent"/>
              <w:widowControl w:val="false"/>
              <w:rPr>
                <w:i/>
                <w:i/>
              </w:rPr>
            </w:pPr>
            <w:r>
              <w:rPr>
                <w:i/>
              </w:rPr>
              <w:t>1. en myndig</w:t>
              <w:softHyphen/>
              <w:t>het som har i upp</w:t>
              <w:softHyphen/>
              <w:t>gift att tillhandahålla ut</w:t>
              <w:softHyphen/>
              <w:t>bildning, anpassad läs</w:t>
              <w:softHyphen/>
              <w:t>ning eller tillgång till infor</w:t>
              <w:softHyphen/>
              <w:t>m</w:t>
              <w:softHyphen/>
              <w:t>ation för per</w:t>
              <w:softHyphen/>
              <w:t>soner med syn- eller annan läs</w:t>
              <w:softHyphen/>
              <w:t>ned</w:t>
              <w:softHyphen/>
              <w:t>sättning,</w:t>
            </w:r>
          </w:p>
          <w:p>
            <w:pPr>
              <w:pStyle w:val="TextBodyIndent"/>
              <w:widowControl w:val="false"/>
              <w:rPr>
                <w:i/>
                <w:i/>
              </w:rPr>
            </w:pPr>
            <w:r>
              <w:rPr>
                <w:i/>
              </w:rPr>
              <w:t>2. en organisation som utan vinst</w:t>
              <w:softHyphen/>
              <w:t>syfte tillhandahåller sådana tjänster som avses i 1 om organi</w:t>
              <w:softHyphen/>
              <w:t>sationen tillhandahåller tjänster</w:t>
              <w:softHyphen/>
              <w:softHyphen/>
              <w:t>na med stöd av lag eller annan för</w:t>
              <w:softHyphen/>
              <w:t>fatt</w:t>
              <w:softHyphen/>
              <w:t>ning eller får bidrag från det allmänna för att tillhandahålla tjänsterna, eller</w:t>
            </w:r>
          </w:p>
          <w:p>
            <w:pPr>
              <w:pStyle w:val="TextBodyIndent"/>
              <w:widowControl w:val="false"/>
              <w:rPr>
                <w:i/>
                <w:i/>
              </w:rPr>
            </w:pPr>
            <w:r>
              <w:rPr>
                <w:i/>
              </w:rPr>
              <w:t>3. en icke-vinstdrivande or</w:t>
              <w:softHyphen/>
              <w:t>gan</w:t>
              <w:softHyphen/>
              <w:t>i</w:t>
              <w:softHyphen/>
              <w:t>sation som tillhandahåller så</w:t>
              <w:softHyphen/>
              <w:t>dana tjänster som avses i 1 som en av sina huvud</w:t>
              <w:softHyphen/>
              <w:t>sakliga uppgifter eller institutionella skyl</w:t>
              <w:softHyphen/>
              <w:t>dig</w:t>
              <w:softHyphen/>
              <w:t>heter eller som en del av sitt uppdrag i all</w:t>
              <w:softHyphen/>
              <w:t>mänhetens in</w:t>
              <w:softHyphen/>
              <w:t>tresse.</w:t>
            </w:r>
          </w:p>
          <w:p>
            <w:pPr>
              <w:pStyle w:val="TextBodyIndent"/>
              <w:widowControl w:val="false"/>
              <w:rPr>
                <w:i/>
                <w:i/>
              </w:rPr>
            </w:pPr>
            <w:r>
              <w:rPr>
                <w:i/>
              </w:rPr>
            </w:r>
          </w:p>
          <w:p>
            <w:pPr>
              <w:pStyle w:val="TextBody"/>
              <w:widowControl w:val="false"/>
              <w:rPr>
                <w:i/>
                <w:i/>
              </w:rPr>
            </w:pPr>
            <w:r>
              <w:rPr>
                <w:i/>
              </w:rPr>
              <w:t>17 b §</w:t>
            </w:r>
          </w:p>
          <w:p>
            <w:pPr>
              <w:pStyle w:val="TextBodyIndent"/>
              <w:widowControl w:val="false"/>
              <w:rPr>
                <w:i/>
                <w:i/>
              </w:rPr>
            </w:pPr>
            <w:r>
              <w:rPr>
                <w:i/>
              </w:rPr>
              <w:t>Avtalsvillkor som inskränker rätten att använda verk enligt 17 eller 17 a § är ogiltiga.</w:t>
            </w:r>
          </w:p>
          <w:p>
            <w:pPr>
              <w:pStyle w:val="TextBodyIndent"/>
              <w:widowControl w:val="false"/>
              <w:rPr>
                <w:i/>
                <w:i/>
              </w:rPr>
            </w:pPr>
            <w:r>
              <w:rPr>
                <w:i/>
              </w:rPr>
            </w:r>
          </w:p>
          <w:p>
            <w:pPr>
              <w:pStyle w:val="TextBody"/>
              <w:widowControl w:val="false"/>
              <w:rPr>
                <w:i/>
                <w:i/>
              </w:rPr>
            </w:pPr>
            <w:r>
              <w:rPr>
                <w:i/>
              </w:rPr>
              <w:t>17 c §</w:t>
            </w:r>
          </w:p>
          <w:p>
            <w:pPr>
              <w:pStyle w:val="TextBodyIndent"/>
              <w:widowControl w:val="false"/>
              <w:rPr>
                <w:i/>
                <w:i/>
              </w:rPr>
            </w:pPr>
            <w:r>
              <w:rPr>
                <w:i/>
              </w:rPr>
              <w:t>När ett behörigt organ som är etablerat i Sverige överför eller sprider exemplar med stöd av 17 a § till personer med syn- eller annan läsnedsättning på ett så</w:t>
              <w:softHyphen/>
              <w:t>dant sätt att dessa personer får be</w:t>
              <w:softHyphen/>
              <w:t>hålla ett exemplar av verket, har upp</w:t>
              <w:softHyphen/>
              <w:t>hovsmannen rätt till er</w:t>
              <w:softHyphen/>
              <w:t>sätt</w:t>
              <w:softHyphen/>
              <w:t>ning.</w:t>
            </w:r>
          </w:p>
          <w:p>
            <w:pPr>
              <w:pStyle w:val="TextBodyIndent"/>
              <w:widowControl w:val="false"/>
              <w:rPr/>
            </w:pPr>
            <w:r>
              <w:rPr/>
            </w:r>
          </w:p>
        </w:tc>
      </w:tr>
      <w:tr>
        <w:trPr/>
        <w:tc>
          <w:tcPr>
            <w:tcW w:w="2950" w:type="dxa"/>
            <w:tcBorders/>
            <w:shd w:color="auto" w:fill="auto" w:val="clear"/>
          </w:tcPr>
          <w:p>
            <w:pPr>
              <w:pStyle w:val="TextBodyIndent"/>
              <w:widowControl w:val="false"/>
              <w:rPr>
                <w:szCs w:val="22"/>
              </w:rPr>
            </w:pPr>
            <w:r>
              <w:rPr>
                <w:szCs w:val="22"/>
              </w:rPr>
            </w:r>
          </w:p>
        </w:tc>
        <w:tc>
          <w:tcPr>
            <w:tcW w:w="2950" w:type="dxa"/>
            <w:tcBorders/>
            <w:shd w:color="auto" w:fill="auto" w:val="clear"/>
          </w:tcPr>
          <w:p>
            <w:pPr>
              <w:pStyle w:val="TextBody"/>
              <w:widowControl w:val="false"/>
              <w:rPr>
                <w:i/>
                <w:i/>
              </w:rPr>
            </w:pPr>
            <w:r>
              <w:rPr>
                <w:i/>
              </w:rPr>
              <w:t>17 d §</w:t>
            </w:r>
          </w:p>
          <w:p>
            <w:pPr>
              <w:pStyle w:val="TextBodyIndent"/>
              <w:widowControl w:val="false"/>
              <w:rPr>
                <w:i/>
                <w:i/>
              </w:rPr>
            </w:pPr>
            <w:r>
              <w:rPr>
                <w:i/>
              </w:rPr>
              <w:t>De myndigheter och organisa</w:t>
              <w:softHyphen/>
              <w:t>tioner som avses i 17 a § tredje stycket 1 och 2 ska anses erkända att till</w:t>
              <w:softHyphen/>
              <w:t>han</w:t>
              <w:softHyphen/>
              <w:t>dahålla ut</w:t>
              <w:softHyphen/>
              <w:t>bildning, an</w:t>
              <w:softHyphen/>
              <w:t>passad läs</w:t>
              <w:softHyphen/>
              <w:t>ning eller tillgång till in</w:t>
              <w:softHyphen/>
              <w:t>for</w:t>
              <w:softHyphen/>
              <w:t>m</w:t>
              <w:softHyphen/>
              <w:t>ation för per</w:t>
              <w:softHyphen/>
              <w:t>soner med syn- eller annan läs</w:t>
              <w:softHyphen/>
              <w:t>ned</w:t>
              <w:softHyphen/>
              <w:t>sättning vid tillämpningen av Europa</w:t>
              <w:softHyphen/>
              <w:t>parla</w:t>
              <w:softHyphen/>
              <w:t>ment</w:t>
              <w:softHyphen/>
              <w:t>ets och rådets förord</w:t>
              <w:softHyphen/>
              <w:t>ning (EU) 2017/1563 av den 13 sep</w:t>
              <w:softHyphen/>
              <w:t>tem</w:t>
              <w:softHyphen/>
              <w:t>ber 2017 om gräns</w:t>
              <w:softHyphen/>
              <w:t>över</w:t>
              <w:softHyphen/>
              <w:t>skridande utbyte mellan unionen och tredje</w:t>
              <w:softHyphen/>
              <w:t>länder av exemplar i tillgängligt format av vissa verk och andra alster som skyddas av upphovsrätt och när</w:t>
              <w:softHyphen/>
              <w:t>stående rätt</w:t>
              <w:softHyphen/>
              <w:t>igheter till för</w:t>
              <w:softHyphen/>
              <w:t>mån för personer med blindhet, syn</w:t>
              <w:softHyphen/>
              <w:t>ned</w:t>
              <w:softHyphen/>
              <w:t>sättning eller annan läs</w:t>
              <w:softHyphen/>
              <w:t>ned</w:t>
              <w:softHyphen/>
              <w:t>sätt</w:t>
              <w:softHyphen/>
              <w:t>ning, i den ursprungliga lyd</w:t>
              <w:softHyphen/>
              <w:t>el</w:t>
              <w:softHyphen/>
              <w:t>sen.</w:t>
            </w:r>
          </w:p>
          <w:p>
            <w:pPr>
              <w:pStyle w:val="TextBodyIndent"/>
              <w:widowControl w:val="false"/>
              <w:rPr>
                <w:i/>
                <w:i/>
              </w:rPr>
            </w:pPr>
            <w:r>
              <w:rPr>
                <w:i/>
              </w:rPr>
            </w:r>
          </w:p>
          <w:p>
            <w:pPr>
              <w:pStyle w:val="TextBodyIndent"/>
              <w:widowControl w:val="false"/>
              <w:rPr>
                <w:i/>
                <w:i/>
              </w:rPr>
            </w:pPr>
            <w:r>
              <w:rPr>
                <w:i/>
              </w:rPr>
            </w:r>
          </w:p>
        </w:tc>
      </w:tr>
      <w:tr>
        <w:trPr/>
        <w:tc>
          <w:tcPr>
            <w:tcW w:w="2950" w:type="dxa"/>
            <w:tcBorders/>
          </w:tcPr>
          <w:p>
            <w:pPr>
              <w:pStyle w:val="TextBodyIndent"/>
              <w:widowControl w:val="false"/>
              <w:ind w:hanging="0"/>
              <w:rPr>
                <w:i/>
                <w:i/>
                <w:szCs w:val="22"/>
              </w:rPr>
            </w:pPr>
            <w:r>
              <w:rPr>
                <w:i/>
                <w:szCs w:val="22"/>
              </w:rPr>
            </w:r>
          </w:p>
          <w:p>
            <w:pPr>
              <w:pStyle w:val="TextBodyIndent"/>
              <w:widowControl w:val="false"/>
              <w:ind w:hanging="0"/>
              <w:rPr>
                <w:i/>
                <w:i/>
                <w:szCs w:val="22"/>
              </w:rPr>
            </w:pPr>
            <w:r>
              <w:rPr>
                <w:i/>
                <w:szCs w:val="22"/>
              </w:rPr>
              <w:t>17 §</w:t>
            </w:r>
          </w:p>
          <w:p>
            <w:pPr>
              <w:pStyle w:val="TextBodyIndent"/>
              <w:widowControl w:val="false"/>
              <w:rPr/>
            </w:pPr>
            <w:r>
              <w:rPr/>
              <w:t>Var och en får på annat sätt än genom ljudupptagning fram</w:t>
              <w:softHyphen/>
              <w:t>ställa sådana exemplar av offent</w:t>
              <w:softHyphen/>
              <w:t>liggjorda litterära och musik</w:t>
              <w:softHyphen/>
              <w:t>al</w:t>
              <w:softHyphen/>
              <w:t>iska verk samt av offent</w:t>
              <w:softHyphen/>
              <w:t>liggjorda alster av bild</w:t>
              <w:softHyphen/>
              <w:t>konst, som per</w:t>
              <w:softHyphen/>
              <w:t>son</w:t>
              <w:softHyphen/>
              <w:t>er med funk</w:t>
              <w:softHyphen/>
              <w:t>tions</w:t>
              <w:softHyphen/>
              <w:softHyphen/>
              <w:t>nedsättning be</w:t>
              <w:softHyphen/>
              <w:t>höver för att kunna ta del av verken. Exemp</w:t>
              <w:softHyphen/>
              <w:t>lar</w:t>
              <w:softHyphen/>
              <w:t>en får också spridas till dessa per</w:t>
              <w:softHyphen/>
              <w:t>soner.</w:t>
            </w:r>
          </w:p>
          <w:p>
            <w:pPr>
              <w:pStyle w:val="TextBodyIndent"/>
              <w:widowControl w:val="false"/>
              <w:ind w:hanging="0"/>
              <w:rPr/>
            </w:pPr>
            <w:r>
              <w:rPr/>
            </w:r>
          </w:p>
          <w:p>
            <w:pPr>
              <w:pStyle w:val="TextBodyIndent"/>
              <w:widowControl w:val="false"/>
              <w:rPr/>
            </w:pPr>
            <w:r>
              <w:rPr/>
              <w:t>Bibliotek och sådana organi</w:t>
              <w:softHyphen/>
              <w:t>sationer som arbetar för delak</w:t>
              <w:softHyphen/>
              <w:t>tighet för personer med funk</w:t>
              <w:softHyphen/>
              <w:t>tions</w:t>
              <w:softHyphen/>
              <w:t>ned</w:t>
              <w:softHyphen/>
              <w:t>sättning får även</w:t>
            </w:r>
          </w:p>
        </w:tc>
        <w:tc>
          <w:tcPr>
            <w:tcW w:w="2950" w:type="dxa"/>
            <w:tcBorders/>
          </w:tcPr>
          <w:p>
            <w:pPr>
              <w:pStyle w:val="TextBodyIndent"/>
              <w:widowControl w:val="false"/>
              <w:ind w:hanging="0"/>
              <w:rPr>
                <w:i/>
                <w:i/>
              </w:rPr>
            </w:pPr>
            <w:r>
              <w:rPr>
                <w:i/>
              </w:rPr>
            </w:r>
          </w:p>
          <w:p>
            <w:pPr>
              <w:pStyle w:val="TextBodyIndent"/>
              <w:widowControl w:val="false"/>
              <w:ind w:hanging="0"/>
              <w:rPr/>
            </w:pPr>
            <w:r>
              <w:rPr>
                <w:i/>
              </w:rPr>
              <w:t>17 e §</w:t>
            </w:r>
            <w:r>
              <w:rPr>
                <w:rStyle w:val="FootnoteAnchor"/>
              </w:rPr>
              <w:footnoteReference w:id="3"/>
            </w:r>
          </w:p>
          <w:p>
            <w:pPr>
              <w:pStyle w:val="TextBodyIndent"/>
              <w:widowControl w:val="false"/>
              <w:rPr/>
            </w:pPr>
            <w:r>
              <w:rPr/>
              <w:t>Var och en får</w:t>
            </w:r>
            <w:r>
              <w:rPr>
                <w:szCs w:val="22"/>
              </w:rPr>
              <w:t xml:space="preserve"> </w:t>
            </w:r>
            <w:r>
              <w:rPr>
                <w:i/>
                <w:szCs w:val="22"/>
              </w:rPr>
              <w:t>i andra fall än som avses i 17 och 17 a §§ och</w:t>
            </w:r>
            <w:r>
              <w:rPr>
                <w:szCs w:val="22"/>
              </w:rPr>
              <w:t xml:space="preserve"> på annat sätt än</w:t>
            </w:r>
            <w:r>
              <w:rPr>
                <w:i/>
                <w:szCs w:val="22"/>
              </w:rPr>
              <w:t xml:space="preserve"> </w:t>
            </w:r>
            <w:r>
              <w:rPr/>
              <w:t>genom ljud</w:t>
              <w:softHyphen/>
              <w:t>upp</w:t>
              <w:softHyphen/>
              <w:t>tag</w:t>
              <w:softHyphen/>
              <w:t>ning fram</w:t>
              <w:softHyphen/>
              <w:t>ställa så</w:t>
              <w:softHyphen/>
              <w:t>dana exemplar av offent</w:t>
              <w:softHyphen/>
              <w:t>liggjorda litterära och musik</w:t>
              <w:softHyphen/>
              <w:t>aliska verk samt av offent</w:t>
              <w:softHyphen/>
              <w:t>liggjorda alster av bildkonst, som personer med funk</w:t>
              <w:softHyphen/>
              <w:t>tions</w:t>
              <w:softHyphen/>
              <w:t>nedsättning behöver för att kunna ta del av verken. Exem</w:t>
              <w:softHyphen/>
              <w:t>plaren får också spridas till dessa personer.</w:t>
            </w:r>
          </w:p>
          <w:p>
            <w:pPr>
              <w:pStyle w:val="TextBodyIndent"/>
              <w:widowControl w:val="false"/>
              <w:rPr/>
            </w:pPr>
            <w:r>
              <w:rPr/>
              <w:t>Bibliotek och sådana organi</w:t>
              <w:softHyphen/>
              <w:t>sa</w:t>
              <w:softHyphen/>
              <w:t>tioner som arbetar för delak</w:t>
              <w:softHyphen/>
              <w:t>tig</w:t>
              <w:softHyphen/>
              <w:t>het för personer med funk</w:t>
              <w:softHyphen/>
              <w:t>tions</w:t>
              <w:softHyphen/>
              <w:t>ned</w:t>
              <w:softHyphen/>
              <w:t>sätt</w:t>
              <w:softHyphen/>
              <w:t xml:space="preserve">ning får </w:t>
            </w:r>
            <w:r>
              <w:rPr>
                <w:i/>
                <w:szCs w:val="22"/>
              </w:rPr>
              <w:t>i andra fall än som avses i 17 och 17 a §§</w:t>
            </w:r>
            <w:r>
              <w:rPr/>
              <w:t xml:space="preserve"> även</w:t>
            </w:r>
          </w:p>
        </w:tc>
      </w:tr>
    </w:tbl>
    <w:p>
      <w:pPr>
        <w:pStyle w:val="TextBodyIndent"/>
        <w:rPr/>
      </w:pPr>
      <w:r>
        <w:rPr/>
        <w:t xml:space="preserve">1. överföra exemplar av de verk som avses i första stycket till personer med funktionsnedsättning som behöver exemplaren för att kunna ta del av verken, </w:t>
      </w:r>
    </w:p>
    <w:p>
      <w:pPr>
        <w:pStyle w:val="TextBodyIndent"/>
        <w:rPr/>
      </w:pPr>
      <w:r>
        <w:rPr/>
        <w:t>2. genom ljudupptagning framställa sådana exemplar av offent</w:t>
        <w:softHyphen/>
        <w:t>lig</w:t>
        <w:softHyphen/>
        <w:t>gjorda litterära verk som personer med funktions</w:t>
        <w:softHyphen/>
        <w:t>ned</w:t>
        <w:softHyphen/>
        <w:t>sättning behöver för att kunna ta del av verken, samt sprida och överföra ljud</w:t>
        <w:softHyphen/>
        <w:t>upp</w:t>
        <w:softHyphen/>
        <w:t>tag</w:t>
        <w:softHyphen/>
        <w:t>ning</w:t>
        <w:softHyphen/>
        <w:t xml:space="preserve">arna till dessa personer, och </w:t>
      </w:r>
    </w:p>
    <w:p>
      <w:pPr>
        <w:pStyle w:val="TextBodyIndent"/>
        <w:rPr/>
      </w:pPr>
      <w:r>
        <w:rPr/>
        <w:t>3. framställa sådana exemplar av verk som sänds ut i ljudradio eller television och av filmverk som personer som är döva eller har en hörselnedsättning behöver för att kunna ta del av verken, samt sprida och överföra exemplar av verken till dessa personer.</w:t>
      </w:r>
    </w:p>
    <w:p>
      <w:pPr>
        <w:pStyle w:val="TextBodyIndent"/>
        <w:rPr/>
      </w:pPr>
      <w:r>
        <w:rPr/>
        <w:t>Framställning av exemplar, spridning av exemplar och över</w:t>
        <w:softHyphen/>
        <w:t>föring till allmänheten av exemplar med stöd av denna paragraf får inte ske i förvärvssyfte. Exemplaren får inte heller användas för andra ändamål än som avses i paragraf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bibliotek och organi</w:t>
              <w:softHyphen/>
              <w:t>sa</w:t>
              <w:softHyphen/>
              <w:t>tioner sprider exemplar eller överför exemplar av verk till personer med funk</w:t>
              <w:softHyphen/>
              <w:t>tions</w:t>
              <w:softHyphen/>
              <w:t>ned</w:t>
              <w:softHyphen/>
              <w:t>sätt</w:t>
              <w:softHyphen/>
              <w:t>ning på ett sådant sätt att dessa personer får behålla ett exemp</w:t>
              <w:softHyphen/>
              <w:t>lar av verket, har upp</w:t>
              <w:softHyphen/>
              <w:t>hovs</w:t>
              <w:softHyphen/>
              <w:t>man</w:t>
              <w:softHyphen/>
              <w:t>nen rätt till ersättning. Det</w:t>
              <w:softHyphen/>
              <w:t>sam</w:t>
              <w:softHyphen/>
              <w:t>ma gäller om någon med stöd av första stycket andra me</w:t>
              <w:softHyphen/>
              <w:t>ningen överlåter fler än några få exemp</w:t>
              <w:softHyphen/>
              <w:t>lar till personer med funk</w:t>
              <w:softHyphen/>
              <w:t>tions</w:t>
              <w:softHyphen/>
              <w:t>nedsättning.</w:t>
            </w:r>
          </w:p>
        </w:tc>
        <w:tc>
          <w:tcPr>
            <w:tcW w:w="2950" w:type="dxa"/>
            <w:tcBorders/>
            <w:shd w:color="auto" w:fill="auto" w:val="clear"/>
          </w:tcPr>
          <w:p>
            <w:pPr>
              <w:pStyle w:val="TextBodyIndent"/>
              <w:widowControl w:val="false"/>
              <w:rPr>
                <w:i/>
                <w:i/>
              </w:rPr>
            </w:pPr>
            <w:r>
              <w:rPr/>
              <w:t>När bibliotek och organi</w:t>
              <w:softHyphen/>
              <w:t>sa</w:t>
              <w:softHyphen/>
              <w:t xml:space="preserve">tioner </w:t>
            </w:r>
            <w:r>
              <w:rPr>
                <w:i/>
              </w:rPr>
              <w:t>med stöd av denna para</w:t>
              <w:softHyphen/>
              <w:t>graf</w:t>
            </w:r>
            <w:r>
              <w:rPr/>
              <w:t xml:space="preserve"> sprid</w:t>
              <w:softHyphen/>
              <w:t>er exemplar eller över</w:t>
              <w:softHyphen/>
              <w:t>för exemplar av verk till per</w:t>
              <w:softHyphen/>
              <w:t>soner med funk</w:t>
              <w:softHyphen/>
              <w:t>tionsnedsättning på ett sådant sätt att dessa per</w:t>
              <w:softHyphen/>
              <w:t>soner får behålla ett exemplar av verket, har upp</w:t>
              <w:softHyphen/>
              <w:t>hovs</w:t>
              <w:softHyphen/>
              <w:t>mannen rätt till ersättning. Det</w:t>
              <w:softHyphen/>
              <w:t>samma gäller om någon med stöd av första stycket andra meningen överlåter fler än några få exemplar till personer med funk</w:t>
              <w:softHyphen/>
              <w:t>tions</w:t>
              <w:softHyphen/>
              <w:t>ned</w:t>
              <w:softHyphen/>
              <w:t>sätt</w:t>
              <w:softHyphen/>
              <w:t>nin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17 f §</w:t>
            </w:r>
          </w:p>
          <w:p>
            <w:pPr>
              <w:pStyle w:val="TextBodyIndent"/>
              <w:widowControl w:val="false"/>
              <w:rPr>
                <w:i/>
                <w:i/>
              </w:rPr>
            </w:pPr>
            <w:r>
              <w:rPr>
                <w:i/>
              </w:rPr>
              <w:t>Regeringen får meddela före</w:t>
              <w:softHyphen/>
              <w:t>skrifter om information som ska lämnas och om krav på doku</w:t>
              <w:softHyphen/>
              <w:t>men</w:t>
              <w:softHyphen/>
              <w:t>tation</w:t>
              <w:softHyphen/>
              <w:t xml:space="preserve"> när behöriga organ samt bib</w:t>
              <w:softHyphen/>
              <w:t>liotek och sådana organi</w:t>
              <w:softHyphen/>
              <w:t>sa</w:t>
              <w:softHyphen/>
              <w:t>tion</w:t>
              <w:softHyphen/>
              <w:t>er som arbetar för delak</w:t>
              <w:softHyphen/>
              <w:t>tighet för personer med funk</w:t>
              <w:softHyphen/>
              <w:t>tions</w:t>
              <w:softHyphen/>
              <w:t>ned</w:t>
              <w:softHyphen/>
              <w:t>sättning framställer, över</w:t>
              <w:softHyphen/>
              <w:t>för eller sprider exemplar enligt 17 a eller 17 e § samt om upp</w:t>
              <w:softHyphen/>
              <w:t>gifter som så</w:t>
              <w:softHyphen/>
              <w:t>dana exemplar ska förses med.</w:t>
            </w:r>
          </w:p>
          <w:p>
            <w:pPr>
              <w:pStyle w:val="TextBodyIndent"/>
              <w:widowControl w:val="false"/>
              <w:rPr>
                <w:i/>
                <w:i/>
              </w:rPr>
            </w:pPr>
            <w:r>
              <w:rPr>
                <w:i/>
              </w:rPr>
              <w:t>Regeringen får även meddela före</w:t>
              <w:softHyphen/>
              <w:t>skrifter om rutiner som ett behörigt organ som är etablerat i Sverige ska följa och information som det ska lämna när det fram</w:t>
              <w:softHyphen/>
              <w:t>ställer, överför eller sprider exem</w:t>
              <w:softHyphen/>
              <w:t>plar med stöd av 17 a § till per</w:t>
              <w:softHyphen/>
              <w:t>soner med syn- eller annan läs</w:t>
              <w:softHyphen/>
              <w:t>ned</w:t>
              <w:softHyphen/>
              <w:t>sätt</w:t>
              <w:softHyphen/>
              <w:t>ning i en annan stat inom EES eller till organ i en annan stat inom EES som i den staten är behöriga organ.</w:t>
            </w:r>
          </w:p>
        </w:tc>
      </w:tr>
    </w:tbl>
    <w:p>
      <w:pPr>
        <w:pStyle w:val="TextBody"/>
        <w:spacing w:before="270" w:after="0"/>
        <w:jc w:val="center"/>
        <w:rPr/>
      </w:pPr>
      <w:r>
        <w:rPr/>
        <w:t>26 k §</w:t>
      </w:r>
      <w:r>
        <w:rPr>
          <w:rStyle w:val="FootnoteAnchor"/>
        </w:rPr>
        <w:footnoteReference w:id="4"/>
      </w:r>
    </w:p>
    <w:p>
      <w:pPr>
        <w:pStyle w:val="TextBodyIndent"/>
        <w:rPr/>
      </w:pPr>
      <w:r>
        <w:rPr/>
        <w:t>När en näringsidkare i sin yrkesmässiga verksamhet tillverkar eller till landet inför anordningar på vilka ljud eller rörliga bilder kan tas upp och som är särskilt ägnade för framställning av exemplar av verk för privat bruk, har upphovsmän till skyddade verk som därefter har sänts ut i ljudradio eller television eller som har getts ut på anordningar genom vilka de kan återges rätt till ersättning av näringsidkar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Upphovsmännen har dock inte rätt till ersättning, om de till</w:t>
              <w:softHyphen/>
              <w:t>verk</w:t>
              <w:softHyphen/>
              <w:t xml:space="preserve">ade eller införda anordningarna </w:t>
            </w:r>
            <w:r>
              <w:rPr>
                <w:i/>
              </w:rPr>
              <w:t>skall</w:t>
            </w:r>
          </w:p>
        </w:tc>
        <w:tc>
          <w:tcPr>
            <w:tcW w:w="2950" w:type="dxa"/>
            <w:tcBorders/>
          </w:tcPr>
          <w:p>
            <w:pPr>
              <w:pStyle w:val="TextBodyIndent"/>
              <w:widowControl w:val="false"/>
              <w:rPr/>
            </w:pPr>
            <w:r>
              <w:rPr/>
              <w:t>Upphovsmännen har dock inte rätt till ersättning, om de till</w:t>
              <w:softHyphen/>
              <w:t>verk</w:t>
              <w:softHyphen/>
              <w:t xml:space="preserve">ade eller införda anordningarna </w:t>
            </w:r>
            <w:r>
              <w:rPr>
                <w:i/>
              </w:rPr>
              <w:t>ska</w:t>
            </w:r>
          </w:p>
          <w:p>
            <w:pPr>
              <w:pStyle w:val="TextBodyIndent"/>
              <w:widowControl w:val="false"/>
              <w:rPr/>
            </w:pPr>
            <w:r>
              <w:rPr/>
            </w:r>
          </w:p>
        </w:tc>
      </w:tr>
      <w:tr>
        <w:trPr/>
        <w:tc>
          <w:tcPr>
            <w:tcW w:w="5900" w:type="dxa"/>
            <w:gridSpan w:val="2"/>
            <w:tcBorders/>
          </w:tcPr>
          <w:p>
            <w:pPr>
              <w:pStyle w:val="TextBodyIndent"/>
              <w:widowControl w:val="false"/>
              <w:rPr/>
            </w:pPr>
            <w:r>
              <w:rPr/>
              <w:t>1. användas till annat än fram</w:t>
              <w:softHyphen/>
              <w:t>ställning av exemplar av verk för privat bruk,</w:t>
            </w:r>
          </w:p>
        </w:tc>
      </w:tr>
      <w:tr>
        <w:trPr/>
        <w:tc>
          <w:tcPr>
            <w:tcW w:w="2950" w:type="dxa"/>
            <w:tcBorders/>
          </w:tcPr>
          <w:p>
            <w:pPr>
              <w:pStyle w:val="TextBodyIndent"/>
              <w:widowControl w:val="false"/>
              <w:rPr/>
            </w:pPr>
            <w:r>
              <w:rPr/>
              <w:t>2. föras ut ur landet eller</w:t>
            </w:r>
          </w:p>
          <w:p>
            <w:pPr>
              <w:pStyle w:val="TextBodyIndent"/>
              <w:widowControl w:val="false"/>
              <w:rPr/>
            </w:pPr>
            <w:r>
              <w:rPr/>
              <w:t xml:space="preserve">3. användas till framställning av exemplar av verk till personer med </w:t>
            </w:r>
            <w:r>
              <w:rPr>
                <w:i/>
              </w:rPr>
              <w:t>funktionshinder</w:t>
            </w:r>
            <w:r>
              <w:rPr/>
              <w:t>.</w:t>
            </w:r>
          </w:p>
        </w:tc>
        <w:tc>
          <w:tcPr>
            <w:tcW w:w="2950" w:type="dxa"/>
            <w:tcBorders/>
          </w:tcPr>
          <w:p>
            <w:pPr>
              <w:pStyle w:val="TextBodyIndent"/>
              <w:widowControl w:val="false"/>
              <w:ind w:hanging="0"/>
              <w:rPr/>
            </w:pPr>
            <w:r>
              <w:rPr/>
              <w:t>2. föras ut ur landet</w:t>
            </w:r>
            <w:r>
              <w:rPr>
                <w:i/>
              </w:rPr>
              <w:t>,</w:t>
            </w:r>
            <w:r>
              <w:rPr/>
              <w:t xml:space="preserve"> eller 3. användas till framställning av exemplar av verk till personer med </w:t>
            </w:r>
            <w:r>
              <w:rPr>
                <w:i/>
              </w:rPr>
              <w:t>funktionsnedsättning</w:t>
            </w:r>
            <w:r>
              <w:rPr/>
              <w:t>.</w:t>
            </w:r>
          </w:p>
        </w:tc>
      </w:tr>
    </w:tbl>
    <w:p>
      <w:pPr>
        <w:pStyle w:val="TextBody"/>
        <w:spacing w:before="270" w:after="0"/>
        <w:jc w:val="center"/>
        <w:rPr/>
      </w:pPr>
      <w:r>
        <w:rPr/>
      </w:r>
    </w:p>
    <w:p>
      <w:pPr>
        <w:pStyle w:val="TextBody"/>
        <w:spacing w:before="270" w:after="0"/>
        <w:jc w:val="center"/>
        <w:rPr/>
      </w:pPr>
      <w:r>
        <w:rPr/>
      </w:r>
    </w:p>
    <w:p>
      <w:pPr>
        <w:pStyle w:val="TextBody"/>
        <w:spacing w:before="270" w:after="0"/>
        <w:jc w:val="center"/>
        <w:rPr/>
      </w:pPr>
      <w:r>
        <w:rPr/>
        <w:t>45 §</w:t>
      </w:r>
      <w:r>
        <w:rPr>
          <w:rStyle w:val="FootnoteAnchor"/>
        </w:rPr>
        <w:footnoteReference w:id="5"/>
      </w:r>
    </w:p>
    <w:p>
      <w:pPr>
        <w:pStyle w:val="TextBodyIndent"/>
        <w:rPr/>
      </w:pPr>
      <w:r>
        <w:rPr/>
        <w:t xml:space="preserve">En utövande konstnär har, med de inskränkningar som föreskrivs i denna lag, en uteslutande rätt att förfoga över sitt framförande av ett litterärt eller konstnärligt verk eller ett uttryck av folklore genom att </w:t>
      </w:r>
    </w:p>
    <w:p>
      <w:pPr>
        <w:pStyle w:val="TextBodyIndent"/>
        <w:rPr/>
      </w:pPr>
      <w:r>
        <w:rPr/>
        <w:t xml:space="preserve">1. ta upp framförandet på en grammofonskiva, en film eller en annan anordning, genom vilken det kan återges, </w:t>
      </w:r>
    </w:p>
    <w:p>
      <w:pPr>
        <w:pStyle w:val="TextBodyIndent"/>
        <w:rPr/>
      </w:pPr>
      <w:r>
        <w:rPr/>
        <w:t xml:space="preserve">2. framställa exemplar av en upptagning av framförandet, och </w:t>
      </w:r>
    </w:p>
    <w:p>
      <w:pPr>
        <w:pStyle w:val="TextBodyIndent"/>
        <w:rPr/>
      </w:pPr>
      <w:r>
        <w:rPr/>
        <w:t xml:space="preserve">3. göra framförandet eller en upptagning av det tillgängligt för allmänheten. </w:t>
      </w:r>
    </w:p>
    <w:p>
      <w:pPr>
        <w:pStyle w:val="TextBodyIndent"/>
        <w:rPr/>
      </w:pPr>
      <w:r>
        <w:rPr/>
        <w:t>De rättigheter som avses i första stycket 2 och 3 gäller till utgången av femtionde året efter det år då framförandet gjordes. Om upptagningen har getts ut eller offentliggjorts inom femtio år från framförandet, gäller rättig</w:t>
        <w:softHyphen/>
        <w:t>heterna i stället till utgången av det femtionde eller, för ljud</w:t>
        <w:softHyphen/>
        <w:t>upp</w:t>
        <w:softHyphen/>
        <w:t>tagningar, sjuttionde året efter det år då upptagningen först gavs ut eller offentliggjorde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Bestämmelserna i 2 § andra–fjärde styckena, 3, 6–9, 11–12 och 16 §§, 16 a § tredje stycket, 17, 21, 22, 25–26 b, 26 e, 26 k–26 m och 27–29 §§, 39 § första meningen samt i 41–42 h §§ ska tillämpas i fråga om fram</w:t>
              <w:softHyphen/>
              <w:t>för</w:t>
              <w:softHyphen/>
              <w:t>an</w:t>
              <w:softHyphen/>
              <w:t>den som avses i denna paragraf.</w:t>
            </w:r>
          </w:p>
        </w:tc>
        <w:tc>
          <w:tcPr>
            <w:tcW w:w="2950" w:type="dxa"/>
            <w:tcBorders/>
          </w:tcPr>
          <w:p>
            <w:pPr>
              <w:pStyle w:val="TextBodyIndent"/>
              <w:widowControl w:val="false"/>
              <w:rPr/>
            </w:pPr>
            <w:r>
              <w:rPr/>
              <w:t>Bestämmelserna i 2 § andra–fjärde styckena, 3, 6–9, 11–12 och 16 §§, 16 a § tredje stycket, 17</w:t>
            </w:r>
            <w:r>
              <w:rPr>
                <w:i/>
              </w:rPr>
              <w:t>–17 c, 17 e</w:t>
            </w:r>
            <w:r>
              <w:rPr/>
              <w:t>, 21, 22, 25–26 b, 26 e, 26 k–26 m och 27–29 §§, 39 § första meningen samt i 41–42 h §§ ska tillämpas i fråga om fram</w:t>
              <w:softHyphen/>
              <w:t>föran</w:t>
              <w:softHyphen/>
              <w:t>den som av</w:t>
              <w:softHyphen/>
              <w:t>ses i denna paragraf.</w:t>
            </w:r>
          </w:p>
        </w:tc>
      </w:tr>
    </w:tbl>
    <w:p>
      <w:pPr>
        <w:pStyle w:val="TextBodyIndent"/>
        <w:rPr/>
      </w:pPr>
      <w:r>
        <w:rPr/>
        <w:t>När ett exemplar av en upptagning enligt denna paragraf med den utövande konstnärens samtycke har överlåtits inom Euro</w:t>
        <w:softHyphen/>
        <w:t>pe</w:t>
        <w:softHyphen/>
        <w:t>iska ekonom</w:t>
        <w:softHyphen/>
        <w:t>iska samarbetsområdet får exemplaret spridas vidare.</w:t>
      </w:r>
    </w:p>
    <w:p>
      <w:pPr>
        <w:pStyle w:val="TextBodyIndent"/>
        <w:rPr/>
      </w:pPr>
      <w:r>
        <w:rPr/>
        <w:t xml:space="preserve">Fjärde stycket ger inte rätt att tillhandahålla allmänheten </w:t>
      </w:r>
    </w:p>
    <w:p>
      <w:pPr>
        <w:pStyle w:val="TextBodyIndent"/>
        <w:rPr/>
      </w:pPr>
      <w:r>
        <w:rPr/>
        <w:t xml:space="preserve">1. exemplar av en upptagning genom uthyrning eller andra jämförliga rättshandlingar, eller </w:t>
      </w:r>
    </w:p>
    <w:p>
      <w:pPr>
        <w:pStyle w:val="TextBodyIndent"/>
        <w:rPr/>
      </w:pPr>
      <w:r>
        <w:rPr/>
        <w:t>2. exemplar av en film eller annan anordning på vilken rörliga bilder tagits upp genom utlåning.</w:t>
      </w:r>
    </w:p>
    <w:p>
      <w:pPr>
        <w:pStyle w:val="TextBody"/>
        <w:spacing w:before="270" w:after="0"/>
        <w:jc w:val="center"/>
        <w:rPr/>
      </w:pPr>
      <w:r>
        <w:rPr/>
        <w:t>46 §</w:t>
      </w:r>
      <w:r>
        <w:rPr>
          <w:rStyle w:val="FootnoteAnchor"/>
        </w:rPr>
        <w:footnoteReference w:id="6"/>
      </w:r>
    </w:p>
    <w:p>
      <w:pPr>
        <w:pStyle w:val="TextBodyIndent"/>
        <w:rPr/>
      </w:pPr>
      <w:r>
        <w:rPr/>
        <w:t xml:space="preserve">En framställare av upptagningar av ljud eller rörliga bilder har, med de inskränkningar som föreskrivs i denna lag, en uteslutande rätt att förfoga över sin upptagning genom att </w:t>
      </w:r>
    </w:p>
    <w:p>
      <w:pPr>
        <w:pStyle w:val="TextBodyIndent"/>
        <w:rPr/>
      </w:pPr>
      <w:r>
        <w:rPr/>
        <w:t xml:space="preserve">1. framställa exemplar av upptagningen, och </w:t>
      </w:r>
    </w:p>
    <w:p>
      <w:pPr>
        <w:pStyle w:val="TextBodyIndent"/>
        <w:rPr/>
      </w:pPr>
      <w:r>
        <w:rPr/>
        <w:t xml:space="preserve">2. göra upptagningen tillgänglig för allmänheten. </w:t>
      </w:r>
    </w:p>
    <w:p>
      <w:pPr>
        <w:pStyle w:val="TextBodyIndent"/>
        <w:rPr/>
      </w:pPr>
      <w:r>
        <w:rPr/>
        <w:t>De rättigheter som avses i första stycket gäller till dess femtio år har förflutit efter det år då upptagningen gjordes. Om en ljud</w:t>
        <w:softHyphen/>
        <w:t>upp</w:t>
        <w:softHyphen/>
        <w:t>tagning ges ut inom denna tid, gäller rättigheterna i stället till ut</w:t>
        <w:softHyphen/>
        <w:t>gången av det sjuttionde året efter det år då ljudupptagningen första gången gavs ut. Om ljudupptagningen inte ges ut under nämnda tid men offentliggörs under samma tid, gäller rättigheterna i stället till utgången av det sjuttionde året efter det år då ljud</w:t>
        <w:softHyphen/>
        <w:t>upp</w:t>
        <w:softHyphen/>
        <w:t>tagningen först offentliggjordes. Hävs ett avtal enligt 45 d §, gäller dock inte längre rättigheterna. Om en upptagning av rörliga bilder har getts ut eller offentliggjorts inom femtio år från upptagningen, gäller rättigheterna enligt första stycket till dess femtio år har förflutit efter det år då upptagningen av rörliga bilder först gavs ut eller offentliggjorde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Bestämmelserna i 2 § andra–fjärde styckena, 6–9 §§, 11 § andra stycket, 11 a, 12 och 16 §§, 16 a § tredje stycket, 17, 21, 22, 25–26 b, 26 e, 26 k–26 m och 42 a–42 h §§ ska tillämpas i fråga om upp</w:t>
              <w:softHyphen/>
              <w:t>tag</w:t>
              <w:softHyphen/>
              <w:t>ningar som av</w:t>
              <w:softHyphen/>
              <w:t>ses i denna paragraf. I fråga om ljudupp</w:t>
              <w:softHyphen/>
              <w:t>tag</w:t>
              <w:softHyphen/>
              <w:t>ningar ska dessutom det som gäller för filmverk enligt 16 a och 16 b §§ samt 16 c § första, andra och fjärde–sjätte styckena tillämpas.</w:t>
            </w:r>
          </w:p>
        </w:tc>
        <w:tc>
          <w:tcPr>
            <w:tcW w:w="2950" w:type="dxa"/>
            <w:tcBorders/>
          </w:tcPr>
          <w:p>
            <w:pPr>
              <w:pStyle w:val="TextBodyIndent"/>
              <w:widowControl w:val="false"/>
              <w:rPr/>
            </w:pPr>
            <w:r>
              <w:rPr/>
              <w:t>Bestämmelserna i 2 § andra–fjärde styckena, 6–9 §§, 11 § andra stycket, 11 a, 12 och 16 §§, 16 a § tredje stycket, 17</w:t>
            </w:r>
            <w:r>
              <w:rPr>
                <w:i/>
              </w:rPr>
              <w:t>–17 c, 17 e</w:t>
            </w:r>
            <w:r>
              <w:rPr/>
              <w:t>, 21, 22, 25–26 b, 26 e, 26 k–26 m och 42 a–42 h §§ ska tillämpas i fråga om upp</w:t>
              <w:softHyphen/>
              <w:t>tag</w:t>
              <w:softHyphen/>
              <w:t>ningar som avses i denna para</w:t>
              <w:softHyphen/>
              <w:t>graf. I fråga om ljud</w:t>
              <w:softHyphen/>
              <w:t>upp</w:t>
              <w:softHyphen/>
              <w:t>tag</w:t>
              <w:softHyphen/>
              <w:t>ning</w:t>
              <w:softHyphen/>
              <w:t>ar ska dessutom det som gäller för filmverk enligt 16 a och 16 b §§ samt 16 c § första, andra och fjärde–sjätte styckena tillämpas.</w:t>
            </w:r>
          </w:p>
        </w:tc>
      </w:tr>
    </w:tbl>
    <w:p>
      <w:pPr>
        <w:pStyle w:val="TextBodyIndent"/>
        <w:rPr/>
      </w:pPr>
      <w:r>
        <w:rPr/>
        <w:t>När ett exemplar av en upptagning enligt denna paragraf med fram</w:t>
        <w:softHyphen/>
        <w:t>ställarens samtycke har överlåtits inom Europeiska ekonom</w:t>
        <w:softHyphen/>
        <w:t>iska sam</w:t>
        <w:softHyphen/>
        <w:t>arbets</w:t>
        <w:softHyphen/>
        <w:t>området får exemplaret spridas vidare.</w:t>
      </w:r>
    </w:p>
    <w:p>
      <w:pPr>
        <w:pStyle w:val="TextBodyIndent"/>
        <w:rPr/>
      </w:pPr>
      <w:r>
        <w:rPr/>
        <w:t xml:space="preserve">Fjärde stycket ger inte rätt att tillhandahålla allmänheten </w:t>
      </w:r>
    </w:p>
    <w:p>
      <w:pPr>
        <w:pStyle w:val="TextBodyIndent"/>
        <w:rPr/>
      </w:pPr>
      <w:r>
        <w:rPr/>
        <w:t>1. exemplar av en upptagning genom uthyrning eller andra jäm</w:t>
        <w:softHyphen/>
        <w:t xml:space="preserve">förliga rättshandlingar, eller </w:t>
      </w:r>
    </w:p>
    <w:p>
      <w:pPr>
        <w:pStyle w:val="TextBodyIndent"/>
        <w:rPr/>
      </w:pPr>
      <w:r>
        <w:rPr/>
        <w:t>2. exemplar av en film eller annan anordning på vilken rörliga bilder tagits upp genom utlåning.</w:t>
      </w:r>
    </w:p>
    <w:p>
      <w:pPr>
        <w:pStyle w:val="TextBody"/>
        <w:spacing w:before="270" w:after="0"/>
        <w:jc w:val="center"/>
        <w:rPr/>
      </w:pPr>
      <w:r>
        <w:rPr/>
        <w:t>48 §</w:t>
      </w:r>
      <w:r>
        <w:rPr>
          <w:rStyle w:val="FootnoteAnchor"/>
        </w:rPr>
        <w:footnoteReference w:id="7"/>
      </w:r>
    </w:p>
    <w:p>
      <w:pPr>
        <w:pStyle w:val="TextBodyIndent"/>
        <w:rPr/>
      </w:pPr>
      <w:r>
        <w:rPr/>
        <w:t>Ett radio- eller tv-företag har, med de inskränkningar som föreskrivs i denna lag, en uteslutande rätt att förfoga över en ljudradio- eller tele</w:t>
        <w:softHyphen/>
        <w:t>visions</w:t>
        <w:softHyphen/>
        <w:t xml:space="preserve">utsändning genom att </w:t>
      </w:r>
    </w:p>
    <w:p>
      <w:pPr>
        <w:pStyle w:val="TextBodyIndent"/>
        <w:rPr/>
      </w:pPr>
      <w:r>
        <w:rPr/>
        <w:t xml:space="preserve">1. ta upp utsändningen på en anordning genom vilken den kan återges, </w:t>
      </w:r>
    </w:p>
    <w:p>
      <w:pPr>
        <w:pStyle w:val="TextBodyIndent"/>
        <w:rPr/>
      </w:pPr>
      <w:r>
        <w:rPr/>
        <w:t>2. framställa exemplar av en upptagning av utsändningen,</w:t>
      </w:r>
    </w:p>
    <w:p>
      <w:pPr>
        <w:pStyle w:val="TextBodyIndent"/>
        <w:rPr/>
      </w:pPr>
      <w:r>
        <w:rPr/>
        <w:t xml:space="preserve">3. sprida exemplar av en upptagning av utsändningen till allmänheten, </w:t>
      </w:r>
    </w:p>
    <w:p>
      <w:pPr>
        <w:pStyle w:val="TextBodyIndent"/>
        <w:rPr/>
      </w:pPr>
      <w:r>
        <w:rPr/>
        <w:t xml:space="preserve">4. tillåta återutsändning eller en återgivning för allmänheten på platser där allmänheten har tillträde mot inträdesavgift, eller </w:t>
      </w:r>
    </w:p>
    <w:p>
      <w:pPr>
        <w:pStyle w:val="TextBodyIndent"/>
        <w:rPr/>
      </w:pPr>
      <w:r>
        <w:rPr/>
        <w:t xml:space="preserve">5. tillåta att en upptagning av utsändningen på trådbunden eller trådlös väg överförs till allmänheten på ett sådant sätt att enskilda kan få tillgång till upptagningen från en plats och vid en tidpunkt som de själva väljer. </w:t>
      </w:r>
    </w:p>
    <w:p>
      <w:pPr>
        <w:pStyle w:val="TextBodyIndent"/>
        <w:rPr/>
      </w:pPr>
      <w:r>
        <w:rPr/>
        <w:t>De rättigheter som avses i första stycket 2, 3 och 5 gäller till utgången av femtionde året efter det år då utsändningen ägde ru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Bestämmelserna i 2 § andra stycket, 6–9 §§, 11 § andra stycket, 11 a, 12 och 16 §§, 16 a § tredje stycket, 17, 21, 22, 25–26 b, 26 e, 42 a, 42 b, 42 d, 42 g och 42 h §§ ska tillämpas i fråga om ljudradio- och tele</w:t>
              <w:softHyphen/>
              <w:t>vi</w:t>
              <w:softHyphen/>
              <w:t>sionsutsändningar som avses i denna paragraf.</w:t>
            </w:r>
          </w:p>
        </w:tc>
        <w:tc>
          <w:tcPr>
            <w:tcW w:w="2950" w:type="dxa"/>
            <w:tcBorders/>
          </w:tcPr>
          <w:p>
            <w:pPr>
              <w:pStyle w:val="TextBodyIndent"/>
              <w:widowControl w:val="false"/>
              <w:rPr/>
            </w:pPr>
            <w:r>
              <w:rPr/>
              <w:t>Bestämmelserna i 2 § andra stycket, 6–9 §§, 11 § andra stycket, 11 a, 12 och 16 §§, 16 a § tredje stycket, 17</w:t>
            </w:r>
            <w:r>
              <w:rPr>
                <w:i/>
              </w:rPr>
              <w:t>–17 c, 17 e</w:t>
            </w:r>
            <w:r>
              <w:rPr/>
              <w:t>, 21, 22, 25–26 b, 26 e, 42 a, 42 b, 42 d, 42 g och 42 h §§ ska tillämpas i fråga om ljudradio- och televisionsut</w:t>
              <w:softHyphen/>
              <w:t>sändningar som avses i denna paragraf.</w:t>
            </w:r>
          </w:p>
        </w:tc>
      </w:tr>
    </w:tbl>
    <w:p>
      <w:pPr>
        <w:pStyle w:val="TextBodyIndent"/>
        <w:rPr/>
      </w:pPr>
      <w:r>
        <w:rPr/>
        <w:t>När ett exemplar av en upptagning enligt denna paragraf med före</w:t>
        <w:softHyphen/>
        <w:t>tagets samtycke har överlåtits inom Europeiska ekonomiska sam</w:t>
        <w:softHyphen/>
        <w:t>arbets</w:t>
        <w:softHyphen/>
        <w:t xml:space="preserve">området får exemplaret spridas vidare. </w:t>
      </w:r>
    </w:p>
    <w:p>
      <w:pPr>
        <w:pStyle w:val="TextBodyIndent"/>
        <w:rPr/>
      </w:pPr>
      <w:r>
        <w:rPr/>
        <w:t>Om ett radio- eller tv-företag har krav på ersättning för en sådan vidare</w:t>
        <w:softHyphen/>
        <w:t xml:space="preserve">sändning som avses i 42 f § och som har skett med företagets samtycke, ska företaget framställa sitt krav samtidigt med de krav som avses i 42 a § tredje stycket. </w:t>
      </w:r>
    </w:p>
    <w:p>
      <w:pPr>
        <w:pStyle w:val="TextBody"/>
        <w:spacing w:before="270" w:after="0"/>
        <w:jc w:val="center"/>
        <w:rPr/>
      </w:pPr>
      <w:r>
        <w:rPr/>
        <w:t>49 §</w:t>
      </w:r>
      <w:r>
        <w:rPr>
          <w:rStyle w:val="FootnoteAnchor"/>
        </w:rPr>
        <w:footnoteReference w:id="8"/>
      </w:r>
    </w:p>
    <w:p>
      <w:pPr>
        <w:pStyle w:val="TextBodyIndent"/>
        <w:rPr/>
      </w:pPr>
      <w:r>
        <w:rPr/>
        <w:t>Den som har framställt en katalog, en tabell eller ett annat dylikt arbete i vilket ett stort antal uppgifter har sammanställts eller vilket är resultatet av en väsentlig investering har uteslutande rätt att framställa exemplar av arbetet och göra det tillgängligt för all</w:t>
        <w:softHyphen/>
        <w:t>män</w:t>
        <w:softHyphen/>
        <w:t xml:space="preserve">heten. </w:t>
      </w:r>
    </w:p>
    <w:p>
      <w:pPr>
        <w:pStyle w:val="TextBodyIndent"/>
        <w:rPr/>
      </w:pPr>
      <w:r>
        <w:rPr/>
        <w:t>Rätten enligt första stycket gäller till dess femton år har förflutit efter det år då arbetet framställdes. Om arbetet har gjorts till</w:t>
        <w:softHyphen/>
        <w:t>gäng</w:t>
        <w:softHyphen/>
        <w:t>ligt för allmänheten inom femton år från framställningen, gäller dock rätten till dess femton år har förflutit efter det år då arbetet först gjordes tillgängligt för allmänhet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i/>
                <w:i/>
                <w:szCs w:val="22"/>
              </w:rPr>
            </w:pPr>
            <w:r>
              <w:rPr/>
              <w:t>Bestämmelserna i 2 § andra–fjärde styckena, 6–9 §§, 11 § andra stycket, 12 § första, andra och fjärde styckena, 14 och 16 §§, 16 a § tredje stycket, 17–22, 25–26 b och 26 e §§, 26 g § femte och sjätte styckena samt i 42 a–42 h §§ ska tillämpas på arbeten som avses i denna paragraf. Är ett sådant arbete eller en del av det föremål för upphovsrätt, får denna rätt också göras gällande.</w:t>
            </w:r>
          </w:p>
        </w:tc>
        <w:tc>
          <w:tcPr>
            <w:tcW w:w="2950" w:type="dxa"/>
            <w:tcBorders/>
          </w:tcPr>
          <w:p>
            <w:pPr>
              <w:pStyle w:val="TextBodyIndent"/>
              <w:widowControl w:val="false"/>
              <w:rPr/>
            </w:pPr>
            <w:r>
              <w:rPr/>
              <w:t>Bestämmelserna i 2 § andra–fjärde styckena, 6–9 §§, 11 § andra stycket, 12 § första, andra och fjärde styckena, 14 och 16 §§, 16 a § tredje stycket, 17</w:t>
            </w:r>
            <w:r>
              <w:rPr>
                <w:i/>
              </w:rPr>
              <w:t>–17 c, 17 e, 18–</w:t>
            </w:r>
            <w:r>
              <w:rPr/>
              <w:t>22, 25–26 b och 26 e §§, 26 g § femte och sjätte styckena samt i 42 a–42 h §§ ska tillämpas på arbeten som avses i denna para</w:t>
              <w:softHyphen/>
              <w:t>graf. Är ett sådant arbete eller en del av det föremål för upphovsrätt, får denna rätt också göras gällande.</w:t>
            </w:r>
          </w:p>
        </w:tc>
      </w:tr>
    </w:tbl>
    <w:p>
      <w:pPr>
        <w:pStyle w:val="TextBodyIndent"/>
        <w:rPr/>
      </w:pPr>
      <w:r>
        <w:rPr/>
        <w:t>Ett avtalsvillkor som utvidgar framställarens rätt enligt första stycket till ett offentliggjort arbete är ogiltigt.</w:t>
      </w:r>
    </w:p>
    <w:p>
      <w:pPr>
        <w:pStyle w:val="TextBody"/>
        <w:spacing w:before="270" w:after="0"/>
        <w:jc w:val="center"/>
        <w:rPr/>
      </w:pPr>
      <w:r>
        <w:rPr/>
        <w:t>49 a §</w:t>
      </w:r>
      <w:r>
        <w:rPr>
          <w:rStyle w:val="FootnoteAnchor"/>
        </w:rPr>
        <w:footnoteReference w:id="9"/>
      </w:r>
    </w:p>
    <w:p>
      <w:pPr>
        <w:pStyle w:val="TextBodyIndent"/>
        <w:rPr/>
      </w:pPr>
      <w:r>
        <w:rPr/>
        <w:t>Den som har framställt en fotografisk bild har uteslutande rätt att fram</w:t>
        <w:softHyphen/>
        <w:t>ställa exemplar av bilden och göra den tillgänglig för all</w:t>
        <w:softHyphen/>
        <w:t>män</w:t>
        <w:softHyphen/>
        <w:t xml:space="preserve">heten. Rätten gäller oavsett om bilden används i ursprungligt eller ändrat skick och oavsett vilken teknik som utnyttjas. </w:t>
      </w:r>
    </w:p>
    <w:p>
      <w:pPr>
        <w:pStyle w:val="TextBodyIndent"/>
        <w:rPr/>
      </w:pPr>
      <w:r>
        <w:rPr/>
        <w:t xml:space="preserve">Med fotografisk bild avses även en bild som har framställts genom ett förfarande som är jämförligt med fotografi. </w:t>
      </w:r>
    </w:p>
    <w:p>
      <w:pPr>
        <w:pStyle w:val="TextBodyIndent"/>
        <w:rPr/>
      </w:pPr>
      <w:r>
        <w:rPr/>
        <w:t>Rätten enligt första stycket gäller till dess femtio år har förflutit efter det år då bilden framställde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i/>
                <w:i/>
                <w:szCs w:val="22"/>
              </w:rPr>
            </w:pPr>
            <w:r>
              <w:rPr/>
              <w:t>Bestämmelserna i 2 § andra–fjärde styckena, 3, 7–9, 11 och 11 a §§, 12 § första och fjärde styckena, 16 §, 16 a § tredje styck</w:t>
              <w:softHyphen/>
              <w:t>et, 17–21 och 23 §§, 24 § första stycket, 25–26 b, 26 e, 26 k–28, 31–38, 41–42 h och 50–52 §§ ska tillämpas på bilder som avses i denna paragraf. Är en sådan bild föremål för upp</w:t>
              <w:softHyphen/>
              <w:t>hovsrätt, får denna rätt också göras gällande.</w:t>
            </w:r>
          </w:p>
        </w:tc>
        <w:tc>
          <w:tcPr>
            <w:tcW w:w="2950" w:type="dxa"/>
            <w:tcBorders/>
          </w:tcPr>
          <w:p>
            <w:pPr>
              <w:pStyle w:val="TextBodyIndent"/>
              <w:widowControl w:val="false"/>
              <w:rPr/>
            </w:pPr>
            <w:r>
              <w:rPr/>
              <w:t>Bestämmelserna i 2 § andra–fjärde styckena, 3, 7–9, 11 och 11 a §§, 12 § första och fjärde styckena, 16 §, 16 a § tredje styck</w:t>
              <w:softHyphen/>
              <w:t>et, 17–</w:t>
            </w:r>
            <w:r>
              <w:rPr>
                <w:i/>
              </w:rPr>
              <w:t>17 c, 17 e, 18–</w:t>
            </w:r>
            <w:r>
              <w:rPr/>
              <w:t>21 och 23 §§, 24 § första stycket, 25–26 b, 26 e, 26 k–28, 31–38, 41–42 h och 50–52 §§ ska tillämpas på bilder som avses i denna para</w:t>
              <w:softHyphen/>
              <w:t>graf. Är en sådan bild före</w:t>
              <w:softHyphen/>
              <w:t>mål för upphovsrätt, får denna rätt också göras gällande.</w:t>
            </w:r>
          </w:p>
        </w:tc>
      </w:tr>
    </w:tbl>
    <w:p>
      <w:pPr>
        <w:pStyle w:val="TextBody"/>
        <w:spacing w:before="270" w:after="0"/>
        <w:jc w:val="center"/>
        <w:rPr/>
      </w:pPr>
      <w:r>
        <w:rPr/>
        <w:t>52 f §</w:t>
      </w:r>
      <w:r>
        <w:rPr>
          <w:rStyle w:val="FootnoteAnchor"/>
        </w:rPr>
        <w:footnoteReference w:id="1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Den som på grund av be</w:t>
              <w:softHyphen/>
              <w:t>stäm</w:t>
              <w:softHyphen/>
              <w:t>melserna i 16, 17, 26, 26 a eller 26 e § får utnyttja ett upp</w:t>
              <w:softHyphen/>
              <w:t>hovs</w:t>
              <w:softHyphen/>
              <w:t>rätts</w:t>
              <w:softHyphen/>
              <w:t>ligt skyddat verk har rätt att an</w:t>
              <w:softHyphen/>
              <w:t>vända ett exemplar av ett verk som denne lovligen har till</w:t>
              <w:softHyphen/>
              <w:t>gång till på sätt som an</w:t>
              <w:softHyphen/>
              <w:t>ges i aktuell bestäm</w:t>
              <w:softHyphen/>
              <w:t>mel</w:t>
              <w:softHyphen/>
              <w:t>se även om exemplaret skyddas av en tek</w:t>
              <w:softHyphen/>
              <w:t>nisk åtgärd.</w:t>
            </w:r>
          </w:p>
        </w:tc>
        <w:tc>
          <w:tcPr>
            <w:tcW w:w="2950" w:type="dxa"/>
            <w:tcBorders/>
          </w:tcPr>
          <w:p>
            <w:pPr>
              <w:pStyle w:val="TextBodyIndent"/>
              <w:widowControl w:val="false"/>
              <w:rPr/>
            </w:pPr>
            <w:r>
              <w:rPr/>
              <w:t>Den som på grund av be</w:t>
              <w:softHyphen/>
              <w:t>stäm</w:t>
              <w:softHyphen/>
              <w:t>mel</w:t>
              <w:softHyphen/>
              <w:t>serna i 16, 17,</w:t>
            </w:r>
            <w:r>
              <w:rPr>
                <w:i/>
              </w:rPr>
              <w:t xml:space="preserve"> 17 a, 17 e</w:t>
            </w:r>
            <w:r>
              <w:rPr/>
              <w:t>,</w:t>
            </w:r>
            <w:r>
              <w:rPr>
                <w:i/>
              </w:rPr>
              <w:t xml:space="preserve"> </w:t>
            </w:r>
            <w:r>
              <w:rPr/>
              <w:t>26, 26 a eller 26 e § får utnyttja ett upphovsrättsligt skyddat verk har rätt att använda ett exemplar av ett verk som denne lovligen har till</w:t>
              <w:softHyphen/>
              <w:t>gång till på sätt som anges i aktuell bestämmelse även om exemplaret skyddas av en teknisk åtgärd.</w:t>
            </w:r>
          </w:p>
        </w:tc>
      </w:tr>
    </w:tbl>
    <w:p>
      <w:pPr>
        <w:pStyle w:val="TextBodyIndent"/>
        <w:rPr/>
      </w:pPr>
      <w:r>
        <w:rPr/>
        <w:t>Om en teknisk åtgärd hindrar sådan användning, får en domstol på yrkande av en berättigad användare förelägga upphovsmannen eller dennes rättsinnehavare vid vite att möjliggöra för användaren att utnyttja verket på sätt som anges i aktuell bestämmelse.</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Första och andra styckena gäller inte </w:t>
            </w:r>
            <w:r>
              <w:rPr/>
              <w:t>i fråga om verk som har gjorts tillgängliga för all</w:t>
              <w:softHyphen/>
              <w:t>mänheten i en</w:t>
              <w:softHyphen/>
              <w:t>lighet med över</w:t>
              <w:softHyphen/>
              <w:t>enskomna avtals</w:t>
              <w:softHyphen/>
              <w:t>villkor på ett sätt som gör att en</w:t>
              <w:softHyphen/>
              <w:t>skilda kan få tillgång till verket genom över</w:t>
              <w:softHyphen/>
              <w:t>föring från en plats och vid en tidpunkt som de själva har valt.</w:t>
            </w:r>
          </w:p>
        </w:tc>
        <w:tc>
          <w:tcPr>
            <w:tcW w:w="2950" w:type="dxa"/>
            <w:tcBorders/>
            <w:shd w:color="auto" w:fill="auto" w:val="clear"/>
            <w:tcMar>
              <w:left w:w="108" w:type="dxa"/>
              <w:right w:w="0" w:type="dxa"/>
            </w:tcMar>
          </w:tcPr>
          <w:p>
            <w:pPr>
              <w:pStyle w:val="TextBodyIndent"/>
              <w:widowControl w:val="false"/>
              <w:rPr/>
            </w:pPr>
            <w:r>
              <w:rPr>
                <w:i/>
              </w:rPr>
              <w:t>I</w:t>
            </w:r>
            <w:r>
              <w:rPr/>
              <w:t xml:space="preserve"> fråga om verk som har gjorts tillgängliga för all</w:t>
              <w:softHyphen/>
              <w:t>män</w:t>
              <w:softHyphen/>
              <w:t>heten i en</w:t>
              <w:softHyphen/>
              <w:t>lighet med överens</w:t>
              <w:softHyphen/>
              <w:t>kom</w:t>
              <w:softHyphen/>
              <w:t>na av</w:t>
              <w:softHyphen/>
              <w:t>tals</w:t>
              <w:softHyphen/>
              <w:t xml:space="preserve">villkor på ett sätt som gör att enskilda kan få tillgång till verket genom överföring från en plats och vid en tidpunkt som de själva har valt </w:t>
            </w:r>
            <w:r>
              <w:rPr>
                <w:i/>
              </w:rPr>
              <w:t>gäller första och andra styckena endast sådan använd</w:t>
              <w:softHyphen/>
              <w:t>ning som sker med stöd av 17 eller 17 a §.</w:t>
            </w:r>
          </w:p>
        </w:tc>
      </w:tr>
    </w:tbl>
    <w:p>
      <w:pPr>
        <w:pStyle w:val="Slutstreck"/>
        <w:rPr/>
      </w:pPr>
      <w:r>
        <w:rPr/>
        <w:t>                      </w:t>
      </w:r>
    </w:p>
    <w:p>
      <w:pPr>
        <w:pStyle w:val="TextBodyIndent"/>
        <w:rPr/>
      </w:pPr>
      <w:r>
        <w:rPr/>
        <w:t>1. Denna lag träder i kraft den 11 oktober 2018.</w:t>
      </w:r>
    </w:p>
    <w:p>
      <w:pPr>
        <w:pStyle w:val="TextBodyIndent"/>
        <w:rPr/>
      </w:pPr>
      <w:r>
        <w:rPr/>
        <w:t>2. Äldre bestämmelser gäller fortfarande för åtgärder som har vidtagits eller rättigheter som har förvärvats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9" w:name="_Toc511293193"/>
      <w:bookmarkStart w:id="10" w:name="_Toc508961170"/>
      <w:bookmarkStart w:id="11" w:name="_Toc506972867"/>
      <w:bookmarkStart w:id="12" w:name="_Toc506457785"/>
      <w:bookmarkStart w:id="13" w:name="_Toc504483093"/>
      <w:bookmarkStart w:id="14" w:name="_Toc501798895"/>
      <w:r>
        <w:rPr/>
        <w:t>Ärendet och dess beredning</w:t>
      </w:r>
      <w:bookmarkEnd w:id="9"/>
      <w:bookmarkEnd w:id="10"/>
      <w:bookmarkEnd w:id="11"/>
      <w:bookmarkEnd w:id="12"/>
      <w:bookmarkEnd w:id="13"/>
      <w:bookmarkEnd w:id="14"/>
    </w:p>
    <w:p>
      <w:pPr>
        <w:pStyle w:val="TextBodyIndent"/>
        <w:ind w:hanging="0"/>
        <w:rPr/>
      </w:pPr>
      <w:bookmarkStart w:id="15" w:name="_Hlk508797051"/>
      <w:r>
        <w:rPr/>
        <w:t>Marrakechfördraget om att underlätta tillgången till publicerade verk för personer med blindhet, synnedsättning eller annan läs</w:t>
        <w:softHyphen/>
        <w:t>nedsätt</w:t>
        <w:softHyphen/>
        <w:t>ning (Marra</w:t>
        <w:softHyphen/>
        <w:t>kechfördraget) antogs av Förenta nation</w:t>
        <w:softHyphen/>
        <w:t>er</w:t>
        <w:softHyphen/>
        <w:t>nas organ för im</w:t>
        <w:softHyphen/>
        <w:t>mat</w:t>
        <w:softHyphen/>
        <w:t>er</w:t>
        <w:softHyphen/>
        <w:t>ialrätt, World Intellectual Property Organi</w:t>
        <w:softHyphen/>
        <w:t>zation (WIPO), i juni 2013. EU har beslu</w:t>
        <w:softHyphen/>
        <w:t xml:space="preserve">tat att tillträda fördraget </w:t>
      </w:r>
      <w:bookmarkEnd w:id="15"/>
      <w:r>
        <w:rPr/>
        <w:t>(se rådets beslut (EU) 2018/254 av den 15 februari 2018 om ingående på Europeiska unionens vägnar av Marra</w:t>
        <w:softHyphen/>
        <w:t>kechfördraget om att underlätta tillgången till publice</w:t>
        <w:softHyphen/>
        <w:t>rade verk för perso</w:t>
        <w:softHyphen/>
        <w:t>ner med blindhet, synnedsättning eller annan läsned</w:t>
        <w:softHyphen/>
        <w:t xml:space="preserve">sättning). </w:t>
      </w:r>
    </w:p>
    <w:p>
      <w:pPr>
        <w:pStyle w:val="TextBodyIndent"/>
        <w:rPr/>
      </w:pPr>
      <w:r>
        <w:rPr/>
        <w:t>För att genomföra Marrakechfördraget i EU-rätten har Europa</w:t>
        <w:softHyphen/>
        <w:t>parla</w:t>
        <w:softHyphen/>
        <w:t>mentet och rådet den 13 september 2017 antagit ett direktiv och en för</w:t>
        <w:softHyphen/>
        <w:t>ordning:</w:t>
      </w:r>
    </w:p>
    <w:p>
      <w:pPr>
        <w:pStyle w:val="ListBullet"/>
        <w:numPr>
          <w:ilvl w:val="1"/>
          <w:numId w:val="6"/>
        </w:numPr>
        <w:rPr/>
      </w:pPr>
      <w:r>
        <w:rPr/>
        <w:t>Europa</w:t>
        <w:softHyphen/>
        <w:t>parlamentets och rådets direktiv (EU) 2017/1564 om viss tillåten användning av vissa verk och andra alster som skyddas av upphovsrätt och närstående rättigheter till förmån för personer med blindhet, synnedsättning eller annan läs</w:t>
        <w:softHyphen/>
        <w:t>ned</w:t>
        <w:softHyphen/>
        <w:t>sätt</w:t>
        <w:softHyphen/>
        <w:t>ning och om ändring av direktiv 2001/29/EG om har</w:t>
        <w:softHyphen/>
        <w:t>moni</w:t>
        <w:softHyphen/>
        <w:t>sering av vissa aspekter av upp</w:t>
        <w:softHyphen/>
        <w:t>hovsrätt och närstående rätt</w:t>
        <w:softHyphen/>
        <w:t>ig</w:t>
        <w:softHyphen/>
        <w:t>heter i in</w:t>
        <w:softHyphen/>
        <w:t>for</w:t>
        <w:softHyphen/>
        <w:t>ma</w:t>
        <w:softHyphen/>
        <w:t>tionssamhället (direk</w:t>
        <w:softHyphen/>
        <w:t>tiv</w:t>
        <w:softHyphen/>
        <w:t>et), och</w:t>
      </w:r>
    </w:p>
    <w:p>
      <w:pPr>
        <w:pStyle w:val="ListBullet"/>
        <w:numPr>
          <w:ilvl w:val="1"/>
          <w:numId w:val="6"/>
        </w:numPr>
        <w:spacing w:before="0" w:after="40"/>
        <w:contextualSpacing/>
        <w:rPr/>
      </w:pPr>
      <w:r>
        <w:rPr/>
        <w:t>Europa</w:t>
        <w:softHyphen/>
        <w:t>parla</w:t>
        <w:softHyphen/>
        <w:t>ment</w:t>
        <w:softHyphen/>
        <w:t>ets och rådets och förordning (EU) 2017/1563 om gräns</w:t>
        <w:softHyphen/>
        <w:t>överskridande utbyte mellan unionen och tredjeländer av exemplar i tillgängligt format av vissa verk och andra alster som skyddas av upphovsrätt och närstående rättigheter till förmån för per</w:t>
        <w:softHyphen/>
        <w:t>soner med blindhet, synnedsättning eller annan läsnedsättning (för</w:t>
        <w:softHyphen/>
        <w:t>ord</w:t>
        <w:softHyphen/>
        <w:softHyphen/>
        <w:t>ningen).</w:t>
      </w:r>
    </w:p>
    <w:p>
      <w:pPr>
        <w:pStyle w:val="TextBodyIndent"/>
        <w:rPr/>
      </w:pPr>
      <w:r>
        <w:rPr/>
        <w:t>Medlemsstaterna ska ha genomfört direktivet senast den 11 oktober 2018. Förordningen ska tillämpas från och med den 12 oktober 2018.</w:t>
      </w:r>
    </w:p>
    <w:p>
      <w:pPr>
        <w:pStyle w:val="TextBodyIndent"/>
        <w:rPr/>
      </w:pPr>
      <w:r>
        <w:rPr/>
        <w:t xml:space="preserve">Direktivet och förordningen i svensk och engelsk lydelse finns i </w:t>
      </w:r>
      <w:r>
        <w:rPr>
          <w:i/>
        </w:rPr>
        <w:t>bi</w:t>
        <w:softHyphen/>
        <w:t xml:space="preserve">lagorna 1 </w:t>
      </w:r>
      <w:r>
        <w:rPr/>
        <w:t>och</w:t>
      </w:r>
      <w:r>
        <w:rPr>
          <w:i/>
        </w:rPr>
        <w:t xml:space="preserve"> 2</w:t>
      </w:r>
      <w:r>
        <w:rPr/>
        <w:t>. Inom Justitiedepartementet har departements</w:t>
        <w:softHyphen/>
        <w:t>prome</w:t>
        <w:softHyphen/>
        <w:t>morian Tillgång till upphovsrättsligt skyddat material för personer med läsnedsättning (Ds 2017:52) utarbetats. Promemorian innehåller förslag till hur direktivet ska gen</w:t>
        <w:softHyphen/>
        <w:t>om</w:t>
        <w:softHyphen/>
        <w:t>föras i svensk rätt. Promemorian innehåller även förslag till en kom</w:t>
        <w:softHyphen/>
        <w:t>p</w:t>
        <w:softHyphen/>
        <w:t>lett</w:t>
        <w:softHyphen/>
        <w:t>er</w:t>
        <w:softHyphen/>
        <w:t>ande bestämmelse med anledning av för</w:t>
        <w:softHyphen/>
        <w:t>ord</w:t>
        <w:softHyphen/>
        <w:t>ning</w:t>
        <w:softHyphen/>
        <w:t xml:space="preserve">en. En sammanfattning av promemorian finns i </w:t>
      </w:r>
      <w:r>
        <w:rPr>
          <w:i/>
        </w:rPr>
        <w:t>bilaga 3</w:t>
      </w:r>
      <w:r>
        <w:rPr/>
        <w:t>. Pro</w:t>
        <w:softHyphen/>
        <w:t>me</w:t>
        <w:softHyphen/>
        <w:t xml:space="preserve">morians lagförslag finns i </w:t>
      </w:r>
      <w:r>
        <w:rPr>
          <w:i/>
        </w:rPr>
        <w:t>bilaga 4</w:t>
      </w:r>
      <w:r>
        <w:rPr/>
        <w:t>.</w:t>
      </w:r>
    </w:p>
    <w:p>
      <w:pPr>
        <w:pStyle w:val="TextBodyIndent"/>
        <w:rPr/>
      </w:pPr>
      <w:r>
        <w:rPr/>
        <w:t xml:space="preserve">Promemorian har remissbehandlats (Ju2017/08388/L3). En förteckning över remissinstanserna finns i </w:t>
      </w:r>
      <w:r>
        <w:rPr>
          <w:i/>
        </w:rPr>
        <w:t>bilaga 5</w:t>
      </w:r>
      <w:r>
        <w:rPr/>
        <w:t xml:space="preserve">. </w:t>
      </w:r>
    </w:p>
    <w:p>
      <w:pPr>
        <w:pStyle w:val="Rubrik5utannumrering"/>
        <w:rPr/>
      </w:pPr>
      <w:r>
        <w:rPr/>
        <w:t>Lagrådet</w:t>
      </w:r>
    </w:p>
    <w:p>
      <w:pPr>
        <w:pStyle w:val="TextBody"/>
        <w:rPr>
          <w:highlight w:val="yellow"/>
        </w:rPr>
      </w:pPr>
      <w:r>
        <w:rPr/>
        <w:t>Regeringen beslutade den 22 februari 2018 att inhämta Lagrådets ytt</w:t>
        <w:softHyphen/>
        <w:t xml:space="preserve">rande över det lagförslag som finns i </w:t>
      </w:r>
      <w:r>
        <w:rPr>
          <w:i/>
        </w:rPr>
        <w:t>bilaga 6</w:t>
      </w:r>
      <w:r>
        <w:rPr/>
        <w:t xml:space="preserve">. Lagrådets yttrande finns i </w:t>
      </w:r>
      <w:r>
        <w:rPr>
          <w:i/>
        </w:rPr>
        <w:t>bilaga 7</w:t>
      </w:r>
      <w:r>
        <w:rPr/>
        <w:t xml:space="preserve">. Lagrådets synpunkter behandlas i avsnitt </w:t>
      </w:r>
      <w:r>
        <w:rPr/>
        <w:fldChar w:fldCharType="begin"/>
      </w:r>
      <w:r>
        <w:rPr/>
        <w:instrText xml:space="preserve"> REF _Ref508820626 \r \h </w:instrText>
      </w:r>
      <w:r>
        <w:rPr/>
        <w:fldChar w:fldCharType="separate"/>
      </w:r>
      <w:r>
        <w:rPr/>
        <w:t>6.4</w:t>
      </w:r>
      <w:r>
        <w:rPr/>
        <w:fldChar w:fldCharType="end"/>
      </w:r>
      <w:r>
        <w:rPr/>
        <w:t xml:space="preserve"> och i författnings</w:t>
        <w:softHyphen/>
        <w:t xml:space="preserve">kommentaren. Regeringen följer i allt väsentligt Lagrådets förslag till ändringar. </w:t>
      </w:r>
    </w:p>
    <w:p>
      <w:pPr>
        <w:pStyle w:val="TextBodyIndent"/>
        <w:rPr/>
      </w:pPr>
      <w:r>
        <w:rPr/>
        <w:t>I förhållande till lagrådsremissens förslag ändras ikraftträdandebe</w:t>
        <w:softHyphen/>
        <w:t>stämmelsen och det görs även vissa språkliga och redakt</w:t>
        <w:softHyphen/>
        <w:t>ionella ändring</w:t>
        <w:softHyphen/>
        <w:t>ar.</w:t>
      </w:r>
    </w:p>
    <w:p>
      <w:pPr>
        <w:pStyle w:val="Heading1"/>
        <w:numPr>
          <w:ilvl w:val="0"/>
          <w:numId w:val="3"/>
        </w:numPr>
        <w:rPr/>
      </w:pPr>
      <w:bookmarkStart w:id="16" w:name="_Toc511293194"/>
      <w:bookmarkStart w:id="17" w:name="_Toc508961171"/>
      <w:bookmarkStart w:id="18" w:name="_Toc506972868"/>
      <w:bookmarkStart w:id="19" w:name="_Toc506457786"/>
      <w:bookmarkStart w:id="20" w:name="_Ref504490111"/>
      <w:bookmarkStart w:id="21" w:name="_Toc504483094"/>
      <w:bookmarkStart w:id="22" w:name="_Ref502138274"/>
      <w:bookmarkStart w:id="23" w:name="_Toc501798896"/>
      <w:bookmarkStart w:id="24" w:name="_Toc496708886"/>
      <w:bookmarkStart w:id="25" w:name="_Toc496703880"/>
      <w:bookmarkStart w:id="26" w:name="_Toc496693484"/>
      <w:bookmarkStart w:id="27" w:name="_Toc495404135"/>
      <w:bookmarkStart w:id="28" w:name="_Toc494809843"/>
      <w:bookmarkStart w:id="29" w:name="_Toc494809544"/>
      <w:bookmarkStart w:id="30" w:name="_Toc494440478"/>
      <w:bookmarkStart w:id="31" w:name="_Toc494116507"/>
      <w:bookmarkStart w:id="32" w:name="_Toc493855887"/>
      <w:bookmarkStart w:id="33" w:name="_Toc490484093"/>
      <w:r>
        <w:rPr/>
        <w:t>Det upphovsrättsliga regelverket</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Rubrik5utannumrering"/>
        <w:spacing w:before="0" w:after="80"/>
        <w:rPr/>
      </w:pPr>
      <w:r>
        <w:rPr/>
        <w:t>Upphovsrätten</w:t>
      </w:r>
    </w:p>
    <w:p>
      <w:pPr>
        <w:pStyle w:val="TextBodyIndent"/>
        <w:ind w:hanging="0"/>
        <w:rPr/>
      </w:pPr>
      <w:r>
        <w:rPr/>
        <w:t>Upphovsrätten är den rätt som författare, kompositörer, konst</w:t>
        <w:softHyphen/>
        <w:t>när</w:t>
        <w:softHyphen/>
        <w:t>er och andra upphovsmän har till sina verk. Upphovsrätten om</w:t>
        <w:softHyphen/>
        <w:t>fattar resultatet av varje skapande verksamhet som uppnår en viss grad av originalitet (verkshöjd). Exempel på verk är romaner, film</w:t>
        <w:softHyphen/>
        <w:t>er, dikter, musikaliska verk, sceniska verk, konstverk och dator</w:t>
        <w:softHyphen/>
        <w:t xml:space="preserve">program. </w:t>
      </w:r>
    </w:p>
    <w:p>
      <w:pPr>
        <w:pStyle w:val="TextBodyIndent"/>
        <w:rPr/>
      </w:pPr>
      <w:r>
        <w:rPr/>
        <w:t xml:space="preserve">Bestämmelser om upphovsrätt finns i lagen (1960:729) om upphovsrätt till litterära och konstnärliga verk (upphovsrättslagen). Den som har skapat ett litterärt eller konstnärligt verk har enligt upphovsrättslagen vissa rättigheter till verket. Dessa rättigheter är dels ekonomiska, dels ideella. </w:t>
      </w:r>
    </w:p>
    <w:p>
      <w:pPr>
        <w:pStyle w:val="TextBodyIndent"/>
        <w:rPr/>
      </w:pPr>
      <w:r>
        <w:rPr/>
        <w:t>De ekonomiska rättigheterna innebär en rätt att förfoga över verket i två hänseenden. För det första har upphovsmannen en ensamrätt att framställa exemplar av verket. För det andra har upp</w:t>
        <w:softHyphen/>
        <w:t>hovsmannen en en</w:t>
        <w:softHyphen/>
        <w:t>samrätt att göra verket tillgängligt för allmän</w:t>
        <w:softHyphen/>
        <w:t>heten. Detta kan ske på fyra olika sätt, nämligen genom att verket överförs till allmänheten, genom att verket framförs offentligt, genom att exemplar av verket visas offentligt eller genom att exemplar av verket bjuds ut till försäljning, uthyrning eller utlåning eller annars sprids till allmänheten. Som utgångs</w:t>
        <w:softHyphen/>
        <w:t>punkt får ingen annan än upphovsmannen använda verket på dessa sätt utan upp</w:t>
        <w:softHyphen/>
        <w:t xml:space="preserve">hovsmannens samtycke. </w:t>
      </w:r>
    </w:p>
    <w:p>
      <w:pPr>
        <w:pStyle w:val="TextBodyIndent"/>
        <w:rPr/>
      </w:pPr>
      <w:r>
        <w:rPr/>
        <w:t>De ideella rättigheterna kan också delas in i två delar. Den ena innebär att upphovsmannen har rätt att anges när exemplar av hans eller hennes verk framställs eller när verket görs tillgängligt för allmänheten (rätten att bli namngiven). Den andra innebär att upphovsmannen har en rätt att sätta sig emot att verket ändras så att upphovsmannens litterära eller konstnärliga anseende eller egen</w:t>
        <w:softHyphen/>
        <w:t>art kränks eller att verket görs till</w:t>
        <w:softHyphen/>
        <w:t>gängligt för allmänheten i en sådan form eller i ett sådant sam</w:t>
        <w:softHyphen/>
        <w:t xml:space="preserve">manhang att hans eller hennes litterära eller konstnärliga anseende eller egenart kränks (rätten till respekt för verket). </w:t>
      </w:r>
    </w:p>
    <w:p>
      <w:pPr>
        <w:pStyle w:val="TextBodyIndent"/>
        <w:rPr/>
      </w:pPr>
      <w:r>
        <w:rPr/>
        <w:t>Ensamrätten innebär alltså att den som vill utnyttja ett upp</w:t>
        <w:softHyphen/>
        <w:t>hovs</w:t>
        <w:softHyphen/>
        <w:t>rättsligt skyddat verk som utgångspunkt måste ha samtycke av den som innehar upphovsrätten till verket. Det kan vara upp</w:t>
        <w:softHyphen/>
        <w:t>hovs</w:t>
        <w:softHyphen/>
        <w:t>man</w:t>
        <w:softHyphen/>
        <w:t>nen själv eller någon som rätten har övergått till, t.ex. på grund av avtal eller dödsfall. I vissa fall måste alltså samtycke inhämtas från en annan rättsinnehavare än upphovsmannen (dvs. den som har skapat verket). Många gånger finns det flera upphovsmän till ett och samma verk. För att förfoga över verket i dess helhet krävs då samtycke av samtliga upphovsmän.</w:t>
      </w:r>
    </w:p>
    <w:p>
      <w:pPr>
        <w:pStyle w:val="TextBodyIndent"/>
        <w:rPr/>
      </w:pPr>
      <w:r>
        <w:rPr/>
        <w:t>I de ekonomiska rättigheterna finns en rad inskränkningar som moti</w:t>
        <w:softHyphen/>
        <w:t>veras av hänsyn till olika allmänna eller enskilda intressen. Det är t.ex. tillåtet att utan tillstånd från upphovsmannen under vissa förutsättningar framställa exemplar av offentliggjorda verk för privat bruk, att citera, att framställa och sprida exemplar inom vissa arkiv och bibliotek samt att framställa exemplar för att personer med funktionsnedsättning ska kunna ta del av verken (se vidare nedan).</w:t>
      </w:r>
    </w:p>
    <w:p>
      <w:pPr>
        <w:pStyle w:val="TextBodyIndent"/>
        <w:rPr/>
      </w:pPr>
      <w:r>
        <w:rPr/>
        <w:t>Upphovsrätten varar som huvudregel under upphovsmannens livstid och 70 år efter hans eller hennes död.</w:t>
      </w:r>
    </w:p>
    <w:p>
      <w:pPr>
        <w:pStyle w:val="TextBodyIndent"/>
        <w:rPr/>
      </w:pPr>
      <w:r>
        <w:rPr/>
        <w:t>Intrång i de rättigheter som upphovsrättslagen ger kan medföra straff, skadestånd och andra sanktioner.</w:t>
      </w:r>
    </w:p>
    <w:p>
      <w:pPr>
        <w:pStyle w:val="Rubrik5utannumrering"/>
        <w:rPr/>
      </w:pPr>
      <w:r>
        <w:rPr/>
        <w:t>Till upphovsrätten närstående rättigheter</w:t>
      </w:r>
    </w:p>
    <w:p>
      <w:pPr>
        <w:pStyle w:val="TextBodyIndent"/>
        <w:ind w:hanging="0"/>
        <w:rPr/>
      </w:pPr>
      <w:r>
        <w:rPr/>
        <w:t>Vissa till upphovsrätten närstående rättigheter är också skyddade enligt upphovsrättslagen. Till dessa hör de utövande konstnärernas (t.ex. sång</w:t>
        <w:softHyphen/>
        <w:t>are, musiker, skådespelare) rättigheter till sina fram</w:t>
        <w:softHyphen/>
        <w:t>för</w:t>
        <w:softHyphen/>
        <w:t>anden, de rätt</w:t>
        <w:softHyphen/>
        <w:t>ig</w:t>
        <w:softHyphen/>
        <w:t>heter som framställare av upptagningar av ljud eller av rörliga bilder (dvs. skiv- och filmproducenter) har till sina upp</w:t>
        <w:softHyphen/>
        <w:t>tagningar samt radio- och tv-företagens rättigheter att förfoga över sina utsändningar. Hit hör också det särskilda skyddet för data</w:t>
        <w:softHyphen/>
        <w:t>baser och andra samman</w:t>
        <w:softHyphen/>
        <w:t>ställ</w:t>
        <w:softHyphen/>
        <w:t>ningar och skyddet för foto</w:t>
        <w:softHyphen/>
        <w:t>graf</w:t>
        <w:softHyphen/>
        <w:t>iska bilder. Den ensamrätt som dessa rättig</w:t>
        <w:softHyphen/>
        <w:t>hets</w:t>
        <w:softHyphen/>
        <w:t>havare har till sina prestationer mot</w:t>
        <w:softHyphen/>
        <w:t>svarar i stor utsträckning det egen</w:t>
        <w:softHyphen/>
        <w:t>t</w:t>
        <w:softHyphen/>
        <w:t>liga upphovs</w:t>
        <w:softHyphen/>
        <w:t>rättsskyddet. Det finns också inskränkningar i dessa rätt</w:t>
        <w:softHyphen/>
        <w:t>ig</w:t>
        <w:softHyphen/>
        <w:t>heter som i stort motsvarar in</w:t>
        <w:softHyphen/>
        <w:t>skränkningarna i den egentliga upp</w:t>
        <w:softHyphen/>
        <w:t>hovs</w:t>
        <w:softHyphen/>
        <w:t>rätt</w:t>
        <w:softHyphen/>
        <w:t>en.</w:t>
      </w:r>
    </w:p>
    <w:p>
      <w:pPr>
        <w:pStyle w:val="Rubrik5utannumrering"/>
        <w:rPr/>
      </w:pPr>
      <w:bookmarkStart w:id="34" w:name="_Toc488073106"/>
      <w:r>
        <w:rPr/>
        <w:t>Inskränkning till förmån för personer med funktionsnedsättning</w:t>
      </w:r>
      <w:bookmarkEnd w:id="34"/>
    </w:p>
    <w:p>
      <w:pPr>
        <w:pStyle w:val="TextBodyIndent"/>
        <w:ind w:hanging="0"/>
        <w:rPr/>
      </w:pPr>
      <w:r>
        <w:rPr/>
        <w:t>Utgångspunkten är att var och en har rätt att framställa sådana exem</w:t>
        <w:softHyphen/>
        <w:t>plar av litterära och musikaliska verk samt av alster av bild</w:t>
        <w:softHyphen/>
        <w:t>konst, som per</w:t>
        <w:softHyphen/>
        <w:t>soner med funktionsnedsättning behöver för att kunna ta del av verken (17 § upp</w:t>
        <w:softHyphen/>
        <w:t>hovsrättslagen). Det är dock bara bibliotek och sådana organi</w:t>
        <w:softHyphen/>
        <w:t>sationer som arbetar för delaktighet för personer med funk</w:t>
        <w:softHyphen/>
        <w:t>tions</w:t>
        <w:softHyphen/>
        <w:t>ned</w:t>
        <w:softHyphen/>
        <w:t>sätt</w:t>
        <w:softHyphen/>
        <w:t>ning som får framställa exemplar genom ljud</w:t>
        <w:softHyphen/>
        <w:t>upp</w:t>
        <w:softHyphen/>
        <w:t>tagning, t.ex. talböcker, och som får framställa exemplar som sänds ut i ljudradio eller television eller av filmverk.</w:t>
      </w:r>
    </w:p>
    <w:p>
      <w:pPr>
        <w:pStyle w:val="TextBodyIndent"/>
        <w:rPr/>
      </w:pPr>
      <w:r>
        <w:rPr/>
        <w:t>Fysiska exemplar som framställs får också spridas till personer med funktionsnedsättning som behöver exemplaren för att kunna ta del av verken. Bibliotek och sådana organisationer som arbetar för delaktighet för personer med funktionsnedsättning har även rätt att överföra an</w:t>
        <w:softHyphen/>
        <w:t>pass</w:t>
        <w:softHyphen/>
        <w:t>ade exemplar till sådana personer. Det inne</w:t>
        <w:softHyphen/>
        <w:t>bär exempelvis att de får göra exemplaren tillgängliga genom ned</w:t>
        <w:softHyphen/>
        <w:t>ladd</w:t>
        <w:softHyphen/>
        <w:t xml:space="preserve">ning. </w:t>
      </w:r>
    </w:p>
    <w:p>
      <w:pPr>
        <w:pStyle w:val="TextBodyIndent"/>
        <w:rPr/>
      </w:pPr>
      <w:r>
        <w:rPr/>
        <w:t>Upphovsmannen har i de flesta fallen inte rätt till ersättning för an</w:t>
        <w:softHyphen/>
        <w:t>vändning som sker till förmån för personer med funk</w:t>
        <w:softHyphen/>
        <w:t>tions</w:t>
        <w:softHyphen/>
        <w:t>ned</w:t>
        <w:softHyphen/>
        <w:t>sättning. När bibliotek eller andra organisationer sprider eller över</w:t>
        <w:softHyphen/>
        <w:t>för exemplar på ett sådant sätt att personen med funk</w:t>
        <w:softHyphen/>
        <w:t>tions</w:t>
        <w:softHyphen/>
        <w:t>ned</w:t>
        <w:softHyphen/>
        <w:t>sätt</w:t>
        <w:softHyphen/>
        <w:t>ning får behålla ett exemplar av verket har dock upphovsmannen rätt till ersättning. Upp</w:t>
        <w:softHyphen/>
        <w:t>hovs</w:t>
        <w:softHyphen/>
        <w:t>mannen har även rätt till ersättning om någon annan överlåter fler än några få exemplar till personer med funktionsnedsättning. Dess</w:t>
        <w:softHyphen/>
        <w:t>utom betalas ersätt</w:t>
        <w:softHyphen/>
        <w:t>ning till författare och översättare för utnyttjande av deras verk i form av talböcker, s.k. talboksersättning. Ersättningen ut</w:t>
        <w:softHyphen/>
        <w:t>går av statliga medel och för</w:t>
        <w:softHyphen/>
        <w:t>delas av Sveriges För</w:t>
        <w:softHyphen/>
        <w:t>fattar</w:t>
        <w:softHyphen/>
        <w:t>för</w:t>
        <w:softHyphen/>
        <w:t>bund.</w:t>
      </w:r>
    </w:p>
    <w:p>
      <w:pPr>
        <w:pStyle w:val="Heading1"/>
        <w:numPr>
          <w:ilvl w:val="0"/>
          <w:numId w:val="3"/>
        </w:numPr>
        <w:rPr/>
      </w:pPr>
      <w:bookmarkStart w:id="35" w:name="_Hlk509234632"/>
      <w:bookmarkStart w:id="36" w:name="_Toc511293195"/>
      <w:bookmarkStart w:id="37" w:name="_Toc508961172"/>
      <w:bookmarkStart w:id="38" w:name="_Toc506972869"/>
      <w:bookmarkStart w:id="39" w:name="_Toc506457787"/>
      <w:bookmarkStart w:id="40" w:name="_Toc504483095"/>
      <w:bookmarkStart w:id="41" w:name="_Toc501798897"/>
      <w:bookmarkStart w:id="42" w:name="_Toc496708887"/>
      <w:bookmarkStart w:id="43" w:name="_Toc496703881"/>
      <w:bookmarkStart w:id="44" w:name="_Toc496693485"/>
      <w:bookmarkStart w:id="45" w:name="_Toc495404136"/>
      <w:bookmarkStart w:id="46" w:name="_Toc494809844"/>
      <w:bookmarkStart w:id="47" w:name="_Toc494809545"/>
      <w:bookmarkStart w:id="48" w:name="_Toc494440479"/>
      <w:bookmarkStart w:id="49" w:name="_Toc494116508"/>
      <w:bookmarkStart w:id="50" w:name="_Toc493855888"/>
      <w:bookmarkStart w:id="51" w:name="_Toc490484094"/>
      <w:bookmarkEnd w:id="35"/>
      <w:r>
        <w:rPr/>
        <w:t>Marrakechfördragets införlivande med EU-rätten</w:t>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Rubrik5utannumrering"/>
        <w:spacing w:before="0" w:after="80"/>
        <w:rPr/>
      </w:pPr>
      <w:r>
        <w:rPr/>
        <w:t>EU:s anslutning till Marrakechfördraget</w:t>
      </w:r>
    </w:p>
    <w:p>
      <w:pPr>
        <w:pStyle w:val="TextBody"/>
        <w:rPr/>
      </w:pPr>
      <w:bookmarkStart w:id="52" w:name="_Hlk509234632"/>
      <w:bookmarkStart w:id="53" w:name="_Hlk509234463"/>
      <w:bookmarkEnd w:id="52"/>
      <w:r>
        <w:rPr/>
        <w:t>Marrakechfördraget syftar till att förbättra tillgången till framför allt böcker och andra skrifter för personer med syn- eller annan läs</w:t>
        <w:softHyphen/>
        <w:t>ned</w:t>
        <w:softHyphen/>
        <w:t>sätt</w:t>
        <w:softHyphen/>
        <w:t>ning. Fördraget reglerar rätten att framställa exemplar av böcker m.m. i en sådan form att en person med syn- eller annan läsnedsättning enkelt ska kunna ta del av dem, s.k. exemplar i till</w:t>
        <w:softHyphen/>
        <w:t>gängligt format. För</w:t>
        <w:softHyphen/>
        <w:t>draget in</w:t>
        <w:softHyphen/>
        <w:t>nehåller också be</w:t>
        <w:softHyphen/>
        <w:t>stäm</w:t>
        <w:softHyphen/>
        <w:t>melser om över</w:t>
        <w:softHyphen/>
        <w:t>föring och spridning av exemplaren samt ut</w:t>
        <w:softHyphen/>
        <w:t>byte av exemplar mellan kon</w:t>
        <w:softHyphen/>
        <w:t>ven</w:t>
        <w:softHyphen/>
        <w:t>tions</w:t>
        <w:softHyphen/>
        <w:t>stat</w:t>
        <w:softHyphen/>
        <w:t>erna.</w:t>
      </w:r>
    </w:p>
    <w:p>
      <w:pPr>
        <w:pStyle w:val="TextBodyIndent"/>
        <w:rPr/>
      </w:pPr>
      <w:r>
        <w:rPr/>
        <w:t>Att personer med syn- eller annan läsnedsättning kan ta del av skrifter i samma utsträckning som andra ger inte bara en ökad till</w:t>
        <w:softHyphen/>
        <w:t>gång till kult</w:t>
        <w:softHyphen/>
        <w:t>ur</w:t>
        <w:softHyphen/>
        <w:t>livet. Det är också en viktig förut</w:t>
        <w:softHyphen/>
        <w:t>sättning för att personerna ska kunna komma i åt</w:t>
        <w:softHyphen/>
        <w:t>njut</w:t>
        <w:softHyphen/>
        <w:t>ande av sina rättigheter. I dagens samhälle där infor</w:t>
        <w:softHyphen/>
        <w:t>ma</w:t>
        <w:softHyphen/>
        <w:t>tion sprids globalt i allt större ut</w:t>
        <w:softHyphen/>
        <w:t>sträck</w:t>
        <w:softHyphen/>
        <w:t>ning spelar internationella över</w:t>
        <w:softHyphen/>
        <w:t>ens</w:t>
        <w:softHyphen/>
        <w:t>kom</w:t>
        <w:softHyphen/>
        <w:t>melser såsom Marra</w:t>
        <w:softHyphen/>
        <w:t>kechfördraget en sär</w:t>
        <w:softHyphen/>
        <w:t>skilt viktig roll.</w:t>
      </w:r>
    </w:p>
    <w:p>
      <w:pPr>
        <w:pStyle w:val="TextBodyIndent"/>
        <w:rPr/>
      </w:pPr>
      <w:bookmarkStart w:id="54" w:name="_Hlk509234463"/>
      <w:bookmarkStart w:id="55" w:name="_Hlk509233268"/>
      <w:r>
        <w:rPr/>
        <w:t>EU ansluter sig till fördraget i egenskap av mellanstatlig orga</w:t>
        <w:softHyphen/>
        <w:t>ni</w:t>
        <w:softHyphen/>
        <w:t>sation. Att fördraget omfattas av EU:s exklusiva kompetens har EU-domstolen slagit fast (se EU-dom</w:t>
        <w:softHyphen/>
        <w:softHyphen/>
        <w:t>stolens ytt</w:t>
        <w:softHyphen/>
        <w:t>rande av den 14 februari 2017, 3/15, EU:C:2017:114). EU:s anslutning medför att unions</w:t>
        <w:softHyphen/>
        <w:t>rätt</w:t>
        <w:softHyphen/>
        <w:t>en på området behöver anpassas. Direk</w:t>
        <w:softHyphen/>
        <w:t>tivet och för</w:t>
        <w:softHyphen/>
        <w:t>ord</w:t>
        <w:softHyphen/>
        <w:t>ningen gen</w:t>
        <w:softHyphen/>
        <w:t>omför sam</w:t>
        <w:softHyphen/>
        <w:t>man</w:t>
        <w:softHyphen/>
        <w:t>taget de skyldigheter som EU och dess med</w:t>
        <w:softHyphen/>
        <w:t>lemsstater måste upp</w:t>
        <w:softHyphen/>
        <w:t>fylla enligt för</w:t>
        <w:softHyphen/>
        <w:t>draget.</w:t>
      </w:r>
      <w:bookmarkEnd w:id="54"/>
      <w:bookmarkEnd w:id="55"/>
    </w:p>
    <w:p>
      <w:pPr>
        <w:pStyle w:val="Rubrik5utannumrering"/>
        <w:rPr/>
      </w:pPr>
      <w:r>
        <w:rPr/>
        <w:t>Direktivet</w:t>
      </w:r>
    </w:p>
    <w:p>
      <w:pPr>
        <w:pStyle w:val="TextBodyIndent"/>
        <w:ind w:hanging="0"/>
        <w:rPr>
          <w:i/>
          <w:i/>
        </w:rPr>
      </w:pPr>
      <w:r>
        <w:rPr/>
        <w:t>Direktivet reglerar rätten till framställning, överföring och sprid</w:t>
        <w:softHyphen/>
        <w:t>ning av exemplar i tillgängligt format inom EU och Europeiska ekonomiska sam</w:t>
        <w:softHyphen/>
        <w:t>arbetsområdet (EES). I enlighet med Marrakech</w:t>
        <w:softHyphen/>
        <w:t>fördraget ska en person med syn- eller annan läs</w:t>
        <w:softHyphen/>
        <w:t>ned</w:t>
        <w:softHyphen/>
        <w:t>sättning – eller en person som handlar på dennes vägnar – ha rätt att framställa exemplar i tillgängligt format av vissa verk och andra skyddade prestationer. Rätten att framställa exem</w:t>
        <w:softHyphen/>
        <w:t>plar i tillgängligt format tillkommer också vissa myndigheter och organi</w:t>
        <w:softHyphen/>
        <w:t xml:space="preserve">sationer. Dessa s.k. behöriga organ får även överföra och sprida exemplar inom EU. </w:t>
      </w:r>
    </w:p>
    <w:p>
      <w:pPr>
        <w:pStyle w:val="Rubrik5utannumrering"/>
        <w:rPr/>
      </w:pPr>
      <w:r>
        <w:rPr/>
        <w:t>Förordningen</w:t>
      </w:r>
    </w:p>
    <w:p>
      <w:pPr>
        <w:pStyle w:val="TextBody"/>
        <w:rPr/>
      </w:pPr>
      <w:r>
        <w:rPr/>
        <w:t>Förordningen reglerar utbytet av exemplar i tillgängligt format med för</w:t>
        <w:softHyphen/>
        <w:t>dragsslutande stater utanför EES-området. Förordningen tillåter per</w:t>
        <w:softHyphen/>
        <w:t>soner med syn- eller annan läsnedsättning och behöriga organ att im</w:t>
        <w:softHyphen/>
        <w:t>port</w:t>
        <w:softHyphen/>
        <w:t>era exemplar i tillgängligt format från behöriga organ som är eta</w:t>
        <w:softHyphen/>
        <w:t>bler</w:t>
        <w:softHyphen/>
        <w:t>ade i länder utanför EES. Behöriga organ ges också en rätt att exportera så</w:t>
        <w:softHyphen/>
        <w:t>dana exemplar till dessa länder.</w:t>
      </w:r>
    </w:p>
    <w:p>
      <w:pPr>
        <w:pStyle w:val="Heading1"/>
        <w:numPr>
          <w:ilvl w:val="0"/>
          <w:numId w:val="3"/>
        </w:numPr>
        <w:rPr/>
      </w:pPr>
      <w:bookmarkStart w:id="56" w:name="_Toc511293196"/>
      <w:bookmarkStart w:id="57" w:name="_Toc508961173"/>
      <w:bookmarkStart w:id="58" w:name="_Toc506972870"/>
      <w:bookmarkStart w:id="59" w:name="_Toc506457788"/>
      <w:bookmarkStart w:id="60" w:name="_Toc504483096"/>
      <w:bookmarkStart w:id="61" w:name="_Toc501798898"/>
      <w:bookmarkStart w:id="62" w:name="_Toc496708888"/>
      <w:bookmarkStart w:id="63" w:name="_Toc496703882"/>
      <w:bookmarkStart w:id="64" w:name="_Toc496693486"/>
      <w:bookmarkStart w:id="65" w:name="_Toc495404137"/>
      <w:bookmarkStart w:id="66" w:name="_Toc494809845"/>
      <w:bookmarkStart w:id="67" w:name="_Toc494809546"/>
      <w:bookmarkStart w:id="68" w:name="_Toc494440480"/>
      <w:bookmarkStart w:id="69" w:name="_Toc494116509"/>
      <w:bookmarkStart w:id="70" w:name="_Toc493855889"/>
      <w:bookmarkStart w:id="71" w:name="_Toc490484095"/>
      <w:r>
        <w:rPr/>
        <w:t>Genomförande av direktivet</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Heading2"/>
        <w:numPr>
          <w:ilvl w:val="1"/>
          <w:numId w:val="3"/>
        </w:numPr>
        <w:spacing w:before="0" w:after="160"/>
        <w:rPr/>
      </w:pPr>
      <w:bookmarkStart w:id="72" w:name="_Toc511293197"/>
      <w:bookmarkStart w:id="73" w:name="_Toc508961174"/>
      <w:bookmarkStart w:id="74" w:name="_Toc506972871"/>
      <w:bookmarkStart w:id="75" w:name="_Toc506457789"/>
      <w:bookmarkStart w:id="76" w:name="_Toc504483097"/>
      <w:bookmarkStart w:id="77" w:name="_Toc501798899"/>
      <w:bookmarkStart w:id="78" w:name="_Toc496708889"/>
      <w:bookmarkStart w:id="79" w:name="_Toc496703883"/>
      <w:bookmarkStart w:id="80" w:name="_Toc496693487"/>
      <w:bookmarkStart w:id="81" w:name="_Toc495404138"/>
      <w:bookmarkStart w:id="82" w:name="_Toc494809846"/>
      <w:bookmarkStart w:id="83" w:name="_Toc494809547"/>
      <w:bookmarkStart w:id="84" w:name="_Toc494440481"/>
      <w:bookmarkStart w:id="85" w:name="_Toc494116510"/>
      <w:bookmarkStart w:id="86" w:name="_Toc493855890"/>
      <w:bookmarkStart w:id="87" w:name="_Ref492549064"/>
      <w:bookmarkStart w:id="88" w:name="_Toc490484096"/>
      <w:bookmarkStart w:id="89" w:name="_Ref489360515"/>
      <w:r>
        <w:rPr/>
        <w:t xml:space="preserve">En ny inskränkning </w:t>
      </w:r>
      <w:bookmarkEnd w:id="88"/>
      <w:bookmarkEnd w:id="89"/>
      <w:r>
        <w:rPr/>
        <w:t>i upphovsrätten till förmån för personer med syn- eller annan läsnedsättning</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t xml:space="preserve"> </w:t>
      </w:r>
    </w:p>
    <w:p>
      <w:pPr>
        <w:pStyle w:val="Brdtextram"/>
        <w:pBdr>
          <w:top w:val="single" w:sz="4" w:space="2" w:color="000000"/>
          <w:left w:val="single" w:sz="4" w:space="4" w:color="000000"/>
          <w:bottom w:val="nil"/>
          <w:right w:val="single" w:sz="4" w:space="4" w:color="000000"/>
        </w:pBdr>
        <w:rPr/>
      </w:pPr>
      <w:bookmarkStart w:id="90" w:name="_Ref489257072"/>
      <w:bookmarkEnd w:id="90"/>
      <w:r>
        <w:rPr>
          <w:b/>
        </w:rPr>
        <w:t xml:space="preserve">Regeringens förslag: </w:t>
      </w:r>
      <w:r>
        <w:rPr/>
        <w:t>En ny inskränkning ska införas i upphovsrätts</w:t>
        <w:softHyphen/>
        <w:t>lagen. Den innebär att en person med syn- eller annan läsnedsättning ska få framställa exemplar av offentliggjorda verk i form av böcker och andra skrift</w:t>
        <w:softHyphen/>
        <w:t>er, notationer och till</w:t>
        <w:softHyphen/>
        <w:t>hörande illus</w:t>
        <w:softHyphen/>
        <w:t>tra</w:t>
        <w:softHyphen/>
        <w:t>tion</w:t>
        <w:softHyphen/>
        <w:t>er i ett för honom eller henne tillgängligt format. För att exemplarframställning ska få ske krävs att nedsättningen medför att personen i fråga inte kan ta del av verken i väsentligen samma utsträckning som någon utan en sådan ned</w:t>
        <w:softHyphen/>
        <w:t>sätt</w:t>
        <w:softHyphen/>
        <w:t>ning. Exemplar ska också få framställas av en fysisk person som handlar på en sådan persons vägnar och av ett behörigt organ. Ett behörigt organ ska också få överföra och sprida sådana exemplar inom EES.</w:t>
      </w:r>
    </w:p>
    <w:p>
      <w:pPr>
        <w:pStyle w:val="Brdtextmedindragram"/>
        <w:pBdr>
          <w:top w:val="single" w:sz="4" w:space="2" w:color="000000"/>
          <w:left w:val="single" w:sz="4" w:space="4" w:color="000000"/>
          <w:bottom w:val="nil"/>
          <w:right w:val="single" w:sz="4" w:space="4" w:color="000000"/>
        </w:pBdr>
        <w:rPr/>
      </w:pPr>
      <w:r>
        <w:rPr/>
        <w:t>Framställning av exemplar ska endast få ske av verk som per</w:t>
        <w:softHyphen/>
        <w:t>sonen med syn- eller annan läs</w:t>
        <w:softHyphen/>
        <w:t>nedsättning respektive det be</w:t>
        <w:softHyphen/>
        <w:t>hör</w:t>
        <w:softHyphen/>
        <w:t>iga organet lovligen har tillgång till.</w:t>
      </w:r>
    </w:p>
    <w:p>
      <w:pPr>
        <w:pStyle w:val="Brdtextmedindragram"/>
        <w:pBdr>
          <w:top w:val="nil"/>
          <w:left w:val="single" w:sz="4" w:space="4" w:color="000000"/>
          <w:bottom w:val="nil"/>
          <w:right w:val="single" w:sz="4" w:space="4" w:color="000000"/>
        </w:pBdr>
        <w:rPr/>
      </w:pPr>
      <w:r>
        <w:rPr/>
        <w:t>Framställning, över</w:t>
        <w:softHyphen/>
        <w:t>för</w:t>
        <w:softHyphen/>
        <w:t>ing och spridning ska endast få ske till en person med syn- eller annan läs</w:t>
        <w:softHyphen/>
        <w:t>ned</w:t>
        <w:softHyphen/>
        <w:t>sätt</w:t>
        <w:softHyphen/>
        <w:t>ning för hans eller hennes egen användning och får inte ske i vinstsyfte. Användningen ska få ske även om verket skyddas av en teknisk åtgärd.</w:t>
      </w:r>
    </w:p>
    <w:p>
      <w:pPr>
        <w:pStyle w:val="Brdtextmedindragram"/>
        <w:pBdr>
          <w:top w:val="nil"/>
          <w:left w:val="single" w:sz="4" w:space="4" w:color="000000"/>
          <w:bottom w:val="nil"/>
          <w:right w:val="single" w:sz="4" w:space="4" w:color="000000"/>
        </w:pBdr>
        <w:rPr/>
      </w:pPr>
      <w:r>
        <w:rPr/>
        <w:t>Med ett behörigt organ ska avses en myndighet som har i uppgift att tillhandahålla utbild</w:t>
        <w:softHyphen/>
        <w:t>ning, an</w:t>
        <w:softHyphen/>
        <w:t>passad läsning eller tillgång till in</w:t>
        <w:softHyphen/>
        <w:t>for</w:t>
        <w:softHyphen/>
        <w:t>ma</w:t>
        <w:softHyphen/>
        <w:t>tion för personer med syn- eller annan läsnedsättning. Med ett behö</w:t>
        <w:softHyphen/>
        <w:t>rigt organ ska också avses en organisation som utan vinst</w:t>
        <w:softHyphen/>
        <w:t>syfte till</w:t>
        <w:softHyphen/>
        <w:t>handa</w:t>
        <w:softHyphen/>
        <w:t>håller sådana tjänst</w:t>
        <w:softHyphen/>
        <w:t>er med stöd av lag eller annan författning eller med bidrag från det all</w:t>
        <w:softHyphen/>
        <w:t>männa. Även en icke-vinstdrivande or</w:t>
        <w:softHyphen/>
        <w:t>gani</w:t>
        <w:softHyphen/>
        <w:t>sa</w:t>
        <w:softHyphen/>
        <w:t>tion ska vara ett be</w:t>
        <w:softHyphen/>
        <w:t>hörigt organ om den tillhandahåller sådana tjänster som en av sina huvud</w:t>
        <w:softHyphen/>
        <w:t>sakliga upp</w:t>
        <w:softHyphen/>
        <w:t>gifter eller in</w:t>
        <w:softHyphen/>
        <w:t>sti</w:t>
        <w:softHyphen/>
        <w:t>tu</w:t>
        <w:softHyphen/>
        <w:t>tion</w:t>
        <w:softHyphen/>
        <w:t>ella skyldigheter eller som en del av sitt uppdrag i all</w:t>
        <w:softHyphen/>
        <w:t>män</w:t>
        <w:softHyphen/>
        <w:t>het</w:t>
        <w:softHyphen/>
        <w:t>ens intresse.</w:t>
      </w:r>
    </w:p>
    <w:p>
      <w:pPr>
        <w:pStyle w:val="Brdtextmedindragram"/>
        <w:pBdr>
          <w:top w:val="nil"/>
          <w:left w:val="single" w:sz="4" w:space="4" w:color="000000"/>
          <w:bottom w:val="nil"/>
          <w:right w:val="single" w:sz="4" w:space="4" w:color="000000"/>
        </w:pBdr>
        <w:rPr/>
      </w:pPr>
      <w:r>
        <w:rPr/>
        <w:t>Den nya inskränkningen i upphovsrättslagen ska också tillämpas på till upp</w:t>
        <w:softHyphen/>
        <w:t>hovs</w:t>
        <w:softHyphen/>
        <w:t xml:space="preserve">rätten närstående rättigheter. </w:t>
      </w:r>
    </w:p>
    <w:p>
      <w:pPr>
        <w:pStyle w:val="Brdtextmedindragram"/>
        <w:pBdr>
          <w:top w:val="nil"/>
          <w:left w:val="single" w:sz="4" w:space="4" w:color="000000"/>
          <w:bottom w:val="single" w:sz="4" w:space="1" w:color="000000"/>
          <w:right w:val="single" w:sz="4" w:space="4" w:color="000000"/>
        </w:pBdr>
        <w:rPr/>
      </w:pPr>
      <w:r>
        <w:rPr/>
        <w:t>Den befintliga inskränkningen till förmån för personer med funk</w:t>
        <w:softHyphen/>
        <w:t>tions</w:t>
        <w:softHyphen/>
        <w:t>nedsättning ska tillämpas i sådana fall som inte om</w:t>
        <w:softHyphen/>
        <w:t>fattas av den nya in</w:t>
        <w:softHyphen/>
        <w:t>skränk</w:t>
        <w:softHyphen/>
        <w:t>ningen.</w:t>
      </w:r>
    </w:p>
    <w:p>
      <w:pPr>
        <w:pStyle w:val="TextBodyIndent"/>
        <w:rPr/>
      </w:pPr>
      <w:r>
        <w:rPr/>
      </w:r>
    </w:p>
    <w:p>
      <w:pPr>
        <w:pStyle w:val="TextBodyIndent"/>
        <w:rPr/>
      </w:pPr>
      <w:bookmarkStart w:id="91" w:name="_Ref489257072"/>
      <w:bookmarkStart w:id="92" w:name="_Ref502138383"/>
      <w:bookmarkStart w:id="93" w:name="_Ref502138342"/>
      <w:bookmarkStart w:id="94" w:name="_Toc501798900"/>
      <w:bookmarkStart w:id="95" w:name="_Toc496708890"/>
      <w:bookmarkStart w:id="96" w:name="_Toc496703884"/>
      <w:bookmarkStart w:id="97" w:name="_Toc496693488"/>
      <w:bookmarkStart w:id="98" w:name="_Toc495404139"/>
      <w:bookmarkStart w:id="99" w:name="_Toc494809847"/>
      <w:bookmarkStart w:id="100" w:name="_Toc494809548"/>
      <w:bookmarkStart w:id="101" w:name="_Toc494440482"/>
      <w:bookmarkStart w:id="102" w:name="_Toc494116511"/>
      <w:bookmarkStart w:id="103" w:name="_Toc493855891"/>
      <w:bookmarkEnd w:id="91"/>
      <w:r>
        <w:rPr>
          <w:b/>
        </w:rPr>
        <w:t xml:space="preserve">Promemorians förslag </w:t>
      </w:r>
      <w:r>
        <w:rPr/>
        <w:t xml:space="preserve">överensstämmer med regeringens. </w:t>
      </w:r>
    </w:p>
    <w:p>
      <w:pPr>
        <w:pStyle w:val="TextBodyIndent"/>
        <w:rPr/>
      </w:pPr>
      <w:r>
        <w:rPr>
          <w:b/>
        </w:rPr>
        <w:t>Remissinstanserna:</w:t>
      </w:r>
      <w:r>
        <w:rPr/>
        <w:t xml:space="preserve"> De flesta remissinstanserna tillstyrker förslagen eller har inga invändningar mot dem. Flera remissinstanser är positiva till att direktivet genomförs genom en ny inskränkning. </w:t>
      </w:r>
      <w:r>
        <w:rPr>
          <w:i/>
        </w:rPr>
        <w:t>Myndigheten för till</w:t>
        <w:softHyphen/>
        <w:t>gängliga medier (MTM)</w:t>
      </w:r>
      <w:r>
        <w:rPr/>
        <w:t xml:space="preserve">, </w:t>
      </w:r>
      <w:r>
        <w:rPr>
          <w:i/>
        </w:rPr>
        <w:t>Specialpedagogiska skolmyndigheten (SPSM)</w:t>
      </w:r>
      <w:r>
        <w:rPr/>
        <w:t xml:space="preserve"> och </w:t>
      </w:r>
      <w:r>
        <w:rPr>
          <w:i/>
        </w:rPr>
        <w:t>Svensk biblioteksförening</w:t>
      </w:r>
      <w:r>
        <w:rPr/>
        <w:t xml:space="preserve"> framhåller dock att det inte får uppstå situationer där en viss funktionsnedsättning eller en viss kategori av verk varken omfattas av den nya eller den befintliga inskränkningen. </w:t>
      </w:r>
      <w:r>
        <w:rPr>
          <w:i/>
        </w:rPr>
        <w:t>Diskri</w:t>
        <w:softHyphen/>
        <w:t xml:space="preserve">mineringsombudsmannen </w:t>
      </w:r>
      <w:r>
        <w:rPr/>
        <w:t>understryker att den nya inskränkningen inte får leda till att de rättigheter som personer med syn- eller annan läs</w:t>
        <w:softHyphen/>
        <w:t>ned</w:t>
        <w:softHyphen/>
        <w:t>sättning har i dag begränsas.</w:t>
      </w:r>
    </w:p>
    <w:p>
      <w:pPr>
        <w:pStyle w:val="TextBodyIndent"/>
        <w:rPr>
          <w:i/>
          <w:i/>
        </w:rPr>
      </w:pPr>
      <w:r>
        <w:rPr/>
        <w:t>Flera remissinstanser som företräder upphovsmän och andra rättighets</w:t>
        <w:softHyphen/>
        <w:t>havare framhåller att det är viktigt att nya inskränkningar i upphovsrätten föregås av noggranna överväganden och att de genomförs på ett balanse</w:t>
        <w:softHyphen/>
        <w:t>rat sätt. Bland andra</w:t>
      </w:r>
      <w:r>
        <w:rPr>
          <w:i/>
        </w:rPr>
        <w:t xml:space="preserve"> Sveriges Författarförbund</w:t>
      </w:r>
      <w:r>
        <w:rPr/>
        <w:t xml:space="preserve">, </w:t>
      </w:r>
      <w:r>
        <w:rPr>
          <w:i/>
        </w:rPr>
        <w:t>Administration av Litte</w:t>
        <w:softHyphen/>
        <w:t>rära Rättigheter i Sverige (ALIS)</w:t>
      </w:r>
      <w:r>
        <w:rPr/>
        <w:t xml:space="preserve"> och </w:t>
      </w:r>
      <w:r>
        <w:rPr>
          <w:i/>
        </w:rPr>
        <w:t>Konstnärliga och Litterära Yrkes</w:t>
        <w:softHyphen/>
        <w:t>ut</w:t>
        <w:softHyphen/>
        <w:t>övares Samarbetsnämnd (KLYS)</w:t>
      </w:r>
      <w:r>
        <w:rPr/>
        <w:t xml:space="preserve"> understryker särskilt vikten av att upp</w:t>
        <w:softHyphen/>
        <w:t>hovs</w:t>
        <w:softHyphen/>
        <w:t>männen får tillräcklig ersättning för sitt arbete och framhåller att in</w:t>
        <w:softHyphen/>
        <w:t>skränk</w:t>
        <w:softHyphen/>
        <w:t xml:space="preserve">ningarna i annat fall kan förlora sin legitimitet. </w:t>
      </w:r>
      <w:r>
        <w:rPr>
          <w:i/>
        </w:rPr>
        <w:t>Sveriges Läro</w:t>
        <w:softHyphen/>
        <w:t>medels</w:t>
        <w:softHyphen/>
        <w:t>för</w:t>
        <w:softHyphen/>
        <w:t>fattares För</w:t>
        <w:softHyphen/>
        <w:t>bund (SLFF)</w:t>
      </w:r>
      <w:r>
        <w:rPr/>
        <w:t xml:space="preserve"> anser att både den föreslagna och den befintliga in</w:t>
        <w:softHyphen/>
        <w:t>skränk</w:t>
        <w:softHyphen/>
        <w:t>ningen är alltför vidsträckta och otydliga. Förbundet framhåller även att det gränsöverskridande utbytet måste ske genom sär</w:t>
        <w:softHyphen/>
        <w:t>skilt auktori</w:t>
        <w:softHyphen/>
        <w:t xml:space="preserve">serade enheter för att systemet ska anses legitimt. </w:t>
      </w:r>
    </w:p>
    <w:p>
      <w:pPr>
        <w:pStyle w:val="TextBodyIndent"/>
        <w:rPr/>
      </w:pPr>
      <w:r>
        <w:rPr>
          <w:i/>
        </w:rPr>
        <w:t>Svenska Förläggareföreningen</w:t>
      </w:r>
      <w:r>
        <w:rPr/>
        <w:t xml:space="preserve"> och </w:t>
      </w:r>
      <w:r>
        <w:rPr>
          <w:i/>
        </w:rPr>
        <w:t>Föreningen Svenska Läromedel</w:t>
      </w:r>
      <w:r>
        <w:rPr/>
        <w:t xml:space="preserve"> anser att det inte bör finnas någon rätt att framställa exemplar med stöd av den nya inskränkningen om en person med syn- eller annan läsned</w:t>
        <w:softHyphen/>
        <w:t xml:space="preserve">sättning kan ta del av verket i ett annat format som finns tillgängligt på den kommersiella marknaden, t.ex. i form av en ljudbok. </w:t>
      </w:r>
    </w:p>
    <w:p>
      <w:pPr>
        <w:pStyle w:val="TextBodyIndent"/>
        <w:rPr/>
      </w:pPr>
      <w:r>
        <w:rPr>
          <w:i/>
        </w:rPr>
        <w:t>SPSM</w:t>
      </w:r>
      <w:r>
        <w:rPr/>
        <w:t xml:space="preserve"> och </w:t>
      </w:r>
      <w:r>
        <w:rPr>
          <w:i/>
        </w:rPr>
        <w:t>Sveriges Dövas Riksförbund</w:t>
      </w:r>
      <w:r>
        <w:rPr/>
        <w:t xml:space="preserve"> framhåller att den befintliga in</w:t>
        <w:softHyphen/>
        <w:t>skränkningen bör ses över och ifrågasätter bedömningen i promemorian att man bör av</w:t>
        <w:softHyphen/>
        <w:t xml:space="preserve">vakta en översyn på EU-nivå. Enligt </w:t>
      </w:r>
      <w:r>
        <w:rPr>
          <w:i/>
        </w:rPr>
        <w:t>SPSM</w:t>
      </w:r>
      <w:r>
        <w:rPr/>
        <w:t xml:space="preserve"> bör de före</w:t>
        <w:softHyphen/>
        <w:t>slagna bestämmel</w:t>
        <w:softHyphen/>
        <w:t xml:space="preserve">serna om att inskränkningen inte får åsidosättas genom avtal gälla även för den befintliga inskränkningen. </w:t>
      </w:r>
      <w:r>
        <w:rPr>
          <w:i/>
        </w:rPr>
        <w:t>Sveriges Författar</w:t>
        <w:softHyphen/>
        <w:t>förbund</w:t>
      </w:r>
      <w:r>
        <w:rPr/>
        <w:t xml:space="preserve"> framhåller att bl.a. kravet på att förfogandet endast får ske för den berättigade per</w:t>
        <w:softHyphen/>
        <w:t>son</w:t>
        <w:softHyphen/>
        <w:t>ens egen använd</w:t>
        <w:softHyphen/>
        <w:t xml:space="preserve">ning bör införas även när det gäller den befintliga inskränkningen. </w:t>
      </w:r>
    </w:p>
    <w:p>
      <w:pPr>
        <w:pStyle w:val="TextBodyIndent"/>
        <w:rPr/>
      </w:pPr>
      <w:r>
        <w:rPr/>
        <w:t>Flera remissin</w:t>
        <w:softHyphen/>
        <w:t xml:space="preserve">stanser har lagtekniska synpunkter. Det efterfrågas också förtydliganden i olika avseenden, bl.a. när det gäller den terminologi som används. </w:t>
      </w:r>
    </w:p>
    <w:p>
      <w:pPr>
        <w:pStyle w:val="Rubrik4utannumrering"/>
        <w:rPr/>
      </w:pPr>
      <w:r>
        <w:rPr/>
        <w:t>Skälen för regeringens förslag</w:t>
      </w:r>
    </w:p>
    <w:p>
      <w:pPr>
        <w:pStyle w:val="Rubrik5utannumrering"/>
        <w:spacing w:before="0" w:after="80"/>
        <w:rPr/>
      </w:pPr>
      <w:r>
        <w:rPr/>
        <w:t>En ny inskränkning i upphovsrätten bör införas</w:t>
      </w:r>
    </w:p>
    <w:p>
      <w:pPr>
        <w:pStyle w:val="TextBodyIndent"/>
        <w:ind w:hanging="0"/>
        <w:rPr/>
      </w:pPr>
      <w:r>
        <w:rPr/>
        <w:t>Enligt direktivet ska medlemsstaterna göra ett undantag från upp</w:t>
        <w:softHyphen/>
        <w:t>hovs</w:t>
        <w:softHyphen/>
        <w:t>rätten till förmån för personer med syn- eller annan läs</w:t>
        <w:softHyphen/>
        <w:t>ned</w:t>
        <w:softHyphen/>
        <w:t>sätt</w:t>
        <w:softHyphen/>
        <w:t>ning (artik</w:t>
        <w:softHyphen/>
        <w:t>el 3). Undantaget innebär att det under särskilt angivna förutsättningar ska vara tillåtet att – utan till</w:t>
        <w:softHyphen/>
        <w:t>stånd från upp</w:t>
        <w:softHyphen/>
        <w:t>hovs</w:t>
        <w:softHyphen/>
        <w:t>mannen eller annan rätt</w:t>
        <w:softHyphen/>
        <w:t>ighetshavare – fram</w:t>
        <w:softHyphen/>
        <w:t>ställa exemplar i till</w:t>
        <w:softHyphen/>
        <w:t>gängligt format av böcker och annat skrift</w:t>
        <w:softHyphen/>
        <w:t>ligt material. Det ska också vara tillåtet att överföra och sprida exemplaren. Undantaget ska även gälla material som inte omfattas av den egentliga upp</w:t>
        <w:softHyphen/>
        <w:t>hovs</w:t>
        <w:softHyphen/>
        <w:t>rätten men som omfattas av skyddet för närstå</w:t>
        <w:softHyphen/>
        <w:t>ende rättigheter. När verk om</w:t>
        <w:softHyphen/>
        <w:t xml:space="preserve">nämns i det följande avses också sådant material. </w:t>
      </w:r>
    </w:p>
    <w:p>
      <w:pPr>
        <w:pStyle w:val="TextBodyIndent"/>
        <w:rPr/>
      </w:pPr>
      <w:r>
        <w:rPr/>
        <w:t xml:space="preserve">Som beskrivits i avsnitt </w:t>
      </w:r>
      <w:r>
        <w:rPr/>
        <w:fldChar w:fldCharType="begin"/>
      </w:r>
      <w:r>
        <w:rPr/>
        <w:instrText xml:space="preserve"> REF _Ref504490111 \r \h </w:instrText>
      </w:r>
      <w:r>
        <w:rPr/>
        <w:fldChar w:fldCharType="separate"/>
      </w:r>
      <w:r>
        <w:rPr/>
        <w:t>4</w:t>
      </w:r>
      <w:r>
        <w:rPr/>
        <w:fldChar w:fldCharType="end"/>
      </w:r>
      <w:r>
        <w:rPr/>
        <w:t xml:space="preserve"> finns det redan en in</w:t>
        <w:softHyphen/>
        <w:t>skränk</w:t>
        <w:softHyphen/>
        <w:t>ning till förmån för personer med funktionsnedsättning (17 § upphovs</w:t>
        <w:softHyphen/>
        <w:t>rätts</w:t>
        <w:softHyphen/>
        <w:t>lag</w:t>
        <w:softHyphen/>
        <w:t>en). Den in</w:t>
        <w:softHyphen/>
        <w:t>skränkningen är inte begränsad till vissa typer av funk</w:t>
        <w:softHyphen/>
        <w:t>tions</w:t>
        <w:softHyphen/>
        <w:t>ned</w:t>
        <w:softHyphen/>
        <w:t>sättningar eller vissa former av verk. Avgör</w:t>
        <w:softHyphen/>
        <w:t>ande för rätten att fram</w:t>
        <w:softHyphen/>
        <w:t>ställa anpassade exemplar är i stället om verket be</w:t>
        <w:softHyphen/>
        <w:t>höver anpassas för att en person med funk</w:t>
        <w:softHyphen/>
        <w:t>tions</w:t>
        <w:softHyphen/>
        <w:t>ned</w:t>
        <w:softHyphen/>
        <w:t>sätt</w:t>
        <w:softHyphen/>
        <w:t>ning ska kunna ta del av det. Den nuvarande in</w:t>
        <w:softHyphen/>
        <w:t>skränk</w:t>
        <w:softHyphen/>
        <w:t>ningen har införts med stöd av artik</w:t>
        <w:softHyphen/>
        <w:t>el 5.3 b i det s.k. infosoc-direktivet</w:t>
      </w:r>
      <w:r>
        <w:rPr>
          <w:rStyle w:val="FootnoteAnchor"/>
        </w:rPr>
        <w:footnoteReference w:customMarkFollows="1" w:id="11"/>
        <w:t>1</w:t>
      </w:r>
      <w:r>
        <w:rPr/>
        <w:t>, som tillåter med</w:t>
        <w:softHyphen/>
        <w:t>lems</w:t>
        <w:softHyphen/>
        <w:t>staterna att föreskriva in</w:t>
        <w:softHyphen/>
        <w:t>skränkningar i upphovs</w:t>
        <w:softHyphen/>
        <w:t>rätten till förmån för per</w:t>
        <w:softHyphen/>
        <w:t>son</w:t>
        <w:softHyphen/>
        <w:t>er med funktionsnedsättning. Med</w:t>
        <w:softHyphen/>
        <w:t>lems</w:t>
        <w:softHyphen/>
        <w:t>stat</w:t>
        <w:softHyphen/>
        <w:t>erna får fort</w:t>
        <w:softHyphen/>
        <w:t>sätta att ha sådana in</w:t>
        <w:softHyphen/>
        <w:t>skränk</w:t>
        <w:softHyphen/>
        <w:softHyphen/>
        <w:t>ningar för fall som inte omfattas av det nu aktu</w:t>
        <w:softHyphen/>
        <w:t>ella dir</w:t>
        <w:softHyphen/>
        <w:t>ek</w:t>
        <w:softHyphen/>
        <w:t>tivet. Det gäller alltså andra slags verk än så</w:t>
        <w:softHyphen/>
        <w:t>dant material som direktivet är tillämpligt på och andra funktions</w:t>
        <w:softHyphen/>
        <w:t>ned</w:t>
        <w:softHyphen/>
        <w:t>sätt</w:t>
        <w:softHyphen/>
        <w:t>ning</w:t>
        <w:softHyphen/>
        <w:t>ar än syn- eller annan läs</w:t>
        <w:softHyphen/>
        <w:t>ned</w:t>
        <w:softHyphen/>
        <w:t>sättning (se skäl 20 i direk</w:t>
        <w:softHyphen/>
        <w:t>tiv</w:t>
        <w:softHyphen/>
        <w:t>et).</w:t>
      </w:r>
    </w:p>
    <w:p>
      <w:pPr>
        <w:pStyle w:val="TextBodyIndent"/>
        <w:rPr/>
      </w:pPr>
      <w:r>
        <w:rPr/>
        <w:t>Det är inte bara när det gäller tillämpningsområdet som direk</w:t>
        <w:softHyphen/>
        <w:t>tivet och den befintliga inskränkningen skiljer sig åt. Bland annat är den krets av personer och organi</w:t>
        <w:softHyphen/>
        <w:t>sa</w:t>
        <w:softHyphen/>
        <w:t>tioner som på olika sätt får an</w:t>
        <w:softHyphen/>
        <w:t>vända sig av det skyddade materialet i vissa avseenden mer be</w:t>
        <w:softHyphen/>
        <w:t>gräns</w:t>
        <w:softHyphen/>
        <w:t>ad i direktivet än en</w:t>
        <w:softHyphen/>
        <w:t>ligt den befintliga inskränk</w:t>
        <w:softHyphen/>
        <w:t>ningen. Samtidigt är rätten att an</w:t>
        <w:softHyphen/>
        <w:t>vända verk i andra av</w:t>
        <w:softHyphen/>
        <w:t>seenden mer vid</w:t>
        <w:softHyphen/>
        <w:t>sträckt enligt direktivet. Fram</w:t>
        <w:softHyphen/>
        <w:t>för allt kommer de exemplar i tillgängligt format som omfattas av direktivet att kunna ut</w:t>
        <w:softHyphen/>
        <w:t>bytas med andra länder. Något sådant ut</w:t>
        <w:softHyphen/>
        <w:t>byte är inte tillåtet för an</w:t>
        <w:softHyphen/>
        <w:t>passade exemplar som fram</w:t>
        <w:softHyphen/>
        <w:t>ställts till för</w:t>
        <w:softHyphen/>
        <w:t>mån för per</w:t>
        <w:softHyphen/>
        <w:t>soner med andra funktions</w:t>
        <w:softHyphen/>
        <w:t>ned</w:t>
        <w:softHyphen/>
        <w:t>sättningar än syn- eller annan läs</w:t>
        <w:softHyphen/>
        <w:t>ned</w:t>
        <w:softHyphen/>
        <w:t>sätt</w:t>
        <w:softHyphen/>
        <w:t>ning.</w:t>
      </w:r>
    </w:p>
    <w:p>
      <w:pPr>
        <w:pStyle w:val="TextBodyIndent"/>
        <w:tabs>
          <w:tab w:val="left" w:pos="2268" w:leader="none"/>
          <w:tab w:val="left" w:pos="2926" w:leader="none"/>
        </w:tabs>
        <w:rPr/>
      </w:pPr>
      <w:r>
        <w:rPr/>
        <w:t>För att uppfylla kraven i direktivet behöver upphovsrättslagens regler</w:t>
        <w:softHyphen/>
        <w:t>ing till förmån för personer med funktionsnedsättning änd</w:t>
        <w:softHyphen/>
        <w:t>ras. Regeringen anser i enlighet med promemorians förslag och i likhet med flera remiss</w:t>
        <w:softHyphen/>
        <w:t xml:space="preserve">instanser – däribland </w:t>
      </w:r>
      <w:r>
        <w:rPr>
          <w:i/>
        </w:rPr>
        <w:t>Myndigheten för del</w:t>
        <w:softHyphen/>
        <w:t xml:space="preserve">aktighet </w:t>
      </w:r>
      <w:r>
        <w:rPr/>
        <w:t>och</w:t>
      </w:r>
      <w:r>
        <w:rPr>
          <w:i/>
        </w:rPr>
        <w:t xml:space="preserve"> Svenska Fören</w:t>
        <w:softHyphen/>
        <w:t>ing</w:t>
        <w:softHyphen/>
        <w:t>en för immaterialrätt</w:t>
      </w:r>
      <w:r>
        <w:rPr/>
        <w:t xml:space="preserve"> – att direktivet bör genomföras genom en ny in</w:t>
        <w:softHyphen/>
        <w:t>skränkning i stället för genom en ändring av den befintliga inskränk</w:t>
        <w:softHyphen/>
        <w:t>ning</w:t>
        <w:softHyphen/>
        <w:t>en. Direktivet in</w:t>
        <w:softHyphen/>
        <w:t>ne</w:t>
        <w:softHyphen/>
        <w:t>bär en full</w:t>
        <w:softHyphen/>
        <w:t>har</w:t>
        <w:softHyphen/>
        <w:t>moni</w:t>
        <w:softHyphen/>
        <w:t>ser</w:t>
        <w:softHyphen/>
        <w:t>ing av medlemsstaternas lag</w:t>
        <w:softHyphen/>
        <w:t>stiftning på om</w:t>
        <w:softHyphen/>
        <w:t>rådet. Det be</w:t>
        <w:softHyphen/>
        <w:t>tyder att staterna inom ramen för direktivets tillämp</w:t>
        <w:softHyphen/>
        <w:softHyphen/>
        <w:t>nings</w:t>
        <w:softHyphen/>
        <w:t>om</w:t>
        <w:softHyphen/>
        <w:t>råde inte får ha bestämmelser som avvik</w:t>
        <w:softHyphen/>
        <w:t>er från det. En anpassning av den befintliga inskränkningen skulle därför nöd</w:t>
        <w:softHyphen/>
        <w:t>vändiggöra bl.a. en begränsning av vilka som får an</w:t>
        <w:softHyphen/>
        <w:t>vända sig av in</w:t>
        <w:softHyphen/>
        <w:t>skränkningen. Så</w:t>
        <w:softHyphen/>
        <w:t>dana ändringar framstår som omoti</w:t>
        <w:softHyphen/>
        <w:t>ver</w:t>
        <w:softHyphen/>
        <w:t>ade.</w:t>
      </w:r>
    </w:p>
    <w:p>
      <w:pPr>
        <w:pStyle w:val="TextBodyIndent"/>
        <w:rPr/>
      </w:pPr>
      <w:r>
        <w:rPr/>
        <w:t>Dess</w:t>
        <w:softHyphen/>
        <w:t>utom föreskrivs i direktivet att en utvärdering ska göras av dess tillämpning. Utvärderingen kan komma att utmynna i förslag till en ut</w:t>
        <w:softHyphen/>
        <w:t>vidgning av direktivets tillämpningsområde till att omfatta bl.a. andra funktionsnedsättningar än syn- eller annan läsned</w:t>
        <w:softHyphen/>
        <w:t>sätt</w:t>
        <w:softHyphen/>
        <w:t>ning (se artiklarna 9 och 10). En sådan översyn skulle sannolikt innebära att även anpassade exemplar till förmån för personer med sådana funktionsnedsättningar kommer att kunna utbytas mellan länder inom EES. Detta är inte möjligt att åstadkomma på nationell nivå. Det har vidare inte framkommit något som tyder på att den befintliga in</w:t>
        <w:softHyphen/>
        <w:t>skränkningen medför några tolknings</w:t>
        <w:softHyphen/>
        <w:t>problem eller att den utgör något hinder mot att personer med funktions</w:t>
        <w:softHyphen/>
        <w:t>nedsättning får tillgång till de an</w:t>
        <w:softHyphen/>
        <w:t>passade exemplar som de har behov av. Det finns alltså inte heller av dessa skäl någon anledning att se över den befintliga inskränkningen i dags</w:t>
        <w:softHyphen/>
        <w:t xml:space="preserve">läget. </w:t>
      </w:r>
    </w:p>
    <w:p>
      <w:pPr>
        <w:pStyle w:val="TextBodyIndent"/>
        <w:rPr/>
      </w:pPr>
      <w:r>
        <w:rPr/>
        <w:t>Den befintliga inskränkningen bör fortsätta gälla för sådana situ</w:t>
        <w:softHyphen/>
        <w:t>a</w:t>
        <w:softHyphen/>
        <w:t>tioner som faller utanför direktivets tillämpnings</w:t>
        <w:softHyphen/>
        <w:t>om</w:t>
        <w:softHyphen/>
        <w:t xml:space="preserve">råde. I enlighet med vad </w:t>
      </w:r>
      <w:r>
        <w:rPr>
          <w:i/>
        </w:rPr>
        <w:t>MTM</w:t>
      </w:r>
      <w:r>
        <w:rPr/>
        <w:t xml:space="preserve"> och </w:t>
      </w:r>
      <w:r>
        <w:rPr>
          <w:i/>
        </w:rPr>
        <w:t>SPSM</w:t>
      </w:r>
      <w:r>
        <w:rPr/>
        <w:t xml:space="preserve"> framhåller kommer inskränkningen alltså vara tillämp</w:t>
        <w:softHyphen/>
        <w:t>lig på användning till förmån för per</w:t>
        <w:softHyphen/>
        <w:t>soner med andra funktions</w:t>
        <w:softHyphen/>
        <w:t>ned</w:t>
        <w:softHyphen/>
        <w:t>sätt</w:t>
        <w:softHyphen/>
        <w:t>ning</w:t>
        <w:softHyphen/>
        <w:t>ar än syn- eller annan läs</w:t>
        <w:softHyphen/>
        <w:t>ned</w:t>
        <w:softHyphen/>
        <w:t>sätt</w:t>
        <w:softHyphen/>
        <w:t>ning och i den mån personer med syn- eller annan läs</w:t>
        <w:softHyphen/>
        <w:t>ned</w:t>
        <w:softHyphen/>
        <w:t>sätt</w:t>
        <w:softHyphen/>
        <w:t>ning har behov av anpassade exemplar av andra verk än verk i form av böcker och andra skrifter, notationer samt tillhörande illus</w:t>
        <w:softHyphen/>
        <w:t>tra</w:t>
        <w:softHyphen/>
        <w:t>tion</w:t>
        <w:softHyphen/>
        <w:t>er.</w:t>
      </w:r>
    </w:p>
    <w:p>
      <w:pPr>
        <w:pStyle w:val="TextBodyIndent"/>
        <w:rPr/>
      </w:pPr>
      <w:r>
        <w:rPr/>
        <w:t>Med stöd av den befintliga inskränkningen får alla bibliotek och or</w:t>
        <w:softHyphen/>
        <w:t>gani</w:t>
        <w:softHyphen/>
        <w:t>sationer som arbetar för delaktighet för personer med funk</w:t>
        <w:softHyphen/>
        <w:t>tions</w:t>
        <w:softHyphen/>
        <w:t>ned</w:t>
        <w:softHyphen/>
        <w:t>sättning framställa anpassade exemplar av litterära verk genom ljud</w:t>
        <w:softHyphen/>
        <w:t>upp</w:t>
        <w:softHyphen/>
        <w:t>tagning (17 § andra stycket 2 upp</w:t>
        <w:softHyphen/>
        <w:t>hovs</w:t>
        <w:softHyphen/>
        <w:t>rättslagen). Biblio</w:t>
        <w:softHyphen/>
        <w:t>tek och andra organisationer som utgör behöriga organ kom</w:t>
        <w:softHyphen/>
        <w:t>mer att kunna fram</w:t>
        <w:softHyphen/>
        <w:t>ställa så</w:t>
        <w:softHyphen/>
        <w:t>dana exemplar till förmån för personer med syn- eller annan läs</w:t>
        <w:softHyphen/>
        <w:t>ned</w:t>
        <w:softHyphen/>
        <w:t>sätt</w:t>
        <w:softHyphen/>
        <w:t>ning med stöd av den föreslagna regleringen (se vidare i det följande). När det gäller per</w:t>
        <w:softHyphen/>
        <w:t>soner med andra funk</w:t>
        <w:softHyphen/>
        <w:t>tions</w:t>
        <w:softHyphen/>
        <w:t>ned</w:t>
        <w:softHyphen/>
        <w:t>sätt</w:t>
        <w:softHyphen/>
        <w:t>ningar än de som om</w:t>
        <w:softHyphen/>
        <w:t>fattas av direktivet torde behovet av ljudupp</w:t>
        <w:softHyphen/>
        <w:t>tagningar av litterära verk vara begränsat. Det kan dock inte ute</w:t>
        <w:softHyphen/>
        <w:t>slutas att det i vissa fall finns ett sådant behov, t.ex. när det gäller barn som har en lätt eller måttlig hör</w:t>
        <w:softHyphen/>
        <w:t>sel</w:t>
        <w:softHyphen/>
        <w:t>ned</w:t>
        <w:softHyphen/>
        <w:t>sättning och som ännu inte lärt sig att läsa. Möjligheten att framställa ljud</w:t>
        <w:softHyphen/>
        <w:t>upp</w:t>
        <w:softHyphen/>
        <w:t>tag</w:t>
        <w:softHyphen/>
        <w:t>ningar av litterära verk inom ramen för den befintliga in</w:t>
        <w:softHyphen/>
        <w:t>skränk</w:t>
        <w:softHyphen/>
        <w:t>ningen för personer med funktionsnedsättningar som inte omfattas av direk</w:t>
        <w:softHyphen/>
        <w:t>tivet bör därför kvarstå.</w:t>
      </w:r>
    </w:p>
    <w:p>
      <w:pPr>
        <w:pStyle w:val="Rubrik5utannumrering"/>
        <w:rPr/>
      </w:pPr>
      <w:r>
        <w:rPr/>
        <w:t>Vilka verk ska omfattas av inskränkningen?</w:t>
      </w:r>
    </w:p>
    <w:p>
      <w:pPr>
        <w:pStyle w:val="TextBodyIndent"/>
        <w:ind w:hanging="0"/>
        <w:rPr/>
      </w:pPr>
      <w:r>
        <w:rPr/>
        <w:t>Direktivet är tillämpligt på vissa former av verk och andra pres</w:t>
        <w:softHyphen/>
        <w:t>ta</w:t>
        <w:softHyphen/>
        <w:t>tioner som skyddas av upphovsrätt eller av skyddet för när</w:t>
        <w:softHyphen/>
        <w:t>stå</w:t>
        <w:softHyphen/>
        <w:t>ende rättigheter. Enligt den uppräkning som finns i direktivet är det fråga om verk i form av böcker, tidskrifter, tid</w:t>
        <w:softHyphen/>
        <w:t>ningar, magasin och andra skrifter, notationer inklu</w:t>
        <w:softHyphen/>
        <w:t>sive notblad samt tillhörande illus</w:t>
        <w:softHyphen/>
        <w:t>tra</w:t>
        <w:softHyphen/>
        <w:t>tioner. Tillämpningsområdet omfattar så</w:t>
        <w:softHyphen/>
        <w:t>dant material i alla med</w:t>
        <w:softHyphen/>
        <w:t>ier, in</w:t>
        <w:softHyphen/>
        <w:t>klusive ljudformat såsom ljud</w:t>
        <w:softHyphen/>
        <w:t>böcker, och digitalt for</w:t>
        <w:softHyphen/>
        <w:t>mat. En grund</w:t>
        <w:softHyphen/>
        <w:t>lägg</w:t>
        <w:softHyphen/>
        <w:t>ande förutsättning för att direk</w:t>
        <w:softHyphen/>
        <w:t>tivet ska vara tillämpligt på materialet är att det har utgivits eller på annat sätt lovligen gjorts tillgängligt för allmänheten. (Se artik</w:t>
        <w:softHyphen/>
        <w:t>el 2.1.)</w:t>
      </w:r>
    </w:p>
    <w:p>
      <w:pPr>
        <w:pStyle w:val="TextBodyIndent"/>
        <w:rPr/>
      </w:pPr>
      <w:r>
        <w:rPr/>
        <w:t>Den föreslagna inskränk</w:t>
        <w:softHyphen/>
        <w:t>ningen bör endast gälla verk i de former som framgår av direktivet, dvs. huvud</w:t>
        <w:softHyphen/>
        <w:t>sakligen så</w:t>
        <w:softHyphen/>
        <w:t>dant skrift</w:t>
        <w:softHyphen/>
        <w:t>ligt material där det finns ett särskilt behov av anpassade exemplar för personer med syn- eller annan läs</w:t>
        <w:softHyphen/>
        <w:t>ned</w:t>
        <w:softHyphen/>
        <w:t>sätt</w:t>
        <w:softHyphen/>
        <w:t xml:space="preserve">ning. Som </w:t>
      </w:r>
      <w:r>
        <w:rPr>
          <w:i/>
        </w:rPr>
        <w:t>Sveriges Författarförbund</w:t>
      </w:r>
      <w:r>
        <w:rPr/>
        <w:t xml:space="preserve"> och </w:t>
      </w:r>
      <w:r>
        <w:rPr>
          <w:i/>
        </w:rPr>
        <w:t xml:space="preserve">ALIS </w:t>
      </w:r>
      <w:r>
        <w:rPr/>
        <w:t>på</w:t>
        <w:softHyphen/>
        <w:t>pekar avviker promemorians förslag från den terminologi som brukar an</w:t>
        <w:softHyphen/>
        <w:t>vändas i upphovsrättslagen när det gäller vilka verk som omfattas. Vid utformningen av lagtexten måste det emellertid beaktas att direktivets be</w:t>
        <w:softHyphen/>
        <w:t xml:space="preserve">stämmelser om vilka verk som omfattas är identiska med förordningens bestämmelser, som är direkt tillämpliga i svensk rätt. Regeringen anser mot den bakgrunden att lagtexten i enlighet med promemorians förslag bör nära följa direktivet. </w:t>
      </w:r>
    </w:p>
    <w:p>
      <w:pPr>
        <w:pStyle w:val="TextBodyIndent"/>
        <w:rPr/>
      </w:pPr>
      <w:r>
        <w:rPr/>
        <w:t xml:space="preserve"> </w:t>
      </w:r>
      <w:r>
        <w:rPr/>
        <w:t>Om materialet omfattas av skyddet för närstående rättigheter ska in</w:t>
        <w:softHyphen/>
        <w:t>skränk</w:t>
        <w:softHyphen/>
        <w:softHyphen/>
        <w:softHyphen/>
        <w:t>ningen även gälla dessa rättigheter. Det innebär att in</w:t>
        <w:softHyphen/>
        <w:t>skränk</w:t>
        <w:softHyphen/>
        <w:t>ningen kommer att omfatta det material som direktivet är tillämpligt på i alla slags medier. När det är fråga om t.ex. böcker i ljud</w:t>
        <w:softHyphen/>
        <w:t>format ska inskränk</w:t>
        <w:softHyphen/>
        <w:t>ningen följ</w:t>
        <w:softHyphen/>
        <w:t>akt</w:t>
        <w:softHyphen/>
        <w:t>ligen omfatta både upp</w:t>
        <w:softHyphen/>
        <w:t>hovs</w:t>
        <w:softHyphen/>
        <w:t>man</w:t>
        <w:softHyphen/>
        <w:t>nens rättig</w:t>
        <w:softHyphen/>
        <w:t>heter och de rättigheter som är knutna till själva ljud</w:t>
        <w:softHyphen/>
        <w:t>upp</w:t>
        <w:softHyphen/>
        <w:t>tag</w:t>
        <w:softHyphen/>
        <w:t xml:space="preserve">ningen. </w:t>
      </w:r>
    </w:p>
    <w:p>
      <w:pPr>
        <w:pStyle w:val="Rubrik5utannumrering"/>
        <w:rPr/>
      </w:pPr>
      <w:r>
        <w:rPr/>
        <w:t>Vilka ska få använda sig av inskränkningen?</w:t>
      </w:r>
    </w:p>
    <w:p>
      <w:pPr>
        <w:pStyle w:val="TextBodyIndent"/>
        <w:ind w:hanging="0"/>
        <w:rPr/>
      </w:pPr>
      <w:r>
        <w:rPr/>
        <w:t>Enligt direktivet ska undantaget omfatta användning som sker till förmån för berättigade personer. Med en berättigad person avses i direktivet (artikel 2.2) en person</w:t>
      </w:r>
    </w:p>
    <w:p>
      <w:pPr>
        <w:pStyle w:val="TextBodyIndent"/>
        <w:rPr/>
      </w:pPr>
      <w:r>
        <w:rPr/>
        <w:t xml:space="preserve">1. med blindhet, </w:t>
      </w:r>
    </w:p>
    <w:p>
      <w:pPr>
        <w:pStyle w:val="TextBodyIndent"/>
        <w:rPr/>
      </w:pPr>
      <w:r>
        <w:rPr/>
        <w:t>2. med en synnedsättning som inte kan förbättras så att en synfunktion som väsentligen är likvärdig med synfunktionen hos en person som inte har någon sådan nedsättning kan uppnås och som därmed inte kan läsa tryckta verk i väsentligen samma utsträckning som en person utan en så</w:t>
        <w:softHyphen/>
        <w:t>dan nedsättning,</w:t>
      </w:r>
    </w:p>
    <w:p>
      <w:pPr>
        <w:pStyle w:val="TextBodyIndent"/>
        <w:rPr/>
      </w:pPr>
      <w:r>
        <w:rPr/>
        <w:t>3. som har perceptions- eller lässvårigheter och därmed inte kan läsa tryckta verk i väsentligen samma utsträckning som en person utan en så</w:t>
        <w:softHyphen/>
        <w:t>dan funktionsnedsättning, eller</w:t>
      </w:r>
    </w:p>
    <w:p>
      <w:pPr>
        <w:pStyle w:val="TextBodyIndent"/>
        <w:rPr/>
      </w:pPr>
      <w:r>
        <w:rPr/>
        <w:t>4. som på annat sätt, på grund av en fysisk funktionsnedsättning, inte kan hålla eller hantera en bok eller fokusera eller röra ögonen i den ut</w:t>
        <w:softHyphen/>
        <w:t>sträckning som normalt sett krävs för att kunna läsa.</w:t>
      </w:r>
    </w:p>
    <w:p>
      <w:pPr>
        <w:pStyle w:val="TextBodyIndent"/>
        <w:rPr/>
      </w:pPr>
      <w:r>
        <w:rPr/>
        <w:t>Rätten att använda sig av inskränkningen omfattar också fysiska per</w:t>
        <w:softHyphen/>
        <w:t>soner som handlar på en be</w:t>
        <w:softHyphen/>
        <w:t>rätt</w:t>
        <w:softHyphen/>
        <w:t>ig</w:t>
        <w:softHyphen/>
        <w:t>ad persons vägnar och s.k. behöriga organ (artikel 3.1). Med behöriga organ avses organ som är god</w:t>
        <w:softHyphen/>
        <w:t>kända eller erkända av en medlemsstat att utan vinstsyfte till</w:t>
        <w:softHyphen/>
        <w:t>handa</w:t>
        <w:softHyphen/>
        <w:t>hålla ut</w:t>
        <w:softHyphen/>
        <w:t>bild</w:t>
        <w:softHyphen/>
        <w:t>ning, un</w:t>
        <w:softHyphen/>
        <w:t>der</w:t>
        <w:softHyphen/>
        <w:t>visning, an</w:t>
        <w:softHyphen/>
        <w:t>passad läsning eller tillgång till in</w:t>
        <w:softHyphen/>
        <w:t>for</w:t>
        <w:softHyphen/>
        <w:t>mation för per</w:t>
        <w:softHyphen/>
        <w:t>soner med syn- eller annan läsnedsättning. Behöriga organ in</w:t>
        <w:softHyphen/>
        <w:t>klu</w:t>
        <w:softHyphen/>
        <w:t>derar också offentliga in</w:t>
        <w:softHyphen/>
        <w:t>stitutioner och icke-vinst</w:t>
        <w:softHyphen/>
        <w:t>drivande or</w:t>
        <w:softHyphen/>
        <w:t>ga</w:t>
        <w:softHyphen/>
        <w:t>ni</w:t>
        <w:softHyphen/>
        <w:t>sa</w:t>
        <w:softHyphen/>
        <w:t>tioner som till</w:t>
        <w:softHyphen/>
        <w:t>handa</w:t>
        <w:softHyphen/>
        <w:t>håller sådana tjänster som en av sina huvud</w:t>
        <w:softHyphen/>
        <w:t>sakliga upp</w:t>
        <w:softHyphen/>
        <w:softHyphen/>
        <w:softHyphen/>
        <w:t>gifter, in</w:t>
        <w:softHyphen/>
        <w:t>sti</w:t>
        <w:softHyphen/>
        <w:t>tu</w:t>
        <w:softHyphen/>
        <w:t>tionella skyldigheter eller som en del av sitt upp</w:t>
        <w:softHyphen/>
        <w:t>drag i all</w:t>
        <w:softHyphen/>
        <w:t>män</w:t>
        <w:softHyphen/>
        <w:t>hetens intresse. (Se artikel 2.4.)</w:t>
      </w:r>
    </w:p>
    <w:p>
      <w:pPr>
        <w:pStyle w:val="TextBodyIndent"/>
        <w:rPr/>
      </w:pPr>
      <w:r>
        <w:rPr/>
        <w:t>Den nya inskränkningen bör gälla till förmån för de personer som an</w:t>
        <w:softHyphen/>
        <w:t>ges i direktivet. Dessa personer kan enligt regeringen lämpligen be</w:t>
        <w:softHyphen/>
        <w:t>näm</w:t>
        <w:softHyphen/>
        <w:t>n</w:t>
        <w:softHyphen/>
        <w:t>as personer med syn- eller annan läsnedsättning. Personer med andra funktionsnedsättningar än de som an</w:t>
        <w:softHyphen/>
        <w:t>ges i direktivet kommer alltså inte omfattas av den nya inskränkningen. Detta torde innebära att bl.a. per</w:t>
        <w:softHyphen/>
        <w:t>soner med hörselnedsättning inte om</w:t>
        <w:softHyphen/>
        <w:t>fattas. Rätten att använda sig av den nya inskränkningen ska utöver personer med syn- eller annan läsned</w:t>
        <w:softHyphen/>
        <w:t>sätt</w:t>
        <w:softHyphen/>
        <w:t>ning också tillkomma personer som agerar på deras vägnar och behöriga organ.</w:t>
      </w:r>
    </w:p>
    <w:p>
      <w:pPr>
        <w:pStyle w:val="TextBodyIndent"/>
        <w:rPr/>
      </w:pPr>
      <w:r>
        <w:rPr/>
        <w:t>Eftersom exemplar i tillgängligt format i princip får framställas så snart en person med syn- eller annan läsnedsättning inte kan ta del av ett verk i väsent</w:t>
        <w:softHyphen/>
        <w:t>ligen samma utsträckning som en person utan en sådan ned</w:t>
        <w:softHyphen/>
        <w:t>sätt</w:t>
        <w:softHyphen/>
        <w:t>ning, kan utrymmet att framställa anpassade exemplar enligt den före</w:t>
        <w:softHyphen/>
        <w:t>slagna regleringen bli större än en</w:t>
        <w:softHyphen/>
        <w:t>ligt den befintliga in</w:t>
        <w:softHyphen/>
        <w:t>skränk</w:t>
        <w:softHyphen/>
        <w:t>ningen. En</w:t>
        <w:softHyphen/>
        <w:t>ligt den inskränkningen får exem</w:t>
        <w:softHyphen/>
        <w:t>plar</w:t>
        <w:softHyphen/>
        <w:t>fram</w:t>
        <w:softHyphen/>
        <w:t>ställning näm</w:t>
        <w:softHyphen/>
        <w:t>ligen bara ske om en person med funk</w:t>
        <w:softHyphen/>
        <w:t>tions</w:t>
        <w:softHyphen/>
        <w:t>nedsättning inte alls, eller endast med orimliga insatser, kan ta del av ett verk utan den sär</w:t>
        <w:softHyphen/>
        <w:t xml:space="preserve">skilda anpassningen (se prop. 2004/05:110 s. 387). Som </w:t>
      </w:r>
      <w:r>
        <w:rPr>
          <w:i/>
        </w:rPr>
        <w:t>SPSM</w:t>
      </w:r>
      <w:r>
        <w:rPr/>
        <w:t xml:space="preserve"> och </w:t>
      </w:r>
      <w:r>
        <w:rPr>
          <w:i/>
        </w:rPr>
        <w:t>Sveriges Dövas Riksförbund</w:t>
      </w:r>
      <w:r>
        <w:rPr/>
        <w:t xml:space="preserve"> framhåller kan det över</w:t>
        <w:softHyphen/>
        <w:t>vägas om inte den be</w:t>
        <w:softHyphen/>
        <w:t>fint</w:t>
        <w:softHyphen/>
        <w:t>liga inskränkningen borde ses över i det här avseendet. Som redan kon</w:t>
        <w:softHyphen/>
        <w:t>sta</w:t>
        <w:softHyphen/>
        <w:t>terats anser regeringen emellertid att den ut</w:t>
        <w:softHyphen/>
        <w:t>värdering av direk</w:t>
        <w:softHyphen/>
        <w:t>tiv</w:t>
        <w:softHyphen/>
        <w:t>et som ska ske på EU-nivå bör avvaktas innan en över</w:t>
        <w:softHyphen/>
        <w:t>syn av den befint</w:t>
        <w:softHyphen/>
        <w:t xml:space="preserve">liga inskränkningen görs. </w:t>
      </w:r>
    </w:p>
    <w:p>
      <w:pPr>
        <w:pStyle w:val="TextBodyIndent"/>
        <w:rPr/>
      </w:pPr>
      <w:r>
        <w:rPr/>
        <w:t>När det gäller de be</w:t>
        <w:softHyphen/>
        <w:t>höriga organen finns det i Sverige inget för</w:t>
        <w:softHyphen/>
        <w:t>farande en</w:t>
        <w:softHyphen/>
        <w:t>ligt vilket ett organ god</w:t>
        <w:softHyphen/>
        <w:t>känns eller erkänns att till</w:t>
        <w:softHyphen/>
        <w:t>han</w:t>
        <w:softHyphen/>
        <w:t>da</w:t>
        <w:softHyphen/>
        <w:t>hålla utbildning m.m. till personer med funk</w:t>
        <w:softHyphen/>
        <w:t>tions</w:t>
        <w:softHyphen/>
        <w:softHyphen/>
        <w:t>ned</w:t>
        <w:softHyphen/>
        <w:t>sättning på det sätt som förutsätts i direktivet. Under för</w:t>
        <w:softHyphen/>
        <w:t>handling</w:t>
        <w:softHyphen/>
        <w:t>arna av direktivet har det emellertid klar</w:t>
        <w:softHyphen/>
        <w:t>gjorts att ett organ kan anses god</w:t>
        <w:softHyphen/>
        <w:t>känt eller erkänt av en med</w:t>
        <w:softHyphen/>
        <w:t>lemsstat utan ett särskilt förfarande. Det kan t.ex. räcka med att en or</w:t>
        <w:softHyphen/>
        <w:t>ga</w:t>
        <w:softHyphen/>
        <w:t>ni</w:t>
        <w:softHyphen/>
        <w:t>sation er</w:t>
        <w:softHyphen/>
        <w:t>håll</w:t>
        <w:softHyphen/>
        <w:t>er finansiellt stöd från staten för att den ska an</w:t>
        <w:softHyphen/>
        <w:t>ses er</w:t>
        <w:softHyphen/>
        <w:t>känd. Detta uttalades också i sam</w:t>
        <w:softHyphen/>
        <w:t>band med att Marra</w:t>
        <w:softHyphen/>
        <w:t>kech</w:t>
        <w:softHyphen/>
        <w:t>för</w:t>
        <w:softHyphen/>
        <w:t>draget antogs.</w:t>
      </w:r>
    </w:p>
    <w:p>
      <w:pPr>
        <w:pStyle w:val="TextBodyIndent"/>
        <w:rPr/>
      </w:pPr>
      <w:r>
        <w:rPr/>
        <w:t>Myndigheter som har i uppgift att tillhandahålla utbildning, anpassad läsning eller tillgång till information för personer med syn- eller an</w:t>
        <w:softHyphen/>
        <w:t>nan läs</w:t>
        <w:softHyphen/>
        <w:t>ned</w:t>
        <w:softHyphen/>
        <w:t>sätt</w:t>
        <w:softHyphen/>
        <w:t>ning måste anses erkända i direktivets mening. Det</w:t>
        <w:softHyphen/>
        <w:t>samma bör gälla organisationer som utan vinstsyfte till</w:t>
        <w:softHyphen/>
        <w:t>han</w:t>
        <w:softHyphen/>
        <w:t>da</w:t>
        <w:softHyphen/>
        <w:t>håller sådana tjänster med stöd av lag eller annan författning. Följaktligen omfattas bl.a. MTM, SPSM och bibliotek i det allmänna biblioteks</w:t>
        <w:softHyphen/>
        <w:t>väsen</w:t>
        <w:softHyphen/>
        <w:t>det, t.ex. sko</w:t>
        <w:softHyphen/>
        <w:t>lbib</w:t>
        <w:softHyphen/>
        <w:t>lio</w:t>
        <w:softHyphen/>
        <w:t>teken och de s.k. folkbiblioteken. Bib</w:t>
        <w:softHyphen/>
        <w:t>lioteken utnyttjar redan i dag den be</w:t>
        <w:softHyphen/>
        <w:softHyphen/>
        <w:t>fintliga inskränkningen i stor ut</w:t>
        <w:softHyphen/>
        <w:t>sträck</w:t>
        <w:softHyphen/>
        <w:t>ning och bör kunna fortsätta till</w:t>
        <w:softHyphen/>
        <w:t>handahålla anpassade exemplar till personer med funktionsnedsätt</w:t>
        <w:softHyphen/>
        <w:t>ning.</w:t>
      </w:r>
    </w:p>
    <w:p>
      <w:pPr>
        <w:pStyle w:val="TextBodyIndent"/>
        <w:rPr/>
      </w:pPr>
      <w:r>
        <w:rPr/>
        <w:t>I enlighet med vad som uttalats i samband med förhandlingarna av Marrakechfördraget och direktivet bör även organisationer som får bi</w:t>
        <w:softHyphen/>
        <w:t>drag från det allmänna för att tillhandahålla aktuella tjänster anses utgöra behöriga organ. Det är härvid främst fråga om organi</w:t>
        <w:softHyphen/>
        <w:t>sa</w:t>
        <w:softHyphen/>
        <w:t>tion</w:t>
        <w:softHyphen/>
        <w:t>er som till</w:t>
        <w:softHyphen/>
        <w:t>handahåller utbildning, men det förekommer också or</w:t>
        <w:softHyphen/>
        <w:t>gani</w:t>
        <w:softHyphen/>
        <w:t>sa</w:t>
        <w:softHyphen/>
        <w:t>tioner som får bidrag från det allmänna för att göra in</w:t>
        <w:softHyphen/>
        <w:t>for</w:t>
        <w:softHyphen/>
        <w:t>mation tillgänglig för per</w:t>
        <w:softHyphen/>
        <w:t>soner med syn- eller annan läsnedsättning, t.ex. Syn</w:t>
        <w:softHyphen/>
        <w:t>skadades Riks</w:t>
        <w:softHyphen/>
        <w:t>för</w:t>
        <w:softHyphen/>
        <w:t>bund.</w:t>
      </w:r>
    </w:p>
    <w:p>
      <w:pPr>
        <w:pStyle w:val="TextBodyIndent"/>
        <w:rPr/>
      </w:pPr>
      <w:r>
        <w:rPr/>
        <w:t>I enlighet med direktivet bör behöriga organ också inkludera icke-vinst</w:t>
        <w:softHyphen/>
        <w:t>drivande organisationer som till</w:t>
        <w:softHyphen/>
        <w:t>handa</w:t>
        <w:softHyphen/>
        <w:t>håller personer med syn- eller annan läsnedsättning nämnda tjänst</w:t>
        <w:softHyphen/>
        <w:t>er som en av sina huvud</w:t>
        <w:softHyphen/>
        <w:t>sakliga upp</w:t>
        <w:softHyphen/>
        <w:t>gifter, insti</w:t>
        <w:softHyphen/>
        <w:t>tu</w:t>
        <w:softHyphen/>
        <w:t>tionella skyl</w:t>
        <w:softHyphen/>
        <w:t>dig</w:t>
        <w:softHyphen/>
        <w:t>heter eller som en del av sitt upp</w:t>
        <w:softHyphen/>
        <w:t>drag i all</w:t>
        <w:softHyphen/>
        <w:t>mänhetens intresse. De or</w:t>
        <w:softHyphen/>
        <w:t>gan</w:t>
        <w:softHyphen/>
        <w:t>isa</w:t>
        <w:softHyphen/>
        <w:t>tion</w:t>
        <w:softHyphen/>
        <w:t>er som av</w:t>
        <w:softHyphen/>
        <w:t>ses torde i många fall också anses erkända att tillhanda</w:t>
        <w:softHyphen/>
        <w:t>hålla sådana tjänster. Det kan dock finnas t.ex. ideella föreningar som inte kan anses erkända i direk</w:t>
        <w:softHyphen/>
        <w:t>tivets mening men som ändå utgör be</w:t>
        <w:softHyphen/>
        <w:t>höriga organ efter</w:t>
        <w:softHyphen/>
        <w:t>som de till</w:t>
        <w:softHyphen/>
        <w:t>handahåller sådana tjänst</w:t>
        <w:softHyphen/>
        <w:t>er som anges i direk</w:t>
        <w:softHyphen/>
        <w:t>tivet som en av sina huvudsakliga uppgifter.</w:t>
      </w:r>
    </w:p>
    <w:p>
      <w:pPr>
        <w:pStyle w:val="TextBodyIndent"/>
        <w:rPr/>
      </w:pPr>
      <w:r>
        <w:rPr/>
        <w:t>Sammantaget bedömer regeringen att det i de flesta fallen utan svår</w:t>
        <w:softHyphen/>
        <w:t>ighet kan avgöras vilka myndigheter och organisationer i Sverige som ska an</w:t>
        <w:softHyphen/>
        <w:t xml:space="preserve">ses erkända i direktivets mening. Mot den bakgrunden anser regeringen – till skillnad från </w:t>
      </w:r>
      <w:r>
        <w:rPr>
          <w:i/>
        </w:rPr>
        <w:t>SLFF</w:t>
      </w:r>
      <w:r>
        <w:rPr/>
        <w:t xml:space="preserve"> – att det inte finns behov av att införa något auk</w:t>
        <w:softHyphen/>
        <w:t>tori</w:t>
        <w:softHyphen/>
        <w:t>seringsförfaran</w:t>
        <w:softHyphen/>
        <w:t>de för behöriga organ.</w:t>
      </w:r>
    </w:p>
    <w:p>
      <w:pPr>
        <w:pStyle w:val="Rubrik5utannumrering"/>
        <w:rPr/>
      </w:pPr>
      <w:r>
        <w:rPr/>
        <w:t>Vilken rätt till användning ska inskränkningen medföra?</w:t>
      </w:r>
    </w:p>
    <w:p>
      <w:pPr>
        <w:pStyle w:val="TextBodyIndent"/>
        <w:ind w:hanging="0"/>
        <w:rPr/>
      </w:pPr>
      <w:r>
        <w:rPr/>
        <w:t>Enligt direktivet innebär inskränkningen en rätt att framställa exemplar av ett verk i tillgängligt for</w:t>
        <w:softHyphen/>
        <w:t>mat, dvs. i ett alternativt format som medför att en person med syn- eller annan läsnedsättning kan ta del av verket lika enkelt och bekvämt som en person utan en sådan nedsättning. Behöriga organ ska också ha rätt att överföra och sprida exemplar i tillgängligt format till en per</w:t>
        <w:softHyphen/>
        <w:t>son med syn- eller annan läsnedsättning eller till ett annat behörigt organ. Fram</w:t>
        <w:softHyphen/>
        <w:t>ställ</w:t>
        <w:softHyphen/>
        <w:t>ning av exemplar får endast avse verk som per</w:t>
        <w:softHyphen/>
        <w:t>son</w:t>
        <w:softHyphen/>
        <w:t>en med syn- eller annan läs</w:t>
        <w:softHyphen/>
        <w:t>nedsättning respektive det be</w:t>
        <w:softHyphen/>
        <w:t>hör</w:t>
        <w:softHyphen/>
        <w:t>iga or</w:t>
        <w:softHyphen/>
        <w:t>ganet lovligen har tillgång till. Förfogandet av ett verk med stöd av direktivet får vidare endast ske för egen använd</w:t>
        <w:softHyphen/>
        <w:t>ning av personer med syn- eller annan läsned</w:t>
        <w:softHyphen/>
        <w:t>sätt</w:t>
        <w:softHyphen/>
        <w:t>ning och får inte ske i vinst</w:t>
        <w:softHyphen/>
        <w:t>syfte. (Se ar</w:t>
        <w:softHyphen/>
        <w:t>tik</w:t>
        <w:softHyphen/>
        <w:t>lar</w:t>
        <w:softHyphen/>
        <w:t>na 2.3 och 3.1.)</w:t>
      </w:r>
    </w:p>
    <w:p>
      <w:pPr>
        <w:pStyle w:val="TextBodyIndent"/>
        <w:rPr/>
      </w:pPr>
      <w:r>
        <w:rPr/>
        <w:t>Den nya inskränkningen bör omfatta den användning som framgår av direktivet. Utöver den användning som nu be</w:t>
        <w:softHyphen/>
        <w:t>skrivits ska medlemsstater</w:t>
        <w:softHyphen/>
        <w:t>na se till att personer med syn- eller annan läs</w:t>
        <w:softHyphen/>
        <w:t>ned</w:t>
        <w:softHyphen/>
        <w:t>sättning och sådana behöriga organ som är etablerade i Sverige kan erhålla eller få till</w:t>
        <w:softHyphen/>
        <w:t>gång till ett ex</w:t>
        <w:softHyphen/>
        <w:t>emplar i tillgängligt format från ett behörigt organ i en annan med</w:t>
        <w:softHyphen/>
        <w:t>lemsstat (artikel 4). Att enbart ta emot ett fysiskt exemplar av ett verk utgör emellertid i sig ingen relevant upp</w:t>
        <w:softHyphen/>
        <w:t>hovs</w:t>
        <w:softHyphen/>
        <w:t>rättslig an</w:t>
        <w:softHyphen/>
        <w:t>vänd</w:t>
        <w:softHyphen/>
        <w:t>ning och kräver därför ingen reglering. När ett verk överförs genom att det laddas ned från internet så framställs visser</w:t>
        <w:softHyphen/>
        <w:t>ligen ett exemplar av verket hos mottagaren. Detta kräver dock ingen särskild reglering utöver de före</w:t>
        <w:softHyphen/>
        <w:t>slagna bestämmelserna om exemplar</w:t>
        <w:softHyphen/>
        <w:t>framställ</w:t>
        <w:softHyphen/>
        <w:t>ning.</w:t>
      </w:r>
    </w:p>
    <w:p>
      <w:pPr>
        <w:pStyle w:val="TextBodyIndent"/>
        <w:rPr/>
      </w:pPr>
      <w:r>
        <w:rPr/>
        <w:t>Medlemsstaterna ska vidare se till att ett exemplar i tillgängligt format respekterar verkets integritet (artikel 3.2). Enligt upp</w:t>
        <w:softHyphen/>
        <w:t>hovs</w:t>
        <w:softHyphen/>
        <w:t>rättslagen har upp</w:t>
        <w:softHyphen/>
        <w:t>hovsmannen en rätt till respekt för verket som bl.a. innebär att det inte får ändras på sådant sätt att upp</w:t>
        <w:softHyphen/>
        <w:t>hovs</w:t>
        <w:softHyphen/>
        <w:t>man</w:t>
        <w:softHyphen/>
        <w:t>nens litterära eller konst</w:t>
        <w:softHyphen/>
        <w:t>när</w:t>
        <w:softHyphen/>
        <w:t>liga an</w:t>
        <w:softHyphen/>
        <w:t>seende eller egenart kränks (3 §). En motsvarande rätt tillkommer ut</w:t>
        <w:softHyphen/>
        <w:t>övande konstnärer och fram</w:t>
        <w:softHyphen/>
        <w:t>ställare av fotografiska bilder (45 § tredje stycket och 49 a § tredje stycket). Bestämmelserna om rätten till respekt för verket kommer att gälla för den användning som sker med stöd av den nya in</w:t>
        <w:softHyphen/>
        <w:t>skränkningen. Det innebär att den som framställer exemplar i strid med denna rätt riskerar att bli skade</w:t>
        <w:softHyphen/>
        <w:t>stånds</w:t>
        <w:softHyphen/>
        <w:t>skyldig (se 54 §). Regeringen delar bedömningen i promemorian att någon ytter</w:t>
        <w:softHyphen/>
        <w:t>ligare reglering för att säker</w:t>
        <w:softHyphen/>
        <w:t>ställa att exemplar som framställs med stöd av den nya inskränkningen res</w:t>
        <w:softHyphen/>
        <w:t>pekterar verkets in</w:t>
        <w:softHyphen/>
        <w:t>te</w:t>
        <w:softHyphen/>
        <w:t>gri</w:t>
        <w:softHyphen/>
        <w:t xml:space="preserve">tet inte behövs. </w:t>
      </w:r>
    </w:p>
    <w:p>
      <w:pPr>
        <w:pStyle w:val="TextBodyIndent"/>
        <w:rPr/>
      </w:pPr>
      <w:r>
        <w:rPr>
          <w:i/>
        </w:rPr>
        <w:t>Svenska Förläggareföreningen</w:t>
      </w:r>
      <w:r>
        <w:rPr/>
        <w:t xml:space="preserve"> och </w:t>
      </w:r>
      <w:r>
        <w:rPr>
          <w:i/>
        </w:rPr>
        <w:t>Föreningen Svenska Läromedel</w:t>
      </w:r>
      <w:r>
        <w:rPr/>
        <w:t xml:space="preserve"> framhåller att det inte bör finnas någon rätt att framställa exemplar om personen med syn- eller annan läsnedsättning kan ta del av verket i ett annat format som finns tillgängligt på marknaden. Av direktivet framgår dock uttryckligen att medlemsstaterna inte får införa ytterligare krav för tillämpningen av undantaget, exempelvis för</w:t>
        <w:softHyphen/>
        <w:t>hands</w:t>
        <w:softHyphen/>
        <w:t xml:space="preserve">kontroll av den kommersiella tillgången till verk i tillgängligt format (se skäl 14). Det finns därmed inte någon möjlighet att införa ett sådant krav. </w:t>
      </w:r>
    </w:p>
    <w:p>
      <w:pPr>
        <w:pStyle w:val="TextBodyIndent"/>
        <w:rPr/>
      </w:pPr>
      <w:r>
        <w:rPr/>
        <w:t>I direktivet klargörs att undantaget till förmån för personer med syn- eller annan läsnedsättning endast får tillämpas i särskilda fall som inte strider mot det normala utnyttjandet av verket och inte oskäligt in</w:t>
        <w:softHyphen/>
        <w:t>kräktar på rättig</w:t>
        <w:softHyphen/>
        <w:t>hets</w:t>
        <w:softHyphen/>
        <w:t>havarens legitima in</w:t>
        <w:softHyphen/>
        <w:t>tressen (artik</w:t>
        <w:softHyphen/>
        <w:t>el 3.3). Be</w:t>
        <w:softHyphen/>
        <w:t>stäm</w:t>
        <w:softHyphen/>
        <w:t>mel</w:t>
        <w:softHyphen/>
        <w:t>sen ger uttryck för den s.k. tre</w:t>
        <w:softHyphen/>
        <w:t>stegsregeln. Den bedöms utgöra en tolk</w:t>
        <w:softHyphen/>
        <w:t>ningsregel som ska beaktas vid utform</w:t>
        <w:softHyphen/>
        <w:t>ning</w:t>
        <w:softHyphen/>
        <w:t>en av inskränkningen men som inte kräver någon sär</w:t>
        <w:softHyphen/>
        <w:t>skild bestäm</w:t>
        <w:softHyphen/>
        <w:t>melse (se prop. 2004/05:110 s. 83). Med särskilt beaktande av den ersättningsrätt som införs och det allmänna intresse som inskränkningen är avsedd att tillgodose anser regeringen att den nya inskränkningen är förenlig med principerna i tre</w:t>
        <w:softHyphen/>
        <w:t xml:space="preserve">stegsregeln. Dessa principer kan dock, som </w:t>
      </w:r>
      <w:r>
        <w:rPr>
          <w:i/>
        </w:rPr>
        <w:t>MTM</w:t>
      </w:r>
      <w:r>
        <w:rPr/>
        <w:t xml:space="preserve"> påpekar, få be</w:t>
        <w:softHyphen/>
        <w:t>tyd</w:t>
        <w:softHyphen/>
        <w:t>else vid pröv</w:t>
        <w:softHyphen/>
        <w:t>ning</w:t>
        <w:softHyphen/>
        <w:t>en av hur olika bestämmelser ska tolkas (se NJA 2016 s. 212). Frågan om ersättning till upphovsmännen och andra rättig</w:t>
        <w:softHyphen/>
        <w:t>hets</w:t>
        <w:softHyphen/>
        <w:t xml:space="preserve">havare behandlas i avsnitt </w:t>
      </w:r>
      <w:r>
        <w:rPr/>
        <w:fldChar w:fldCharType="begin"/>
      </w:r>
      <w:r>
        <w:rPr/>
        <w:instrText xml:space="preserve"> REF _Ref504481767 \r \h </w:instrText>
      </w:r>
      <w:r>
        <w:rPr/>
        <w:fldChar w:fldCharType="separate"/>
      </w:r>
      <w:r>
        <w:rPr/>
        <w:t>6.3</w:t>
      </w:r>
      <w:r>
        <w:rPr/>
        <w:fldChar w:fldCharType="end"/>
      </w:r>
      <w:r>
        <w:rPr/>
        <w:t>.</w:t>
      </w:r>
    </w:p>
    <w:p>
      <w:pPr>
        <w:pStyle w:val="TextBodyIndent"/>
        <w:rPr/>
      </w:pPr>
      <w:r>
        <w:rPr/>
        <w:t>Som framgår av en hänvisning till bestämmelser i infosoc-direktivet ska användningen få ske även om ett verk skyddas av en teknisk åtgärd (se artik</w:t>
        <w:softHyphen/>
        <w:t>el 3.4). En sådan rätt finns redan för bl.a. den användning som får ske inom ramen för den befint</w:t>
        <w:softHyphen/>
        <w:t>liga inskränkningen till förmån för per</w:t>
        <w:softHyphen/>
        <w:t>soner med funk</w:t>
        <w:softHyphen/>
        <w:t>tions</w:t>
        <w:softHyphen/>
        <w:t>ned</w:t>
        <w:softHyphen/>
        <w:t>sättning (17 och 52 f §§). Regeringen anser att en motsvarande rätt bör införas i anslutning till den nya inskränkningen. Till skillnad från den befintliga inskränkningen ska dock rätten inte kunna begränsas för verk som enligt avtal till</w:t>
        <w:softHyphen/>
        <w:t>gäng</w:t>
        <w:softHyphen/>
        <w:t>lig</w:t>
        <w:softHyphen/>
        <w:t>gjorts för an</w:t>
        <w:softHyphen/>
        <w:t>vändning ”on-demand” (jfr artikel 6.4 fjärde styck</w:t>
        <w:softHyphen/>
        <w:t>et i infosoc-direktivet).</w:t>
      </w:r>
    </w:p>
    <w:p>
      <w:pPr>
        <w:pStyle w:val="Heading2"/>
        <w:numPr>
          <w:ilvl w:val="1"/>
          <w:numId w:val="3"/>
        </w:numPr>
        <w:rPr/>
      </w:pPr>
      <w:bookmarkStart w:id="104" w:name="_Ref502138383"/>
      <w:bookmarkStart w:id="105" w:name="_Ref502138342"/>
      <w:bookmarkStart w:id="106" w:name="_Toc501798900"/>
      <w:bookmarkStart w:id="107" w:name="_Toc496708890"/>
      <w:bookmarkStart w:id="108" w:name="_Toc496703884"/>
      <w:bookmarkStart w:id="109" w:name="_Toc496693488"/>
      <w:bookmarkStart w:id="110" w:name="_Toc495404139"/>
      <w:bookmarkStart w:id="111" w:name="_Toc494809847"/>
      <w:bookmarkStart w:id="112" w:name="_Toc494809548"/>
      <w:bookmarkStart w:id="113" w:name="_Toc494440482"/>
      <w:bookmarkStart w:id="114" w:name="_Toc494116511"/>
      <w:bookmarkStart w:id="115" w:name="_Toc493855891"/>
      <w:bookmarkStart w:id="116" w:name="_Toc511293198"/>
      <w:bookmarkStart w:id="117" w:name="_Toc508961175"/>
      <w:bookmarkStart w:id="118" w:name="_Toc506972872"/>
      <w:bookmarkStart w:id="119" w:name="_Toc506457790"/>
      <w:bookmarkStart w:id="120" w:name="_Ref504490035"/>
      <w:bookmarkStart w:id="121" w:name="_Toc504483098"/>
      <w:r>
        <w:rPr/>
        <w:t>Inskränkningen ska inte kunna åsidosättas genom avtal</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Brdtextram"/>
        <w:rPr/>
      </w:pPr>
      <w:r>
        <w:rPr>
          <w:b/>
        </w:rPr>
        <w:t xml:space="preserve">Regeringens förslag: </w:t>
      </w:r>
      <w:r>
        <w:rPr/>
        <w:t>Avtalsvillkor som inskränker rätten för en person med syn- eller annan läsnedsättning, en fysisk person som handlar på dennes vägnar eller ett behörigt organ att använda ett verk med stöd av den nya in</w:t>
        <w:softHyphen/>
        <w:t xml:space="preserve">skränkningen ska vara ogiltiga. </w:t>
      </w:r>
    </w:p>
    <w:p>
      <w:pPr>
        <w:pStyle w:val="TextBodyIndent"/>
        <w:rPr>
          <w:b/>
          <w:b/>
        </w:rPr>
      </w:pPr>
      <w:r>
        <w:rPr>
          <w:b/>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t xml:space="preserve">Samtliga remissinstanser tillstyrker förslaget eller har inga invändningar mot det. </w:t>
      </w:r>
    </w:p>
    <w:p>
      <w:pPr>
        <w:pStyle w:val="TextBodyIndent"/>
        <w:rPr>
          <w:rFonts w:ascii="OrigGarmnd BT" w:hAnsi="OrigGarmnd BT"/>
        </w:rPr>
      </w:pPr>
      <w:r>
        <w:rPr>
          <w:b/>
        </w:rPr>
        <w:t>Skälen för regeringens förslag:</w:t>
      </w:r>
      <w:r>
        <w:rPr/>
        <w:t xml:space="preserve"> Enligt direktivet ska medlemsstaterna säkerställa att den tillåtna användningen inte kan åsidosättas genom avtal (artikel 3.5). Av skälen till direktivet framgår att medlems</w:t>
        <w:softHyphen/>
        <w:t>stat</w:t>
        <w:softHyphen/>
        <w:t>erna ska se till att alla avtalsvillkor som syftar till att på något sätt förhindra eller be</w:t>
        <w:softHyphen/>
        <w:t>gränsa tillämpningen av undantaget saknar rättslig verkan (skäl 9). Enligt regeringen bör det följaktligen införas en bestämmelse om att av</w:t>
        <w:softHyphen/>
        <w:t>tals</w:t>
        <w:softHyphen/>
        <w:t>vill</w:t>
        <w:softHyphen/>
        <w:t>kor som inskränk</w:t>
        <w:softHyphen/>
        <w:t>er rätten att använda verk enligt den nya in</w:t>
        <w:softHyphen/>
        <w:t>skränk</w:t>
        <w:softHyphen/>
        <w:t>ningen är ogiltiga. Därigenom skyddas användarnas rätt att få för</w:t>
        <w:softHyphen/>
        <w:t>foga över de verk som omfattas av in</w:t>
        <w:softHyphen/>
        <w:t>skränk</w:t>
        <w:softHyphen/>
        <w:softHyphen/>
        <w:t>ningen.</w:t>
      </w:r>
      <w:bookmarkStart w:id="122" w:name="_Ref489383870"/>
      <w:bookmarkStart w:id="123" w:name="_Toc488073118"/>
      <w:bookmarkStart w:id="124" w:name="_Toc496693489"/>
      <w:bookmarkStart w:id="125" w:name="_Toc495404140"/>
      <w:bookmarkStart w:id="126" w:name="_Toc494809848"/>
      <w:bookmarkStart w:id="127" w:name="_Toc494809549"/>
      <w:bookmarkStart w:id="128" w:name="_Toc494440483"/>
      <w:bookmarkStart w:id="129" w:name="_Toc494116512"/>
      <w:bookmarkStart w:id="130" w:name="_Toc493855892"/>
      <w:bookmarkStart w:id="131" w:name="_Toc490484102"/>
    </w:p>
    <w:p>
      <w:pPr>
        <w:pStyle w:val="Heading2"/>
        <w:numPr>
          <w:ilvl w:val="1"/>
          <w:numId w:val="3"/>
        </w:numPr>
        <w:rPr/>
      </w:pPr>
      <w:bookmarkStart w:id="132" w:name="_Toc511293199"/>
      <w:bookmarkStart w:id="133" w:name="_Toc508961176"/>
      <w:bookmarkStart w:id="134" w:name="_Toc506972873"/>
      <w:bookmarkStart w:id="135" w:name="_Toc506457791"/>
      <w:bookmarkStart w:id="136" w:name="_Toc504483099"/>
      <w:bookmarkStart w:id="137" w:name="_Ref504481767"/>
      <w:bookmarkStart w:id="138" w:name="_Ref502321529"/>
      <w:bookmarkStart w:id="139" w:name="_Ref502138357"/>
      <w:bookmarkStart w:id="140" w:name="_Toc501798901"/>
      <w:bookmarkStart w:id="141" w:name="_Toc496708891"/>
      <w:bookmarkStart w:id="142" w:name="_Toc496703885"/>
      <w:r>
        <w:rPr/>
        <w:t xml:space="preserve">Upphovsmännens rätt till ersättning </w:t>
      </w:r>
      <w:bookmarkEnd w:id="131"/>
      <w:r>
        <w:rPr/>
        <w:t>i vissa fall</w:t>
      </w:r>
      <w:bookmarkEnd w:id="124"/>
      <w:bookmarkEnd w:id="125"/>
      <w:bookmarkEnd w:id="126"/>
      <w:bookmarkEnd w:id="127"/>
      <w:bookmarkEnd w:id="128"/>
      <w:bookmarkEnd w:id="129"/>
      <w:bookmarkEnd w:id="130"/>
      <w:bookmarkEnd w:id="132"/>
      <w:bookmarkEnd w:id="133"/>
      <w:bookmarkEnd w:id="134"/>
      <w:bookmarkEnd w:id="135"/>
      <w:bookmarkEnd w:id="136"/>
      <w:bookmarkEnd w:id="137"/>
      <w:bookmarkEnd w:id="138"/>
      <w:bookmarkEnd w:id="139"/>
      <w:bookmarkEnd w:id="140"/>
      <w:bookmarkEnd w:id="141"/>
      <w:bookmarkEnd w:id="142"/>
      <w:r>
        <w:rPr/>
        <w:t xml:space="preserve"> </w:t>
      </w:r>
      <w:bookmarkEnd w:id="122"/>
      <w:bookmarkEnd w:id="123"/>
    </w:p>
    <w:p>
      <w:pPr>
        <w:pStyle w:val="Brdtextram"/>
        <w:rPr>
          <w:b/>
          <w:b/>
        </w:rPr>
      </w:pPr>
      <w:r>
        <w:rPr>
          <w:b/>
        </w:rPr>
        <w:t xml:space="preserve">Regeringens förslag: </w:t>
      </w:r>
      <w:r>
        <w:rPr/>
        <w:t>Ett</w:t>
      </w:r>
      <w:r>
        <w:rPr>
          <w:b/>
        </w:rPr>
        <w:t xml:space="preserve"> </w:t>
      </w:r>
      <w:r>
        <w:rPr/>
        <w:t>behörigt organ som är etablerat i Sverige ska betala ersättning till upphovsmannen när det sprider eller överför exemplar med stöd av den nya inskränkningen på ett sådant sätt att en person med syn- eller annan läsnedsättning får behålla detta.</w:t>
      </w:r>
    </w:p>
    <w:p>
      <w:pPr>
        <w:pStyle w:val="TextBodyIndent"/>
        <w:rPr/>
      </w:pPr>
      <w:r>
        <w:rPr/>
      </w:r>
    </w:p>
    <w:p>
      <w:pPr>
        <w:pStyle w:val="TextBodyIndent"/>
        <w:rPr/>
      </w:pPr>
      <w:bookmarkStart w:id="143" w:name="_Ref504028477"/>
      <w:bookmarkStart w:id="144" w:name="_Ref503606436"/>
      <w:bookmarkStart w:id="145" w:name="_Ref502138072"/>
      <w:bookmarkStart w:id="146" w:name="_Toc501798902"/>
      <w:bookmarkStart w:id="147" w:name="_Toc496708892"/>
      <w:bookmarkStart w:id="148" w:name="_Toc496703886"/>
      <w:bookmarkStart w:id="149" w:name="_Toc496693490"/>
      <w:bookmarkStart w:id="150" w:name="_Toc495404141"/>
      <w:bookmarkStart w:id="151" w:name="_Toc494809849"/>
      <w:bookmarkStart w:id="152" w:name="_Toc494809550"/>
      <w:bookmarkStart w:id="153" w:name="_Toc494440484"/>
      <w:bookmarkStart w:id="154" w:name="_Toc494116513"/>
      <w:bookmarkStart w:id="155" w:name="_Toc493855893"/>
      <w:bookmarkStart w:id="156" w:name="_Ref492542350"/>
      <w:bookmarkStart w:id="157" w:name="_Toc490484106"/>
      <w:bookmarkStart w:id="158" w:name="_Toc488073119"/>
      <w:bookmarkStart w:id="159" w:name="_Toc490484103"/>
      <w:bookmarkEnd w:id="158"/>
      <w:bookmarkEnd w:id="159"/>
      <w:r>
        <w:rPr>
          <w:b/>
        </w:rPr>
        <w:t xml:space="preserve">Promemorians förslag </w:t>
      </w:r>
      <w:r>
        <w:rPr/>
        <w:t xml:space="preserve">överensstämmer med regeringens. </w:t>
      </w:r>
    </w:p>
    <w:p>
      <w:pPr>
        <w:pStyle w:val="TextBodyIndent"/>
        <w:rPr/>
      </w:pPr>
      <w:r>
        <w:rPr>
          <w:b/>
        </w:rPr>
        <w:t>Remissinstanserna:</w:t>
      </w:r>
      <w:r>
        <w:rPr/>
        <w:t xml:space="preserve"> De flesta remissinstanserna tillstyrker förslaget i promemorian eller har inga invändningar mot det. </w:t>
      </w:r>
    </w:p>
    <w:p>
      <w:pPr>
        <w:pStyle w:val="TextBodyIndent"/>
        <w:rPr/>
      </w:pPr>
      <w:r>
        <w:rPr>
          <w:i/>
        </w:rPr>
        <w:t>Konstnärliga och Litterära Yrkes</w:t>
        <w:softHyphen/>
        <w:t>utövares Samarbetsnämnd (KLYS)</w:t>
      </w:r>
      <w:r>
        <w:rPr/>
        <w:t xml:space="preserve">, </w:t>
      </w:r>
      <w:r>
        <w:rPr>
          <w:i/>
        </w:rPr>
        <w:t>Svenska Journalistförbundet</w:t>
      </w:r>
      <w:r>
        <w:rPr/>
        <w:t xml:space="preserve"> och </w:t>
      </w:r>
      <w:r>
        <w:rPr>
          <w:i/>
        </w:rPr>
        <w:t>Sveriges Läromedels</w:t>
        <w:softHyphen/>
        <w:t>författares För</w:t>
        <w:softHyphen/>
        <w:t xml:space="preserve">bund </w:t>
      </w:r>
      <w:r>
        <w:rPr/>
        <w:t xml:space="preserve">är kritiska till förslaget och anser att upphovsmännen ska ha rätt till ersättning oavsett om en person med syn- eller annan läsnedsättning får behålla ett exemplar av verket eller inte. </w:t>
      </w:r>
      <w:r>
        <w:rPr>
          <w:i/>
        </w:rPr>
        <w:t xml:space="preserve">Svenska Journalistförbundet </w:t>
      </w:r>
      <w:r>
        <w:rPr/>
        <w:t xml:space="preserve">och </w:t>
      </w:r>
      <w:r>
        <w:rPr>
          <w:i/>
        </w:rPr>
        <w:t>Administration av Litterära Rättigheter i Sverige (ALIS)</w:t>
      </w:r>
      <w:r>
        <w:rPr/>
        <w:t xml:space="preserve"> framhåller att den befintliga ersättningsregeln har en begränsad betydelse i praktiken och att rätten till ersättning bör ses över. Enligt </w:t>
      </w:r>
      <w:r>
        <w:rPr>
          <w:i/>
        </w:rPr>
        <w:t>ALIS</w:t>
      </w:r>
      <w:r>
        <w:rPr/>
        <w:t xml:space="preserve"> är det talboks</w:t>
        <w:softHyphen/>
        <w:t>er</w:t>
        <w:softHyphen/>
        <w:t>sätt</w:t>
        <w:softHyphen/>
        <w:t xml:space="preserve">ningen som har störst ekonomisk betydelse för upphovsmännen. </w:t>
      </w:r>
    </w:p>
    <w:p>
      <w:pPr>
        <w:pStyle w:val="TextBodyIndent"/>
        <w:rPr/>
      </w:pPr>
      <w:r>
        <w:rPr/>
        <w:t xml:space="preserve">Nästan alla remissinstanser som företräder rättighetshavarna anser att det finns ett behov av en översyn av talboksersättningen. </w:t>
      </w:r>
      <w:r>
        <w:rPr>
          <w:i/>
        </w:rPr>
        <w:t>ALIS</w:t>
      </w:r>
      <w:r>
        <w:rPr/>
        <w:t xml:space="preserve"> hemställer även att en utredning tillsätts för detta ändamål. Enligt föreningen har tal</w:t>
        <w:softHyphen/>
        <w:softHyphen/>
        <w:t>boksersättningens storlek inte höjts i samma takt som an</w:t>
        <w:softHyphen/>
        <w:t xml:space="preserve">vändningen av verken har ökat. </w:t>
      </w:r>
      <w:r>
        <w:rPr>
          <w:i/>
        </w:rPr>
        <w:t>Svenska Författarförbundet</w:t>
      </w:r>
      <w:r>
        <w:rPr/>
        <w:t xml:space="preserve"> påpekar att förslagen in</w:t>
        <w:softHyphen/>
        <w:t>ne</w:t>
        <w:softHyphen/>
        <w:t>bär att den användning som ligger till grund för fördelningen av tal</w:t>
        <w:softHyphen/>
        <w:t>boks</w:t>
        <w:softHyphen/>
        <w:t>er</w:t>
        <w:softHyphen/>
        <w:t>sätt</w:t>
        <w:softHyphen/>
        <w:t xml:space="preserve">ningen nu utökas ytterligare men att ersättningens storlek ligger kvar på samma nivå. Enligt förbundet bör en uppföljning av utvecklingen ske. </w:t>
      </w:r>
    </w:p>
    <w:p>
      <w:pPr>
        <w:pStyle w:val="TextBodyIndent"/>
        <w:rPr/>
      </w:pPr>
      <w:r>
        <w:rPr>
          <w:b/>
        </w:rPr>
        <w:t>Skälen för regeringens förslag:</w:t>
      </w:r>
      <w:r>
        <w:rPr/>
        <w:t xml:space="preserve"> Direktivet tillåter medlemsstaterna att ha ett ersättningssystem för behöriga organs användning. Systemet får endast tillämpas på sådan användning som görs av be</w:t>
        <w:softHyphen/>
        <w:t>höriga organ som är etablerade på territoriet i den med</w:t>
        <w:softHyphen/>
        <w:t>lems</w:t>
        <w:softHyphen/>
        <w:t>stat som har infört det. Med</w:t>
        <w:softHyphen/>
        <w:t>lems</w:t>
        <w:softHyphen/>
        <w:t>staterna ska dessutom se till att krav</w:t>
        <w:softHyphen/>
        <w:t>en inte är mer betungande för gräns</w:t>
        <w:softHyphen/>
        <w:t>överskridande utbyte av exem</w:t>
        <w:softHyphen/>
        <w:t>plar i till</w:t>
        <w:softHyphen/>
        <w:t>gängligt format än för situa</w:t>
        <w:softHyphen/>
        <w:t>tioner som inte är gräns</w:t>
        <w:softHyphen/>
        <w:t>över</w:t>
        <w:softHyphen/>
        <w:t>skridande. Systemet får inte heller utformas på ett sådant sätt att det blir betungande för personer med syn- eller annan läs</w:t>
        <w:softHyphen/>
        <w:t>nedsättning. Det får därför inte krävas att ersättningen ska utges av dessa personer. Vid fastställandet av ersättningsnivån ska hänsyn tas till bl.a. de in</w:t>
        <w:softHyphen/>
        <w:t>tressen direktivet eftersträvar att tillgodose och att behöriga organs an</w:t>
        <w:softHyphen/>
        <w:t>vändning av verk sker utan vinstsyfte. Hänsyn ska också tas till vilken skada som an</w:t>
        <w:softHyphen/>
        <w:t>vändningen kan medföra för rättig</w:t>
        <w:softHyphen/>
        <w:t>hetshavarna. (Se artik</w:t>
        <w:softHyphen/>
        <w:t>el 3.6 och skäl 14.)</w:t>
      </w:r>
    </w:p>
    <w:p>
      <w:pPr>
        <w:pStyle w:val="TextBodyIndent"/>
        <w:rPr/>
      </w:pPr>
      <w:r>
        <w:rPr/>
        <w:t>Enligt den befintliga inskränkningen till förmån för personer med funk</w:t>
        <w:softHyphen/>
        <w:t>tionsnedsättning har upphovsmannen rätt till ersättning när bibliotek och sådana organisationer som arbetar för delaktighet för personer med funk</w:t>
        <w:softHyphen/>
        <w:t>tionsnedsättning sprider eller överför an</w:t>
        <w:softHyphen/>
        <w:t>passade exemplar på sådant sätt att dessa personer får behålla ett exemplar av verket (17 § fjärde stycket upphovsrättslagen). Bak</w:t>
        <w:softHyphen/>
        <w:t>grunden till ersättningsrätten är att det främst är så</w:t>
        <w:softHyphen/>
        <w:t>dan användning som ger upphov till en exemplar</w:t>
        <w:softHyphen/>
        <w:t>fram</w:t>
        <w:softHyphen/>
        <w:t>ställning som är av ekonomisk be</w:t>
        <w:softHyphen/>
        <w:t>tyd</w:t>
        <w:softHyphen/>
        <w:t>else för upphovs</w:t>
        <w:softHyphen/>
        <w:t>mannen (prop. 2004/05:110 s. 183). Er</w:t>
        <w:softHyphen/>
        <w:t>sätt</w:t>
        <w:softHyphen/>
        <w:t>ningen ska bestämmas till ett skäligt belopp (s. 389).</w:t>
      </w:r>
    </w:p>
    <w:p>
      <w:pPr>
        <w:pStyle w:val="TextBodyIndent"/>
        <w:rPr/>
      </w:pPr>
      <w:r>
        <w:rPr/>
        <w:t>Det är viktigt att personer med syn- eller annan läsnedsättning har möj</w:t>
        <w:softHyphen/>
        <w:t>lighet att ta del av verk i samma utsträckning som andra. Samtidigt har upphovsmannen ett intresse av att ersättning utgår för användningen av dennes verk. Den befintliga ersättningsregeln utgör enligt regeringen en rimlig avvägning mellan de olika intressena och bör enligt regeringens bedömning behållas. Den utvidgade möjligheten till användning som den nya inskränkningen medför motiverar inte heller någon annan er</w:t>
        <w:softHyphen/>
        <w:t>sätt</w:t>
        <w:softHyphen/>
        <w:t>ningsregel. Enligt regeringen bör därför samma ersättningsregel gälla för den nya inskränkningen som för den befintliga. I en</w:t>
        <w:softHyphen/>
        <w:t>lig</w:t>
        <w:softHyphen/>
        <w:t>het med direktivet ska er</w:t>
        <w:softHyphen/>
        <w:t>sätt</w:t>
        <w:softHyphen/>
        <w:t>nings</w:t>
        <w:softHyphen/>
        <w:softHyphen/>
        <w:t>skyl</w:t>
        <w:softHyphen/>
        <w:t>dig</w:t>
        <w:softHyphen/>
        <w:t>het</w:t>
        <w:softHyphen/>
        <w:t>en enbart omfatta så</w:t>
        <w:softHyphen/>
        <w:t>dana behöriga organ som är etablerade i Sverige.</w:t>
      </w:r>
    </w:p>
    <w:p>
      <w:pPr>
        <w:pStyle w:val="TextBodyIndent"/>
        <w:rPr/>
      </w:pPr>
      <w:r>
        <w:rPr/>
        <w:t>Storleken på ersättningen enligt den föreslagna regleringen bör bestäm</w:t>
        <w:softHyphen/>
        <w:t>mas på samma sätt som enligt den befintliga ersättningsregeln. De om</w:t>
        <w:softHyphen/>
        <w:t>ständigheter som anges i direktivet kan beak</w:t>
        <w:softHyphen/>
        <w:t>tas inom ramen för en skäl</w:t>
        <w:softHyphen/>
        <w:t>ighetsbedömning vid be</w:t>
        <w:softHyphen/>
        <w:t>stäm</w:t>
        <w:softHyphen/>
        <w:softHyphen/>
        <w:t xml:space="preserve">mandet av ersättningen. </w:t>
      </w:r>
    </w:p>
    <w:p>
      <w:pPr>
        <w:pStyle w:val="TextBodyIndent"/>
        <w:rPr/>
      </w:pPr>
      <w:r>
        <w:rPr/>
        <w:t>Flera remissinstanser påpekar att den s.k. talboksersättningen, som be</w:t>
        <w:softHyphen/>
        <w:t>talas till författare och översättare i samband med framställandet av ljud</w:t>
        <w:softHyphen/>
        <w:t>upp</w:t>
        <w:softHyphen/>
        <w:t xml:space="preserve">tagningar av litterära verk, borde höjas. Som </w:t>
      </w:r>
      <w:r>
        <w:rPr>
          <w:i/>
        </w:rPr>
        <w:t>Svenska Författar</w:t>
        <w:softHyphen/>
        <w:t>för</w:t>
        <w:softHyphen/>
        <w:t>bundet</w:t>
      </w:r>
      <w:r>
        <w:rPr/>
        <w:t xml:space="preserve"> påpekar innebär förslagen att den an</w:t>
        <w:softHyphen/>
        <w:t>vändning som ligger till grund för fördelningen av talboksersättningen utökas. Er</w:t>
        <w:softHyphen/>
        <w:t>sätt</w:t>
        <w:softHyphen/>
        <w:t>ningen kom</w:t>
        <w:softHyphen/>
        <w:t>mer nämligen även omfatta exemplar som överförs eller sprids till andra länder inom EES. Enligt regeringens bedömning torde den utökade användningen emellertid inte vara så betydande att det moti</w:t>
        <w:softHyphen/>
        <w:t>verar en ökning av talboksersättningen. Det finns dock anledning att följa ut</w:t>
        <w:softHyphen/>
        <w:t>veck</w:t>
        <w:softHyphen/>
        <w:t>lingen.</w:t>
      </w:r>
    </w:p>
    <w:p>
      <w:pPr>
        <w:pStyle w:val="Heading2"/>
        <w:numPr>
          <w:ilvl w:val="1"/>
          <w:numId w:val="3"/>
        </w:numPr>
        <w:rPr/>
      </w:pPr>
      <w:bookmarkStart w:id="160" w:name="_Ref504028477"/>
      <w:bookmarkStart w:id="161" w:name="_Ref503606436"/>
      <w:bookmarkStart w:id="162" w:name="_Ref502138072"/>
      <w:bookmarkStart w:id="163" w:name="_Toc501798902"/>
      <w:bookmarkStart w:id="164" w:name="_Toc496708892"/>
      <w:bookmarkStart w:id="165" w:name="_Toc496703886"/>
      <w:bookmarkStart w:id="166" w:name="_Toc496693490"/>
      <w:bookmarkStart w:id="167" w:name="_Toc495404141"/>
      <w:bookmarkStart w:id="168" w:name="_Toc494809849"/>
      <w:bookmarkStart w:id="169" w:name="_Toc494809550"/>
      <w:bookmarkStart w:id="170" w:name="_Toc494440484"/>
      <w:bookmarkStart w:id="171" w:name="_Toc494116513"/>
      <w:bookmarkStart w:id="172" w:name="_Toc493855893"/>
      <w:bookmarkStart w:id="173" w:name="_Ref492542350"/>
      <w:bookmarkStart w:id="174" w:name="_Toc490484106"/>
      <w:bookmarkStart w:id="175" w:name="_Toc511293200"/>
      <w:bookmarkStart w:id="176" w:name="_Toc508961177"/>
      <w:bookmarkStart w:id="177" w:name="_Ref508820626"/>
      <w:bookmarkStart w:id="178" w:name="_Toc506972874"/>
      <w:bookmarkStart w:id="179" w:name="_Toc506457792"/>
      <w:bookmarkStart w:id="180" w:name="_Ref504490080"/>
      <w:bookmarkStart w:id="181" w:name="_Toc504483100"/>
      <w:r>
        <w:rPr/>
        <w:t>Behöriga organs skyldigheter</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Brdtextmedindragram"/>
        <w:ind w:left="113" w:right="113" w:hanging="0"/>
        <w:rPr/>
      </w:pPr>
      <w:r>
        <w:rPr>
          <w:b/>
        </w:rPr>
        <w:t xml:space="preserve">Regeringens förslag: </w:t>
      </w:r>
      <w:r>
        <w:rPr/>
        <w:t>Regeringen ska få meddela före</w:t>
        <w:softHyphen/>
        <w:t>skrifter om in</w:t>
        <w:softHyphen/>
        <w:t>formation som ska lämnas och krav på dokumentation när ett behörigt organ framställer, överför eller sprider exem</w:t>
        <w:softHyphen/>
        <w:t>plar med stöd av den nya inskränkningen samt om uppgifter som sådana exemplar ska förses med.</w:t>
      </w:r>
    </w:p>
    <w:p>
      <w:pPr>
        <w:pStyle w:val="Brdtextmedindragram"/>
        <w:rPr/>
      </w:pPr>
      <w:r>
        <w:rPr/>
        <w:t>Regeringen ska även få meddela föreskrifter om rutiner som ett be</w:t>
        <w:softHyphen/>
        <w:t>hörigt organ som är etablerat i Sverige ska följa och information som det ska lämna när det framställer, överför eller sprider exemplar till personer med syn- eller annan läsned</w:t>
        <w:softHyphen/>
        <w:t>sättning i en annan stat inom EES eller till organ i en annan stat inom EES som i den staten är behöriga organ.</w:t>
      </w:r>
    </w:p>
    <w:p>
      <w:pPr>
        <w:pStyle w:val="TextBodyIndent"/>
        <w:rPr/>
      </w:pPr>
      <w:r>
        <w:rPr/>
      </w:r>
    </w:p>
    <w:p>
      <w:pPr>
        <w:pStyle w:val="TextBodyIndent"/>
        <w:rPr/>
      </w:pPr>
      <w:r>
        <w:rPr>
          <w:b/>
        </w:rPr>
        <w:t xml:space="preserve">Promemorians förslag </w:t>
      </w:r>
      <w:r>
        <w:rPr/>
        <w:t xml:space="preserve">överensstämmer med regeringens. </w:t>
      </w:r>
    </w:p>
    <w:p>
      <w:pPr>
        <w:pStyle w:val="TextBodyIndent"/>
        <w:rPr/>
      </w:pPr>
      <w:bookmarkStart w:id="182" w:name="_Hlk504050401"/>
      <w:bookmarkEnd w:id="182"/>
      <w:r>
        <w:rPr>
          <w:b/>
        </w:rPr>
        <w:t xml:space="preserve">Remissinstanserna: </w:t>
      </w:r>
      <w:r>
        <w:rPr/>
        <w:t xml:space="preserve">De flesta remissinstanserna tillstyrker förslagen i promemorian eller har inga invändningar mot dem. </w:t>
      </w:r>
    </w:p>
    <w:p>
      <w:pPr>
        <w:pStyle w:val="TextBodyIndent"/>
        <w:rPr/>
      </w:pPr>
      <w:r>
        <w:rPr/>
        <w:t xml:space="preserve">Flera remissinstanser som företräder rättighetshavare – däribland </w:t>
      </w:r>
      <w:r>
        <w:rPr>
          <w:i/>
        </w:rPr>
        <w:t xml:space="preserve">Sveriges Författarförbund, Administration av Litterära Rättigheter i Sverige (ALIS) </w:t>
      </w:r>
      <w:r>
        <w:rPr/>
        <w:t xml:space="preserve">och </w:t>
      </w:r>
      <w:r>
        <w:rPr>
          <w:i/>
        </w:rPr>
        <w:t xml:space="preserve">Svenska Journalistförbundet </w:t>
      </w:r>
      <w:r>
        <w:rPr/>
        <w:t>– fram</w:t>
        <w:softHyphen/>
        <w:t>håller att samma skyldigheter bör gälla för alla som använder verk till förmån för personer med funktionsnedsättning oavsett om det sker enligt den nya eller den be</w:t>
        <w:softHyphen/>
        <w:t>fintliga inskränkningen. Flera företrädare för rätt</w:t>
        <w:softHyphen/>
        <w:t>ig</w:t>
        <w:softHyphen/>
        <w:t>hets</w:t>
        <w:softHyphen/>
        <w:t>havare fram</w:t>
        <w:softHyphen/>
        <w:t>håll</w:t>
        <w:softHyphen/>
        <w:t>er vidare att alla organi</w:t>
        <w:softHyphen/>
        <w:t>sationer bör vara skyldiga att dokumentera och rapportera den an</w:t>
        <w:softHyphen/>
        <w:t>vänd</w:t>
        <w:softHyphen/>
        <w:t xml:space="preserve">ning som sker. </w:t>
      </w:r>
      <w:r>
        <w:rPr>
          <w:i/>
        </w:rPr>
        <w:t>ALIS</w:t>
      </w:r>
      <w:r>
        <w:rPr/>
        <w:t>, som sköter admini</w:t>
        <w:softHyphen/>
        <w:t>stra</w:t>
        <w:softHyphen/>
        <w:t>tionen av talboksersättningen på uppdrag från Sveriges För</w:t>
        <w:softHyphen/>
        <w:t>fattarförbund, på</w:t>
        <w:softHyphen/>
        <w:t>pek</w:t>
        <w:softHyphen/>
        <w:t>ar att fördelningen av talboks</w:t>
        <w:softHyphen/>
        <w:t>ersätt</w:t>
        <w:softHyphen/>
        <w:t>ningen är beroende av att in</w:t>
        <w:softHyphen/>
        <w:t xml:space="preserve">formation om användningen dokumenteras och rapporteras. </w:t>
      </w:r>
      <w:r>
        <w:rPr>
          <w:i/>
        </w:rPr>
        <w:t>Sveriges För</w:t>
        <w:softHyphen/>
        <w:softHyphen/>
        <w:t>fattar</w:t>
        <w:softHyphen/>
        <w:t>för</w:t>
        <w:softHyphen/>
        <w:t>bund</w:t>
      </w:r>
      <w:r>
        <w:rPr/>
        <w:t xml:space="preserve"> och </w:t>
      </w:r>
      <w:r>
        <w:rPr>
          <w:i/>
        </w:rPr>
        <w:t>ALIS</w:t>
      </w:r>
      <w:r>
        <w:rPr/>
        <w:t xml:space="preserve"> före</w:t>
        <w:softHyphen/>
        <w:t>slår att en myn</w:t>
        <w:softHyphen/>
        <w:t>dighet eller en organisation utses som ansvarigt för att samla in och sam</w:t>
        <w:softHyphen/>
        <w:t>manställa in</w:t>
        <w:softHyphen/>
        <w:t>for</w:t>
        <w:softHyphen/>
        <w:t xml:space="preserve">mationen. Enligt </w:t>
      </w:r>
      <w:r>
        <w:rPr>
          <w:i/>
        </w:rPr>
        <w:t>För</w:t>
        <w:softHyphen/>
        <w:t>en</w:t>
        <w:softHyphen/>
        <w:t xml:space="preserve">ingen Svenska Läromedel </w:t>
      </w:r>
      <w:r>
        <w:rPr/>
        <w:t>bör an</w:t>
        <w:softHyphen/>
        <w:t>svaret för detta åligga</w:t>
      </w:r>
      <w:r>
        <w:rPr>
          <w:i/>
        </w:rPr>
        <w:t xml:space="preserve"> </w:t>
      </w:r>
      <w:r>
        <w:rPr/>
        <w:t xml:space="preserve">Myndigheten för tillgängliga medier (MTM). </w:t>
      </w:r>
      <w:r>
        <w:rPr>
          <w:i/>
        </w:rPr>
        <w:t>Svenska För</w:t>
        <w:softHyphen/>
        <w:t>läggare</w:t>
        <w:softHyphen/>
        <w:softHyphen/>
        <w:t>fören</w:t>
        <w:softHyphen/>
        <w:t>ingen</w:t>
      </w:r>
      <w:r>
        <w:rPr/>
        <w:t xml:space="preserve"> framhåller att de be</w:t>
        <w:softHyphen/>
        <w:t>hör</w:t>
        <w:softHyphen/>
        <w:t>iga organen bör vara skyldiga att vidta åtgärder för att mot</w:t>
        <w:softHyphen/>
        <w:t>verka otillåtna förfoganden och att det bör ske en uppföljning av hur organen uppfyller dessa skyldigheter.</w:t>
      </w:r>
    </w:p>
    <w:p>
      <w:pPr>
        <w:pStyle w:val="TextBodyIndent"/>
        <w:rPr/>
      </w:pPr>
      <w:r>
        <w:rPr>
          <w:i/>
        </w:rPr>
        <w:t>MTM</w:t>
      </w:r>
      <w:r>
        <w:rPr/>
        <w:t xml:space="preserve"> framhåller att de skyldigheter som kommer att åläggas myndig</w:t>
        <w:softHyphen/>
        <w:t>het</w:t>
        <w:softHyphen/>
        <w:t>en, i egenskap av behörigt organ, inte får leda till en försämring av till</w:t>
        <w:softHyphen/>
        <w:t xml:space="preserve">gången till information för personer med funktionsnedsättning. </w:t>
      </w:r>
    </w:p>
    <w:p>
      <w:pPr>
        <w:pStyle w:val="TextBodyIndent"/>
        <w:rPr/>
      </w:pPr>
      <w:r>
        <w:rPr>
          <w:i/>
        </w:rPr>
        <w:t>Datainspektionen</w:t>
      </w:r>
      <w:r>
        <w:rPr/>
        <w:t xml:space="preserve"> påpekar att behöriga organ kan komma att behandla personuppgifter och efterfrågar därför en närmare analys av om be</w:t>
        <w:softHyphen/>
        <w:t>hand</w:t>
        <w:softHyphen/>
        <w:t>lingen kommer kunna ske i enlighet med dataskydds</w:t>
        <w:softHyphen/>
        <w:t>för</w:t>
        <w:softHyphen/>
        <w:t>ordning</w:t>
        <w:softHyphen/>
        <w:t xml:space="preserve">en eller om det behöver införas särskilda bestämmelser i nationell rätt. </w:t>
      </w:r>
    </w:p>
    <w:p>
      <w:pPr>
        <w:pStyle w:val="TextBodyIndent"/>
        <w:rPr/>
      </w:pPr>
      <w:r>
        <w:rPr>
          <w:i/>
        </w:rPr>
        <w:t>Svenska Journalistförbundet</w:t>
      </w:r>
      <w:r>
        <w:rPr/>
        <w:t xml:space="preserve"> framhåller att det bör utredas om för</w:t>
        <w:softHyphen/>
        <w:t>slag</w:t>
        <w:softHyphen/>
        <w:t>en föranleder några ändringar av ansvarsreglerna i tryckfrihets</w:t>
        <w:softHyphen/>
        <w:t>för</w:t>
        <w:softHyphen/>
        <w:t>ord</w:t>
        <w:softHyphen/>
        <w:t>ning</w:t>
        <w:softHyphen/>
        <w:t>en och yttrandefrihetsgrundlagen.</w:t>
      </w:r>
    </w:p>
    <w:p>
      <w:pPr>
        <w:pStyle w:val="TextBodyIndent"/>
        <w:rPr/>
      </w:pPr>
      <w:r>
        <w:rPr>
          <w:b/>
        </w:rPr>
        <w:t>Skälen för regeringens förslag:</w:t>
      </w:r>
      <w:r>
        <w:rPr/>
        <w:t xml:space="preserve"> Enligt direktivet har behöriga organ vissa skyldigheter när de överför eller sprider exemplar i tillgängligt format till en annan stat på den inre marknaden eller framställer exemplar till förmån för någon i en annan medlemsstat. De ska bl.a. ha rutiner för att säker</w:t>
        <w:softHyphen/>
        <w:t>ställa att exemplar i tillgängligt for</w:t>
        <w:softHyphen/>
        <w:t>mat endast överförs eller sprids till be</w:t>
        <w:softHyphen/>
        <w:t>rätt</w:t>
        <w:softHyphen/>
        <w:t>ig</w:t>
        <w:softHyphen/>
        <w:t>ade mottagare, att de vidtar lämpliga åtgärder för att mot</w:t>
        <w:softHyphen/>
        <w:softHyphen/>
        <w:t>verka otillåtna förfoganden av exemplaren och att de visar veder</w:t>
        <w:softHyphen/>
        <w:t>bör</w:t>
        <w:softHyphen/>
        <w:t>lig akt</w:t>
        <w:softHyphen/>
        <w:t>samhet vid – och dokumenterar – sin hant</w:t>
        <w:softHyphen/>
        <w:t>ering av verk och exem</w:t>
        <w:softHyphen/>
        <w:t>plar i till</w:t>
        <w:softHyphen/>
        <w:t>gängligt format. De ska också offentliggöra och upp</w:t>
        <w:softHyphen/>
        <w:t>datera in</w:t>
        <w:softHyphen/>
        <w:t>for</w:t>
        <w:softHyphen/>
        <w:t>ma</w:t>
        <w:softHyphen/>
        <w:t>tion om hur de uppfyller sina skyldigheter. De ska vidare på begäran, och på ett sätt som är tillgängligt, lämna en förteckning över vilka verk de har exemplar i tillgängligt for</w:t>
        <w:softHyphen/>
        <w:t>mat av, vilka de till</w:t>
        <w:softHyphen/>
        <w:t>gängliga form</w:t>
        <w:softHyphen/>
        <w:t>at</w:t>
        <w:softHyphen/>
        <w:t>en är och namn och kon</w:t>
        <w:softHyphen/>
        <w:t>takt</w:t>
        <w:softHyphen/>
        <w:t>upp</w:t>
        <w:softHyphen/>
        <w:t>gifter till behöriga organ i andra länder inom EES med vilka de ut</w:t>
        <w:softHyphen/>
        <w:t>bytt exemplar. (Se artik</w:t>
        <w:softHyphen/>
        <w:t>el 5.)</w:t>
      </w:r>
    </w:p>
    <w:p>
      <w:pPr>
        <w:pStyle w:val="TextBodyIndent"/>
        <w:rPr/>
      </w:pPr>
      <w:r>
        <w:rPr/>
        <w:t>I upphovsrättsförordningen (1993:1212) finns det bestämmelser om vilka skyldigheter som bibliotek och organisationer har när de förfogar över verk med stöd av den befintliga in</w:t>
        <w:softHyphen/>
        <w:t>skränkningen till förmån för per</w:t>
        <w:softHyphen/>
        <w:t>soner med funktions</w:t>
        <w:softHyphen/>
        <w:t>nedsättning. Direktivets be</w:t>
        <w:softHyphen/>
        <w:t>stämmelser om skyl</w:t>
        <w:softHyphen/>
        <w:t>dig</w:t>
        <w:softHyphen/>
        <w:t>heter för behöriga organ som överför och sprider exemplar på den inre marknaden, eller som framställer exemplar till förmån för en person i en annan stat inom EES, bör också tas in i denna för</w:t>
        <w:softHyphen/>
        <w:t xml:space="preserve">ordning. </w:t>
      </w:r>
      <w:r>
        <w:rPr>
          <w:i/>
        </w:rPr>
        <w:t xml:space="preserve">Lagrådet </w:t>
      </w:r>
      <w:r>
        <w:rPr/>
        <w:t>efter</w:t>
        <w:softHyphen/>
        <w:t>frågar närmare överväganden om vilka krav direktivet ställer på hur dessa bestämmelser ska genomföras när det gäller skyldigheten att till</w:t>
        <w:softHyphen/>
        <w:t>handahålla information om bl.a. vilka verk som det behöriga organet har exemplar i tillgängligt format av. Enligt regeringens bedömning är denna informationsskyldighet inte av sådant slag att det finns skäl att reglera den på något annat sätt än skyldigheten att ha vissa rutiner eller de skyl</w:t>
        <w:softHyphen/>
        <w:t>digheter som bibliotek m.fl. har i anslutning till den befintliga inskränk</w:t>
        <w:softHyphen/>
        <w:t xml:space="preserve">ningen. </w:t>
      </w:r>
      <w:bookmarkStart w:id="183" w:name="_Hlk508962582"/>
      <w:r>
        <w:rPr/>
        <w:t>Direktivet kräver inte heller att bestämmelserna genomförs på något annat sätt än genom förordning</w:t>
      </w:r>
      <w:bookmarkEnd w:id="183"/>
      <w:r>
        <w:rPr/>
        <w:t>. Regeringen bör därför ges ett be</w:t>
        <w:softHyphen/>
        <w:t>myn</w:t>
        <w:softHyphen/>
        <w:t>dig</w:t>
        <w:softHyphen/>
        <w:t>an</w:t>
        <w:softHyphen/>
        <w:t>de att meddela före</w:t>
        <w:softHyphen/>
        <w:t>skrifter både om rutiner som behöriga organ ska ha och om information som de ska lämna i samband med gränsöver</w:t>
        <w:softHyphen/>
        <w:t>skridande verksamhet. I enlighet med direktivet ska rutinerna ta sikte på åt</w:t>
        <w:softHyphen/>
        <w:t>gärder för att bl.a. motverka otillåten använd</w:t>
        <w:softHyphen/>
        <w:t>ning i samband med det gränsöverskridande utbytet. Frågan om huruvida det där</w:t>
        <w:softHyphen/>
        <w:t>ut</w:t>
        <w:softHyphen/>
        <w:t xml:space="preserve">över, vilket efterfrågas av </w:t>
      </w:r>
      <w:r>
        <w:rPr>
          <w:i/>
        </w:rPr>
        <w:t>Svenska Förläggareföreningen</w:t>
      </w:r>
      <w:r>
        <w:rPr/>
        <w:t>, ska finnas en skyldighet att vidta sär</w:t>
        <w:softHyphen/>
        <w:t>skilda åtgär</w:t>
        <w:softHyphen/>
        <w:t>der för att motverka otillåten an</w:t>
        <w:softHyphen/>
        <w:t>vänd</w:t>
        <w:softHyphen/>
        <w:t>ning kräver närmare överväganden som inte är möjliga att göra inom ramen för detta ärende. Vid behov kan det finnas skäl att återkomma i frågan. Det bör i detta sammanhang framhållas att om exemplar överlåts eller sprids till någon som inte är berättigad kan det vara fråga om upphovsrättsintrång (se prop. 2004/05:110 s. 176). Det ligger därför i organisationernas eget in</w:t>
        <w:softHyphen/>
        <w:t>tresse att kontrollera att exemplar endast överförs eller sprids till så</w:t>
        <w:softHyphen/>
        <w:t>dana per</w:t>
        <w:softHyphen/>
        <w:t>soner som har rätt till dem.</w:t>
      </w:r>
    </w:p>
    <w:p>
      <w:pPr>
        <w:pStyle w:val="TextBodyIndent"/>
        <w:rPr/>
      </w:pPr>
      <w:r>
        <w:rPr/>
        <w:t>I enlighet med promemorians förslag bör de skyldigheter som i dag gäller för bibliotek m.fl. när dessa framställer exemplar med stöd av den befintliga inskränkningen t.ex. när det gäller meddelanden till upp</w:t>
        <w:softHyphen/>
        <w:t>hovs</w:t>
        <w:softHyphen/>
        <w:t>mannen, också få föreskrivas för behöriga organ när dessa framställer, överför eller sprider exemplar enligt den föreslagna regleringen.</w:t>
      </w:r>
    </w:p>
    <w:p>
      <w:pPr>
        <w:pStyle w:val="TextBodyIndent"/>
        <w:rPr/>
      </w:pPr>
      <w:r>
        <w:rPr/>
        <w:t>Behöriga organ som ägnar sig åt gränsöverskridande utbyte kommer allt</w:t>
        <w:softHyphen/>
        <w:t>så att, utöver de skyldigheter som gäller för den verksamheten, be</w:t>
        <w:softHyphen/>
        <w:t>höva uppfylla de skyldigheter som i dag gäller för bibliotek m.fl. I enlig</w:t>
        <w:softHyphen/>
        <w:t>het med för</w:t>
        <w:softHyphen/>
        <w:t xml:space="preserve">slaget i promemorian bör ett bemyndigande i lag införas </w:t>
      </w:r>
      <w:r>
        <w:rPr>
          <w:rFonts w:cs="OrigGarmnd BT"/>
        </w:rPr>
        <w:t>även när det gäller före</w:t>
        <w:softHyphen/>
        <w:t>skriv</w:t>
        <w:softHyphen/>
        <w:t>andet av skyl</w:t>
        <w:softHyphen/>
        <w:t>digheter för bibliotek och organi</w:t>
        <w:softHyphen/>
        <w:t>sationer. Regeringen avser att, med stöd av bemyndigandet, utfärda motsvarande bestämmelser på nytt.</w:t>
      </w:r>
      <w:r>
        <w:rPr/>
        <w:t xml:space="preserve"> Med beaktande av vad </w:t>
      </w:r>
      <w:r>
        <w:rPr>
          <w:i/>
        </w:rPr>
        <w:t>Sveriges För</w:t>
        <w:softHyphen/>
        <w:t>fattarförbund, ALIS</w:t>
      </w:r>
      <w:r>
        <w:rPr/>
        <w:t xml:space="preserve"> och </w:t>
      </w:r>
      <w:r>
        <w:rPr>
          <w:i/>
        </w:rPr>
        <w:t>Föreningen</w:t>
      </w:r>
      <w:r>
        <w:rPr/>
        <w:t xml:space="preserve"> </w:t>
      </w:r>
      <w:r>
        <w:rPr>
          <w:i/>
        </w:rPr>
        <w:t>Svenska Läromedel</w:t>
      </w:r>
      <w:r>
        <w:rPr/>
        <w:t xml:space="preserve"> har anfört be</w:t>
        <w:softHyphen/>
        <w:t>dömer regeringen att be</w:t>
        <w:softHyphen/>
        <w:t>mynd</w:t>
        <w:softHyphen/>
        <w:t>ig</w:t>
        <w:softHyphen/>
        <w:t>an</w:t>
        <w:softHyphen/>
        <w:t>dena i förhållande till promemorians förslag bör utformas på ett sätt som tydliggör att skyld</w:t>
        <w:softHyphen/>
        <w:t>ig</w:t>
        <w:softHyphen/>
        <w:t>het</w:t>
        <w:softHyphen/>
        <w:t>erna för de behöriga organen och bibliotek m.fl. – förutom när det gäller det gräns</w:t>
        <w:softHyphen/>
        <w:t xml:space="preserve">överskridande utbytet – ska vara desamma. </w:t>
      </w:r>
    </w:p>
    <w:p>
      <w:pPr>
        <w:pStyle w:val="TextBodyIndent"/>
        <w:rPr/>
      </w:pPr>
      <w:r>
        <w:rPr/>
        <w:t xml:space="preserve">Att användningen dokumenteras och rapporteras är, som </w:t>
      </w:r>
      <w:r>
        <w:rPr>
          <w:i/>
        </w:rPr>
        <w:t>ALIS</w:t>
      </w:r>
      <w:r>
        <w:rPr/>
        <w:t xml:space="preserve"> påpekar, en förutsättning för fördelningen av talboksersättningen. Er</w:t>
        <w:softHyphen/>
        <w:t>sättningen för</w:t>
        <w:softHyphen/>
        <w:t>delas av Sveriges Författarförbund och utgår i princip från den fakt</w:t>
        <w:softHyphen/>
        <w:t>is</w:t>
        <w:softHyphen/>
        <w:t>ka användningen av respektive verk. Regeringen har tidi</w:t>
        <w:softHyphen/>
        <w:t>gare konstaterat att den rapportering som sker i dag är tillräcklig för att Sveriges För</w:t>
        <w:softHyphen/>
        <w:t>fatt</w:t>
        <w:softHyphen/>
        <w:t>ar</w:t>
        <w:softHyphen/>
        <w:t>förbund ska få ett underlag för fördelningen av talboks</w:t>
        <w:softHyphen/>
        <w:t>ersätt</w:t>
        <w:softHyphen/>
        <w:t>ningen (se prop. 2016/17:119 s. 37). Det saknas i dagsläget an</w:t>
        <w:softHyphen/>
        <w:t>led</w:t>
        <w:softHyphen/>
        <w:t>ning att göra en annan bedöm</w:t>
        <w:softHyphen/>
        <w:t xml:space="preserve">ning. Det kan tilläggas att </w:t>
      </w:r>
      <w:r>
        <w:rPr>
          <w:i/>
        </w:rPr>
        <w:t>MTM</w:t>
      </w:r>
      <w:r>
        <w:rPr/>
        <w:t xml:space="preserve"> fram</w:t>
        <w:softHyphen/>
        <w:t>håller att den rapp</w:t>
        <w:softHyphen/>
        <w:t>or</w:t>
        <w:softHyphen/>
        <w:t xml:space="preserve">tering som sker i dag fungerar tillfredsställande. </w:t>
      </w:r>
    </w:p>
    <w:p>
      <w:pPr>
        <w:pStyle w:val="TextBodyIndent"/>
        <w:rPr/>
      </w:pPr>
      <w:r>
        <w:rPr/>
        <w:t>Sam</w:t>
        <w:softHyphen/>
        <w:softHyphen/>
        <w:t>man</w:t>
        <w:softHyphen/>
        <w:t>taget anser regeringen att det inte finns anledning att införa några doku</w:t>
        <w:softHyphen/>
        <w:t>mentations- eller rappor</w:t>
        <w:softHyphen/>
        <w:t>ter</w:t>
        <w:softHyphen/>
        <w:t>ings</w:t>
        <w:softHyphen/>
        <w:t>skyl</w:t>
        <w:softHyphen/>
        <w:t>dig</w:t>
        <w:softHyphen/>
        <w:t>het</w:t>
        <w:softHyphen/>
        <w:t>er utöver de som redan finns i dag och de som enligt direktivet ska gälla för behöriga organ som ägnar sig åt gräns</w:t>
        <w:softHyphen/>
        <w:t>överskridande utbyte (se 4 § upp</w:t>
        <w:softHyphen/>
        <w:t>hovs</w:t>
        <w:softHyphen/>
        <w:t>rätts</w:t>
        <w:softHyphen/>
        <w:t>förordningen res</w:t>
        <w:softHyphen/>
        <w:t>pektive artik</w:t>
        <w:softHyphen/>
        <w:t>el 5 i direktivet). Eftersom förslagen innebär att möjligheterna att använda verk till för</w:t>
        <w:softHyphen/>
        <w:t>mån för personer med funkt</w:t>
        <w:softHyphen/>
        <w:t>ionsnedsättning utökas behöver dock utveck</w:t>
        <w:softHyphen/>
        <w:t>ling</w:t>
        <w:softHyphen/>
        <w:t>en följas. Regeringen kan därför vid behov få anledning att återkomma i frågan.</w:t>
      </w:r>
    </w:p>
    <w:p>
      <w:pPr>
        <w:pStyle w:val="TextBodyIndent"/>
        <w:rPr/>
      </w:pPr>
      <w:r>
        <w:rPr/>
        <w:t xml:space="preserve">Som </w:t>
      </w:r>
      <w:r>
        <w:rPr>
          <w:i/>
        </w:rPr>
        <w:t xml:space="preserve">Datainspektionen </w:t>
      </w:r>
      <w:r>
        <w:rPr/>
        <w:t>påpekar måste all personuppgiftsbehandling som utförs av de behöriga organen vara förenlig med dataskydds</w:t>
        <w:softHyphen/>
        <w:t>förord</w:t>
        <w:softHyphen/>
        <w:t>ningen</w:t>
      </w:r>
      <w:r>
        <w:rPr>
          <w:rStyle w:val="FootnoteAnchor"/>
        </w:rPr>
        <w:footnoteReference w:customMarkFollows="1" w:id="12"/>
        <w:t>2</w:t>
      </w:r>
      <w:r>
        <w:rPr/>
        <w:t>. Förslagen innebär till skillnad från i dag att anpassade exemplar till förmån för personer med funktionsnedsättning kommer att kunna ut</w:t>
        <w:softHyphen/>
        <w:t>bytas med andra länder. Detta innebär inte i sig någon förändring när det gäller behandlingen av personuppgifter hos de myndigheter och organi</w:t>
        <w:softHyphen/>
        <w:t>sa</w:t>
        <w:softHyphen/>
        <w:t>tion</w:t>
        <w:softHyphen/>
        <w:t>er som tillhandahåller de anpassade exemplaren. Enligt regering</w:t>
        <w:softHyphen/>
        <w:t>ens bedömning påverkar förslagen inte heller i övrigt förutsätt</w:t>
        <w:softHyphen/>
        <w:t>ning</w:t>
        <w:softHyphen/>
        <w:softHyphen/>
        <w:softHyphen/>
        <w:softHyphen/>
        <w:t>ar</w:t>
        <w:softHyphen/>
        <w:t>na för personuppgifts</w:t>
        <w:softHyphen/>
        <w:t>behand</w:t>
        <w:softHyphen/>
        <w:t>lingen. Skulle det visa sig finnas ett behov av komplett</w:t>
        <w:softHyphen/>
        <w:t>eran</w:t>
        <w:softHyphen/>
        <w:t>de bestämmelser får regeringen åter</w:t>
        <w:softHyphen/>
        <w:t>komma i fråg</w:t>
        <w:softHyphen/>
        <w:t>an.</w:t>
      </w:r>
    </w:p>
    <w:p>
      <w:pPr>
        <w:pStyle w:val="TextBodyIndent"/>
        <w:rPr/>
      </w:pPr>
      <w:bookmarkStart w:id="184" w:name="_Hlk505242260"/>
      <w:bookmarkEnd w:id="184"/>
      <w:r>
        <w:rPr>
          <w:i/>
        </w:rPr>
        <w:t>Svenska Journalistförbundet</w:t>
      </w:r>
      <w:r>
        <w:rPr/>
        <w:t xml:space="preserve"> pekar på att frågor kan uppstå när det gäller vem som ur ett grundlagsperspektiv är ansvarig för innehållet i t.ex. en tidningsartikel när den överförs eller sprids i tillgängligt format. Bestämmelser som syftar till att undvika ett splittrat ansvar för samma innehåll när en taltidning sprids genom ett radioprogram eller en teknisk upptagning, t.ex. en CD-ROM eller ett usb-minne, efter en tryckt förlaga finns i tryckfrihetsförordningen (1 kap. 7 §). Regeringen föreslår att motsvarande bestämmelser ska införas när det gäller tillhandahållanden som sker genom data</w:t>
        <w:softHyphen/>
        <w:t>baser över internet (se prop. 2017/18:49 s. 116–118). Frågan om huruvida det finns behov av en översyn av det grundlagsreglerade ansvaret för innehållet när det gäller spridning av anpassade exemplar för personer med funktionsnedsättning kräver närmare överväganden som inte kan göras inom ramen för detta ärende. Regeringen kan dock vid behov komma att återkomma till frågan i ett annat sammanhang.</w:t>
      </w:r>
    </w:p>
    <w:p>
      <w:pPr>
        <w:pStyle w:val="Heading1"/>
        <w:numPr>
          <w:ilvl w:val="0"/>
          <w:numId w:val="3"/>
        </w:numPr>
        <w:spacing w:before="500" w:after="240"/>
        <w:rPr/>
      </w:pPr>
      <w:bookmarkStart w:id="185" w:name="_Hlk505242260"/>
      <w:bookmarkStart w:id="186" w:name="_Toc511293201"/>
      <w:bookmarkStart w:id="187" w:name="_Toc508961178"/>
      <w:bookmarkStart w:id="188" w:name="_Toc506972875"/>
      <w:bookmarkStart w:id="189" w:name="_Toc506457793"/>
      <w:bookmarkStart w:id="190" w:name="_Toc504483101"/>
      <w:bookmarkStart w:id="191" w:name="_Ref502138373"/>
      <w:bookmarkStart w:id="192" w:name="_Toc501798903"/>
      <w:bookmarkStart w:id="193" w:name="_Toc496708893"/>
      <w:bookmarkStart w:id="194" w:name="_Toc496703887"/>
      <w:bookmarkStart w:id="195" w:name="_Toc496693491"/>
      <w:bookmarkStart w:id="196" w:name="_Toc495404142"/>
      <w:bookmarkEnd w:id="185"/>
      <w:r>
        <w:rPr/>
        <w:t>Behöriga organ vid utbyte av exemplar med tredjeland enligt förordningen</w:t>
      </w:r>
      <w:bookmarkEnd w:id="186"/>
      <w:bookmarkEnd w:id="187"/>
      <w:bookmarkEnd w:id="188"/>
      <w:bookmarkEnd w:id="189"/>
      <w:bookmarkEnd w:id="190"/>
      <w:bookmarkEnd w:id="191"/>
      <w:bookmarkEnd w:id="192"/>
      <w:bookmarkEnd w:id="193"/>
      <w:bookmarkEnd w:id="194"/>
      <w:bookmarkEnd w:id="195"/>
      <w:bookmarkEnd w:id="196"/>
      <w:r>
        <w:rPr/>
        <w:t xml:space="preserve"> </w:t>
      </w:r>
    </w:p>
    <w:p>
      <w:pPr>
        <w:pStyle w:val="Brdtextmedindragram"/>
        <w:ind w:left="113" w:right="113" w:hanging="0"/>
        <w:rPr/>
      </w:pPr>
      <w:r>
        <w:rPr>
          <w:b/>
        </w:rPr>
        <w:t xml:space="preserve">Regeringens förslag: </w:t>
      </w:r>
      <w:r>
        <w:rPr/>
        <w:t>En myndighet som har i uppgift att tillhanda</w:t>
        <w:softHyphen/>
        <w:t>hålla ut</w:t>
        <w:softHyphen/>
        <w:t>bildning, anpassad läs</w:t>
        <w:softHyphen/>
        <w:t>ning eller tillgång till infor</w:t>
        <w:softHyphen/>
        <w:t>m</w:t>
        <w:softHyphen/>
        <w:t>ation för per</w:t>
        <w:softHyphen/>
        <w:t>soner med syn- eller annan läs</w:t>
        <w:softHyphen/>
        <w:t>ned</w:t>
        <w:softHyphen/>
        <w:t>sättning ska anses erkänd att till</w:t>
        <w:softHyphen/>
        <w:t>handahålla sådana tjänster vid tillämpningen av förordningen. Det</w:t>
        <w:softHyphen/>
        <w:t>samma ska gälla en organisation som utan vinstsyfte tillhandahåller sådana tjäns</w:t>
        <w:softHyphen/>
        <w:t>t</w:t>
        <w:softHyphen/>
        <w:t>er med stöd av lag eller annan författning eller med bi</w:t>
        <w:softHyphen/>
        <w:t xml:space="preserve">drag från det allmänna. </w:t>
      </w:r>
    </w:p>
    <w:p>
      <w:pPr>
        <w:pStyle w:val="TextBodyIndent"/>
        <w:ind w:hanging="0"/>
        <w:rPr>
          <w:rFonts w:cs="OrigGarmnd BT"/>
        </w:rPr>
      </w:pPr>
      <w:r>
        <w:rPr>
          <w:rFonts w:cs="OrigGarmnd BT"/>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t>Samtliga remissinstanser tillstyrker förslaget i promemorian eller har inga invändningar mot det.</w:t>
      </w:r>
    </w:p>
    <w:p>
      <w:pPr>
        <w:pStyle w:val="TextBodyIndent"/>
        <w:rPr>
          <w:rFonts w:cs="OrigGarmnd BT"/>
        </w:rPr>
      </w:pPr>
      <w:r>
        <w:rPr>
          <w:b/>
        </w:rPr>
        <w:t>Skälen för regeringens förslag:</w:t>
      </w:r>
      <w:r>
        <w:rPr/>
        <w:t xml:space="preserve"> Förordningen reglerar utbytet av exemplar i tillgängligt format med fördragsslutande stater utanför EES. Med stöd av förordningen kan personer med syn- eller annan läsnedsätt</w:t>
        <w:softHyphen/>
        <w:t>ning och behöriga organ ta emot exem</w:t>
        <w:softHyphen/>
        <w:t>plar i tillgängligt format från behöriga organ i en stat utanför EES. De behöriga organen har också rätt att överföra eller sprida exemplar till sådana organ. Förordningens bestämmelser är direkt tillämpliga i med</w:t>
        <w:softHyphen/>
        <w:t>lemsstaterna</w:t>
      </w:r>
      <w:r>
        <w:rPr>
          <w:rFonts w:cs="OrigGarmnd BT"/>
        </w:rPr>
        <w:t>.</w:t>
      </w:r>
    </w:p>
    <w:p>
      <w:pPr>
        <w:pStyle w:val="TextBodyIndent"/>
        <w:rPr>
          <w:rStyle w:val="BrdtextChar"/>
        </w:rPr>
      </w:pPr>
      <w:r>
        <w:rPr>
          <w:rFonts w:cs="OrigGarmnd BT"/>
        </w:rPr>
        <w:t>Bestämmelserna i förordningen om vilka organ som ska anses utgöra behöriga organ och därmed ha rätt att utbyta exemplar med tredje länder överensstämmer med direktivets. Precis som enligt direktivet avgörs alltså vilka organ som är behöriga i betydande ut</w:t>
        <w:softHyphen/>
        <w:t>sträck</w:t>
        <w:softHyphen/>
        <w:t>ning av vilka myndigheter och organisationer som är god</w:t>
        <w:softHyphen/>
        <w:t>kända eller erkända i en medlemsstat att tillhandahålla ut</w:t>
      </w:r>
      <w:r>
        <w:rPr>
          <w:rStyle w:val="BrdtextChar"/>
        </w:rPr>
        <w:softHyphen/>
        <w:t>bildning, anpassad läsning eller till</w:t>
        <w:softHyphen/>
        <w:t>gång till infor</w:t>
        <w:softHyphen/>
        <w:t>m</w:t>
        <w:softHyphen/>
        <w:t>ation för per</w:t>
        <w:softHyphen/>
        <w:t>soner med syn- eller annan läs</w:t>
        <w:softHyphen/>
        <w:t>ned</w:t>
        <w:softHyphen/>
        <w:t>sättning. De myndigheter och organisationer som utgör behöriga organ vid tillämp</w:t>
        <w:softHyphen/>
        <w:t>ningen av den nya inskränk</w:t>
        <w:softHyphen/>
        <w:t>ningen bör enligt regeringens bedömning ut</w:t>
        <w:softHyphen/>
        <w:t>göra behöriga organ också vid tillämp</w:t>
        <w:softHyphen/>
        <w:t>ningen av för</w:t>
        <w:softHyphen/>
        <w:t>ordningen (se av</w:t>
        <w:softHyphen/>
        <w:t>snitt </w:t>
      </w:r>
      <w:r>
        <w:rPr>
          <w:rStyle w:val="BrdtextChar"/>
        </w:rPr>
        <w:fldChar w:fldCharType="begin"/>
      </w:r>
      <w:r>
        <w:rPr>
          <w:rStyle w:val="BrdtextChar"/>
        </w:rPr>
        <w:instrText xml:space="preserve"> REF _Ref492549064 \r \h </w:instrText>
      </w:r>
      <w:r>
        <w:rPr>
          <w:rStyle w:val="BrdtextChar"/>
        </w:rPr>
        <w:fldChar w:fldCharType="separate"/>
      </w:r>
      <w:r>
        <w:rPr>
          <w:rStyle w:val="BrdtextChar"/>
        </w:rPr>
        <w:t>6.1</w:t>
      </w:r>
      <w:r>
        <w:rPr>
          <w:rStyle w:val="BrdtextChar"/>
        </w:rPr>
        <w:fldChar w:fldCharType="end"/>
      </w:r>
      <w:r>
        <w:rPr>
          <w:rStyle w:val="BrdtextChar"/>
        </w:rPr>
        <w:t xml:space="preserve">). Mot denna bakgrund anser regeringen att en bestämmelse om vilka organ som ska anses erkända vid tillämpning av förordningen ska tas in i den föreslagna regleringen. </w:t>
      </w:r>
    </w:p>
    <w:p>
      <w:pPr>
        <w:pStyle w:val="TextBodyIndent"/>
        <w:rPr>
          <w:rStyle w:val="BrdtextChar"/>
        </w:rPr>
      </w:pPr>
      <w:r>
        <w:rPr>
          <w:rStyle w:val="BrdtextChar"/>
        </w:rPr>
        <w:t>I övrigt behövs inga kom</w:t>
        <w:softHyphen/>
        <w:t>pletterande bestämmelser till för</w:t>
        <w:softHyphen/>
        <w:t>ord</w:t>
        <w:softHyphen/>
        <w:t>ningen.</w:t>
      </w:r>
    </w:p>
    <w:p>
      <w:pPr>
        <w:pStyle w:val="Heading1"/>
        <w:numPr>
          <w:ilvl w:val="0"/>
          <w:numId w:val="3"/>
        </w:numPr>
        <w:rPr/>
      </w:pPr>
      <w:bookmarkStart w:id="197" w:name="_Toc511293202"/>
      <w:bookmarkStart w:id="198" w:name="_Toc508961179"/>
      <w:bookmarkStart w:id="199" w:name="_Toc506972876"/>
      <w:bookmarkStart w:id="200" w:name="_Toc506457794"/>
      <w:bookmarkStart w:id="201" w:name="_Ref505692875"/>
      <w:bookmarkStart w:id="202" w:name="_Toc504483102"/>
      <w:bookmarkStart w:id="203" w:name="_Toc501798904"/>
      <w:bookmarkStart w:id="204" w:name="_Toc496708894"/>
      <w:bookmarkStart w:id="205" w:name="_Toc496703888"/>
      <w:bookmarkStart w:id="206" w:name="_Toc496693492"/>
      <w:bookmarkStart w:id="207" w:name="_Toc495404143"/>
      <w:bookmarkStart w:id="208" w:name="_Toc494809850"/>
      <w:bookmarkStart w:id="209" w:name="_Toc494809551"/>
      <w:bookmarkStart w:id="210" w:name="_Toc494440485"/>
      <w:bookmarkStart w:id="211" w:name="_Toc494116514"/>
      <w:bookmarkStart w:id="212" w:name="_Toc493855894"/>
      <w:bookmarkStart w:id="213" w:name="_Toc490484108"/>
      <w:bookmarkStart w:id="214" w:name="_Toc488073123"/>
      <w:r>
        <w:rPr/>
        <w:t>Ikraftträdande- och övergångsbestämmelser</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Brdtextmedindragram"/>
        <w:ind w:left="0" w:right="113" w:hanging="0"/>
        <w:rPr>
          <w:rStyle w:val="BrdtextChar"/>
        </w:rPr>
      </w:pPr>
      <w:r>
        <w:rPr>
          <w:b/>
        </w:rPr>
        <w:t>Regeringens förslag:</w:t>
      </w:r>
      <w:r>
        <w:rPr/>
        <w:t xml:space="preserve"> Lagändringarna ska träda i kraft den 11 oktober 2018. </w:t>
      </w:r>
    </w:p>
    <w:p>
      <w:pPr>
        <w:pStyle w:val="Brdtextmedindragram"/>
        <w:ind w:left="0" w:right="113" w:firstLine="170"/>
        <w:rPr/>
      </w:pPr>
      <w:r>
        <w:rPr/>
        <w:t>Äldre bestämmelser ska fortfarande gälla för åtgärder som har vid</w:t>
        <w:softHyphen/>
        <w:t>tagits eller rättigheter som har förvärvats före ikraftträdandet.</w:t>
      </w:r>
    </w:p>
    <w:p>
      <w:pPr>
        <w:pStyle w:val="TextBodyIndent"/>
        <w:rPr/>
      </w:pPr>
      <w:r>
        <w:rPr/>
      </w:r>
    </w:p>
    <w:p>
      <w:pPr>
        <w:pStyle w:val="TextBodyIndent"/>
        <w:rPr/>
      </w:pPr>
      <w:r>
        <w:rPr>
          <w:b/>
        </w:rPr>
        <w:t xml:space="preserve">Promemorians förslag </w:t>
      </w:r>
      <w:r>
        <w:rPr/>
        <w:t>överensstämmer i huvudsak med regeringens. I promemorian föreslås att den kompletterande bestämmelsen till för</w:t>
        <w:softHyphen/>
        <w:t>ord</w:t>
        <w:softHyphen/>
        <w:t>ningen ska träda i kraft den 12 oktober 2018.</w:t>
      </w:r>
    </w:p>
    <w:p>
      <w:pPr>
        <w:pStyle w:val="TextBodyIndent"/>
        <w:rPr>
          <w:b/>
          <w:b/>
        </w:rPr>
      </w:pPr>
      <w:r>
        <w:rPr>
          <w:b/>
        </w:rPr>
        <w:t xml:space="preserve">Remissinstanserna: </w:t>
      </w:r>
      <w:r>
        <w:rPr/>
        <w:t xml:space="preserve">Samtliga remissinstanser tillstyrker förslagen i promemorian eller har inga invändningar mot dem. </w:t>
      </w:r>
    </w:p>
    <w:p>
      <w:pPr>
        <w:pStyle w:val="TextBodyIndent"/>
        <w:rPr/>
      </w:pPr>
      <w:r>
        <w:rPr>
          <w:b/>
        </w:rPr>
        <w:t xml:space="preserve">Skälen för regeringens förslag: </w:t>
      </w:r>
      <w:r>
        <w:rPr/>
        <w:t>Medlemsstaterna ska sätta i kraft de bestämmelser som är nödvändiga för att följa direktivet senast den 11 oktober 2018 (artikel 11). För</w:t>
        <w:softHyphen/>
        <w:t>ordningen ska tillämpas från och med den 12 oktober 2018. De bestämmelser som genomför direktivet bör träda i kraft samma dag som direktivet ska börja tillämpas. Enligt regeringen kan den kompletterande bestämmelsen till förordningen lämp</w:t>
        <w:softHyphen/>
        <w:t>ligen träda i kraft samma dag.</w:t>
      </w:r>
    </w:p>
    <w:p>
      <w:pPr>
        <w:pStyle w:val="TextBodyIndent"/>
        <w:rPr/>
      </w:pPr>
      <w:r>
        <w:rPr/>
        <w:t>På upphovsrättens område gäller som allmän princip att nya be</w:t>
        <w:softHyphen/>
        <w:t>stäm</w:t>
        <w:softHyphen/>
        <w:t>melser ska tillämpas också på verk som till</w:t>
        <w:softHyphen/>
        <w:t>kommit före ikraft</w:t>
        <w:softHyphen/>
        <w:t>trädandet av bestämmelserna. Det finns inte någon anledning att avvika från denna princip i förevarande fall. Den gäller även utan särskilt för</w:t>
        <w:softHyphen/>
        <w:t>ord</w:t>
        <w:softHyphen/>
        <w:t>nande (se prop. 2016/17:119 s. 39). Det behövs därför inte någon särskild över</w:t>
        <w:softHyphen/>
        <w:t>gångs</w:t>
        <w:softHyphen/>
        <w:t>bestämmelse med sådant innehåll.</w:t>
      </w:r>
    </w:p>
    <w:p>
      <w:pPr>
        <w:pStyle w:val="TextBodyIndent"/>
        <w:rPr/>
      </w:pPr>
      <w:r>
        <w:rPr/>
        <w:t>En annan princip som normalt följs vid ändringar i upp</w:t>
        <w:softHyphen/>
        <w:t>hovs</w:t>
        <w:softHyphen/>
        <w:t>rättslagen är att nya bestämmelser inte gäller för åtgärder som har vidtagits eller rättigheter som har förvärvats före ikraft</w:t>
        <w:softHyphen/>
        <w:t>träd</w:t>
        <w:softHyphen/>
        <w:t>an</w:t>
        <w:softHyphen/>
        <w:t>det. Även denna princip bör tillämpas för de nu aktuella lag</w:t>
        <w:softHyphen/>
        <w:t>änd</w:t>
        <w:softHyphen/>
        <w:t>ringarna och bör tas in i en sär</w:t>
        <w:softHyphen/>
        <w:t>skild bestämmelse. Detta innebär bl.a. att redan ingångna avtal inte på</w:t>
        <w:softHyphen/>
        <w:t>verkas av änd</w:t>
        <w:softHyphen/>
        <w:t>ringarna.</w:t>
      </w:r>
    </w:p>
    <w:p>
      <w:pPr>
        <w:pStyle w:val="TextBodyIndent"/>
        <w:rPr/>
      </w:pPr>
      <w:r>
        <w:rPr/>
        <w:t>Vissa bibliotek och organisationer har enligt äldre be</w:t>
        <w:softHyphen/>
        <w:t>stäm</w:t>
        <w:softHyphen/>
        <w:t>melser tillstånd av regeringen att bl.a. framställa ljud</w:t>
        <w:softHyphen/>
        <w:t>upptagningar av litt</w:t>
        <w:softHyphen/>
        <w:t>e</w:t>
        <w:softHyphen/>
        <w:t>rära verk till personer med funk</w:t>
        <w:softHyphen/>
        <w:softHyphen/>
        <w:t>tions</w:t>
        <w:softHyphen/>
        <w:t>ned</w:t>
        <w:softHyphen/>
        <w:t>sättning. I samband med att till</w:t>
        <w:softHyphen/>
        <w:t>ståndskravet togs bort före</w:t>
        <w:softHyphen/>
        <w:t>skrevs det i en över</w:t>
        <w:softHyphen/>
        <w:t>gångs</w:t>
        <w:softHyphen/>
        <w:t>bestämmelse att redan beslutade till</w:t>
        <w:softHyphen/>
        <w:t>stånd skulle fortsätta gälla (SFS 2017:323). En organ</w:t>
        <w:softHyphen/>
        <w:t>i</w:t>
        <w:softHyphen/>
        <w:t>sation som har fått tillstånd av regeringen att framställa anpassade exem</w:t>
        <w:softHyphen/>
        <w:t>plar med stöd av äldre be</w:t>
        <w:softHyphen/>
        <w:t>stämmelser bör få fortsätta göra detta utan hind</w:t>
        <w:softHyphen/>
        <w:t>er av den föreslagna regleringen. Den tidigare meddelande övergångs</w:t>
        <w:softHyphen/>
        <w:t>bestämmelsen gäller också i fortsättningen. Något förordnande av att meddelande tillstånd ska fortsätta gälla behövs därför inte. Det behövs inte heller några ytterligare övergångsbestämmelser.</w:t>
      </w:r>
      <w:bookmarkStart w:id="215" w:name="_Toc501798905"/>
      <w:bookmarkStart w:id="216" w:name="_Toc496708895"/>
      <w:bookmarkStart w:id="217" w:name="_Toc496703889"/>
      <w:bookmarkStart w:id="218" w:name="_Toc496693493"/>
      <w:bookmarkStart w:id="219" w:name="_Toc495404144"/>
      <w:bookmarkStart w:id="220" w:name="_Toc494809851"/>
      <w:bookmarkStart w:id="221" w:name="_Toc494809552"/>
      <w:bookmarkStart w:id="222" w:name="_Toc494440486"/>
      <w:bookmarkStart w:id="223" w:name="_Toc494116515"/>
      <w:bookmarkStart w:id="224" w:name="_Toc493855895"/>
      <w:bookmarkStart w:id="225" w:name="_Toc490484109"/>
    </w:p>
    <w:p>
      <w:pPr>
        <w:pStyle w:val="Heading1"/>
        <w:numPr>
          <w:ilvl w:val="0"/>
          <w:numId w:val="3"/>
        </w:numPr>
        <w:rPr/>
      </w:pPr>
      <w:bookmarkStart w:id="226" w:name="_Toc511293203"/>
      <w:bookmarkStart w:id="227" w:name="_Toc508961180"/>
      <w:bookmarkStart w:id="228" w:name="_Toc506972877"/>
      <w:bookmarkStart w:id="229" w:name="_Toc506457795"/>
      <w:bookmarkStart w:id="230" w:name="_Toc504483103"/>
      <w:r>
        <w:rPr/>
        <w:t>Ekonomiska och andra konsekvenser</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Brdtextram"/>
        <w:pBdr>
          <w:top w:val="single" w:sz="4" w:space="5" w:color="000000"/>
          <w:left w:val="single" w:sz="4" w:space="4" w:color="000000"/>
          <w:bottom w:val="single" w:sz="4" w:space="3" w:color="000000"/>
          <w:right w:val="single" w:sz="4" w:space="4" w:color="000000"/>
        </w:pBdr>
        <w:rPr>
          <w:highlight w:val="yellow"/>
        </w:rPr>
      </w:pPr>
      <w:r>
        <w:rPr>
          <w:b/>
        </w:rPr>
        <w:t>Regeringens bedömning:</w:t>
      </w:r>
      <w:r>
        <w:rPr/>
        <w:t xml:space="preserve"> Lagförslagen kommer att förbättra till</w:t>
        <w:softHyphen/>
        <w:t>gång</w:t>
        <w:softHyphen/>
        <w:t>en till böcker och annat skriftligt material i tillgängligt format för per</w:t>
        <w:softHyphen/>
        <w:t>soner med syn- eller annan läsnedsättning. De ekonomiska kon</w:t>
        <w:softHyphen/>
        <w:softHyphen/>
        <w:t>sekvenserna för enskilda och företag som innehar rättigheter till det material som omfattas av förslagen blir begränsade. Even</w:t>
        <w:softHyphen/>
        <w:t>tuella kost</w:t>
        <w:softHyphen/>
        <w:t>nads</w:t>
        <w:softHyphen/>
        <w:t>ök</w:t>
        <w:softHyphen/>
        <w:t>ning</w:t>
        <w:softHyphen/>
        <w:t xml:space="preserve">ar för myndigheter kommer inte att bli större än att de ryms inom ramen för de nuvarande anslagen. </w:t>
      </w:r>
    </w:p>
    <w:p>
      <w:pPr>
        <w:pStyle w:val="TextBody"/>
        <w:rPr/>
      </w:pPr>
      <w:r>
        <w:rPr/>
      </w:r>
    </w:p>
    <w:p>
      <w:pPr>
        <w:pStyle w:val="TextBodyIndent"/>
        <w:rPr/>
      </w:pPr>
      <w:r>
        <w:rPr>
          <w:b/>
        </w:rPr>
        <w:t>Promemorians bedömning</w:t>
      </w:r>
      <w:r>
        <w:rPr/>
        <w:t xml:space="preserve"> överensstämmer med regeringens. </w:t>
      </w:r>
    </w:p>
    <w:p>
      <w:pPr>
        <w:pStyle w:val="TextBodyIndent"/>
        <w:rPr/>
      </w:pPr>
      <w:r>
        <w:rPr>
          <w:b/>
        </w:rPr>
        <w:t xml:space="preserve">Remissinstanserna: </w:t>
      </w:r>
      <w:r>
        <w:rPr/>
        <w:t>De flesta remissinstanserna har inga synpunkter på bedömningen. Flera remissinstanser som före</w:t>
        <w:softHyphen/>
        <w:t>träder rättighetshavare framhåller vikten av att upphovsmännen får till</w:t>
        <w:softHyphen/>
        <w:t xml:space="preserve">räcklig ersättning för sitt arbete. </w:t>
      </w:r>
      <w:r>
        <w:rPr>
          <w:i/>
        </w:rPr>
        <w:t>Svenska Förläggareföreningen</w:t>
      </w:r>
      <w:r>
        <w:rPr/>
        <w:t xml:space="preserve"> fram</w:t>
        <w:softHyphen/>
        <w:t>håller att varje in</w:t>
        <w:softHyphen/>
        <w:t>skränkning i upphovsrätten innebär en minskad möjlig</w:t>
        <w:softHyphen/>
        <w:t>het för upp</w:t>
        <w:softHyphen/>
        <w:t>hovs</w:t>
        <w:softHyphen/>
        <w:t xml:space="preserve">mannen att få ersättning. Enligt </w:t>
      </w:r>
      <w:r>
        <w:rPr>
          <w:i/>
        </w:rPr>
        <w:t>Myndigheten för tillgängliga medier (MTM)</w:t>
      </w:r>
      <w:r>
        <w:rPr/>
        <w:t xml:space="preserve"> är det svårt att i dagsläget förutse hur det internationella utbytet kommer att påverka myndighetens kost</w:t>
        <w:softHyphen/>
        <w:t xml:space="preserve">nader för anpassade exemplar. </w:t>
      </w:r>
    </w:p>
    <w:p>
      <w:pPr>
        <w:pStyle w:val="TextBodyIndent"/>
        <w:rPr/>
      </w:pPr>
      <w:r>
        <w:rPr>
          <w:b/>
        </w:rPr>
        <w:t xml:space="preserve">Skälen för regeringens bedömning: </w:t>
      </w:r>
      <w:r>
        <w:rPr/>
        <w:t>Förslagen kommer att ge större möj</w:t>
        <w:softHyphen/>
        <w:t>lig</w:t>
        <w:softHyphen/>
        <w:softHyphen/>
        <w:t>heter för personer med syn- eller annan läsnedsättning att få till</w:t>
        <w:softHyphen/>
        <w:t>gång till bl.a. böcker i ett sådant format att de enkelt kan ta del av dem. Den möjlighet som förslagen ger till utbyte av exemplar med andra länder kommer framför allt att förbättra tillgången till material som är författat på andra språk än svenska.</w:t>
      </w:r>
    </w:p>
    <w:p>
      <w:pPr>
        <w:pStyle w:val="TextBodyIndent"/>
        <w:rPr>
          <w:rFonts w:cs="Arial"/>
          <w:color w:val="000000"/>
        </w:rPr>
      </w:pPr>
      <w:r>
        <w:rPr/>
        <w:t xml:space="preserve">Det är främst MTM och Specialpedagogiska myndigheten som i dag producerar och köper in anpassade exemplar för personer med syn- eller annan läsnedsättning. </w:t>
      </w:r>
      <w:r>
        <w:rPr>
          <w:rFonts w:cs="Arial"/>
          <w:color w:val="000000"/>
        </w:rPr>
        <w:t>MTM har i uppdrag att integrera ett in</w:t>
        <w:softHyphen/>
        <w:t>ter</w:t>
        <w:softHyphen/>
        <w:t>na</w:t>
        <w:softHyphen/>
        <w:t>tionellt och inter</w:t>
        <w:softHyphen/>
        <w:t>kulturellt utbyte och samarbete i sin verksamhet. Myndigheten har även en stor samling av anpassade titlar som behöriga organ i andra medlemsstater kan vilja ta del av. Att delta i det gränsöverskridande ut</w:t>
        <w:softHyphen/>
        <w:t>bytet kan med</w:t>
        <w:softHyphen/>
        <w:t>föra vissa ad</w:t>
        <w:softHyphen/>
        <w:t>ministrativa kostnader för MTM. Samtidigt kan det för</w:t>
        <w:softHyphen/>
        <w:t>väntas att MTM:s kostnader för att producera och köpa in anpassade exemp</w:t>
        <w:softHyphen/>
        <w:t>lar på ut</w:t>
        <w:softHyphen/>
        <w:t>länd</w:t>
        <w:softHyphen/>
        <w:t>ska språk kommer att sjunka. I stället för att själv be</w:t>
        <w:softHyphen/>
        <w:t>kosta fram</w:t>
        <w:softHyphen/>
        <w:t xml:space="preserve">ställandet av exemplar kommer MTM att kunna ta del av exemplar som framställts i andra stater. Det är i dagsläget, som </w:t>
      </w:r>
      <w:r>
        <w:rPr>
          <w:rFonts w:cs="Arial"/>
          <w:i/>
          <w:color w:val="000000"/>
        </w:rPr>
        <w:t>MTM</w:t>
      </w:r>
      <w:r>
        <w:rPr>
          <w:rFonts w:cs="Arial"/>
          <w:color w:val="000000"/>
        </w:rPr>
        <w:t xml:space="preserve"> påpekar, svårt att förutse exakt hur det inter</w:t>
        <w:softHyphen/>
        <w:t>nationella utbytet kommer att påverka myndighetens kostnader. Enligt regeringen kan dock de ökade kostnaderna för myndig</w:t>
        <w:softHyphen/>
        <w:t>heten under alla för</w:t>
        <w:softHyphen/>
        <w:t>hållanden inte förväntas vara större än att de kan hante</w:t>
        <w:softHyphen/>
        <w:t>ras inom ramen för befintliga anslag.</w:t>
      </w:r>
    </w:p>
    <w:p>
      <w:pPr>
        <w:pStyle w:val="TextBodyIndent"/>
        <w:rPr>
          <w:rFonts w:cs="Arial"/>
          <w:color w:val="000000"/>
        </w:rPr>
      </w:pPr>
      <w:r>
        <w:rPr/>
        <w:t xml:space="preserve">Specialpedagogiska myndigheten </w:t>
      </w:r>
      <w:r>
        <w:rPr>
          <w:rFonts w:cs="Arial"/>
          <w:color w:val="000000"/>
        </w:rPr>
        <w:t>ansvarar för att producera studie</w:t>
        <w:softHyphen/>
        <w:t>litt</w:t>
        <w:softHyphen/>
        <w:t>eratur till grundskola och gymnasium. Intresset för denna litteratur torde vara begränsat utanför Sverige eftersom den till största delen är på sven</w:t>
        <w:softHyphen/>
        <w:t>ska eller anpassad till personer som stud</w:t>
        <w:softHyphen/>
        <w:t>erar på svenska. De nya bestäm</w:t>
        <w:softHyphen/>
        <w:t>melserna om gräns</w:t>
        <w:softHyphen/>
        <w:t>över</w:t>
        <w:softHyphen/>
        <w:t>skridande ut</w:t>
        <w:softHyphen/>
        <w:t>byte kan därför inte förväntas på</w:t>
        <w:softHyphen/>
        <w:t>verka myndighetens verksamhet i nå</w:t>
        <w:softHyphen/>
        <w:t>gon större utsträckning. Det sak</w:t>
        <w:softHyphen/>
        <w:t>nas så</w:t>
        <w:softHyphen/>
        <w:t>ledes an</w:t>
        <w:softHyphen/>
        <w:t>led</w:t>
        <w:softHyphen/>
        <w:t>ning att anta att förslagen kommer medföra några ökade kost</w:t>
        <w:softHyphen/>
        <w:t>nader för myn</w:t>
        <w:softHyphen/>
        <w:t>dig</w:t>
        <w:softHyphen/>
        <w:t>het</w:t>
        <w:softHyphen/>
        <w:t xml:space="preserve">en. </w:t>
      </w:r>
    </w:p>
    <w:p>
      <w:pPr>
        <w:pStyle w:val="TextBodyIndent"/>
        <w:rPr/>
      </w:pPr>
      <w:r>
        <w:rPr>
          <w:rFonts w:cs="Arial"/>
          <w:color w:val="000000"/>
        </w:rPr>
        <w:t>Eventuella kostnadsökningar för andra myndigheter som fram</w:t>
        <w:softHyphen/>
        <w:t>ställer anpassade exemplar till personer med syn- eller annan läs</w:t>
        <w:softHyphen/>
        <w:t>nedsättning be</w:t>
        <w:softHyphen/>
        <w:t>döms också kunna hanteras inom ramarna för be</w:t>
        <w:softHyphen/>
        <w:t xml:space="preserve">fintliga anslag. </w:t>
      </w:r>
      <w:r>
        <w:rPr/>
        <w:t>In</w:t>
        <w:softHyphen/>
        <w:t>skränk</w:t>
        <w:softHyphen/>
        <w:t>ningsbestämmelserna bedöms endast för</w:t>
        <w:softHyphen/>
        <w:t>an</w:t>
        <w:softHyphen/>
        <w:t>leda ett för</w:t>
        <w:softHyphen/>
        <w:t>sum</w:t>
        <w:softHyphen/>
        <w:t>bart antal mål i domstol. Eventuella kost</w:t>
        <w:softHyphen/>
        <w:t>nads</w:t>
        <w:softHyphen/>
        <w:t>ök</w:t>
        <w:softHyphen/>
        <w:t>ningar ryms inom be</w:t>
        <w:softHyphen/>
        <w:t xml:space="preserve">fintliga anslagsramar för domstolarna. </w:t>
      </w:r>
    </w:p>
    <w:p>
      <w:pPr>
        <w:pStyle w:val="TextBodyIndent"/>
        <w:rPr/>
      </w:pPr>
      <w:r>
        <w:rPr/>
        <w:t>När det gäller fysiska personer, företag och andra organisationer kom</w:t>
        <w:softHyphen/>
        <w:t>mer förslagen att främst beröra de som har skapat, framfört eller fram</w:t>
        <w:softHyphen/>
        <w:t>ställt sådant material som omfattas av den nya reg</w:t>
        <w:softHyphen/>
        <w:t>ler</w:t>
        <w:softHyphen/>
        <w:t>ing</w:t>
        <w:softHyphen/>
        <w:t>en. Förslagen berör även den som har förvärvat rätten till sådant mater</w:t>
        <w:softHyphen/>
        <w:t>ial, t.ex. bok- eller tidningsförlag. De ekonomiska kon</w:t>
        <w:softHyphen/>
        <w:t>se</w:t>
        <w:softHyphen/>
        <w:t>kvenserna för rättig</w:t>
        <w:softHyphen/>
        <w:t>hets</w:t>
        <w:softHyphen/>
        <w:t>hav</w:t>
        <w:softHyphen/>
        <w:t>arna kan dock förväntas bli begränsade. Det är red</w:t>
        <w:softHyphen/>
        <w:t>an i dag möjligt att framställa, överföra och sprida an</w:t>
        <w:softHyphen/>
        <w:t>passade exem</w:t>
        <w:softHyphen/>
        <w:t>plar av verk till förmån för personer med funk</w:t>
        <w:softHyphen/>
        <w:t>tions</w:t>
        <w:softHyphen/>
        <w:t>nedsättning. Även om förslagen kommer att göra det lättare för personer med syn- eller annan läsned</w:t>
        <w:softHyphen/>
        <w:t>sättning att få till</w:t>
        <w:softHyphen/>
        <w:t>gång till så</w:t>
        <w:softHyphen/>
        <w:t>dana exemplar – framför allt genom utbytet av exemplar mellan länder – kan det inte förväntas att detta medför att rättig</w:t>
        <w:softHyphen/>
        <w:t>hets</w:t>
        <w:softHyphen/>
        <w:t>hav</w:t>
        <w:softHyphen/>
        <w:t>ar</w:t>
        <w:softHyphen/>
        <w:t>na drabbas ekonom</w:t>
        <w:softHyphen/>
        <w:t>iskt i någon större utsträckning. Det måste be</w:t>
        <w:softHyphen/>
        <w:t>aktas att förslagen endast tillåter sådan an</w:t>
        <w:softHyphen/>
        <w:t>vändning som sker utan förvärvssyfte. Precis som i dag kommer dessutom rättighetshavarna att ha rätt till er</w:t>
        <w:softHyphen/>
        <w:t>sätt</w:t>
        <w:softHyphen/>
        <w:t>ning när behöriga organ överför eller sprider exemplar i tillgängligt format på ett sådant sätt att personer med syn- eller annan läsnedsättning får be</w:t>
        <w:softHyphen/>
        <w:t>hålla ett exemplar av verket. Ersättningsrätten gäller även vid det gräns</w:t>
        <w:softHyphen/>
        <w:t>över</w:t>
        <w:softHyphen/>
        <w:t>skridande utbytet av exemplar. Vidare kommer tal</w:t>
        <w:softHyphen/>
        <w:t>boks</w:t>
        <w:softHyphen/>
        <w:t>er</w:t>
        <w:softHyphen/>
        <w:t>sätt</w:t>
        <w:softHyphen/>
        <w:t>ningen att om</w:t>
        <w:softHyphen/>
        <w:t>fatta den användning som sker med stöd av de före</w:t>
        <w:softHyphen/>
        <w:t>slag</w:t>
        <w:softHyphen/>
        <w:t>na bestäm</w:t>
        <w:softHyphen/>
        <w:t>mel</w:t>
        <w:softHyphen/>
        <w:t xml:space="preserve">serna. </w:t>
      </w:r>
    </w:p>
    <w:p>
      <w:pPr>
        <w:pStyle w:val="Heading1"/>
        <w:numPr>
          <w:ilvl w:val="0"/>
          <w:numId w:val="3"/>
        </w:numPr>
        <w:rPr/>
      </w:pPr>
      <w:bookmarkStart w:id="231" w:name="_Toc511293204"/>
      <w:bookmarkStart w:id="232" w:name="_Toc508961181"/>
      <w:bookmarkStart w:id="233" w:name="_Toc506972878"/>
      <w:bookmarkStart w:id="234" w:name="_Toc506457796"/>
      <w:bookmarkStart w:id="235" w:name="_Toc504483104"/>
      <w:bookmarkStart w:id="236" w:name="_Toc501798906"/>
      <w:bookmarkStart w:id="237" w:name="_Toc496708896"/>
      <w:bookmarkStart w:id="238" w:name="_Toc496703890"/>
      <w:bookmarkStart w:id="239" w:name="_Toc496693494"/>
      <w:bookmarkStart w:id="240" w:name="_Toc495404145"/>
      <w:bookmarkStart w:id="241" w:name="_Toc494809852"/>
      <w:bookmarkStart w:id="242" w:name="_Toc494809553"/>
      <w:bookmarkStart w:id="243" w:name="_Toc494440487"/>
      <w:bookmarkStart w:id="244" w:name="_Toc494116516"/>
      <w:bookmarkStart w:id="245" w:name="_Toc493855896"/>
      <w:bookmarkStart w:id="246" w:name="_Toc490484110"/>
      <w:r>
        <w:rPr/>
        <w:t>Författningskommentar</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Rubrik2utannumrering"/>
        <w:spacing w:before="0" w:after="160"/>
        <w:rPr/>
      </w:pPr>
      <w:bookmarkStart w:id="247" w:name="_Toc495404146"/>
      <w:bookmarkStart w:id="248" w:name="_Toc494809853"/>
      <w:bookmarkStart w:id="249" w:name="_Toc494809554"/>
      <w:bookmarkStart w:id="250" w:name="_Toc494440488"/>
      <w:bookmarkStart w:id="251" w:name="_Toc494116517"/>
      <w:bookmarkStart w:id="252" w:name="_Toc493855897"/>
      <w:bookmarkStart w:id="253" w:name="_Toc490484111"/>
      <w:r>
        <w:rPr/>
        <w:t>Förslaget till lag om ändring i lagen (1960:729) om upphovsrätt till litterära och konstnärliga verk</w:t>
      </w:r>
      <w:bookmarkEnd w:id="247"/>
      <w:bookmarkEnd w:id="248"/>
      <w:bookmarkEnd w:id="249"/>
      <w:bookmarkEnd w:id="250"/>
      <w:bookmarkEnd w:id="251"/>
      <w:bookmarkEnd w:id="252"/>
      <w:bookmarkEnd w:id="253"/>
    </w:p>
    <w:p>
      <w:pPr>
        <w:pStyle w:val="Rubrik3utannumrering"/>
        <w:spacing w:before="0" w:after="120"/>
        <w:rPr/>
      </w:pPr>
      <w:r>
        <w:rPr/>
        <w:t>2 kap. Inskränkningar i upphovsrätten</w:t>
      </w:r>
    </w:p>
    <w:p>
      <w:pPr>
        <w:pStyle w:val="Rubrik4utannumrering"/>
        <w:spacing w:before="0" w:after="80"/>
        <w:rPr/>
      </w:pPr>
      <w:r>
        <w:rPr/>
        <w:t>Framställning av exemplar m.m. till personer med funktionsnedsättning</w:t>
      </w:r>
    </w:p>
    <w:p>
      <w:pPr>
        <w:pStyle w:val="TextBodyIndent"/>
        <w:ind w:hanging="0"/>
        <w:rPr>
          <w:i/>
          <w:i/>
          <w:sz w:val="18"/>
          <w:szCs w:val="18"/>
        </w:rPr>
      </w:pPr>
      <w:r>
        <w:rPr>
          <w:b/>
          <w:i/>
          <w:sz w:val="18"/>
          <w:szCs w:val="18"/>
        </w:rPr>
        <w:t>17 §</w:t>
      </w:r>
      <w:r>
        <w:rPr>
          <w:i/>
          <w:sz w:val="18"/>
          <w:szCs w:val="18"/>
        </w:rPr>
        <w:t>  En person med syn- eller annan läsnedsättning som på grund av detta inte kan ta del av ett offent</w:t>
        <w:softHyphen/>
        <w:t>lig</w:t>
        <w:softHyphen/>
        <w:t>gjort verk i form av en bok eller annan skrift, notation eller till</w:t>
        <w:softHyphen/>
        <w:t>hörande illustra</w:t>
        <w:softHyphen/>
        <w:t>tion i väsentligen samma utsträckning som en person utan en sådan nedsättning får fram</w:t>
        <w:softHyphen/>
        <w:t>ställa exemplar av verket i ett för honom eller henne tillgängligt format. Det</w:t>
        <w:softHyphen/>
        <w:t>samma gäller en fysisk person som handlar på den personens vägnar.</w:t>
      </w:r>
    </w:p>
    <w:p>
      <w:pPr>
        <w:pStyle w:val="TextBodyIndent"/>
        <w:rPr>
          <w:i/>
          <w:i/>
          <w:sz w:val="18"/>
          <w:szCs w:val="18"/>
        </w:rPr>
      </w:pPr>
      <w:r>
        <w:rPr>
          <w:i/>
          <w:sz w:val="18"/>
          <w:szCs w:val="18"/>
        </w:rPr>
        <w:t>Första stycket ger endast rätt att framställa exemplar av verk som personen med syn- eller annan läs</w:t>
        <w:softHyphen/>
        <w:t>ned</w:t>
        <w:softHyphen/>
        <w:t>sätt</w:t>
        <w:softHyphen/>
        <w:t>ning lovligen har till</w:t>
        <w:softHyphen/>
        <w:t>gång till och för hans eller hennes egen an</w:t>
        <w:softHyphen/>
        <w:t>vändning.</w:t>
      </w:r>
    </w:p>
    <w:p>
      <w:pPr>
        <w:pStyle w:val="TextBodyIndent"/>
        <w:rPr>
          <w:i/>
          <w:i/>
          <w:sz w:val="18"/>
          <w:szCs w:val="18"/>
        </w:rPr>
      </w:pPr>
      <w:r>
        <w:rPr>
          <w:i/>
          <w:sz w:val="18"/>
          <w:szCs w:val="18"/>
        </w:rPr>
        <w:t xml:space="preserve">Med en person med syn- eller annan läsnedsättning avses </w:t>
      </w:r>
    </w:p>
    <w:p>
      <w:pPr>
        <w:pStyle w:val="TextBodyIndent"/>
        <w:rPr>
          <w:i/>
          <w:i/>
          <w:sz w:val="18"/>
          <w:szCs w:val="18"/>
        </w:rPr>
      </w:pPr>
      <w:r>
        <w:rPr>
          <w:i/>
          <w:sz w:val="18"/>
          <w:szCs w:val="18"/>
        </w:rPr>
        <w:t xml:space="preserve">1. en person med blindhet, </w:t>
      </w:r>
    </w:p>
    <w:p>
      <w:pPr>
        <w:pStyle w:val="TextBodyIndent"/>
        <w:rPr>
          <w:i/>
          <w:i/>
          <w:sz w:val="18"/>
          <w:szCs w:val="18"/>
        </w:rPr>
      </w:pPr>
      <w:r>
        <w:rPr>
          <w:i/>
          <w:sz w:val="18"/>
          <w:szCs w:val="18"/>
        </w:rPr>
        <w:t>2. en person med en syn</w:t>
        <w:softHyphen/>
        <w:t>nedsätt</w:t>
        <w:softHyphen/>
        <w:t>ning som inte kan förbätt</w:t>
        <w:softHyphen/>
        <w:t>ras så att synförmågan blir väsent</w:t>
        <w:softHyphen/>
        <w:t>lig</w:t>
        <w:softHyphen/>
        <w:t>en likvärdig med syn</w:t>
        <w:softHyphen/>
        <w:t xml:space="preserve">förmågan hos en person som inte har en sådan nedsättning, </w:t>
      </w:r>
    </w:p>
    <w:p>
      <w:pPr>
        <w:pStyle w:val="TextBodyIndent"/>
        <w:rPr>
          <w:i/>
          <w:i/>
          <w:sz w:val="18"/>
          <w:szCs w:val="18"/>
        </w:rPr>
      </w:pPr>
      <w:r>
        <w:rPr>
          <w:i/>
          <w:sz w:val="18"/>
          <w:szCs w:val="18"/>
        </w:rPr>
        <w:t>3. en person som har perceptions- eller lässvårig</w:t>
        <w:softHyphen/>
        <w:t>het</w:t>
        <w:softHyphen/>
        <w:t>er, eller</w:t>
      </w:r>
    </w:p>
    <w:p>
      <w:pPr>
        <w:pStyle w:val="TextBodyIndent"/>
        <w:rPr>
          <w:i/>
          <w:i/>
          <w:sz w:val="18"/>
          <w:szCs w:val="18"/>
        </w:rPr>
      </w:pPr>
      <w:r>
        <w:rPr>
          <w:i/>
          <w:sz w:val="18"/>
          <w:szCs w:val="18"/>
        </w:rPr>
        <w:t>4. en person som på grund av en fysisk funktions</w:t>
        <w:softHyphen/>
        <w:t>nedsättning inte kan hålla eller hantera en bok eller fokusera eller röra ögonen i den utsträck</w:t>
        <w:softHyphen/>
        <w:t>ning som normalt sett krävs för att kunna läsa.</w:t>
      </w:r>
    </w:p>
    <w:p>
      <w:pPr>
        <w:pStyle w:val="TextBodyIndent"/>
        <w:ind w:hanging="0"/>
        <w:rPr/>
      </w:pPr>
      <w:r>
        <w:rPr/>
      </w:r>
    </w:p>
    <w:p>
      <w:pPr>
        <w:pStyle w:val="TextBodyIndent"/>
        <w:ind w:hanging="0"/>
        <w:rPr/>
      </w:pPr>
      <w:r>
        <w:rPr/>
        <w:t>Paragrafen, som är ny, innehåller bestämmelser om en rätt för personer med syn- eller annan läsnedsättning att använda vissa verk. Para</w:t>
        <w:softHyphen/>
        <w:t xml:space="preserve">grafen genomför artikel 3.1 a samt delvis artiklarna 2, 3.2 och 4 i direktivet. Övervägandena finns i avsnitt </w:t>
      </w:r>
      <w:r>
        <w:rPr/>
        <w:fldChar w:fldCharType="begin"/>
      </w:r>
      <w:r>
        <w:rPr/>
        <w:instrText xml:space="preserve"> REF _Ref492549064 \r \h </w:instrText>
      </w:r>
      <w:r>
        <w:rPr/>
        <w:fldChar w:fldCharType="separate"/>
      </w:r>
      <w:r>
        <w:rPr/>
        <w:t>6.1</w:t>
      </w:r>
      <w:r>
        <w:rPr/>
        <w:fldChar w:fldCharType="end"/>
      </w:r>
      <w:r>
        <w:rPr/>
        <w:t xml:space="preserve">. Paragrafen utformas i huvudsak enligt </w:t>
      </w:r>
      <w:r>
        <w:rPr>
          <w:i/>
        </w:rPr>
        <w:t>Lagrådets</w:t>
      </w:r>
      <w:r>
        <w:rPr/>
        <w:t xml:space="preserve"> förslag.</w:t>
      </w:r>
    </w:p>
    <w:p>
      <w:pPr>
        <w:pStyle w:val="TextBodyIndent"/>
        <w:rPr/>
      </w:pPr>
      <w:r>
        <w:rPr/>
        <w:t xml:space="preserve">Enligt </w:t>
      </w:r>
      <w:r>
        <w:rPr>
          <w:i/>
        </w:rPr>
        <w:t>första stycket</w:t>
      </w:r>
      <w:r>
        <w:rPr/>
        <w:t xml:space="preserve"> får personer med syn- eller annan läs</w:t>
        <w:softHyphen/>
        <w:t>nedsättning som inte kan ta del av verk i form av böcker m.m. i väsentligen samma utsträckning som en per</w:t>
        <w:softHyphen/>
        <w:t>son utan en sådan ned</w:t>
        <w:softHyphen/>
        <w:t xml:space="preserve">sättning framställa exemplar av verken i ett för honom eller henne tillgängligt format. Vad som avses med ”en person med syn- eller annan läsnedsättning” framgår av tredje stycket. </w:t>
      </w:r>
    </w:p>
    <w:p>
      <w:pPr>
        <w:pStyle w:val="TextBodyIndent"/>
        <w:rPr/>
      </w:pPr>
      <w:r>
        <w:rPr/>
        <w:t>Som framgår av lagtexten får också den som handlar på en berättigad persons vägnar framställa sådana exem</w:t>
        <w:softHyphen/>
        <w:t>plar. Det innebär att t.ex. anhöriga eller ass</w:t>
        <w:softHyphen/>
        <w:t>i</w:t>
        <w:softHyphen/>
        <w:t>stenter har möjlighet att framställa exem</w:t>
        <w:softHyphen/>
        <w:t>plar i ett tillgängligt format åt en person med syn- eller annan läsned</w:t>
        <w:softHyphen/>
        <w:t>sättning. Som anges i lag</w:t>
        <w:softHyphen/>
        <w:t>texten är det endast fysiska personer som får framställa exemplar med stöd av förevarande paragraf. För juridiska per</w:t>
        <w:softHyphen/>
        <w:t>soners rätt att framställa exemplar till förmån för personer med syn- eller annan läsnedsättning, se 17 a §.</w:t>
      </w:r>
    </w:p>
    <w:p>
      <w:pPr>
        <w:pStyle w:val="TextBodyIndent"/>
        <w:rPr/>
      </w:pPr>
      <w:r>
        <w:rPr/>
        <w:t>Rätten att framställa exemplar omfattar verk i form av böcker och andra skrifter, notationer och till</w:t>
        <w:softHyphen/>
        <w:t>hörande illustrationer. Med skrifter avses bl.a. tidskrifter, tidningar och magasin. Nota</w:t>
        <w:softHyphen/>
        <w:t>tioner inkluderar notskrift i form av not</w:t>
        <w:softHyphen/>
        <w:t>blad. Det saknar betydelse om materialet finns på papper eller digitalt, exempelvis på en webbplats. Det är också tillåtet att framställa exemplar av en ljudupptagning av t.ex. en bok. Detta följer av att para</w:t>
        <w:softHyphen/>
        <w:t>grafen enligt 45 och 46 §§ ska tillämpas också på när</w:t>
        <w:softHyphen/>
        <w:t>stående rättigheter i form av ljud</w:t>
        <w:softHyphen/>
        <w:t>upp</w:t>
        <w:softHyphen/>
        <w:t>tag</w:t>
        <w:softHyphen/>
        <w:t>ning</w:t>
        <w:softHyphen/>
        <w:t>ar och framföranden av ut</w:t>
        <w:softHyphen/>
        <w:t>öv</w:t>
        <w:softHyphen/>
        <w:t xml:space="preserve">ande konstnärer. </w:t>
      </w:r>
    </w:p>
    <w:p>
      <w:pPr>
        <w:pStyle w:val="TextBodyIndent"/>
        <w:rPr/>
      </w:pPr>
      <w:r>
        <w:rPr/>
        <w:t>Som anges i lagtexten omfattar rätten att framställa exemplar även tillhörande illustrationer. Det avser exemp</w:t>
        <w:softHyphen/>
        <w:t>elvis kartor, fotografiska verk och fotografiska bilder i böcker. Rätten till exem</w:t>
        <w:softHyphen/>
        <w:t>plarframställning av tillhörande illus</w:t>
        <w:softHyphen/>
        <w:t>tra</w:t>
        <w:softHyphen/>
        <w:t>tioner som utgör verk fram</w:t>
        <w:softHyphen/>
        <w:t>går direkt av förevarande paragraf. Att rätten även omfattar foto</w:t>
        <w:softHyphen/>
        <w:t>grafiska bilder som inte utgör verk i lagens mening, men som om</w:t>
        <w:softHyphen/>
        <w:t>fatt</w:t>
        <w:softHyphen/>
        <w:t>as av skyddet för närstående rättig</w:t>
        <w:softHyphen/>
        <w:t>heter, fram</w:t>
        <w:softHyphen/>
        <w:t>går av 49 a §.</w:t>
      </w:r>
    </w:p>
    <w:p>
      <w:pPr>
        <w:pStyle w:val="TextBodyIndent"/>
        <w:rPr/>
      </w:pPr>
      <w:r>
        <w:rPr/>
        <w:t>För att framställning av exemplar i ett tillgängligt format ska få ske krävs att verket är offentliggjort. Vad som avses med detta framgår av 8 § första stycket.</w:t>
      </w:r>
    </w:p>
    <w:p>
      <w:pPr>
        <w:pStyle w:val="TextBodyIndent"/>
        <w:rPr/>
      </w:pPr>
      <w:r>
        <w:rPr/>
        <w:t>Med exemplar i tillgängligt format avses exemplar av ett verk i ett alternativt format som ger en person med syn- eller annan läs</w:t>
        <w:softHyphen/>
        <w:t>nedsättning tillgång till verket lika enkelt och bekvämt som en per</w:t>
        <w:softHyphen/>
        <w:t>son utan en sådan nedsättning. Exemplar i till</w:t>
        <w:softHyphen/>
        <w:t>gäng</w:t>
        <w:softHyphen/>
        <w:t>ligt format kan handla om t.ex. punkt</w:t>
        <w:softHyphen/>
        <w:t>skrift, storstil, anpassade e</w:t>
        <w:noBreakHyphen/>
        <w:t>böcker, talböcker och radiosändningar. Exemplar som till sin natur är till</w:t>
        <w:softHyphen/>
        <w:t>gäng</w:t>
        <w:softHyphen/>
        <w:t>liga, s.k. ”born-accessible works”, utgör inte exem</w:t>
        <w:softHyphen/>
        <w:t>plar i till</w:t>
        <w:softHyphen/>
        <w:t>gängligt for</w:t>
        <w:softHyphen/>
        <w:t>mat i paragrafens men</w:t>
        <w:softHyphen/>
        <w:t>ing. Däremot om</w:t>
        <w:softHyphen/>
        <w:t>fattas an</w:t>
        <w:softHyphen/>
        <w:t>pass</w:t>
        <w:softHyphen/>
        <w:t>ningar av exem</w:t>
        <w:softHyphen/>
        <w:t>plar som redan är tillgängliga för vissa per</w:t>
        <w:softHyphen/>
        <w:t>son</w:t>
        <w:softHyphen/>
        <w:t>er med syn- eller annan läsned</w:t>
        <w:softHyphen/>
        <w:softHyphen/>
        <w:t>sätt</w:t>
        <w:softHyphen/>
        <w:t>ning men som, på grund av olika former eller grader av ned</w:t>
        <w:softHyphen/>
        <w:t>sätt</w:t>
        <w:softHyphen/>
        <w:t xml:space="preserve">ning, inte är tillgängliga för andra. </w:t>
      </w:r>
      <w:bookmarkStart w:id="254" w:name="_Hlk508816116"/>
      <w:r>
        <w:rPr/>
        <w:t>Att det redan finns exemplar av ett verk på marknaden som är till</w:t>
        <w:softHyphen/>
        <w:t>gäng</w:t>
        <w:softHyphen/>
        <w:t>liga inne</w:t>
        <w:softHyphen/>
        <w:t xml:space="preserve">bär inte att rätten för en person med syn- eller annan läsnedsättning att framställa exemplar i ett för honom eller henne tillgängligt format faller bort. </w:t>
      </w:r>
      <w:bookmarkEnd w:id="254"/>
      <w:r>
        <w:rPr/>
        <w:t>Någon för</w:t>
        <w:softHyphen/>
        <w:t>hands</w:t>
        <w:softHyphen/>
        <w:t>kontroll av den kommersiella tillgången till verk i till</w:t>
        <w:softHyphen/>
        <w:t xml:space="preserve">gängliga format krävs alltså inte för att exemplar i tillgängligt format ska få framställas. </w:t>
      </w:r>
    </w:p>
    <w:p>
      <w:pPr>
        <w:pStyle w:val="TextBodyIndent"/>
        <w:rPr>
          <w:color w:val="FF0000"/>
        </w:rPr>
      </w:pPr>
      <w:r>
        <w:rPr/>
        <w:t xml:space="preserve">Av </w:t>
      </w:r>
      <w:r>
        <w:rPr>
          <w:i/>
        </w:rPr>
        <w:t>andra stycket</w:t>
      </w:r>
      <w:r>
        <w:rPr/>
        <w:t xml:space="preserve"> framgår att rätten att framställa exemplar i ett tillgängligt format endast omfattar verk som en person med syn- eller annan läs</w:t>
        <w:softHyphen/>
        <w:t>nedsättning har lovlig tillgång till. Det är möjligt att få lovlig till</w:t>
        <w:softHyphen/>
        <w:t>gång till ett verk genom att köpa ett exemplar av det eller genom att teckna en licens som ger rätt att använda verket. Också den som har tillgång till ett verk med stöd av lag, t.ex. som en följd av in</w:t>
        <w:softHyphen/>
        <w:t>skränk</w:t>
        <w:softHyphen/>
        <w:t>nings</w:t>
        <w:softHyphen/>
        <w:t>bestäm</w:t>
        <w:softHyphen/>
        <w:t>mel</w:t>
        <w:softHyphen/>
        <w:t>serna i 2 kap., har lovlig tillgång till verket. Vidare får den som framställer exemplar med stöd av förevarande paragraf lovlig tillgång till verket, t.ex. i samband med att ett exemplar laddas ned från internet. Detta gäller även om exemplaret i fråga överförs från ett organ i en annan stat inom EES som enligt lagen i den staten är behörigt organ.</w:t>
      </w:r>
    </w:p>
    <w:p>
      <w:pPr>
        <w:pStyle w:val="TextBodyIndent"/>
        <w:rPr/>
      </w:pPr>
      <w:r>
        <w:rPr/>
        <w:t>Framställningen av exemplar med stöd av förevarande paragraf får endast ske för egen användning av personen med syn- eller annan läs</w:t>
        <w:softHyphen/>
        <w:t>ned</w:t>
        <w:softHyphen/>
        <w:t>sätt</w:t>
        <w:softHyphen/>
        <w:t>ning. Det innebär att exemplaret ska vara framställt för att till</w:t>
        <w:softHyphen/>
        <w:t>godo</w:t>
        <w:softHyphen/>
        <w:t>se de behov som personen med syn- eller annan läs</w:t>
        <w:softHyphen/>
        <w:t>ned</w:t>
        <w:softHyphen/>
        <w:t>sättning själv har. Rätten att fram</w:t>
        <w:softHyphen/>
        <w:t>ställa exemplar enligt denna paragraf är därmed mer begränsad än enligt 12 §. Den paragrafen tillåter nämligen även fram</w:t>
        <w:softHyphen/>
        <w:t>ställning av exemplar åt personer inom familje- eller umgängeskrets</w:t>
        <w:softHyphen/>
        <w:t xml:space="preserve">en (se prop. 2004/05:100 s. 383). </w:t>
      </w:r>
    </w:p>
    <w:p>
      <w:pPr>
        <w:pStyle w:val="TextBodyIndent"/>
        <w:rPr/>
      </w:pPr>
      <w:r>
        <w:rPr/>
        <w:t>Det är följaktligen inte tillåtet för personen med syn- eller annan läs</w:t>
        <w:softHyphen/>
        <w:t>nedsättning att sprida eller överföra exemplar som framställts med stöd av denna paragraf till någon an</w:t>
        <w:softHyphen/>
        <w:t>nan. Detta gäller även om exem</w:t>
        <w:softHyphen/>
        <w:t>plaret sprids eller överförs till en annan person med syn- eller annan läs</w:t>
        <w:softHyphen/>
        <w:t>nedsättning, som i och för sig är be</w:t>
        <w:softHyphen/>
        <w:t>rätt</w:t>
        <w:softHyphen/>
        <w:t>igad att själv framställa sådana exemplar. Överlåtelse och sprid</w:t>
        <w:softHyphen/>
        <w:t>ning av ett exemplar kräver nämligen som utgångs</w:t>
        <w:softHyphen/>
        <w:t>punkt rätt</w:t>
        <w:softHyphen/>
        <w:t>ig</w:t>
        <w:softHyphen/>
        <w:t>hets</w:t>
        <w:softHyphen/>
        <w:t>havarens tillåt</w:t>
        <w:softHyphen/>
        <w:t>else (jfr 2 §). Behöriga organ kan dock i vissa fall överföra och sprida exemplar utan sådan tillåtelse, se 17 a §.</w:t>
      </w:r>
    </w:p>
    <w:p>
      <w:pPr>
        <w:pStyle w:val="TextBodyIndent"/>
        <w:rPr/>
      </w:pPr>
      <w:bookmarkStart w:id="255" w:name="_Hlk508962764"/>
      <w:r>
        <w:rPr/>
        <w:t xml:space="preserve">I </w:t>
      </w:r>
      <w:r>
        <w:rPr>
          <w:i/>
        </w:rPr>
        <w:t>tredje stycket</w:t>
      </w:r>
      <w:r>
        <w:rPr/>
        <w:t xml:space="preserve"> anges vad som avses med en person med syn- eller annan läsnedsättning. Enligt </w:t>
      </w:r>
      <w:r>
        <w:rPr>
          <w:i/>
        </w:rPr>
        <w:t>punkt 1</w:t>
      </w:r>
      <w:r>
        <w:rPr/>
        <w:t xml:space="preserve"> omfattar detta en person med blind</w:t>
        <w:softHyphen/>
        <w:t xml:space="preserve">het. Det omfattar också enligt </w:t>
      </w:r>
      <w:r>
        <w:rPr>
          <w:i/>
        </w:rPr>
        <w:t>punkt 2</w:t>
      </w:r>
      <w:r>
        <w:rPr/>
        <w:t xml:space="preserve"> en person med en annan synned</w:t>
        <w:softHyphen/>
        <w:t>sättning än blindhet under förut</w:t>
        <w:softHyphen/>
        <w:t>sättning att denna inte kan förbättras så att synförmågan blir väsent</w:t>
        <w:softHyphen/>
        <w:t>lig</w:t>
        <w:softHyphen/>
        <w:t>en likvärdig med syn</w:t>
        <w:softHyphen/>
        <w:t>förmågan hos en person som inte har en sådan nedsätt</w:t>
        <w:softHyphen/>
        <w:t>ning. En person som kan läsa med hjälp av glasögon eller linser har såle</w:t>
        <w:softHyphen/>
        <w:t xml:space="preserve">des normalt inte rätt att framställa exemplar med stöd av förevarande paragraf. Enligt </w:t>
      </w:r>
      <w:r>
        <w:rPr>
          <w:i/>
        </w:rPr>
        <w:t>punkt 3</w:t>
      </w:r>
      <w:r>
        <w:rPr/>
        <w:t xml:space="preserve"> omfattas vidare den som har perceptions- eller läs</w:t>
        <w:softHyphen/>
        <w:t>svårig</w:t>
        <w:softHyphen/>
        <w:t>het</w:t>
        <w:softHyphen/>
        <w:t>er, t.ex. en person med dyslexi eller någon annan form av inlär</w:t>
        <w:softHyphen/>
        <w:t>ningss</w:t>
        <w:softHyphen/>
        <w:t>vårig</w:t>
        <w:softHyphen/>
        <w:t>het</w:t>
        <w:softHyphen/>
        <w:t>. För att omfattas krävs det att lässvårigheterna beror på en funktions</w:t>
        <w:softHyphen/>
        <w:t>nedsättning, dvs. en nedsätt</w:t>
        <w:softHyphen/>
        <w:t>ning av fysisk, psykisk eller intellektuell funktionsför</w:t>
        <w:softHyphen/>
        <w:t>måga. Den som har svårigheter att läsa tryckt text på grund av t.ex. bristande språk</w:t>
        <w:softHyphen/>
        <w:t>kunskaper omfattas däre</w:t>
        <w:softHyphen/>
        <w:t xml:space="preserve">mot inte. En person med hörselnedsättning torde inte heller omfattas (jfr avsnitt </w:t>
      </w:r>
      <w:r>
        <w:rPr/>
        <w:fldChar w:fldCharType="begin"/>
      </w:r>
      <w:r>
        <w:rPr/>
        <w:instrText xml:space="preserve"> REF _Ref492549064 \r \h </w:instrText>
      </w:r>
      <w:r>
        <w:rPr/>
        <w:fldChar w:fldCharType="separate"/>
      </w:r>
      <w:r>
        <w:rPr/>
        <w:t>6.1</w:t>
      </w:r>
      <w:r>
        <w:rPr/>
        <w:fldChar w:fldCharType="end"/>
      </w:r>
      <w:r>
        <w:rPr/>
        <w:t xml:space="preserve">). Enligt </w:t>
      </w:r>
      <w:r>
        <w:rPr>
          <w:i/>
        </w:rPr>
        <w:t>punkt 4</w:t>
      </w:r>
      <w:r>
        <w:rPr/>
        <w:t xml:space="preserve"> omfattas också den som på grund av en fysisk funktions</w:t>
        <w:softHyphen/>
        <w:t>nedsättning inte kan hålla eller hantera en bok eller fokusera eller röra ögonen i den utsträck</w:t>
        <w:softHyphen/>
        <w:t>ning som normalt sett krävs för att kunna läsa.</w:t>
      </w:r>
      <w:bookmarkEnd w:id="255"/>
    </w:p>
    <w:p>
      <w:pPr>
        <w:pStyle w:val="TextBodyIndent"/>
        <w:ind w:hanging="0"/>
        <w:rPr>
          <w:b/>
          <w:b/>
          <w:i/>
          <w:i/>
        </w:rPr>
      </w:pPr>
      <w:r>
        <w:rPr>
          <w:b/>
          <w:i/>
        </w:rPr>
      </w:r>
    </w:p>
    <w:p>
      <w:pPr>
        <w:pStyle w:val="TextBody"/>
        <w:rPr>
          <w:i/>
          <w:i/>
          <w:sz w:val="18"/>
          <w:szCs w:val="18"/>
        </w:rPr>
      </w:pPr>
      <w:r>
        <w:rPr>
          <w:b/>
          <w:i/>
          <w:sz w:val="18"/>
          <w:szCs w:val="18"/>
        </w:rPr>
        <w:t>17 a §</w:t>
      </w:r>
      <w:r>
        <w:rPr>
          <w:b/>
          <w:sz w:val="18"/>
          <w:szCs w:val="18"/>
        </w:rPr>
        <w:t>  </w:t>
      </w:r>
      <w:r>
        <w:rPr>
          <w:i/>
          <w:sz w:val="18"/>
          <w:szCs w:val="18"/>
        </w:rPr>
        <w:t>Ett</w:t>
      </w:r>
      <w:r>
        <w:rPr>
          <w:b/>
          <w:i/>
          <w:sz w:val="18"/>
          <w:szCs w:val="18"/>
        </w:rPr>
        <w:t xml:space="preserve"> </w:t>
      </w:r>
      <w:r>
        <w:rPr>
          <w:i/>
          <w:sz w:val="18"/>
          <w:szCs w:val="18"/>
        </w:rPr>
        <w:t>behörigt organ får under motsvarande förutsättningar som anges i 17 § fram</w:t>
        <w:softHyphen/>
        <w:t>ställa sådana exempl</w:t>
        <w:softHyphen/>
        <w:t>ar som avses i den paragraf</w:t>
        <w:softHyphen/>
        <w:t>en. Det får även överföra och sprida sådana exemplar till personer med syn- eller annan läsnedsättning som avses i den paragrafen och som är bosatta i Sverige eller i en annan stat inom Europeiska ekonom</w:t>
        <w:softHyphen/>
        <w:t>iska sam</w:t>
        <w:softHyphen/>
        <w:t>arbetsområdet (EES), till andra behöriga organ i Sverige och till organ i en annan stat inom EES som i den staten är behöriga organ.</w:t>
      </w:r>
    </w:p>
    <w:p>
      <w:pPr>
        <w:pStyle w:val="TextBodyIndent"/>
        <w:rPr>
          <w:i/>
          <w:i/>
          <w:sz w:val="18"/>
          <w:szCs w:val="18"/>
        </w:rPr>
      </w:pPr>
      <w:r>
        <w:rPr>
          <w:i/>
          <w:sz w:val="18"/>
          <w:szCs w:val="18"/>
        </w:rPr>
        <w:t>Första stycket ger endast rätt att framställa exemplar av verk som det behöriga organet lovligen har tillgång till. Framställningen, över</w:t>
        <w:softHyphen/>
        <w:t>för</w:t>
        <w:softHyphen/>
        <w:t>ing</w:t>
        <w:softHyphen/>
        <w:t>en och spridningen får ske endast till en person med syn- eller annan läs</w:t>
        <w:softHyphen/>
        <w:t>ned</w:t>
        <w:softHyphen/>
        <w:t>sätt</w:t>
        <w:softHyphen/>
        <w:t>ning för hans eller hennes egen användning och får inte ske i för</w:t>
        <w:softHyphen/>
        <w:t>värvs</w:t>
        <w:softHyphen/>
        <w:t>syfte.</w:t>
      </w:r>
    </w:p>
    <w:p>
      <w:pPr>
        <w:pStyle w:val="TextBodyIndent"/>
        <w:rPr>
          <w:i/>
          <w:i/>
          <w:sz w:val="18"/>
          <w:szCs w:val="18"/>
        </w:rPr>
      </w:pPr>
      <w:r>
        <w:rPr>
          <w:i/>
          <w:sz w:val="18"/>
          <w:szCs w:val="18"/>
        </w:rPr>
        <w:t>Med ett behörigt organ i Sverige avses</w:t>
      </w:r>
    </w:p>
    <w:p>
      <w:pPr>
        <w:pStyle w:val="TextBodyIndent"/>
        <w:rPr>
          <w:i/>
          <w:i/>
          <w:sz w:val="18"/>
          <w:szCs w:val="18"/>
        </w:rPr>
      </w:pPr>
      <w:r>
        <w:rPr>
          <w:i/>
          <w:sz w:val="18"/>
          <w:szCs w:val="18"/>
        </w:rPr>
        <w:t>1. en myndig</w:t>
        <w:softHyphen/>
        <w:t>het som har i upp</w:t>
        <w:softHyphen/>
        <w:t>gift att tillhandahålla ut</w:t>
        <w:softHyphen/>
        <w:t>bildning, anpassad läs</w:t>
        <w:softHyphen/>
        <w:t>ning eller tillgång till infor</w:t>
        <w:softHyphen/>
        <w:t>m</w:t>
        <w:softHyphen/>
        <w:t>ation för per</w:t>
        <w:softHyphen/>
        <w:t>soner med syn- eller annan läs</w:t>
        <w:softHyphen/>
        <w:t>ned</w:t>
        <w:softHyphen/>
        <w:t>sättning,</w:t>
      </w:r>
    </w:p>
    <w:p>
      <w:pPr>
        <w:pStyle w:val="TextBodyIndent"/>
        <w:rPr>
          <w:i/>
          <w:i/>
          <w:sz w:val="18"/>
          <w:szCs w:val="18"/>
        </w:rPr>
      </w:pPr>
      <w:r>
        <w:rPr>
          <w:i/>
          <w:sz w:val="18"/>
          <w:szCs w:val="18"/>
        </w:rPr>
        <w:t>2. en organisation som utan vinstsyfte tillhandahåller sådana tjänster som avses i 1 om organisationen tillhandahåller tjänsterna med stöd av lag eller annan författning eller får bidrag från det allmänna för att till</w:t>
        <w:softHyphen/>
        <w:t>handahålla tjänsterna, eller</w:t>
      </w:r>
    </w:p>
    <w:p>
      <w:pPr>
        <w:pStyle w:val="TextBodyIndent"/>
        <w:rPr>
          <w:i/>
          <w:i/>
        </w:rPr>
      </w:pPr>
      <w:r>
        <w:rPr>
          <w:i/>
          <w:sz w:val="18"/>
          <w:szCs w:val="18"/>
        </w:rPr>
        <w:t>3. en icke-vinst</w:t>
        <w:softHyphen/>
        <w:t>drivande orga</w:t>
        <w:softHyphen/>
        <w:t>nisation som till</w:t>
        <w:softHyphen/>
        <w:t>handahåller så</w:t>
        <w:softHyphen/>
        <w:t>dana tjänster som avses i 1 som en av sina huvudsakliga upp</w:t>
        <w:softHyphen/>
        <w:t>gifter eller in</w:t>
        <w:softHyphen/>
        <w:t>sti</w:t>
        <w:softHyphen/>
        <w:t>tu</w:t>
        <w:softHyphen/>
        <w:t>tionella skyld</w:t>
        <w:softHyphen/>
        <w:t>ig</w:t>
        <w:softHyphen/>
        <w:t>heter eller som en del av sitt upp</w:t>
        <w:softHyphen/>
        <w:t>drag i all</w:t>
        <w:softHyphen/>
        <w:t>män</w:t>
        <w:softHyphen/>
        <w:t>hetens intresse.</w:t>
      </w:r>
    </w:p>
    <w:p>
      <w:pPr>
        <w:pStyle w:val="TextBodyIndent"/>
        <w:ind w:hanging="0"/>
        <w:rPr/>
      </w:pPr>
      <w:r>
        <w:rPr/>
      </w:r>
    </w:p>
    <w:p>
      <w:pPr>
        <w:pStyle w:val="TextBodyIndent"/>
        <w:ind w:hanging="0"/>
        <w:rPr/>
      </w:pPr>
      <w:r>
        <w:rPr/>
        <w:t>Paragrafen, som är ny, innehåller bestämmelser om en rätt för be</w:t>
        <w:softHyphen/>
        <w:t>höriga organ att använda vissa verk. Paragrafen genomför artik</w:t>
        <w:softHyphen/>
        <w:t>el 3.1 b och delvis artiklarna 2, 3.2 och 4 i direktivet. Över</w:t>
        <w:softHyphen/>
        <w:t>vägandena finns i av</w:t>
        <w:softHyphen/>
        <w:t>snitt </w:t>
      </w:r>
      <w:r>
        <w:rPr/>
        <w:fldChar w:fldCharType="begin"/>
      </w:r>
      <w:r>
        <w:rPr/>
        <w:instrText xml:space="preserve"> REF _Ref492549064 \r \h </w:instrText>
      </w:r>
      <w:r>
        <w:rPr/>
        <w:fldChar w:fldCharType="separate"/>
      </w:r>
      <w:r>
        <w:rPr/>
        <w:t>6.1</w:t>
      </w:r>
      <w:r>
        <w:rPr/>
        <w:fldChar w:fldCharType="end"/>
      </w:r>
      <w:r>
        <w:rPr/>
        <w:t xml:space="preserve">. Paragrafen utformas i huvudsak enligt </w:t>
      </w:r>
      <w:r>
        <w:rPr>
          <w:i/>
        </w:rPr>
        <w:t>Lagrådets</w:t>
      </w:r>
      <w:r>
        <w:rPr/>
        <w:t xml:space="preserve"> förslag. </w:t>
      </w:r>
    </w:p>
    <w:p>
      <w:pPr>
        <w:pStyle w:val="TextBodyIndent"/>
        <w:rPr/>
      </w:pPr>
      <w:r>
        <w:rPr/>
        <w:t xml:space="preserve">Enligt </w:t>
      </w:r>
      <w:r>
        <w:rPr>
          <w:i/>
        </w:rPr>
        <w:t>första stycket</w:t>
      </w:r>
      <w:r>
        <w:rPr/>
        <w:t xml:space="preserve"> får behöriga organ framställa exemplar till förmån för per</w:t>
        <w:softHyphen/>
        <w:t>soner med syn- eller annan läs</w:t>
        <w:softHyphen/>
        <w:t>ned</w:t>
        <w:softHyphen/>
        <w:t>sätt</w:t>
        <w:softHyphen/>
        <w:t>ning. Framställ</w:t>
        <w:softHyphen/>
        <w:t>ningen får ske under motsvarande förutsättningar som anges i 17 §. Det inne</w:t>
        <w:softHyphen/>
        <w:t>bär bl.a. att den endast får avse offent</w:t>
        <w:softHyphen/>
        <w:t>lig</w:t>
        <w:softHyphen/>
        <w:t>gjorda verk i form av böcker och andra skrif</w:t>
        <w:softHyphen/>
        <w:t>ter, notationer och till</w:t>
        <w:softHyphen/>
        <w:t>hörande illustrationer. Om de närmare förut</w:t>
        <w:softHyphen/>
        <w:t>sätt</w:t>
        <w:softHyphen/>
        <w:t>ningarna för exemplar</w:t>
        <w:softHyphen/>
        <w:t>fram</w:t>
        <w:softHyphen/>
        <w:t>ställningen, se kom</w:t>
        <w:softHyphen/>
        <w:t>mentaren till 17 §. Att rätten att förfoga över material med stöd av denna paragraf även omfattar till upp</w:t>
        <w:softHyphen/>
        <w:t>hovs</w:t>
        <w:softHyphen/>
        <w:t>rätten när</w:t>
        <w:softHyphen/>
        <w:t>stående rättigheter framgår av 45, 46, 48, 49 och 49 a §§.</w:t>
      </w:r>
    </w:p>
    <w:p>
      <w:pPr>
        <w:pStyle w:val="TextBodyIndent"/>
        <w:rPr/>
      </w:pPr>
      <w:r>
        <w:rPr/>
        <w:t>Av första stycket framgår vidare att behöriga organ får över</w:t>
        <w:softHyphen/>
        <w:t>föra och sprida sådana exemplar till personer med syn- eller annan läsnedsättning som avses i 17 § och som är bosatta i Sverige eller i en annan stat inom EES, till andra behöriga organ i Sverige och till organ i en annan stat inom EES som i den staten är behöriga organ. Att det ska vara fråga om en person med syn- eller annan läsnedsättning som avses i 17 § innebär i enlighet med första stycket i den paragrafen att överföringen och sprid</w:t>
        <w:softHyphen/>
        <w:t>ningen endast får ske till en person med syn- eller annan läsnedsättning som på grund av nedsättningen inte kan ta del av verk i väsentligen samma utsträckning som en person utan en sådan nedsättning. Vad som avses med ett behörigt organ framgår av tredje stycket. Vilka mynd</w:t>
        <w:softHyphen/>
        <w:t>igheter och organisationer som är be</w:t>
        <w:softHyphen/>
        <w:t>höriga organ i en annan stat ska be</w:t>
        <w:softHyphen/>
        <w:t>dömas enligt lagen i den staten.</w:t>
      </w:r>
    </w:p>
    <w:p>
      <w:pPr>
        <w:pStyle w:val="TextBodyIndent"/>
        <w:rPr/>
      </w:pPr>
      <w:r>
        <w:rPr/>
        <w:t xml:space="preserve">Av </w:t>
      </w:r>
      <w:r>
        <w:rPr>
          <w:i/>
        </w:rPr>
        <w:t>andra stycket</w:t>
      </w:r>
      <w:r>
        <w:rPr/>
        <w:t xml:space="preserve"> framgår att de exemplar som framställs av ett be</w:t>
        <w:softHyphen/>
        <w:t>hörigt organ endast får avse verk som det behöriga organet har lovlig till</w:t>
        <w:softHyphen/>
        <w:t>gång till. Framställningen, överföringen och spridningen får endast ske till en person med syn- eller annan läs</w:t>
        <w:softHyphen/>
        <w:t>ned</w:t>
        <w:softHyphen/>
        <w:t>sätt</w:t>
        <w:softHyphen/>
        <w:t>ning för hans eller hennes egen användning. Bestämmelserna motsvarar vad som gäller för egen exemplar</w:t>
        <w:softHyphen/>
        <w:t>fram</w:t>
        <w:softHyphen/>
        <w:t>ställ</w:t>
        <w:softHyphen/>
        <w:t>ning av personer med syn- eller annan läs</w:t>
        <w:softHyphen/>
        <w:t>ned</w:t>
        <w:softHyphen/>
        <w:t>sättning. För den närmare innebörden av dessa krav, se kom</w:t>
        <w:softHyphen/>
        <w:t>men</w:t>
        <w:softHyphen/>
        <w:t>taren till 17 §.</w:t>
      </w:r>
    </w:p>
    <w:p>
      <w:pPr>
        <w:pStyle w:val="TextBodyIndent"/>
        <w:rPr/>
      </w:pPr>
      <w:r>
        <w:rPr/>
        <w:t>Av andra stycket framgår också att framställningen, över</w:t>
        <w:softHyphen/>
        <w:t>för</w:t>
        <w:softHyphen/>
        <w:t>ing</w:t>
        <w:softHyphen/>
        <w:t>en och spridningen inte får ske i förvärvssyfte. Innebörden är den</w:t>
        <w:softHyphen/>
        <w:t>samma som i mot</w:t>
        <w:softHyphen/>
        <w:t>svarande bestämmelse till förmån för personer med funk</w:t>
        <w:softHyphen/>
        <w:t>tions</w:t>
        <w:softHyphen/>
        <w:t>ned</w:t>
        <w:softHyphen/>
        <w:t>sätt</w:t>
        <w:softHyphen/>
        <w:t>ning (se 17 e §).</w:t>
      </w:r>
    </w:p>
    <w:p>
      <w:pPr>
        <w:pStyle w:val="TextBodyIndent"/>
        <w:rPr/>
      </w:pPr>
      <w:r>
        <w:rPr/>
        <w:t xml:space="preserve">I </w:t>
      </w:r>
      <w:r>
        <w:rPr>
          <w:i/>
        </w:rPr>
        <w:t xml:space="preserve">tredje stycket </w:t>
      </w:r>
      <w:r>
        <w:rPr/>
        <w:t>anges vad som avses med behöriga organ i Sverige. Som framgår av lagtexten avses med behöriga organ myndigheter och vissa organisationer som till</w:t>
        <w:softHyphen/>
        <w:t>han</w:t>
        <w:softHyphen/>
        <w:t>da</w:t>
        <w:softHyphen/>
        <w:softHyphen/>
        <w:softHyphen/>
        <w:t>håller utbild</w:t>
        <w:softHyphen/>
        <w:t>ning, an</w:t>
        <w:softHyphen/>
        <w:t>pass</w:t>
        <w:softHyphen/>
        <w:t>ad läsning eller tillgång till in</w:t>
        <w:softHyphen/>
        <w:t>for</w:t>
        <w:softHyphen/>
        <w:t>mation för personer med syn- eller annan läsned</w:t>
        <w:softHyphen/>
        <w:t>sättning.</w:t>
      </w:r>
    </w:p>
    <w:p>
      <w:pPr>
        <w:pStyle w:val="TextBodyIndent"/>
        <w:rPr>
          <w:sz w:val="24"/>
          <w:szCs w:val="24"/>
        </w:rPr>
      </w:pPr>
      <w:r>
        <w:rPr/>
        <w:t xml:space="preserve">Enligt </w:t>
      </w:r>
      <w:r>
        <w:rPr>
          <w:i/>
        </w:rPr>
        <w:t>punkt 1</w:t>
      </w:r>
      <w:r>
        <w:rPr/>
        <w:t xml:space="preserve"> utgör myndigheter som har i uppgift att till</w:t>
        <w:softHyphen/>
        <w:t>handahålla utbild</w:t>
        <w:softHyphen/>
        <w:t>ning, an</w:t>
        <w:softHyphen/>
        <w:t>pass</w:t>
        <w:softHyphen/>
        <w:t>ad läsning eller tillgång till in</w:t>
        <w:softHyphen/>
        <w:t>for</w:t>
        <w:softHyphen/>
        <w:t>mation för personer med syn- eller annan läsned</w:t>
        <w:softHyphen/>
        <w:t>sättning behöriga organ. Detta omfattar inte alla myndigheter som inom ramen för sin verksamhet tillhandhåller bl.a. information på ett tillgängligt sätt för personer med syn- eller annan läsnedsättning. Det krävs att myndigheten i fråga har som uppgift att t.ex. tillgängliggöra information för personer med syn- eller annan läsnedsätt</w:t>
        <w:softHyphen/>
        <w:t>ning. Detta inkluderar exempelvis Myn</w:t>
        <w:softHyphen/>
        <w:t>dig</w:t>
        <w:softHyphen/>
        <w:t>heten för till</w:t>
        <w:softHyphen/>
        <w:softHyphen/>
        <w:t>gäng</w:t>
        <w:softHyphen/>
        <w:t>liga medier, Specialpedagogiska skol</w:t>
        <w:softHyphen/>
        <w:t xml:space="preserve">myndigheten och </w:t>
      </w:r>
      <w:r>
        <w:rPr>
          <w:rFonts w:cs="Arial"/>
        </w:rPr>
        <w:t>Myndig</w:t>
        <w:softHyphen/>
        <w:t>heten för yrkeshög</w:t>
        <w:softHyphen/>
        <w:t xml:space="preserve">skolan. </w:t>
      </w:r>
      <w:r>
        <w:rPr/>
        <w:t>Ytterligare exempel är bibliotek med offentlig huvudman som ingår i det allmänna biblioteksväsendet (4 § bib</w:t>
        <w:softHyphen/>
        <w:t>lioteks</w:t>
        <w:softHyphen/>
        <w:t>lagen [2013:801]). Det gäller vissa skol- och högskole</w:t>
        <w:softHyphen/>
        <w:t>bib</w:t>
        <w:softHyphen/>
        <w:t>lio</w:t>
        <w:softHyphen/>
        <w:t>tek.</w:t>
      </w:r>
    </w:p>
    <w:p>
      <w:pPr>
        <w:pStyle w:val="TextBodyIndent"/>
        <w:rPr/>
      </w:pPr>
      <w:r>
        <w:rPr/>
        <w:t xml:space="preserve">Av </w:t>
      </w:r>
      <w:r>
        <w:rPr>
          <w:i/>
        </w:rPr>
        <w:t>punkt 2</w:t>
      </w:r>
      <w:r>
        <w:rPr/>
        <w:t xml:space="preserve"> framgår att även privata organisationer kan utgöra be</w:t>
        <w:softHyphen/>
        <w:t>hör</w:t>
        <w:softHyphen/>
        <w:t>iga organ. Som anges i lagtexten gäller det or</w:t>
        <w:softHyphen/>
        <w:t>gani</w:t>
        <w:softHyphen/>
        <w:t>sationer som till</w:t>
        <w:softHyphen/>
        <w:t>handa</w:t>
        <w:softHyphen/>
        <w:t>håller aktuella tjänster utan vinstsyfte och med stöd av lag eller annan för</w:t>
        <w:softHyphen/>
        <w:t>fattning eller med bidrag från det allmänna. Organisation i paragrafens mening är inte begränsad till viss verksamhetsform. Även aktiebolag kan alltså utgöra behöriga organ.</w:t>
      </w:r>
    </w:p>
    <w:p>
      <w:pPr>
        <w:pStyle w:val="TextBodyIndent"/>
        <w:rPr/>
      </w:pPr>
      <w:r>
        <w:rPr/>
        <w:t>Statliga bidrag som lämnas till privata organisationer för att till</w:t>
        <w:softHyphen/>
        <w:t>handa</w:t>
        <w:softHyphen/>
        <w:t>hålla aktuella tjänster betalas ut enligt bl.a. förordningen (2011:1163) om stats</w:t>
        <w:softHyphen/>
        <w:t>bidrag för särskilt utbild</w:t>
        <w:softHyphen/>
        <w:t>ningsstöd, förord</w:t>
        <w:softHyphen/>
        <w:t>ningen (1991:931) om stats</w:t>
        <w:softHyphen/>
        <w:t>bidrag till sär</w:t>
        <w:softHyphen/>
        <w:t>skilda in</w:t>
        <w:softHyphen/>
        <w:t>satser på skol</w:t>
        <w:softHyphen/>
        <w:t>området och för</w:t>
        <w:softHyphen/>
        <w:t>ord</w:t>
        <w:softHyphen/>
        <w:t>ningen (2015:218) om stats</w:t>
        <w:softHyphen/>
        <w:t>bidrag till folk</w:t>
        <w:softHyphen/>
        <w:t>bild</w:t>
        <w:softHyphen/>
        <w:t>ningen. Bidrag för sådana ändamål kan också betalas av en kommun eller ett landsting. Det av</w:t>
        <w:softHyphen/>
        <w:t>gör</w:t>
        <w:softHyphen/>
        <w:t>ande är om bid</w:t>
        <w:softHyphen/>
        <w:t>raget be</w:t>
        <w:softHyphen/>
        <w:t>tal</w:t>
        <w:softHyphen/>
        <w:t>as ut för or</w:t>
        <w:softHyphen/>
        <w:t>ganisationens till</w:t>
        <w:softHyphen/>
        <w:t>handa</w:t>
        <w:softHyphen/>
        <w:t>hållande av utbildning, an</w:t>
        <w:softHyphen/>
        <w:t>passad läsning eller tillgång till in</w:t>
        <w:softHyphen/>
        <w:t>for</w:t>
        <w:softHyphen/>
        <w:t>mation för person</w:t>
        <w:softHyphen/>
        <w:t>er med syn- eller annan läs</w:t>
        <w:softHyphen/>
        <w:t>ned</w:t>
        <w:softHyphen/>
        <w:t>sättning. Ett exempel på en organi</w:t>
        <w:softHyphen/>
        <w:t>sa</w:t>
        <w:softHyphen/>
        <w:t>tion som får bidrag för att tillhandahålla sådana tjänster är Synskadades Riks</w:t>
        <w:softHyphen/>
        <w:t xml:space="preserve">förbund. </w:t>
      </w:r>
    </w:p>
    <w:p>
      <w:pPr>
        <w:pStyle w:val="TextBodyIndent"/>
        <w:rPr/>
      </w:pPr>
      <w:r>
        <w:rPr/>
        <w:t>Organisationer som tillhandahåller de aktuella tjänsterna med stöd av lag eller annan författning är framför allt bibliotek i det all</w:t>
        <w:softHyphen/>
        <w:t>männa bib</w:t>
        <w:softHyphen/>
        <w:t>lio</w:t>
        <w:softHyphen/>
        <w:t>teks</w:t>
        <w:softHyphen/>
        <w:t>väsendet (4 § bibliotekslagen [2013:801]). Det kan avse folk</w:t>
        <w:softHyphen/>
        <w:t>bibliotek, skol</w:t>
        <w:softHyphen/>
        <w:t>biblio</w:t>
        <w:softHyphen/>
        <w:t>tek, regional biblioteksverksamhet, hög</w:t>
        <w:softHyphen/>
        <w:t>skole</w:t>
        <w:softHyphen/>
        <w:t>biblio</w:t>
        <w:softHyphen/>
        <w:t>tek, låne</w:t>
        <w:softHyphen/>
        <w:t>cent</w:t>
        <w:softHyphen/>
        <w:t>ral</w:t>
        <w:softHyphen/>
        <w:t>er och annan offentligt finansierad bib</w:t>
        <w:softHyphen/>
        <w:t>lio</w:t>
        <w:softHyphen/>
        <w:t>teksverksamhet</w:t>
      </w:r>
      <w:bookmarkStart w:id="256" w:name="_Hlk505347426"/>
      <w:r>
        <w:rPr/>
        <w:t xml:space="preserve"> </w:t>
      </w:r>
      <w:bookmarkEnd w:id="256"/>
      <w:r>
        <w:rPr/>
        <w:t>(1 § bib</w:t>
        <w:softHyphen/>
        <w:t>lioteks</w:t>
        <w:softHyphen/>
        <w:t>lagen). I de fall biblioteken bedrivs i verksamhet som har en offentlig huvudman omfattas de av punkten 1</w:t>
      </w:r>
      <w:r>
        <w:rPr>
          <w:rFonts w:cs="Arial"/>
          <w:color w:val="000000"/>
        </w:rPr>
        <w:t>.</w:t>
      </w:r>
    </w:p>
    <w:p>
      <w:pPr>
        <w:pStyle w:val="TextBodyIndent"/>
        <w:rPr/>
      </w:pPr>
      <w:r>
        <w:rPr/>
        <w:t>En förutsättning för att en organisation ska utgöra ett behörigt organ enligt denna punkt är att den tillhandahåller tjänsterna utan vinst</w:t>
        <w:softHyphen/>
        <w:t>syfte. Det betyder inte att organisationen som sådan måste bedrivas utan vinst</w:t>
        <w:softHyphen/>
        <w:t>syfte. Följ</w:t>
        <w:softHyphen/>
        <w:t>aktligen kan även vinstdrivande orga</w:t>
        <w:softHyphen/>
        <w:t>nisationer ut</w:t>
        <w:softHyphen/>
        <w:t>göra be</w:t>
        <w:softHyphen/>
        <w:t>höriga organ. Ett exempel på ett sådant be</w:t>
        <w:softHyphen/>
        <w:t>hör</w:t>
        <w:softHyphen/>
        <w:t>igt organ är en vinst</w:t>
        <w:softHyphen/>
        <w:t>drivande skola som har ett skolbibliotek.</w:t>
      </w:r>
    </w:p>
    <w:p>
      <w:pPr>
        <w:pStyle w:val="TextBodyIndent"/>
        <w:rPr/>
      </w:pPr>
      <w:r>
        <w:rPr/>
        <w:t xml:space="preserve">Enligt </w:t>
      </w:r>
      <w:r>
        <w:rPr>
          <w:i/>
        </w:rPr>
        <w:t>punkt 3</w:t>
      </w:r>
      <w:r>
        <w:rPr/>
        <w:t xml:space="preserve"> utgör icke-vinstdrivande organisationer behöriga organ om de tillhandahåller de nämnda tjänsterna som en av deras huvudsak</w:t>
        <w:softHyphen/>
        <w:t>liga uppgifter, institutionella skyldigheter eller som en del av deras upp</w:t>
        <w:softHyphen/>
        <w:t>drag i allmänhetens intresse. Det torde främst vara fråga om stiftelser som drivs utan vinst</w:t>
        <w:softHyphen/>
        <w:t>intresse och ideella föreningar. Det kan även vara fråga om radio och tv-företag inom public service som har i uppdrag att tillhandahålla sådana tjänster som en del av sitt uppdrag i all</w:t>
        <w:softHyphen/>
        <w:t>mänhetens in</w:t>
        <w:softHyphen/>
        <w:t>tresse.</w:t>
      </w:r>
    </w:p>
    <w:p>
      <w:pPr>
        <w:pStyle w:val="TextBodyIndent"/>
        <w:rPr/>
      </w:pPr>
      <w:r>
        <w:rPr/>
      </w:r>
    </w:p>
    <w:p>
      <w:pPr>
        <w:pStyle w:val="TextBody"/>
        <w:rPr>
          <w:i/>
          <w:i/>
          <w:sz w:val="18"/>
          <w:szCs w:val="18"/>
        </w:rPr>
      </w:pPr>
      <w:r>
        <w:rPr>
          <w:b/>
          <w:i/>
          <w:sz w:val="18"/>
          <w:szCs w:val="18"/>
        </w:rPr>
        <w:t>17 b §  </w:t>
      </w:r>
      <w:r>
        <w:rPr>
          <w:i/>
          <w:sz w:val="18"/>
          <w:szCs w:val="18"/>
        </w:rPr>
        <w:t>Avtalsvillkor som inskränker rätten att använda verk enligt 17 eller 17 a § är ogiltiga.</w:t>
      </w:r>
    </w:p>
    <w:p>
      <w:pPr>
        <w:pStyle w:val="TextBodyIndent"/>
        <w:rPr/>
      </w:pPr>
      <w:r>
        <w:rPr/>
      </w:r>
    </w:p>
    <w:p>
      <w:pPr>
        <w:pStyle w:val="TextBodyIndent"/>
        <w:ind w:hanging="0"/>
        <w:rPr/>
      </w:pPr>
      <w:r>
        <w:rPr/>
        <w:t>Av paragrafen, som är ny, framgår att bestämmelserna i 17 och 17 a §§ är tvingande. Paragrafen genomför artikel 3.5 i direktivet. Över</w:t>
        <w:softHyphen/>
        <w:t>vägan</w:t>
        <w:softHyphen/>
        <w:t xml:space="preserve">dena finns i avsnitt </w:t>
      </w:r>
      <w:r>
        <w:rPr/>
        <w:fldChar w:fldCharType="begin"/>
      </w:r>
      <w:r>
        <w:rPr/>
        <w:instrText xml:space="preserve"> REF _Ref504490035 \r \h </w:instrText>
      </w:r>
      <w:r>
        <w:rPr/>
        <w:fldChar w:fldCharType="separate"/>
      </w:r>
      <w:r>
        <w:rPr/>
        <w:t>6.2</w:t>
      </w:r>
      <w:r>
        <w:rPr/>
        <w:fldChar w:fldCharType="end"/>
      </w:r>
      <w:r>
        <w:rPr/>
        <w:t>.</w:t>
      </w:r>
    </w:p>
    <w:p>
      <w:pPr>
        <w:pStyle w:val="TextBodyIndent"/>
        <w:rPr/>
      </w:pPr>
      <w:r>
        <w:rPr/>
        <w:t>Enligt paragrafen är avtalsvillkor som inskränker rätten att an</w:t>
        <w:softHyphen/>
        <w:t>vända verk enligt 17 eller 17 a § ogiltiga. De som har rätt att an</w:t>
        <w:softHyphen/>
        <w:t>vän</w:t>
        <w:softHyphen/>
        <w:t>da verk en</w:t>
        <w:softHyphen/>
        <w:t>ligt dessa paragrafer är personer med syn- eller annan läs</w:t>
        <w:softHyphen/>
        <w:t>nedsättning, personer som handlar på deras vägnar och behöriga or</w:t>
        <w:softHyphen/>
        <w:t>gan. Bestämmelsen omfattar alla avtalsvillkor som syftar till att på något sätt förhindra eller begränsa användarnas rätt enligt 17 eller 17 a §. Bestämmelsen träffar exempelvis ett avtals</w:t>
        <w:softHyphen/>
        <w:t>vill</w:t>
        <w:softHyphen/>
        <w:t>kor i ett licensavtal som innebär att exemplar inte får framställas till förmån för personer med syn- eller annan läsnedsättning.</w:t>
      </w:r>
    </w:p>
    <w:p>
      <w:pPr>
        <w:pStyle w:val="TextBodyIndent"/>
        <w:rPr/>
      </w:pPr>
      <w:r>
        <w:rPr/>
      </w:r>
    </w:p>
    <w:p>
      <w:pPr>
        <w:pStyle w:val="TextBodyIndent"/>
        <w:ind w:hanging="0"/>
        <w:rPr>
          <w:i/>
          <w:i/>
          <w:sz w:val="18"/>
          <w:szCs w:val="18"/>
        </w:rPr>
      </w:pPr>
      <w:r>
        <w:rPr>
          <w:b/>
          <w:i/>
          <w:sz w:val="18"/>
          <w:szCs w:val="18"/>
        </w:rPr>
        <w:t>17 c §  </w:t>
      </w:r>
      <w:r>
        <w:rPr>
          <w:i/>
          <w:sz w:val="18"/>
          <w:szCs w:val="18"/>
        </w:rPr>
        <w:t>När ett behörigt organ som är etablerat i Sverige överför eller sprider exemplar med stöd av 17 a § till personer med syn- eller annan läsnedsättning på ett så</w:t>
        <w:softHyphen/>
        <w:t>dant sätt att dessa personer får be</w:t>
        <w:softHyphen/>
        <w:t>hålla ett exemplar av verket, har upp</w:t>
        <w:softHyphen/>
        <w:t>hovsmannen rätt till er</w:t>
        <w:softHyphen/>
        <w:t>sätt</w:t>
        <w:softHyphen/>
        <w:t>ning.</w:t>
      </w:r>
    </w:p>
    <w:p>
      <w:pPr>
        <w:pStyle w:val="TextBodyIndent"/>
        <w:ind w:hanging="0"/>
        <w:rPr/>
      </w:pPr>
      <w:r>
        <w:rPr/>
      </w:r>
    </w:p>
    <w:p>
      <w:pPr>
        <w:pStyle w:val="TextBodyIndent"/>
        <w:ind w:hanging="0"/>
        <w:rPr/>
      </w:pPr>
      <w:r>
        <w:rPr/>
        <w:t>Paragrafen, som är ny, reglerar upp</w:t>
        <w:softHyphen/>
        <w:t>hovs</w:t>
        <w:softHyphen/>
        <w:t>man</w:t>
        <w:softHyphen/>
        <w:t>nens rätt till ersättning i vissa fall. Paragrafen genomför artikel 3.6 i direktivet och ut</w:t>
        <w:softHyphen/>
        <w:t>formas huvudsakligen på samma sätt som motsvarande be</w:t>
        <w:softHyphen/>
        <w:t>stäm</w:t>
        <w:softHyphen/>
        <w:t>melse om er</w:t>
        <w:softHyphen/>
        <w:t>sättning i 17 e § fjärde stycket första meningen. Över</w:t>
        <w:softHyphen/>
        <w:t xml:space="preserve">vägandena finns i avsnitt </w:t>
      </w:r>
      <w:r>
        <w:rPr/>
        <w:fldChar w:fldCharType="begin"/>
      </w:r>
      <w:r>
        <w:rPr/>
        <w:instrText xml:space="preserve"> REF _Ref502138357 \r \h </w:instrText>
      </w:r>
      <w:r>
        <w:rPr/>
        <w:fldChar w:fldCharType="separate"/>
      </w:r>
      <w:r>
        <w:rPr/>
        <w:t>6.3</w:t>
      </w:r>
      <w:r>
        <w:rPr/>
        <w:fldChar w:fldCharType="end"/>
      </w:r>
      <w:r>
        <w:rPr/>
        <w:t xml:space="preserve">. </w:t>
      </w:r>
    </w:p>
    <w:p>
      <w:pPr>
        <w:pStyle w:val="TextBodyIndent"/>
        <w:rPr/>
      </w:pPr>
      <w:r>
        <w:rPr/>
        <w:t>Av paragrafen framgår att upphovsmannen har rätt till ersätt</w:t>
        <w:softHyphen/>
        <w:t>ning när vissa behöriga organ överför eller sprider exemplar med stöd av 17 a § till personer med syn- eller annan läsnedsättning på ett sådant sätt att dessa personer får be</w:t>
        <w:softHyphen/>
        <w:t xml:space="preserve">hålla ett exemplar av verket. </w:t>
      </w:r>
    </w:p>
    <w:p>
      <w:pPr>
        <w:pStyle w:val="TextBodyIndent"/>
        <w:rPr/>
      </w:pPr>
      <w:r>
        <w:rPr/>
        <w:t>Som framgår av lagtexten omfattar ersättningsskyldigheten be</w:t>
        <w:softHyphen/>
        <w:t>höriga organ som är etablerade i Sverige. Vad som avses med ett be</w:t>
        <w:softHyphen/>
        <w:t>hörigt organ fram</w:t>
        <w:softHyphen/>
        <w:t>går av 17 a § tredje stycket. För att ett behörigt organ ska anses etable</w:t>
        <w:softHyphen/>
        <w:t>rat i Sverige torde det krävas att organet stad</w:t>
        <w:softHyphen/>
        <w:t>igvarande och kontinuer</w:t>
        <w:softHyphen/>
        <w:t xml:space="preserve">ligt bedriver verksamhet här (jfr om EU-domstolens praxis i prop. 2010/11:87 s. 28). </w:t>
      </w:r>
    </w:p>
    <w:p>
      <w:pPr>
        <w:pStyle w:val="TextBodyIndent"/>
        <w:rPr/>
      </w:pPr>
      <w:r>
        <w:rPr/>
        <w:t>Ersättningen ska utges av det behöriga organet och bestäms på samma sätt som enligt 17 e § fjärde stycket. Det innebär att ersättning</w:t>
        <w:softHyphen/>
        <w:softHyphen/>
        <w:t>en ska be</w:t>
        <w:softHyphen/>
        <w:t>stämmas till ett skäligt belopp (se t.ex. prop. 2004/05:110 s. 389). Vid be</w:t>
        <w:softHyphen/>
        <w:t>döm</w:t>
        <w:softHyphen/>
        <w:t>ningen ska samtliga om</w:t>
        <w:softHyphen/>
        <w:t>ständ</w:t>
        <w:softHyphen/>
        <w:t>ig</w:t>
        <w:softHyphen/>
        <w:t>het</w:t>
        <w:softHyphen/>
        <w:t>er av betydelse beaktas, bl.a. den avsedda användningen och den skada som användningen kan medföra för rättighetshavarna. Hänsyn ska också tas till de in</w:t>
        <w:softHyphen/>
        <w:t>tressen direktivet efter</w:t>
        <w:softHyphen/>
        <w:t>strävar att tillgodose och att behöriga organs an</w:t>
        <w:softHyphen/>
        <w:t>vändning av verk sker utan vinstsyfte. Kan inte någon överenskommelse om er</w:t>
        <w:softHyphen/>
        <w:t>sättningens stor</w:t>
        <w:softHyphen/>
        <w:t>lek träffas mellan parterna kan frågan bli föremål för prövning i domstol. Behörig domstol är Patent- och mark</w:t>
        <w:softHyphen/>
        <w:t>nads</w:t>
        <w:softHyphen/>
        <w:t>domstolen (58 §).</w:t>
      </w:r>
    </w:p>
    <w:p>
      <w:pPr>
        <w:pStyle w:val="TextBodyIndent"/>
        <w:ind w:hanging="0"/>
        <w:rPr/>
      </w:pPr>
      <w:r>
        <w:rPr/>
      </w:r>
    </w:p>
    <w:p>
      <w:pPr>
        <w:pStyle w:val="TextBody"/>
        <w:rPr>
          <w:i/>
          <w:i/>
          <w:sz w:val="18"/>
          <w:szCs w:val="18"/>
        </w:rPr>
      </w:pPr>
      <w:r>
        <w:rPr>
          <w:b/>
          <w:i/>
          <w:sz w:val="18"/>
          <w:szCs w:val="18"/>
        </w:rPr>
        <w:t>17 d §  </w:t>
      </w:r>
      <w:r>
        <w:rPr>
          <w:i/>
          <w:sz w:val="18"/>
          <w:szCs w:val="18"/>
        </w:rPr>
        <w:t>De myndigheter och organisa</w:t>
        <w:softHyphen/>
        <w:t>tioner som avses i 17 a § tredje stycket 1 och 2 ska anses erkända att till</w:t>
        <w:softHyphen/>
        <w:t>han</w:t>
        <w:softHyphen/>
        <w:t>dahålla ut</w:t>
        <w:softHyphen/>
        <w:t>bildning, an</w:t>
        <w:softHyphen/>
        <w:t>passad läs</w:t>
        <w:softHyphen/>
        <w:t>ning eller tillgång till infor</w:t>
        <w:softHyphen/>
        <w:t>m</w:t>
        <w:softHyphen/>
        <w:t>ation för per</w:t>
        <w:softHyphen/>
        <w:t>soner med syn- eller annan läs</w:t>
        <w:softHyphen/>
        <w:t>ned</w:t>
        <w:softHyphen/>
        <w:t>sättning vid tillämpningen av Europa</w:t>
        <w:softHyphen/>
        <w:t>parla</w:t>
        <w:softHyphen/>
        <w:t>ment</w:t>
        <w:softHyphen/>
        <w:t>ets och rådets förordning (EU) 2017/1563 av den 13 september 2017 om gräns</w:t>
        <w:softHyphen/>
        <w:t>överskridande utbyte mellan unionen och tredjeländer av exemplar i tillgängligt format av vissa verk och andra alster som skyddas av upphovsrätt och när</w:t>
        <w:softHyphen/>
        <w:t>stående rättigheter till förmån för personer med blindhet, syn</w:t>
        <w:softHyphen/>
        <w:t>ned</w:t>
        <w:softHyphen/>
        <w:t>sättning eller annan läs</w:t>
        <w:softHyphen/>
        <w:t>ned</w:t>
        <w:softHyphen/>
        <w:t>sätt</w:t>
        <w:softHyphen/>
        <w:t>ning, i den ursprungliga lydelsen.</w:t>
      </w:r>
    </w:p>
    <w:p>
      <w:pPr>
        <w:pStyle w:val="TextBodyIndent"/>
        <w:ind w:hanging="0"/>
        <w:rPr/>
      </w:pPr>
      <w:r>
        <w:rPr/>
      </w:r>
    </w:p>
    <w:p>
      <w:pPr>
        <w:pStyle w:val="TextBodyIndent"/>
        <w:ind w:hanging="0"/>
        <w:rPr/>
      </w:pPr>
      <w:r>
        <w:rPr/>
        <w:t>Paragrafen, som är ny, innehåller bestämmelser om vilka myndigheter och organisationer som utgör behöriga organ vid tillämpningen av EU-förordningen om gränsöverskridande utbyte mellan unionen och tredje</w:t>
        <w:softHyphen/>
        <w:t>länder av exemplar i tillgängligt format. Övervägandena finns i avsnitt 7.</w:t>
      </w:r>
    </w:p>
    <w:p>
      <w:pPr>
        <w:pStyle w:val="TextBodyIndent"/>
        <w:rPr/>
      </w:pPr>
      <w:r>
        <w:rPr/>
        <w:t>Av paragrafen framgår att de myndigheter och organi</w:t>
        <w:softHyphen/>
        <w:t>sa</w:t>
        <w:softHyphen/>
        <w:t>tioner som ut</w:t>
        <w:softHyphen/>
        <w:t>gör behöriga organ enligt 17 a § tredje stycket 1 och 2 ska anses erkända att till</w:t>
        <w:softHyphen/>
        <w:t>han</w:t>
        <w:softHyphen/>
        <w:t>dahålla ut</w:t>
        <w:softHyphen/>
        <w:t>bildning, an</w:t>
        <w:softHyphen/>
        <w:t>passad läs</w:t>
        <w:softHyphen/>
        <w:t>ning eller tillgång till infor</w:t>
        <w:softHyphen/>
        <w:t>m</w:t>
        <w:softHyphen/>
        <w:t>a</w:t>
        <w:softHyphen/>
        <w:t>tion för per</w:t>
        <w:softHyphen/>
        <w:t>soner med syn- eller annan läs</w:t>
        <w:softHyphen/>
        <w:t>ned</w:t>
        <w:softHyphen/>
        <w:t>sättning vid tillämpningen av EU-förordningen. Dessa myndigheter och organisationer utgör alltså behöriga organ i enlighet med artikel 2.4 i förordningen.</w:t>
      </w:r>
    </w:p>
    <w:p>
      <w:pPr>
        <w:pStyle w:val="TextBodyIndent"/>
        <w:rPr/>
      </w:pPr>
      <w:r>
        <w:rPr/>
        <w:t>Även sådana organisationer som utgör behöriga organ enligt 17 a § tredje stycket 3 utgör behöriga organ vid tillämpningen av förordningen, dvs. icke-vinstdrivande organisationer som tillhandahåller utbildning, an</w:t>
        <w:softHyphen/>
        <w:t>passad läsning eller till</w:t>
        <w:softHyphen/>
        <w:t>gång till infor</w:t>
        <w:softHyphen/>
        <w:t>m</w:t>
        <w:softHyphen/>
        <w:t>ation för per</w:t>
        <w:softHyphen/>
        <w:t>soner med syn- eller annan läs</w:t>
        <w:softHyphen/>
        <w:t>ned</w:t>
        <w:softHyphen/>
        <w:t>sättning</w:t>
      </w:r>
      <w:r>
        <w:rPr>
          <w:rFonts w:ascii="Calibri" w:hAnsi="Calibri" w:asciiTheme="minorHAnsi" w:hAnsiTheme="minorHAnsi"/>
          <w:i/>
          <w:sz w:val="18"/>
          <w:szCs w:val="18"/>
        </w:rPr>
        <w:t xml:space="preserve"> </w:t>
      </w:r>
      <w:r>
        <w:rPr/>
        <w:t>som en av sina huvudsakliga upp</w:t>
        <w:softHyphen/>
        <w:t>gifter eller in</w:t>
        <w:softHyphen/>
        <w:t>sti</w:t>
        <w:softHyphen/>
        <w:t>tu</w:t>
        <w:softHyphen/>
        <w:t>tionella skyld</w:t>
        <w:softHyphen/>
        <w:t>ig</w:t>
        <w:softHyphen/>
        <w:t>heter eller som en del av sitt upp</w:t>
        <w:softHyphen/>
        <w:t>drag i all</w:t>
        <w:softHyphen/>
        <w:t>män</w:t>
        <w:softHyphen/>
        <w:t>hetens in</w:t>
        <w:softHyphen/>
        <w:t>tresse. Detta framgår direkt av EU-förord</w:t>
        <w:softHyphen/>
        <w:t>ning</w:t>
        <w:softHyphen/>
        <w:t>en (se artikel 2.4 i förord</w:t>
        <w:softHyphen/>
        <w:t>ning</w:t>
        <w:softHyphen/>
        <w:t>en).</w:t>
      </w:r>
    </w:p>
    <w:p>
      <w:pPr>
        <w:pStyle w:val="TextBodyIndent"/>
        <w:ind w:hanging="0"/>
        <w:rPr/>
      </w:pPr>
      <w:r>
        <w:rPr/>
      </w:r>
    </w:p>
    <w:p>
      <w:pPr>
        <w:pStyle w:val="TextBodyIndent"/>
        <w:ind w:hanging="0"/>
        <w:rPr>
          <w:sz w:val="18"/>
          <w:szCs w:val="18"/>
        </w:rPr>
      </w:pPr>
      <w:r>
        <w:rPr>
          <w:b/>
          <w:i/>
          <w:sz w:val="18"/>
          <w:szCs w:val="18"/>
        </w:rPr>
        <w:t>17 e §  </w:t>
      </w:r>
      <w:r>
        <w:rPr>
          <w:sz w:val="18"/>
          <w:szCs w:val="18"/>
        </w:rPr>
        <w:t xml:space="preserve">Var och en får </w:t>
      </w:r>
      <w:r>
        <w:rPr>
          <w:i/>
          <w:sz w:val="18"/>
          <w:szCs w:val="18"/>
        </w:rPr>
        <w:t xml:space="preserve">i andra fall än som avses i 17 och 17 a §§ och </w:t>
      </w:r>
      <w:r>
        <w:rPr>
          <w:sz w:val="18"/>
          <w:szCs w:val="18"/>
        </w:rPr>
        <w:t>på annat sätt än genom ljudupptagning fram</w:t>
        <w:softHyphen/>
        <w:t>ställa sådana exemplar av offent</w:t>
        <w:softHyphen/>
        <w:t>lig</w:t>
        <w:softHyphen/>
        <w:t>gjorda litterära och musikaliska verk samt av offentliggjorda alster av bildkonst, som per</w:t>
        <w:softHyphen/>
        <w:t>soner med funktionsnedsättning behöver för att kunna ta del av verken. Exemplaren får också spridas till dessa personer.</w:t>
      </w:r>
    </w:p>
    <w:p>
      <w:pPr>
        <w:pStyle w:val="TextBodyIndent"/>
        <w:rPr>
          <w:sz w:val="18"/>
          <w:szCs w:val="18"/>
        </w:rPr>
      </w:pPr>
      <w:r>
        <w:rPr>
          <w:sz w:val="18"/>
          <w:szCs w:val="18"/>
        </w:rPr>
        <w:t xml:space="preserve">Bibliotek och sådana organisationer som arbetar för delaktighet för personer med funktionsnedsättning får </w:t>
      </w:r>
      <w:r>
        <w:rPr>
          <w:i/>
          <w:sz w:val="18"/>
          <w:szCs w:val="18"/>
        </w:rPr>
        <w:t>i andra fall än som avses i 17 och 17 a §§</w:t>
      </w:r>
      <w:r>
        <w:rPr>
          <w:sz w:val="18"/>
          <w:szCs w:val="18"/>
        </w:rPr>
        <w:t xml:space="preserve"> även</w:t>
      </w:r>
    </w:p>
    <w:p>
      <w:pPr>
        <w:pStyle w:val="TextBodyIndent"/>
        <w:rPr>
          <w:sz w:val="18"/>
          <w:szCs w:val="18"/>
        </w:rPr>
      </w:pPr>
      <w:r>
        <w:rPr>
          <w:sz w:val="18"/>
          <w:szCs w:val="18"/>
        </w:rPr>
        <w:t>1. överföra exemplar av de verk som avses i första stycket till personer med funktionsnedsättning som behöver exemplaren för att kunna ta del av verken,</w:t>
      </w:r>
    </w:p>
    <w:p>
      <w:pPr>
        <w:pStyle w:val="TextBodyIndent"/>
        <w:rPr>
          <w:sz w:val="18"/>
          <w:szCs w:val="18"/>
        </w:rPr>
      </w:pPr>
      <w:r>
        <w:rPr>
          <w:sz w:val="18"/>
          <w:szCs w:val="18"/>
        </w:rPr>
        <w:t>2. genom ljudupptagning framställa sådana exemplar av offentliggjorda litterära verk som personer med funktions</w:t>
        <w:softHyphen/>
        <w:t>ned</w:t>
        <w:softHyphen/>
        <w:t xml:space="preserve">sättning behöver för att kunna ta del av verken, samt sprida och överföra ljudupptagningarna till dessa personer, och </w:t>
      </w:r>
    </w:p>
    <w:p>
      <w:pPr>
        <w:pStyle w:val="TextBodyIndent"/>
        <w:rPr>
          <w:sz w:val="18"/>
          <w:szCs w:val="18"/>
        </w:rPr>
      </w:pPr>
      <w:r>
        <w:rPr>
          <w:sz w:val="18"/>
          <w:szCs w:val="18"/>
        </w:rPr>
        <w:t>3. framställa sådana exemplar av verk som sänds ut i ljudradio eller television och av filmverk som personer som är döva eller har en hör</w:t>
        <w:softHyphen/>
        <w:t>sel</w:t>
        <w:softHyphen/>
        <w:t>nedsättning behöver för att kunna ta del av verken, samt sprida och över</w:t>
        <w:softHyphen/>
        <w:t>föra exemplar av verken till dessa personer.</w:t>
      </w:r>
    </w:p>
    <w:p>
      <w:pPr>
        <w:pStyle w:val="TextBodyIndent"/>
        <w:rPr>
          <w:sz w:val="18"/>
          <w:szCs w:val="18"/>
        </w:rPr>
      </w:pPr>
      <w:r>
        <w:rPr>
          <w:sz w:val="18"/>
          <w:szCs w:val="18"/>
        </w:rPr>
        <w:t>Framställning av exemplar, spridning av exemplar och överföring till all</w:t>
        <w:softHyphen/>
        <w:t>män</w:t>
        <w:softHyphen/>
        <w:t>het</w:t>
        <w:softHyphen/>
        <w:t>en av exemplar med stöd av denna paragraf får inte ske i för</w:t>
        <w:softHyphen/>
        <w:t>värvssyfte. Exem</w:t>
        <w:softHyphen/>
        <w:t>plaren får inte heller användas för andra ändamål än som avses i para</w:t>
        <w:softHyphen/>
        <w:t xml:space="preserve">grafen. </w:t>
      </w:r>
    </w:p>
    <w:p>
      <w:pPr>
        <w:pStyle w:val="TextBodyIndent"/>
        <w:rPr/>
      </w:pPr>
      <w:r>
        <w:rPr>
          <w:sz w:val="18"/>
          <w:szCs w:val="18"/>
        </w:rPr>
        <w:t xml:space="preserve">När bibliotek och organisationer </w:t>
      </w:r>
      <w:r>
        <w:rPr>
          <w:i/>
          <w:sz w:val="18"/>
          <w:szCs w:val="18"/>
        </w:rPr>
        <w:t>med stöd av denna para</w:t>
        <w:softHyphen/>
        <w:t>graf</w:t>
      </w:r>
      <w:r>
        <w:rPr>
          <w:sz w:val="18"/>
          <w:szCs w:val="18"/>
        </w:rPr>
        <w:t xml:space="preserve"> sprider exemplar eller överför exemplar av verk till personer med funk</w:t>
        <w:softHyphen/>
        <w:t>tions</w:t>
        <w:softHyphen/>
        <w:t>nedsättning på ett så</w:t>
        <w:softHyphen/>
        <w:t>dant sätt att dessa personer får behålla ett exemplar av verket, har upp</w:t>
        <w:softHyphen/>
        <w:t>hovs</w:t>
        <w:softHyphen/>
        <w:t>man</w:t>
        <w:softHyphen/>
        <w:t>nen rätt till ersättning. Detsamma gäller om någon med stöd av första stycket andra meningen överlåter fler än några få exemplar till personer med funk</w:t>
        <w:softHyphen/>
        <w:t>tions</w:t>
        <w:softHyphen/>
        <w:t>nedsättning.</w:t>
      </w:r>
    </w:p>
    <w:p>
      <w:pPr>
        <w:pStyle w:val="TextBodyIndent"/>
        <w:ind w:hanging="0"/>
        <w:rPr/>
      </w:pPr>
      <w:r>
        <w:rPr/>
      </w:r>
    </w:p>
    <w:p>
      <w:pPr>
        <w:pStyle w:val="TextBodyIndent"/>
        <w:ind w:hanging="0"/>
        <w:rPr/>
      </w:pPr>
      <w:r>
        <w:rPr/>
        <w:t>Paragrafen innehåller bestämmelser om rätt till användning av verk till förmån för personer med funktionsnedsättning. Bestämmelserna i para</w:t>
        <w:softHyphen/>
        <w:t>grafen finns enligt hittills gällande rätt i 17 §. Över</w:t>
        <w:softHyphen/>
        <w:t>vägan</w:t>
        <w:softHyphen/>
        <w:t xml:space="preserve">dena finns i avsnitt </w:t>
      </w:r>
      <w:r>
        <w:rPr/>
        <w:fldChar w:fldCharType="begin"/>
      </w:r>
      <w:r>
        <w:rPr/>
        <w:instrText xml:space="preserve"> REF _Ref492549064 \r \h </w:instrText>
      </w:r>
      <w:r>
        <w:rPr/>
        <w:fldChar w:fldCharType="separate"/>
      </w:r>
      <w:r>
        <w:rPr/>
        <w:t>6.1</w:t>
      </w:r>
      <w:r>
        <w:rPr/>
        <w:fldChar w:fldCharType="end"/>
      </w:r>
      <w:r>
        <w:rPr/>
        <w:t>.</w:t>
      </w:r>
    </w:p>
    <w:p>
      <w:pPr>
        <w:pStyle w:val="TextBodyIndent"/>
        <w:rPr/>
      </w:pPr>
      <w:r>
        <w:rPr/>
        <w:t>Genom ändringarna i paragrafen klargörs att den ska tillämpas i sådana fall som inte omfattas av 17 eller 17 a §. Det inne</w:t>
        <w:softHyphen/>
        <w:t>bär att paragrafen ska tillämpas på användning till förmån för per</w:t>
        <w:softHyphen/>
        <w:t>soner med andra funktions</w:t>
        <w:softHyphen/>
        <w:t>ned</w:t>
        <w:softHyphen/>
        <w:t>sättningar än syn- eller annan läs</w:t>
        <w:softHyphen/>
        <w:t>ned</w:t>
        <w:softHyphen/>
        <w:t>sätt</w:t>
        <w:softHyphen/>
        <w:t>ning, t.ex. personer med hör</w:t>
        <w:softHyphen/>
        <w:t>selnedsättning. Den ska också tillämpas i den mån personer med syn- eller annan läs</w:t>
        <w:softHyphen/>
        <w:t>ned</w:t>
        <w:softHyphen/>
        <w:t>sätt</w:t>
        <w:softHyphen/>
        <w:t>ning har behov av anpassade exemplar av andra verk än verk i form av böcker och andra skrifter, notationer samt till</w:t>
        <w:softHyphen/>
        <w:t>hör</w:t>
        <w:softHyphen/>
        <w:t>ande illus</w:t>
        <w:softHyphen/>
        <w:t>tra</w:t>
        <w:softHyphen/>
        <w:t>tion</w:t>
        <w:softHyphen/>
        <w:t xml:space="preserve">er. </w:t>
      </w:r>
    </w:p>
    <w:p>
      <w:pPr>
        <w:pStyle w:val="TextBodyIndent"/>
        <w:rPr/>
      </w:pPr>
      <w:r>
        <w:rPr/>
        <w:t>Utöver att paragrafens tillämpningsområde begränsas innebär änd</w:t>
        <w:softHyphen/>
        <w:t>ringarna inte någon förändring i sak. De närmare förutsättningarna för när inskränk</w:t>
        <w:softHyphen/>
        <w:t xml:space="preserve">ningen är tillämplig framgår av äldre förarbeten (se prop. 2004/05:110 s. 385 f.). </w:t>
      </w:r>
    </w:p>
    <w:p>
      <w:pPr>
        <w:pStyle w:val="TextBodyIndent"/>
        <w:rPr/>
      </w:pPr>
      <w:r>
        <w:rPr/>
      </w:r>
    </w:p>
    <w:p>
      <w:pPr>
        <w:pStyle w:val="TextBody"/>
        <w:rPr>
          <w:i/>
          <w:i/>
          <w:sz w:val="18"/>
          <w:szCs w:val="18"/>
        </w:rPr>
      </w:pPr>
      <w:r>
        <w:rPr>
          <w:b/>
          <w:i/>
          <w:sz w:val="18"/>
          <w:szCs w:val="18"/>
        </w:rPr>
        <w:t>17 f §  </w:t>
      </w:r>
      <w:r>
        <w:rPr>
          <w:i/>
          <w:sz w:val="18"/>
          <w:szCs w:val="18"/>
        </w:rPr>
        <w:t>Regeringen får meddela före</w:t>
        <w:softHyphen/>
        <w:t>skrifter om information som ska lämnas och om krav på dokumentation när behöriga organ samt bib</w:t>
        <w:softHyphen/>
        <w:t>liotek och sådana organi</w:t>
        <w:softHyphen/>
        <w:t>sationer som arbetar för delak</w:t>
        <w:softHyphen/>
        <w:t>tighet för personer med funk</w:t>
        <w:softHyphen/>
        <w:t>tions</w:t>
        <w:softHyphen/>
        <w:t>nedsättning framställer, överför eller sprider exemplar enligt 17 a eller 17 e § samt om uppgifter som sådana exem</w:t>
        <w:softHyphen/>
        <w:t>plar ska förses med.</w:t>
      </w:r>
    </w:p>
    <w:p>
      <w:pPr>
        <w:pStyle w:val="TextBodyIndent"/>
        <w:rPr/>
      </w:pPr>
      <w:r>
        <w:rPr>
          <w:i/>
          <w:sz w:val="18"/>
          <w:szCs w:val="18"/>
        </w:rPr>
        <w:t>Regeringen får även meddela föreskrifter om rutiner som ett behörigt organ som är etablerat i Sverige ska följa och information som det ska lämna när det framställer, överför eller sprider exemplar med stöd av 17 a § till personer med syn- eller annan läsnedsättning i en annan stat inom EES eller till organ i en annan stat inom EES som i den staten är behöriga organ.</w:t>
      </w:r>
    </w:p>
    <w:p>
      <w:pPr>
        <w:pStyle w:val="TextBodyIndent"/>
        <w:rPr>
          <w:szCs w:val="22"/>
          <w:highlight w:val="yellow"/>
        </w:rPr>
      </w:pPr>
      <w:r>
        <w:rPr>
          <w:szCs w:val="22"/>
          <w:highlight w:val="yellow"/>
        </w:rPr>
      </w:r>
    </w:p>
    <w:p>
      <w:pPr>
        <w:pStyle w:val="TextBodyIndent"/>
        <w:ind w:hanging="0"/>
        <w:rPr/>
      </w:pPr>
      <w:r>
        <w:rPr/>
        <w:t>Paragrafen, som är ny, innehåller bemyndiganden som gör det möjligt för regeringen att meddela föreskrifter om vissa skyldigheter för behöriga organ samt bibliotek och sådana organisationer som arbetar för delak</w:t>
        <w:softHyphen/>
        <w:t>tighet för personer med funktionsnedsättning. Över</w:t>
        <w:softHyphen/>
        <w:t>vägandena finns i av</w:t>
        <w:softHyphen/>
        <w:t>snitt </w:t>
      </w:r>
      <w:r>
        <w:rPr/>
        <w:fldChar w:fldCharType="begin"/>
      </w:r>
      <w:r>
        <w:rPr/>
        <w:instrText xml:space="preserve"> REF _Ref504490080 \r \h </w:instrText>
      </w:r>
      <w:r>
        <w:rPr/>
        <w:fldChar w:fldCharType="separate"/>
      </w:r>
      <w:r>
        <w:rPr/>
        <w:t>6.4</w:t>
      </w:r>
      <w:r>
        <w:rPr/>
        <w:fldChar w:fldCharType="end"/>
      </w:r>
      <w:r>
        <w:rPr/>
        <w:t xml:space="preserve">. </w:t>
      </w:r>
    </w:p>
    <w:p>
      <w:pPr>
        <w:pStyle w:val="TextBodyIndent"/>
        <w:rPr/>
      </w:pPr>
      <w:r>
        <w:rPr/>
        <w:t xml:space="preserve">Genom </w:t>
      </w:r>
      <w:r>
        <w:rPr>
          <w:i/>
        </w:rPr>
        <w:t>första stycket</w:t>
      </w:r>
      <w:r>
        <w:rPr/>
        <w:t xml:space="preserve"> bemyndigas regeringen att meddela föreskrifter om information som ska lämnas och om krav på dokumentation när be</w:t>
        <w:softHyphen/>
        <w:t>höriga organ samt bib</w:t>
        <w:softHyphen/>
        <w:t>liotek och organisationer framställer, överför eller sprider anpassade exemplar enligt 17 a eller 17 e § samt upp</w:t>
        <w:softHyphen/>
        <w:t xml:space="preserve">gifter som sådana exemplar ska förses med. </w:t>
      </w:r>
    </w:p>
    <w:p>
      <w:pPr>
        <w:pStyle w:val="TextBodyIndent"/>
        <w:rPr/>
      </w:pPr>
      <w:r>
        <w:rPr/>
        <w:t xml:space="preserve">Genom </w:t>
      </w:r>
      <w:r>
        <w:rPr>
          <w:i/>
        </w:rPr>
        <w:t xml:space="preserve">andra stycket </w:t>
      </w:r>
      <w:r>
        <w:rPr/>
        <w:t>bemyndigas regeringen att meddela föreskrifter om rutiner som behöriga organ ska ha och information som de ska lämna när de fram</w:t>
        <w:softHyphen/>
        <w:t>ställ</w:t>
        <w:softHyphen/>
        <w:t>er, överför eller sprider exemplar med stöd av 17 a § till personer med syn- eller annan läsnedsättning i en annan stat inom EES eller till organ i en annan stat inom EES som i den staten är be</w:t>
        <w:softHyphen/>
        <w:t>höriga organ. Som framgår av lagtexten ska skyldigheten att upprätta rutiner och lämna information endast omfatta behöriga organ som är etablerade i Sverige. Vad som avses med ett behörigt organ framgår av 17 a § tredje stycket. Om innebörden av etableringskravet, se kommen</w:t>
        <w:softHyphen/>
        <w:t xml:space="preserve">taren till 17 c §. </w:t>
      </w:r>
    </w:p>
    <w:p>
      <w:pPr>
        <w:pStyle w:val="Rubrik3utannumrering"/>
        <w:rPr/>
      </w:pPr>
      <w:r>
        <w:rPr/>
        <w:t xml:space="preserve">2 a </w:t>
      </w:r>
      <w:bookmarkStart w:id="257" w:name="K2a"/>
      <w:r>
        <w:rPr/>
        <w:t>kap. Rätt till särskild ersättning</w:t>
      </w:r>
      <w:bookmarkEnd w:id="257"/>
    </w:p>
    <w:p>
      <w:pPr>
        <w:pStyle w:val="Rubrik4utannumrering"/>
        <w:spacing w:before="0" w:after="80"/>
        <w:rPr/>
      </w:pPr>
      <w:bookmarkStart w:id="258" w:name="Ersättning_vid_tillverkning_och_införsel"/>
      <w:r>
        <w:rPr/>
        <w:t>Ersättning vid tillverkning och införsel av anordningar för ljud- eller bildupptagning</w:t>
      </w:r>
      <w:bookmarkEnd w:id="258"/>
    </w:p>
    <w:p>
      <w:pPr>
        <w:pStyle w:val="TextBodyIndent"/>
        <w:ind w:hanging="0"/>
        <w:rPr>
          <w:sz w:val="18"/>
          <w:szCs w:val="18"/>
        </w:rPr>
      </w:pPr>
      <w:r>
        <w:rPr>
          <w:b/>
          <w:sz w:val="18"/>
          <w:szCs w:val="18"/>
        </w:rPr>
        <w:t>26 k §</w:t>
      </w:r>
      <w:r>
        <w:rPr>
          <w:sz w:val="18"/>
          <w:szCs w:val="18"/>
        </w:rPr>
        <w:t>  När en näringsidkare i sin yrkesmässiga verksamhet tillverkar eller till landet inför anordningar på vilka ljud eller rörliga bilder kan tas upp och som är särskilt ägnade för framställning av exemplar av verk för privat bruk, har upp</w:t>
        <w:softHyphen/>
        <w:t>hovs</w:t>
        <w:softHyphen/>
        <w:t>män till skyddade verk som därefter har sänts ut i ljudradio eller television eller som har getts ut på anordningar genom vilka de kan återges rätt till er</w:t>
        <w:softHyphen/>
        <w:t>sätt</w:t>
        <w:softHyphen/>
        <w:t>ning av näringsidkaren.</w:t>
      </w:r>
    </w:p>
    <w:p>
      <w:pPr>
        <w:pStyle w:val="TextBodyIndent"/>
        <w:rPr>
          <w:sz w:val="18"/>
          <w:szCs w:val="18"/>
        </w:rPr>
      </w:pPr>
      <w:r>
        <w:rPr>
          <w:sz w:val="18"/>
          <w:szCs w:val="18"/>
        </w:rPr>
        <w:t xml:space="preserve">Upphovsmännen har dock inte rätt till ersättning, om de tillverkade eller införda anordningarna </w:t>
      </w:r>
      <w:r>
        <w:rPr>
          <w:i/>
          <w:sz w:val="18"/>
          <w:szCs w:val="18"/>
        </w:rPr>
        <w:t>ska</w:t>
      </w:r>
    </w:p>
    <w:p>
      <w:pPr>
        <w:pStyle w:val="TextBodyIndent"/>
        <w:rPr>
          <w:sz w:val="18"/>
          <w:szCs w:val="18"/>
        </w:rPr>
      </w:pPr>
      <w:r>
        <w:rPr>
          <w:sz w:val="18"/>
          <w:szCs w:val="18"/>
        </w:rPr>
        <w:t>1. användas till annat än framställning av exemplar av verk för privat bruk,</w:t>
      </w:r>
    </w:p>
    <w:p>
      <w:pPr>
        <w:pStyle w:val="TextBodyIndent"/>
        <w:rPr>
          <w:sz w:val="18"/>
          <w:szCs w:val="18"/>
        </w:rPr>
      </w:pPr>
      <w:r>
        <w:rPr>
          <w:sz w:val="18"/>
          <w:szCs w:val="18"/>
        </w:rPr>
        <w:t>2. föras ut ur landet</w:t>
      </w:r>
      <w:r>
        <w:rPr>
          <w:i/>
          <w:sz w:val="18"/>
          <w:szCs w:val="18"/>
        </w:rPr>
        <w:t>,</w:t>
      </w:r>
      <w:r>
        <w:rPr>
          <w:sz w:val="18"/>
          <w:szCs w:val="18"/>
        </w:rPr>
        <w:t xml:space="preserve"> eller</w:t>
      </w:r>
    </w:p>
    <w:p>
      <w:pPr>
        <w:pStyle w:val="TextBodyIndent"/>
        <w:rPr/>
      </w:pPr>
      <w:r>
        <w:rPr>
          <w:sz w:val="18"/>
          <w:szCs w:val="18"/>
        </w:rPr>
        <w:t xml:space="preserve">3. användas till framställning av exemplar av verk till personer med </w:t>
      </w:r>
      <w:r>
        <w:rPr>
          <w:i/>
          <w:sz w:val="18"/>
          <w:szCs w:val="18"/>
        </w:rPr>
        <w:t>funk</w:t>
        <w:softHyphen/>
        <w:t>tions</w:t>
        <w:softHyphen/>
        <w:t>nedsättning</w:t>
      </w:r>
      <w:r>
        <w:rPr>
          <w:sz w:val="18"/>
          <w:szCs w:val="18"/>
        </w:rPr>
        <w:t>.</w:t>
      </w:r>
    </w:p>
    <w:p>
      <w:pPr>
        <w:pStyle w:val="TextBodyIndent"/>
        <w:ind w:hanging="0"/>
        <w:rPr/>
      </w:pPr>
      <w:r>
        <w:rPr/>
      </w:r>
    </w:p>
    <w:p>
      <w:pPr>
        <w:pStyle w:val="TextBody"/>
        <w:rPr/>
      </w:pPr>
      <w:r>
        <w:rPr/>
        <w:t>Paragrafen innehåller bestämmelser om den s.k. kassettersättningen. Änd</w:t>
        <w:softHyphen/>
        <w:softHyphen/>
        <w:t>ring</w:t>
        <w:softHyphen/>
        <w:t xml:space="preserve">arna i </w:t>
      </w:r>
      <w:r>
        <w:rPr>
          <w:i/>
        </w:rPr>
        <w:t>andra stycket</w:t>
      </w:r>
      <w:r>
        <w:rPr/>
        <w:t xml:space="preserve"> är endast språkliga.</w:t>
      </w:r>
    </w:p>
    <w:p>
      <w:pPr>
        <w:pStyle w:val="Rubrik3utannumrering"/>
        <w:rPr/>
      </w:pPr>
      <w:r>
        <w:rPr/>
        <w:t xml:space="preserve">5 kap. </w:t>
      </w:r>
      <w:bookmarkStart w:id="259" w:name="K5"/>
      <w:r>
        <w:rPr/>
        <w:t>Vissa upphovsrätten närstående rättigheter</w:t>
      </w:r>
      <w:bookmarkEnd w:id="259"/>
    </w:p>
    <w:p>
      <w:pPr>
        <w:pStyle w:val="Rubrik4utannumrering"/>
        <w:spacing w:before="0" w:after="80"/>
        <w:rPr/>
      </w:pPr>
      <w:r>
        <w:rPr/>
        <w:t>Utövande konstnärer</w:t>
      </w:r>
    </w:p>
    <w:p>
      <w:pPr>
        <w:pStyle w:val="TextBodyIndent"/>
        <w:ind w:hanging="0"/>
        <w:rPr>
          <w:sz w:val="18"/>
          <w:szCs w:val="18"/>
        </w:rPr>
      </w:pPr>
      <w:bookmarkStart w:id="260" w:name="K5P45"/>
      <w:r>
        <w:rPr>
          <w:b/>
          <w:sz w:val="18"/>
          <w:szCs w:val="18"/>
        </w:rPr>
        <w:t>45 §</w:t>
      </w:r>
      <w:bookmarkEnd w:id="260"/>
      <w:r>
        <w:rPr>
          <w:sz w:val="18"/>
          <w:szCs w:val="18"/>
        </w:rPr>
        <w:t xml:space="preserve">  En utövande konstnär har, med de inskränkningar som föreskrivs i denna lag, en uteslutande rätt att förfoga över sitt framförande av ett litterärt eller konstnärligt verk eller ett uttryck av folklore genom att </w:t>
      </w:r>
    </w:p>
    <w:p>
      <w:pPr>
        <w:pStyle w:val="TextBodyIndent"/>
        <w:rPr>
          <w:sz w:val="18"/>
          <w:szCs w:val="18"/>
        </w:rPr>
      </w:pPr>
      <w:r>
        <w:rPr>
          <w:sz w:val="18"/>
          <w:szCs w:val="18"/>
        </w:rPr>
        <w:t xml:space="preserve">1. ta upp framförandet på en grammofonskiva, en film eller en annan anordning, genom vilken det kan återges, </w:t>
      </w:r>
    </w:p>
    <w:p>
      <w:pPr>
        <w:pStyle w:val="TextBodyIndent"/>
        <w:rPr>
          <w:sz w:val="18"/>
          <w:szCs w:val="18"/>
        </w:rPr>
      </w:pPr>
      <w:r>
        <w:rPr>
          <w:sz w:val="18"/>
          <w:szCs w:val="18"/>
        </w:rPr>
        <w:t xml:space="preserve">2. framställa exemplar av en upptagning av framförandet, och </w:t>
      </w:r>
    </w:p>
    <w:p>
      <w:pPr>
        <w:pStyle w:val="TextBodyIndent"/>
        <w:rPr>
          <w:sz w:val="18"/>
          <w:szCs w:val="18"/>
        </w:rPr>
      </w:pPr>
      <w:r>
        <w:rPr>
          <w:sz w:val="18"/>
          <w:szCs w:val="18"/>
        </w:rPr>
        <w:t xml:space="preserve">3. göra framförandet eller en upptagning av det tillgängligt för allmänheten. </w:t>
      </w:r>
    </w:p>
    <w:p>
      <w:pPr>
        <w:pStyle w:val="TextBodyIndent"/>
        <w:rPr>
          <w:sz w:val="18"/>
          <w:szCs w:val="18"/>
        </w:rPr>
      </w:pPr>
      <w:r>
        <w:rPr>
          <w:sz w:val="18"/>
          <w:szCs w:val="18"/>
        </w:rPr>
        <w:t>De rättigheter som avses i första stycket 2 och 3 gäller till utgången av femtionde året efter det år då framförandet gjordes. Om upptagningen har getts ut eller offentliggjorts inom femtio år från framförandet, gäller rättigheterna i stället till utgången av det femtionde eller, för ljudupptagningar, sjuttionde året efter det år då upptagningen först gavs ut eller offentliggjordes.</w:t>
      </w:r>
    </w:p>
    <w:p>
      <w:pPr>
        <w:pStyle w:val="TextBodyIndent"/>
        <w:rPr>
          <w:sz w:val="18"/>
          <w:szCs w:val="18"/>
        </w:rPr>
      </w:pPr>
      <w:r>
        <w:rPr>
          <w:sz w:val="18"/>
          <w:szCs w:val="18"/>
        </w:rPr>
        <w:t>Bestämmelserna i 2 § andra–fjärde styckena, 3, 6–9, 11–12 och 16 §§, 16 a § tredje stycket, 17</w:t>
      </w:r>
      <w:r>
        <w:rPr>
          <w:i/>
          <w:sz w:val="18"/>
          <w:szCs w:val="18"/>
        </w:rPr>
        <w:t>–17 c, 17 e</w:t>
      </w:r>
      <w:r>
        <w:rPr>
          <w:sz w:val="18"/>
          <w:szCs w:val="18"/>
        </w:rPr>
        <w:t>, 21, 22, 25–26 b, 26 e, 26 k–26 m och 27–29 §§, 39 § första meningen samt i 41–42 h §§ ska tillämpas i fråga om framföranden som avses i denna paragraf.</w:t>
      </w:r>
    </w:p>
    <w:p>
      <w:pPr>
        <w:pStyle w:val="TextBodyIndent"/>
        <w:rPr>
          <w:sz w:val="18"/>
          <w:szCs w:val="18"/>
        </w:rPr>
      </w:pPr>
      <w:r>
        <w:rPr>
          <w:sz w:val="18"/>
          <w:szCs w:val="18"/>
        </w:rPr>
        <w:t>När ett exemplar av en upptagning enligt denna paragraf med den utövande konstnärens samtycke har överlåtits inom Europeiska ekonomiska samarbets</w:t>
        <w:softHyphen/>
        <w:t>om</w:t>
        <w:softHyphen/>
        <w:t>rådet får exemplaret spridas vidare.</w:t>
      </w:r>
    </w:p>
    <w:p>
      <w:pPr>
        <w:pStyle w:val="TextBodyIndent"/>
        <w:rPr>
          <w:sz w:val="18"/>
          <w:szCs w:val="18"/>
        </w:rPr>
      </w:pPr>
      <w:r>
        <w:rPr>
          <w:sz w:val="18"/>
          <w:szCs w:val="18"/>
        </w:rPr>
        <w:t xml:space="preserve">Fjärde stycket ger inte rätt att tillhandahålla allmänheten </w:t>
      </w:r>
    </w:p>
    <w:p>
      <w:pPr>
        <w:pStyle w:val="TextBodyIndent"/>
        <w:rPr>
          <w:sz w:val="18"/>
          <w:szCs w:val="18"/>
        </w:rPr>
      </w:pPr>
      <w:r>
        <w:rPr>
          <w:sz w:val="18"/>
          <w:szCs w:val="18"/>
        </w:rPr>
        <w:t>1. exemplar av en upptagning genom uthyrning eller andra jämförliga rätts</w:t>
        <w:softHyphen/>
        <w:t xml:space="preserve">handlingar, eller </w:t>
      </w:r>
    </w:p>
    <w:p>
      <w:pPr>
        <w:pStyle w:val="TextBodyIndent"/>
        <w:rPr/>
      </w:pPr>
      <w:r>
        <w:rPr>
          <w:sz w:val="18"/>
          <w:szCs w:val="18"/>
        </w:rPr>
        <w:t>2. exemplar av en film eller annan anordning på vilken rörliga bilder tagits upp genom utlåning.</w:t>
      </w:r>
    </w:p>
    <w:p>
      <w:pPr>
        <w:pStyle w:val="TextBodyIndent"/>
        <w:ind w:hanging="0"/>
        <w:rPr/>
      </w:pPr>
      <w:r>
        <w:rPr/>
      </w:r>
    </w:p>
    <w:p>
      <w:pPr>
        <w:pStyle w:val="TextBodyIndent"/>
        <w:ind w:hanging="0"/>
        <w:rPr/>
      </w:pPr>
      <w:r>
        <w:rPr/>
        <w:t>Paragrafen innehåller bestämmelser om utövande konstnärers rättigheter. Ändring</w:t>
        <w:softHyphen/>
        <w:t>arna i paragrafen genomför delvis artiklarna 2–4. Frågan behand</w:t>
        <w:softHyphen/>
        <w:t xml:space="preserve">las i avsnitt </w:t>
      </w:r>
      <w:r>
        <w:rPr/>
        <w:fldChar w:fldCharType="begin"/>
      </w:r>
      <w:r>
        <w:rPr/>
        <w:instrText xml:space="preserve"> REF _Ref492549064 \r \h </w:instrText>
      </w:r>
      <w:r>
        <w:rPr/>
        <w:fldChar w:fldCharType="separate"/>
      </w:r>
      <w:r>
        <w:rPr/>
        <w:t>6.1</w:t>
      </w:r>
      <w:r>
        <w:rPr/>
        <w:fldChar w:fldCharType="end"/>
      </w:r>
      <w:r>
        <w:rPr/>
        <w:t>.</w:t>
      </w:r>
    </w:p>
    <w:p>
      <w:pPr>
        <w:pStyle w:val="TextBodyIndent"/>
        <w:rPr/>
      </w:pPr>
      <w:r>
        <w:rPr/>
        <w:t xml:space="preserve">I </w:t>
      </w:r>
      <w:r>
        <w:rPr>
          <w:i/>
        </w:rPr>
        <w:t>tredje stycket</w:t>
      </w:r>
      <w:r>
        <w:rPr/>
        <w:t xml:space="preserve"> införs hänvisningar till de nya 17–17 c §§. Hän</w:t>
        <w:softHyphen/>
        <w:t>vis</w:t>
        <w:softHyphen/>
        <w:t>ning</w:t>
        <w:softHyphen/>
        <w:t xml:space="preserve">arna innebär att bestämmelserna i dessa paragrafer ska vara tillämpliga på framföranden som ingår i en ljudupptagning. </w:t>
      </w:r>
    </w:p>
    <w:p>
      <w:pPr>
        <w:pStyle w:val="TextBodyIndent"/>
        <w:rPr>
          <w:b/>
          <w:b/>
          <w:bCs/>
        </w:rPr>
      </w:pPr>
      <w:r>
        <w:rPr/>
        <w:t>Den befintliga hänvisningen till nuvarande 17 § ändras eftersom para</w:t>
        <w:softHyphen/>
        <w:t xml:space="preserve">grafen ska betecknas 17 e §. </w:t>
      </w:r>
      <w:bookmarkStart w:id="261" w:name="K5P46"/>
    </w:p>
    <w:p>
      <w:pPr>
        <w:pStyle w:val="Rubrik4utannumrering"/>
        <w:rPr>
          <w:bCs/>
        </w:rPr>
      </w:pPr>
      <w:bookmarkStart w:id="262" w:name="Framställare_av_ljud-_eller_bildupptagni"/>
      <w:r>
        <w:rPr/>
        <w:t>Framställare av ljud- eller bildupptagningar</w:t>
      </w:r>
      <w:bookmarkEnd w:id="262"/>
    </w:p>
    <w:p>
      <w:pPr>
        <w:pStyle w:val="TextBodyIndent"/>
        <w:ind w:hanging="0"/>
        <w:rPr>
          <w:sz w:val="18"/>
          <w:szCs w:val="18"/>
        </w:rPr>
      </w:pPr>
      <w:r>
        <w:rPr>
          <w:b/>
          <w:sz w:val="18"/>
          <w:szCs w:val="18"/>
        </w:rPr>
        <w:t>46 §</w:t>
      </w:r>
      <w:bookmarkEnd w:id="261"/>
      <w:r>
        <w:rPr>
          <w:sz w:val="18"/>
          <w:szCs w:val="18"/>
        </w:rPr>
        <w:t xml:space="preserve">  En framställare av upptagningar av ljud eller rörliga bilder har, med de inskränkningar som föreskrivs i denna lag, en uteslutande rätt att förfoga över sin upptagning genom att </w:t>
      </w:r>
    </w:p>
    <w:p>
      <w:pPr>
        <w:pStyle w:val="TextBodyIndent"/>
        <w:rPr>
          <w:sz w:val="18"/>
          <w:szCs w:val="18"/>
        </w:rPr>
      </w:pPr>
      <w:r>
        <w:rPr>
          <w:sz w:val="18"/>
          <w:szCs w:val="18"/>
        </w:rPr>
        <w:t xml:space="preserve">1. framställa exemplar av upptagningen, och </w:t>
      </w:r>
    </w:p>
    <w:p>
      <w:pPr>
        <w:pStyle w:val="TextBodyIndent"/>
        <w:rPr>
          <w:sz w:val="18"/>
          <w:szCs w:val="18"/>
        </w:rPr>
      </w:pPr>
      <w:r>
        <w:rPr>
          <w:sz w:val="18"/>
          <w:szCs w:val="18"/>
        </w:rPr>
        <w:t xml:space="preserve">2. göra upptagningen tillgänglig för allmänheten. </w:t>
      </w:r>
    </w:p>
    <w:p>
      <w:pPr>
        <w:pStyle w:val="TextBodyIndent"/>
        <w:rPr>
          <w:sz w:val="18"/>
          <w:szCs w:val="18"/>
        </w:rPr>
      </w:pPr>
      <w:r>
        <w:rPr>
          <w:sz w:val="18"/>
          <w:szCs w:val="18"/>
        </w:rPr>
        <w:t>De rättigheter som avses i första stycket gäller till dess femtio år har förflutit efter det år då upptagningen gjordes. Om en ljudupptagning ges ut inom denna tid, gäller rättigheterna i stället till utgången av det sjuttionde året efter det år då ljudupptagningen första gången gavs ut. Om ljudupptagningen inte ges ut under nämnda tid men offentliggörs under samma tid, gäller rättigheterna i stället till utgången av det sjuttionde året efter det år då ljudupptagningen först offentlig</w:t>
        <w:softHyphen/>
        <w:t>gjordes. Hävs ett avtal enligt 45 d §, gäller dock inte längre rättigheterna. Om en upptagning av rörliga bilder har getts ut eller offentliggjorts inom femtio år från upptagningen, gäller rättigheterna enligt första stycket till dess femtio år har förflutit efter det år då upptagningen av rörliga bilder först gavs ut eller offentlig</w:t>
        <w:softHyphen/>
        <w:t>gjordes.</w:t>
      </w:r>
    </w:p>
    <w:p>
      <w:pPr>
        <w:pStyle w:val="TextBodyIndent"/>
        <w:rPr>
          <w:i/>
          <w:i/>
          <w:sz w:val="18"/>
          <w:szCs w:val="18"/>
        </w:rPr>
      </w:pPr>
      <w:r>
        <w:rPr>
          <w:sz w:val="18"/>
          <w:szCs w:val="18"/>
        </w:rPr>
        <w:t>Bestämmelserna i 2 § andra–fjärde styckena, 6–9 §§, 11 § andra stycket, 11 a, 12 och 16 §§, 16 a § tredje stycket, 17</w:t>
      </w:r>
      <w:r>
        <w:rPr>
          <w:i/>
          <w:sz w:val="18"/>
          <w:szCs w:val="18"/>
        </w:rPr>
        <w:t>–17 c, 17 e</w:t>
      </w:r>
      <w:r>
        <w:rPr>
          <w:sz w:val="18"/>
          <w:szCs w:val="18"/>
        </w:rPr>
        <w:t>, 21, 22, 25–26 b, 26 e, 26 k–26 m och 42 a–42 h §§ ska tillämpas i fråga om upptagningar som avses i denna paragraf. I fråga om ljudupptagningar ska dessutom det som gäller för filmverk enligt 16 a och 16 b §§ samt 16 c § första, andra och fjärde–sjätte styckena tillämpas.</w:t>
      </w:r>
    </w:p>
    <w:p>
      <w:pPr>
        <w:pStyle w:val="TextBodyIndent"/>
        <w:rPr>
          <w:sz w:val="18"/>
          <w:szCs w:val="18"/>
        </w:rPr>
      </w:pPr>
      <w:r>
        <w:rPr>
          <w:sz w:val="18"/>
          <w:szCs w:val="18"/>
        </w:rPr>
        <w:t>När ett exemplar av en upptagning enligt denna paragraf med framställarens samtycke har överlåtits inom Europeiska ekonomiska samarbetsområdet får exemplaret spridas vidare.</w:t>
      </w:r>
    </w:p>
    <w:p>
      <w:pPr>
        <w:pStyle w:val="TextBodyIndent"/>
        <w:rPr>
          <w:sz w:val="18"/>
          <w:szCs w:val="18"/>
        </w:rPr>
      </w:pPr>
      <w:r>
        <w:rPr>
          <w:sz w:val="18"/>
          <w:szCs w:val="18"/>
        </w:rPr>
        <w:t xml:space="preserve">Fjärde stycket ger inte rätt att tillhandahålla allmänheten </w:t>
      </w:r>
    </w:p>
    <w:p>
      <w:pPr>
        <w:pStyle w:val="TextBodyIndent"/>
        <w:rPr>
          <w:sz w:val="18"/>
          <w:szCs w:val="18"/>
        </w:rPr>
      </w:pPr>
      <w:r>
        <w:rPr>
          <w:sz w:val="18"/>
          <w:szCs w:val="18"/>
        </w:rPr>
        <w:t xml:space="preserve">1. exemplar av en upptagning genom uthyrning eller andra jämförliga rättshandlingar, eller </w:t>
      </w:r>
    </w:p>
    <w:p>
      <w:pPr>
        <w:pStyle w:val="TextBodyIndent"/>
        <w:rPr/>
      </w:pPr>
      <w:r>
        <w:rPr>
          <w:sz w:val="18"/>
          <w:szCs w:val="18"/>
        </w:rPr>
        <w:t>2. exemplar av en film eller annan anordning på vilken rörliga bilder tagits upp genom utlåning.</w:t>
      </w:r>
    </w:p>
    <w:p>
      <w:pPr>
        <w:pStyle w:val="TextBodyIndent"/>
        <w:ind w:hanging="0"/>
        <w:rPr/>
      </w:pPr>
      <w:r>
        <w:rPr/>
      </w:r>
    </w:p>
    <w:p>
      <w:pPr>
        <w:pStyle w:val="TextBodyIndent"/>
        <w:ind w:hanging="0"/>
        <w:rPr/>
      </w:pPr>
      <w:r>
        <w:rPr/>
        <w:t>Paragrafen innehåller bestämmelser om rättigheter för framställare av upptagningar av ljud eller rörliga bilder. Ändringarna i para</w:t>
        <w:softHyphen/>
        <w:t>graf</w:t>
        <w:softHyphen/>
        <w:t xml:space="preserve">en genomför delvis artiklarna 2–4. Frågan behandlas i avsnitt </w:t>
      </w:r>
      <w:r>
        <w:rPr/>
        <w:fldChar w:fldCharType="begin"/>
      </w:r>
      <w:r>
        <w:rPr/>
        <w:instrText xml:space="preserve"> REF _Ref492549064 \r \h </w:instrText>
      </w:r>
      <w:r>
        <w:rPr/>
        <w:fldChar w:fldCharType="separate"/>
      </w:r>
      <w:r>
        <w:rPr/>
        <w:t>6.1</w:t>
      </w:r>
      <w:r>
        <w:rPr/>
        <w:fldChar w:fldCharType="end"/>
      </w:r>
      <w:r>
        <w:rPr/>
        <w:t>.</w:t>
      </w:r>
    </w:p>
    <w:p>
      <w:pPr>
        <w:pStyle w:val="TextBodyIndent"/>
        <w:rPr/>
      </w:pPr>
      <w:r>
        <w:rPr/>
        <w:t xml:space="preserve">I </w:t>
      </w:r>
      <w:r>
        <w:rPr>
          <w:i/>
        </w:rPr>
        <w:t>tredje stycket</w:t>
      </w:r>
      <w:r>
        <w:rPr/>
        <w:t xml:space="preserve"> införs hänvisningar till de nya 17–17 c §§. Hän</w:t>
        <w:softHyphen/>
        <w:t>vis</w:t>
        <w:softHyphen/>
        <w:t>ningarna innebär att bestämmelserna i dessa paragrafer ska tilläm</w:t>
        <w:softHyphen/>
        <w:t xml:space="preserve">pas på upptagningar av ljud och rörliga bilder. </w:t>
      </w:r>
    </w:p>
    <w:p>
      <w:pPr>
        <w:pStyle w:val="TextBodyIndent"/>
        <w:rPr/>
      </w:pPr>
      <w:r>
        <w:rPr/>
        <w:t>Den befintliga hänvisningen till nuvarande 17 § ändras eftersom para</w:t>
        <w:softHyphen/>
        <w:t>grafen ska betecknas 17 e §.</w:t>
      </w:r>
      <w:bookmarkStart w:id="263" w:name="Fotografer"/>
      <w:bookmarkStart w:id="264" w:name="Framställare_av_kataloger_m.m."/>
    </w:p>
    <w:p>
      <w:pPr>
        <w:pStyle w:val="Rubrik4utannumrering"/>
        <w:rPr/>
      </w:pPr>
      <w:r>
        <w:rPr/>
        <w:t>Radio- och tv-företag</w:t>
      </w:r>
    </w:p>
    <w:p>
      <w:pPr>
        <w:pStyle w:val="TextBodyIndent"/>
        <w:ind w:hanging="0"/>
        <w:rPr>
          <w:sz w:val="18"/>
          <w:szCs w:val="18"/>
        </w:rPr>
      </w:pPr>
      <w:r>
        <w:rPr>
          <w:b/>
          <w:sz w:val="18"/>
          <w:szCs w:val="18"/>
        </w:rPr>
        <w:t>48 §  </w:t>
      </w:r>
      <w:r>
        <w:rPr>
          <w:sz w:val="18"/>
          <w:szCs w:val="18"/>
        </w:rPr>
        <w:t>Ett radio- eller tv-företag har, med de inskränkningar som föreskrivs i denna lag, en uteslutande rätt att förfoga över en ljudradio- eller televisions</w:t>
        <w:softHyphen/>
        <w:t xml:space="preserve">utsändning genom att </w:t>
      </w:r>
    </w:p>
    <w:p>
      <w:pPr>
        <w:pStyle w:val="TextBodyIndent"/>
        <w:rPr>
          <w:sz w:val="18"/>
          <w:szCs w:val="18"/>
        </w:rPr>
      </w:pPr>
      <w:r>
        <w:rPr>
          <w:sz w:val="18"/>
          <w:szCs w:val="18"/>
        </w:rPr>
        <w:t>1. ta upp utsändningen på en anordning genom vilken den kan återges,</w:t>
      </w:r>
    </w:p>
    <w:p>
      <w:pPr>
        <w:pStyle w:val="TextBodyIndent"/>
        <w:rPr>
          <w:sz w:val="18"/>
          <w:szCs w:val="18"/>
        </w:rPr>
      </w:pPr>
      <w:r>
        <w:rPr>
          <w:sz w:val="18"/>
          <w:szCs w:val="18"/>
        </w:rPr>
        <w:t>2. framställa exemplar av en upptagning av utsändningen,</w:t>
      </w:r>
    </w:p>
    <w:p>
      <w:pPr>
        <w:pStyle w:val="TextBodyIndent"/>
        <w:rPr>
          <w:sz w:val="18"/>
          <w:szCs w:val="18"/>
        </w:rPr>
      </w:pPr>
      <w:r>
        <w:rPr>
          <w:sz w:val="18"/>
          <w:szCs w:val="18"/>
        </w:rPr>
        <w:t>3. sprida exemplar av en upptagning av utsändningen till allmänheten,</w:t>
      </w:r>
    </w:p>
    <w:p>
      <w:pPr>
        <w:pStyle w:val="TextBodyIndent"/>
        <w:rPr>
          <w:sz w:val="18"/>
          <w:szCs w:val="18"/>
        </w:rPr>
      </w:pPr>
      <w:r>
        <w:rPr>
          <w:sz w:val="18"/>
          <w:szCs w:val="18"/>
        </w:rPr>
        <w:t xml:space="preserve">4. tillåta återutsändning eller en återgivning för allmänheten på platser där allmänheten har tillträde mot inträdesavgift, eller </w:t>
      </w:r>
    </w:p>
    <w:p>
      <w:pPr>
        <w:pStyle w:val="TextBodyIndent"/>
        <w:rPr>
          <w:sz w:val="18"/>
          <w:szCs w:val="18"/>
        </w:rPr>
      </w:pPr>
      <w:r>
        <w:rPr>
          <w:sz w:val="18"/>
          <w:szCs w:val="18"/>
        </w:rPr>
        <w:t>5. tillåta att en upptagning av utsändningen på trådbunden eller trådlös väg överförs till allmänheten på ett sådant sätt att enskilda kan få tillgång till upp</w:t>
        <w:softHyphen/>
        <w:t xml:space="preserve">tagningen från en plats och vid en tidpunkt som de själva väljer. </w:t>
      </w:r>
    </w:p>
    <w:p>
      <w:pPr>
        <w:pStyle w:val="TextBodyIndent"/>
        <w:rPr>
          <w:sz w:val="18"/>
          <w:szCs w:val="18"/>
        </w:rPr>
      </w:pPr>
      <w:r>
        <w:rPr>
          <w:sz w:val="18"/>
          <w:szCs w:val="18"/>
        </w:rPr>
        <w:t>De rättigheter som avses i första stycket 2, 3 och 5 gäller till utgången av femtionde året efter det år då utsändningen ägde rum.</w:t>
      </w:r>
    </w:p>
    <w:p>
      <w:pPr>
        <w:pStyle w:val="TextBodyIndent"/>
        <w:rPr>
          <w:sz w:val="18"/>
          <w:szCs w:val="18"/>
        </w:rPr>
      </w:pPr>
      <w:r>
        <w:rPr>
          <w:sz w:val="18"/>
          <w:szCs w:val="18"/>
        </w:rPr>
        <w:t>Bestämmelserna i 2 § andra stycket, 6–9 §§, 11 § andra stycket, 11 a, 12 och 16 §§, 16 a § tredje stycket, 17</w:t>
      </w:r>
      <w:r>
        <w:rPr>
          <w:i/>
          <w:sz w:val="18"/>
          <w:szCs w:val="18"/>
        </w:rPr>
        <w:t>–17 c, 17 e</w:t>
      </w:r>
      <w:r>
        <w:rPr>
          <w:sz w:val="18"/>
          <w:szCs w:val="18"/>
        </w:rPr>
        <w:t>, 21, 22, 25–26 b, 26 e, 42 a, 42 b, 42 d, 42 g och 42 h §§ ska tillämpas i fråga om ljudradio- och televisionsutsändningar som avses i denna paragraf.</w:t>
      </w:r>
    </w:p>
    <w:p>
      <w:pPr>
        <w:pStyle w:val="TextBodyIndent"/>
        <w:rPr>
          <w:sz w:val="18"/>
          <w:szCs w:val="18"/>
        </w:rPr>
      </w:pPr>
      <w:r>
        <w:rPr>
          <w:sz w:val="18"/>
          <w:szCs w:val="18"/>
        </w:rPr>
        <w:t xml:space="preserve">När ett exemplar av en upptagning enligt denna paragraf med företagets samtycke har överlåtits inom Europeiska ekonomiska samarbetsområdet får exemplaret spridas vidare. </w:t>
      </w:r>
    </w:p>
    <w:p>
      <w:pPr>
        <w:pStyle w:val="TextBodyIndent"/>
        <w:rPr/>
      </w:pPr>
      <w:r>
        <w:rPr>
          <w:sz w:val="18"/>
          <w:szCs w:val="18"/>
        </w:rPr>
        <w:t>Om ett radio- eller tv-företag har krav på ersättning för en sådan vidaresändning som avses i 42 f § och som har skett med företagets samtycke, ska företaget framställa sitt krav samtidigt med de krav som avses i 42 a § tredje stycket.</w:t>
      </w:r>
      <w:r>
        <w:rPr/>
        <w:t xml:space="preserve"> </w:t>
      </w:r>
    </w:p>
    <w:p>
      <w:pPr>
        <w:pStyle w:val="TextBodyIndent"/>
        <w:rPr/>
      </w:pPr>
      <w:r>
        <w:rPr/>
      </w:r>
    </w:p>
    <w:p>
      <w:pPr>
        <w:pStyle w:val="TextBodyIndent"/>
        <w:ind w:hanging="0"/>
        <w:rPr/>
      </w:pPr>
      <w:r>
        <w:rPr/>
        <w:t xml:space="preserve">Paragrafen innehåller bestämmelser om rättigheter för radio- och tv-företag. Ändringarna i paragrafen genomför delvis artiklarna 2–4. Frågan behandlas i avsnitt </w:t>
      </w:r>
      <w:r>
        <w:rPr/>
        <w:fldChar w:fldCharType="begin"/>
      </w:r>
      <w:r>
        <w:rPr/>
        <w:instrText xml:space="preserve"> REF _Ref492549064 \r \h </w:instrText>
      </w:r>
      <w:r>
        <w:rPr/>
        <w:fldChar w:fldCharType="separate"/>
      </w:r>
      <w:r>
        <w:rPr/>
        <w:t>6.1</w:t>
      </w:r>
      <w:r>
        <w:rPr/>
        <w:fldChar w:fldCharType="end"/>
      </w:r>
      <w:r>
        <w:rPr/>
        <w:t>.</w:t>
      </w:r>
    </w:p>
    <w:p>
      <w:pPr>
        <w:pStyle w:val="TextBodyIndent"/>
        <w:rPr/>
      </w:pPr>
      <w:r>
        <w:rPr/>
        <w:t xml:space="preserve">I </w:t>
      </w:r>
      <w:r>
        <w:rPr>
          <w:i/>
        </w:rPr>
        <w:t xml:space="preserve">tredje stycket </w:t>
      </w:r>
      <w:r>
        <w:rPr/>
        <w:t>införs hänvisningar till de nya 17–17 c §§. Hän</w:t>
        <w:softHyphen/>
        <w:t>vis</w:t>
        <w:softHyphen/>
        <w:t>ning</w:t>
        <w:softHyphen/>
        <w:t>arna innebär att bestämmelserna i dessa paragrafer ska tilläm</w:t>
        <w:softHyphen/>
        <w:t>pas på ut</w:t>
        <w:softHyphen/>
        <w:t>sänd</w:t>
        <w:softHyphen/>
        <w:t xml:space="preserve">ningar som skyddas enligt förevarande paragraf. </w:t>
      </w:r>
    </w:p>
    <w:p>
      <w:pPr>
        <w:pStyle w:val="TextBodyIndent"/>
        <w:rPr/>
      </w:pPr>
      <w:r>
        <w:rPr/>
        <w:t>Den befintliga hänvisningen till nuvarande 17 § ändras eftersom para</w:t>
        <w:softHyphen/>
        <w:t xml:space="preserve">grafen ska betecknas 17 e §. </w:t>
      </w:r>
    </w:p>
    <w:p>
      <w:pPr>
        <w:pStyle w:val="Rubrik4utannumrering"/>
        <w:rPr/>
      </w:pPr>
      <w:r>
        <w:rPr/>
        <w:t>Framställare av kataloger m.m.</w:t>
      </w:r>
      <w:bookmarkEnd w:id="264"/>
    </w:p>
    <w:p>
      <w:pPr>
        <w:pStyle w:val="TextBodyIndent"/>
        <w:ind w:hanging="0"/>
        <w:rPr>
          <w:sz w:val="18"/>
          <w:szCs w:val="18"/>
        </w:rPr>
      </w:pPr>
      <w:bookmarkStart w:id="265" w:name="K5P49"/>
      <w:r>
        <w:rPr>
          <w:b/>
          <w:sz w:val="18"/>
          <w:szCs w:val="18"/>
        </w:rPr>
        <w:t>49 §</w:t>
      </w:r>
      <w:bookmarkEnd w:id="265"/>
      <w:r>
        <w:rPr>
          <w:b/>
          <w:sz w:val="18"/>
          <w:szCs w:val="18"/>
        </w:rPr>
        <w:t>  </w:t>
      </w:r>
      <w:r>
        <w:rPr>
          <w:sz w:val="18"/>
          <w:szCs w:val="18"/>
        </w:rPr>
        <w:t xml:space="preserve">Den som har framställt en katalog, en tabell eller ett annat dylikt arbete i vilket ett stort antal uppgifter har sammanställts eller vilket är resultatet av en väsentlig investering har uteslutande rätt att framställa exemplar av arbetet och göra det tillgängligt för allmänheten. </w:t>
      </w:r>
    </w:p>
    <w:p>
      <w:pPr>
        <w:pStyle w:val="TextBodyIndent"/>
        <w:rPr>
          <w:sz w:val="18"/>
          <w:szCs w:val="18"/>
        </w:rPr>
      </w:pPr>
      <w:r>
        <w:rPr>
          <w:sz w:val="18"/>
          <w:szCs w:val="18"/>
        </w:rPr>
        <w:t>Rätten enligt första stycket gäller till dess femton år har förflutit efter det år då arbetet framställdes. Om arbetet har gjorts tillgängligt för allmänheten inom femton år från framställningen, gäller dock rätten till dess femton år har förflutit efter det år då arbetet först gjordes tillgängligt för allmänheten.</w:t>
      </w:r>
    </w:p>
    <w:p>
      <w:pPr>
        <w:pStyle w:val="TextBodyIndent"/>
        <w:rPr>
          <w:sz w:val="18"/>
          <w:szCs w:val="18"/>
        </w:rPr>
      </w:pPr>
      <w:r>
        <w:rPr>
          <w:sz w:val="18"/>
          <w:szCs w:val="18"/>
        </w:rPr>
        <w:t>Bestämmelserna i 2 § andra–fjärde styckena, 6–9 §§, 11 § andra stycket, 12 § första, andra och fjärde styckena, 14 och 16 §§, 16 a § tredje stycket, 17–</w:t>
      </w:r>
      <w:r>
        <w:rPr>
          <w:i/>
          <w:sz w:val="18"/>
          <w:szCs w:val="18"/>
        </w:rPr>
        <w:t>17 c, 17 e, 18–</w:t>
      </w:r>
      <w:r>
        <w:rPr>
          <w:sz w:val="18"/>
          <w:szCs w:val="18"/>
        </w:rPr>
        <w:t>22, 25–26 b och 26 e §§, 26 g § femte och sjätte styckena samt i 42 a–42 h §§ ska tillämpas på arbeten som avses i denna paragraf. Är ett sådant arbete eller en del av det föremål för upphovsrätt, får denna rätt också göras gällande.</w:t>
      </w:r>
    </w:p>
    <w:p>
      <w:pPr>
        <w:pStyle w:val="TextBodyIndent"/>
        <w:rPr/>
      </w:pPr>
      <w:r>
        <w:rPr>
          <w:sz w:val="18"/>
          <w:szCs w:val="18"/>
        </w:rPr>
        <w:t>Ett avtalsvillkor som utvidgar framställarens rätt enligt första stycket till ett offentliggjort arbete är ogiltigt.</w:t>
      </w:r>
    </w:p>
    <w:p>
      <w:pPr>
        <w:pStyle w:val="TextBodyIndent"/>
        <w:ind w:hanging="0"/>
        <w:rPr/>
      </w:pPr>
      <w:r>
        <w:rPr/>
      </w:r>
    </w:p>
    <w:p>
      <w:pPr>
        <w:pStyle w:val="TextBodyIndent"/>
        <w:ind w:hanging="0"/>
        <w:rPr/>
      </w:pPr>
      <w:r>
        <w:rPr/>
        <w:t>Paragrafen innehåller bestämmelser om rättigheter för framställare av kataloger m.m. Ändringarna i paragrafen genomför delvis artik</w:t>
        <w:softHyphen/>
        <w:t xml:space="preserve">larna 2–4. Frågan behandlas i avsnitt </w:t>
      </w:r>
      <w:r>
        <w:rPr/>
        <w:fldChar w:fldCharType="begin"/>
      </w:r>
      <w:r>
        <w:rPr/>
        <w:instrText xml:space="preserve"> REF _Ref492549064 \r \h </w:instrText>
      </w:r>
      <w:r>
        <w:rPr/>
        <w:fldChar w:fldCharType="separate"/>
      </w:r>
      <w:r>
        <w:rPr/>
        <w:t>6.1</w:t>
      </w:r>
      <w:r>
        <w:rPr/>
        <w:fldChar w:fldCharType="end"/>
      </w:r>
      <w:r>
        <w:rPr/>
        <w:t>.</w:t>
      </w:r>
    </w:p>
    <w:p>
      <w:pPr>
        <w:pStyle w:val="TextBodyIndent"/>
        <w:rPr/>
      </w:pPr>
      <w:r>
        <w:rPr/>
        <w:t xml:space="preserve">I </w:t>
      </w:r>
      <w:r>
        <w:rPr>
          <w:i/>
        </w:rPr>
        <w:t xml:space="preserve">tredje stycket </w:t>
      </w:r>
      <w:r>
        <w:rPr/>
        <w:t>införs hänvisningar till de nya 17–17 c §§. Hän</w:t>
        <w:softHyphen/>
        <w:t>vis</w:t>
        <w:softHyphen/>
        <w:t>ningarna innebär att bestämmelserna i dessa paragrafer ska tilläm</w:t>
        <w:softHyphen/>
        <w:t xml:space="preserve">pas på arbeten som skyddas enligt förevarande paragraf. </w:t>
      </w:r>
    </w:p>
    <w:p>
      <w:pPr>
        <w:pStyle w:val="TextBodyIndent"/>
        <w:rPr/>
      </w:pPr>
      <w:r>
        <w:rPr/>
        <w:t>Den befintliga hänvisningen till nuvarande 17 § ändras eftersom para</w:t>
        <w:softHyphen/>
        <w:t xml:space="preserve">grafen ska betecknas 17 e §. </w:t>
      </w:r>
    </w:p>
    <w:p>
      <w:pPr>
        <w:pStyle w:val="Rubrik4utannumrering"/>
        <w:rPr/>
      </w:pPr>
      <w:r>
        <w:rPr/>
        <w:t>Fotografer</w:t>
      </w:r>
    </w:p>
    <w:p>
      <w:pPr>
        <w:pStyle w:val="TextBodyIndent"/>
        <w:ind w:hanging="0"/>
        <w:rPr>
          <w:sz w:val="18"/>
          <w:szCs w:val="18"/>
        </w:rPr>
      </w:pPr>
      <w:bookmarkStart w:id="266" w:name="K5P49a"/>
      <w:bookmarkEnd w:id="263"/>
      <w:r>
        <w:rPr>
          <w:b/>
          <w:sz w:val="18"/>
          <w:szCs w:val="18"/>
        </w:rPr>
        <w:t>49 a §</w:t>
      </w:r>
      <w:bookmarkEnd w:id="266"/>
      <w:r>
        <w:rPr>
          <w:sz w:val="18"/>
          <w:szCs w:val="18"/>
        </w:rPr>
        <w:t>  Den som har framställt en fotografisk bild har uteslutande rätt att fram</w:t>
        <w:softHyphen/>
        <w:t xml:space="preserve">ställa exemplar av bilden och göra den tillgänglig för allmänheten. Rätten gäller oavsett om bilden används i ursprungligt eller ändrat skick och oavsett vilken teknik som utnyttjas. </w:t>
      </w:r>
    </w:p>
    <w:p>
      <w:pPr>
        <w:pStyle w:val="TextBodyIndent"/>
        <w:rPr>
          <w:sz w:val="18"/>
          <w:szCs w:val="18"/>
        </w:rPr>
      </w:pPr>
      <w:r>
        <w:rPr>
          <w:sz w:val="18"/>
          <w:szCs w:val="18"/>
        </w:rPr>
        <w:t>Med fotografisk bild avses även en bild som har framställts genom ett för</w:t>
        <w:softHyphen/>
        <w:t xml:space="preserve">farande som är jämförligt med fotografi. </w:t>
      </w:r>
    </w:p>
    <w:p>
      <w:pPr>
        <w:pStyle w:val="TextBodyIndent"/>
        <w:rPr>
          <w:sz w:val="18"/>
          <w:szCs w:val="18"/>
        </w:rPr>
      </w:pPr>
      <w:r>
        <w:rPr>
          <w:sz w:val="18"/>
          <w:szCs w:val="18"/>
        </w:rPr>
        <w:t>Rätten enligt första stycket gäller till dess femtio år har förflutit efter det år då bilden framställdes.</w:t>
      </w:r>
    </w:p>
    <w:p>
      <w:pPr>
        <w:pStyle w:val="TextBodyIndent"/>
        <w:rPr/>
      </w:pPr>
      <w:r>
        <w:rPr>
          <w:sz w:val="18"/>
          <w:szCs w:val="18"/>
        </w:rPr>
        <w:t>Bestämmelserna i 2 § andra–fjärde styckena, 3, 7–9, 11 och 11 a §§, 12 § första och fjärde styckena, 16 §, 16 a § tredje stycket, 17–</w:t>
      </w:r>
      <w:r>
        <w:rPr>
          <w:i/>
          <w:sz w:val="18"/>
          <w:szCs w:val="18"/>
        </w:rPr>
        <w:t>17 c, 17 e, 18–</w:t>
      </w:r>
      <w:r>
        <w:rPr>
          <w:sz w:val="18"/>
          <w:szCs w:val="18"/>
        </w:rPr>
        <w:t>21 och 23 §§, 24 § första stycket, 25–26 b, 26 e, 26 k–28, 31–38, 41–42 h och 50–52 §§ ska tillämpas på bilder som avses i denna paragraf. Är en sådan bild föremål för upphovsrätt, får denna rätt också göras gällande.</w:t>
      </w:r>
      <w:r>
        <w:rPr/>
        <w:t xml:space="preserve"> </w:t>
      </w:r>
    </w:p>
    <w:p>
      <w:pPr>
        <w:pStyle w:val="TextBodyIndent"/>
        <w:ind w:hanging="0"/>
        <w:rPr>
          <w:iCs/>
        </w:rPr>
      </w:pPr>
      <w:r>
        <w:rPr>
          <w:iCs/>
        </w:rPr>
      </w:r>
    </w:p>
    <w:p>
      <w:pPr>
        <w:pStyle w:val="TextBodyIndent"/>
        <w:ind w:hanging="0"/>
        <w:rPr/>
      </w:pPr>
      <w:r>
        <w:rPr>
          <w:iCs/>
        </w:rPr>
        <w:t xml:space="preserve">Paragrafen innehåller bestämmelser om rättigheter för framställare av fotografiska bilder. </w:t>
      </w:r>
      <w:r>
        <w:rPr/>
        <w:t>Ändringarna i paragrafen genomför delvis artiklar</w:t>
        <w:softHyphen/>
        <w:t xml:space="preserve">na 2–4. Frågan behandlas i avsnitt </w:t>
      </w:r>
      <w:r>
        <w:rPr/>
        <w:fldChar w:fldCharType="begin"/>
      </w:r>
      <w:r>
        <w:rPr/>
        <w:instrText xml:space="preserve"> REF _Ref492549064 \r \h </w:instrText>
      </w:r>
      <w:r>
        <w:rPr/>
        <w:fldChar w:fldCharType="separate"/>
      </w:r>
      <w:r>
        <w:rPr/>
        <w:t>6.1</w:t>
      </w:r>
      <w:r>
        <w:rPr/>
        <w:fldChar w:fldCharType="end"/>
      </w:r>
      <w:r>
        <w:rPr/>
        <w:t>.</w:t>
      </w:r>
    </w:p>
    <w:p>
      <w:pPr>
        <w:pStyle w:val="TextBodyIndent"/>
        <w:rPr/>
      </w:pPr>
      <w:r>
        <w:rPr/>
        <w:t xml:space="preserve">I </w:t>
      </w:r>
      <w:r>
        <w:rPr>
          <w:i/>
        </w:rPr>
        <w:t>fjärde stycket</w:t>
      </w:r>
      <w:r>
        <w:rPr/>
        <w:t xml:space="preserve"> införs hänvisningar till de nya 17–17 c §§. Hänvis</w:t>
        <w:softHyphen/>
        <w:t>ningarna innebär att bestämmelserna i dessa paragrafer ska tilläm</w:t>
        <w:softHyphen/>
        <w:t>pas på fotografiska bilder som skyddas enligt före</w:t>
        <w:softHyphen/>
        <w:t>varande paragraf och som utgör tillhörande illustrationer till sådana verk som om</w:t>
        <w:softHyphen/>
        <w:t xml:space="preserve">fattas av 17 och 17 a §. </w:t>
      </w:r>
    </w:p>
    <w:p>
      <w:pPr>
        <w:pStyle w:val="TextBodyIndent"/>
        <w:rPr/>
      </w:pPr>
      <w:r>
        <w:rPr/>
        <w:t>Den befintliga hänvisningen till nuvarande 17 § ändras eftersom para</w:t>
        <w:softHyphen/>
        <w:t xml:space="preserve">grafen ska betecknas 17 e §. </w:t>
      </w:r>
    </w:p>
    <w:p>
      <w:pPr>
        <w:pStyle w:val="Rubrik3utannumrering"/>
        <w:rPr/>
      </w:pPr>
      <w:bookmarkStart w:id="267" w:name="K6a"/>
      <w:r>
        <w:rPr/>
        <w:t>6 a kap. Skydd för tekniska åtgärder m.m.</w:t>
      </w:r>
      <w:bookmarkEnd w:id="267"/>
    </w:p>
    <w:p>
      <w:pPr>
        <w:pStyle w:val="Rubrik4utannumrering"/>
        <w:spacing w:before="0" w:after="80"/>
        <w:rPr/>
      </w:pPr>
      <w:r>
        <w:rPr/>
        <w:t>Skydd för tekniska åtgärder</w:t>
      </w:r>
    </w:p>
    <w:p>
      <w:pPr>
        <w:pStyle w:val="TextBodyIndent"/>
        <w:ind w:hanging="0"/>
        <w:rPr>
          <w:sz w:val="18"/>
          <w:szCs w:val="18"/>
        </w:rPr>
      </w:pPr>
      <w:bookmarkStart w:id="268" w:name="_Hlk508366723"/>
      <w:r>
        <w:rPr>
          <w:b/>
          <w:sz w:val="18"/>
          <w:szCs w:val="18"/>
        </w:rPr>
        <w:t>52 f §  </w:t>
      </w:r>
      <w:r>
        <w:rPr>
          <w:sz w:val="18"/>
          <w:szCs w:val="18"/>
        </w:rPr>
        <w:t xml:space="preserve">Den som på grund av bestämmelserna i 16, 17, </w:t>
      </w:r>
      <w:r>
        <w:rPr>
          <w:i/>
          <w:sz w:val="18"/>
          <w:szCs w:val="18"/>
        </w:rPr>
        <w:t>17 a, 17 e</w:t>
      </w:r>
      <w:r>
        <w:rPr>
          <w:sz w:val="18"/>
          <w:szCs w:val="18"/>
        </w:rPr>
        <w:t>, 26, 26 a eller 26 e § får utnyttja ett upphovsrättsligt skyddat verk har rätt att använda ett exemplar av ett verk som denne lovligen har tillgång till på sätt som anges i aktuell bestämmelse även om exemplaret skyddas av en teknisk åtgärd.</w:t>
      </w:r>
    </w:p>
    <w:p>
      <w:pPr>
        <w:pStyle w:val="TextBodyIndent"/>
        <w:rPr>
          <w:sz w:val="18"/>
          <w:szCs w:val="18"/>
        </w:rPr>
      </w:pPr>
      <w:bookmarkStart w:id="269" w:name="_Hlk508366723"/>
      <w:r>
        <w:rPr>
          <w:sz w:val="18"/>
          <w:szCs w:val="18"/>
        </w:rPr>
        <w:t>Om en teknisk åtgärd hindrar sådan användning, får en domstol på yrkande av en berättigad användare förelägga upphovsmannen eller dennes rättsinnehavare vid vite att möjliggöra för användaren att utnyttja verket på sätt som anges i aktuell bestämmelse</w:t>
      </w:r>
      <w:bookmarkEnd w:id="269"/>
      <w:r>
        <w:rPr>
          <w:sz w:val="18"/>
          <w:szCs w:val="18"/>
        </w:rPr>
        <w:t>.</w:t>
      </w:r>
    </w:p>
    <w:p>
      <w:pPr>
        <w:pStyle w:val="TextBodyIndent"/>
        <w:rPr>
          <w:sz w:val="18"/>
          <w:szCs w:val="18"/>
        </w:rPr>
      </w:pPr>
      <w:r>
        <w:rPr>
          <w:i/>
          <w:sz w:val="18"/>
          <w:szCs w:val="18"/>
        </w:rPr>
        <w:t>I</w:t>
      </w:r>
      <w:r>
        <w:rPr>
          <w:sz w:val="18"/>
          <w:szCs w:val="18"/>
        </w:rPr>
        <w:t xml:space="preserve"> fråga om verk som har gjorts tillgäng</w:t>
        <w:softHyphen/>
        <w:t>liga för all</w:t>
        <w:softHyphen/>
        <w:t>män</w:t>
        <w:softHyphen/>
        <w:t>heten i en</w:t>
        <w:softHyphen/>
        <w:t>lighet med överens</w:t>
        <w:softHyphen/>
        <w:t>kom</w:t>
        <w:softHyphen/>
        <w:t>na av</w:t>
        <w:softHyphen/>
        <w:t>tals</w:t>
        <w:softHyphen/>
        <w:t xml:space="preserve">villkor på ett sätt som gör att enskilda kan få tillgång till verket genom överföring från en plats och vid en tidpunkt som de själva har valt </w:t>
      </w:r>
      <w:r>
        <w:rPr>
          <w:i/>
          <w:sz w:val="18"/>
          <w:szCs w:val="18"/>
        </w:rPr>
        <w:t>gäller</w:t>
      </w:r>
      <w:r>
        <w:rPr>
          <w:sz w:val="18"/>
          <w:szCs w:val="18"/>
        </w:rPr>
        <w:t xml:space="preserve"> </w:t>
      </w:r>
      <w:r>
        <w:rPr>
          <w:i/>
          <w:sz w:val="18"/>
          <w:szCs w:val="18"/>
        </w:rPr>
        <w:t>första och andra styckena endast sådan använd</w:t>
        <w:softHyphen/>
        <w:t>ning som sker med stöd av 17 eller 17 a §.</w:t>
      </w:r>
    </w:p>
    <w:p>
      <w:pPr>
        <w:pStyle w:val="TextBodyIndent"/>
        <w:rPr>
          <w:i/>
          <w:i/>
        </w:rPr>
      </w:pPr>
      <w:r>
        <w:rPr>
          <w:i/>
        </w:rPr>
      </w:r>
    </w:p>
    <w:p>
      <w:pPr>
        <w:pStyle w:val="TextBodyIndent"/>
        <w:ind w:hanging="0"/>
        <w:rPr/>
      </w:pPr>
      <w:r>
        <w:rPr/>
        <w:t xml:space="preserve">Paragrafen ger vissa användare en möjlighet att använda exemplar av verk och andra skyddade prestationer trots att tekniska åtgärder används för att skydda dessa. Ändringarna i paragrafen genomför artikel 3.4 i direktivet. Övervägandena finns i avsnitt </w:t>
      </w:r>
      <w:r>
        <w:rPr/>
        <w:fldChar w:fldCharType="begin"/>
      </w:r>
      <w:r>
        <w:rPr/>
        <w:instrText xml:space="preserve"> REF _Ref492549064 \r \h </w:instrText>
      </w:r>
      <w:r>
        <w:rPr/>
        <w:fldChar w:fldCharType="separate"/>
      </w:r>
      <w:r>
        <w:rPr/>
        <w:t>6.1</w:t>
      </w:r>
      <w:r>
        <w:rPr/>
        <w:fldChar w:fldCharType="end"/>
      </w:r>
      <w:r>
        <w:rPr/>
        <w:t xml:space="preserve">. Tredje stycket utformas i huvudsak enligt </w:t>
      </w:r>
      <w:r>
        <w:rPr>
          <w:i/>
        </w:rPr>
        <w:t xml:space="preserve">Lagrådets </w:t>
      </w:r>
      <w:r>
        <w:rPr/>
        <w:t xml:space="preserve">förslag. </w:t>
      </w:r>
    </w:p>
    <w:p>
      <w:pPr>
        <w:pStyle w:val="TextBodyIndent"/>
        <w:rPr/>
      </w:pPr>
      <w:r>
        <w:rPr/>
        <w:t xml:space="preserve">I </w:t>
      </w:r>
      <w:r>
        <w:rPr>
          <w:i/>
        </w:rPr>
        <w:t>första stycket</w:t>
      </w:r>
      <w:r>
        <w:rPr/>
        <w:t xml:space="preserve"> införs hänvisningar till de nya 17 och 17 a §§. Hän</w:t>
        <w:softHyphen/>
        <w:t>vis</w:t>
        <w:softHyphen/>
        <w:t xml:space="preserve">ningarna innebär att paragrafen ska tillämpas vid användning enligt 17 och 17 a §§. </w:t>
      </w:r>
    </w:p>
    <w:p>
      <w:pPr>
        <w:pStyle w:val="TextBodyIndent"/>
        <w:rPr/>
      </w:pPr>
      <w:r>
        <w:rPr/>
        <w:t>I</w:t>
      </w:r>
      <w:bookmarkStart w:id="270" w:name="_Hlk508815286"/>
      <w:r>
        <w:rPr/>
        <w:t xml:space="preserve"> </w:t>
      </w:r>
      <w:r>
        <w:rPr>
          <w:i/>
        </w:rPr>
        <w:t>tredje stycket</w:t>
      </w:r>
      <w:r>
        <w:rPr/>
        <w:t xml:space="preserve"> finns ett undantag från rätten att få tillgång till ett verk som skyddas av tekniska skyddsåtgärder när verket enligt avtal gjorts till</w:t>
        <w:softHyphen/>
        <w:t>gängligt för användning ”on-demand”, dvs. på ett sätt som gör att en</w:t>
        <w:softHyphen/>
        <w:t>skilda kan få tillgång till verket gen</w:t>
        <w:softHyphen/>
        <w:t>om överföring från en plats och vid en tidpunkt som de själva har valt. Ändringarna i tredje stycket innebär att undantaget inte gäller sådan användning som sker med stöd av 17 eller 17 a §. Liksom enligt hittills gällande rätt tillämpas undantaget för sådan användning som sker med stöd av 16, 17 e, 26 eller 26 a §.</w:t>
      </w:r>
      <w:bookmarkEnd w:id="270"/>
    </w:p>
    <w:p>
      <w:pPr>
        <w:pStyle w:val="TextBodyIndent"/>
        <w:rPr/>
      </w:pPr>
      <w:r>
        <w:rPr/>
        <w:t xml:space="preserve">Den befintliga hänvisningen i paragrafen till nuvarande 17 § ändras eftersom paragrafen ska betecknas 17 e §. </w:t>
      </w:r>
    </w:p>
    <w:p>
      <w:pPr>
        <w:pStyle w:val="Rubrik4utannumrering"/>
        <w:rPr/>
      </w:pPr>
      <w:r>
        <w:rPr/>
        <w:t>Ikraftträdande- och övergångsbestämmelser</w:t>
      </w:r>
    </w:p>
    <w:p>
      <w:pPr>
        <w:pStyle w:val="TextBodyIndent"/>
        <w:rPr>
          <w:sz w:val="18"/>
          <w:szCs w:val="18"/>
        </w:rPr>
      </w:pPr>
      <w:r>
        <w:rPr>
          <w:sz w:val="18"/>
          <w:szCs w:val="18"/>
        </w:rPr>
        <w:t>1. Denna lag träder i kraft den 11 oktober 2018.</w:t>
      </w:r>
    </w:p>
    <w:p>
      <w:pPr>
        <w:pStyle w:val="TextBodyIndent"/>
        <w:rPr>
          <w:sz w:val="18"/>
          <w:szCs w:val="18"/>
        </w:rPr>
      </w:pPr>
      <w:r>
        <w:rPr>
          <w:sz w:val="18"/>
          <w:szCs w:val="18"/>
        </w:rPr>
        <w:t xml:space="preserve">2. Äldre bestämmelser gäller fortfarande för åtgärder som har vidtagits eller rättigheter som har förvärvats före ikraftträdandet. </w:t>
      </w:r>
    </w:p>
    <w:p>
      <w:pPr>
        <w:pStyle w:val="TextBody"/>
        <w:rPr/>
      </w:pPr>
      <w:r>
        <w:rPr/>
      </w:r>
    </w:p>
    <w:p>
      <w:pPr>
        <w:pStyle w:val="TextBodyIndent"/>
        <w:ind w:hanging="0"/>
        <w:rPr/>
      </w:pPr>
      <w:r>
        <w:rPr/>
        <w:t>Över</w:t>
        <w:softHyphen/>
        <w:t>väg</w:t>
        <w:softHyphen/>
        <w:t xml:space="preserve">andena finns i avsnitt </w:t>
      </w:r>
      <w:r>
        <w:rPr/>
        <w:fldChar w:fldCharType="begin"/>
      </w:r>
      <w:r>
        <w:rPr/>
        <w:instrText xml:space="preserve"> REF _Ref505692875 \r \h </w:instrText>
      </w:r>
      <w:r>
        <w:rPr/>
        <w:fldChar w:fldCharType="separate"/>
      </w:r>
      <w:r>
        <w:rPr/>
        <w:t>8</w:t>
      </w:r>
      <w:r>
        <w:rPr/>
        <w:fldChar w:fldCharType="end"/>
      </w:r>
      <w:r>
        <w:rPr/>
        <w:t>.</w:t>
      </w:r>
    </w:p>
    <w:p>
      <w:pPr>
        <w:pStyle w:val="TextBodyIndent"/>
        <w:rPr/>
      </w:pPr>
      <w:r>
        <w:rPr/>
        <w:t xml:space="preserve">Av </w:t>
      </w:r>
      <w:r>
        <w:rPr>
          <w:i/>
        </w:rPr>
        <w:t>första punkten</w:t>
      </w:r>
      <w:r>
        <w:rPr/>
        <w:t xml:space="preserve"> framgår att lagändringarna träder i kraft den 11 oktober 2018. </w:t>
      </w:r>
    </w:p>
    <w:p>
      <w:pPr>
        <w:pStyle w:val="TextBodyIndent"/>
        <w:rPr/>
      </w:pPr>
      <w:r>
        <w:rPr/>
        <w:t xml:space="preserve">Enligt </w:t>
      </w:r>
      <w:r>
        <w:rPr>
          <w:i/>
        </w:rPr>
        <w:t>andra punkten</w:t>
      </w:r>
      <w:r>
        <w:rPr/>
        <w:t xml:space="preserve"> gäller äldre bestämmelser fortfarande för åt</w:t>
        <w:softHyphen/>
        <w:t>gärd</w:t>
        <w:softHyphen/>
        <w:t>er som har vidtagits eller rättigheter som förvärvats före ikraft</w:t>
        <w:softHyphen/>
        <w:t>trädan</w:t>
        <w:softHyphen/>
        <w:t>det. Detta innebär bl.a. att redan ingångna avtal inte påverkas av lagändring</w:t>
        <w:softHyphen/>
        <w:t>arna.</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271" w:name="_Toc511293205"/>
      <w:bookmarkStart w:id="272" w:name="_Toc508961182"/>
      <w:bookmarkStart w:id="273" w:name="_Toc506972879"/>
      <w:bookmarkStart w:id="274" w:name="_Toc506457797"/>
      <w:r>
        <w:rPr/>
        <w:t>Europaparlamentets och rådets direktiv (EU) 2017/1564</w:t>
      </w:r>
      <w:bookmarkEnd w:id="271"/>
      <w:bookmarkEnd w:id="272"/>
      <w:bookmarkEnd w:id="273"/>
      <w:bookmarkEnd w:id="274"/>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275" w:name="_Toc511293206"/>
      <w:bookmarkStart w:id="276" w:name="_Toc508961183"/>
      <w:bookmarkStart w:id="277" w:name="_Toc506972880"/>
      <w:bookmarkStart w:id="278" w:name="_Toc506457798"/>
      <w:r>
        <w:rPr/>
        <w:t>Europarlamentets och rådets förordning (EU) 2017/1563</w:t>
      </w:r>
      <w:bookmarkEnd w:id="275"/>
      <w:bookmarkEnd w:id="276"/>
      <w:bookmarkEnd w:id="277"/>
      <w:bookmarkEnd w:id="278"/>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279" w:name="_Toc511293207"/>
      <w:bookmarkStart w:id="280" w:name="_Toc508961184"/>
      <w:r>
        <w:rPr/>
        <w:t>Sammanfattning av departementspromemorian (Ds 2017:52)</w:t>
      </w:r>
      <w:bookmarkEnd w:id="279"/>
      <w:bookmarkEnd w:id="280"/>
    </w:p>
    <w:p>
      <w:pPr>
        <w:pStyle w:val="TextBodyIndent"/>
        <w:ind w:hanging="0"/>
        <w:rPr/>
      </w:pPr>
      <w:r>
        <w:rPr/>
        <w:t>Promemorian innehåller förslag som syftar till att ge personer med syn- eller annan läsnedsättning en bättre tillgång till material som skyddas av upphovsrätt.</w:t>
      </w:r>
    </w:p>
    <w:p>
      <w:pPr>
        <w:pStyle w:val="TextBodyIndent"/>
        <w:rPr/>
      </w:pPr>
      <w:r>
        <w:rPr/>
        <w:t>Förslagen innebär att det införs en ny inskränkning i upphovs</w:t>
        <w:softHyphen/>
        <w:t>rätten som medför att en person med syn- eller annan läsnedsätt</w:t>
        <w:softHyphen/>
        <w:t>ning, eller någon som handlar på dennes vägnar, får framställa exemplar i tillgängligt format av böcker och andra skrifter utan att först behöva inhämta godkännande från rätt</w:t>
        <w:softHyphen/>
        <w:t>ighetshavare. Även s.k. behöriga organ, t.ex. bibliotek i det allmänna biblioteks</w:t>
        <w:softHyphen/>
        <w:t>väsendet, ska få framställa exemplar i tillgängligt format samt överföra och sprida sådana exemplar inom Europeiska ekonomiska sam</w:t>
        <w:softHyphen/>
        <w:t>arbets</w:t>
        <w:softHyphen/>
        <w:t>om</w:t>
        <w:softHyphen/>
        <w:t>rådet. Upphovs</w:t>
        <w:softHyphen/>
        <w:t xml:space="preserve">mannen ska ha rätt till ersättning i vissa fall.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har sin bakgrund i ett EU-direktiv och en EU-för</w:t>
        <w:softHyphen/>
        <w:t>ord</w:t>
        <w:softHyphen/>
        <w:t>ning. De nya bestäm</w:t>
        <w:softHyphen/>
        <w:t>mel</w:t>
        <w:softHyphen/>
        <w:softHyphen/>
        <w:softHyphen/>
        <w:softHyphen/>
        <w:softHyphen/>
        <w:t>serna som genomför direktivet föreslås träda i kraft den 11 oktober 2018. En kompletterande bestämmelse till förordningen föreslås träda i kraft den 12 oktober 2018.</w:t>
      </w:r>
    </w:p>
    <w:p>
      <w:pPr>
        <w:pStyle w:val="Bilagarubrik"/>
        <w:rPr/>
      </w:pPr>
      <w:bookmarkStart w:id="281" w:name="_Toc511293208"/>
      <w:bookmarkStart w:id="282" w:name="_Toc508961185"/>
      <w:r>
        <w:rPr/>
        <w:t>Promemorians lagförslag</w:t>
      </w:r>
      <w:bookmarkEnd w:id="281"/>
      <w:bookmarkEnd w:id="282"/>
    </w:p>
    <w:p>
      <w:pPr>
        <w:pStyle w:val="Rubrik2utannumrering"/>
        <w:tabs>
          <w:tab w:val="clear" w:pos="907"/>
          <w:tab w:val="left" w:pos="0" w:leader="none"/>
        </w:tabs>
        <w:spacing w:before="0" w:after="160"/>
        <w:rPr/>
      </w:pPr>
      <w:r>
        <w:rPr/>
        <w:t>Förslag till lag om ändring i lagen (1960:729) om upphovsrätt till litterära och konstnärliga verk</w:t>
      </w:r>
    </w:p>
    <w:p>
      <w:pPr>
        <w:pStyle w:val="TextBodyIndent"/>
        <w:rPr/>
      </w:pPr>
      <w:r>
        <w:rPr/>
        <w:t>Härigenom föreskrivs</w:t>
      </w:r>
      <w:r>
        <w:rPr>
          <w:rStyle w:val="FootnoteAnchor"/>
        </w:rPr>
        <w:footnoteReference w:id="13"/>
      </w:r>
      <w:r>
        <w:rPr/>
        <w:t xml:space="preserve"> i fråga om lagen (1960:729) om upp</w:t>
        <w:softHyphen/>
        <w:t xml:space="preserve">hovsrätt till litterära och konstnärliga verk </w:t>
      </w:r>
    </w:p>
    <w:p>
      <w:pPr>
        <w:pStyle w:val="TextBodyIndent"/>
        <w:rPr/>
      </w:pPr>
      <w:r>
        <w:rPr>
          <w:i/>
        </w:rPr>
        <w:t>dels</w:t>
      </w:r>
      <w:r>
        <w:rPr/>
        <w:t xml:space="preserve"> att nuvarande 17 § ska betecknas 17 f §, </w:t>
      </w:r>
    </w:p>
    <w:p>
      <w:pPr>
        <w:pStyle w:val="TextBodyIndent"/>
        <w:rPr/>
      </w:pPr>
      <w:r>
        <w:rPr>
          <w:i/>
        </w:rPr>
        <w:t>dels</w:t>
      </w:r>
      <w:r>
        <w:rPr/>
        <w:t xml:space="preserve"> att den nya 17 f § och 45, 46, 48, 49, 49 a och 52 f §§ ska ha följande lydelse,</w:t>
      </w:r>
    </w:p>
    <w:p>
      <w:pPr>
        <w:pStyle w:val="TextBodyIndent"/>
        <w:rPr/>
      </w:pPr>
      <w:r>
        <w:rPr>
          <w:i/>
        </w:rPr>
        <w:t>dels</w:t>
      </w:r>
      <w:r>
        <w:rPr/>
        <w:t xml:space="preserve"> att det ska införas sju nya paragrafer, 17–17 e och 17 g §§, av följande lydelse.</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szCs w:val="22"/>
              </w:rPr>
            </w:pPr>
            <w:r>
              <w:rPr>
                <w:szCs w:val="22"/>
              </w:rPr>
            </w:r>
          </w:p>
        </w:tc>
        <w:tc>
          <w:tcPr>
            <w:tcW w:w="2950" w:type="dxa"/>
            <w:tcBorders/>
          </w:tcPr>
          <w:p>
            <w:pPr>
              <w:pStyle w:val="TextBody"/>
              <w:widowControl w:val="false"/>
              <w:rPr>
                <w:i/>
                <w:i/>
              </w:rPr>
            </w:pPr>
            <w:r>
              <w:rPr>
                <w:i/>
              </w:rPr>
              <w:t>17 §</w:t>
            </w:r>
          </w:p>
          <w:p>
            <w:pPr>
              <w:pStyle w:val="TextBodyIndent"/>
              <w:widowControl w:val="false"/>
              <w:rPr>
                <w:i/>
                <w:i/>
              </w:rPr>
            </w:pPr>
            <w:r>
              <w:rPr>
                <w:i/>
              </w:rPr>
              <w:t>En person med syn- eller annan läsnedsättning som inte kan ta del av ett offent</w:t>
              <w:softHyphen/>
              <w:t>lig</w:t>
              <w:softHyphen/>
              <w:t>gjort verk i form av en bok eller annan skrift, notation eller till</w:t>
              <w:softHyphen/>
              <w:t>hörande illustra</w:t>
              <w:softHyphen/>
              <w:t>tion i väsentligen samma utsträckning som en person utan en sådan nedsättning får fram</w:t>
              <w:softHyphen/>
              <w:t>ställa exemplar i tillgängligt form</w:t>
              <w:softHyphen/>
              <w:t>at av verket. Detsamma gäller en fysisk person som handlar på den personens vägnar.</w:t>
            </w:r>
          </w:p>
          <w:p>
            <w:pPr>
              <w:pStyle w:val="TextBodyIndent"/>
              <w:widowControl w:val="false"/>
              <w:rPr>
                <w:i/>
                <w:i/>
              </w:rPr>
            </w:pPr>
            <w:r>
              <w:rPr>
                <w:i/>
              </w:rPr>
              <w:t>Exemplar i tillgängligt format får endast fram</w:t>
              <w:softHyphen/>
              <w:t>ställas av verk som personen med syn- eller annan läs</w:t>
              <w:softHyphen/>
              <w:t>ned</w:t>
              <w:softHyphen/>
              <w:t>sätt</w:t>
              <w:softHyphen/>
              <w:t>ning lovligen har till</w:t>
              <w:softHyphen/>
              <w:t>gång till och för hans eller hennes egen an</w:t>
              <w:softHyphen/>
              <w:t>vändning.</w:t>
            </w:r>
          </w:p>
          <w:p>
            <w:pPr>
              <w:pStyle w:val="TextBodyIndent"/>
              <w:widowControl w:val="false"/>
              <w:rPr/>
            </w:pPr>
            <w:r>
              <w:rPr/>
            </w:r>
          </w:p>
        </w:tc>
      </w:tr>
      <w:tr>
        <w:trPr/>
        <w:tc>
          <w:tcPr>
            <w:tcW w:w="2950" w:type="dxa"/>
            <w:tcBorders/>
          </w:tcPr>
          <w:p>
            <w:pPr>
              <w:pStyle w:val="TextBodyIndent"/>
              <w:widowControl w:val="false"/>
              <w:ind w:hanging="0"/>
              <w:rPr>
                <w:szCs w:val="22"/>
              </w:rPr>
            </w:pPr>
            <w:r>
              <w:rPr>
                <w:szCs w:val="22"/>
              </w:rPr>
            </w:r>
          </w:p>
        </w:tc>
        <w:tc>
          <w:tcPr>
            <w:tcW w:w="2950" w:type="dxa"/>
            <w:tcBorders/>
          </w:tcPr>
          <w:p>
            <w:pPr>
              <w:pStyle w:val="TextBodyIndent"/>
              <w:widowControl w:val="false"/>
              <w:ind w:hanging="0"/>
              <w:jc w:val="left"/>
              <w:rPr>
                <w:i/>
                <w:i/>
              </w:rPr>
            </w:pPr>
            <w:r>
              <w:rPr>
                <w:i/>
              </w:rPr>
              <w:t>17 a §</w:t>
            </w:r>
          </w:p>
          <w:p>
            <w:pPr>
              <w:pStyle w:val="TextBodyIndent"/>
              <w:widowControl w:val="false"/>
              <w:rPr>
                <w:i/>
                <w:i/>
              </w:rPr>
            </w:pPr>
            <w:r>
              <w:rPr>
                <w:i/>
              </w:rPr>
              <w:t>Ett behörigt organ får fram</w:t>
              <w:softHyphen/>
              <w:t>ställa</w:t>
            </w:r>
            <w:r>
              <w:rPr/>
              <w:t xml:space="preserve"> </w:t>
            </w:r>
            <w:r>
              <w:rPr>
                <w:i/>
              </w:rPr>
              <w:t>exemplar som avses i 17 § första stycket. Det får även över</w:t>
              <w:softHyphen/>
              <w:t>föra och sprida sådana exemplar inom Europeiska ekonomiska sam</w:t>
              <w:softHyphen/>
              <w:t>arbetsområdet (EES) till per</w:t>
              <w:softHyphen/>
              <w:t>soner med syn- eller annan läs</w:t>
              <w:softHyphen/>
              <w:t>ned</w:t>
              <w:softHyphen/>
              <w:t>sättning, till andra behöriga organ och till organ i en annan stat som i den staten utgör be</w:t>
              <w:softHyphen/>
              <w:t>höriga organ.</w:t>
            </w:r>
          </w:p>
          <w:p>
            <w:pPr>
              <w:pStyle w:val="TextBodyIndent"/>
              <w:widowControl w:val="false"/>
              <w:rPr>
                <w:i/>
                <w:i/>
              </w:rPr>
            </w:pPr>
            <w:r>
              <w:rPr>
                <w:i/>
              </w:rPr>
              <w:t>Exemplar i tillgängligt format får endast fram</w:t>
              <w:softHyphen/>
              <w:t>ställas av verk som det behöriga organet lovligen har tillgång till. Framställningen, överföringen och spridningen får endast ske för egen användning av personer med syn- eller annan läsned</w:t>
              <w:softHyphen/>
              <w:t>sätt</w:t>
              <w:softHyphen/>
              <w:t>ning och får inte ske i för</w:t>
              <w:softHyphen/>
              <w:t>värvs</w:t>
              <w:softHyphen/>
              <w:t>syfte.</w:t>
            </w:r>
          </w:p>
          <w:p>
            <w:pPr>
              <w:pStyle w:val="TextBodyIndent"/>
              <w:widowControl w:val="false"/>
              <w:rPr>
                <w:i/>
                <w:i/>
              </w:rPr>
            </w:pPr>
            <w:r>
              <w:rPr>
                <w:i/>
              </w:rPr>
              <w:t>Med ett behörigt organ avses</w:t>
            </w:r>
          </w:p>
          <w:p>
            <w:pPr>
              <w:pStyle w:val="TextBodyIndent"/>
              <w:widowControl w:val="false"/>
              <w:rPr>
                <w:i/>
                <w:i/>
              </w:rPr>
            </w:pPr>
            <w:r>
              <w:rPr>
                <w:i/>
              </w:rPr>
              <w:t>1. en myndig</w:t>
              <w:softHyphen/>
              <w:t>het som till</w:t>
              <w:softHyphen/>
              <w:t>han</w:t>
              <w:softHyphen/>
              <w:t>dahåller ut</w:t>
              <w:softHyphen/>
              <w:t>bildning, anpassad läs</w:t>
              <w:softHyphen/>
              <w:t>ning eller tillgång till infor</w:t>
              <w:softHyphen/>
              <w:t>m</w:t>
              <w:softHyphen/>
              <w:t>ation för per</w:t>
              <w:softHyphen/>
              <w:t>soner med syn- eller annan läs</w:t>
              <w:softHyphen/>
              <w:t>ned</w:t>
              <w:softHyphen/>
              <w:t>sättning,</w:t>
            </w:r>
          </w:p>
          <w:p>
            <w:pPr>
              <w:pStyle w:val="TextBodyIndent"/>
              <w:widowControl w:val="false"/>
              <w:rPr>
                <w:i/>
                <w:i/>
              </w:rPr>
            </w:pPr>
            <w:r>
              <w:rPr>
                <w:i/>
              </w:rPr>
              <w:t>2. en organisation som utan vinstsyfte tillhandahåller sådana tjänster som avses i punkten 1 om organisationen tillhandahåller tjänsterna med stöd i lag eller annan författning eller erhåller bidrag från det allmänna för att tillhandahålla tjänsterna, och</w:t>
            </w:r>
          </w:p>
          <w:p>
            <w:pPr>
              <w:pStyle w:val="TextBodyIndent"/>
              <w:widowControl w:val="false"/>
              <w:rPr>
                <w:i/>
                <w:i/>
              </w:rPr>
            </w:pPr>
            <w:r>
              <w:rPr>
                <w:i/>
              </w:rPr>
              <w:t>3. en icke-vinstdrivande or</w:t>
              <w:softHyphen/>
              <w:t>gan</w:t>
              <w:softHyphen/>
              <w:t>isation som tillhandahåller så</w:t>
              <w:softHyphen/>
              <w:t>dana tjänster som avses i punkt</w:t>
              <w:softHyphen/>
              <w:t>en 1 som en av sina huvud</w:t>
              <w:softHyphen/>
              <w:t>sakliga uppgifter eller institutionella skyl</w:t>
              <w:softHyphen/>
              <w:t>dig</w:t>
              <w:softHyphen/>
              <w:t>heter eller som en del av sitt uppdrag i allmänhetens in</w:t>
              <w:softHyphen/>
              <w:t>tresse.</w:t>
            </w:r>
          </w:p>
          <w:p>
            <w:pPr>
              <w:pStyle w:val="TextBodyIndent"/>
              <w:widowControl w:val="false"/>
              <w:rPr>
                <w:i/>
                <w:i/>
              </w:rPr>
            </w:pPr>
            <w:r>
              <w:rPr>
                <w:i/>
              </w:rPr>
            </w:r>
          </w:p>
          <w:p>
            <w:pPr>
              <w:pStyle w:val="TextBody"/>
              <w:widowControl w:val="false"/>
              <w:rPr>
                <w:i/>
                <w:i/>
              </w:rPr>
            </w:pPr>
            <w:r>
              <w:rPr>
                <w:i/>
              </w:rPr>
              <w:t>17 b §</w:t>
            </w:r>
          </w:p>
          <w:p>
            <w:pPr>
              <w:pStyle w:val="TextBodyIndent"/>
              <w:widowControl w:val="false"/>
              <w:rPr>
                <w:i/>
                <w:i/>
              </w:rPr>
            </w:pPr>
            <w:r>
              <w:rPr>
                <w:i/>
              </w:rPr>
              <w:t>Avtalsvillkor som inskränker rätten att använda verk enligt 17 eller 17 a § är ogiltiga.</w:t>
            </w:r>
          </w:p>
          <w:p>
            <w:pPr>
              <w:pStyle w:val="TextBodyIndent"/>
              <w:widowControl w:val="false"/>
              <w:rPr>
                <w:i/>
                <w:i/>
              </w:rPr>
            </w:pPr>
            <w:r>
              <w:rPr>
                <w:i/>
              </w:rPr>
            </w:r>
          </w:p>
          <w:p>
            <w:pPr>
              <w:pStyle w:val="TextBody"/>
              <w:widowControl w:val="false"/>
              <w:rPr>
                <w:i/>
                <w:i/>
              </w:rPr>
            </w:pPr>
            <w:r>
              <w:rPr>
                <w:i/>
              </w:rPr>
              <w:t>17 c §</w:t>
            </w:r>
          </w:p>
          <w:p>
            <w:pPr>
              <w:pStyle w:val="TextBodyIndent"/>
              <w:widowControl w:val="false"/>
              <w:rPr>
                <w:i/>
                <w:i/>
              </w:rPr>
            </w:pPr>
            <w:r>
              <w:rPr>
                <w:i/>
              </w:rPr>
              <w:t>När ett behörigt organ som är etablerat i Sverige överför eller sprider exemplar i tillgängligt for</w:t>
              <w:softHyphen/>
              <w:t>mat till personer med syn- eller annan läsnedsättning på ett så</w:t>
              <w:softHyphen/>
              <w:t>dant sätt att dessa personer får be</w:t>
              <w:softHyphen/>
              <w:t>hålla ett exemplar av verket, har upphovsmannen rätt till er</w:t>
              <w:softHyphen/>
              <w:t>sätt</w:t>
              <w:softHyphen/>
              <w:t>ning.</w:t>
            </w:r>
          </w:p>
          <w:p>
            <w:pPr>
              <w:pStyle w:val="TextBodyIndent"/>
              <w:widowControl w:val="false"/>
              <w:rPr/>
            </w:pPr>
            <w:r>
              <w:rPr/>
            </w:r>
          </w:p>
        </w:tc>
      </w:tr>
      <w:tr>
        <w:trPr/>
        <w:tc>
          <w:tcPr>
            <w:tcW w:w="2950" w:type="dxa"/>
            <w:tcBorders/>
          </w:tcPr>
          <w:p>
            <w:pPr>
              <w:pStyle w:val="TextBodyIndent"/>
              <w:widowControl w:val="false"/>
              <w:rPr>
                <w:szCs w:val="22"/>
              </w:rPr>
            </w:pPr>
            <w:r>
              <w:rPr>
                <w:szCs w:val="22"/>
              </w:rPr>
            </w:r>
          </w:p>
        </w:tc>
        <w:tc>
          <w:tcPr>
            <w:tcW w:w="2950" w:type="dxa"/>
            <w:tcBorders/>
          </w:tcPr>
          <w:p>
            <w:pPr>
              <w:pStyle w:val="TextBody"/>
              <w:widowControl w:val="false"/>
              <w:rPr>
                <w:i/>
                <w:i/>
              </w:rPr>
            </w:pPr>
            <w:r>
              <w:rPr>
                <w:i/>
              </w:rPr>
              <w:t>17 d §</w:t>
            </w:r>
          </w:p>
          <w:p>
            <w:pPr>
              <w:pStyle w:val="TextBodyIndent"/>
              <w:widowControl w:val="false"/>
              <w:rPr>
                <w:i/>
                <w:i/>
              </w:rPr>
            </w:pPr>
            <w:r>
              <w:rPr>
                <w:i/>
              </w:rPr>
              <w:t>Regeringen får meddela före</w:t>
              <w:softHyphen/>
              <w:t>skrifter om rutiner som ett be</w:t>
              <w:softHyphen/>
              <w:t>hör</w:t>
              <w:softHyphen/>
              <w:t>igt organ som är etablerat i Sverige ska följa och in</w:t>
              <w:softHyphen/>
              <w:t>for</w:t>
              <w:softHyphen/>
              <w:t>ma</w:t>
              <w:softHyphen/>
              <w:t>tion som det ska lämna när det fram</w:t>
              <w:softHyphen/>
              <w:t>ställer, överför eller sprid</w:t>
              <w:softHyphen/>
              <w:t>er exem</w:t>
              <w:softHyphen/>
              <w:t>plar i till</w:t>
              <w:softHyphen/>
              <w:t>gäng</w:t>
              <w:softHyphen/>
              <w:t>ligt format.</w:t>
            </w:r>
          </w:p>
          <w:p>
            <w:pPr>
              <w:pStyle w:val="TextBodyIndent"/>
              <w:widowControl w:val="false"/>
              <w:rPr/>
            </w:pPr>
            <w:r>
              <w:rPr/>
            </w:r>
          </w:p>
          <w:p>
            <w:pPr>
              <w:pStyle w:val="TextBody"/>
              <w:widowControl w:val="false"/>
              <w:rPr>
                <w:i/>
                <w:i/>
              </w:rPr>
            </w:pPr>
            <w:r>
              <w:rPr>
                <w:i/>
              </w:rPr>
              <w:t>17 e §</w:t>
            </w:r>
          </w:p>
          <w:p>
            <w:pPr>
              <w:pStyle w:val="TextBodyIndent"/>
              <w:widowControl w:val="false"/>
              <w:rPr>
                <w:i/>
                <w:i/>
              </w:rPr>
            </w:pPr>
            <w:r>
              <w:rPr>
                <w:i/>
              </w:rPr>
              <w:t>De myndigheter och organisa</w:t>
              <w:softHyphen/>
              <w:t>tioner som avses i 17 a § tredje stycket 1 och 2 ska anses erkända att till</w:t>
              <w:softHyphen/>
              <w:t>han</w:t>
              <w:softHyphen/>
              <w:t>dahålla ut</w:t>
              <w:softHyphen/>
              <w:t>bildning, an</w:t>
              <w:softHyphen/>
              <w:t>passad läs</w:t>
              <w:softHyphen/>
              <w:t>ning eller tillgång till infor</w:t>
              <w:softHyphen/>
              <w:t>m</w:t>
              <w:softHyphen/>
              <w:t>ation för per</w:t>
              <w:softHyphen/>
              <w:t>soner med syn- eller annan läs</w:t>
              <w:softHyphen/>
              <w:t>ned</w:t>
              <w:softHyphen/>
              <w:t>sättning vid tillämpningen av Europa</w:t>
              <w:softHyphen/>
              <w:t>parla</w:t>
              <w:softHyphen/>
              <w:t>ment</w:t>
              <w:softHyphen/>
              <w:t>ets och rådets förord</w:t>
              <w:softHyphen/>
              <w:t>ning (EU) 2017/1563 av den 13 september 2017 om gräns</w:t>
              <w:softHyphen/>
              <w:t>över</w:t>
              <w:softHyphen/>
              <w:t>skridande utbyte mellan unionen och tredjeländer av exemplar i tillgängligt format av vissa verk och andra alster som skyddas av upphovsrätt och när</w:t>
              <w:softHyphen/>
              <w:t>stående rätt</w:t>
              <w:softHyphen/>
              <w:t>igheter till förmån för personer med blindhet, syn</w:t>
              <w:softHyphen/>
              <w:t>ned</w:t>
              <w:softHyphen/>
              <w:t>sättning eller annan läs</w:t>
              <w:softHyphen/>
              <w:t>ned</w:t>
              <w:softHyphen/>
              <w:t>sätt</w:t>
              <w:softHyphen/>
              <w:t>ning, i den ursprungliga lydelsen.</w:t>
            </w:r>
          </w:p>
          <w:p>
            <w:pPr>
              <w:pStyle w:val="TextBodyIndent"/>
              <w:widowControl w:val="false"/>
              <w:rPr>
                <w:i/>
                <w:i/>
              </w:rPr>
            </w:pPr>
            <w:r>
              <w:rPr>
                <w:i/>
              </w:rPr>
            </w:r>
          </w:p>
        </w:tc>
      </w:tr>
      <w:tr>
        <w:trPr/>
        <w:tc>
          <w:tcPr>
            <w:tcW w:w="2950" w:type="dxa"/>
            <w:tcBorders/>
          </w:tcPr>
          <w:p>
            <w:pPr>
              <w:pStyle w:val="TextBodyIndent"/>
              <w:widowControl w:val="false"/>
              <w:ind w:hanging="0"/>
              <w:rPr>
                <w:i/>
                <w:i/>
                <w:szCs w:val="22"/>
              </w:rPr>
            </w:pPr>
            <w:r>
              <w:rPr>
                <w:i/>
                <w:szCs w:val="22"/>
              </w:rPr>
              <w:t>17 §</w:t>
            </w:r>
          </w:p>
          <w:p>
            <w:pPr>
              <w:pStyle w:val="TextBodyIndent"/>
              <w:widowControl w:val="false"/>
              <w:ind w:hanging="0"/>
              <w:rPr/>
            </w:pPr>
            <w:r>
              <w:rPr/>
              <w:t>Var och en får på annat sätt än genom ljudupptagning fram</w:t>
              <w:softHyphen/>
              <w:t>ställa sådana exemplar av offent</w:t>
              <w:softHyphen/>
              <w:t>liggjorda litterära och musik</w:t>
              <w:softHyphen/>
              <w:t>al</w:t>
              <w:softHyphen/>
              <w:t>iska verk samt av offent</w:t>
              <w:softHyphen/>
              <w:t>liggjorda alster av bild</w:t>
              <w:softHyphen/>
              <w:t>konst, som per</w:t>
              <w:softHyphen/>
              <w:t>son</w:t>
              <w:softHyphen/>
              <w:t>er med funk</w:t>
              <w:softHyphen/>
              <w:t>tions</w:t>
              <w:softHyphen/>
              <w:t>nedsättning be</w:t>
              <w:softHyphen/>
              <w:t>höver för att kunna ta del av verken. Exemp</w:t>
              <w:softHyphen/>
              <w:t>laren får också spridas till dessa personer.</w:t>
            </w:r>
          </w:p>
          <w:p>
            <w:pPr>
              <w:pStyle w:val="TextBodyIndent"/>
              <w:widowControl w:val="false"/>
              <w:ind w:hanging="0"/>
              <w:rPr/>
            </w:pPr>
            <w:r>
              <w:rPr/>
            </w:r>
          </w:p>
          <w:p>
            <w:pPr>
              <w:pStyle w:val="TextBodyIndent"/>
              <w:widowControl w:val="false"/>
              <w:rPr/>
            </w:pPr>
            <w:r>
              <w:rPr/>
              <w:t>Bibliotek och sådana organi</w:t>
              <w:softHyphen/>
              <w:t>sationer som arbetar för delak</w:t>
              <w:softHyphen/>
              <w:t>tighet för personer med funk</w:t>
              <w:softHyphen/>
              <w:t>tionsnedsättning får även</w:t>
            </w:r>
          </w:p>
        </w:tc>
        <w:tc>
          <w:tcPr>
            <w:tcW w:w="2950" w:type="dxa"/>
            <w:tcBorders/>
          </w:tcPr>
          <w:p>
            <w:pPr>
              <w:pStyle w:val="TextBodyIndent"/>
              <w:widowControl w:val="false"/>
              <w:ind w:hanging="0"/>
              <w:rPr/>
            </w:pPr>
            <w:r>
              <w:rPr>
                <w:i/>
              </w:rPr>
              <w:t>17 f §</w:t>
            </w:r>
            <w:r>
              <w:rPr>
                <w:rStyle w:val="FootnoteAnchor"/>
              </w:rPr>
              <w:footnoteReference w:id="14"/>
            </w:r>
          </w:p>
          <w:p>
            <w:pPr>
              <w:pStyle w:val="TextBodyIndent"/>
              <w:widowControl w:val="false"/>
              <w:ind w:hanging="0"/>
              <w:rPr/>
            </w:pPr>
            <w:r>
              <w:rPr/>
              <w:t>Var och en får</w:t>
            </w:r>
            <w:r>
              <w:rPr>
                <w:szCs w:val="22"/>
              </w:rPr>
              <w:t xml:space="preserve"> </w:t>
            </w:r>
            <w:r>
              <w:rPr>
                <w:i/>
                <w:szCs w:val="22"/>
              </w:rPr>
              <w:t>i andra fall än som avses i 17 och 17 a §§ och</w:t>
            </w:r>
            <w:r>
              <w:rPr>
                <w:szCs w:val="22"/>
              </w:rPr>
              <w:t xml:space="preserve"> på annat sätt än</w:t>
            </w:r>
            <w:r>
              <w:rPr>
                <w:i/>
                <w:szCs w:val="22"/>
              </w:rPr>
              <w:t xml:space="preserve"> </w:t>
            </w:r>
            <w:r>
              <w:rPr/>
              <w:t>genom ljud</w:t>
              <w:softHyphen/>
              <w:t>upp</w:t>
              <w:softHyphen/>
              <w:t>tag</w:t>
              <w:softHyphen/>
              <w:t>ning fram</w:t>
              <w:softHyphen/>
              <w:t>ställa så</w:t>
              <w:softHyphen/>
              <w:t>dana exemplar av offent</w:t>
              <w:softHyphen/>
              <w:t>liggjorda litterära och musik</w:t>
              <w:softHyphen/>
              <w:t>aliska verk samt av offent</w:t>
              <w:softHyphen/>
              <w:t>liggjorda alster av bildkonst, som personer med funk</w:t>
              <w:softHyphen/>
              <w:t>tions</w:t>
              <w:softHyphen/>
              <w:t>nedsättning behöver för att kunna ta del av verken. Exem</w:t>
              <w:softHyphen/>
              <w:t>plaren får också spridas till dessa personer.</w:t>
            </w:r>
          </w:p>
          <w:p>
            <w:pPr>
              <w:pStyle w:val="TextBodyIndent"/>
              <w:widowControl w:val="false"/>
              <w:rPr/>
            </w:pPr>
            <w:r>
              <w:rPr/>
              <w:t>Bibliotek och sådana organi</w:t>
              <w:softHyphen/>
              <w:t>sa</w:t>
              <w:softHyphen/>
              <w:t>tioner som arbetar för delak</w:t>
              <w:softHyphen/>
              <w:t>tighet för personer med funk</w:t>
              <w:softHyphen/>
              <w:t>tions</w:t>
              <w:softHyphen/>
              <w:t>ned</w:t>
              <w:softHyphen/>
              <w:t xml:space="preserve">sättning får </w:t>
            </w:r>
            <w:r>
              <w:rPr>
                <w:i/>
                <w:szCs w:val="22"/>
              </w:rPr>
              <w:t>i andra fall än som avses i 17 och 17 a §§</w:t>
            </w:r>
            <w:r>
              <w:rPr/>
              <w:t xml:space="preserve"> även</w:t>
            </w:r>
          </w:p>
        </w:tc>
      </w:tr>
    </w:tbl>
    <w:p>
      <w:pPr>
        <w:pStyle w:val="TextBodyIndent"/>
        <w:rPr/>
      </w:pPr>
      <w:r>
        <w:rPr/>
        <w:t xml:space="preserve">1. överföra exemplar av de verk som avses i första stycket till personer med funktionsnedsättning som behöver exemplaren för att kunna ta del av verken, </w:t>
      </w:r>
    </w:p>
    <w:p>
      <w:pPr>
        <w:pStyle w:val="TextBodyIndent"/>
        <w:rPr/>
      </w:pPr>
      <w:r>
        <w:rPr/>
        <w:t>2. genom ljudupptagning framställa sådana exemplar av offent</w:t>
        <w:softHyphen/>
        <w:t>liggjorda litterära verk som personer med funktions</w:t>
        <w:softHyphen/>
        <w:t>ned</w:t>
        <w:softHyphen/>
        <w:t xml:space="preserve">sättning behöver för att kunna ta del av verken, samt sprida och överföra ljudupptagningarna till dessa personer, och </w:t>
      </w:r>
    </w:p>
    <w:p>
      <w:pPr>
        <w:pStyle w:val="TextBodyIndent"/>
        <w:rPr/>
      </w:pPr>
      <w:r>
        <w:rPr/>
        <w:t>3. framställa sådana exemplar av verk som sänds ut i ljudradio eller television och av filmverk som personer som är döva eller har en hörselnedsättning behöver för att kunna ta del av verken, samt sprida och överföra exemplar av verken till dessa personer.</w:t>
      </w:r>
    </w:p>
    <w:p>
      <w:pPr>
        <w:pStyle w:val="TextBodyIndent"/>
        <w:rPr/>
      </w:pPr>
      <w:r>
        <w:rPr/>
        <w:t>Framställning av exemplar, spridning av exemplar och över</w:t>
        <w:softHyphen/>
        <w:t>föring till allmänheten av exemplar med stöd av denna paragraf får inte ske i förvärvssyfte. Exemplaren får inte heller användas för andra ändamål än som avses i paragraf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bibliotek och organi</w:t>
              <w:softHyphen/>
              <w:t>sa</w:t>
              <w:softHyphen/>
              <w:t>tioner sprider exemplar eller överför exemplar av verk till personer med funk</w:t>
              <w:softHyphen/>
              <w:t>tions</w:t>
              <w:softHyphen/>
              <w:t>ned</w:t>
              <w:softHyphen/>
              <w:t>sätt</w:t>
              <w:softHyphen/>
              <w:t>ning på ett sådant sätt att dessa personer får behålla ett exemp</w:t>
              <w:softHyphen/>
              <w:t>lar av verket, har upp</w:t>
              <w:softHyphen/>
              <w:t>hovs</w:t>
              <w:softHyphen/>
              <w:t>man</w:t>
              <w:softHyphen/>
              <w:t>nen rätt till ersättning. Det</w:t>
              <w:softHyphen/>
              <w:t>sam</w:t>
              <w:softHyphen/>
              <w:t>ma gäller om någon med stöd av första stycket andra meningen överlåter fler än några få exemp</w:t>
              <w:softHyphen/>
              <w:t>lar till personer med funk</w:t>
              <w:softHyphen/>
              <w:t>tions</w:t>
              <w:softHyphen/>
              <w:t>nedsättning.</w:t>
            </w:r>
          </w:p>
        </w:tc>
        <w:tc>
          <w:tcPr>
            <w:tcW w:w="2950" w:type="dxa"/>
            <w:tcBorders/>
            <w:shd w:color="auto" w:fill="auto" w:val="clear"/>
          </w:tcPr>
          <w:p>
            <w:pPr>
              <w:pStyle w:val="TextBodyIndent"/>
              <w:widowControl w:val="false"/>
              <w:rPr/>
            </w:pPr>
            <w:r>
              <w:rPr/>
              <w:t>När bibliotek och organi</w:t>
              <w:softHyphen/>
              <w:t>sa</w:t>
              <w:softHyphen/>
              <w:t xml:space="preserve">tioner </w:t>
            </w:r>
            <w:r>
              <w:rPr>
                <w:i/>
              </w:rPr>
              <w:t>med stöd av denna para</w:t>
              <w:softHyphen/>
              <w:t>graf</w:t>
            </w:r>
            <w:r>
              <w:rPr/>
              <w:t xml:space="preserve"> sprider exemplar eller över</w:t>
              <w:softHyphen/>
              <w:t>för exemplar av verk till per</w:t>
              <w:softHyphen/>
              <w:t>soner med funktionsnedsättning på ett sådant sätt att dessa per</w:t>
              <w:softHyphen/>
              <w:t>soner får behålla ett exemplar av verket, har upphovsmannen rätt till ersättning. Detsamma gäller om någon med stöd av första stycket andra meningen över</w:t>
              <w:softHyphen/>
              <w:t>låter fler än några få exemplar till personer med funk</w:t>
              <w:softHyphen/>
              <w:t>tions</w:t>
              <w:softHyphen/>
              <w:t>ned</w:t>
              <w:softHyphen/>
              <w:t>sättnin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g §</w:t>
            </w:r>
          </w:p>
          <w:p>
            <w:pPr>
              <w:pStyle w:val="TextBodyIndent"/>
              <w:widowControl w:val="false"/>
              <w:rPr>
                <w:i/>
                <w:i/>
              </w:rPr>
            </w:pPr>
            <w:r>
              <w:rPr>
                <w:i/>
              </w:rPr>
              <w:t>Regeringen får meddela före</w:t>
              <w:softHyphen/>
              <w:t>skrifter om information som ska lämnas och om krav på doku</w:t>
              <w:softHyphen/>
              <w:t>mentation</w:t>
              <w:softHyphen/>
              <w:t xml:space="preserve"> när bib</w:t>
              <w:softHyphen/>
              <w:t>liotek och organisationer framställer, över</w:t>
              <w:softHyphen/>
              <w:t>för eller sprider exemplar enligt 17 f § samt uppgifter som så</w:t>
              <w:softHyphen/>
              <w:t>dana exemplar ska förses med.</w:t>
            </w:r>
          </w:p>
        </w:tc>
      </w:tr>
    </w:tbl>
    <w:p>
      <w:pPr>
        <w:pStyle w:val="TextBody"/>
        <w:spacing w:before="270" w:after="0"/>
        <w:jc w:val="center"/>
        <w:rPr/>
      </w:pPr>
      <w:r>
        <w:rPr/>
        <w:t>45 §</w:t>
      </w:r>
      <w:r>
        <w:rPr>
          <w:rStyle w:val="FootnoteAnchor"/>
        </w:rPr>
        <w:footnoteReference w:id="15"/>
      </w:r>
    </w:p>
    <w:p>
      <w:pPr>
        <w:pStyle w:val="TextBodyIndent"/>
        <w:rPr/>
      </w:pPr>
      <w:r>
        <w:rPr/>
        <w:t xml:space="preserve">En utövande konstnär har, med de inskränkningar som föreskrivs i denna lag, en uteslutande rätt att förfoga över sitt framförande av ett litterärt eller konstnärligt verk eller ett uttryck av folklore genom att </w:t>
      </w:r>
    </w:p>
    <w:p>
      <w:pPr>
        <w:pStyle w:val="TextBodyIndent"/>
        <w:rPr/>
      </w:pPr>
      <w:r>
        <w:rPr/>
        <w:t xml:space="preserve">1. ta upp framförandet på en grammofonskiva, en film eller en annan anordning, genom vilken det kan återges, </w:t>
      </w:r>
    </w:p>
    <w:p>
      <w:pPr>
        <w:pStyle w:val="TextBodyIndent"/>
        <w:rPr/>
      </w:pPr>
      <w:r>
        <w:rPr/>
        <w:t xml:space="preserve">2. framställa exemplar av en upptagning av framförandet, och </w:t>
      </w:r>
    </w:p>
    <w:p>
      <w:pPr>
        <w:pStyle w:val="TextBodyIndent"/>
        <w:rPr/>
      </w:pPr>
      <w:r>
        <w:rPr/>
        <w:t xml:space="preserve">3. göra framförandet eller en upptagning av det tillgängligt för allmänheten. </w:t>
      </w:r>
    </w:p>
    <w:p>
      <w:pPr>
        <w:pStyle w:val="TextBodyIndent"/>
        <w:rPr/>
      </w:pPr>
      <w:r>
        <w:rPr/>
        <w:t>De rättigheter som avses i första stycket 2 och 3 gäller till utgången av femtionde året efter det år då framförandet gjordes. Om upptagningen har getts ut eller offentliggjorts inom femtio år från framförandet, gäller rättigheterna i stället till utgången av det femtionde eller, för ljudupptagningar, sjuttionde året efter det år då upptagningen först gavs ut eller offentliggjorde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Bestämmelserna i 2 § andra–fjärde styckena, 3, 6–9, 11–12 och 16 §§, 16 a § tredje stycket, 17, 21, 22, 25–26 b, 26 e, 26 k–26 m och 27–29 §§, 39 § första meningen samt i 41–42 h §§ ska tillämpas i fråga om fram</w:t>
              <w:softHyphen/>
              <w:t>för</w:t>
              <w:softHyphen/>
              <w:t>an</w:t>
              <w:softHyphen/>
              <w:t>den som avses i denna paragraf.</w:t>
            </w:r>
          </w:p>
        </w:tc>
        <w:tc>
          <w:tcPr>
            <w:tcW w:w="2950" w:type="dxa"/>
            <w:tcBorders/>
          </w:tcPr>
          <w:p>
            <w:pPr>
              <w:pStyle w:val="TextBodyIndent"/>
              <w:widowControl w:val="false"/>
              <w:rPr/>
            </w:pPr>
            <w:r>
              <w:rPr/>
              <w:t>Bestämmelserna i 2 § andra–fjärde styckena, 3, 6–9, 11–12 och 16 §§, 16 a § tredje stycket, 17</w:t>
            </w:r>
            <w:r>
              <w:rPr>
                <w:i/>
              </w:rPr>
              <w:t>–17 c</w:t>
            </w:r>
            <w:r>
              <w:rPr/>
              <w:t>,</w:t>
            </w:r>
            <w:r>
              <w:rPr>
                <w:i/>
              </w:rPr>
              <w:t xml:space="preserve"> 17 f,</w:t>
            </w:r>
            <w:r>
              <w:rPr/>
              <w:t xml:space="preserve"> 21, 22, 25–26 b, 26 e, 26 k–26 m och 27–29 §§, 39 § första meningen samt i 41–42 h §§ ska tillämpas i fråga om framföranden som av</w:t>
              <w:softHyphen/>
              <w:t>ses i denna paragraf.</w:t>
            </w:r>
          </w:p>
        </w:tc>
      </w:tr>
    </w:tbl>
    <w:p>
      <w:pPr>
        <w:pStyle w:val="TextBodyIndent"/>
        <w:rPr/>
      </w:pPr>
      <w:r>
        <w:rPr/>
        <w:t>När ett exemplar av en upptagning enligt denna paragraf med den utövande konstnärens samtycke har överlåtits inom Euro</w:t>
        <w:softHyphen/>
        <w:t>pe</w:t>
        <w:softHyphen/>
        <w:t>iska ekonomiska samarbetsområdet får exemplaret spridas vidare.</w:t>
      </w:r>
    </w:p>
    <w:p>
      <w:pPr>
        <w:pStyle w:val="TextBodyIndent"/>
        <w:rPr/>
      </w:pPr>
      <w:r>
        <w:rPr/>
        <w:t xml:space="preserve">Fjärde stycket ger inte rätt att tillhandahålla allmänheten </w:t>
      </w:r>
    </w:p>
    <w:p>
      <w:pPr>
        <w:pStyle w:val="TextBodyIndent"/>
        <w:rPr/>
      </w:pPr>
      <w:r>
        <w:rPr/>
        <w:t xml:space="preserve">1. exemplar av en upptagning genom uthyrning eller andra jämförliga rättshandlingar, eller </w:t>
      </w:r>
    </w:p>
    <w:p>
      <w:pPr>
        <w:pStyle w:val="TextBodyIndent"/>
        <w:rPr/>
      </w:pPr>
      <w:r>
        <w:rPr/>
        <w:t>2. exemplar av en film eller annan anordning på vilken rörliga bilder tagits upp genom utlåning.</w:t>
      </w:r>
    </w:p>
    <w:p>
      <w:pPr>
        <w:pStyle w:val="TextBody"/>
        <w:spacing w:before="270" w:after="0"/>
        <w:jc w:val="center"/>
        <w:rPr/>
      </w:pPr>
      <w:r>
        <w:rPr/>
        <w:t>46 §</w:t>
      </w:r>
      <w:r>
        <w:rPr>
          <w:rStyle w:val="FootnoteAnchor"/>
        </w:rPr>
        <w:footnoteReference w:id="16"/>
      </w:r>
    </w:p>
    <w:p>
      <w:pPr>
        <w:pStyle w:val="TextBodyIndent"/>
        <w:rPr/>
      </w:pPr>
      <w:r>
        <w:rPr/>
        <w:t xml:space="preserve">En framställare av upptagningar av ljud eller rörliga bilder har, med de inskränkningar som föreskrivs i denna lag, en uteslutande rätt att förfoga över sin upptagning genom att </w:t>
      </w:r>
    </w:p>
    <w:p>
      <w:pPr>
        <w:pStyle w:val="TextBodyIndent"/>
        <w:rPr/>
      </w:pPr>
      <w:r>
        <w:rPr/>
        <w:t xml:space="preserve">1. framställa exemplar av upptagningen, och </w:t>
      </w:r>
    </w:p>
    <w:p>
      <w:pPr>
        <w:pStyle w:val="TextBodyIndent"/>
        <w:rPr/>
      </w:pPr>
      <w:r>
        <w:rPr/>
        <w:t xml:space="preserve">2. göra upptagningen tillgänglig för allmänheten. </w:t>
      </w:r>
    </w:p>
    <w:p>
      <w:pPr>
        <w:pStyle w:val="TextBodyIndent"/>
        <w:rPr/>
      </w:pPr>
      <w:r>
        <w:rPr/>
        <w:t>De rättigheter som avses i första stycket gäller till dess femtio år har förflutit efter det år då upptagningen gjordes. Om en ljud</w:t>
        <w:softHyphen/>
        <w:t>upp</w:t>
        <w:softHyphen/>
        <w:t>tagning ges ut inom denna tid, gäller rättigheterna i stället till ut</w:t>
        <w:softHyphen/>
        <w:t>gången av det sjuttionde året efter det år då ljudupptagningen första gången gavs ut. Om ljudupptagningen inte ges ut under nämnda tid men offentliggörs under samma tid, gäller rättigheterna i stället till utgången av det sjuttionde året efter det år då ljud</w:t>
        <w:softHyphen/>
        <w:t>upp</w:t>
        <w:softHyphen/>
        <w:t>tagningen först offentliggjordes. Hävs ett avtal enligt 45 d §, gäller dock inte längre rättigheterna. Om en upptagning av rörliga bilder har getts ut eller offentliggjorts inom femtio år från upptagningen, gäller rättigheterna enligt första stycket till dess femtio år har förflutit efter det år då upptagningen av rörliga bilder först gavs ut eller offentliggjorde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Bestämmelserna i 2 § andra–fjärde styckena, 6–9 §§, 11 § andra stycket, 11 a, 12 och 16 §§, 16 a § tredje stycket, 17, 21, 22, 25–26 b, 26 e, 26 k–26 m och 42 a–42 h §§ ska tillämpas i fråga om upptagningar som av</w:t>
              <w:softHyphen/>
              <w:t>ses i denna paragraf. I fråga om ljudupptagningar ska dessutom det som gäller för filmverk enligt 16 a och 16 b §§ samt 16 c § första, andra och fjärde–sjätte styckena tillämpas.</w:t>
            </w:r>
          </w:p>
        </w:tc>
        <w:tc>
          <w:tcPr>
            <w:tcW w:w="2950" w:type="dxa"/>
            <w:tcBorders/>
          </w:tcPr>
          <w:p>
            <w:pPr>
              <w:pStyle w:val="TextBodyIndent"/>
              <w:widowControl w:val="false"/>
              <w:rPr/>
            </w:pPr>
            <w:r>
              <w:rPr/>
              <w:t>Bestämmelserna i 2 § andra–fjärde styckena, 6–9 §§, 11 § andra stycket, 11 a, 12 och 16 §§, 16 a § tredje stycket, 17</w:t>
            </w:r>
            <w:r>
              <w:rPr>
                <w:i/>
              </w:rPr>
              <w:t>–17 c</w:t>
            </w:r>
            <w:r>
              <w:rPr/>
              <w:t>,</w:t>
            </w:r>
            <w:r>
              <w:rPr>
                <w:i/>
              </w:rPr>
              <w:t xml:space="preserve"> 17 f,</w:t>
            </w:r>
            <w:r>
              <w:rPr/>
              <w:t xml:space="preserve"> 21, 22, 25–26 b, 26 e, 26 k–26 m och 42 a–42 h §§ ska tillämpas i fråga om upp</w:t>
              <w:softHyphen/>
              <w:t>tag</w:t>
              <w:softHyphen/>
              <w:t>ningar som avses i denna para</w:t>
              <w:softHyphen/>
              <w:t>graf. I fråga om ljud</w:t>
              <w:softHyphen/>
              <w:t>upp</w:t>
              <w:softHyphen/>
              <w:t>tag</w:t>
              <w:softHyphen/>
              <w:t>ning</w:t>
              <w:softHyphen/>
              <w:t>ar ska dessutom det som gäller för filmverk enligt 16 a och 16 b §§ samt 16 c § första, andra och fjärde–sjätte styckena tillämpas.</w:t>
            </w:r>
          </w:p>
        </w:tc>
      </w:tr>
    </w:tbl>
    <w:p>
      <w:pPr>
        <w:pStyle w:val="TextBodyIndent"/>
        <w:rPr/>
      </w:pPr>
      <w:r>
        <w:rPr/>
        <w:t>När ett exemplar av en upptagning enligt denna paragraf med framställarens samtycke har överlåtits inom Europeiska ekonom</w:t>
        <w:softHyphen/>
        <w:t>iska samarbetsområdet får exemplaret spridas vidare.</w:t>
      </w:r>
    </w:p>
    <w:p>
      <w:pPr>
        <w:pStyle w:val="TextBodyIndent"/>
        <w:rPr/>
      </w:pPr>
      <w:r>
        <w:rPr/>
        <w:t xml:space="preserve">Fjärde stycket ger inte rätt att tillhandahålla allmänheten </w:t>
      </w:r>
    </w:p>
    <w:p>
      <w:pPr>
        <w:pStyle w:val="TextBodyIndent"/>
        <w:rPr/>
      </w:pPr>
      <w:r>
        <w:rPr/>
        <w:t>1. exemplar av en upptagning genom uthyrning eller andra jäm</w:t>
        <w:softHyphen/>
        <w:t xml:space="preserve">förliga rättshandlingar, eller </w:t>
      </w:r>
    </w:p>
    <w:p>
      <w:pPr>
        <w:pStyle w:val="TextBodyIndent"/>
        <w:rPr/>
      </w:pPr>
      <w:r>
        <w:rPr/>
        <w:t>2. exemplar av en film eller annan anordning på vilken rörliga bilder tagits upp genom utlåning.</w:t>
      </w:r>
    </w:p>
    <w:p>
      <w:pPr>
        <w:pStyle w:val="TextBody"/>
        <w:spacing w:before="270" w:after="0"/>
        <w:jc w:val="center"/>
        <w:rPr/>
      </w:pPr>
      <w:r>
        <w:rPr/>
        <w:t>48 §</w:t>
      </w:r>
      <w:r>
        <w:rPr>
          <w:rStyle w:val="FootnoteAnchor"/>
        </w:rPr>
        <w:footnoteReference w:id="17"/>
      </w:r>
    </w:p>
    <w:p>
      <w:pPr>
        <w:pStyle w:val="TextBodyIndent"/>
        <w:rPr/>
      </w:pPr>
      <w:r>
        <w:rPr/>
        <w:t xml:space="preserve">Ett radio- eller tv-företag har, med de inskränkningar som föreskrivs i denna lag, en uteslutande rätt att förfoga över en ljudradio- eller televisionsutsändning genom att </w:t>
      </w:r>
    </w:p>
    <w:p>
      <w:pPr>
        <w:pStyle w:val="TextBodyIndent"/>
        <w:rPr/>
      </w:pPr>
      <w:r>
        <w:rPr/>
        <w:t xml:space="preserve">1. ta upp utsändningen på en anordning genom vilken den kan återges, </w:t>
      </w:r>
    </w:p>
    <w:p>
      <w:pPr>
        <w:pStyle w:val="TextBodyIndent"/>
        <w:rPr/>
      </w:pPr>
      <w:r>
        <w:rPr/>
        <w:t>2. framställa exemplar av en upptagning av utsändningen,</w:t>
      </w:r>
    </w:p>
    <w:p>
      <w:pPr>
        <w:pStyle w:val="TextBodyIndent"/>
        <w:rPr/>
      </w:pPr>
      <w:r>
        <w:rPr/>
        <w:t xml:space="preserve">3. sprida exemplar av en upptagning av utsändningen till allmänheten, </w:t>
      </w:r>
    </w:p>
    <w:p>
      <w:pPr>
        <w:pStyle w:val="TextBodyIndent"/>
        <w:rPr/>
      </w:pPr>
      <w:r>
        <w:rPr/>
        <w:t xml:space="preserve">4. tillåta återutsändning eller en återgivning för allmänheten på platser där allmänheten har tillträde mot inträdesavgift, eller </w:t>
      </w:r>
    </w:p>
    <w:p>
      <w:pPr>
        <w:pStyle w:val="TextBodyIndent"/>
        <w:rPr/>
      </w:pPr>
      <w:r>
        <w:rPr/>
        <w:t xml:space="preserve">5. tillåta att en upptagning av utsändningen på trådbunden eller trådlös väg överförs till allmänheten på ett sådant sätt att enskilda kan få tillgång till upptagningen från en plats och vid en tidpunkt som de själva väljer. </w:t>
      </w:r>
    </w:p>
    <w:p>
      <w:pPr>
        <w:pStyle w:val="TextBodyIndent"/>
        <w:rPr/>
      </w:pPr>
      <w:r>
        <w:rPr/>
        <w:t>De rättigheter som avses i första stycket 2, 3 och 5 gäller till utgången av femtionde året efter det år då utsändningen ägde ru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Bestämmelserna i 2 § andra stycket, 6–9 §§, 11 § andra stycket, 11 a, 12 och 16 §§, 16 a § tredje stycket, 17, 21, 22, 25–26 b, 26 e, 42 a, 42 b, 42 d, 42 g och 42 h §§ ska tillämpas i fråga om ljudradio- och tele</w:t>
              <w:softHyphen/>
              <w:t>vi</w:t>
              <w:softHyphen/>
              <w:t>sionsutsändningar som avses i denna paragraf.</w:t>
            </w:r>
          </w:p>
        </w:tc>
        <w:tc>
          <w:tcPr>
            <w:tcW w:w="2950" w:type="dxa"/>
            <w:tcBorders/>
          </w:tcPr>
          <w:p>
            <w:pPr>
              <w:pStyle w:val="TextBodyIndent"/>
              <w:widowControl w:val="false"/>
              <w:rPr/>
            </w:pPr>
            <w:r>
              <w:rPr/>
              <w:t>Bestämmelserna i 2 § andra stycket, 6–9 §§, 11 § andra stycket, 11 a, 12 och 16 §§, 16 a § tredje stycket, 17</w:t>
            </w:r>
            <w:r>
              <w:rPr>
                <w:i/>
              </w:rPr>
              <w:t>–17 c</w:t>
            </w:r>
            <w:r>
              <w:rPr/>
              <w:t>,</w:t>
            </w:r>
            <w:r>
              <w:rPr>
                <w:i/>
              </w:rPr>
              <w:t xml:space="preserve"> 17 f,</w:t>
            </w:r>
            <w:r>
              <w:rPr/>
              <w:t xml:space="preserve"> 21, 22, 25–26 b, 26 e, 42 a, 42 b, 42 d, 42 g och 42 h §§ ska tillämpas i fråga om ljudradio- och televisionsut</w:t>
              <w:softHyphen/>
              <w:t>sändningar som avses i denna paragraf.</w:t>
            </w:r>
          </w:p>
        </w:tc>
      </w:tr>
      <w:tr>
        <w:trPr/>
        <w:tc>
          <w:tcPr>
            <w:tcW w:w="5900" w:type="dxa"/>
            <w:gridSpan w:val="2"/>
            <w:tcBorders/>
          </w:tcPr>
          <w:p>
            <w:pPr>
              <w:pStyle w:val="TextBodyIndent"/>
              <w:widowControl w:val="false"/>
              <w:rPr/>
            </w:pPr>
            <w:r>
              <w:rPr/>
              <w:t>När ett exemplar av en upptagning enligt denna paragraf med företagets samtycke har överlåtits inom Europeiska ekonomiska samarbetsområdet får exemplaret spridas vidare.</w:t>
            </w:r>
          </w:p>
          <w:p>
            <w:pPr>
              <w:pStyle w:val="TextBodyIndent"/>
              <w:widowControl w:val="false"/>
              <w:rPr/>
            </w:pPr>
            <w:r>
              <w:rPr/>
              <w:t>Om ett radio- eller tv-företag har krav på ersättning för en sådan vidaresändning som avses i 42 f § och som har skett med företagets samtycke, ska företaget framställa sitt krav samtidigt med de krav som avses i 42 a § tredje stycket.</w:t>
            </w:r>
          </w:p>
        </w:tc>
      </w:tr>
    </w:tbl>
    <w:p>
      <w:pPr>
        <w:pStyle w:val="TextBody"/>
        <w:spacing w:before="270" w:after="0"/>
        <w:jc w:val="center"/>
        <w:rPr/>
      </w:pPr>
      <w:r>
        <w:rPr/>
        <w:t>49 §</w:t>
      </w:r>
      <w:r>
        <w:rPr>
          <w:rStyle w:val="FootnoteAnchor"/>
        </w:rPr>
        <w:footnoteReference w:id="18"/>
      </w:r>
    </w:p>
    <w:p>
      <w:pPr>
        <w:pStyle w:val="TextBodyIndent"/>
        <w:rPr/>
      </w:pPr>
      <w:r>
        <w:rPr/>
        <w:t>Den som har framställt en katalog, en tabell eller ett annat dylikt arbete i vilket ett stort antal uppgifter har sammanställts eller vilket är resultatet av en väsentlig investering har uteslutande rätt att framställa exemplar av arbetet och göra det tillgängligt för all</w:t>
        <w:softHyphen/>
        <w:t>män</w:t>
        <w:softHyphen/>
        <w:t xml:space="preserve">heten. </w:t>
      </w:r>
    </w:p>
    <w:p>
      <w:pPr>
        <w:pStyle w:val="TextBodyIndent"/>
        <w:rPr/>
      </w:pPr>
      <w:r>
        <w:rPr/>
        <w:t>Rätten enligt första stycket gäller till dess femton år har förflutit efter det år då arbetet framställdes. Om arbetet har gjorts till</w:t>
        <w:softHyphen/>
        <w:t>gäng</w:t>
        <w:softHyphen/>
        <w:t>ligt för allmänheten inom femton år från framställningen, gäller dock rätten till dess femton år har förflutit efter det år då arbetet först gjordes tillgängligt för allmänhet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i/>
                <w:i/>
                <w:szCs w:val="22"/>
              </w:rPr>
            </w:pPr>
            <w:r>
              <w:rPr/>
              <w:t>Bestämmelserna i 2 § andra–fjärde styckena, 6–9 §§, 11 § andra stycket, 12 § första, andra och fjärde styckena, 14 och 16 §§, 16 a § tredje stycket, 17–22, 25–26 b och 26 e §§, 26 g § femte och sjätte styckena samt i 42 a–42 h §§ ska tillämpas på arbeten som avses i denna paragraf. Är ett sådant arbete eller en del av det föremål för upphovsrätt, får denna rätt också göras gällande.</w:t>
            </w:r>
          </w:p>
        </w:tc>
        <w:tc>
          <w:tcPr>
            <w:tcW w:w="2950" w:type="dxa"/>
            <w:tcBorders/>
          </w:tcPr>
          <w:p>
            <w:pPr>
              <w:pStyle w:val="TextBodyIndent"/>
              <w:widowControl w:val="false"/>
              <w:rPr/>
            </w:pPr>
            <w:r>
              <w:rPr/>
              <w:t>Bestämmelserna i 2 § andra–fjärde styckena, 6–9 §§, 11 § andra stycket, 12 § första, andra och fjärde styckena, 14 och 16 §§, 16 a § tredje stycket, 17–</w:t>
            </w:r>
            <w:r>
              <w:rPr>
                <w:i/>
              </w:rPr>
              <w:t>17 c</w:t>
            </w:r>
            <w:r>
              <w:rPr/>
              <w:t xml:space="preserve">, </w:t>
            </w:r>
            <w:r>
              <w:rPr>
                <w:i/>
              </w:rPr>
              <w:t>17 f, 18–</w:t>
            </w:r>
            <w:r>
              <w:rPr/>
              <w:t>22, 25–26 b och 26 e §§, 26 g § femte och sjätte styckena samt i 42 a–42 h §§ ska tillämpas på arbeten som avses i denna paragraf. Är ett sådant arbete eller en del av det föremål för upphovsrätt, får denna rätt också göras gällande.</w:t>
            </w:r>
          </w:p>
        </w:tc>
      </w:tr>
    </w:tbl>
    <w:p>
      <w:pPr>
        <w:pStyle w:val="TextBodyIndent"/>
        <w:rPr/>
      </w:pPr>
      <w:r>
        <w:rPr/>
        <w:t>Ett avtalsvillkor som utvidgar framställarens rätt enligt första stycket till ett offentliggjort arbete är ogiltigt.</w:t>
      </w:r>
    </w:p>
    <w:p>
      <w:pPr>
        <w:pStyle w:val="TextBody"/>
        <w:spacing w:before="270" w:after="0"/>
        <w:jc w:val="center"/>
        <w:rPr/>
      </w:pPr>
      <w:r>
        <w:rPr/>
        <w:t>49 a §</w:t>
      </w:r>
      <w:r>
        <w:rPr>
          <w:rStyle w:val="FootnoteAnchor"/>
        </w:rPr>
        <w:footnoteReference w:id="19"/>
      </w:r>
    </w:p>
    <w:p>
      <w:pPr>
        <w:pStyle w:val="TextBody"/>
        <w:rPr/>
      </w:pPr>
      <w:r>
        <w:rPr/>
        <w:t>Den som har framställt en fotografisk bild har uteslutande rätt att framställa exemplar av bilden och göra den tillgänglig för all</w:t>
        <w:softHyphen/>
        <w:t>män</w:t>
        <w:softHyphen/>
        <w:t xml:space="preserve">heten. Rätten gäller oavsett om bilden används i ursprungligt eller ändrat skick och oavsett vilken teknik som utnyttjas. </w:t>
      </w:r>
    </w:p>
    <w:p>
      <w:pPr>
        <w:pStyle w:val="TextBodyIndent"/>
        <w:rPr/>
      </w:pPr>
      <w:r>
        <w:rPr/>
        <w:t xml:space="preserve">Med fotografisk bild avses även en bild som har framställts genom ett förfarande som är jämförligt med fotografi. </w:t>
      </w:r>
    </w:p>
    <w:p>
      <w:pPr>
        <w:pStyle w:val="TextBodyIndent"/>
        <w:rPr/>
      </w:pPr>
      <w:r>
        <w:rPr/>
        <w:t>Rätten enligt första stycket gäller till dess femtio år har förflutit efter det år då bilden framställde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i/>
                <w:i/>
                <w:szCs w:val="22"/>
              </w:rPr>
            </w:pPr>
            <w:r>
              <w:rPr/>
              <w:t>Bestämmelserna i 2 § andra–fjärde styckena, 3, 7–9, 11 och 11 a §§, 12 § första och fjärde styckena, 16 §, 16 a § tredje stycket, 17–21 och 23 §§, 24 § första stycket, 25–26 b, 26 e, 26 k–28, 31–38, 41–42 h och 50–52 §§ ska tillämpas på bilder som avses i denna paragraf. Är en sådan bild föremål för upp</w:t>
              <w:softHyphen/>
              <w:t>hovsrätt, får denna rätt också göras gällande.</w:t>
            </w:r>
          </w:p>
        </w:tc>
        <w:tc>
          <w:tcPr>
            <w:tcW w:w="2950" w:type="dxa"/>
            <w:tcBorders/>
          </w:tcPr>
          <w:p>
            <w:pPr>
              <w:pStyle w:val="TextBodyIndent"/>
              <w:widowControl w:val="false"/>
              <w:rPr/>
            </w:pPr>
            <w:r>
              <w:rPr/>
              <w:t>Bestämmelserna i 2 § andra–fjärde styckena, 3, 7–9, 11 och 11 a §§, 12 § första och fjärde styckena, 16 §, 16 a § tredje stycket, 17–</w:t>
            </w:r>
            <w:r>
              <w:rPr>
                <w:i/>
              </w:rPr>
              <w:t>17 c</w:t>
            </w:r>
            <w:r>
              <w:rPr/>
              <w:t>,</w:t>
            </w:r>
            <w:r>
              <w:rPr>
                <w:i/>
              </w:rPr>
              <w:t xml:space="preserve"> 17 f, 18–</w:t>
            </w:r>
            <w:r>
              <w:rPr/>
              <w:t>21 och 23 §§, 24 § första stycket, 25–26 b, 26 e, 26 k–28, 31–38, 41–42 h och 50–52 §§ ska tillämpas på bilder som avses i denna para</w:t>
              <w:softHyphen/>
              <w:t>graf. Är en sådan bild före</w:t>
              <w:softHyphen/>
              <w:t>mål för upphovsrätt, får denna rätt också göras gällande.</w:t>
            </w:r>
          </w:p>
        </w:tc>
      </w:tr>
    </w:tbl>
    <w:p>
      <w:pPr>
        <w:pStyle w:val="TextBody"/>
        <w:spacing w:before="270" w:after="0"/>
        <w:jc w:val="center"/>
        <w:rPr/>
      </w:pPr>
      <w:bookmarkStart w:id="283" w:name="K6aP52f"/>
      <w:bookmarkEnd w:id="283"/>
      <w:r>
        <w:rPr/>
        <w:t>52 f §</w:t>
      </w:r>
      <w:r>
        <w:rPr>
          <w:rStyle w:val="FootnoteAnchor"/>
        </w:rPr>
        <w:footnoteReference w:id="2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Den som på grund av be</w:t>
              <w:softHyphen/>
              <w:t>stämmelserna i 16, 17, 26, 26 a eller 26 e § får utnyttja ett upp</w:t>
              <w:softHyphen/>
              <w:t>hovsrättsligt skyddat verk har rätt att använda ett exemplar av ett verk som denne lovligen har tillgång till på sätt som an</w:t>
              <w:softHyphen/>
              <w:t>ges i aktuell bestämmelse även om exemplaret skyddas av en tek</w:t>
              <w:softHyphen/>
              <w:t>nisk åtgärd.</w:t>
            </w:r>
          </w:p>
        </w:tc>
        <w:tc>
          <w:tcPr>
            <w:tcW w:w="2950" w:type="dxa"/>
            <w:tcBorders/>
          </w:tcPr>
          <w:p>
            <w:pPr>
              <w:pStyle w:val="TextBodyIndent"/>
              <w:widowControl w:val="false"/>
              <w:rPr/>
            </w:pPr>
            <w:r>
              <w:rPr/>
              <w:t>Den som på grund av be</w:t>
              <w:softHyphen/>
              <w:t>stämmelserna i 16, 17,</w:t>
            </w:r>
            <w:r>
              <w:rPr>
                <w:i/>
              </w:rPr>
              <w:t xml:space="preserve"> 17 a, 17 f, </w:t>
            </w:r>
            <w:r>
              <w:rPr/>
              <w:t>26, 26 a eller 26 e § får utnyttja ett upphovsrättsligt skyddat verk har rätt att använda ett exemplar av ett verk som denne lovligen har tillgång till på sätt som anges i aktuell bestämmelse även om exemplaret skyddas av en teknisk åtgärd.</w:t>
            </w:r>
          </w:p>
        </w:tc>
      </w:tr>
    </w:tbl>
    <w:p>
      <w:pPr>
        <w:pStyle w:val="TextBodyIndent"/>
        <w:rPr/>
      </w:pPr>
      <w:r>
        <w:rPr/>
        <w:t>Om en teknisk åtgärd hindrar sådan användning, får en domstol på yrkande av en berättigad användare förelägga upphovsmannen eller dennes rättsinnehavare vid vite att möjliggöra för användaren att utnyttja verket på sätt som anges i aktuell bestämmelse.</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och andra styckena gäller inte i fråga om verk som har gjorts tillgängliga för all</w:t>
              <w:softHyphen/>
              <w:t>mänheten i enlighet med över</w:t>
              <w:softHyphen/>
              <w:t>enskomna avtalsvillkor på ett sätt som gör att enskilda kan få tillgång till verket genom över</w:t>
              <w:softHyphen/>
              <w:t>föring från en plats och vid en tidpunkt som de själva har valt.</w:t>
            </w:r>
          </w:p>
        </w:tc>
        <w:tc>
          <w:tcPr>
            <w:tcW w:w="2950" w:type="dxa"/>
            <w:tcBorders/>
            <w:shd w:color="auto" w:fill="auto" w:val="clear"/>
            <w:tcMar>
              <w:left w:w="108" w:type="dxa"/>
              <w:right w:w="0" w:type="dxa"/>
            </w:tcMar>
          </w:tcPr>
          <w:p>
            <w:pPr>
              <w:pStyle w:val="TextBodyIndent"/>
              <w:widowControl w:val="false"/>
              <w:rPr/>
            </w:pPr>
            <w:r>
              <w:rPr/>
              <w:t>Första och andra styckena gäller inte i fråga om verk som har gjorts tillgängliga för all</w:t>
              <w:softHyphen/>
              <w:t>mänheten i enlighet med överenskomna avtalsvillkor på ett sätt som gör att enskilda kan få tillgång till verket genom överföring från en plats och vid en tidpunkt som de själva har valt.</w:t>
            </w:r>
            <w:r>
              <w:rPr>
                <w:i/>
              </w:rPr>
              <w:t xml:space="preserve"> Undantaget gäller dock inte sådan användning som sker med stöd av 17 eller 17 a §.</w:t>
            </w:r>
          </w:p>
        </w:tc>
      </w:tr>
    </w:tbl>
    <w:p>
      <w:pPr>
        <w:pStyle w:val="Slutstreck"/>
        <w:rPr/>
      </w:pPr>
      <w:r>
        <w:rPr/>
        <w:t>                      </w:t>
      </w:r>
    </w:p>
    <w:p>
      <w:pPr>
        <w:pStyle w:val="TextBodyIndent"/>
        <w:rPr/>
      </w:pPr>
      <w:r>
        <w:rPr/>
        <w:t>1. Denna lag träder i kraft den 12 oktober 2018 i fråga om 17 e § och i övrigt den 11 oktober 2018.</w:t>
      </w:r>
    </w:p>
    <w:p>
      <w:pPr>
        <w:pStyle w:val="TextBodyIndent"/>
        <w:rPr/>
      </w:pPr>
      <w:r>
        <w:rPr/>
        <w:t>2. Äldre bestämmelser gäller fortfarande för åtgärder som har vidtagits eller rättigheter som har förvärvats före ikraftträdand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Tillstånd som har beslutats enligt äldre bestämmelser gäller fortfarande.</w:t>
      </w:r>
    </w:p>
    <w:p>
      <w:pPr>
        <w:pStyle w:val="Bilagarubrik"/>
        <w:rPr/>
      </w:pPr>
      <w:bookmarkStart w:id="284" w:name="_Toc511293209"/>
      <w:bookmarkStart w:id="285" w:name="_Toc508961186"/>
      <w:r>
        <w:rPr/>
        <w:t>Förteckning över remissinstanserna</w:t>
      </w:r>
      <w:bookmarkEnd w:id="284"/>
      <w:bookmarkEnd w:id="285"/>
    </w:p>
    <w:p>
      <w:pPr>
        <w:pStyle w:val="TextBodyIndent"/>
        <w:ind w:hanging="0"/>
        <w:rPr/>
      </w:pPr>
      <w:r>
        <w:rPr/>
        <w:t>Efter remiss har yttranden över departementspromemorian Tillgång till upphovsrättsligt skyddat material för personer med läsnedsättning (Ds 2017:52) lämnats av Svea hovrätt (Patent- och marknadsöverdom</w:t>
        <w:softHyphen/>
        <w:t>stolen), Stockholms tingsrätt (Patent- och marknadsdomstolen), Data</w:t>
        <w:softHyphen/>
        <w:t>in</w:t>
        <w:softHyphen/>
        <w:t>spektionen, Kommerskollegium, Myndigheten för delaktighet, Skol</w:t>
        <w:softHyphen/>
        <w:t>verk</w:t>
        <w:softHyphen/>
        <w:t>et, Specialpedagogiska skolmyndigheten, Göteborgs universitet, Stock</w:t>
        <w:softHyphen/>
        <w:t>holms universitet, Kungl. biblioteket, Patent- och registrerings</w:t>
        <w:softHyphen/>
        <w:t>verk</w:t>
        <w:softHyphen/>
        <w:t>et, Tillväxtverket, Statens kultur</w:t>
        <w:softHyphen/>
        <w:t>råd, Myndigheten för tillgängliga med</w:t>
        <w:softHyphen/>
        <w:t>ier, Myndigheten för press, radio och tv, Diskriminerings</w:t>
        <w:softHyphen/>
        <w:t>om</w:t>
        <w:softHyphen/>
        <w:t>buds</w:t>
        <w:softHyphen/>
        <w:t>mannen, Administration av Litter</w:t>
        <w:softHyphen/>
        <w:t>ära Rättigheter i Sverige, Föreningen Svenska Läro</w:t>
        <w:softHyphen/>
        <w:softHyphen/>
        <w:t>medel, Svenska Före</w:t>
        <w:softHyphen/>
        <w:t>ning</w:t>
        <w:softHyphen/>
        <w:t>en för Immaterialrätt, Svenska För</w:t>
        <w:softHyphen/>
        <w:softHyphen/>
        <w:t>läggare</w:t>
        <w:softHyphen/>
        <w:t>föreningen, Svenska Journalistförbundet, Svensk biblioteks</w:t>
        <w:softHyphen/>
        <w:t>före</w:t>
        <w:softHyphen/>
        <w:t>ning, Sveriges Författar</w:t>
        <w:softHyphen/>
        <w:t>för</w:t>
        <w:softHyphen/>
        <w:t>bund, Sveriges Kommuner och Landsting, Sveriges Läromedels</w:t>
        <w:softHyphen/>
        <w:t>för</w:t>
        <w:softHyphen/>
        <w:t>fatt</w:t>
        <w:softHyphen/>
        <w:t>ares Förbund, Sveriges Radio AB, Sveriges Tele</w:t>
        <w:softHyphen/>
        <w:t>vision AB och Syn</w:t>
        <w:softHyphen/>
        <w:t>skad</w:t>
        <w:softHyphen/>
        <w:t xml:space="preserve">ades Riksförbund. </w:t>
      </w:r>
    </w:p>
    <w:p>
      <w:pPr>
        <w:pStyle w:val="TextBodyIndent"/>
        <w:rPr/>
      </w:pPr>
      <w:r>
        <w:rPr/>
        <w:t>Riksdagens ombudsmän, Regelrådet, Bibliotekstjänst i Sverige AB, Bonus Copyright Access, Friskolornas riksförbund, Funktionsrätt Sver</w:t>
        <w:softHyphen/>
        <w:t>ige, Föreningen Copyswede, Förbundet Sveriges Dövblinda, Företag</w:t>
        <w:softHyphen/>
        <w:t xml:space="preserve">arna, Handelshögskolan i Stockholm, </w:t>
      </w:r>
      <w:r>
        <w:rPr>
          <w:bCs/>
        </w:rPr>
        <w:t>Idéburna skolors riksför</w:t>
        <w:softHyphen/>
        <w:t xml:space="preserve">bund, </w:t>
      </w:r>
      <w:r>
        <w:rPr/>
        <w:t>Lika Unika – Federationen mänskliga rättigheter för personer med funktions</w:t>
        <w:softHyphen/>
        <w:t>nedsättning, Näringslivets Regelnämnd, Nätverket unga för till</w:t>
        <w:softHyphen/>
        <w:t>gänglig</w:t>
        <w:softHyphen/>
        <w:t>het, SKAP – Sveriges kompositörer och textförfattare, Storytel AB, Svenska Tidningsutgivareföreningen, Svenskt Näringsliv, Sveriges Tid</w:t>
        <w:softHyphen/>
        <w:t>skrift</w:t>
        <w:softHyphen/>
        <w:t xml:space="preserve">er AB, Sveriges universitets- och högskoleförbund och Sveriges Utbildningsradio AB har fått tillfälle att lämna yttrande men har avstått från att yttra sig. </w:t>
      </w:r>
    </w:p>
    <w:p>
      <w:pPr>
        <w:pStyle w:val="TextBodyIndent"/>
        <w:rPr/>
      </w:pPr>
      <w:r>
        <w:rPr/>
        <w:t>Yttranden har dessutom avgetts av Konstnärliga och Litterära Yrkes</w:t>
        <w:softHyphen/>
        <w:t>utövares Samarbetsnämnd och Sveriges Dövas Riksförbund.</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86" w:name="_Toc511293210"/>
      <w:bookmarkStart w:id="287" w:name="_Toc508961187"/>
      <w:r>
        <w:rPr/>
        <w:t>Lagrådsremissens lagförslag</w:t>
      </w:r>
      <w:bookmarkEnd w:id="286"/>
      <w:bookmarkEnd w:id="287"/>
    </w:p>
    <w:p>
      <w:pPr>
        <w:pStyle w:val="Rubrik2utannumrering"/>
        <w:tabs>
          <w:tab w:val="clear" w:pos="907"/>
          <w:tab w:val="left" w:pos="0" w:leader="none"/>
        </w:tabs>
        <w:spacing w:before="0" w:after="160"/>
        <w:rPr/>
      </w:pPr>
      <w:r>
        <w:rPr/>
        <w:t>Förslag till lag om ändring i lagen (1960:729) om upphovsrätt till litterära och konstnärliga verk</w:t>
      </w:r>
    </w:p>
    <w:p>
      <w:pPr>
        <w:pStyle w:val="TextBodyIndent"/>
        <w:rPr/>
      </w:pPr>
      <w:r>
        <w:rPr/>
        <w:t>Härigenom föreskrivs</w:t>
      </w:r>
      <w:r>
        <w:rPr>
          <w:rStyle w:val="FootnoteAnchor"/>
        </w:rPr>
        <w:footnoteReference w:id="21"/>
      </w:r>
      <w:r>
        <w:rPr/>
        <w:t xml:space="preserve"> i fråga om lagen (1960:729) om upp</w:t>
        <w:softHyphen/>
        <w:t xml:space="preserve">hovsrätt till litterära och konstnärliga verk </w:t>
      </w:r>
    </w:p>
    <w:p>
      <w:pPr>
        <w:pStyle w:val="TextBodyIndent"/>
        <w:rPr/>
      </w:pPr>
      <w:r>
        <w:rPr>
          <w:i/>
        </w:rPr>
        <w:t>dels</w:t>
      </w:r>
      <w:r>
        <w:rPr/>
        <w:t xml:space="preserve"> att nuvarande 17 § ska betecknas 17 e §, </w:t>
      </w:r>
    </w:p>
    <w:p>
      <w:pPr>
        <w:pStyle w:val="TextBodyIndent"/>
        <w:rPr/>
      </w:pPr>
      <w:r>
        <w:rPr>
          <w:i/>
        </w:rPr>
        <w:t>dels</w:t>
      </w:r>
      <w:r>
        <w:rPr/>
        <w:t xml:space="preserve"> att den nya 17 e § och 26 k, 45, 46, 48, 49, 49 a och 52 f §§ ska ha följande lydelse,</w:t>
      </w:r>
    </w:p>
    <w:p>
      <w:pPr>
        <w:pStyle w:val="TextBodyIndent"/>
        <w:rPr/>
      </w:pPr>
      <w:r>
        <w:rPr>
          <w:i/>
        </w:rPr>
        <w:t>dels</w:t>
      </w:r>
      <w:r>
        <w:rPr/>
        <w:t xml:space="preserve"> att det ska införas sex nya paragrafer, 17–17 d och 17 f §§, av följande lydelse.</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szCs w:val="22"/>
              </w:rPr>
            </w:pPr>
            <w:r>
              <w:rPr>
                <w:szCs w:val="22"/>
              </w:rPr>
            </w:r>
          </w:p>
        </w:tc>
        <w:tc>
          <w:tcPr>
            <w:tcW w:w="2950" w:type="dxa"/>
            <w:tcBorders/>
          </w:tcPr>
          <w:p>
            <w:pPr>
              <w:pStyle w:val="TextBody"/>
              <w:widowControl w:val="false"/>
              <w:rPr>
                <w:i/>
                <w:i/>
              </w:rPr>
            </w:pPr>
            <w:r>
              <w:rPr>
                <w:i/>
              </w:rPr>
              <w:t>17 §</w:t>
            </w:r>
          </w:p>
          <w:p>
            <w:pPr>
              <w:pStyle w:val="TextBodyIndent"/>
              <w:widowControl w:val="false"/>
              <w:rPr>
                <w:i/>
                <w:i/>
              </w:rPr>
            </w:pPr>
            <w:bookmarkStart w:id="288" w:name="_Hlk503278591"/>
            <w:bookmarkStart w:id="289" w:name="_Hlk501629590"/>
            <w:r>
              <w:rPr>
                <w:i/>
              </w:rPr>
              <w:t>En person med syn- eller annan läsnedsättning som inte kan ta del av ett offent</w:t>
              <w:softHyphen/>
              <w:t>lig</w:t>
              <w:softHyphen/>
              <w:t>gjort verk i form av en bok eller annan skrift, notation eller till</w:t>
              <w:softHyphen/>
              <w:t>hörande illustra</w:t>
              <w:softHyphen/>
              <w:t>tion i väsent</w:t>
              <w:softHyphen/>
              <w:t>ligen samma utsträckning som en person utan en sådan ned</w:t>
              <w:softHyphen/>
              <w:t>sättning får fram</w:t>
              <w:softHyphen/>
              <w:t>ställa exemplar i till</w:t>
              <w:softHyphen/>
              <w:t>gängligt form</w:t>
              <w:softHyphen/>
              <w:t xml:space="preserve">at av verket. </w:t>
            </w:r>
            <w:bookmarkEnd w:id="289"/>
            <w:r>
              <w:rPr>
                <w:i/>
              </w:rPr>
              <w:t>Det</w:t>
              <w:softHyphen/>
              <w:t>sam</w:t>
              <w:softHyphen/>
              <w:t>ma gäller en fysisk person som handlar på den personens vägnar.</w:t>
            </w:r>
            <w:bookmarkEnd w:id="288"/>
          </w:p>
          <w:p>
            <w:pPr>
              <w:pStyle w:val="TextBodyIndent"/>
              <w:widowControl w:val="false"/>
              <w:rPr>
                <w:i/>
                <w:i/>
              </w:rPr>
            </w:pPr>
            <w:r>
              <w:rPr>
                <w:i/>
              </w:rPr>
              <w:t>Exemplar i tillgängligt format får endast fram</w:t>
              <w:softHyphen/>
              <w:t>ställas av verk som personen med syn- eller annan läs</w:t>
              <w:softHyphen/>
              <w:t>ned</w:t>
              <w:softHyphen/>
              <w:t>sätt</w:t>
              <w:softHyphen/>
              <w:t>ning lovligen har till</w:t>
              <w:softHyphen/>
              <w:t>gång till och för hans eller hennes egen an</w:t>
              <w:softHyphen/>
              <w:t>vändning.</w:t>
            </w:r>
          </w:p>
          <w:p>
            <w:pPr>
              <w:pStyle w:val="TextBodyIndent"/>
              <w:widowControl w:val="false"/>
              <w:rPr/>
            </w:pPr>
            <w:r>
              <w:rPr/>
            </w:r>
          </w:p>
        </w:tc>
      </w:tr>
      <w:tr>
        <w:trPr/>
        <w:tc>
          <w:tcPr>
            <w:tcW w:w="2950" w:type="dxa"/>
            <w:tcBorders/>
          </w:tcPr>
          <w:p>
            <w:pPr>
              <w:pStyle w:val="TextBodyIndent"/>
              <w:widowControl w:val="false"/>
              <w:ind w:hanging="0"/>
              <w:rPr>
                <w:szCs w:val="22"/>
              </w:rPr>
            </w:pPr>
            <w:r>
              <w:rPr>
                <w:szCs w:val="22"/>
              </w:rPr>
            </w:r>
          </w:p>
        </w:tc>
        <w:tc>
          <w:tcPr>
            <w:tcW w:w="2950" w:type="dxa"/>
            <w:tcBorders/>
          </w:tcPr>
          <w:p>
            <w:pPr>
              <w:pStyle w:val="TextBodyIndent"/>
              <w:widowControl w:val="false"/>
              <w:ind w:hanging="0"/>
              <w:jc w:val="left"/>
              <w:rPr>
                <w:i/>
                <w:i/>
              </w:rPr>
            </w:pPr>
            <w:r>
              <w:rPr>
                <w:i/>
              </w:rPr>
              <w:t>17 a §</w:t>
            </w:r>
          </w:p>
          <w:p>
            <w:pPr>
              <w:pStyle w:val="TextBodyIndent"/>
              <w:widowControl w:val="false"/>
              <w:rPr>
                <w:i/>
                <w:i/>
              </w:rPr>
            </w:pPr>
            <w:r>
              <w:rPr>
                <w:i/>
              </w:rPr>
              <w:t>Ett behörigt organ får fram</w:t>
              <w:softHyphen/>
              <w:t>ställa</w:t>
            </w:r>
            <w:r>
              <w:rPr/>
              <w:t xml:space="preserve"> </w:t>
            </w:r>
            <w:r>
              <w:rPr>
                <w:i/>
              </w:rPr>
              <w:t>exemplar som avses i 17 § första stycket. Det får även över</w:t>
              <w:softHyphen/>
              <w:t>föra och sprida sådana exemplar till per</w:t>
              <w:softHyphen/>
              <w:t>soner med syn- eller annan läs</w:t>
              <w:softHyphen/>
              <w:t>ned</w:t>
              <w:softHyphen/>
              <w:t>sättning som är bosatta i Sverige eller i en annan stat inom Euro</w:t>
              <w:softHyphen/>
              <w:t>pe</w:t>
              <w:softHyphen/>
              <w:t>iska ekonomiska sam</w:t>
              <w:softHyphen/>
              <w:t>ar</w:t>
              <w:softHyphen/>
              <w:t>bets</w:t>
              <w:softHyphen/>
              <w:t>om</w:t>
              <w:softHyphen/>
              <w:t>råd</w:t>
              <w:softHyphen/>
              <w:t>et (EES), till andra behöriga organ i Sverige och till organ i en annan stat inom EES som i den staten är be</w:t>
              <w:softHyphen/>
              <w:t>höriga organ.</w:t>
            </w:r>
          </w:p>
          <w:p>
            <w:pPr>
              <w:pStyle w:val="TextBodyIndent"/>
              <w:widowControl w:val="false"/>
              <w:rPr>
                <w:i/>
                <w:i/>
              </w:rPr>
            </w:pPr>
            <w:r>
              <w:rPr>
                <w:i/>
              </w:rPr>
              <w:t>Exemplar i tillgängligt format får endast fram</w:t>
              <w:softHyphen/>
              <w:t>ställas av verk som det behöriga organet lovligen har tillgång till. Framställningen, överföringen och spridningen får endast ske för egen användning av personer med syn- eller annan läs</w:t>
              <w:softHyphen/>
              <w:t>ned</w:t>
              <w:softHyphen/>
              <w:t>sätt</w:t>
              <w:softHyphen/>
              <w:t>ning och får inte ske i för</w:t>
              <w:softHyphen/>
              <w:t>värvs</w:t>
              <w:softHyphen/>
              <w:t>syfte.</w:t>
            </w:r>
          </w:p>
          <w:p>
            <w:pPr>
              <w:pStyle w:val="TextBodyIndent"/>
              <w:widowControl w:val="false"/>
              <w:rPr>
                <w:i/>
                <w:i/>
              </w:rPr>
            </w:pPr>
            <w:r>
              <w:rPr>
                <w:i/>
              </w:rPr>
              <w:t>Med ett behörigt organ i Sverige avses</w:t>
            </w:r>
          </w:p>
          <w:p>
            <w:pPr>
              <w:pStyle w:val="TextBodyIndent"/>
              <w:widowControl w:val="false"/>
              <w:rPr>
                <w:i/>
                <w:i/>
              </w:rPr>
            </w:pPr>
            <w:r>
              <w:rPr>
                <w:i/>
              </w:rPr>
              <w:t>1. en myndig</w:t>
              <w:softHyphen/>
              <w:t>het som till</w:t>
              <w:softHyphen/>
              <w:t>han</w:t>
              <w:softHyphen/>
              <w:t>da</w:t>
              <w:softHyphen/>
              <w:t>håller ut</w:t>
              <w:softHyphen/>
              <w:t>bildning, anpassad läs</w:t>
              <w:softHyphen/>
              <w:t>ning eller tillgång till infor</w:t>
              <w:softHyphen/>
              <w:t>m</w:t>
              <w:softHyphen/>
              <w:t>ation för per</w:t>
              <w:softHyphen/>
              <w:t>soner med syn- eller annan läs</w:t>
              <w:softHyphen/>
              <w:t>ned</w:t>
              <w:softHyphen/>
              <w:t>sättning,</w:t>
            </w:r>
          </w:p>
          <w:p>
            <w:pPr>
              <w:pStyle w:val="TextBodyIndent"/>
              <w:widowControl w:val="false"/>
              <w:rPr>
                <w:i/>
                <w:i/>
              </w:rPr>
            </w:pPr>
            <w:r>
              <w:rPr>
                <w:i/>
              </w:rPr>
              <w:t>2. en organisation som utan vinst</w:t>
              <w:softHyphen/>
              <w:t>syfte tillhandahåller sådana tjänster som avses i 1 om organi</w:t>
              <w:softHyphen/>
              <w:t>sationen tillhandahåller tjänster</w:t>
              <w:softHyphen/>
              <w:softHyphen/>
              <w:t>na med stöd av lag eller annan för</w:t>
              <w:softHyphen/>
              <w:t>fatt</w:t>
              <w:softHyphen/>
              <w:t>ning eller får bidrag från det allmänna för att tillhandahålla tjänsterna, och</w:t>
            </w:r>
          </w:p>
          <w:p>
            <w:pPr>
              <w:pStyle w:val="TextBodyIndent"/>
              <w:widowControl w:val="false"/>
              <w:rPr>
                <w:i/>
                <w:i/>
              </w:rPr>
            </w:pPr>
            <w:r>
              <w:rPr>
                <w:i/>
              </w:rPr>
              <w:t>3. en icke-vinstdrivande or</w:t>
              <w:softHyphen/>
              <w:t>gan</w:t>
              <w:softHyphen/>
              <w:t>i</w:t>
              <w:softHyphen/>
              <w:t>sation som tillhandahåller så</w:t>
              <w:softHyphen/>
              <w:t>dana tjänster som avses i 1 som en av sina huvud</w:t>
              <w:softHyphen/>
              <w:t>sakliga uppgifter eller institutionella skyl</w:t>
              <w:softHyphen/>
              <w:t>dig</w:t>
              <w:softHyphen/>
              <w:t>heter eller som en del av sitt uppdrag i all</w:t>
              <w:softHyphen/>
              <w:t>mänhetens in</w:t>
              <w:softHyphen/>
              <w:t>tresse.</w:t>
            </w:r>
          </w:p>
          <w:p>
            <w:pPr>
              <w:pStyle w:val="TextBodyIndent"/>
              <w:widowControl w:val="false"/>
              <w:rPr>
                <w:i/>
                <w:i/>
              </w:rPr>
            </w:pPr>
            <w:r>
              <w:rPr>
                <w:i/>
              </w:rPr>
            </w:r>
          </w:p>
          <w:p>
            <w:pPr>
              <w:pStyle w:val="TextBody"/>
              <w:widowControl w:val="false"/>
              <w:rPr>
                <w:i/>
                <w:i/>
              </w:rPr>
            </w:pPr>
            <w:r>
              <w:rPr>
                <w:i/>
              </w:rPr>
              <w:t>17 b §</w:t>
            </w:r>
          </w:p>
          <w:p>
            <w:pPr>
              <w:pStyle w:val="TextBodyIndent"/>
              <w:widowControl w:val="false"/>
              <w:rPr>
                <w:i/>
                <w:i/>
              </w:rPr>
            </w:pPr>
            <w:r>
              <w:rPr>
                <w:i/>
              </w:rPr>
              <w:t>Avtalsvillkor som inskränker rätten att använda verk enligt 17 eller 17 a § är ogiltiga.</w:t>
            </w:r>
          </w:p>
          <w:p>
            <w:pPr>
              <w:pStyle w:val="TextBodyIndent"/>
              <w:widowControl w:val="false"/>
              <w:rPr>
                <w:i/>
                <w:i/>
              </w:rPr>
            </w:pPr>
            <w:r>
              <w:rPr>
                <w:i/>
              </w:rPr>
            </w:r>
          </w:p>
          <w:p>
            <w:pPr>
              <w:pStyle w:val="TextBody"/>
              <w:widowControl w:val="false"/>
              <w:rPr>
                <w:i/>
                <w:i/>
              </w:rPr>
            </w:pPr>
            <w:r>
              <w:rPr>
                <w:i/>
              </w:rPr>
              <w:t>17 c §</w:t>
            </w:r>
          </w:p>
          <w:p>
            <w:pPr>
              <w:pStyle w:val="TextBodyIndent"/>
              <w:widowControl w:val="false"/>
              <w:rPr>
                <w:i/>
                <w:i/>
              </w:rPr>
            </w:pPr>
            <w:r>
              <w:rPr>
                <w:i/>
              </w:rPr>
              <w:t>När ett behörigt organ som är etablerat i Sverige överför eller sprider exemplar i tillgängligt for</w:t>
              <w:softHyphen/>
              <w:t>mat till personer med syn- eller annan läsnedsättning på ett så</w:t>
              <w:softHyphen/>
              <w:t>dant sätt att dessa personer får be</w:t>
              <w:softHyphen/>
              <w:t>hålla ett exemplar av verket, har upp</w:t>
              <w:softHyphen/>
              <w:t>hovsmannen rätt till er</w:t>
              <w:softHyphen/>
              <w:t>sätt</w:t>
              <w:softHyphen/>
              <w:t>ning.</w:t>
            </w:r>
          </w:p>
          <w:p>
            <w:pPr>
              <w:pStyle w:val="TextBodyIndent"/>
              <w:widowControl w:val="false"/>
              <w:rPr/>
            </w:pPr>
            <w:r>
              <w:rPr/>
            </w:r>
          </w:p>
        </w:tc>
      </w:tr>
      <w:tr>
        <w:trPr/>
        <w:tc>
          <w:tcPr>
            <w:tcW w:w="2950" w:type="dxa"/>
            <w:tcBorders/>
          </w:tcPr>
          <w:p>
            <w:pPr>
              <w:pStyle w:val="TextBodyIndent"/>
              <w:widowControl w:val="false"/>
              <w:rPr>
                <w:szCs w:val="22"/>
              </w:rPr>
            </w:pPr>
            <w:r>
              <w:rPr>
                <w:szCs w:val="22"/>
              </w:rPr>
            </w:r>
          </w:p>
        </w:tc>
        <w:tc>
          <w:tcPr>
            <w:tcW w:w="2950" w:type="dxa"/>
            <w:tcBorders/>
          </w:tcPr>
          <w:p>
            <w:pPr>
              <w:pStyle w:val="TextBody"/>
              <w:widowControl w:val="false"/>
              <w:rPr>
                <w:i/>
                <w:i/>
              </w:rPr>
            </w:pPr>
            <w:r>
              <w:rPr>
                <w:i/>
              </w:rPr>
              <w:t>17 d §</w:t>
            </w:r>
          </w:p>
          <w:p>
            <w:pPr>
              <w:pStyle w:val="TextBodyIndent"/>
              <w:widowControl w:val="false"/>
              <w:rPr>
                <w:i/>
                <w:i/>
              </w:rPr>
            </w:pPr>
            <w:r>
              <w:rPr>
                <w:i/>
              </w:rPr>
              <w:t>De myndigheter och organisa</w:t>
              <w:softHyphen/>
              <w:t>tioner som avses i 17 a § tredje stycket 1 och 2 ska anses erkända att till</w:t>
              <w:softHyphen/>
              <w:t>han</w:t>
              <w:softHyphen/>
              <w:t>dahålla ut</w:t>
              <w:softHyphen/>
              <w:t>bildning, an</w:t>
              <w:softHyphen/>
              <w:t>passad läs</w:t>
              <w:softHyphen/>
              <w:t>ning eller tillgång till in</w:t>
              <w:softHyphen/>
              <w:t>for</w:t>
              <w:softHyphen/>
              <w:t>m</w:t>
              <w:softHyphen/>
              <w:t>ation för per</w:t>
              <w:softHyphen/>
              <w:t>soner med syn- eller annan läs</w:t>
              <w:softHyphen/>
              <w:t>ned</w:t>
              <w:softHyphen/>
              <w:t>sättning vid tillämpningen av Europa</w:t>
              <w:softHyphen/>
              <w:t>parla</w:t>
              <w:softHyphen/>
              <w:t>ment</w:t>
              <w:softHyphen/>
              <w:t>ets och rådets förord</w:t>
              <w:softHyphen/>
              <w:t>ning (EU) 2017/1563 av den 13 sep</w:t>
              <w:softHyphen/>
              <w:t>tem</w:t>
              <w:softHyphen/>
              <w:t>ber 2017 om gräns</w:t>
              <w:softHyphen/>
              <w:t>över</w:t>
              <w:softHyphen/>
              <w:t>skridande utbyte mellan unionen och tredje</w:t>
              <w:softHyphen/>
              <w:t>länder av exemplar i tillgängligt format av vissa verk och andra alster som skyddas av upphovsrätt och när</w:t>
              <w:softHyphen/>
              <w:t>stående rätt</w:t>
              <w:softHyphen/>
              <w:t>igheter till för</w:t>
              <w:softHyphen/>
              <w:t>mån för personer med blindhet, syn</w:t>
              <w:softHyphen/>
              <w:t>ned</w:t>
              <w:softHyphen/>
              <w:t>sättning eller annan läs</w:t>
              <w:softHyphen/>
              <w:t>ned</w:t>
              <w:softHyphen/>
              <w:t>sätt</w:t>
              <w:softHyphen/>
              <w:t>ning, i den ursprungliga lyd</w:t>
              <w:softHyphen/>
              <w:t>el</w:t>
              <w:softHyphen/>
              <w:t>sen.</w:t>
            </w:r>
          </w:p>
          <w:p>
            <w:pPr>
              <w:pStyle w:val="TextBodyIndent"/>
              <w:widowControl w:val="false"/>
              <w:rPr>
                <w:i/>
                <w:i/>
              </w:rPr>
            </w:pPr>
            <w:r>
              <w:rPr>
                <w:i/>
              </w:rPr>
            </w:r>
          </w:p>
        </w:tc>
      </w:tr>
      <w:tr>
        <w:trPr/>
        <w:tc>
          <w:tcPr>
            <w:tcW w:w="2950" w:type="dxa"/>
            <w:tcBorders/>
          </w:tcPr>
          <w:p>
            <w:pPr>
              <w:pStyle w:val="TextBodyIndent"/>
              <w:widowControl w:val="false"/>
              <w:ind w:hanging="0"/>
              <w:rPr>
                <w:i/>
                <w:i/>
                <w:szCs w:val="22"/>
              </w:rPr>
            </w:pPr>
            <w:r>
              <w:rPr>
                <w:i/>
                <w:szCs w:val="22"/>
              </w:rPr>
              <w:t>17 §</w:t>
            </w:r>
          </w:p>
          <w:p>
            <w:pPr>
              <w:pStyle w:val="TextBodyIndent"/>
              <w:widowControl w:val="false"/>
              <w:rPr/>
            </w:pPr>
            <w:r>
              <w:rPr/>
              <w:t>Var och en får på annat sätt än genom ljudupptagning fram</w:t>
              <w:softHyphen/>
              <w:t>ställa sådana exemplar av offent</w:t>
              <w:softHyphen/>
              <w:t>liggjorda litterära och musik</w:t>
              <w:softHyphen/>
              <w:t>al</w:t>
              <w:softHyphen/>
              <w:t>iska verk samt av offent</w:t>
              <w:softHyphen/>
              <w:t>liggjorda alster av bild</w:t>
              <w:softHyphen/>
              <w:t>konst, som per</w:t>
              <w:softHyphen/>
              <w:t>son</w:t>
              <w:softHyphen/>
              <w:t>er med funk</w:t>
              <w:softHyphen/>
              <w:t>tions</w:t>
              <w:softHyphen/>
              <w:softHyphen/>
              <w:t>nedsättning be</w:t>
              <w:softHyphen/>
              <w:t>höver för att kunna ta del av verken. Exemp</w:t>
              <w:softHyphen/>
              <w:t>lar</w:t>
              <w:softHyphen/>
              <w:t>en får också spridas till dessa per</w:t>
              <w:softHyphen/>
              <w:t>soner.</w:t>
            </w:r>
          </w:p>
          <w:p>
            <w:pPr>
              <w:pStyle w:val="TextBodyIndent"/>
              <w:widowControl w:val="false"/>
              <w:ind w:hanging="0"/>
              <w:rPr/>
            </w:pPr>
            <w:r>
              <w:rPr/>
            </w:r>
          </w:p>
          <w:p>
            <w:pPr>
              <w:pStyle w:val="TextBodyIndent"/>
              <w:widowControl w:val="false"/>
              <w:rPr/>
            </w:pPr>
            <w:r>
              <w:rPr/>
              <w:t>Bibliotek och sådana organi</w:t>
              <w:softHyphen/>
              <w:t>sationer som arbetar för delak</w:t>
              <w:softHyphen/>
              <w:t>tighet för personer med funk</w:t>
              <w:softHyphen/>
              <w:t>tions</w:t>
              <w:softHyphen/>
              <w:t>ned</w:t>
              <w:softHyphen/>
              <w:t>sättning får även</w:t>
            </w:r>
          </w:p>
        </w:tc>
        <w:tc>
          <w:tcPr>
            <w:tcW w:w="2950" w:type="dxa"/>
            <w:tcBorders/>
          </w:tcPr>
          <w:p>
            <w:pPr>
              <w:pStyle w:val="TextBodyIndent"/>
              <w:widowControl w:val="false"/>
              <w:ind w:hanging="0"/>
              <w:rPr/>
            </w:pPr>
            <w:r>
              <w:rPr>
                <w:i/>
              </w:rPr>
              <w:t>17 e §</w:t>
            </w:r>
            <w:r>
              <w:rPr>
                <w:rStyle w:val="FootnoteAnchor"/>
              </w:rPr>
              <w:footnoteReference w:id="22"/>
            </w:r>
          </w:p>
          <w:p>
            <w:pPr>
              <w:pStyle w:val="TextBodyIndent"/>
              <w:widowControl w:val="false"/>
              <w:rPr/>
            </w:pPr>
            <w:r>
              <w:rPr/>
              <w:t>Var och en får</w:t>
            </w:r>
            <w:r>
              <w:rPr>
                <w:szCs w:val="22"/>
              </w:rPr>
              <w:t xml:space="preserve"> </w:t>
            </w:r>
            <w:r>
              <w:rPr>
                <w:i/>
                <w:szCs w:val="22"/>
              </w:rPr>
              <w:t>i andra fall än som avses i 17 och 17 a §§ och</w:t>
            </w:r>
            <w:r>
              <w:rPr>
                <w:szCs w:val="22"/>
              </w:rPr>
              <w:t xml:space="preserve"> på annat sätt än</w:t>
            </w:r>
            <w:r>
              <w:rPr>
                <w:i/>
                <w:szCs w:val="22"/>
              </w:rPr>
              <w:t xml:space="preserve"> </w:t>
            </w:r>
            <w:r>
              <w:rPr/>
              <w:t>genom ljud</w:t>
              <w:softHyphen/>
              <w:t>upp</w:t>
              <w:softHyphen/>
              <w:t>tag</w:t>
              <w:softHyphen/>
              <w:t>ning fram</w:t>
              <w:softHyphen/>
              <w:t>ställa så</w:t>
              <w:softHyphen/>
              <w:t>dana exemplar av offent</w:t>
              <w:softHyphen/>
              <w:t>liggjorda litterära och musik</w:t>
              <w:softHyphen/>
              <w:t>aliska verk samt av offent</w:t>
              <w:softHyphen/>
              <w:t>liggjorda alster av bildkonst, som personer med funk</w:t>
              <w:softHyphen/>
              <w:t>tions</w:t>
              <w:softHyphen/>
              <w:t>nedsättning behöver för att kunna ta del av verken. Exem</w:t>
              <w:softHyphen/>
              <w:t>plaren får också spridas till dessa personer.</w:t>
            </w:r>
          </w:p>
          <w:p>
            <w:pPr>
              <w:pStyle w:val="TextBodyIndent"/>
              <w:widowControl w:val="false"/>
              <w:rPr/>
            </w:pPr>
            <w:r>
              <w:rPr/>
              <w:t>Bibliotek och sådana organi</w:t>
              <w:softHyphen/>
              <w:t>sa</w:t>
              <w:softHyphen/>
              <w:t>tioner som arbetar för delak</w:t>
              <w:softHyphen/>
              <w:t>tig</w:t>
              <w:softHyphen/>
              <w:t>het för personer med funk</w:t>
              <w:softHyphen/>
              <w:t>tions</w:t>
              <w:softHyphen/>
              <w:t>ned</w:t>
              <w:softHyphen/>
              <w:t>sätt</w:t>
              <w:softHyphen/>
              <w:t xml:space="preserve">ning får </w:t>
            </w:r>
            <w:r>
              <w:rPr>
                <w:i/>
                <w:szCs w:val="22"/>
              </w:rPr>
              <w:t>i andra fall än som avses i 17 och 17 a §§</w:t>
            </w:r>
            <w:r>
              <w:rPr/>
              <w:t xml:space="preserve"> även</w:t>
            </w:r>
          </w:p>
        </w:tc>
      </w:tr>
    </w:tbl>
    <w:p>
      <w:pPr>
        <w:pStyle w:val="TextBodyIndent"/>
        <w:rPr/>
      </w:pPr>
      <w:r>
        <w:rPr/>
        <w:t xml:space="preserve">1. överföra exemplar av de verk som avses i första stycket till personer med funktionsnedsättning som behöver exemplaren för att kunna ta del av verken, </w:t>
      </w:r>
    </w:p>
    <w:p>
      <w:pPr>
        <w:pStyle w:val="TextBodyIndent"/>
        <w:rPr/>
      </w:pPr>
      <w:r>
        <w:rPr/>
        <w:t>2. genom ljudupptagning framställa sådana exemplar av offent</w:t>
        <w:softHyphen/>
        <w:t>lig</w:t>
        <w:softHyphen/>
        <w:t>gjorda litterära verk som personer med funktions</w:t>
        <w:softHyphen/>
        <w:t>ned</w:t>
        <w:softHyphen/>
        <w:t>sättning behöver för att kunna ta del av verken, samt sprida och överföra ljud</w:t>
        <w:softHyphen/>
        <w:t>upp</w:t>
        <w:softHyphen/>
        <w:t>tag</w:t>
        <w:softHyphen/>
        <w:t>ning</w:t>
        <w:softHyphen/>
        <w:t xml:space="preserve">arna till dessa personer, och </w:t>
      </w:r>
    </w:p>
    <w:p>
      <w:pPr>
        <w:pStyle w:val="TextBodyIndent"/>
        <w:rPr/>
      </w:pPr>
      <w:r>
        <w:rPr/>
        <w:t>3. framställa sådana exemplar av verk som sänds ut i ljudradio eller television och av filmverk som personer som är döva eller har en hörselnedsättning behöver för att kunna ta del av verken, samt sprida och överföra exemplar av verken till dessa personer.</w:t>
      </w:r>
    </w:p>
    <w:p>
      <w:pPr>
        <w:pStyle w:val="TextBodyIndent"/>
        <w:rPr/>
      </w:pPr>
      <w:r>
        <w:rPr/>
        <w:t>Framställning av exemplar, spridning av exemplar och över</w:t>
        <w:softHyphen/>
        <w:t>föring till allmänheten av exemplar med stöd av denna paragraf får inte ske i förvärvssyfte. Exemplaren får inte heller användas för andra ändamål än som avses i paragraf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bibliotek och organi</w:t>
              <w:softHyphen/>
              <w:t>sa</w:t>
              <w:softHyphen/>
              <w:t>tioner sprider exemplar eller överför exemplar av verk till personer med funk</w:t>
              <w:softHyphen/>
              <w:t>tions</w:t>
              <w:softHyphen/>
              <w:t>ned</w:t>
              <w:softHyphen/>
              <w:t>sätt</w:t>
              <w:softHyphen/>
              <w:t>ning på ett sådant sätt att dessa personer får behålla ett exemp</w:t>
              <w:softHyphen/>
              <w:t>lar av verket, har upp</w:t>
              <w:softHyphen/>
              <w:t>hovs</w:t>
              <w:softHyphen/>
              <w:t>man</w:t>
              <w:softHyphen/>
              <w:t>nen rätt till ersättning. Det</w:t>
              <w:softHyphen/>
              <w:t>sam</w:t>
              <w:softHyphen/>
              <w:t>ma gäller om någon med stöd av första stycket andra meningen överlåter fler än några få exemp</w:t>
              <w:softHyphen/>
              <w:t>lar till personer med funk</w:t>
              <w:softHyphen/>
              <w:t>tions</w:t>
              <w:softHyphen/>
              <w:t>nedsättning.</w:t>
            </w:r>
          </w:p>
        </w:tc>
        <w:tc>
          <w:tcPr>
            <w:tcW w:w="2950" w:type="dxa"/>
            <w:tcBorders/>
            <w:shd w:color="auto" w:fill="auto" w:val="clear"/>
          </w:tcPr>
          <w:p>
            <w:pPr>
              <w:pStyle w:val="TextBodyIndent"/>
              <w:widowControl w:val="false"/>
              <w:rPr/>
            </w:pPr>
            <w:r>
              <w:rPr/>
              <w:t>När bibliotek och organi</w:t>
              <w:softHyphen/>
              <w:t>sa</w:t>
              <w:softHyphen/>
              <w:t xml:space="preserve">tioner </w:t>
            </w:r>
            <w:r>
              <w:rPr>
                <w:i/>
              </w:rPr>
              <w:t>med stöd av denna para</w:t>
              <w:softHyphen/>
              <w:t>graf</w:t>
            </w:r>
            <w:r>
              <w:rPr/>
              <w:t xml:space="preserve"> sprid</w:t>
              <w:softHyphen/>
              <w:t>er exemplar eller över</w:t>
              <w:softHyphen/>
              <w:t>för exemplar av verk till per</w:t>
              <w:softHyphen/>
              <w:t>soner med funk</w:t>
              <w:softHyphen/>
              <w:t>tionsnedsättning på ett sådant sätt att dessa per</w:t>
              <w:softHyphen/>
              <w:t>soner får behålla ett exemplar av verket, har upp</w:t>
              <w:softHyphen/>
              <w:t>hovs</w:t>
              <w:softHyphen/>
              <w:t>mannen rätt till ersättning. Det</w:t>
              <w:softHyphen/>
              <w:t>samma gäller om någon med stöd av första stycket andra men</w:t>
              <w:softHyphen/>
              <w:t>ingen över</w:t>
              <w:softHyphen/>
              <w:t>låter fler än några få exemplar till personer med funk</w:t>
              <w:softHyphen/>
              <w:t>tions</w:t>
              <w:softHyphen/>
              <w:t>ned</w:t>
              <w:softHyphen/>
              <w:t>sätt</w:t>
              <w:softHyphen/>
              <w:t>nin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f §</w:t>
            </w:r>
          </w:p>
          <w:p>
            <w:pPr>
              <w:pStyle w:val="TextBodyIndent"/>
              <w:widowControl w:val="false"/>
              <w:rPr>
                <w:i/>
                <w:i/>
              </w:rPr>
            </w:pPr>
            <w:r>
              <w:rPr>
                <w:i/>
              </w:rPr>
              <w:t>Regeringen får meddela före</w:t>
              <w:softHyphen/>
              <w:t>skrifter om information som ska lämnas och om krav på doku</w:t>
              <w:softHyphen/>
              <w:t>men</w:t>
              <w:softHyphen/>
              <w:t>tation</w:t>
              <w:softHyphen/>
              <w:t xml:space="preserve"> när behöriga organ samt bib</w:t>
              <w:softHyphen/>
              <w:t>liotek och sådana organi</w:t>
              <w:softHyphen/>
              <w:t>sa</w:t>
              <w:softHyphen/>
              <w:t>tion</w:t>
              <w:softHyphen/>
              <w:t>er som arbetar för delak</w:t>
              <w:softHyphen/>
              <w:t>tighet för personer med funk</w:t>
              <w:softHyphen/>
              <w:t>tions</w:t>
              <w:softHyphen/>
              <w:t>ned</w:t>
              <w:softHyphen/>
              <w:t>sättning framställer, över</w:t>
              <w:softHyphen/>
              <w:t>för eller sprider exemplar enligt 17 a eller 17 e § samt om upp</w:t>
              <w:softHyphen/>
              <w:t>gifter som så</w:t>
              <w:softHyphen/>
              <w:t>dana exemplar ska förses med.</w:t>
            </w:r>
          </w:p>
          <w:p>
            <w:pPr>
              <w:pStyle w:val="TextBodyIndent"/>
              <w:widowControl w:val="false"/>
              <w:rPr>
                <w:i/>
                <w:i/>
              </w:rPr>
            </w:pPr>
            <w:r>
              <w:rPr>
                <w:i/>
              </w:rPr>
              <w:t>Regeringen får även meddela före</w:t>
              <w:softHyphen/>
              <w:t>skrifter om rutiner som ett behörigt organ som är etablerat i Sverige ska följa och information som det ska lämna när det fram</w:t>
              <w:softHyphen/>
              <w:t>ställer, överför eller sprider exem</w:t>
              <w:softHyphen/>
              <w:t>plar i tillgängligt format till per</w:t>
              <w:softHyphen/>
              <w:t>soner med syn- eller annan läs</w:t>
              <w:softHyphen/>
              <w:t>ned</w:t>
              <w:softHyphen/>
              <w:t>sätt</w:t>
              <w:softHyphen/>
              <w:t>ning i en annan stat inom EES eller till organ i en annan stat inom EES som i den staten är behöriga organ.</w:t>
            </w:r>
          </w:p>
          <w:p>
            <w:pPr>
              <w:pStyle w:val="TextBodyIndent"/>
              <w:widowControl w:val="false"/>
              <w:rPr>
                <w:i/>
                <w:i/>
              </w:rPr>
            </w:pPr>
            <w:r>
              <w:rPr>
                <w:i/>
              </w:rPr>
            </w:r>
          </w:p>
          <w:p>
            <w:pPr>
              <w:pStyle w:val="TextBodyIndent"/>
              <w:widowControl w:val="false"/>
              <w:rPr>
                <w:i/>
                <w:i/>
              </w:rPr>
            </w:pPr>
            <w:r>
              <w:rPr>
                <w:i/>
              </w:rPr>
            </w:r>
          </w:p>
        </w:tc>
      </w:tr>
    </w:tbl>
    <w:p>
      <w:pPr>
        <w:pStyle w:val="TextBody"/>
        <w:spacing w:before="270" w:after="0"/>
        <w:jc w:val="center"/>
        <w:rPr/>
      </w:pPr>
      <w:r>
        <w:rPr/>
        <w:t>26 k §</w:t>
      </w:r>
      <w:r>
        <w:rPr>
          <w:rStyle w:val="FootnoteAnchor"/>
        </w:rPr>
        <w:footnoteReference w:id="23"/>
      </w:r>
    </w:p>
    <w:p>
      <w:pPr>
        <w:pStyle w:val="TextBodyIndent"/>
        <w:rPr/>
      </w:pPr>
      <w:r>
        <w:rPr/>
        <w:t>När en näringsidkare i sin yrkesmässiga verksamhet tillverkar eller till landet inför anordningar på vilka ljud eller rörliga bilder kan tas upp och som är särskilt ägnade för framställning av exemplar av verk för privat bruk, har upphovsmän till skyddade verk som därefter har sänts ut i ljudradio eller television eller som har getts ut på anordningar genom vilka de kan återges rätt till ersättning av näringsidkar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Upphovsmännen har dock inte rätt till ersättning, om de till</w:t>
              <w:softHyphen/>
              <w:t>verk</w:t>
              <w:softHyphen/>
              <w:t xml:space="preserve">ade eller införda anordningarna </w:t>
            </w:r>
            <w:r>
              <w:rPr>
                <w:i/>
              </w:rPr>
              <w:t>skall</w:t>
            </w:r>
          </w:p>
          <w:p>
            <w:pPr>
              <w:pStyle w:val="TextBodyIndent"/>
              <w:widowControl w:val="false"/>
              <w:rPr/>
            </w:pPr>
            <w:r>
              <w:rPr/>
              <w:t>1. användas till annat än fram</w:t>
              <w:softHyphen/>
              <w:t>ställning av exemplar av verk för privat bruk,</w:t>
            </w:r>
          </w:p>
          <w:p>
            <w:pPr>
              <w:pStyle w:val="TextBodyIndent"/>
              <w:widowControl w:val="false"/>
              <w:rPr/>
            </w:pPr>
            <w:r>
              <w:rPr/>
              <w:t>2. föras ut ur landet</w:t>
            </w:r>
            <w:r>
              <w:rPr>
                <w:i/>
              </w:rPr>
              <w:t xml:space="preserve"> </w:t>
            </w:r>
            <w:r>
              <w:rPr/>
              <w:t>eller</w:t>
            </w:r>
          </w:p>
          <w:p>
            <w:pPr>
              <w:pStyle w:val="TextBodyIndent"/>
              <w:widowControl w:val="false"/>
              <w:rPr/>
            </w:pPr>
            <w:r>
              <w:rPr/>
              <w:t xml:space="preserve">3. användas till framställning av exemplar av verk till personer med </w:t>
            </w:r>
            <w:r>
              <w:rPr>
                <w:i/>
              </w:rPr>
              <w:t>funktionshinder</w:t>
            </w:r>
            <w:r>
              <w:rPr/>
              <w:t>.</w:t>
            </w:r>
          </w:p>
        </w:tc>
        <w:tc>
          <w:tcPr>
            <w:tcW w:w="2950" w:type="dxa"/>
            <w:tcBorders/>
          </w:tcPr>
          <w:p>
            <w:pPr>
              <w:pStyle w:val="TextBodyIndent"/>
              <w:widowControl w:val="false"/>
              <w:rPr/>
            </w:pPr>
            <w:r>
              <w:rPr/>
              <w:t>Upphovsmännen har dock inte rätt till ersättning, om de till</w:t>
              <w:softHyphen/>
              <w:t>verk</w:t>
              <w:softHyphen/>
              <w:t xml:space="preserve">ade eller införda anordningarna </w:t>
            </w:r>
            <w:r>
              <w:rPr>
                <w:i/>
              </w:rPr>
              <w:t>ska</w:t>
            </w:r>
          </w:p>
          <w:p>
            <w:pPr>
              <w:pStyle w:val="TextBodyIndent"/>
              <w:widowControl w:val="false"/>
              <w:rPr/>
            </w:pPr>
            <w:r>
              <w:rPr/>
            </w:r>
          </w:p>
          <w:p>
            <w:pPr>
              <w:pStyle w:val="TextBodyIndent"/>
              <w:widowControl w:val="false"/>
              <w:rPr/>
            </w:pPr>
            <w:r>
              <w:rPr/>
              <w:t>1. användas till annat än fram</w:t>
              <w:softHyphen/>
              <w:t>ställning av exemplar av verk för privat bruk,</w:t>
            </w:r>
          </w:p>
          <w:p>
            <w:pPr>
              <w:pStyle w:val="TextBodyIndent"/>
              <w:widowControl w:val="false"/>
              <w:rPr/>
            </w:pPr>
            <w:r>
              <w:rPr/>
              <w:t>2. föras ut ur landet</w:t>
            </w:r>
            <w:r>
              <w:rPr>
                <w:i/>
              </w:rPr>
              <w:t>,</w:t>
            </w:r>
            <w:r>
              <w:rPr/>
              <w:t xml:space="preserve"> eller</w:t>
            </w:r>
          </w:p>
          <w:p>
            <w:pPr>
              <w:pStyle w:val="TextBodyIndent"/>
              <w:widowControl w:val="false"/>
              <w:rPr/>
            </w:pPr>
            <w:r>
              <w:rPr/>
              <w:t xml:space="preserve">3. användas till framställning av exemplar av verk till personer med </w:t>
            </w:r>
            <w:r>
              <w:rPr>
                <w:i/>
              </w:rPr>
              <w:t>funktionsnedsättning</w:t>
            </w:r>
            <w:r>
              <w:rPr/>
              <w:t>.</w:t>
            </w:r>
          </w:p>
        </w:tc>
      </w:tr>
    </w:tbl>
    <w:p>
      <w:pPr>
        <w:pStyle w:val="TextBody"/>
        <w:spacing w:before="270" w:after="0"/>
        <w:jc w:val="center"/>
        <w:rPr/>
      </w:pPr>
      <w:r>
        <w:rPr/>
        <w:t>45 §</w:t>
      </w:r>
      <w:r>
        <w:rPr>
          <w:rStyle w:val="FootnoteAnchor"/>
        </w:rPr>
        <w:footnoteReference w:id="24"/>
      </w:r>
    </w:p>
    <w:p>
      <w:pPr>
        <w:pStyle w:val="TextBodyIndent"/>
        <w:rPr/>
      </w:pPr>
      <w:r>
        <w:rPr/>
        <w:t xml:space="preserve">En utövande konstnär har, med de inskränkningar som föreskrivs i denna lag, en uteslutande rätt att förfoga över sitt framförande av ett litterärt eller konstnärligt verk eller ett uttryck av folklore genom att </w:t>
      </w:r>
    </w:p>
    <w:p>
      <w:pPr>
        <w:pStyle w:val="TextBodyIndent"/>
        <w:rPr/>
      </w:pPr>
      <w:r>
        <w:rPr/>
        <w:t xml:space="preserve">1. ta upp framförandet på en grammofonskiva, en film eller en annan anordning, genom vilken det kan återges, </w:t>
      </w:r>
    </w:p>
    <w:p>
      <w:pPr>
        <w:pStyle w:val="TextBodyIndent"/>
        <w:rPr/>
      </w:pPr>
      <w:r>
        <w:rPr/>
        <w:t xml:space="preserve">2. framställa exemplar av en upptagning av framförandet, och </w:t>
      </w:r>
    </w:p>
    <w:p>
      <w:pPr>
        <w:pStyle w:val="TextBodyIndent"/>
        <w:rPr/>
      </w:pPr>
      <w:r>
        <w:rPr/>
        <w:t xml:space="preserve">3. göra framförandet eller en upptagning av det tillgängligt för allmänheten. </w:t>
      </w:r>
    </w:p>
    <w:p>
      <w:pPr>
        <w:pStyle w:val="TextBodyIndent"/>
        <w:rPr/>
      </w:pPr>
      <w:r>
        <w:rPr/>
        <w:t>De rättigheter som avses i första stycket 2 och 3 gäller till utgången av femtionde året efter det år då framförandet gjordes. Om upptagningen har getts ut eller offentliggjorts inom femtio år från framförandet, gäller rättig</w:t>
        <w:softHyphen/>
        <w:t>heterna i stället till utgången av det femtionde eller, för ljud</w:t>
        <w:softHyphen/>
        <w:t>upp</w:t>
        <w:softHyphen/>
        <w:t>tagningar, sjuttionde året efter det år då upptagningen först gavs ut eller offentliggjorde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Bestämmelserna i 2 § andra–fjärde styckena, 3, 6–9, 11–12 och 16 §§, 16 a § tredje stycket, 17, 21, 22, 25–26 b, 26 e, 26 k–26 m och 27–29 §§, 39 § första meningen samt i 41–42 h §§ ska tillämpas i fråga om fram</w:t>
              <w:softHyphen/>
              <w:t>för</w:t>
              <w:softHyphen/>
              <w:t>an</w:t>
              <w:softHyphen/>
              <w:t>den som avses i denna paragraf.</w:t>
            </w:r>
          </w:p>
        </w:tc>
        <w:tc>
          <w:tcPr>
            <w:tcW w:w="2950" w:type="dxa"/>
            <w:tcBorders/>
          </w:tcPr>
          <w:p>
            <w:pPr>
              <w:pStyle w:val="TextBodyIndent"/>
              <w:widowControl w:val="false"/>
              <w:rPr/>
            </w:pPr>
            <w:r>
              <w:rPr/>
              <w:t>Bestämmelserna i 2 § andra–fjärde styckena, 3, 6–9, 11–12 och 16 §§, 16 a § tredje stycket</w:t>
            </w:r>
            <w:bookmarkStart w:id="290" w:name="_Hlk503870501"/>
            <w:r>
              <w:rPr/>
              <w:t>, 17</w:t>
            </w:r>
            <w:r>
              <w:rPr>
                <w:i/>
              </w:rPr>
              <w:t>–17 c, 17 e,</w:t>
            </w:r>
            <w:r>
              <w:rPr/>
              <w:t xml:space="preserve"> </w:t>
            </w:r>
            <w:bookmarkEnd w:id="290"/>
            <w:r>
              <w:rPr/>
              <w:t>21, 22, 25–26 b, 26 e, 26 k–26 m och 27–29 §§, 39 § första meningen samt i 41–42 h §§ ska tillämpas i fråga om fram</w:t>
              <w:softHyphen/>
              <w:t>föran</w:t>
              <w:softHyphen/>
              <w:t>den som av</w:t>
              <w:softHyphen/>
              <w:t>ses i denna paragraf.</w:t>
            </w:r>
          </w:p>
        </w:tc>
      </w:tr>
    </w:tbl>
    <w:p>
      <w:pPr>
        <w:pStyle w:val="TextBodyIndent"/>
        <w:rPr/>
      </w:pPr>
      <w:r>
        <w:rPr/>
        <w:t>När ett exemplar av en upptagning enligt denna paragraf med den utövande konstnärens samtycke har överlåtits inom Euro</w:t>
        <w:softHyphen/>
        <w:t>pe</w:t>
        <w:softHyphen/>
        <w:t>iska ekonom</w:t>
        <w:softHyphen/>
        <w:t>iska samarbetsområdet får exemplaret spridas vidare.</w:t>
      </w:r>
    </w:p>
    <w:p>
      <w:pPr>
        <w:pStyle w:val="TextBodyIndent"/>
        <w:rPr/>
      </w:pPr>
      <w:r>
        <w:rPr/>
        <w:t xml:space="preserve">Fjärde stycket ger inte rätt att tillhandahålla allmänheten </w:t>
      </w:r>
    </w:p>
    <w:p>
      <w:pPr>
        <w:pStyle w:val="TextBodyIndent"/>
        <w:rPr/>
      </w:pPr>
      <w:r>
        <w:rPr/>
        <w:t xml:space="preserve">1. exemplar av en upptagning genom uthyrning eller andra jämförliga rättshandlingar, eller </w:t>
      </w:r>
    </w:p>
    <w:p>
      <w:pPr>
        <w:pStyle w:val="TextBodyIndent"/>
        <w:rPr/>
      </w:pPr>
      <w:r>
        <w:rPr/>
        <w:t>2. exemplar av en film eller annan anordning på vilken rörliga bilder tagits upp genom utlåning.</w:t>
      </w:r>
    </w:p>
    <w:p>
      <w:pPr>
        <w:pStyle w:val="TextBody"/>
        <w:spacing w:before="270" w:after="0"/>
        <w:jc w:val="center"/>
        <w:rPr/>
      </w:pPr>
      <w:r>
        <w:rPr/>
        <w:t>46 §</w:t>
      </w:r>
      <w:r>
        <w:rPr>
          <w:rStyle w:val="FootnoteAnchor"/>
        </w:rPr>
        <w:footnoteReference w:id="25"/>
      </w:r>
    </w:p>
    <w:p>
      <w:pPr>
        <w:pStyle w:val="TextBodyIndent"/>
        <w:rPr/>
      </w:pPr>
      <w:r>
        <w:rPr/>
        <w:t xml:space="preserve">En framställare av upptagningar av ljud eller rörliga bilder har, med de inskränkningar som föreskrivs i denna lag, en uteslutande rätt att förfoga över sin upptagning genom att </w:t>
      </w:r>
    </w:p>
    <w:p>
      <w:pPr>
        <w:pStyle w:val="TextBodyIndent"/>
        <w:rPr/>
      </w:pPr>
      <w:r>
        <w:rPr/>
        <w:t xml:space="preserve">1. framställa exemplar av upptagningen, och </w:t>
      </w:r>
    </w:p>
    <w:p>
      <w:pPr>
        <w:pStyle w:val="TextBodyIndent"/>
        <w:rPr/>
      </w:pPr>
      <w:r>
        <w:rPr/>
        <w:t xml:space="preserve">2. göra upptagningen tillgänglig för allmänheten. </w:t>
      </w:r>
    </w:p>
    <w:p>
      <w:pPr>
        <w:pStyle w:val="TextBodyIndent"/>
        <w:rPr/>
      </w:pPr>
      <w:r>
        <w:rPr/>
        <w:t>De rättigheter som avses i första stycket gäller till dess femtio år har förflutit efter det år då upptagningen gjordes. Om en ljud</w:t>
        <w:softHyphen/>
        <w:t>upp</w:t>
        <w:softHyphen/>
        <w:t>tagning ges ut inom denna tid, gäller rättigheterna i stället till ut</w:t>
        <w:softHyphen/>
        <w:t>gången av det sjuttionde året efter det år då ljudupptagningen första gången gavs ut. Om ljudupptagningen inte ges ut under nämnda tid men offentliggörs under samma tid, gäller rättigheterna i stället till utgången av det sjuttionde året efter det år då ljud</w:t>
        <w:softHyphen/>
        <w:t>upp</w:t>
        <w:softHyphen/>
        <w:t>tagningen först offentliggjordes. Hävs ett avtal enligt 45 d §, gäller dock inte längre rättigheterna. Om en upptagning av rörliga bilder har getts ut eller offentliggjorts inom femtio år från upptagningen, gäller rättigheterna enligt första stycket till dess femtio år har förflutit efter det år då upptagningen av rörliga bilder först gavs ut eller offentliggjorde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Bestämmelserna i 2 § andra–fjärde styckena, 6–9 §§, 11 § andra stycket, 11 a, 12 och 16 §§, 16 a § tredje stycket, 17, 21, 22, 25–26 b, 26 e, 26 k–26 m och 42 a–42 h §§ ska tillämpas i fråga om upp</w:t>
              <w:softHyphen/>
              <w:t>tag</w:t>
              <w:softHyphen/>
              <w:t>ningar som av</w:t>
              <w:softHyphen/>
              <w:t>ses i denna paragraf. I fråga om ljudupp</w:t>
              <w:softHyphen/>
              <w:t>tag</w:t>
              <w:softHyphen/>
              <w:t>ningar ska dessutom det som gäller för filmverk enligt 16 a och 16 b §§ samt 16 c § första, andra och fjärde–sjätte styckena tillämpas.</w:t>
            </w:r>
          </w:p>
        </w:tc>
        <w:tc>
          <w:tcPr>
            <w:tcW w:w="2950" w:type="dxa"/>
            <w:tcBorders/>
          </w:tcPr>
          <w:p>
            <w:pPr>
              <w:pStyle w:val="TextBodyIndent"/>
              <w:widowControl w:val="false"/>
              <w:rPr/>
            </w:pPr>
            <w:r>
              <w:rPr/>
              <w:t>Bestämmelserna i 2 § andra–fjärde styckena, 6–9 §§, 11 § andra stycket, 11 a, 12 och 16 §§, 16 a § tredje stycket, 17</w:t>
            </w:r>
            <w:r>
              <w:rPr>
                <w:i/>
              </w:rPr>
              <w:t>–17 c, 17 e</w:t>
            </w:r>
            <w:r>
              <w:rPr/>
              <w:t>, 21, 22, 25–26 b, 26 e, 26 k–26 m och 42 a–42 h §§ ska tillämpas i fråga om upp</w:t>
              <w:softHyphen/>
              <w:t>tag</w:t>
              <w:softHyphen/>
              <w:t>ningar som avses i denna para</w:t>
              <w:softHyphen/>
              <w:t>graf. I fråga om ljud</w:t>
              <w:softHyphen/>
              <w:t>upp</w:t>
              <w:softHyphen/>
              <w:t>tag</w:t>
              <w:softHyphen/>
              <w:t>ning</w:t>
              <w:softHyphen/>
              <w:t>ar ska dessutom det som gäller för filmverk enligt 16 a och 16 b §§ samt 16 c § första, andra och fjärde–sjätte styckena tillämpas.</w:t>
            </w:r>
          </w:p>
        </w:tc>
      </w:tr>
    </w:tbl>
    <w:p>
      <w:pPr>
        <w:pStyle w:val="TextBodyIndent"/>
        <w:rPr/>
      </w:pPr>
      <w:r>
        <w:rPr/>
        <w:t>När ett exemplar av en upptagning enligt denna paragraf med fram</w:t>
        <w:softHyphen/>
        <w:t>ställarens samtycke har överlåtits inom Europeiska ekonom</w:t>
        <w:softHyphen/>
        <w:t>iska sam</w:t>
        <w:softHyphen/>
        <w:t>arbets</w:t>
        <w:softHyphen/>
        <w:t>området får exemplaret spridas vidare.</w:t>
      </w:r>
    </w:p>
    <w:p>
      <w:pPr>
        <w:pStyle w:val="TextBodyIndent"/>
        <w:rPr/>
      </w:pPr>
      <w:r>
        <w:rPr/>
        <w:t xml:space="preserve">Fjärde stycket ger inte rätt att tillhandahålla allmänheten </w:t>
      </w:r>
    </w:p>
    <w:p>
      <w:pPr>
        <w:pStyle w:val="TextBodyIndent"/>
        <w:rPr/>
      </w:pPr>
      <w:r>
        <w:rPr/>
        <w:t>1. exemplar av en upptagning genom uthyrning eller andra jäm</w:t>
        <w:softHyphen/>
        <w:t xml:space="preserve">förliga rättshandlingar, eller </w:t>
      </w:r>
    </w:p>
    <w:p>
      <w:pPr>
        <w:pStyle w:val="TextBodyIndent"/>
        <w:rPr/>
      </w:pPr>
      <w:r>
        <w:rPr/>
        <w:t>2. exemplar av en film eller annan anordning på vilken rörliga bilder tagits upp genom utlåning.</w:t>
      </w:r>
    </w:p>
    <w:p>
      <w:pPr>
        <w:pStyle w:val="TextBodyIndent"/>
        <w:rPr/>
      </w:pPr>
      <w:r>
        <w:rPr/>
      </w:r>
    </w:p>
    <w:p>
      <w:pPr>
        <w:pStyle w:val="TextBodyIndent"/>
        <w:rPr/>
      </w:pPr>
      <w:r>
        <w:rPr/>
      </w:r>
    </w:p>
    <w:p>
      <w:pPr>
        <w:pStyle w:val="TextBody"/>
        <w:spacing w:before="270" w:after="0"/>
        <w:jc w:val="center"/>
        <w:rPr/>
      </w:pPr>
      <w:r>
        <w:rPr/>
        <w:t>48 §</w:t>
      </w:r>
      <w:r>
        <w:rPr>
          <w:rStyle w:val="FootnoteAnchor"/>
        </w:rPr>
        <w:footnoteReference w:id="26"/>
      </w:r>
    </w:p>
    <w:p>
      <w:pPr>
        <w:pStyle w:val="TextBodyIndent"/>
        <w:rPr/>
      </w:pPr>
      <w:r>
        <w:rPr/>
        <w:t>Ett radio- eller tv-företag har, med de inskränkningar som föreskrivs i denna lag, en uteslutande rätt att förfoga över en ljudradio- eller tele</w:t>
        <w:softHyphen/>
        <w:t>visions</w:t>
        <w:softHyphen/>
        <w:t xml:space="preserve">utsändning genom att </w:t>
      </w:r>
    </w:p>
    <w:p>
      <w:pPr>
        <w:pStyle w:val="TextBodyIndent"/>
        <w:rPr/>
      </w:pPr>
      <w:r>
        <w:rPr/>
        <w:t xml:space="preserve">1. ta upp utsändningen på en anordning genom vilken den kan återges, </w:t>
      </w:r>
    </w:p>
    <w:p>
      <w:pPr>
        <w:pStyle w:val="TextBodyIndent"/>
        <w:rPr/>
      </w:pPr>
      <w:r>
        <w:rPr/>
        <w:t>2. framställa exemplar av en upptagning av utsändningen,</w:t>
      </w:r>
    </w:p>
    <w:p>
      <w:pPr>
        <w:pStyle w:val="TextBodyIndent"/>
        <w:rPr/>
      </w:pPr>
      <w:r>
        <w:rPr/>
        <w:t xml:space="preserve">3. sprida exemplar av en upptagning av utsändningen till allmänheten, </w:t>
      </w:r>
    </w:p>
    <w:p>
      <w:pPr>
        <w:pStyle w:val="TextBodyIndent"/>
        <w:rPr/>
      </w:pPr>
      <w:r>
        <w:rPr/>
        <w:t xml:space="preserve">4. tillåta återutsändning eller en återgivning för allmänheten på platser där allmänheten har tillträde mot inträdesavgift, eller </w:t>
      </w:r>
    </w:p>
    <w:p>
      <w:pPr>
        <w:pStyle w:val="TextBodyIndent"/>
        <w:rPr/>
      </w:pPr>
      <w:r>
        <w:rPr/>
        <w:t xml:space="preserve">5. tillåta att en upptagning av utsändningen på trådbunden eller trådlös väg överförs till allmänheten på ett sådant sätt att enskilda kan få tillgång till upptagningen från en plats och vid en tidpunkt som de själva väljer. </w:t>
      </w:r>
    </w:p>
    <w:p>
      <w:pPr>
        <w:pStyle w:val="TextBodyIndent"/>
        <w:rPr/>
      </w:pPr>
      <w:r>
        <w:rPr/>
        <w:t>De rättigheter som avses i första stycket 2, 3 och 5 gäller till utgången av femtionde året efter det år då utsändningen ägde ru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Bestämmelserna i 2 § andra stycket, 6–9 §§, 11 § andra stycket, 11 a, 12 och 16 §§, 16 a § tredje stycket, 17, 21, 22, 25–26 b, 26 e, 42 a, 42 b, 42 d, 42 g och 42 h §§ ska tillämpas i fråga om ljudradio- och tele</w:t>
              <w:softHyphen/>
              <w:t>vi</w:t>
              <w:softHyphen/>
              <w:t>sionsutsändningar som avses i denna paragraf.</w:t>
            </w:r>
          </w:p>
        </w:tc>
        <w:tc>
          <w:tcPr>
            <w:tcW w:w="2950" w:type="dxa"/>
            <w:tcBorders/>
          </w:tcPr>
          <w:p>
            <w:pPr>
              <w:pStyle w:val="TextBodyIndent"/>
              <w:widowControl w:val="false"/>
              <w:rPr/>
            </w:pPr>
            <w:r>
              <w:rPr/>
              <w:t>Bestämmelserna i 2 § andra stycket, 6–9 §§, 11 § andra stycket, 11 a, 12 och 16 §§, 16 a § tredje stycket, 17</w:t>
            </w:r>
            <w:r>
              <w:rPr>
                <w:i/>
              </w:rPr>
              <w:t>–17 c, 17 e</w:t>
            </w:r>
            <w:r>
              <w:rPr/>
              <w:t>, 21, 22, 25–26 b, 26 e, 42 a, 42 b, 42 d, 42 g och 42 h §§ ska tillämpas i fråga om ljudradio- och televisionsut</w:t>
              <w:softHyphen/>
              <w:t>sändningar som avses i denna paragraf.</w:t>
            </w:r>
          </w:p>
        </w:tc>
      </w:tr>
    </w:tbl>
    <w:p>
      <w:pPr>
        <w:pStyle w:val="TextBodyIndent"/>
        <w:rPr/>
      </w:pPr>
      <w:r>
        <w:rPr/>
        <w:t>När ett exemplar av en upptagning enligt denna paragraf med före</w:t>
        <w:softHyphen/>
        <w:t>tagets samtycke har överlåtits inom Europeiska ekonomiska sam</w:t>
        <w:softHyphen/>
        <w:t>arbets</w:t>
        <w:softHyphen/>
        <w:t xml:space="preserve">området får exemplaret spridas vidare. </w:t>
      </w:r>
    </w:p>
    <w:p>
      <w:pPr>
        <w:pStyle w:val="TextBodyIndent"/>
        <w:rPr/>
      </w:pPr>
      <w:r>
        <w:rPr/>
        <w:t>Om ett radio- eller tv-företag har krav på ersättning för en sådan vidare</w:t>
        <w:softHyphen/>
        <w:t xml:space="preserve">sändning som avses i 42 f § och som har skett med företagets samtycke, ska företaget framställa sitt krav samtidigt med de krav som avses i 42 a § tredje stycket. </w:t>
      </w:r>
    </w:p>
    <w:p>
      <w:pPr>
        <w:pStyle w:val="TextBody"/>
        <w:spacing w:before="270" w:after="0"/>
        <w:jc w:val="center"/>
        <w:rPr/>
      </w:pPr>
      <w:r>
        <w:rPr/>
        <w:t>49 §</w:t>
      </w:r>
      <w:r>
        <w:rPr>
          <w:rStyle w:val="FootnoteAnchor"/>
        </w:rPr>
        <w:footnoteReference w:id="27"/>
      </w:r>
    </w:p>
    <w:p>
      <w:pPr>
        <w:pStyle w:val="TextBodyIndent"/>
        <w:rPr/>
      </w:pPr>
      <w:r>
        <w:rPr/>
        <w:t>Den som har framställt en katalog, en tabell eller ett annat dylikt arbete i vilket ett stort antal uppgifter har sammanställts eller vilket är resultatet av en väsentlig investering har uteslutande rätt att framställa exemplar av arbetet och göra det tillgängligt för all</w:t>
        <w:softHyphen/>
        <w:t>män</w:t>
        <w:softHyphen/>
        <w:t xml:space="preserve">heten. </w:t>
      </w:r>
    </w:p>
    <w:p>
      <w:pPr>
        <w:pStyle w:val="TextBodyIndent"/>
        <w:rPr/>
      </w:pPr>
      <w:r>
        <w:rPr/>
        <w:t>Rätten enligt första stycket gäller till dess femton år har förflutit efter det år då arbetet framställdes. Om arbetet har gjorts till</w:t>
        <w:softHyphen/>
        <w:t>gäng</w:t>
        <w:softHyphen/>
        <w:t>ligt för allmänheten inom femton år från framställningen, gäller dock rätten till dess femton år har förflutit efter det år då arbetet först gjordes tillgängligt för allmänhet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i/>
                <w:i/>
                <w:szCs w:val="22"/>
              </w:rPr>
            </w:pPr>
            <w:r>
              <w:rPr/>
              <w:t>Bestämmelserna i 2 § andra–fjärde styckena, 6–9 §§, 11 § andra stycket, 12 § första, andra och fjärde styckena, 14 och 16 §§, 16 a § tredje stycket, 17–22, 25–26 b och 26 e §§, 26 g § femte och sjätte styckena samt i 42 a–42 h §§ ska tillämpas på arbeten som avses i denna paragraf. Är ett sådant arbete eller en del av det föremål för upphovsrätt, får denna rätt också göras gällande.</w:t>
            </w:r>
          </w:p>
        </w:tc>
        <w:tc>
          <w:tcPr>
            <w:tcW w:w="2950" w:type="dxa"/>
            <w:tcBorders/>
          </w:tcPr>
          <w:p>
            <w:pPr>
              <w:pStyle w:val="TextBodyIndent"/>
              <w:widowControl w:val="false"/>
              <w:rPr/>
            </w:pPr>
            <w:r>
              <w:rPr/>
              <w:t>Bestämmelserna i 2 § andra–fjärde styckena, 6–9 §§, 11 § andra stycket, 12 § första, andra och fjärde styckena, 14 och 16 §§, 16 a § tredje stycket, 17</w:t>
            </w:r>
            <w:r>
              <w:rPr>
                <w:i/>
              </w:rPr>
              <w:t>–17 c, 17 e, 18–</w:t>
            </w:r>
            <w:r>
              <w:rPr/>
              <w:t>22, 25–26 b och 26 e §§, 26 g § femte och sjätte styckena samt i 42 a–42 h §§ ska tillämpas på arbeten som avses i denna para</w:t>
              <w:softHyphen/>
              <w:t>graf. Är ett sådant arbete eller en del av det föremål för upphovsrätt, får denna rätt också göras gällande.</w:t>
            </w:r>
          </w:p>
        </w:tc>
      </w:tr>
    </w:tbl>
    <w:p>
      <w:pPr>
        <w:pStyle w:val="TextBodyIndent"/>
        <w:rPr/>
      </w:pPr>
      <w:r>
        <w:rPr/>
        <w:t>Ett avtalsvillkor som utvidgar framställarens rätt enligt första stycket till ett offentliggjort arbete är ogiltigt.</w:t>
      </w:r>
    </w:p>
    <w:p>
      <w:pPr>
        <w:pStyle w:val="TextBody"/>
        <w:spacing w:before="270" w:after="0"/>
        <w:jc w:val="center"/>
        <w:rPr/>
      </w:pPr>
      <w:r>
        <w:rPr/>
        <w:t>49 a §</w:t>
      </w:r>
      <w:r>
        <w:rPr>
          <w:rStyle w:val="FootnoteAnchor"/>
        </w:rPr>
        <w:footnoteReference w:id="28"/>
      </w:r>
    </w:p>
    <w:p>
      <w:pPr>
        <w:pStyle w:val="TextBodyIndent"/>
        <w:rPr/>
      </w:pPr>
      <w:r>
        <w:rPr/>
        <w:t>Den som har framställt en fotografisk bild har uteslutande rätt att fram</w:t>
        <w:softHyphen/>
        <w:t>ställa exemplar av bilden och göra den tillgänglig för all</w:t>
        <w:softHyphen/>
        <w:t>män</w:t>
        <w:softHyphen/>
        <w:t xml:space="preserve">heten. Rätten gäller oavsett om bilden används i ursprungligt eller ändrat skick och oavsett vilken teknik som utnyttjas. </w:t>
      </w:r>
    </w:p>
    <w:p>
      <w:pPr>
        <w:pStyle w:val="TextBodyIndent"/>
        <w:rPr/>
      </w:pPr>
      <w:r>
        <w:rPr/>
        <w:t xml:space="preserve">Med fotografisk bild avses även en bild som har framställts genom ett förfarande som är jämförligt med fotografi. </w:t>
      </w:r>
    </w:p>
    <w:p>
      <w:pPr>
        <w:pStyle w:val="TextBodyIndent"/>
        <w:rPr/>
      </w:pPr>
      <w:r>
        <w:rPr/>
        <w:t>Rätten enligt första stycket gäller till dess femtio år har förflutit efter det år då bilden framställde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i/>
                <w:i/>
                <w:szCs w:val="22"/>
              </w:rPr>
            </w:pPr>
            <w:r>
              <w:rPr/>
              <w:t>Bestämmelserna i 2 § andra–fjärde styckena, 3, 7–9, 11 och 11 a §§, 12 § första och fjärde styckena, 16 §, 16 a § tredje styck</w:t>
              <w:softHyphen/>
              <w:t>et, 17–21 och 23 §§, 24 § första stycket, 25–26 b, 26 e, 26 k–28, 31–38, 41–42 h och 50–52 §§ ska tillämpas på bilder som avses i denna paragraf. Är en sådan bild föremål för upp</w:t>
              <w:softHyphen/>
              <w:t>hovsrätt, får denna rätt också göras gällande.</w:t>
            </w:r>
          </w:p>
        </w:tc>
        <w:tc>
          <w:tcPr>
            <w:tcW w:w="2950" w:type="dxa"/>
            <w:tcBorders/>
          </w:tcPr>
          <w:p>
            <w:pPr>
              <w:pStyle w:val="TextBodyIndent"/>
              <w:widowControl w:val="false"/>
              <w:rPr/>
            </w:pPr>
            <w:r>
              <w:rPr/>
              <w:t>Bestämmelserna i 2 § andra–fjärde styckena, 3, 7–9, 11 och 11 a §§, 12 § första och fjärde styckena, 16 §, 16 a § tredje styck</w:t>
              <w:softHyphen/>
              <w:t>et, 17–</w:t>
            </w:r>
            <w:r>
              <w:rPr>
                <w:i/>
              </w:rPr>
              <w:t>17 c, 17 e, 18–</w:t>
            </w:r>
            <w:r>
              <w:rPr/>
              <w:t>21 och 23 §§, 24 § första stycket, 25–26 b, 26 e, 26 k–28, 31–38, 41–42 h och 50–52 §§ ska tillämpas på bilder som avses i denna para</w:t>
              <w:softHyphen/>
              <w:t>graf. Är en sådan bild före</w:t>
              <w:softHyphen/>
              <w:t>mål för upphovsrätt, får denna rätt också göras gällande.</w:t>
            </w:r>
          </w:p>
        </w:tc>
      </w:tr>
    </w:tbl>
    <w:p>
      <w:pPr>
        <w:pStyle w:val="TextBody"/>
        <w:spacing w:before="270" w:after="0"/>
        <w:jc w:val="center"/>
        <w:rPr/>
      </w:pPr>
      <w:r>
        <w:rPr/>
        <w:t>52 f §</w:t>
      </w:r>
      <w:r>
        <w:rPr>
          <w:rStyle w:val="FootnoteAnchor"/>
        </w:rPr>
        <w:footnoteReference w:id="2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Den som på grund av be</w:t>
              <w:softHyphen/>
              <w:t>stäm</w:t>
              <w:softHyphen/>
              <w:t>melserna i 16, 17, 26, 26 a eller 26 e § får utnyttja ett upp</w:t>
              <w:softHyphen/>
              <w:t>hovs</w:t>
              <w:softHyphen/>
              <w:t>rätts</w:t>
              <w:softHyphen/>
              <w:t>ligt skyddat verk har rätt att an</w:t>
              <w:softHyphen/>
              <w:t>vända ett exemplar av ett verk som denne lovligen har till</w:t>
              <w:softHyphen/>
              <w:t>gång till på sätt som an</w:t>
              <w:softHyphen/>
              <w:t>ges i aktuell bestäm</w:t>
              <w:softHyphen/>
              <w:t>mel</w:t>
              <w:softHyphen/>
              <w:t>se även om exemplaret skyddas av en tek</w:t>
              <w:softHyphen/>
              <w:t>nisk åtgärd.</w:t>
            </w:r>
          </w:p>
        </w:tc>
        <w:tc>
          <w:tcPr>
            <w:tcW w:w="2950" w:type="dxa"/>
            <w:tcBorders/>
          </w:tcPr>
          <w:p>
            <w:pPr>
              <w:pStyle w:val="TextBodyIndent"/>
              <w:widowControl w:val="false"/>
              <w:rPr/>
            </w:pPr>
            <w:r>
              <w:rPr/>
              <w:t>Den som på grund av be</w:t>
              <w:softHyphen/>
              <w:t>stäm</w:t>
              <w:softHyphen/>
              <w:t>mel</w:t>
              <w:softHyphen/>
              <w:t>serna i 16, 17,</w:t>
            </w:r>
            <w:r>
              <w:rPr>
                <w:i/>
              </w:rPr>
              <w:t xml:space="preserve"> 17 a, 17 e, </w:t>
            </w:r>
            <w:r>
              <w:rPr/>
              <w:t>26, 26 a eller 26 e § får utnyttja ett upphovsrättsligt skyddat verk har rätt att använda ett exemplar av ett verk som denne lovligen har till</w:t>
              <w:softHyphen/>
              <w:t>gång till på sätt som anges i aktuell bestämmelse även om exemplaret skyddas av en teknisk åtgärd.</w:t>
            </w:r>
          </w:p>
        </w:tc>
      </w:tr>
    </w:tbl>
    <w:p>
      <w:pPr>
        <w:pStyle w:val="TextBodyIndent"/>
        <w:rPr/>
      </w:pPr>
      <w:r>
        <w:rPr/>
        <w:t>Om en teknisk åtgärd hindrar sådan användning, får en domstol på yrkande av en berättigad användare förelägga upphovsmannen eller dennes rättsinnehavare vid vite att möjliggöra för användaren att utnyttja verket på sätt som anges i aktuell bestämmelse.</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sta och andra styckena gäller inte i fråga om</w:t>
            </w:r>
            <w:r>
              <w:rPr/>
              <w:t xml:space="preserve"> verk som har gjorts tillgängliga för all</w:t>
              <w:softHyphen/>
              <w:t>mänheten i en</w:t>
              <w:softHyphen/>
              <w:t>lighet med över</w:t>
              <w:softHyphen/>
              <w:t>enskomna avtals</w:t>
              <w:softHyphen/>
              <w:t>villkor på ett sätt som gör att en</w:t>
              <w:softHyphen/>
              <w:t>skilda kan få tillgång till verket genom över</w:t>
              <w:softHyphen/>
              <w:t>föring från en plats och vid en tidpunkt som de själva har valt.</w:t>
            </w:r>
          </w:p>
        </w:tc>
        <w:tc>
          <w:tcPr>
            <w:tcW w:w="2950" w:type="dxa"/>
            <w:tcBorders/>
            <w:shd w:color="auto" w:fill="auto" w:val="clear"/>
            <w:tcMar>
              <w:left w:w="108" w:type="dxa"/>
              <w:right w:w="0" w:type="dxa"/>
            </w:tcMar>
          </w:tcPr>
          <w:p>
            <w:pPr>
              <w:pStyle w:val="TextBodyIndent"/>
              <w:widowControl w:val="false"/>
              <w:rPr>
                <w:i/>
                <w:i/>
              </w:rPr>
            </w:pPr>
            <w:r>
              <w:rPr>
                <w:i/>
              </w:rPr>
              <w:t>I fråga om annan användning än sådan som sker med stöd av 17 eller 17 a § gäller första och andra styckena inte</w:t>
            </w:r>
            <w:r>
              <w:rPr/>
              <w:t xml:space="preserve"> </w:t>
            </w:r>
            <w:r>
              <w:rPr>
                <w:i/>
              </w:rPr>
              <w:t>för</w:t>
            </w:r>
            <w:r>
              <w:rPr/>
              <w:t xml:space="preserve"> verk som har gjorts tillgängliga för all</w:t>
              <w:softHyphen/>
              <w:t>män</w:t>
              <w:softHyphen/>
              <w:t>heten i en</w:t>
              <w:softHyphen/>
              <w:t>lighet med överens</w:t>
              <w:softHyphen/>
              <w:t>kom</w:t>
              <w:softHyphen/>
              <w:t>na av</w:t>
              <w:softHyphen/>
              <w:t>tals</w:t>
              <w:softHyphen/>
              <w:t>villkor på ett sätt som gör att enskilda kan få tillgång till verket genom överföring från en plats och vid en tidpunkt som de själva har valt.</w:t>
            </w:r>
          </w:p>
        </w:tc>
      </w:tr>
    </w:tbl>
    <w:p>
      <w:pPr>
        <w:pStyle w:val="Slutstreck"/>
        <w:rPr/>
      </w:pPr>
      <w:r>
        <w:rPr/>
        <w:t>                      </w:t>
      </w:r>
    </w:p>
    <w:p>
      <w:pPr>
        <w:pStyle w:val="TextBodyIndent"/>
        <w:rPr/>
      </w:pPr>
      <w:r>
        <w:rPr/>
        <w:t>1. Denna lag träder i kraft den 12 oktober 2018 i fråga om 17 d § och i övrigt den 11 oktober 2018.</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åtgärder som har vidtagits eller rättigheter som har förvärvats före ikraftträdandet.</w:t>
      </w:r>
    </w:p>
    <w:p>
      <w:pPr>
        <w:pStyle w:val="Bilagarubrik"/>
        <w:rPr/>
      </w:pPr>
      <w:bookmarkStart w:id="291" w:name="_Toc511293211"/>
      <w:bookmarkStart w:id="292" w:name="_Toc508961188"/>
      <w:r>
        <w:rPr/>
        <w:t>Lagrådets yttrande</w:t>
      </w:r>
      <w:bookmarkEnd w:id="291"/>
      <w:bookmarkEnd w:id="292"/>
    </w:p>
    <w:p>
      <w:pPr>
        <w:pStyle w:val="TextBody"/>
        <w:rPr/>
      </w:pPr>
      <w:r>
        <w:rPr/>
        <w:t>Utdrag ur protokoll vid sammanträde 2018-03-13</w:t>
      </w:r>
    </w:p>
    <w:p>
      <w:pPr>
        <w:pStyle w:val="TextBody"/>
        <w:rPr/>
      </w:pPr>
      <w:r>
        <w:rPr/>
      </w:r>
    </w:p>
    <w:p>
      <w:pPr>
        <w:pStyle w:val="TextBody"/>
        <w:rPr/>
      </w:pPr>
      <w:r>
        <w:rPr>
          <w:b/>
        </w:rPr>
        <w:t>Närvarande:</w:t>
      </w:r>
      <w:r>
        <w:rPr/>
        <w:t xml:space="preserve"> F.d. justitieråden Karin Almgren och Christer Silfverberg samt justitierådet Dag Mattsson</w:t>
      </w:r>
    </w:p>
    <w:p>
      <w:pPr>
        <w:pStyle w:val="Rubrik4utannumrering"/>
        <w:rPr/>
      </w:pPr>
      <w:r>
        <w:rPr/>
        <w:t>Tillgång till upphovsrättsligt skyddat material för personer med syn- eller annan läsnedsättning</w:t>
      </w:r>
    </w:p>
    <w:p>
      <w:pPr>
        <w:pStyle w:val="TextBody"/>
        <w:rPr/>
      </w:pPr>
      <w:r>
        <w:rPr/>
        <w:t>Enligt en lagrådsremiss den 22 februari 2018 har regeringen (Justitie</w:t>
        <w:softHyphen/>
        <w:t>departementet) beslutat inhämta Lagrådets yttrande över förslag till lag om ändring i lagen (1960:729) om upphovsrätt till litterära och konst</w:t>
        <w:softHyphen/>
        <w:t>när</w:t>
        <w:softHyphen/>
        <w:t xml:space="preserve">liga verk. </w:t>
      </w:r>
    </w:p>
    <w:p>
      <w:pPr>
        <w:pStyle w:val="TextBody"/>
        <w:rPr/>
      </w:pPr>
      <w:r>
        <w:rPr/>
      </w:r>
    </w:p>
    <w:p>
      <w:pPr>
        <w:pStyle w:val="TextBody"/>
        <w:rPr/>
      </w:pPr>
      <w:r>
        <w:rPr/>
        <w:t>Förslaget har inför Lagrådet föredragits av rättssakkunniga Lise Guterstam.</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17 och 17 a §§</w:t>
      </w:r>
    </w:p>
    <w:p>
      <w:pPr>
        <w:pStyle w:val="TextBody"/>
        <w:rPr/>
      </w:pPr>
      <w:r>
        <w:rPr/>
      </w:r>
    </w:p>
    <w:p>
      <w:pPr>
        <w:pStyle w:val="TextBody"/>
        <w:rPr/>
      </w:pPr>
      <w:r>
        <w:rPr/>
        <w:t>Genom lagförslaget genomförs Europaparlamentets och rådets direktiv 2017/1564. Direktivet och lagförslaget syftar till att ge personer med syn- eller annan läsnedsättning tillgång till upphovs-rättsligt skyddat material.</w:t>
      </w:r>
    </w:p>
    <w:p>
      <w:pPr>
        <w:pStyle w:val="TextBody"/>
        <w:rPr/>
      </w:pPr>
      <w:r>
        <w:rPr/>
      </w:r>
    </w:p>
    <w:p>
      <w:pPr>
        <w:pStyle w:val="TextBody"/>
        <w:rPr/>
      </w:pPr>
      <w:r>
        <w:rPr/>
        <w:t xml:space="preserve">I artikel 2 i direktivet definieras vem som är en berättigad person. Det är en person med vissa närmare angivna funktionsnedsättningar i form av blindhet, synnedsättning eller annan läsnedsättning. I artikeln definieras också vad som är ett behörigt organ. </w:t>
      </w:r>
    </w:p>
    <w:p>
      <w:pPr>
        <w:pStyle w:val="TextBody"/>
        <w:rPr/>
      </w:pPr>
      <w:r>
        <w:rPr/>
      </w:r>
    </w:p>
    <w:p>
      <w:pPr>
        <w:pStyle w:val="TextBody"/>
        <w:rPr/>
      </w:pPr>
      <w:r>
        <w:rPr/>
        <w:t>Med utgångspunkt i direktivets definition av behörigt organ har uttrycket definierats även i 17 a §. När det är fråga om myndigheter som tillhanda</w:t>
        <w:softHyphen/>
        <w:t>håller vissa tjänster till personer med syn- eller annan läsnedsättning bör det, för att definitionen bättre ska överensstämma med vad som anges i direktivet, läggas till att myndigheten ska ha i uppgift att tillhandahålla tjänsterna.</w:t>
      </w:r>
    </w:p>
    <w:p>
      <w:pPr>
        <w:pStyle w:val="TextBody"/>
        <w:rPr/>
      </w:pPr>
      <w:r>
        <w:rPr/>
      </w:r>
    </w:p>
    <w:p>
      <w:pPr>
        <w:pStyle w:val="TextBody"/>
        <w:rPr/>
      </w:pPr>
      <w:r>
        <w:rPr/>
        <w:t xml:space="preserve">I 17 § används uttrycket ”syn- eller annan läsnedsättning” utan att definieras. Vad uttrycket omfattar anges i stället i författnings-kommentaren. Uttrycket är centralt för lagförslagets tillämpnings-område och bör i saklig överensstämmelse med direktivets definition tas in i lagtexten. </w:t>
      </w:r>
    </w:p>
    <w:p>
      <w:pPr>
        <w:pStyle w:val="TextBody"/>
        <w:rPr/>
      </w:pPr>
      <w:r>
        <w:rPr/>
      </w:r>
    </w:p>
    <w:p>
      <w:pPr>
        <w:pStyle w:val="TextBody"/>
        <w:rPr/>
      </w:pPr>
      <w:r>
        <w:rPr/>
        <w:t>Lagrådet föreslår, med ytterligare några justeringar av språklig och redaktionell art, att paragraferna formuleras på följande sätt.</w:t>
      </w:r>
    </w:p>
    <w:p>
      <w:pPr>
        <w:pStyle w:val="TextBody"/>
        <w:rPr/>
      </w:pPr>
      <w:r>
        <w:rPr/>
      </w:r>
    </w:p>
    <w:p>
      <w:pPr>
        <w:pStyle w:val="TextBody"/>
        <w:spacing w:lineRule="exact" w:line="200"/>
        <w:rPr/>
      </w:pPr>
      <w:r>
        <w:rPr/>
        <w:t xml:space="preserve">17 § En person med syn- eller annan läsnedsättning som på grund av detta inte kan ta del av ett offentliggjort verk i form av en bok eller annan skrift, notation eller tillhörande illustration i väsentligen samma utsträckning som en person utan en sådan nedsättning får framställa exemplar av verket i ett för honom eller henne tillgängligt format. Detsamma gäller en fysisk person som handlar på den personens vägnar. </w:t>
      </w:r>
    </w:p>
    <w:p>
      <w:pPr>
        <w:pStyle w:val="TextBodyIndent"/>
        <w:spacing w:lineRule="exact" w:line="200"/>
        <w:rPr/>
      </w:pPr>
      <w:r>
        <w:rPr/>
        <w:t>Första stycket ger endast rätt att framställa exemplar av verk som personen med syn- eller annan läsnedsättning lovligen har tillgång till och för hans eller hennes egen användning.</w:t>
      </w:r>
    </w:p>
    <w:p>
      <w:pPr>
        <w:pStyle w:val="TextBodyIndent"/>
        <w:spacing w:lineRule="exact" w:line="200"/>
        <w:rPr/>
      </w:pPr>
      <w:r>
        <w:rPr/>
        <w:t xml:space="preserve">Med en person med syn- eller annan läsnedsättning avses </w:t>
      </w:r>
    </w:p>
    <w:p>
      <w:pPr>
        <w:pStyle w:val="TextBodyIndent"/>
        <w:spacing w:lineRule="exact" w:line="200"/>
        <w:rPr/>
      </w:pPr>
      <w:r>
        <w:rPr/>
        <w:t xml:space="preserve">1. en blind person, </w:t>
      </w:r>
    </w:p>
    <w:p>
      <w:pPr>
        <w:pStyle w:val="TextBodyIndent"/>
        <w:spacing w:lineRule="exact" w:line="200"/>
        <w:rPr/>
      </w:pPr>
      <w:r>
        <w:rPr/>
        <w:t>2. en person med en synnedsättning som inte kan förbättras så att synförmågan blir väsentligen likvärdig med synförmågan hos en person som inte har någon sådan nedsättning,</w:t>
      </w:r>
    </w:p>
    <w:p>
      <w:pPr>
        <w:pStyle w:val="TextBodyIndent"/>
        <w:spacing w:lineRule="exact" w:line="200"/>
        <w:rPr/>
      </w:pPr>
      <w:r>
        <w:rPr/>
        <w:t>3. en person som har perceptions- eller lässvårigheter, eller</w:t>
      </w:r>
    </w:p>
    <w:p>
      <w:pPr>
        <w:pStyle w:val="TextBodyIndent"/>
        <w:spacing w:lineRule="exact" w:line="200"/>
        <w:rPr/>
      </w:pPr>
      <w:r>
        <w:rPr/>
        <w:t>4. en person som på grund av en fysisk funktionsnedsättning inte kan hålla eller hantera en bok eller fokusera eller röra ögonen i den utsträckning som normalt sett krävs för att kunna läsa.</w:t>
      </w:r>
    </w:p>
    <w:p>
      <w:pPr>
        <w:pStyle w:val="TextBody"/>
        <w:rPr/>
      </w:pPr>
      <w:r>
        <w:rPr/>
      </w:r>
    </w:p>
    <w:p>
      <w:pPr>
        <w:pStyle w:val="TextBody"/>
        <w:spacing w:lineRule="exact" w:line="200"/>
        <w:rPr/>
      </w:pPr>
      <w:r>
        <w:rPr/>
        <w:t>17 a § Ett behörigt organ får under motsvarande förutsättningar som anges i 17 § framställa sådana exemplar som avses i den paragrafen. Det får även överföra och sprida sådana exemplar till personer med syn- eller annan läsnedsättning som är bosatta i Sverige eller i en annan stat inom Europeiska ekonomiska samarbetsområdet (EES), till andra behöriga organ i Sverige och till organ i en annan stat inom EES som i den staten är behöriga organ.</w:t>
      </w:r>
    </w:p>
    <w:p>
      <w:pPr>
        <w:pStyle w:val="TextBodyIndent"/>
        <w:spacing w:lineRule="exact" w:line="200"/>
        <w:rPr/>
      </w:pPr>
      <w:r>
        <w:rPr/>
        <w:t>Första stycket ger endast rätt att framställa exemplar av verk som det behöriga organet lovligen har tillgång till. Framställningen, överföringen och spridningen får ske endast till en person med syn- eller annan läsnedsättning för hans eller hennes egen användning och får inte ske i förvärvssyfte.</w:t>
      </w:r>
    </w:p>
    <w:p>
      <w:pPr>
        <w:pStyle w:val="TextBodyIndent"/>
        <w:spacing w:lineRule="exact" w:line="200"/>
        <w:rPr/>
      </w:pPr>
      <w:r>
        <w:rPr/>
        <w:t>Med ett behörigt organ i Sverige avses</w:t>
      </w:r>
    </w:p>
    <w:p>
      <w:pPr>
        <w:pStyle w:val="TextBodyIndent"/>
        <w:spacing w:lineRule="exact" w:line="200"/>
        <w:rPr/>
      </w:pPr>
      <w:r>
        <w:rPr/>
        <w:t>1. en myndighet som har i uppgift att tillhandahålla utbildning, anpassad läsning eller tillgång till information för personer med syn- eller annan läsnedsättning,</w:t>
      </w:r>
    </w:p>
    <w:p>
      <w:pPr>
        <w:pStyle w:val="TextBodyIndent"/>
        <w:spacing w:lineRule="exact" w:line="200"/>
        <w:rPr/>
      </w:pPr>
      <w:r>
        <w:rPr/>
        <w:t>2. en organisation som utan vinstsyfte tillhandahåller sådana tjänster som avses i 1 om organisationen tillhandahåller tjänsterna med stöd av lag eller annan författning eller får bidrag från det allmänna för att tillhandahålla tjänsterna, eller</w:t>
      </w:r>
    </w:p>
    <w:p>
      <w:pPr>
        <w:pStyle w:val="TextBodyIndent"/>
        <w:spacing w:lineRule="exact" w:line="200"/>
        <w:rPr/>
      </w:pPr>
      <w:r>
        <w:rPr/>
        <w:t>3. en icke-vinstdrivande organisation som tillhandahåller sådana tjänster som avses i 1 som en av sina huvudsakliga uppgifter eller institutionella skyldigheter eller som en del av sitt uppdrag i allmänhetens intresse.</w:t>
      </w:r>
    </w:p>
    <w:p>
      <w:pPr>
        <w:pStyle w:val="TextBody"/>
        <w:rPr/>
      </w:pPr>
      <w:r>
        <w:rPr/>
      </w:r>
    </w:p>
    <w:p>
      <w:pPr>
        <w:pStyle w:val="TextBody"/>
        <w:rPr/>
      </w:pPr>
      <w:r>
        <w:rPr/>
        <w:t>17 f §</w:t>
      </w:r>
    </w:p>
    <w:p>
      <w:pPr>
        <w:pStyle w:val="TextBody"/>
        <w:rPr/>
      </w:pPr>
      <w:r>
        <w:rPr/>
      </w:r>
    </w:p>
    <w:p>
      <w:pPr>
        <w:pStyle w:val="TextBody"/>
        <w:rPr/>
      </w:pPr>
      <w:r>
        <w:rPr/>
        <w:t>I paragrafen föreslås ett bemyndigande som ska göra det möjligt för regeringen att meddela föreskrifter om vissa skyldigheter för behöriga organ, bibliotek och sådana organisationer som arbetar för delaktighet för personer med funktionsnedsättning.</w:t>
      </w:r>
    </w:p>
    <w:p>
      <w:pPr>
        <w:pStyle w:val="TextBody"/>
        <w:rPr/>
      </w:pPr>
      <w:r>
        <w:rPr/>
      </w:r>
    </w:p>
    <w:p>
      <w:pPr>
        <w:pStyle w:val="TextBody"/>
        <w:rPr/>
      </w:pPr>
      <w:r>
        <w:rPr/>
        <w:t>Vid föredragningen har upplysts att det föreslagna bemyndigandet grundas på 8 kap. 3 § regeringsformen. Tanken är att de föreskrifter som meddelas med stöd av bemyndigandet ska avse förhållandet mellan enskilda och det allmänna (8 kap. 2 § första stycket 2 regeringsformen), inte förhållandet mellan enskilda inbördes (8 kap. 2 § första stycket 1).</w:t>
      </w:r>
    </w:p>
    <w:p>
      <w:pPr>
        <w:pStyle w:val="TextBody"/>
        <w:rPr/>
      </w:pPr>
      <w:r>
        <w:rPr/>
      </w:r>
    </w:p>
    <w:p>
      <w:pPr>
        <w:pStyle w:val="TextBody"/>
        <w:rPr/>
      </w:pPr>
      <w:r>
        <w:rPr/>
        <w:t xml:space="preserve">Av remissen framgår att avsikten med bemyndigandet är att regeringen ska kunna meddela de föreskrifter som behövs för genomförandet av artikel 5 i direktivet. </w:t>
      </w:r>
    </w:p>
    <w:p>
      <w:pPr>
        <w:pStyle w:val="TextBody"/>
        <w:rPr/>
      </w:pPr>
      <w:r>
        <w:rPr/>
      </w:r>
    </w:p>
    <w:p>
      <w:pPr>
        <w:pStyle w:val="TextBody"/>
        <w:rPr/>
      </w:pPr>
      <w:r>
        <w:rPr/>
        <w:t>Enligt artikel 5.1 ska medlemsstaterna föreskriva att de behöriga organen upprättar och följer egna rutiner i vissa angivna avseenden. Den rättsliga innebörden av kraven på rutiner framstår som oklar; någon myndighets</w:t>
        <w:softHyphen/>
        <w:t>kontroll av organen föreslås inte i remissen. Föreskrifter av detta slag torde dock i vart fall inte kunna åberopas av rättighetshavare och andra enskilda mot det behöriga organet, även om reglerna naturligtvis kan ha indirekt betydelse för dem. Något hinder mot att meddela dessa föreskrifter i förordning finns inte.</w:t>
      </w:r>
    </w:p>
    <w:p>
      <w:pPr>
        <w:pStyle w:val="TextBody"/>
        <w:rPr/>
      </w:pPr>
      <w:r>
        <w:rPr/>
      </w:r>
    </w:p>
    <w:p>
      <w:pPr>
        <w:pStyle w:val="TextBody"/>
        <w:rPr/>
      </w:pPr>
      <w:r>
        <w:rPr/>
        <w:t>Det kan däremot ifrågasättas om artikel 5.2 kan genomföras fullt ut med endast föreskrifter på lägre nivå än lag. Enligt artikeln ska medlems</w:t>
        <w:softHyphen/>
        <w:t xml:space="preserve">staterna säkerställa att de behöriga organen på begäran lämnar viss information, bl.a. om de använda verken. Informationen ska lämnas till rättighetshavarna och andra berörda. Med hjälp av denna information kan rättighetshavaren bevaka sin rätt.  </w:t>
      </w:r>
    </w:p>
    <w:p>
      <w:pPr>
        <w:pStyle w:val="TextBody"/>
        <w:rPr/>
      </w:pPr>
      <w:r>
        <w:rPr/>
      </w:r>
    </w:p>
    <w:p>
      <w:pPr>
        <w:pStyle w:val="TextBody"/>
        <w:rPr/>
      </w:pPr>
      <w:r>
        <w:rPr/>
        <w:t>Ett närliggande sätt att genomföra artikel 5.2 är att låta rätten till inform</w:t>
        <w:softHyphen/>
        <w:t>ation kunna direkt åberopas vid domstol av rättighetshavarna mot det behöriga organet, en informationsrätt som då i sista hand enligt allmänna principer kan genomtvingas med ett vitesföreläggande. Om direktivet ska förstås och genomföras på detta sätt, måste de nödvändiga föreskrifterna anses röra enskildas ekonomiska förhållanden inbördes och ska därmed ges i lag (jfr redovisningsskyldigheten i 26 m och 26 p §§). Om direktivet i stället tillåter ett mjukare genomförande som innebär att organet ska lämna den aktuella informationen men att detta bara utgör en förhållningsregel som inte ska kunna åberopas av rättighetshavarna vid domstol, bör det inte föreligga något hinder att ta in föreskrifterna i för</w:t>
        <w:softHyphen/>
        <w:t>ordning. Liknande informationsregler finns i 4 § upphovs</w:t>
        <w:softHyphen/>
        <w:t>rättsförordning</w:t>
        <w:softHyphen/>
        <w:t>en, bestämmelser som inte torde kunna åberopas direkt av rättighets</w:t>
        <w:softHyphen/>
        <w:t>havar</w:t>
        <w:softHyphen/>
        <w:t xml:space="preserve">na men som ändå lär ha tillräcklig verkan.  </w:t>
      </w:r>
    </w:p>
    <w:p>
      <w:pPr>
        <w:pStyle w:val="TextBody"/>
        <w:rPr/>
      </w:pPr>
      <w:r>
        <w:rPr/>
      </w:r>
    </w:p>
    <w:p>
      <w:pPr>
        <w:pStyle w:val="TextBody"/>
        <w:rPr/>
      </w:pPr>
      <w:r>
        <w:rPr/>
        <w:t>Artikel 5.2 är allmänt hållen och ger ett inte obetydligt utrymme vid genomförandet. Artikeln gäller dessutom endast för det gränsöver</w:t>
        <w:softHyphen/>
        <w:t xml:space="preserve">skridande utbytet. I den fortsatta beredningen bör närmare övervägas vilka krav som artikeln ställer i det aktuella hänseendet. </w:t>
      </w:r>
    </w:p>
    <w:p>
      <w:pPr>
        <w:pStyle w:val="TextBody"/>
        <w:rPr/>
      </w:pPr>
      <w:r>
        <w:rPr/>
      </w:r>
    </w:p>
    <w:p>
      <w:pPr>
        <w:pStyle w:val="TextBody"/>
        <w:rPr/>
      </w:pPr>
      <w:r>
        <w:rPr/>
        <w:t>52 f §</w:t>
      </w:r>
    </w:p>
    <w:p>
      <w:pPr>
        <w:pStyle w:val="TextBody"/>
        <w:rPr/>
      </w:pPr>
      <w:r>
        <w:rPr/>
      </w:r>
    </w:p>
    <w:p>
      <w:pPr>
        <w:pStyle w:val="TextBody"/>
        <w:rPr/>
      </w:pPr>
      <w:r>
        <w:rPr/>
        <w:t xml:space="preserve">Paragrafens tredje stycke innehåller ett undantag från tillämpningen av första och andra styckena. Undantaget ska inte gälla sådan användning som sker med stöd av 17 eller 17 a §. För att detta ska komma till tydligare uttryck bör stycket formuleras enligt följande.  </w:t>
      </w:r>
    </w:p>
    <w:p>
      <w:pPr>
        <w:pStyle w:val="TextBody"/>
        <w:rPr/>
      </w:pPr>
      <w:r>
        <w:rPr/>
      </w:r>
    </w:p>
    <w:p>
      <w:pPr>
        <w:pStyle w:val="TextBody"/>
        <w:spacing w:lineRule="exact" w:line="200"/>
        <w:rPr/>
      </w:pPr>
      <w:r>
        <w:rPr/>
        <w:t>I fråga om verk som har gjorts tillgängliga för allmänheten i enlighet med överenskomna avtalsvillkor på ett sätt som gör att enskilda kan få tillgång till verket genom överföring från en plats och vid en tidpunkt som de själva har valt, gäller första och andra styckena inte annan användning än sådan som sker med stöd av 17 eller 17 a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40604462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93" w:name="_Toc511293212"/>
      <w:bookmarkStart w:id="294" w:name="_Toc508961189"/>
      <w:r>
        <w:rPr/>
        <w:t xml:space="preserve">Utdrag ur protokoll vid regeringssammanträde </w:t>
      </w:r>
      <w:sdt>
        <w:sdtPr>
          <w:placeholder>
            <w:docPart w:val="0761CDDA11A74C56A3442C4250EFE052"/>
          </w:placeholder>
          <w:date w:fullDate="2018-04-12T00:00:00Z">
            <w:dateFormat w:val="'den' d MMMM yyyy"/>
            <w:lid w:val="sv-SE"/>
          </w:date>
        </w:sdtPr>
        <w:sdtContent>
          <w:r>
            <w:rPr/>
          </w:r>
          <w:r>
            <w:rPr/>
            <w:t>den 12 april 2018</w:t>
          </w:r>
        </w:sdtContent>
      </w:sdt>
      <w:bookmarkEnd w:id="293"/>
      <w:bookmarkEnd w:id="294"/>
    </w:p>
    <w:p>
      <w:pPr>
        <w:pStyle w:val="TextBody"/>
        <w:jc w:val="left"/>
        <w:rPr/>
      </w:pPr>
      <w:r>
        <w:rPr/>
      </w:r>
    </w:p>
    <w:p>
      <w:pPr>
        <w:pStyle w:val="TextBody"/>
        <w:jc w:val="left"/>
        <w:rPr/>
      </w:pPr>
      <w:r>
        <w:rPr/>
        <w:t xml:space="preserve">Närvarande: </w:t>
      </w:r>
      <w:sdt>
        <w:sdtPr>
          <w:id w:val="190418264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Hallengren, Bucht, Andersson, Bolund, Damberg, Bah Kuhnke, Fridolin, Eriksson, Skog, Ekström, Fritzon, Eneroth</w:t>
          </w:r>
        </w:sdtContent>
      </w:sdt>
    </w:p>
    <w:p>
      <w:pPr>
        <w:pStyle w:val="TextBody"/>
        <w:jc w:val="left"/>
        <w:rPr/>
      </w:pPr>
      <w:r>
        <w:rPr/>
      </w:r>
    </w:p>
    <w:p>
      <w:pPr>
        <w:pStyle w:val="TextBody"/>
        <w:jc w:val="left"/>
        <w:rPr/>
      </w:pPr>
      <w:r>
        <w:rPr/>
        <w:t>Föredragand</w:t>
      </w:r>
      <w:bookmarkStart w:id="295" w:name="_GoBack"/>
      <w:bookmarkEnd w:id="295"/>
      <w:r>
        <w:rPr/>
        <w:t xml:space="preserve">e: statsrådet </w:t>
      </w:r>
      <w:sdt>
        <w:sdtPr>
          <w:id w:val="221214933"/>
          <w:text w:multiLine="1"/>
          <w:placeholder>
            <w:docPart w:val="19CD0353B4394F2C94F13E5EDAAF8C72"/>
          </w:placeholder>
          <w:alias w:val="Foredragande"/>
        </w:sdtPr>
        <w:sdtContent>
          <w:r>
            <w:rPr/>
            <w:t>Fritz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4828937"/>
          <w:dataBinding w:prefixMappings="xmlns:ns0='http://rkdhs/mallar/lagstiftning/Prop/Prop.xsd'" w:xpath="/ns0:dokumentvärden[1]/ns0:titel[1]" w:storeItemID="{068625C3-B546-44A5-B525-B7CC092E5AD6}"/>
          <w:text w:multiLine="1"/>
          <w:alias w:val="Rubrik"/>
        </w:sdtPr>
        <w:sdtContent>
          <w:r>
            <w:rPr/>
            <w:t>Tillgång till upphovsrättsligt skyddat material för personer med syn- eller annan läsnedsättning</w:t>
          </w:r>
        </w:sdtContent>
      </w:sdt>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Europaparlamentets och rådets direktiv (EU) 2017/1564 av den 13 september 2017 om viss tillåten användning av vissa verk och andra alster som skyddas av upphovsrätt och när</w:t>
        <w:softHyphen/>
        <w:t>stående rättigheter till förmån för personer med blindhet, synnedsättning eller annan läsned</w:t>
        <w:softHyphen/>
        <w:t>sättning och om ändring av direktiv 2001/29/EG om harmonisering av vissa aspekter av upp</w:t>
        <w:softHyphen/>
        <w:t>hovs</w:t>
        <w:softHyphen/>
        <w:t>rätt och närstående rättigheter i informationssamhället, i den ursprungliga lydelsen.</w:t>
      </w:r>
    </w:p>
  </w:footnote>
  <w:footnote w:id="3">
    <w:p>
      <w:pPr>
        <w:pStyle w:val="Footnote"/>
        <w:rPr/>
      </w:pPr>
      <w:r>
        <w:rPr>
          <w:rStyle w:val="FootnoteCharacters"/>
        </w:rPr>
        <w:footnoteRef/>
      </w:r>
      <w:r>
        <w:rPr/>
        <w:t xml:space="preserve"> </w:t>
      </w:r>
      <w:r>
        <w:rPr/>
        <w:t>Senaste lydelse av tidigare 17 § 2017:323.</w:t>
      </w:r>
    </w:p>
  </w:footnote>
  <w:footnote w:id="4">
    <w:p>
      <w:pPr>
        <w:pStyle w:val="Footnote"/>
        <w:rPr/>
      </w:pPr>
      <w:r>
        <w:rPr>
          <w:rStyle w:val="FootnoteCharacters"/>
        </w:rPr>
        <w:footnoteRef/>
      </w:r>
      <w:r>
        <w:rPr/>
        <w:t xml:space="preserve"> </w:t>
      </w:r>
      <w:r>
        <w:rPr/>
        <w:t>Senaste lydelse 2005:359.</w:t>
      </w:r>
    </w:p>
  </w:footnote>
  <w:footnote w:id="5">
    <w:p>
      <w:pPr>
        <w:pStyle w:val="Footnote"/>
        <w:rPr/>
      </w:pPr>
      <w:r>
        <w:rPr>
          <w:rStyle w:val="FootnoteCharacters"/>
        </w:rPr>
        <w:footnoteRef/>
      </w:r>
      <w:r>
        <w:rPr/>
        <w:t xml:space="preserve"> </w:t>
      </w:r>
      <w:r>
        <w:rPr/>
        <w:t>Senaste lydelse 2014:884.</w:t>
      </w:r>
    </w:p>
  </w:footnote>
  <w:footnote w:id="6">
    <w:p>
      <w:pPr>
        <w:pStyle w:val="Footnote"/>
        <w:rPr/>
      </w:pPr>
      <w:r>
        <w:rPr>
          <w:rStyle w:val="FootnoteCharacters"/>
        </w:rPr>
        <w:footnoteRef/>
      </w:r>
      <w:r>
        <w:rPr/>
        <w:t xml:space="preserve"> </w:t>
      </w:r>
      <w:r>
        <w:rPr/>
        <w:t>Senaste lydelse 2014:884.</w:t>
      </w:r>
    </w:p>
  </w:footnote>
  <w:footnote w:id="7">
    <w:p>
      <w:pPr>
        <w:pStyle w:val="Footnote"/>
        <w:rPr/>
      </w:pPr>
      <w:r>
        <w:rPr>
          <w:rStyle w:val="FootnoteCharacters"/>
        </w:rPr>
        <w:footnoteRef/>
      </w:r>
      <w:r>
        <w:rPr/>
        <w:t xml:space="preserve"> </w:t>
      </w:r>
      <w:r>
        <w:rPr/>
        <w:t>Senaste lydelse 2014:884.</w:t>
      </w:r>
    </w:p>
  </w:footnote>
  <w:footnote w:id="8">
    <w:p>
      <w:pPr>
        <w:pStyle w:val="Footnote"/>
        <w:rPr/>
      </w:pPr>
      <w:r>
        <w:rPr>
          <w:rStyle w:val="FootnoteCharacters"/>
        </w:rPr>
        <w:footnoteRef/>
      </w:r>
      <w:r>
        <w:rPr/>
        <w:t xml:space="preserve"> </w:t>
      </w:r>
      <w:r>
        <w:rPr/>
        <w:t>Senaste lydelse 2014:884.</w:t>
      </w:r>
    </w:p>
  </w:footnote>
  <w:footnote w:id="9">
    <w:p>
      <w:pPr>
        <w:pStyle w:val="Footnote"/>
        <w:rPr/>
      </w:pPr>
      <w:r>
        <w:rPr>
          <w:rStyle w:val="FootnoteCharacters"/>
        </w:rPr>
        <w:footnoteRef/>
      </w:r>
      <w:r>
        <w:rPr/>
        <w:t xml:space="preserve"> </w:t>
      </w:r>
      <w:r>
        <w:rPr/>
        <w:t xml:space="preserve">Senaste lydelse 2014:884. </w:t>
      </w:r>
    </w:p>
  </w:footnote>
  <w:footnote w:id="10">
    <w:p>
      <w:pPr>
        <w:pStyle w:val="Footnote"/>
        <w:rPr/>
      </w:pPr>
      <w:r>
        <w:rPr>
          <w:rStyle w:val="FootnoteCharacters"/>
        </w:rPr>
        <w:footnoteRef/>
      </w:r>
      <w:r>
        <w:rPr/>
        <w:t xml:space="preserve"> </w:t>
      </w:r>
      <w:r>
        <w:rPr/>
        <w:t>Senaste lydelse 2005:359.</w:t>
      </w:r>
    </w:p>
  </w:footnote>
  <w:footnote w:id="11">
    <w:p>
      <w:pPr>
        <w:pStyle w:val="Footnote"/>
        <w:rPr/>
      </w:pPr>
      <w:r>
        <w:rPr>
          <w:rStyle w:val="FootnoteCharacters"/>
        </w:rPr>
        <w:t>1</w:t>
      </w:r>
      <w:r>
        <w:rPr>
          <w:rStyle w:val="FootnoteCharacters"/>
        </w:rPr>
        <w:t>1</w:t>
      </w:r>
      <w:r>
        <w:rPr/>
        <w:t xml:space="preserve"> Europaparlamentets och rådets direktiv 2001/29/EG av den 22 maj 2001 om harmoniser</w:t>
        <w:softHyphen/>
        <w:t>ing av vissa aspekter av upphovsrätt och närstående rättigheter i informationssamhället.</w:t>
      </w:r>
    </w:p>
  </w:footnote>
  <w:footnote w:id="12">
    <w:p>
      <w:pPr>
        <w:pStyle w:val="Footnote"/>
        <w:rPr/>
      </w:pPr>
      <w:r>
        <w:rPr>
          <w:rStyle w:val="FootnoteCharacters"/>
        </w:rPr>
        <w:t>2</w:t>
      </w:r>
      <w:r>
        <w:rPr>
          <w:rStyle w:val="FootnoteCharacters"/>
        </w:rPr>
        <w:t>2</w:t>
      </w:r>
      <w:r>
        <w:rPr/>
        <w:t xml:space="preserve"> Europaparlamentets och rådets förordning (EU) 2016/679 av den 27 april 2016 om skydd för fysiska personer med avseende på behandling av personuppgifter och om det fria flödet av sådana uppgifter och om upphävande av direktiv 95/46/EG (allmän dataskyddsförord</w:t>
        <w:softHyphen/>
        <w:t>ning).</w:t>
      </w:r>
    </w:p>
  </w:footnote>
  <w:footnote w:id="13">
    <w:p>
      <w:pPr>
        <w:pStyle w:val="Footnote"/>
        <w:rPr/>
      </w:pPr>
      <w:r>
        <w:rPr>
          <w:rStyle w:val="FootnoteCharacters"/>
        </w:rPr>
        <w:footnoteRef/>
      </w:r>
      <w:r>
        <w:rPr/>
        <w:t xml:space="preserve"> </w:t>
      </w:r>
      <w:r>
        <w:rPr/>
        <w:t>Jfr Europaparlamentets och rådets direktiv (EU) 2017/1564 av den 13 september 2017 om viss tillåten användning av vissa verk och andra alster som skyddas av upphovsrätt och närstående rättigheter till förmån för personer med blindhet, synnedsättning eller annan läsnedsättning och om ändring av direktiv 2001/29/EG om harmonisering av vissa aspekter av upphovsrätt och närstående rättigheter i informationssamhället, i den ursprungliga lydelsen.</w:t>
      </w:r>
    </w:p>
  </w:footnote>
  <w:footnote w:id="14">
    <w:p>
      <w:pPr>
        <w:pStyle w:val="Footnote"/>
        <w:rPr/>
      </w:pPr>
      <w:r>
        <w:rPr>
          <w:rStyle w:val="FootnoteCharacters"/>
        </w:rPr>
        <w:footnoteRef/>
      </w:r>
      <w:r>
        <w:rPr/>
        <w:t xml:space="preserve"> </w:t>
      </w:r>
      <w:r>
        <w:rPr/>
        <w:t>Senaste lydelse av tidigare 17 § 2017:323.</w:t>
      </w:r>
    </w:p>
  </w:footnote>
  <w:footnote w:id="15">
    <w:p>
      <w:pPr>
        <w:pStyle w:val="Footnote"/>
        <w:rPr/>
      </w:pPr>
      <w:r>
        <w:rPr>
          <w:rStyle w:val="FootnoteCharacters"/>
        </w:rPr>
        <w:footnoteRef/>
      </w:r>
      <w:r>
        <w:rPr/>
        <w:t xml:space="preserve"> </w:t>
      </w:r>
      <w:r>
        <w:rPr/>
        <w:t>Senaste lydelse 2014:884.</w:t>
      </w:r>
    </w:p>
  </w:footnote>
  <w:footnote w:id="16">
    <w:p>
      <w:pPr>
        <w:pStyle w:val="Footnote"/>
        <w:rPr/>
      </w:pPr>
      <w:r>
        <w:rPr>
          <w:rStyle w:val="FootnoteCharacters"/>
        </w:rPr>
        <w:footnoteRef/>
      </w:r>
      <w:r>
        <w:rPr/>
        <w:t xml:space="preserve"> </w:t>
      </w:r>
      <w:r>
        <w:rPr/>
        <w:t>Senaste lydelse 2014:884.</w:t>
      </w:r>
    </w:p>
  </w:footnote>
  <w:footnote w:id="17">
    <w:p>
      <w:pPr>
        <w:pStyle w:val="Footnote"/>
        <w:rPr/>
      </w:pPr>
      <w:r>
        <w:rPr>
          <w:rStyle w:val="FootnoteCharacters"/>
        </w:rPr>
        <w:footnoteRef/>
      </w:r>
      <w:r>
        <w:rPr/>
        <w:t xml:space="preserve"> </w:t>
      </w:r>
      <w:r>
        <w:rPr/>
        <w:t>Senaste lydelse 2014:884.</w:t>
      </w:r>
    </w:p>
  </w:footnote>
  <w:footnote w:id="18">
    <w:p>
      <w:pPr>
        <w:pStyle w:val="Footnote"/>
        <w:rPr/>
      </w:pPr>
      <w:r>
        <w:rPr>
          <w:rStyle w:val="FootnoteCharacters"/>
        </w:rPr>
        <w:footnoteRef/>
      </w:r>
      <w:r>
        <w:rPr/>
        <w:t xml:space="preserve"> </w:t>
      </w:r>
      <w:r>
        <w:rPr/>
        <w:t>Senaste lydelse 2014:884.</w:t>
      </w:r>
    </w:p>
  </w:footnote>
  <w:footnote w:id="19">
    <w:p>
      <w:pPr>
        <w:pStyle w:val="Footnote"/>
        <w:rPr/>
      </w:pPr>
      <w:r>
        <w:rPr>
          <w:rStyle w:val="FootnoteCharacters"/>
        </w:rPr>
        <w:footnoteRef/>
      </w:r>
      <w:r>
        <w:rPr/>
        <w:t xml:space="preserve"> </w:t>
      </w:r>
      <w:r>
        <w:rPr/>
        <w:t xml:space="preserve">Senaste lydelse 2014:884. </w:t>
      </w:r>
    </w:p>
  </w:footnote>
  <w:footnote w:id="20">
    <w:p>
      <w:pPr>
        <w:pStyle w:val="Footnote"/>
        <w:rPr/>
      </w:pPr>
      <w:r>
        <w:rPr>
          <w:rStyle w:val="FootnoteCharacters"/>
        </w:rPr>
        <w:footnoteRef/>
      </w:r>
      <w:r>
        <w:rPr/>
        <w:t xml:space="preserve"> </w:t>
      </w:r>
      <w:r>
        <w:rPr/>
        <w:t>Senaste lydelse 2005:359.</w:t>
      </w:r>
    </w:p>
  </w:footnote>
  <w:footnote w:id="21">
    <w:p>
      <w:pPr>
        <w:pStyle w:val="Footnote"/>
        <w:rPr/>
      </w:pPr>
      <w:r>
        <w:rPr>
          <w:rStyle w:val="FootnoteCharacters"/>
        </w:rPr>
        <w:footnoteRef/>
      </w:r>
      <w:r>
        <w:rPr/>
        <w:t xml:space="preserve"> </w:t>
      </w:r>
      <w:r>
        <w:rPr/>
        <w:t>Jfr Europaparlamentets och rådets direktiv (EU) 2017/1564 av den 13 september 2017 om viss tillåten användning av vissa verk och andra alster som skyddas av upphovsrätt och när</w:t>
        <w:softHyphen/>
        <w:t>stående rättigheter till förmån för personer med blindhet, synnedsättning eller annan läsned</w:t>
        <w:softHyphen/>
        <w:t>sättning och om ändring av direktiv 2001/29/EG om harmonisering av vissa aspekter av upp</w:t>
        <w:softHyphen/>
        <w:t>hovs</w:t>
        <w:softHyphen/>
        <w:t>rätt och närstående rättigheter i informationssamhället, i den ursprungliga lydelsen.</w:t>
      </w:r>
    </w:p>
  </w:footnote>
  <w:footnote w:id="22">
    <w:p>
      <w:pPr>
        <w:pStyle w:val="Footnote"/>
        <w:rPr/>
      </w:pPr>
      <w:r>
        <w:rPr>
          <w:rStyle w:val="FootnoteCharacters"/>
        </w:rPr>
        <w:footnoteRef/>
      </w:r>
      <w:r>
        <w:rPr/>
        <w:t xml:space="preserve"> </w:t>
      </w:r>
      <w:r>
        <w:rPr/>
        <w:t>Senaste lydelse av tidigare 17 § 2017:323.</w:t>
      </w:r>
    </w:p>
  </w:footnote>
  <w:footnote w:id="23">
    <w:p>
      <w:pPr>
        <w:pStyle w:val="Footnote"/>
        <w:rPr/>
      </w:pPr>
      <w:r>
        <w:rPr>
          <w:rStyle w:val="FootnoteCharacters"/>
        </w:rPr>
        <w:footnoteRef/>
      </w:r>
      <w:r>
        <w:rPr/>
        <w:t xml:space="preserve"> </w:t>
      </w:r>
      <w:r>
        <w:rPr/>
        <w:t>Senaste lydelse 2005:359.</w:t>
      </w:r>
    </w:p>
  </w:footnote>
  <w:footnote w:id="24">
    <w:p>
      <w:pPr>
        <w:pStyle w:val="Footnote"/>
        <w:rPr/>
      </w:pPr>
      <w:r>
        <w:rPr>
          <w:rStyle w:val="FootnoteCharacters"/>
        </w:rPr>
        <w:footnoteRef/>
      </w:r>
      <w:r>
        <w:rPr/>
        <w:t xml:space="preserve"> </w:t>
      </w:r>
      <w:r>
        <w:rPr/>
        <w:t>Senaste lydelse 2014:884.</w:t>
      </w:r>
    </w:p>
  </w:footnote>
  <w:footnote w:id="25">
    <w:p>
      <w:pPr>
        <w:pStyle w:val="Footnote"/>
        <w:rPr/>
      </w:pPr>
      <w:r>
        <w:rPr>
          <w:rStyle w:val="FootnoteCharacters"/>
        </w:rPr>
        <w:footnoteRef/>
      </w:r>
      <w:r>
        <w:rPr/>
        <w:t xml:space="preserve"> </w:t>
      </w:r>
      <w:r>
        <w:rPr/>
        <w:t>Senaste lydelse 2014:884.</w:t>
      </w:r>
    </w:p>
  </w:footnote>
  <w:footnote w:id="26">
    <w:p>
      <w:pPr>
        <w:pStyle w:val="Footnote"/>
        <w:rPr/>
      </w:pPr>
      <w:r>
        <w:rPr>
          <w:rStyle w:val="FootnoteCharacters"/>
        </w:rPr>
        <w:footnoteRef/>
      </w:r>
      <w:r>
        <w:rPr/>
        <w:t xml:space="preserve"> </w:t>
      </w:r>
      <w:r>
        <w:rPr/>
        <w:t>Senaste lydelse 2014:884.</w:t>
      </w:r>
    </w:p>
  </w:footnote>
  <w:footnote w:id="27">
    <w:p>
      <w:pPr>
        <w:pStyle w:val="Footnote"/>
        <w:rPr/>
      </w:pPr>
      <w:r>
        <w:rPr>
          <w:rStyle w:val="FootnoteCharacters"/>
        </w:rPr>
        <w:footnoteRef/>
      </w:r>
      <w:r>
        <w:rPr/>
        <w:t xml:space="preserve"> </w:t>
      </w:r>
      <w:r>
        <w:rPr/>
        <w:t>Senaste lydelse 2014:884.</w:t>
      </w:r>
    </w:p>
  </w:footnote>
  <w:footnote w:id="28">
    <w:p>
      <w:pPr>
        <w:pStyle w:val="Footnote"/>
        <w:rPr/>
      </w:pPr>
      <w:r>
        <w:rPr>
          <w:rStyle w:val="FootnoteCharacters"/>
        </w:rPr>
        <w:footnoteRef/>
      </w:r>
      <w:r>
        <w:rPr/>
        <w:t xml:space="preserve"> </w:t>
      </w:r>
      <w:r>
        <w:rPr/>
        <w:t xml:space="preserve">Senaste lydelse 2014:884. </w:t>
      </w:r>
    </w:p>
  </w:footnote>
  <w:footnote w:id="29">
    <w:p>
      <w:pPr>
        <w:pStyle w:val="Footnote"/>
        <w:rPr/>
      </w:pPr>
      <w:r>
        <w:rPr>
          <w:rStyle w:val="FootnoteCharacters"/>
        </w:rPr>
        <w:footnoteRef/>
      </w:r>
      <w:r>
        <w:rPr/>
        <w:t xml:space="preserve"> </w:t>
      </w:r>
      <w:r>
        <w:rPr/>
        <w:t>Senaste lydelse 2005:3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3799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737413"/>
                              <w:dataBinding w:prefixMappings="xmlns:ns0='http://rkdhs/mallar/lagstiftning/Prop/Prop.xsd'" w:xpath="/ns0:dokumentvärden[1]/ns0:dokumentnummer[1]" w:storeItemID="{068625C3-B546-44A5-B525-B7CC092E5AD6}"/>
                              <w:alias w:val="Nummer"/>
                              <w:text/>
                            </w:sdtPr>
                            <w:sdtContent>
                              <w:r>
                                <w:rPr>
                                  <w:color w:val="000000"/>
                                </w:rPr>
                                <w:t>2017/18:2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9410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156294"/>
                        <w:dataBinding w:prefixMappings="xmlns:ns0='http://rkdhs/mallar/lagstiftning/Prop/Prop.xsd'" w:xpath="/ns0:dokumentvärden[1]/ns0:dokumentnummer[1]" w:storeItemID="{068625C3-B546-44A5-B525-B7CC092E5AD6}"/>
                        <w:alias w:val="Nummer"/>
                        <w:text/>
                      </w:sdtPr>
                      <w:sdtContent>
                        <w:r>
                          <w:rPr>
                            <w:color w:val="000000"/>
                          </w:rPr>
                          <w:t>2017/18:24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9552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447757"/>
                              <w:dataBinding w:prefixMappings="xmlns:ns0='http://rkdhs/mallar/lagstiftning/Prop/Prop.xsd'" w:xpath="/ns0:dokumentvärden[1]/ns0:dokumentnummer[1]" w:storeItemID="{068625C3-B546-44A5-B525-B7CC092E5AD6}"/>
                              <w:alias w:val="Nummer"/>
                              <w:text/>
                            </w:sdtPr>
                            <w:sdtContent>
                              <w:r>
                                <w:rPr>
                                  <w:color w:val="000000"/>
                                </w:rPr>
                                <w:t>2017/18:241</w:t>
                              </w:r>
                            </w:sdtContent>
                          </w:sdt>
                        </w:p>
                        <w:p>
                          <w:pPr>
                            <w:pStyle w:val="TextBody"/>
                            <w:rPr>
                              <w:color w:val="000000"/>
                            </w:rPr>
                          </w:pPr>
                          <w:sdt>
                            <w:sdtPr>
                              <w:id w:val="21186309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74799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745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164601"/>
                        <w:dataBinding w:prefixMappings="xmlns:ns0='http://rkdhs/mallar/lagstiftning/Prop/Prop.xsd'" w:xpath="/ns0:dokumentvärden[1]/ns0:dokumentnummer[1]" w:storeItemID="{068625C3-B546-44A5-B525-B7CC092E5AD6}"/>
                        <w:alias w:val="Nummer"/>
                        <w:text/>
                      </w:sdtPr>
                      <w:sdtContent>
                        <w:r>
                          <w:rPr>
                            <w:color w:val="000000"/>
                          </w:rPr>
                          <w:t>2017/18:241</w:t>
                        </w:r>
                      </w:sdtContent>
                    </w:sdt>
                  </w:p>
                  <w:p>
                    <w:pPr>
                      <w:pStyle w:val="TextBody"/>
                      <w:rPr>
                        <w:color w:val="000000"/>
                      </w:rPr>
                    </w:pPr>
                    <w:sdt>
                      <w:sdtPr>
                        <w:id w:val="7395368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82566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1133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92736"/>
                              <w:dataBinding w:prefixMappings="xmlns:ns0='http://rkdhs/mallar/lagstiftning/Prop/Prop.xsd'" w:xpath="/ns0:dokumentvärden[1]/ns0:dokumentnummer[1]" w:storeItemID="{068625C3-B546-44A5-B525-B7CC092E5AD6}"/>
                              <w:alias w:val="Nummer"/>
                              <w:text/>
                            </w:sdtPr>
                            <w:sdtContent>
                              <w:r>
                                <w:rPr>
                                  <w:color w:val="000000"/>
                                </w:rPr>
                                <w:t>2017/18:241</w:t>
                              </w:r>
                            </w:sdtContent>
                          </w:sdt>
                        </w:p>
                        <w:p>
                          <w:pPr>
                            <w:pStyle w:val="TextBody"/>
                            <w:rPr>
                              <w:color w:val="000000"/>
                            </w:rPr>
                          </w:pPr>
                          <w:sdt>
                            <w:sdtPr>
                              <w:id w:val="9391339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21637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9960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813507"/>
                        <w:dataBinding w:prefixMappings="xmlns:ns0='http://rkdhs/mallar/lagstiftning/Prop/Prop.xsd'" w:xpath="/ns0:dokumentvärden[1]/ns0:dokumentnummer[1]" w:storeItemID="{068625C3-B546-44A5-B525-B7CC092E5AD6}"/>
                        <w:alias w:val="Nummer"/>
                        <w:text/>
                      </w:sdtPr>
                      <w:sdtContent>
                        <w:r>
                          <w:rPr>
                            <w:color w:val="000000"/>
                          </w:rPr>
                          <w:t>2017/18:241</w:t>
                        </w:r>
                      </w:sdtContent>
                    </w:sdt>
                  </w:p>
                  <w:p>
                    <w:pPr>
                      <w:pStyle w:val="TextBody"/>
                      <w:rPr>
                        <w:color w:val="000000"/>
                      </w:rPr>
                    </w:pPr>
                    <w:sdt>
                      <w:sdtPr>
                        <w:id w:val="18310106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11405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8260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596819"/>
                              <w:dataBinding w:prefixMappings="xmlns:ns0='http://rkdhs/mallar/lagstiftning/Prop/Prop.xsd'" w:xpath="/ns0:dokumentvärden[1]/ns0:dokumentnummer[1]" w:storeItemID="{068625C3-B546-44A5-B525-B7CC092E5AD6}"/>
                              <w:alias w:val="Nummer"/>
                              <w:text/>
                            </w:sdtPr>
                            <w:sdtContent>
                              <w:r>
                                <w:rPr>
                                  <w:color w:val="000000"/>
                                </w:rPr>
                                <w:t>2017/18:241</w:t>
                              </w:r>
                            </w:sdtContent>
                          </w:sdt>
                        </w:p>
                        <w:p>
                          <w:pPr>
                            <w:pStyle w:val="TextBody"/>
                            <w:rPr>
                              <w:color w:val="000000"/>
                            </w:rPr>
                          </w:pPr>
                          <w:sdt>
                            <w:sdtPr>
                              <w:id w:val="6341402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992500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0833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192141"/>
                        <w:dataBinding w:prefixMappings="xmlns:ns0='http://rkdhs/mallar/lagstiftning/Prop/Prop.xsd'" w:xpath="/ns0:dokumentvärden[1]/ns0:dokumentnummer[1]" w:storeItemID="{068625C3-B546-44A5-B525-B7CC092E5AD6}"/>
                        <w:alias w:val="Nummer"/>
                        <w:text/>
                      </w:sdtPr>
                      <w:sdtContent>
                        <w:r>
                          <w:rPr>
                            <w:color w:val="000000"/>
                          </w:rPr>
                          <w:t>2017/18:241</w:t>
                        </w:r>
                      </w:sdtContent>
                    </w:sdt>
                  </w:p>
                  <w:p>
                    <w:pPr>
                      <w:pStyle w:val="TextBody"/>
                      <w:rPr>
                        <w:color w:val="000000"/>
                      </w:rPr>
                    </w:pPr>
                    <w:sdt>
                      <w:sdtPr>
                        <w:id w:val="4824590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395286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6074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138119"/>
                              <w:dataBinding w:prefixMappings="xmlns:ns0='http://rkdhs/mallar/lagstiftning/Prop/Prop.xsd'" w:xpath="/ns0:dokumentvärden[1]/ns0:dokumentnummer[1]" w:storeItemID="{068625C3-B546-44A5-B525-B7CC092E5AD6}"/>
                              <w:alias w:val="Nummer"/>
                              <w:text/>
                            </w:sdtPr>
                            <w:sdtContent>
                              <w:r>
                                <w:rPr>
                                  <w:color w:val="000000"/>
                                </w:rPr>
                                <w:t>2017/18:241</w:t>
                              </w:r>
                            </w:sdtContent>
                          </w:sdt>
                        </w:p>
                        <w:p>
                          <w:pPr>
                            <w:pStyle w:val="TextBody"/>
                            <w:rPr>
                              <w:color w:val="000000"/>
                            </w:rPr>
                          </w:pPr>
                          <w:sdt>
                            <w:sdtPr>
                              <w:id w:val="990879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352534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8945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596604"/>
                        <w:dataBinding w:prefixMappings="xmlns:ns0='http://rkdhs/mallar/lagstiftning/Prop/Prop.xsd'" w:xpath="/ns0:dokumentvärden[1]/ns0:dokumentnummer[1]" w:storeItemID="{068625C3-B546-44A5-B525-B7CC092E5AD6}"/>
                        <w:alias w:val="Nummer"/>
                        <w:text/>
                      </w:sdtPr>
                      <w:sdtContent>
                        <w:r>
                          <w:rPr>
                            <w:color w:val="000000"/>
                          </w:rPr>
                          <w:t>2017/18:241</w:t>
                        </w:r>
                      </w:sdtContent>
                    </w:sdt>
                  </w:p>
                  <w:p>
                    <w:pPr>
                      <w:pStyle w:val="TextBody"/>
                      <w:rPr>
                        <w:color w:val="000000"/>
                      </w:rPr>
                    </w:pPr>
                    <w:sdt>
                      <w:sdtPr>
                        <w:id w:val="16334862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408622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9854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497046"/>
                              <w:dataBinding w:prefixMappings="xmlns:ns0='http://rkdhs/mallar/lagstiftning/Prop/Prop.xsd'" w:xpath="/ns0:dokumentvärden[1]/ns0:dokumentnummer[1]" w:storeItemID="{068625C3-B546-44A5-B525-B7CC092E5AD6}"/>
                              <w:alias w:val="Nummer"/>
                              <w:text/>
                            </w:sdtPr>
                            <w:sdtContent>
                              <w:r>
                                <w:rPr>
                                  <w:color w:val="000000"/>
                                </w:rPr>
                                <w:t>2017/18:241</w:t>
                              </w:r>
                            </w:sdtContent>
                          </w:sdt>
                        </w:p>
                        <w:p>
                          <w:pPr>
                            <w:pStyle w:val="TextBody"/>
                            <w:rPr>
                              <w:color w:val="000000"/>
                            </w:rPr>
                          </w:pPr>
                          <w:sdt>
                            <w:sdtPr>
                              <w:id w:val="1637902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1805890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4485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110610"/>
                        <w:dataBinding w:prefixMappings="xmlns:ns0='http://rkdhs/mallar/lagstiftning/Prop/Prop.xsd'" w:xpath="/ns0:dokumentvärden[1]/ns0:dokumentnummer[1]" w:storeItemID="{068625C3-B546-44A5-B525-B7CC092E5AD6}"/>
                        <w:alias w:val="Nummer"/>
                        <w:text/>
                      </w:sdtPr>
                      <w:sdtContent>
                        <w:r>
                          <w:rPr>
                            <w:color w:val="000000"/>
                          </w:rPr>
                          <w:t>2017/18:241</w:t>
                        </w:r>
                      </w:sdtContent>
                    </w:sdt>
                  </w:p>
                  <w:p>
                    <w:pPr>
                      <w:pStyle w:val="TextBody"/>
                      <w:rPr>
                        <w:color w:val="000000"/>
                      </w:rPr>
                    </w:pPr>
                    <w:sdt>
                      <w:sdtPr>
                        <w:id w:val="634413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3171354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0312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358014"/>
                              <w:dataBinding w:prefixMappings="xmlns:ns0='http://rkdhs/mallar/lagstiftning/Prop/Prop.xsd'" w:xpath="/ns0:dokumentvärden[1]/ns0:dokumentnummer[1]" w:storeItemID="{068625C3-B546-44A5-B525-B7CC092E5AD6}"/>
                              <w:alias w:val="Nummer"/>
                              <w:text/>
                            </w:sdtPr>
                            <w:sdtContent>
                              <w:r>
                                <w:rPr>
                                  <w:color w:val="000000"/>
                                </w:rPr>
                                <w:t>2017/18:241</w:t>
                              </w:r>
                            </w:sdtContent>
                          </w:sdt>
                        </w:p>
                        <w:p>
                          <w:pPr>
                            <w:pStyle w:val="TextBody"/>
                            <w:rPr>
                              <w:color w:val="000000"/>
                            </w:rPr>
                          </w:pPr>
                          <w:sdt>
                            <w:sdtPr>
                              <w:id w:val="109824705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8847460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4246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572684"/>
                        <w:dataBinding w:prefixMappings="xmlns:ns0='http://rkdhs/mallar/lagstiftning/Prop/Prop.xsd'" w:xpath="/ns0:dokumentvärden[1]/ns0:dokumentnummer[1]" w:storeItemID="{068625C3-B546-44A5-B525-B7CC092E5AD6}"/>
                        <w:alias w:val="Nummer"/>
                        <w:text/>
                      </w:sdtPr>
                      <w:sdtContent>
                        <w:r>
                          <w:rPr>
                            <w:color w:val="000000"/>
                          </w:rPr>
                          <w:t>2017/18:241</w:t>
                        </w:r>
                      </w:sdtContent>
                    </w:sdt>
                  </w:p>
                  <w:p>
                    <w:pPr>
                      <w:pStyle w:val="TextBody"/>
                      <w:rPr>
                        <w:color w:val="000000"/>
                      </w:rPr>
                    </w:pPr>
                    <w:sdt>
                      <w:sdtPr>
                        <w:id w:val="7839480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913556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5302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811158"/>
                              <w:dataBinding w:prefixMappings="xmlns:ns0='http://rkdhs/mallar/lagstiftning/Prop/Prop.xsd'" w:xpath="/ns0:dokumentvärden[1]/ns0:dokumentnummer[1]" w:storeItemID="{068625C3-B546-44A5-B525-B7CC092E5AD6}"/>
                              <w:alias w:val="Nummer"/>
                              <w:text/>
                            </w:sdtPr>
                            <w:sdtContent>
                              <w:r>
                                <w:rPr>
                                  <w:color w:val="000000"/>
                                </w:rPr>
                                <w:t>2017/18:241</w:t>
                              </w:r>
                            </w:sdtContent>
                          </w:sdt>
                        </w:p>
                        <w:p>
                          <w:pPr>
                            <w:pStyle w:val="TextBody"/>
                            <w:rPr>
                              <w:color w:val="000000"/>
                            </w:rPr>
                          </w:pPr>
                          <w:sdt>
                            <w:sdtPr>
                              <w:id w:val="155574798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841071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6098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587169"/>
                        <w:dataBinding w:prefixMappings="xmlns:ns0='http://rkdhs/mallar/lagstiftning/Prop/Prop.xsd'" w:xpath="/ns0:dokumentvärden[1]/ns0:dokumentnummer[1]" w:storeItemID="{068625C3-B546-44A5-B525-B7CC092E5AD6}"/>
                        <w:alias w:val="Nummer"/>
                        <w:text/>
                      </w:sdtPr>
                      <w:sdtContent>
                        <w:r>
                          <w:rPr>
                            <w:color w:val="000000"/>
                          </w:rPr>
                          <w:t>2017/18:241</w:t>
                        </w:r>
                      </w:sdtContent>
                    </w:sdt>
                  </w:p>
                  <w:p>
                    <w:pPr>
                      <w:pStyle w:val="TextBody"/>
                      <w:rPr>
                        <w:color w:val="000000"/>
                      </w:rPr>
                    </w:pPr>
                    <w:sdt>
                      <w:sdtPr>
                        <w:id w:val="13586341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8865091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767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385384"/>
                              <w:dataBinding w:prefixMappings="xmlns:ns0='http://rkdhs/mallar/lagstiftning/Prop/Prop.xsd'" w:xpath="/ns0:dokumentvärden[1]/ns0:dokumentnummer[1]" w:storeItemID="{068625C3-B546-44A5-B525-B7CC092E5AD6}"/>
                              <w:alias w:val="Nummer"/>
                              <w:text/>
                            </w:sdtPr>
                            <w:sdtContent>
                              <w:r>
                                <w:rPr>
                                  <w:color w:val="000000"/>
                                </w:rPr>
                                <w:t>2017/18:241</w:t>
                              </w:r>
                            </w:sdtContent>
                          </w:sdt>
                        </w:p>
                        <w:p>
                          <w:pPr>
                            <w:pStyle w:val="TextBody"/>
                            <w:rPr>
                              <w:color w:val="000000"/>
                            </w:rPr>
                          </w:pPr>
                          <w:sdt>
                            <w:sdtPr>
                              <w:id w:val="50449779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749558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6014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571786"/>
                        <w:dataBinding w:prefixMappings="xmlns:ns0='http://rkdhs/mallar/lagstiftning/Prop/Prop.xsd'" w:xpath="/ns0:dokumentvärden[1]/ns0:dokumentnummer[1]" w:storeItemID="{068625C3-B546-44A5-B525-B7CC092E5AD6}"/>
                        <w:alias w:val="Nummer"/>
                        <w:text/>
                      </w:sdtPr>
                      <w:sdtContent>
                        <w:r>
                          <w:rPr>
                            <w:color w:val="000000"/>
                          </w:rPr>
                          <w:t>2017/18:241</w:t>
                        </w:r>
                      </w:sdtContent>
                    </w:sdt>
                  </w:p>
                  <w:p>
                    <w:pPr>
                      <w:pStyle w:val="TextBody"/>
                      <w:rPr>
                        <w:color w:val="000000"/>
                      </w:rPr>
                    </w:pPr>
                    <w:sdt>
                      <w:sdtPr>
                        <w:id w:val="196431709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4120792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17/18:24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r>
                      <w:rPr>
                        <w:color w:val="000000"/>
                      </w:rPr>
                      <w:t>Prop. 2017/18:241</w:t>
                    </w:r>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5084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377512"/>
                              <w:dataBinding w:prefixMappings="xmlns:ns0='http://rkdhs/mallar/lagstiftning/Prop/Prop.xsd'" w:xpath="/ns0:dokumentvärden[1]/ns0:dokumentnummer[1]" w:storeItemID="{068625C3-B546-44A5-B525-B7CC092E5AD6}"/>
                              <w:alias w:val="Nummer"/>
                              <w:text/>
                            </w:sdtPr>
                            <w:sdtContent>
                              <w:r>
                                <w:rPr>
                                  <w:color w:val="000000"/>
                                </w:rPr>
                                <w:t>2017/18:2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4719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391455"/>
                        <w:dataBinding w:prefixMappings="xmlns:ns0='http://rkdhs/mallar/lagstiftning/Prop/Prop.xsd'" w:xpath="/ns0:dokumentvärden[1]/ns0:dokumentnummer[1]" w:storeItemID="{068625C3-B546-44A5-B525-B7CC092E5AD6}"/>
                        <w:alias w:val="Nummer"/>
                        <w:text/>
                      </w:sdtPr>
                      <w:sdtContent>
                        <w:r>
                          <w:rPr>
                            <w:color w:val="000000"/>
                          </w:rPr>
                          <w:t>2017/18:24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6989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627707"/>
                              <w:dataBinding w:prefixMappings="xmlns:ns0='http://rkdhs/mallar/lagstiftning/Prop/Prop.xsd'" w:xpath="/ns0:dokumentvärden[1]/ns0:dokumentnummer[1]" w:storeItemID="{068625C3-B546-44A5-B525-B7CC092E5AD6}"/>
                              <w:alias w:val="Nummer"/>
                              <w:text/>
                            </w:sdtPr>
                            <w:sdtContent>
                              <w:r>
                                <w:rPr>
                                  <w:color w:val="000000"/>
                                </w:rPr>
                                <w:t>2017/18:2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6032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001160"/>
                        <w:dataBinding w:prefixMappings="xmlns:ns0='http://rkdhs/mallar/lagstiftning/Prop/Prop.xsd'" w:xpath="/ns0:dokumentvärden[1]/ns0:dokumentnummer[1]" w:storeItemID="{068625C3-B546-44A5-B525-B7CC092E5AD6}"/>
                        <w:alias w:val="Nummer"/>
                        <w:text/>
                      </w:sdtPr>
                      <w:sdtContent>
                        <w:r>
                          <w:rPr>
                            <w:color w:val="000000"/>
                          </w:rPr>
                          <w:t>2017/18:24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0470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17796"/>
                              <w:dataBinding w:prefixMappings="xmlns:ns0='http://rkdhs/mallar/lagstiftning/Prop/Prop.xsd'" w:xpath="/ns0:dokumentvärden[1]/ns0:dokumentnummer[1]" w:storeItemID="{068625C3-B546-44A5-B525-B7CC092E5AD6}"/>
                              <w:alias w:val="Nummer"/>
                              <w:text/>
                            </w:sdtPr>
                            <w:sdtContent>
                              <w:r>
                                <w:rPr>
                                  <w:color w:val="000000"/>
                                </w:rPr>
                                <w:t>2017/18:241</w:t>
                              </w:r>
                            </w:sdtContent>
                          </w:sdt>
                        </w:p>
                        <w:p>
                          <w:pPr>
                            <w:pStyle w:val="TextBody"/>
                            <w:rPr>
                              <w:color w:val="000000"/>
                            </w:rPr>
                          </w:pPr>
                          <w:sdt>
                            <w:sdtPr>
                              <w:id w:val="3163551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66473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379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93781"/>
                        <w:dataBinding w:prefixMappings="xmlns:ns0='http://rkdhs/mallar/lagstiftning/Prop/Prop.xsd'" w:xpath="/ns0:dokumentvärden[1]/ns0:dokumentnummer[1]" w:storeItemID="{068625C3-B546-44A5-B525-B7CC092E5AD6}"/>
                        <w:alias w:val="Nummer"/>
                        <w:text/>
                      </w:sdtPr>
                      <w:sdtContent>
                        <w:r>
                          <w:rPr>
                            <w:color w:val="000000"/>
                          </w:rPr>
                          <w:t>2017/18:241</w:t>
                        </w:r>
                      </w:sdtContent>
                    </w:sdt>
                  </w:p>
                  <w:p>
                    <w:pPr>
                      <w:pStyle w:val="TextBody"/>
                      <w:rPr>
                        <w:color w:val="000000"/>
                      </w:rPr>
                    </w:pPr>
                    <w:sdt>
                      <w:sdtPr>
                        <w:id w:val="18132178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29676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4632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172462"/>
                              <w:dataBinding w:prefixMappings="xmlns:ns0='http://rkdhs/mallar/lagstiftning/Prop/Prop.xsd'" w:xpath="/ns0:dokumentvärden[1]/ns0:dokumentnummer[1]" w:storeItemID="{068625C3-B546-44A5-B525-B7CC092E5AD6}"/>
                              <w:alias w:val="Nummer"/>
                              <w:text/>
                            </w:sdtPr>
                            <w:sdtContent>
                              <w:r>
                                <w:rPr>
                                  <w:color w:val="000000"/>
                                </w:rPr>
                                <w:t>2017/18:241</w:t>
                              </w:r>
                            </w:sdtContent>
                          </w:sdt>
                        </w:p>
                        <w:p>
                          <w:pPr>
                            <w:pStyle w:val="TextBody"/>
                            <w:rPr>
                              <w:color w:val="000000"/>
                            </w:rPr>
                          </w:pPr>
                          <w:sdt>
                            <w:sdtPr>
                              <w:id w:val="936776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73422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3454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180149"/>
                        <w:dataBinding w:prefixMappings="xmlns:ns0='http://rkdhs/mallar/lagstiftning/Prop/Prop.xsd'" w:xpath="/ns0:dokumentvärden[1]/ns0:dokumentnummer[1]" w:storeItemID="{068625C3-B546-44A5-B525-B7CC092E5AD6}"/>
                        <w:alias w:val="Nummer"/>
                        <w:text/>
                      </w:sdtPr>
                      <w:sdtContent>
                        <w:r>
                          <w:rPr>
                            <w:color w:val="000000"/>
                          </w:rPr>
                          <w:t>2017/18:241</w:t>
                        </w:r>
                      </w:sdtContent>
                    </w:sdt>
                  </w:p>
                  <w:p>
                    <w:pPr>
                      <w:pStyle w:val="TextBody"/>
                      <w:rPr>
                        <w:color w:val="000000"/>
                      </w:rPr>
                    </w:pPr>
                    <w:sdt>
                      <w:sdtPr>
                        <w:id w:val="11966656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548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6558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575081"/>
                              <w:dataBinding w:prefixMappings="xmlns:ns0='http://rkdhs/mallar/lagstiftning/Prop/Prop.xsd'" w:xpath="/ns0:dokumentvärden[1]/ns0:dokumentnummer[1]" w:storeItemID="{068625C3-B546-44A5-B525-B7CC092E5AD6}"/>
                              <w:alias w:val="Nummer"/>
                              <w:text/>
                            </w:sdtPr>
                            <w:sdtContent>
                              <w:r>
                                <w:rPr>
                                  <w:color w:val="000000"/>
                                </w:rPr>
                                <w:t>2017/18:241</w:t>
                              </w:r>
                            </w:sdtContent>
                          </w:sdt>
                        </w:p>
                        <w:p>
                          <w:pPr>
                            <w:pStyle w:val="TextBody"/>
                            <w:rPr>
                              <w:color w:val="000000"/>
                            </w:rPr>
                          </w:pPr>
                          <w:sdt>
                            <w:sdtPr>
                              <w:id w:val="14942987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14519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9585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29715"/>
                        <w:dataBinding w:prefixMappings="xmlns:ns0='http://rkdhs/mallar/lagstiftning/Prop/Prop.xsd'" w:xpath="/ns0:dokumentvärden[1]/ns0:dokumentnummer[1]" w:storeItemID="{068625C3-B546-44A5-B525-B7CC092E5AD6}"/>
                        <w:alias w:val="Nummer"/>
                        <w:text/>
                      </w:sdtPr>
                      <w:sdtContent>
                        <w:r>
                          <w:rPr>
                            <w:color w:val="000000"/>
                          </w:rPr>
                          <w:t>2017/18:241</w:t>
                        </w:r>
                      </w:sdtContent>
                    </w:sdt>
                  </w:p>
                  <w:p>
                    <w:pPr>
                      <w:pStyle w:val="TextBody"/>
                      <w:rPr>
                        <w:color w:val="000000"/>
                      </w:rPr>
                    </w:pPr>
                    <w:sdt>
                      <w:sdtPr>
                        <w:id w:val="5483222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32933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2778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608673"/>
                              <w:dataBinding w:prefixMappings="xmlns:ns0='http://rkdhs/mallar/lagstiftning/Prop/Prop.xsd'" w:xpath="/ns0:dokumentvärden[1]/ns0:dokumentnummer[1]" w:storeItemID="{068625C3-B546-44A5-B525-B7CC092E5AD6}"/>
                              <w:alias w:val="Nummer"/>
                              <w:text/>
                            </w:sdtPr>
                            <w:sdtContent>
                              <w:r>
                                <w:rPr>
                                  <w:color w:val="000000"/>
                                </w:rPr>
                                <w:t>2017/18:241</w:t>
                              </w:r>
                            </w:sdtContent>
                          </w:sdt>
                        </w:p>
                        <w:p>
                          <w:pPr>
                            <w:pStyle w:val="TextBody"/>
                            <w:rPr>
                              <w:color w:val="000000"/>
                            </w:rPr>
                          </w:pPr>
                          <w:sdt>
                            <w:sdtPr>
                              <w:id w:val="10345350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58320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9522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805134"/>
                        <w:dataBinding w:prefixMappings="xmlns:ns0='http://rkdhs/mallar/lagstiftning/Prop/Prop.xsd'" w:xpath="/ns0:dokumentvärden[1]/ns0:dokumentnummer[1]" w:storeItemID="{068625C3-B546-44A5-B525-B7CC092E5AD6}"/>
                        <w:alias w:val="Nummer"/>
                        <w:text/>
                      </w:sdtPr>
                      <w:sdtContent>
                        <w:r>
                          <w:rPr>
                            <w:color w:val="000000"/>
                          </w:rPr>
                          <w:t>2017/18:241</w:t>
                        </w:r>
                      </w:sdtContent>
                    </w:sdt>
                  </w:p>
                  <w:p>
                    <w:pPr>
                      <w:pStyle w:val="TextBody"/>
                      <w:rPr>
                        <w:color w:val="000000"/>
                      </w:rPr>
                    </w:pPr>
                    <w:sdt>
                      <w:sdtPr>
                        <w:id w:val="18158860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42789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562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450421"/>
                              <w:dataBinding w:prefixMappings="xmlns:ns0='http://rkdhs/mallar/lagstiftning/Prop/Prop.xsd'" w:xpath="/ns0:dokumentvärden[1]/ns0:dokumentnummer[1]" w:storeItemID="{068625C3-B546-44A5-B525-B7CC092E5AD6}"/>
                              <w:alias w:val="Nummer"/>
                              <w:text/>
                            </w:sdtPr>
                            <w:sdtContent>
                              <w:r>
                                <w:rPr>
                                  <w:color w:val="000000"/>
                                </w:rPr>
                                <w:t>2017/18:241</w:t>
                              </w:r>
                            </w:sdtContent>
                          </w:sdt>
                        </w:p>
                        <w:p>
                          <w:pPr>
                            <w:pStyle w:val="TextBody"/>
                            <w:rPr>
                              <w:color w:val="000000"/>
                            </w:rPr>
                          </w:pPr>
                          <w:sdt>
                            <w:sdtPr>
                              <w:id w:val="14333715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626287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2140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758651"/>
                        <w:dataBinding w:prefixMappings="xmlns:ns0='http://rkdhs/mallar/lagstiftning/Prop/Prop.xsd'" w:xpath="/ns0:dokumentvärden[1]/ns0:dokumentnummer[1]" w:storeItemID="{068625C3-B546-44A5-B525-B7CC092E5AD6}"/>
                        <w:alias w:val="Nummer"/>
                        <w:text/>
                      </w:sdtPr>
                      <w:sdtContent>
                        <w:r>
                          <w:rPr>
                            <w:color w:val="000000"/>
                          </w:rPr>
                          <w:t>2017/18:241</w:t>
                        </w:r>
                      </w:sdtContent>
                    </w:sdt>
                  </w:p>
                  <w:p>
                    <w:pPr>
                      <w:pStyle w:val="TextBody"/>
                      <w:rPr>
                        <w:color w:val="000000"/>
                      </w:rPr>
                    </w:pPr>
                    <w:sdt>
                      <w:sdtPr>
                        <w:id w:val="15198161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815844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0522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413668"/>
                              <w:dataBinding w:prefixMappings="xmlns:ns0='http://rkdhs/mallar/lagstiftning/Prop/Prop.xsd'" w:xpath="/ns0:dokumentvärden[1]/ns0:dokumentnummer[1]" w:storeItemID="{068625C3-B546-44A5-B525-B7CC092E5AD6}"/>
                              <w:alias w:val="Nummer"/>
                              <w:text/>
                            </w:sdtPr>
                            <w:sdtContent>
                              <w:r>
                                <w:rPr>
                                  <w:color w:val="000000"/>
                                </w:rPr>
                                <w:t>2017/18:241</w:t>
                              </w:r>
                            </w:sdtContent>
                          </w:sdt>
                        </w:p>
                        <w:p>
                          <w:pPr>
                            <w:pStyle w:val="TextBody"/>
                            <w:rPr>
                              <w:color w:val="000000"/>
                            </w:rPr>
                          </w:pPr>
                          <w:sdt>
                            <w:sdtPr>
                              <w:id w:val="20722683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862487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5671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696646"/>
                        <w:dataBinding w:prefixMappings="xmlns:ns0='http://rkdhs/mallar/lagstiftning/Prop/Prop.xsd'" w:xpath="/ns0:dokumentvärden[1]/ns0:dokumentnummer[1]" w:storeItemID="{068625C3-B546-44A5-B525-B7CC092E5AD6}"/>
                        <w:alias w:val="Nummer"/>
                        <w:text/>
                      </w:sdtPr>
                      <w:sdtContent>
                        <w:r>
                          <w:rPr>
                            <w:color w:val="000000"/>
                          </w:rPr>
                          <w:t>2017/18:241</w:t>
                        </w:r>
                      </w:sdtContent>
                    </w:sdt>
                  </w:p>
                  <w:p>
                    <w:pPr>
                      <w:pStyle w:val="TextBody"/>
                      <w:rPr>
                        <w:color w:val="000000"/>
                      </w:rPr>
                    </w:pPr>
                    <w:sdt>
                      <w:sdtPr>
                        <w:id w:val="20437428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58236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Strong">
    <w:name w:val="Strong"/>
    <w:basedOn w:val="DefaultParagraphFont"/>
    <w:uiPriority w:val="22"/>
    <w:qFormat/>
    <w:rsid w:val="00a7632f"/>
    <w:rPr>
      <w:b/>
      <w:b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Revision">
    <w:name w:val="Revision"/>
    <w:uiPriority w:val="99"/>
    <w:semiHidden/>
    <w:qFormat/>
    <w:rsid w:val="00b134f5"/>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glossaryDocument" Target="glossary/document.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Relationship Id="rId52" Type="http://schemas.openxmlformats.org/officeDocument/2006/relationships/customXml" Target="../customXml/item5.xml"/><Relationship Id="rId53" Type="http://schemas.openxmlformats.org/officeDocument/2006/relationships/customXml" Target="../customXml/item6.xml"/><Relationship Id="rId54" Type="http://schemas.openxmlformats.org/officeDocument/2006/relationships/customXml" Target="../customXml/item7.xml"/><Relationship Id="rId55"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761CDDA11A74C56A3442C4250EFE052"/>
        <w:category>
          <w:name w:val="Allmänt"/>
          <w:gallery w:val="placeholder"/>
        </w:category>
        <w:types>
          <w:type w:val="bbPlcHdr"/>
        </w:types>
        <w:behaviors>
          <w:behavior w:val="content"/>
        </w:behaviors>
        <w:guid w:val="{BCE95347-2D99-47D7-B186-1537F617613F}"/>
      </w:docPartPr>
      <w:docPartBody>
        <w:p w:rsidR="0081410E" w:rsidRDefault="0081410E" w:rsidP="0081410E">
          <w:pPr>
            <w:pStyle w:val="0761CDDA11A74C56A3442C4250EFE052"/>
          </w:pPr>
          <w:r w:rsidRPr="006761A4">
            <w:rPr>
              <w:rStyle w:val="Platshllartext"/>
              <w:rFonts w:eastAsiaTheme="minorHAnsi"/>
            </w:rPr>
            <w:t>Klicka här för att ange datum.</w:t>
          </w:r>
        </w:p>
      </w:docPartBody>
    </w:docPart>
    <w:docPart>
      <w:docPartPr>
        <w:name w:val="19CD0353B4394F2C94F13E5EDAAF8C72"/>
        <w:category>
          <w:name w:val="Allmänt"/>
          <w:gallery w:val="placeholder"/>
        </w:category>
        <w:types>
          <w:type w:val="bbPlcHdr"/>
        </w:types>
        <w:behaviors>
          <w:behavior w:val="content"/>
        </w:behaviors>
        <w:guid w:val="{22D2C623-CBF3-487C-933F-B651F36832D4}"/>
      </w:docPartPr>
      <w:docPartBody>
        <w:p w:rsidR="0081410E" w:rsidRDefault="00A65CB9" w:rsidP="00A65CB9">
          <w:pPr>
            <w:pStyle w:val="19CD0353B4394F2C94F13E5EDAAF8C722"/>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OrigGarmnd BT">
    <w:panose1 w:val="02020602050306020403"/>
    <w:charset w:val="00"/>
    <w:family w:val="roman"/>
    <w:pitch w:val="variable"/>
    <w:sig w:usb0="00000087" w:usb1="00000000" w:usb2="00000000" w:usb3="00000000" w:csb0="0000001B" w:csb1="00000000"/>
  </w:font>
  <w:font w:name="Arial">
    <w:panose1 w:val="020B0604020202020204"/>
    <w:charset w:val="00"/>
    <w:family w:val="swiss"/>
    <w:pitch w:val="variable"/>
    <w:sig w:usb0="E0002EFF" w:usb1="C0007843"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1410E"/>
    <w:rsid w:val="000354CF"/>
    <w:rsid w:val="0007388E"/>
    <w:rsid w:val="002F6B7A"/>
    <w:rsid w:val="005B340E"/>
    <w:rsid w:val="006D3A3D"/>
    <w:rsid w:val="00745FD2"/>
    <w:rsid w:val="0081410E"/>
    <w:rsid w:val="00A65CB9"/>
    <w:rsid w:val="00F66FBB"/>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A65CB9"/>
    <w:rPr>
      <w:color w:val="808080"/>
    </w:rPr>
  </w:style>
  <w:style w:type="paragraph" w:customStyle="1" w:styleId="0761CDDA11A74C56A3442C4250EFE052">
    <w:name w:val="0761CDDA11A74C56A3442C4250EFE052"/>
    <w:rsid w:val="0081410E"/>
  </w:style>
  <w:style w:type="paragraph" w:customStyle="1" w:styleId="19CD0353B4394F2C94F13E5EDAAF8C72">
    <w:name w:val="19CD0353B4394F2C94F13E5EDAAF8C72"/>
    <w:rsid w:val="0081410E"/>
  </w:style>
  <w:style w:type="paragraph" w:customStyle="1" w:styleId="19CD0353B4394F2C94F13E5EDAAF8C721">
    <w:name w:val="19CD0353B4394F2C94F13E5EDAAF8C721"/>
    <w:rsid w:val="00A65CB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9CD0353B4394F2C94F13E5EDAAF8C722">
    <w:name w:val="19CD0353B4394F2C94F13E5EDAAF8C722"/>
    <w:rsid w:val="00A65CB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903</_dlc_DocId>
    <Diarienummer xmlns="4f5ca95d-8798-43a8-9b50-3b2f8b9416bf" xsi:nil="true"/>
    <TaxCatchAll xmlns="4f5ca95d-8798-43a8-9b50-3b2f8b9416bf">
      <Value>1</Value>
    </TaxCatchAll>
    <_dlc_DocIdUrl xmlns="4f5ca95d-8798-43a8-9b50-3b2f8b9416bf">
      <Url>http://rkdhs-sb/enhet/gransk/_layouts/DocIdRedir.aspx?ID=PF7WTZ5HJ2VN-20-3903</Url>
      <Description>PF7WTZ5HJ2VN-20-3903</Description>
    </_dlc_DocIdUrl>
    <Nyckelord xmlns="4f5ca95d-8798-43a8-9b50-3b2f8b9416bf" xsi:nil="true"/>
  </documentManagement>
</p:properties>
</file>

<file path=customXml/item3.xml><?xml version="1.0" encoding="utf-8"?>
<dokumentvärden xmlns="http://rkdhs/mallar/lagstiftning/Prop/Prop.xsd">
  <departementsenhet id="2"/>
  <dokumentnummer>2017/18:241</dokumentnummer>
  <titel>Tillgång till upphovsrättsligt skyddat material för personer med syn- eller annan läsnedsätt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Hallengren, Bucht, Andersson, Bolund, Damberg, Bah Kuhnke, Fridolin, Eriksson,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19C56B92-43D9-4990-AECE-B84E9261F42F}"/>
</file>

<file path=customXml/itemProps2.xml><?xml version="1.0" encoding="utf-8"?>
<ds:datastoreItem xmlns:ds="http://schemas.openxmlformats.org/officeDocument/2006/customXml" ds:itemID="{082F2B65-F6D6-4F37-BDEA-21856814BC30}"/>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CBE06214-FB9B-481C-A2B7-AE13E5756D4C}"/>
</file>

<file path=customXml/itemProps5.xml><?xml version="1.0" encoding="utf-8"?>
<ds:datastoreItem xmlns:ds="http://schemas.openxmlformats.org/officeDocument/2006/customXml" ds:itemID="{6C66EC47-0A9C-4CE7-94C6-8985E206086D}"/>
</file>

<file path=customXml/itemProps6.xml><?xml version="1.0" encoding="utf-8"?>
<ds:datastoreItem xmlns:ds="http://schemas.openxmlformats.org/officeDocument/2006/customXml" ds:itemID="{8C86275A-7114-44A0-8716-FBC55DE171D2}"/>
</file>

<file path=customXml/itemProps7.xml><?xml version="1.0" encoding="utf-8"?>
<ds:datastoreItem xmlns:ds="http://schemas.openxmlformats.org/officeDocument/2006/customXml" ds:itemID="{8961AEBB-694D-47B9-98E0-BA498C5D52EC}"/>
</file>

<file path=customXml/itemProps8.xml><?xml version="1.0" encoding="utf-8"?>
<ds:datastoreItem xmlns:ds="http://schemas.openxmlformats.org/officeDocument/2006/customXml" ds:itemID="{3F78BC3A-7723-4B1A-9E0A-FD73CC6D7430}"/>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4</Pages>
  <Words>26823</Words>
  <Characters>142162</Characters>
  <CharactersWithSpaces>168648</CharactersWithSpaces>
  <Paragraphs>33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50:00Z</dcterms:created>
  <dc:creator>Anna Wernerup</dc:creator>
  <dc:description/>
  <dc:language>en-US</dc:language>
  <cp:lastModifiedBy>Anna Wernerup</cp:lastModifiedBy>
  <cp:lastPrinted>2018-04-03T07:54:00Z</cp:lastPrinted>
  <dcterms:modified xsi:type="dcterms:W3CDTF">2018-04-12T08:50:00Z</dcterms:modified>
  <cp:revision>2</cp:revision>
  <dc:subject/>
  <dc:title>Tillgång till upphovsrättsligt skyddat material för personer med syn- eller annan läsnedsät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433ac93d-a3bd-4207-91fc-907c6d399112</vt:lpwstr>
  </property>
</Properties>
</file>