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392CB6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900952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2CB6A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34572378"/>
          <w:dataBinding w:prefixMappings="xmlns:ns0='http://rkdhs/mallar/lagstiftning/Prop/Prop.xsd'" w:xpath="/ns0:dokumentvärden[1]/ns0:dokumentnummer[1]" w:storeItemID="{068625C3-B546-44A5-B525-B7CC092E5AD6}"/>
          <w:alias w:val="Nummer"/>
          <w:text/>
        </w:sdtPr>
        <w:sdtContent>
          <w:r>
            <w:rPr/>
            <w:t>2017/18:28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ågra frågor om tillämpning av offentlighetsprincipen</w:t>
            </w:r>
          </w:p>
        </w:tc>
        <w:tc>
          <w:tcPr>
            <w:tcW w:w="1595" w:type="dxa"/>
            <w:tcBorders>
              <w:bottom w:val="single" w:sz="4" w:space="0" w:color="000000"/>
            </w:tcBorders>
            <w:tcMar>
              <w:left w:w="28" w:type="dxa"/>
            </w:tcMar>
          </w:tcPr>
          <w:p>
            <w:pPr>
              <w:pStyle w:val="Proprubrik"/>
              <w:widowControl w:val="false"/>
              <w:rPr/>
            </w:pPr>
            <w:sdt>
              <w:sdtPr>
                <w:id w:val="2817723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2549308"/>
                <w:dataBinding w:prefixMappings="xmlns:ns0='http://rkdhs/mallar/lagstiftning/Prop/Prop.xsd'" w:xpath="/ns0:dokumentvärden[1]/ns0:dokumentnummer[1]" w:storeItemID="{068625C3-B546-44A5-B525-B7CC092E5AD6}"/>
                <w:alias w:val="Nummer"/>
                <w:text/>
              </w:sdtPr>
              <w:sdtContent>
                <w:r>
                  <w:rPr/>
                  <w:t>2017/18:2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Visby </w:t>
      </w:r>
      <w:sdt>
        <w:sdtPr>
          <w:date w:fullDate="2018-07-05T00:00:00Z">
            <w:dateFormat w:val="'den' d MMMM yyyy"/>
            <w:lid w:val="sv-SE"/>
          </w:date>
        </w:sdtPr>
        <w:sdtContent>
          <w:r>
            <w:rPr/>
          </w:r>
          <w:r>
            <w:rPr/>
            <w:t>den 5 jul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36147122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en hänvisning i 6 kap. 11 § offentlighets- och sekretesslagen till den tidigare förvaltningslagen ändras så att den hänvisar till motsvarande bestämmelser i den nuvarande förvaltningsla</w:t>
        <w:softHyphen/>
        <w:t>gen. Lagändringen föreslås träda i kraft den 1 januari 2019.</w:t>
      </w:r>
    </w:p>
    <w:p>
      <w:pPr>
        <w:pStyle w:val="TextBodyIndent"/>
        <w:rPr/>
      </w:pPr>
      <w:r>
        <w:rPr/>
        <w:t>Vidare redovisar regeringen att den avser att återkomma till riksdagen med förslag om införande av offentlighetsprincipen i fristående förskolor och skolor samt i privat anordnad vuxenutbildning under nästkommande riksmöte.</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86241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86241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5186241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86241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änvisningar i offentlighets- och sekretesslagen till förvaltningslagen ska ändras</w:t>
            </w:r>
            <w:r>
              <w:rPr>
                <w:webHidden/>
              </w:rPr>
              <w:fldChar w:fldCharType="begin"/>
            </w:r>
            <w:r>
              <w:rPr>
                <w:webHidden/>
              </w:rPr>
              <w:instrText xml:space="preserve">PAGEREF _Toc5186241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6241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w:t>
            </w:r>
            <w:r>
              <w:rPr>
                <w:webHidden/>
              </w:rPr>
              <w:fldChar w:fldCharType="begin"/>
            </w:r>
            <w:r>
              <w:rPr>
                <w:webHidden/>
              </w:rPr>
              <w:instrText xml:space="preserve">PAGEREF _Toc5186241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6241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änvisning i offentlighets- och sekretesslagen ska ändras</w:t>
            </w:r>
            <w:r>
              <w:rPr>
                <w:webHidden/>
              </w:rPr>
              <w:fldChar w:fldCharType="begin"/>
            </w:r>
            <w:r>
              <w:rPr>
                <w:webHidden/>
              </w:rPr>
              <w:instrText xml:space="preserve">PAGEREF _Toc5186241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m införande av offentlighetsprincipen hos fristående skolor</w:t>
            </w:r>
            <w:r>
              <w:rPr>
                <w:webHidden/>
              </w:rPr>
              <w:fldChar w:fldCharType="begin"/>
            </w:r>
            <w:r>
              <w:rPr>
                <w:webHidden/>
              </w:rPr>
              <w:instrText xml:space="preserve">PAGEREF _Toc5186241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86241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86241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6241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862416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624166">
            <w:r>
              <w:rPr>
                <w:webHidden/>
                <w:rStyle w:val="IndexLink"/>
              </w:rPr>
              <w:t>Sammanfattning av promemorian Följdändringar till ny förvaltningslag (Ds 2017:47)</w:t>
            </w:r>
            <w:r>
              <w:rPr>
                <w:webHidden/>
              </w:rPr>
              <w:fldChar w:fldCharType="begin"/>
            </w:r>
            <w:r>
              <w:rPr>
                <w:webHidden/>
              </w:rPr>
              <w:instrText xml:space="preserve">PAGEREF _Toc51862416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624167">
            <w:r>
              <w:rPr>
                <w:webHidden/>
                <w:rStyle w:val="IndexLink"/>
              </w:rPr>
              <w:t>Promemorians lagförslag i relevant del</w:t>
            </w:r>
            <w:r>
              <w:rPr>
                <w:webHidden/>
              </w:rPr>
              <w:fldChar w:fldCharType="begin"/>
            </w:r>
            <w:r>
              <w:rPr>
                <w:webHidden/>
              </w:rPr>
              <w:instrText xml:space="preserve">PAGEREF _Toc518624167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624168">
            <w:r>
              <w:rPr>
                <w:webHidden/>
                <w:rStyle w:val="IndexLink"/>
              </w:rPr>
              <w:t>Förteckning över remissinstanserna</w:t>
            </w:r>
            <w:r>
              <w:rPr>
                <w:webHidden/>
              </w:rPr>
              <w:fldChar w:fldCharType="begin"/>
            </w:r>
            <w:r>
              <w:rPr>
                <w:webHidden/>
              </w:rPr>
              <w:instrText xml:space="preserve">PAGEREF _Toc51862416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624169">
            <w:r>
              <w:rPr>
                <w:webHidden/>
                <w:rStyle w:val="IndexLink"/>
              </w:rPr>
              <w:t>Lagrådsremissens lagförslag</w:t>
            </w:r>
            <w:r>
              <w:rPr>
                <w:webHidden/>
              </w:rPr>
              <w:fldChar w:fldCharType="begin"/>
            </w:r>
            <w:r>
              <w:rPr>
                <w:webHidden/>
              </w:rPr>
              <w:instrText xml:space="preserve">PAGEREF _Toc51862416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624170">
            <w:r>
              <w:rPr>
                <w:webHidden/>
                <w:rStyle w:val="IndexLink"/>
              </w:rPr>
              <w:t>Lagrådets yttrande</w:t>
            </w:r>
            <w:r>
              <w:rPr>
                <w:webHidden/>
              </w:rPr>
              <w:fldChar w:fldCharType="begin"/>
            </w:r>
            <w:r>
              <w:rPr>
                <w:webHidden/>
              </w:rPr>
              <w:instrText xml:space="preserve">PAGEREF _Toc518624170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8624171">
            <w:r>
              <w:rPr>
                <w:webHidden/>
                <w:rStyle w:val="IndexLink"/>
              </w:rPr>
              <w:t>Utdrag ur protokoll vid regeringssammanträde den 5 juli 2018</w:t>
            </w:r>
            <w:r>
              <w:rPr>
                <w:webHidden/>
              </w:rPr>
              <w:fldChar w:fldCharType="begin"/>
            </w:r>
            <w:r>
              <w:rPr>
                <w:webHidden/>
              </w:rPr>
              <w:instrText xml:space="preserve">PAGEREF _Toc518624171 \h</w:instrText>
            </w:r>
            <w:r>
              <w:rPr>
                <w:webHidden/>
              </w:rPr>
              <w:fldChar w:fldCharType="separate"/>
            </w:r>
            <w:r>
              <w:rPr>
                <w:rStyle w:val="IndexLink"/>
                <w:vanish w:val="false"/>
              </w:rPr>
              <w:tab/>
              <w:t>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8624156"/>
      <w:bookmarkStart w:id="2" w:name="_Toc337112318"/>
      <w:r>
        <w:rPr/>
        <w:t>Förslag till riksdagsbeslut</w:t>
      </w:r>
      <w:bookmarkEnd w:id="1"/>
      <w:bookmarkEnd w:id="2"/>
    </w:p>
    <w:p>
      <w:pPr>
        <w:pStyle w:val="TextBody"/>
        <w:rPr/>
      </w:pPr>
      <w:r>
        <w:rPr/>
        <w:t>Regeringen föreslår att 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8624157"/>
      <w:r>
        <w:rPr/>
        <w:t>Förslag till lag om ändring i offentlighets- och sekretesslagen (2009:400)</w:t>
      </w:r>
      <w:bookmarkEnd w:id="3"/>
    </w:p>
    <w:p>
      <w:pPr>
        <w:pStyle w:val="TextBodyIndent"/>
        <w:rPr/>
      </w:pPr>
      <w:r>
        <w:rPr/>
        <w:t>Härigenom föreskrivs att 6 kap. 11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enligt 7 § första eller andra stycket av beslut av sådana organ som avses i 2 kap. </w:t>
            </w:r>
            <w:bookmarkStart w:id="4" w:name="_Hlk515978280"/>
            <w:r>
              <w:rPr/>
              <w:t xml:space="preserve">3 och 4 §§ </w:t>
            </w:r>
            <w:bookmarkEnd w:id="4"/>
            <w:r>
              <w:rPr>
                <w:i/>
              </w:rPr>
              <w:t>denna lag</w:t>
            </w:r>
            <w:r>
              <w:rPr/>
              <w:t xml:space="preserve"> tillämpas </w:t>
            </w:r>
            <w:r>
              <w:rPr>
                <w:i/>
              </w:rPr>
              <w:t>be</w:t>
              <w:softHyphen/>
              <w:t>stämmelserna i 23–25 §§ och 30 § första meningen förvaltnings</w:t>
              <w:softHyphen/>
              <w:t>lagen (1986:223)</w:t>
            </w:r>
            <w:r>
              <w:rPr/>
              <w:t>.</w:t>
            </w:r>
          </w:p>
        </w:tc>
        <w:tc>
          <w:tcPr>
            <w:tcW w:w="2950" w:type="dxa"/>
            <w:tcBorders/>
            <w:shd w:color="auto" w:fill="auto" w:val="clear"/>
          </w:tcPr>
          <w:p>
            <w:pPr>
              <w:pStyle w:val="TextBodyIndent"/>
              <w:widowControl w:val="false"/>
              <w:rPr/>
            </w:pPr>
            <w:bookmarkStart w:id="5" w:name="_Hlk505529894"/>
            <w:r>
              <w:rPr/>
              <w:t xml:space="preserve">Vid överklagande enligt 7 § första eller andra stycket av beslut av sådana organ som avses i 2 kap. 3 och 4 §§ tillämpas </w:t>
            </w:r>
            <w:r>
              <w:rPr>
                <w:i/>
              </w:rPr>
              <w:t>43–47 §§ för</w:t>
              <w:softHyphen/>
              <w:t>valtningslagen (2017:900).</w:t>
            </w:r>
            <w:bookmarkEnd w:id="5"/>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6" w:name="_Toc518624158"/>
      <w:r>
        <w:rPr/>
        <w:t>Ärendet och dess beredning</w:t>
      </w:r>
      <w:bookmarkEnd w:id="6"/>
    </w:p>
    <w:p>
      <w:pPr>
        <w:pStyle w:val="TextBody"/>
        <w:rPr/>
      </w:pPr>
      <w:r>
        <w:rPr/>
        <w:t>I budgetpropositionen för 2018 (prop. 2017/18:1 utg.omr. 16) anförde regeringen att offentlighetsprincipen bör göras tillämplig i fristå</w:t>
        <w:softHyphen/>
        <w:t>ende förskolor och skolor samt i privat anordnad vuxenutbildning för att öka allmänhetens insyn. Ställningstagandet följer den blocköver</w:t>
        <w:softHyphen/>
        <w:t>skri</w:t>
        <w:softHyphen/>
        <w:t>dande sexpartiöverenskommelse som slöts i maj 2013 inom ramen för Friskole</w:t>
        <w:softHyphen/>
        <w:t>kommittén (SOU 2013:56) och regeringens överenskommel</w:t>
        <w:softHyphen/>
        <w:t>se med väns</w:t>
        <w:softHyphen/>
        <w:t>terpartiet i oktober 2014 om vinster i välfärden (se budget</w:t>
        <w:softHyphen/>
        <w:t>propositionen för 2014, prop. 2013/14:1 Finansplanen). Regeringen aviserade i budget</w:t>
        <w:softHyphen/>
        <w:t>pro</w:t>
        <w:softHyphen/>
        <w:t>positionen för 2018 att den avsåg att under innevarande riksdagsår återkomma med förslag grundade på Utredningens om offentlighets</w:t>
        <w:softHyphen/>
        <w:t>principen i fristående skolor betänkande Ökad insyn i fristående skolor (SOU 2015:82) och Utredningens om ökad insyn i välfärden betänkande Ökad insyn i välfärden (SOU 2016:62). Regeringen beslutade den 15 februari 2018 lagrådsremissen Offent</w:t>
        <w:softHyphen/>
        <w:t>lig</w:t>
        <w:softHyphen/>
        <w:t>hetsprincipen ska gälla i fri</w:t>
        <w:softHyphen/>
        <w:t>stående skolor (U2018/00671/GV). Lag</w:t>
        <w:softHyphen/>
        <w:t>rådet konstaterar i sitt yttrande över remissen att Frisko</w:t>
        <w:softHyphen/>
        <w:t>lornas riksförbund i ett brev till Lagrådet upplyst att flera fristående skolor ägs av företag som är bör</w:t>
        <w:softHyphen/>
        <w:t>snoterade. Lagrådet angav ett antal frå</w:t>
        <w:softHyphen/>
        <w:t>gor som behöver analyseras med anledning av detta och anförde att innan dessa frågor har analyserats närmare kan Lagrådet inte tillstyrka lag</w:t>
        <w:softHyphen/>
        <w:t>stiftning i enlighet med förslagen. Regeringskansliet (Utbildnings</w:t>
        <w:softHyphen/>
        <w:t>departementet) beslutade den 15 juni 2018 att uppdra åt en utredare att biträda Rege</w:t>
        <w:softHyphen/>
        <w:t>rings</w:t>
        <w:softHyphen/>
        <w:t>kansliet med att uti</w:t>
        <w:softHyphen/>
        <w:t>från bl.a. EU-rätten analysera om de lagförslag som har lämnats i lag</w:t>
        <w:softHyphen/>
        <w:t>rådsremissen behöver kompletteras för att offentlighetsprincipen ska kunna införas hos huvud</w:t>
        <w:softHyphen/>
        <w:t>män för fristående skolor som är börsnoterade bolag eller dotterbolag till börsnoterade moderbolag. Regeringen åter</w:t>
        <w:softHyphen/>
        <w:t>kommer till detta i avsnitt 5.</w:t>
      </w:r>
    </w:p>
    <w:p>
      <w:pPr>
        <w:pStyle w:val="TextBodyIndent"/>
        <w:rPr/>
      </w:pPr>
      <w:r>
        <w:rPr/>
        <w:t>I den ovan nämnda lagrådsremissen ingick bl.a. ett förslag om en följd</w:t>
        <w:softHyphen/>
        <w:t>ändring i offentlighets- och sekretesslagen (2009:400), förkortad OSL, med anledning av den nya förvaltningslagen (2017:900), som har trätt i kraft den 1 juli 2018 (prop. 2016/17:180, bet. 2017/18:KU2, rskr. 2017/18:2). Förslaget baserade sig på ett förslag i den inom Justitie</w:t>
        <w:softHyphen/>
        <w:t>departe</w:t>
        <w:softHyphen/>
        <w:t>mentet utarbetade departementspromemorian Följdänd</w:t>
        <w:softHyphen/>
        <w:t>ringar till ny förvalt</w:t>
        <w:softHyphen/>
        <w:t>nings</w:t>
        <w:softHyphen/>
        <w:t>lag (Ds 2017:42). I denna proposition behandlas nämnda förslag från lagrådsremissen. En sammanfattning av departements</w:t>
        <w:softHyphen/>
        <w:t xml:space="preserve">promemorian i nu relevant del finns i </w:t>
      </w:r>
      <w:r>
        <w:rPr>
          <w:i/>
        </w:rPr>
        <w:t>bilaga 1</w:t>
      </w:r>
      <w:r>
        <w:rPr/>
        <w:t xml:space="preserve"> och promemorians lag</w:t>
        <w:softHyphen/>
        <w:t xml:space="preserve">förslag i den delen finns i </w:t>
      </w:r>
      <w:r>
        <w:rPr>
          <w:i/>
        </w:rPr>
        <w:t>bilaga 2</w:t>
      </w:r>
      <w:r>
        <w:rPr/>
        <w:t>. Prome</w:t>
        <w:softHyphen/>
        <w:t>morian har remissbehandlats och en förteckning över remissin</w:t>
        <w:softHyphen/>
        <w:t xml:space="preserve">stanserna finns i </w:t>
      </w:r>
      <w:r>
        <w:rPr>
          <w:i/>
        </w:rPr>
        <w:t>bilaga 3</w:t>
      </w:r>
      <w:r>
        <w:rPr/>
        <w:t>. Remiss</w:t>
        <w:softHyphen/>
        <w:t>yttrandena finns till</w:t>
        <w:softHyphen/>
        <w:t>gäng</w:t>
        <w:softHyphen/>
        <w:t>liga i Justitie</w:t>
        <w:softHyphen/>
        <w:t>departe</w:t>
        <w:softHyphen/>
        <w:t>mentet (Ju2017/07456/L6).</w:t>
      </w:r>
    </w:p>
    <w:p>
      <w:pPr>
        <w:pStyle w:val="Rubrik5utannumrering"/>
        <w:rPr/>
      </w:pPr>
      <w:r>
        <w:rPr/>
        <w:t>Lagrådet</w:t>
      </w:r>
    </w:p>
    <w:p>
      <w:pPr>
        <w:pStyle w:val="TextBody"/>
        <w:rPr/>
      </w:pPr>
      <w:r>
        <w:rPr/>
        <w:t>Regeringen beslutade den 15 februari 2018 att inhämta Lagrådets yttran</w:t>
        <w:softHyphen/>
        <w:t xml:space="preserve">de över de lagförslag som finns i </w:t>
      </w:r>
      <w:r>
        <w:rPr>
          <w:i/>
        </w:rPr>
        <w:t>bilaga 4</w:t>
      </w:r>
      <w:r>
        <w:rPr/>
        <w:t xml:space="preserve">. Lagrådets yttrande finns i </w:t>
      </w:r>
      <w:r>
        <w:rPr>
          <w:i/>
        </w:rPr>
        <w:t>bilaga 5</w:t>
      </w:r>
      <w:r>
        <w:rPr/>
        <w:t>. Lagrådet hade inte några synpunkter på det förslag som nu är aktuellt. Lagrådets synpunkter i övrigt behandlas i avsnitt 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518624159"/>
      <w:r>
        <w:rPr/>
        <w:t>Hänvisningar i offentlighets- och sekretesslagen till förvaltningslagen ska ändras</w:t>
      </w:r>
      <w:bookmarkEnd w:id="7"/>
    </w:p>
    <w:p>
      <w:pPr>
        <w:pStyle w:val="Heading2"/>
        <w:numPr>
          <w:ilvl w:val="1"/>
          <w:numId w:val="3"/>
        </w:numPr>
        <w:spacing w:before="0" w:after="160"/>
        <w:rPr/>
      </w:pPr>
      <w:bookmarkStart w:id="8" w:name="_Toc518624160"/>
      <w:r>
        <w:rPr/>
        <w:t>Gällande bestämmelser</w:t>
      </w:r>
      <w:bookmarkEnd w:id="8"/>
    </w:p>
    <w:p>
      <w:pPr>
        <w:pStyle w:val="TextBody"/>
        <w:rPr/>
      </w:pPr>
      <w:r>
        <w:rPr/>
        <w:t>Offentlighetsprincipen gäller som huvudregel inte för enskilda rätts</w:t>
        <w:softHyphen/>
        <w:t>subjekt, dvs. enskilda individer och privaträttsliga organ som t.ex. aktie</w:t>
        <w:softHyphen/>
        <w:t>bolag, ideella föreningar och stiftelser. Ett sådant privaträttsligt subjekt blir inte heller en myndighet av den anled</w:t>
        <w:softHyphen/>
        <w:t>ningen att det anförtrotts of</w:t>
        <w:softHyphen/>
        <w:t>fentliga förvaltningsuppgifter. Offentlighets- och sekretesslagen (2009:400), förkortad OSL, innehåller dock bestämmelser som i viss mån utvidgar tillämpningen av offentlighetsprincipen utöver vad som följer av tryckfrihetsförordningen (TF) till att gälla även vissa enskilda rätts</w:t>
        <w:softHyphen/>
        <w:t>subjekt. Två grupper av organ omfattas av dessa bestäm</w:t>
        <w:softHyphen/>
        <w:t>melser: dels vissa juridiska personer där kommuner eller landsting</w:t>
      </w:r>
      <w:r>
        <w:rPr>
          <w:rFonts w:ascii="Calibri" w:hAnsi="Calibri" w:asciiTheme="minorHAnsi" w:hAnsiTheme="minorHAnsi"/>
          <w:sz w:val="22"/>
        </w:rPr>
        <w:t xml:space="preserve"> </w:t>
      </w:r>
      <w:r>
        <w:rPr/>
        <w:t>utövar ett rättsligt bestämmande inflytande, dels vissa privaträttsliga organ som anges i en särskild bilaga till OSL.</w:t>
      </w:r>
    </w:p>
    <w:p>
      <w:pPr>
        <w:pStyle w:val="TextBodyIndent"/>
        <w:rPr/>
      </w:pPr>
      <w:r>
        <w:rPr/>
        <w:t>Enligt 2 kap. 3 § OSL ska vad som föreskrivs i 2 kap. TF om rätt att ta del av allmänna handlingar hos myndigheter i tillämpliga delar också gälla handlingar hos vissa juridiska personer som tagit över skötseln av kommunala angelägenheter (se 10 kap. 1 § kommunallagen [2017:725]) och i vilka kommuner, landsting och kommunalförbund – antingen var för sig eller tillsammans – utövar ett rättsligt bestämmande inflytande. Kommuner och landsting ska anses utöva ett rättsligt bestämmande infly</w:t>
        <w:softHyphen/>
        <w:t>tande om de ensamma eller tillsammans</w:t>
      </w:r>
    </w:p>
    <w:p>
      <w:pPr>
        <w:pStyle w:val="Strecklista"/>
        <w:numPr>
          <w:ilvl w:val="1"/>
          <w:numId w:val="8"/>
        </w:numPr>
        <w:rPr/>
      </w:pPr>
      <w:r>
        <w:rPr/>
        <w:t>äger aktier i ett aktiebolag eller andelar i en ekonomisk förening med mer än hälften av samtliga röster i bolaget eller föreningen eller på något annat sätt förfogar över så många röster i bolaget eller före</w:t>
        <w:softHyphen/>
        <w:t>ningen,</w:t>
      </w:r>
    </w:p>
    <w:p>
      <w:pPr>
        <w:pStyle w:val="Strecklista"/>
        <w:numPr>
          <w:ilvl w:val="1"/>
          <w:numId w:val="8"/>
        </w:numPr>
        <w:rPr/>
      </w:pPr>
      <w:r>
        <w:rPr/>
        <w:t>har rätt att utse eller avsätta mer än hälften av ledamöterna i styrelsen för ett aktiebolag, en ekonomisk förening eller en stiftelse, eller</w:t>
      </w:r>
    </w:p>
    <w:p>
      <w:pPr>
        <w:pStyle w:val="Strecklista"/>
        <w:numPr>
          <w:ilvl w:val="1"/>
          <w:numId w:val="8"/>
        </w:numPr>
        <w:rPr/>
      </w:pPr>
      <w:r>
        <w:rPr/>
        <w:t>utgör samtliga obegränsat ansvariga bolagsmän i ett handelsbolag.</w:t>
      </w:r>
    </w:p>
    <w:p>
      <w:pPr>
        <w:pStyle w:val="TextBodyIndent"/>
        <w:ind w:hanging="0"/>
        <w:rPr/>
      </w:pPr>
      <w:r>
        <w:rPr/>
      </w:r>
    </w:p>
    <w:p>
      <w:pPr>
        <w:pStyle w:val="TextBodyIndent"/>
        <w:ind w:hanging="0"/>
        <w:rPr/>
      </w:pPr>
      <w:r>
        <w:rPr/>
        <w:t>Vidare ska enligt 2 kap. 4 § OSL de privaträttsliga organ som anges i en särskild bilaga till OSL tillämpa bestämmelserna i TF om allmän</w:t>
        <w:softHyphen/>
        <w:t>hetens rätt att ta del av allmänna handlingar, om handlingarna hör till den verksamhet som anges i bilagan. Exempel på sådana verksamheter inom utbildningsområdet är Chalmers Tekniska Högskola AB (all verksam</w:t>
        <w:softHyphen/>
        <w:t>het), Handelshögskolan i Stockholm (statligt stöd i form av utbildnings</w:t>
        <w:softHyphen/>
        <w:t xml:space="preserve">bidrag för doktorander), Internationella Handelshögskolan i Jönköping AB (all verksamhet) och Folkbildningsrådet (fördelning av statsbidrag mellan folkhögskolor och studieförbund). </w:t>
      </w:r>
    </w:p>
    <w:p>
      <w:pPr>
        <w:pStyle w:val="TextBodyIndent"/>
        <w:rPr/>
      </w:pPr>
      <w:r>
        <w:rPr/>
        <w:t>Såväl de ovan angivna bolagen, föreningarna och stiftelserna i vilka  kom</w:t>
        <w:softHyphen/>
        <w:t>muner och landsting utövar ett rättsligt bestämmande inflytande som de privaträttsliga organ som har förts in i bilagan till OSL, ska jämställs med myndighet vid tillämpningen av OSL och arkiv</w:t>
        <w:softHyphen/>
        <w:t>lagen (1990:782) (2 kap. 3 och 4 §§ OSL samt 2 och 2 a §§ arkivlagen). Sådana organ har alltså både en skyldighet att registrera och arkivera allmänna handlingar och att tillämpa relevanta sekretessbestämmelser i nu aktuell verk</w:t>
        <w:softHyphen/>
        <w:t>samhet. I sådan verksamhet är även TF:s och yttrande</w:t>
        <w:softHyphen/>
        <w:t>frihetsgrundlagens bestäm</w:t>
        <w:softHyphen/>
        <w:t>melser om meddelarfrihet och meddelarskydd tillämpliga (13 kap. 2 § OSL). För de organ som har förts in i bilagan till OSL gäller detta dock bara för den verksamhet som anges i bilagan.</w:t>
      </w:r>
    </w:p>
    <w:p>
      <w:pPr>
        <w:pStyle w:val="TextBodyIndent"/>
        <w:rPr/>
      </w:pPr>
      <w:r>
        <w:rPr/>
        <w:t>Som nämnts i avsnitt 3 har den nya förvaltningslagen (2017:900) trätt i kraft den 1 juli 2018 och den har ersatt den tidigare förvaltningslagen (1986:223) som har upphävts. I båda lagarna finns bestämmelser om förvalt</w:t>
        <w:softHyphen/>
        <w:t>ningsmyndigheternas hand</w:t>
        <w:softHyphen/>
        <w:t>läggning av ärenden och domstolar</w:t>
        <w:softHyphen/>
        <w:t>nas handläggning av förvaltnings</w:t>
        <w:softHyphen/>
        <w:t>ärenden (1 §). Såväl statliga som kom</w:t>
        <w:softHyphen/>
        <w:t>munala myndigheter omfattas av lagen. Däremot omfattas inte privat</w:t>
        <w:softHyphen/>
        <w:t>rättsliga organ som har anförtrotts offentliga förvaltningsuppgifter.</w:t>
      </w:r>
    </w:p>
    <w:p>
      <w:pPr>
        <w:pStyle w:val="TextBodyIndent"/>
        <w:rPr/>
      </w:pPr>
      <w:r>
        <w:rPr/>
        <w:t>I andra lagar kan det dock finnas bestämmelser som gör förvaltnings</w:t>
        <w:softHyphen/>
        <w:t>lagen tillämplig hos sådana enskilda organ. Detta gäller kommunala före</w:t>
        <w:softHyphen/>
        <w:t>tag och organ som avses i 2 kap. 3 och 4 §§ OSL. Enligt 6 kap. 11 § OSL i dess nuvarande lydelse ska de vid överklagande av bl.a. beslut att inte lämna ut en hand</w:t>
        <w:softHyphen/>
        <w:t>ling till en enskild eller att lämna ut en handling med förbehåll eller att avslå en myndighets begäran att få ta del av en handling eller på annat sätt få del av en uppgift, tillämpa 23–25 §§ och 30 § första meningen förvaltnings</w:t>
        <w:softHyphen/>
        <w:t xml:space="preserve">lagen (1986:223). </w:t>
      </w:r>
    </w:p>
    <w:p>
      <w:pPr>
        <w:pStyle w:val="Heading2"/>
        <w:numPr>
          <w:ilvl w:val="1"/>
          <w:numId w:val="3"/>
        </w:numPr>
        <w:rPr/>
      </w:pPr>
      <w:bookmarkStart w:id="9" w:name="_Toc518624161"/>
      <w:r>
        <w:rPr/>
        <w:t>En hänvisning i offentlighets- och sekretesslagen ska ändras</w:t>
      </w:r>
      <w:bookmarkEnd w:id="9"/>
    </w:p>
    <w:p>
      <w:pPr>
        <w:pStyle w:val="Brdtextram"/>
        <w:rPr/>
      </w:pPr>
      <w:r>
        <w:rPr>
          <w:b/>
        </w:rPr>
        <w:t>Regeringens förslag</w:t>
      </w:r>
      <w:r>
        <w:rPr/>
        <w:t>: Hänvisningar i offentlighets- och sekretesslagen till bestämmelser i den tidigare förvaltningslagen ska ersättas med hänvisningar till mot</w:t>
        <w:softHyphen/>
        <w:t>svarande bestämmelser i den nya förvaltnings</w:t>
        <w:softHyphen/>
        <w:t>lagen.</w:t>
      </w:r>
    </w:p>
    <w:p>
      <w:pPr>
        <w:pStyle w:val="TextBody"/>
        <w:rPr/>
      </w:pPr>
      <w:r>
        <w:rPr/>
      </w:r>
    </w:p>
    <w:p>
      <w:pPr>
        <w:pStyle w:val="TextBodyIndent"/>
        <w:rPr/>
      </w:pPr>
      <w:r>
        <w:rPr>
          <w:b/>
        </w:rPr>
        <w:t>Promemorians förslag:</w:t>
      </w:r>
      <w:r>
        <w:rPr/>
        <w:t xml:space="preserve"> Överensstämmer i sak med regeringens för</w:t>
        <w:softHyphen/>
        <w:t>slag.</w:t>
      </w:r>
    </w:p>
    <w:p>
      <w:pPr>
        <w:pStyle w:val="TextBodyIndent"/>
        <w:rPr/>
      </w:pPr>
      <w:r>
        <w:rPr>
          <w:b/>
        </w:rPr>
        <w:t>Remissinstanserna:</w:t>
      </w:r>
      <w:r>
        <w:rPr/>
        <w:t xml:space="preserve"> Majoriteten av remissinstanserna tillstyrker eller har inga synpunkter på promemorians förslag. </w:t>
      </w:r>
      <w:bookmarkStart w:id="10" w:name="_Hlk506480998"/>
      <w:r>
        <w:rPr>
          <w:i/>
        </w:rPr>
        <w:t>Kammarrätten i Stock</w:t>
        <w:softHyphen/>
        <w:t>holm</w:t>
      </w:r>
      <w:r>
        <w:rPr/>
        <w:t xml:space="preserve"> har synpunkter på att 6 kap. 11 § OSL i dag hänvisar till 30 § i den tidigare förvaltningslagen, som innebär ett förbud mot att i mer än en instans överklaga ett avvisningsbeslut som grundas på att överklagandet har kommit in för sent, men att det inte finns någon motsvarighet till den bestämmelsen i den nya förvaltningslagen. Kammarrätten anser att be</w:t>
        <w:softHyphen/>
        <w:t>stämmelsen inte kan anses ha en begränsad praktisk betydelse då det fort</w:t>
        <w:softHyphen/>
        <w:t>farande finns många förvaltningsbeslut som inte överklagas direkt till allmän förvaltningsdomstol och att detta måste utredas närmare. Att inte införa särskilda begränsningsregler i olika författningar kommer enligt kammarrätten att leda till omotiverade skillnader i prövningen av av</w:t>
        <w:softHyphen/>
        <w:t>visningsbeslut som överklagas till allmän förvaltningsdomstol som första instans och avvisningsbeslut som överklagas till förvaltningsmyndighet.</w:t>
      </w:r>
      <w:bookmarkEnd w:id="10"/>
    </w:p>
    <w:p>
      <w:pPr>
        <w:pStyle w:val="TextBodyIndent"/>
        <w:rPr/>
      </w:pPr>
      <w:r>
        <w:rPr/>
        <w:t>Kammarrätten i Stockholm ställer sig vidare tveksam till att i hänvis</w:t>
        <w:softHyphen/>
        <w:t>ningarna till vissa paragrafer i den nya förvaltningslagen inkludera 47 § eftersom den paragrafen inte tar sikte på hur beslut överklagas utan på vilka åtgärder överinstansen ska vidta.</w:t>
      </w:r>
    </w:p>
    <w:p>
      <w:pPr>
        <w:pStyle w:val="TextBodyIndent"/>
        <w:rPr/>
      </w:pPr>
      <w:r>
        <w:rPr>
          <w:i/>
        </w:rPr>
        <w:t>Stockholms universitet</w:t>
      </w:r>
      <w:r>
        <w:rPr/>
        <w:t xml:space="preserve"> har ingen in</w:t>
        <w:softHyphen/>
        <w:t>vändning i sak mot promemorians förslag i fråga om 6 kap. 11 § OSL, men framhåller att det är en brist att det inte även görs hänvisningar till be</w:t>
        <w:softHyphen/>
        <w:t>stämmelserna om kravet på motive</w:t>
        <w:softHyphen/>
        <w:t>ring av beslut och underrättelse, som inbegriper krav på fullföljdshänvis</w:t>
        <w:softHyphen/>
        <w:t>ning, i den nya förvaltningslagen. En sådan utvidgad hän</w:t>
        <w:softHyphen/>
        <w:t>visning skulle skapa en formell skyldighet för enskilda organ att tillämpa dessa bestäm</w:t>
        <w:softHyphen/>
        <w:t>melser vid beslut enligt OSL.</w:t>
      </w:r>
    </w:p>
    <w:p>
      <w:pPr>
        <w:pStyle w:val="TextBodyIndent"/>
        <w:rPr/>
      </w:pPr>
      <w:r>
        <w:rPr>
          <w:b/>
        </w:rPr>
        <w:t>Skälen för regeringens förslag:</w:t>
      </w:r>
      <w:r>
        <w:rPr/>
        <w:t xml:space="preserve"> Förvaltningslagen (2017:900) har trätt i kraft den 1 juli 2018 och ersatt den tidigare förvaltningslagen (1986:223) som samtidigt har upphävts. I den nya förvaltningslagen finns en övergångsbestämmelse som innebär att den upphävda lagen ska fort</w:t>
        <w:softHyphen/>
        <w:t>sätta gälla i den utsträckning som det i en annan lag eller författning finns bestämmelser som innehåller hänvis</w:t>
        <w:softHyphen/>
        <w:t>ningar till den lagen. Regeringen har dock i propositionen till den nya lagen understrukit att dessa hänvis</w:t>
        <w:softHyphen/>
        <w:t>ningar så snart som möjligt bör ändras och anpassas till den nya lagen (prop. 2016/17:180 s. 278).</w:t>
      </w:r>
    </w:p>
    <w:p>
      <w:pPr>
        <w:pStyle w:val="TextBodyIndent"/>
        <w:rPr/>
      </w:pPr>
      <w:r>
        <w:rPr/>
        <w:t>Bestämmelsen i 6 kap. 11 § OSL innehåller en hänvisning till 23–25 §§ i den tidigare förvaltningslagen. Som föreslås i promemorian bör hän</w:t>
        <w:softHyphen/>
        <w:t>visningen ändras på så sätt att den i stället görs till motsvarande bestäm</w:t>
        <w:softHyphen/>
        <w:t>melser i 43–47 §§ i den nya lagen. På så sätt får den förstärkning av rätts</w:t>
        <w:softHyphen/>
        <w:t>säkerheten för enskilda som den nya förvaltningslagen innebär genom</w:t>
        <w:softHyphen/>
        <w:t>slag även på detta specialreglerade område.</w:t>
      </w:r>
    </w:p>
    <w:p>
      <w:pPr>
        <w:pStyle w:val="TextBodyIndent"/>
        <w:rPr/>
      </w:pPr>
      <w:r>
        <w:rPr>
          <w:i/>
        </w:rPr>
        <w:t>Kammarrätten i Stockholm</w:t>
      </w:r>
      <w:r>
        <w:rPr/>
        <w:t xml:space="preserve"> har synpunkter på att 6 kap. 11 § OSL i dag hänvisar till 30 § i den tidigare förvaltningslagen, som innebär ett förbud mot att i mer än en instans överklaga ett beslut att avvisa ett överkla</w:t>
        <w:softHyphen/>
        <w:t>gande på den grunden att den kommit in för sent, men att det inte finns någon motsvarighet till den bestämmelsen i den nya förvaltnings</w:t>
        <w:softHyphen/>
        <w:t>lagen. Regeringen konstaterar att det finns en sådan bestämmelse i 33 § fjärde stycket förvaltningsprocesslagen (1971:291, FPL). I propositionen om den nya förvaltningslagen anförs att i enlighet med huvudregeln om domstolsprövning av förvaltningsbeslut överklagas det stora flertalet beslut till allmän förvaltningsdomstol. Det innebär att motsvarande be</w:t>
        <w:softHyphen/>
        <w:t>gränsningsregel i FPL blir tillämplig. Enligt propositionen finns därför inte något behov av en sådan reglering i den nya förvaltningslagen. Det anförs vidare att utgångspunkten för den nya förvaltnings</w:t>
        <w:softHyphen/>
        <w:t>lagen är att den bör reserveras för generella bestämmelser som är tillämpliga för en över</w:t>
        <w:softHyphen/>
        <w:t>vägande del av den offentliga förvaltningen (prop. 2016/17:180 s. 259). Då beslut som ett enskilt organ fattar enligt OSL överklagas till allmän förvaltningsdomstol och 33 § fjärde stycket FPL därmed blir tillämplig anser regeringen att den tidigare hänvisningen till 30 § förvaltningslagen i OSL i praktiken innebär en överflödig dubbel</w:t>
        <w:softHyphen/>
        <w:t>reglering och därför inte behöver ersättas vid uppdateringen av hänvis</w:t>
        <w:softHyphen/>
        <w:t>ningarna i 6 kap. 11 § OSL.</w:t>
      </w:r>
    </w:p>
    <w:p>
      <w:pPr>
        <w:pStyle w:val="TextBodyIndent"/>
        <w:rPr/>
      </w:pPr>
      <w:r>
        <w:rPr/>
        <w:t xml:space="preserve">Som </w:t>
      </w:r>
      <w:r>
        <w:rPr>
          <w:i/>
        </w:rPr>
        <w:t>Kammarrätten i Stockholm</w:t>
      </w:r>
      <w:r>
        <w:rPr/>
        <w:t xml:space="preserve"> uppmärksammar hänvisas i förslaget till 6 kap. 11 § OSL till 47 § i den nya förvaltningslagen trots att be</w:t>
        <w:softHyphen/>
        <w:t>stämmelserna i 47 § i den nya lagen enbart delvis har en motsvarighet i den tidigare lagen. Den del som motsvarar den tidigare hänvisningen, och som nu utgör 47 § andra stycket, innebär att om ett överklagande felaktigt har getts in till överinstansen ska den myndigheten vidare</w:t>
        <w:softHyphen/>
        <w:t>befordra överklagandet till beslutsmyndigheten och samtidigt ange vilken dag som överklagandet kom in till överinstansen. Den nya delen av hän</w:t>
        <w:softHyphen/>
        <w:t>visningen avser en bestämmelse i 47 § första stycket som anger att över</w:t>
        <w:softHyphen/>
        <w:t>instansen prövar frågor om att avvisa ett överklagande på någon annan grund än att det har kommit in för sent. Regeringen anser inte att det finns skäl att begränsa hänvisningen till den förstnämnda bestämmelsen eftersom bestämmelserna är en del av en sammanhängande reglering.</w:t>
      </w:r>
    </w:p>
    <w:p>
      <w:pPr>
        <w:pStyle w:val="TextBodyIndent"/>
        <w:rPr/>
      </w:pPr>
      <w:r>
        <w:rPr/>
        <w:t xml:space="preserve">Som </w:t>
      </w:r>
      <w:r>
        <w:rPr>
          <w:i/>
        </w:rPr>
        <w:t>Stockholms universitet</w:t>
      </w:r>
      <w:r>
        <w:rPr/>
        <w:t xml:space="preserve"> påpekar kan det finnas skäl att överväga om bestämmelsen bör kompletteras med hänvisningar till exempelvis bestämmelsen om underrättelse om besluts innehåll i den nya förvalt</w:t>
        <w:softHyphen/>
        <w:t>ningslagen. Det är dock inte aktuellt inom ramen för detta lagstiftnings</w:t>
        <w:softHyphen/>
        <w:t>ärend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518624162"/>
      <w:r>
        <w:rPr/>
        <w:t>Om införande av offentlighetsprincipen hos fristående skolor</w:t>
      </w:r>
      <w:bookmarkEnd w:id="11"/>
    </w:p>
    <w:p>
      <w:pPr>
        <w:pStyle w:val="Brdtextram"/>
        <w:rPr/>
      </w:pPr>
      <w:r>
        <w:rPr>
          <w:b/>
        </w:rPr>
        <w:t>Regeringens bedömning</w:t>
      </w:r>
      <w:r>
        <w:rPr/>
        <w:t>: Regeringen avser att återkomma till riks</w:t>
        <w:softHyphen/>
        <w:t>dagen med förslag om införande av offentlighetsprincipen i skollags</w:t>
        <w:softHyphen/>
        <w:t>reglerad verksamhet under riksmötet 2018/19.</w:t>
      </w:r>
    </w:p>
    <w:p>
      <w:pPr>
        <w:pStyle w:val="Rubrik5utannumrering"/>
        <w:rPr/>
      </w:pPr>
      <w:r>
        <w:rPr/>
        <w:t>Enligt partiöverenskommelser ska offentlighetsprincipen införas hos fristående skolor</w:t>
      </w:r>
    </w:p>
    <w:p>
      <w:pPr>
        <w:pStyle w:val="TextBody"/>
        <w:rPr/>
      </w:pPr>
      <w:r>
        <w:rPr/>
        <w:t>Som framgår av avsnitt 3 anförde regeringen i budgetpropositionen för 2018 (prop. 2017/18:1, utgiftsområde 16, s. 193) att offentlighetsprin</w:t>
        <w:softHyphen/>
        <w:t>cipen bör göras tillämplig i fristående förskolor och skolor samt i privat anordnad vuxenutbildning för att öka allmänhetens insyn. Ställnings</w:t>
        <w:softHyphen/>
        <w:t>tagandet är i linje med den blocköverskridande sexpartiöverenskommel</w:t>
        <w:softHyphen/>
        <w:t>se som i maj 2013 slöts inom ramen för Friskolekommitténs arbete (SOU 2013:56) och regeringens överenskommelse med Vänsterpartiet i oktober 2014 om vinster i välfärden. Regeringen aviserade i budget</w:t>
        <w:softHyphen/>
        <w:t>propositionen 2018 att den avsåg att under innevarande riksdagsår åter</w:t>
        <w:softHyphen/>
        <w:t>komma med förslag med anledning av förslag från utredningarna om införande av offentlighetsprincipen i privat anordnad skollagsreglerad verksamhet.</w:t>
      </w:r>
    </w:p>
    <w:p>
      <w:pPr>
        <w:pStyle w:val="Rubrik5utannumrering"/>
        <w:rPr/>
      </w:pPr>
      <w:r>
        <w:rPr/>
        <w:t>Lagrådet</w:t>
      </w:r>
    </w:p>
    <w:p>
      <w:pPr>
        <w:pStyle w:val="TextBody"/>
        <w:rPr/>
      </w:pPr>
      <w:r>
        <w:rPr/>
        <w:t>Regeringen beslutade den 15 februari 2018 lagrådsremissen Offentlig</w:t>
        <w:softHyphen/>
        <w:t>hetsprincipen ska införas i fristående skolor (U2018/00617/GV), som baseras på förslagen från Utredningen om offentlighetsprincipen i fri</w:t>
        <w:softHyphen/>
        <w:t xml:space="preserve">stående skolor i betänkandet Ökad insyn i fristående skolor (SOU 2015:82). Som nämnts i avsnitt 3 hade </w:t>
      </w:r>
      <w:bookmarkStart w:id="12" w:name="_Hlk511910613"/>
      <w:r>
        <w:rPr/>
        <w:t>Friskolornas riksförbund inkom</w:t>
        <w:softHyphen/>
        <w:t>mit med ett brev till Lagrådet. I brevet upplyste förbundet Lagrådet att flera fristående sko</w:t>
        <w:softHyphen/>
        <w:t>lor ägs av företag som är börs</w:t>
        <w:softHyphen/>
        <w:t>noterade och att dessa fristående skolor måste för</w:t>
        <w:softHyphen/>
        <w:t>hålla sig till bestäm</w:t>
        <w:softHyphen/>
        <w:t>melserna i aktiebolags</w:t>
        <w:softHyphen/>
        <w:t>lagen och reglerna för börsno</w:t>
        <w:softHyphen/>
        <w:t>terade företag. Syftet med förslagen i re</w:t>
        <w:softHyphen/>
        <w:t>missen till Lagrådet att öka den ekonomiska insy</w:t>
        <w:softHyphen/>
        <w:t xml:space="preserve">nen i friskolorna kan enligt förbundet gå stick i stäv med bestämmelserna om ekonomisk insyn i börsnoterade företag. </w:t>
      </w:r>
      <w:bookmarkEnd w:id="12"/>
      <w:r>
        <w:rPr/>
        <w:t>Lagrådet konstaterar i sitt ytt</w:t>
        <w:softHyphen/>
        <w:t>rande att det för börsnoterade bolag gäller omfattande och detaljerade regler om informa</w:t>
        <w:softHyphen/>
        <w:t>tionsgivning. En bärande tanke i regelsystemet är en</w:t>
        <w:softHyphen/>
        <w:t>ligt Lagrådet att bolagen ska offentliggöra kurspåverkande information så snart som möj</w:t>
        <w:softHyphen/>
        <w:t>ligt och på ett samlat sätt så att alla på marknaden får informationen samtidigt. Det förefaller enligt Lagrådet sannolikt att regelsystemet på</w:t>
        <w:softHyphen/>
        <w:t>ver</w:t>
        <w:softHyphen/>
        <w:t>kas, om offentlighetsprincipen ska gälla för vissa bolag så att en en</w:t>
        <w:softHyphen/>
        <w:t>skild när som helst kan få ut uppgifter från bolaget och så att tryckfrihet</w:t>
        <w:softHyphen/>
        <w:t>s</w:t>
        <w:softHyphen/>
        <w:t>förordningens och yttrandefrihetsgrundlagens bestäm</w:t>
        <w:softHyphen/>
        <w:t>melser om med</w:t>
        <w:softHyphen/>
        <w:t>delarfrihet gäller för bolagets anställda. Det är enligt Lag</w:t>
        <w:softHyphen/>
        <w:t>rådet inte givet vilken betydelse gällande bestämmelser om sekretess kan få. Lagrådet anger även att det i sammanhanget finns anledning att över</w:t>
        <w:softHyphen/>
        <w:t>väga i vilken mån en utvidgning av handlingsoffentligheten till börsnote</w:t>
        <w:softHyphen/>
        <w:t>rade privata aktörer kan komma i konflikt med unionsrättsliga krav. Innan dessa frå</w:t>
        <w:softHyphen/>
        <w:t>gor har analyserats närmare kan Lagrådet inte tillstyrka lagstiftning i enlighet med förslagen i remissen.</w:t>
      </w:r>
    </w:p>
    <w:p>
      <w:pPr>
        <w:pStyle w:val="Rubrik5utannumrering"/>
        <w:rPr/>
      </w:pPr>
      <w:r>
        <w:rPr/>
        <w:t>Frågorna måste utredas vidare innan en proposition kan lämnas</w:t>
      </w:r>
    </w:p>
    <w:p>
      <w:pPr>
        <w:pStyle w:val="TextBody"/>
        <w:rPr/>
      </w:pPr>
      <w:r>
        <w:rPr/>
        <w:t>Regeringen konstaterar att när Utredningen om offentlighetsprincipen i fristående skolor arbetade (utredningen lämnade sitt betänkande den 7 oktober 2015) fanns det inga börsnoterade företag med utbildning som huvudsaklig verksamhet. Frågan om hur för</w:t>
        <w:softHyphen/>
        <w:t>slaget om införande av of</w:t>
        <w:softHyphen/>
        <w:t>fentlighetsprincipen förhåller sig till de bestäm</w:t>
        <w:softHyphen/>
        <w:t>melser som reglerar börsnoterade företag aktualiserades därför inte i SOU 2015:82. För när</w:t>
        <w:softHyphen/>
        <w:t>varande finns det tre börsnoterade moderbolag med utbildning som hu</w:t>
        <w:softHyphen/>
        <w:t>vudsaklig verksamhet som äger aktiebolag som är godkända som hu</w:t>
        <w:softHyphen/>
        <w:t>vudmän för fristående skolor. De registrerades mellan juni 2016 och december 2017.</w:t>
      </w:r>
    </w:p>
    <w:p>
      <w:pPr>
        <w:pStyle w:val="TextBodyIndent"/>
        <w:rPr/>
      </w:pPr>
      <w:r>
        <w:rPr/>
        <w:t>Med anledning av Lagrådets yttrande har Regeringskansliet beslutat att en utredare ska biträda Utbildningsdepartementet med att utarbeta förslag till hur offentlighetsprincipen kan införas i fristående skolor vars huvud</w:t>
        <w:softHyphen/>
        <w:t>man är börsnoterad eller om ägarbolaget till huvudmannen är börsnoterad (U2018/02739/GV). Utredaren ska utifrån bl.a. EU-rätten analysera om lagförslagen i lagrådsremissen (U2018/00617/GV) behöver kompletteras och i så fall lämna nödvändiga författningsförslag. Uppdraget ska slut</w:t>
        <w:softHyphen/>
        <w:t>redovisas senast den 1 decem</w:t>
        <w:softHyphen/>
        <w:t>ber 2018. Regeringen bedömer därför att en proposition om införande av offentlig</w:t>
        <w:softHyphen/>
        <w:t>hetsprincipen i privat anordnad skollagsreglerad verksamhet inte kan överlämnas förrän under senare delen av riksmötet 2018/19.</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518624163"/>
      <w:r>
        <w:rPr/>
        <w:t>Ikraftträdande- och övergångsbestämmelser</w:t>
      </w:r>
      <w:bookmarkEnd w:id="13"/>
    </w:p>
    <w:p>
      <w:pPr>
        <w:pStyle w:val="Brdtextram"/>
        <w:rPr/>
      </w:pPr>
      <w:r>
        <w:rPr>
          <w:b/>
        </w:rPr>
        <w:t>Regeringens förslag</w:t>
      </w:r>
      <w:r>
        <w:rPr/>
        <w:t>: Ändringarna i offentlighets- och sekretesslagen ska träda i kraft den 1 januari 2019.</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w:t>
        <w:softHyphen/>
        <w:t>slag. I promemorian föreslås att lagändringarna ska träda i kraft den 1 juli 2018.</w:t>
      </w:r>
    </w:p>
    <w:p>
      <w:pPr>
        <w:pStyle w:val="TextBodyIndent"/>
        <w:rPr/>
      </w:pPr>
      <w:r>
        <w:rPr>
          <w:b/>
        </w:rPr>
        <w:t>Remissinstanserna:</w:t>
      </w:r>
      <w:r>
        <w:rPr/>
        <w:t xml:space="preserve"> Remissinstanserna tillstyrker eller har inga syn</w:t>
        <w:softHyphen/>
        <w:t>punkter på promemorians förslag.</w:t>
      </w:r>
    </w:p>
    <w:p>
      <w:pPr>
        <w:pStyle w:val="TextBodyIndent"/>
        <w:rPr/>
      </w:pPr>
      <w:r>
        <w:rPr>
          <w:b/>
        </w:rPr>
        <w:t>Skälen för regeringens förslag</w:t>
      </w:r>
      <w:r>
        <w:rPr/>
        <w:t>: Den nya förvaltningslagen har trätt i kraft den 1 juli 2018. I lagen finns dock en övergångsbestämmelse som innebär att den tidigare lagen ska fortsätta att tillämpas i den utsträck</w:t>
        <w:softHyphen/>
        <w:t>ning det finns hänvisningar till den lagen i andra författningar. I proposi</w:t>
        <w:softHyphen/>
        <w:t>tionen till den nya förvaltningslagen anges att ambitionen är att befintlig regle</w:t>
        <w:softHyphen/>
        <w:t>ring så snart som möjligt ska anpassas till den nya lagen så att skilda handläggningsrutiner i förfarandet i möjli</w:t>
        <w:softHyphen/>
        <w:t>gaste mån kan undvikas (prop. 2016/17:180 s. 278). Den följdändring som görs i OSL innebär emeller</w:t>
        <w:softHyphen/>
        <w:t>tid att rättsläget inte förändras i praktiken för de enskilda organ som jäm</w:t>
        <w:softHyphen/>
        <w:t>ställs med myndig</w:t>
        <w:softHyphen/>
        <w:t>heter vid tillämpningen av OSL (se avsnitt 4). Det är därför godtagbart i detta fall att följdändringarna träder i kraft den 1 januari 2019.</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518624164"/>
      <w:r>
        <w:rPr/>
        <w:t>Konsekvenser</w:t>
      </w:r>
      <w:bookmarkEnd w:id="14"/>
    </w:p>
    <w:p>
      <w:pPr>
        <w:pStyle w:val="TextBody"/>
        <w:rPr/>
      </w:pPr>
      <w:r>
        <w:rPr/>
        <w:t>I avsnitt 4 föreslås att hänvisningen i 6 kap. 11 § offentlighets- och sekre</w:t>
        <w:softHyphen/>
        <w:t>tesslagen ändras från att avse bestämmelser i den tidigare förvaltnings</w:t>
        <w:softHyphen/>
        <w:t>lagen till att avse motsvarande bestämmelser i den nya förvaltningslagen. Förslaget inne</w:t>
        <w:softHyphen/>
        <w:t>bär, när beslut bl.a. om att inte lämna ut en allmän hand</w:t>
        <w:softHyphen/>
        <w:t>ling eller att lämna ut handlingen med förbehåll överklagas, ett förbud mot att i mer än en in</w:t>
        <w:softHyphen/>
        <w:t>stans överklaga ett beslut att avvisa över</w:t>
        <w:softHyphen/>
        <w:t>klagandet på den grunden att det kommit in för sent. Regeringen finner att förslaget inte har några ekonomiska eller andra konsekvenser för kommunen eller en</w:t>
        <w:softHyphen/>
        <w:t>skilda hu</w:t>
        <w:softHyphen/>
        <w:t>vudmän. Inte heller bedöms förslaget påverka statlig verk</w:t>
        <w:softHyphen/>
        <w:t>samhet ef</w:t>
        <w:softHyphen/>
        <w:t>tersom statens domstolar även i fortsättningen endast behöver pröva ett överklagande i en instans på samma sätt som gäller enligt dagens be</w:t>
        <w:softHyphen/>
        <w:t xml:space="preserve">stämmelser.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518624165"/>
      <w:r>
        <w:rPr/>
        <w:t>Författningskommentar</w:t>
      </w:r>
      <w:bookmarkEnd w:id="1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kap.</w:t>
      </w:r>
    </w:p>
    <w:p>
      <w:pPr>
        <w:pStyle w:val="Normal"/>
        <w:tabs>
          <w:tab w:val="clear" w:pos="1304"/>
          <w:tab w:val="left" w:pos="2268" w:leader="none"/>
        </w:tabs>
        <w:overflowPunct w:val="true"/>
        <w:spacing w:lineRule="auto" w:line="240" w:before="0" w:after="0"/>
        <w:jc w:val="both"/>
        <w:textAlignment w:val="baseline"/>
        <w:rPr>
          <w:i/>
          <w:i/>
          <w:sz w:val="18"/>
          <w:szCs w:val="18"/>
        </w:rPr>
      </w:pPr>
      <w:r>
        <w:rPr>
          <w:rFonts w:ascii="Times New Roman" w:hAnsi="Times New Roman"/>
          <w:b/>
          <w:sz w:val="18"/>
        </w:rPr>
        <w:t>11 §</w:t>
      </w:r>
      <w:bookmarkStart w:id="16" w:name="_Hlk500330180"/>
      <w:r>
        <w:rPr>
          <w:rFonts w:ascii="Times New Roman" w:hAnsi="Times New Roman"/>
          <w:sz w:val="18"/>
        </w:rPr>
        <w:t>  </w:t>
      </w:r>
      <w:bookmarkEnd w:id="16"/>
      <w:r>
        <w:rPr>
          <w:rFonts w:ascii="Times New Roman" w:hAnsi="Times New Roman"/>
          <w:sz w:val="18"/>
        </w:rPr>
        <w:t xml:space="preserve">Vid överklagande enligt 7 § första eller andra stycket av beslut av sådana organ som avses i 2 kap. 3 och 4 §§ tillämpas </w:t>
      </w:r>
      <w:r>
        <w:rPr>
          <w:rFonts w:ascii="Times New Roman" w:hAnsi="Times New Roman"/>
          <w:i/>
          <w:sz w:val="18"/>
        </w:rPr>
        <w:t>43–47 §§ förvaltningslagen (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tt privaträttsliga organ som ska tillämpa bestäm</w:t>
        <w:softHyphen/>
        <w:t>melserna i 2 kap. tryckfrihetsförordningen om allmänhetens rätt att ta del av allmänna hand</w:t>
        <w:softHyphen/>
        <w:t>lingar och som ska jämställas med myndigheter vid tillämpningen av OSL (se 2 kap. 3 och 4 §§ OSL), ska tillämpa vissa bestämmelser i förvaltnings</w:t>
        <w:softHyphen/>
        <w:t>lagen när bl.a. beslut att inte lämna ut en handling till en enskild eller att lämna ut en handling med förbehåll eller att avslå en myndighets begäran att få ta del av en handling eller på annat sätt få del av en uppgift, överklagas.</w:t>
      </w:r>
    </w:p>
    <w:p>
      <w:pPr>
        <w:pStyle w:val="TextBodyIndent"/>
        <w:rPr/>
      </w:pPr>
      <w:r>
        <w:rPr/>
        <w:t>Paragrafen ändras med anledning av att 1986 års förvaltningslag den 1 juli 2018 har ersatts av förvaltningslagen (2017:900). Ändringen inne</w:t>
        <w:softHyphen/>
        <w:t>bär att hän</w:t>
        <w:softHyphen/>
        <w:t>vis</w:t>
        <w:softHyphen/>
        <w:t>ningarna till den tidigare för</w:t>
        <w:softHyphen/>
        <w:t>valtningslagen byts ut mot hänvisningar till motsvarande bestämmelser i den nya förvaltningslagen. Nuvarande hänvisningar inkluderar en hänvisning till 30 § i den tidigare förvalt</w:t>
        <w:softHyphen/>
        <w:t>ningslagen, som innebär ett förbud mot att i mer än en instans överklaga ett beslut att avvisa ett överklagande på grund av att det kom</w:t>
        <w:softHyphen/>
        <w:t>mit in för sent. Någon sådan bestämmelse finns inte i den nya förvalt</w:t>
        <w:softHyphen/>
        <w:t>nings</w:t>
        <w:softHyphen/>
        <w:t>lagen. Det finns emeller</w:t>
        <w:softHyphen/>
        <w:t>tid en motsvarande begränsnings</w:t>
        <w:softHyphen/>
        <w:t>regel i 33 § fjärde stycket förvaltningsprocesslagen (1971:291, FPL). Eftersom beslut som ett enskilt organ fattar enligt OSL överklagas till allmän förvalt</w:t>
        <w:softHyphen/>
        <w:t>nings</w:t>
        <w:softHyphen/>
        <w:t>domstol blir begräns</w:t>
        <w:softHyphen/>
        <w:t>nings</w:t>
        <w:softHyphen/>
        <w:t>regeln i FPL tillämplig.</w:t>
      </w:r>
    </w:p>
    <w:p>
      <w:pPr>
        <w:pStyle w:val="TextBodyIndent"/>
        <w:rPr/>
      </w:pPr>
      <w:r>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 w:name="_Toc518624166"/>
      <w:r>
        <w:rPr/>
        <w:t>Sammanfattning av promemorian Följdändringar till ny förvaltningslag (Ds 2017:47)</w:t>
      </w:r>
      <w:bookmarkEnd w:id="17"/>
    </w:p>
    <w:p>
      <w:pPr>
        <w:pStyle w:val="TextBody"/>
        <w:rPr/>
      </w:pPr>
      <w:r>
        <w:rPr/>
        <w:t>Nedan sammanfattas i korthet promemorian Följdändringar till ny för</w:t>
        <w:softHyphen/>
        <w:t>valtningslag (Ds 2017:47) i nu aktuell fråga.</w:t>
      </w:r>
    </w:p>
    <w:p>
      <w:pPr>
        <w:pStyle w:val="TextBodyIndent"/>
        <w:rPr/>
      </w:pPr>
      <w:r>
        <w:rPr/>
      </w:r>
    </w:p>
    <w:p>
      <w:pPr>
        <w:pStyle w:val="TextBody"/>
        <w:rPr/>
      </w:pPr>
      <w:r>
        <w:rPr/>
        <w:t>Promemorian innehåller förslag till följdändringar i befintliga lagar och förordningar som krävs med anledning av förslaget till en ny förvalt</w:t>
        <w:softHyphen/>
        <w:t>ningslag i propositionen En modern och rättssäker förvaltning – ny för</w:t>
        <w:softHyphen/>
        <w:t>valtningslag (prop. 2016/17:180). Den nya förvaltningslagen träder enligt förslaget i propositionen i kraft den 1 juli 2018. Med anledning av det be</w:t>
        <w:softHyphen/>
        <w:t>handlas inte i promemorian författningar eller bestämmelser som upphör att gälla före den 1 juli 2018, såsom förordningen (2016:1368) om extra</w:t>
        <w:softHyphen/>
        <w:t>ordinärt anpassningsstöd till mjölkproducenter. Inte heller behandlas författningar som har tillkommit efter utgången av juli 2017.</w:t>
      </w:r>
    </w:p>
    <w:p>
      <w:pPr>
        <w:pStyle w:val="TextBodyIndent"/>
        <w:rPr/>
      </w:pPr>
      <w:r>
        <w:rPr/>
        <w:t>I den nya förvaltningslagen finns bestämmelser som helt eller delvis motsvarar bestämmelserna i den gällande förvaltningslagen. I promemo</w:t>
        <w:softHyphen/>
        <w:t>rian föreslås att hänvisningar till bestämmelser i den gällande förvalt</w:t>
        <w:softHyphen/>
        <w:t>ningslagen i ett antal författningar anpassas till den numreringen av para</w:t>
        <w:softHyphen/>
        <w:t>graferna i förslaget till ny förvaltningslag.</w:t>
      </w:r>
    </w:p>
    <w:p>
      <w:pPr>
        <w:pStyle w:val="TextBodyIndent"/>
        <w:rPr/>
      </w:pPr>
      <w:r>
        <w:rPr/>
        <w:t xml:space="preserve">Flera författningar </w:t>
      </w:r>
      <w:bookmarkStart w:id="18" w:name="Temp"/>
      <w:r>
        <w:rPr/>
        <w:t>som innehåller hänvisningar till bestämmelserna om hur beslut överklagas i 23–25 §§ i den nuvarande förvaltningslagen bör ändras på så sätt att hänvisningarna i stället görs till motsvarande be</w:t>
        <w:softHyphen/>
        <w:t>stämmelser i 43–47 §§ i den nya lagen. De ändringar som görs i den nya lagens bestämmelser om hur man överklagar, till exempel i fråga om innebörden av att en myndighet inte har lämnat en korrekt fullföljds</w:t>
        <w:softHyphen/>
        <w:t>hänvisning, får genom dessa ändringar genomslag även på de områden där förfarandet i denna del regleras i en specialförfattning</w:t>
      </w:r>
      <w:bookmarkEnd w:id="18"/>
      <w:r>
        <w:rPr/>
        <w: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518624167"/>
      <w:r>
        <w:rPr/>
        <w:t>Promemorians lagförslag i relevant del</w:t>
      </w:r>
      <w:bookmarkEnd w:id="19"/>
    </w:p>
    <w:p>
      <w:pPr>
        <w:pStyle w:val="Rubrik2utannumrering"/>
        <w:spacing w:before="0" w:after="160"/>
        <w:rPr/>
      </w:pPr>
      <w:r>
        <w:rPr/>
        <w:t>Förslag till lag om ändring i offentlighets- och sekretesslagen (2009:400)</w:t>
      </w:r>
    </w:p>
    <w:p>
      <w:pPr>
        <w:pStyle w:val="TextBodyIndent"/>
        <w:rPr/>
      </w:pPr>
      <w:r>
        <w:rPr/>
        <w:t>Härigenom föreskrivs att 6 kap. 11 § lagen (2009:400) offentlighets- och sekretesslag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enligt 7 § första eller andra stycket av beslut av sådana organ som avses i 2 kap. 3 och 4 §§ denna lag tillämpas be</w:t>
              <w:softHyphen/>
              <w:t xml:space="preserve">stämmelserna i </w:t>
            </w:r>
            <w:r>
              <w:rPr>
                <w:i/>
              </w:rPr>
              <w:t>23–25 §§ och 30 § första meningen förvaltnings</w:t>
              <w:softHyphen/>
              <w:t>lagen (1986:223)</w:t>
            </w:r>
            <w:r>
              <w:rPr/>
              <w:t>.</w:t>
            </w:r>
          </w:p>
        </w:tc>
        <w:tc>
          <w:tcPr>
            <w:tcW w:w="2950" w:type="dxa"/>
            <w:tcBorders/>
            <w:shd w:color="auto" w:fill="auto" w:val="clear"/>
            <w:tcMar>
              <w:left w:w="125" w:type="dxa"/>
              <w:right w:w="0" w:type="dxa"/>
            </w:tcMar>
          </w:tcPr>
          <w:p>
            <w:pPr>
              <w:pStyle w:val="TextBodyIndent"/>
              <w:widowControl w:val="false"/>
              <w:rPr/>
            </w:pPr>
            <w:r>
              <w:rPr/>
              <w:t>Vid överklagande enligt 7 § första eller andra stycket av beslut av sådana organ som avses i 2 kap. 3 och 4 §§ denna lag tillämpas be</w:t>
              <w:softHyphen/>
              <w:t xml:space="preserve">stämmelserna i </w:t>
            </w:r>
            <w:r>
              <w:rPr>
                <w:i/>
              </w:rPr>
              <w:t>43–47 §§ förvalt</w:t>
              <w:softHyphen/>
              <w:t>ningslagen (2017:000)</w:t>
            </w:r>
            <w:r>
              <w:rPr/>
              <w:t>.</w:t>
            </w:r>
          </w:p>
        </w:tc>
      </w:tr>
    </w:tbl>
    <w:p>
      <w:pPr>
        <w:pStyle w:val="TextBody"/>
        <w:spacing w:before="0" w:after="120"/>
        <w:rPr>
          <w:u w:val="single"/>
        </w:rPr>
      </w:pPr>
      <w:r>
        <w:rPr>
          <w:sz w:val="19"/>
          <w:u w:val="single"/>
        </w:rPr>
        <w:t>                      </w:t>
      </w:r>
    </w:p>
    <w:p>
      <w:pPr>
        <w:pStyle w:val="TextBodyIndent"/>
        <w:rPr/>
      </w:pPr>
      <w:r>
        <w:rPr/>
        <w:t>1. Denna lag träder i kraft den 1 juli 2018.</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518624168"/>
      <w:r>
        <w:rPr/>
        <w:t>Förteckning över remissinstanserna</w:t>
      </w:r>
      <w:bookmarkEnd w:id="20"/>
    </w:p>
    <w:p>
      <w:pPr>
        <w:pStyle w:val="TextBody"/>
        <w:rPr>
          <w:rFonts w:eastAsia="Calibri" w:eastAsiaTheme="minorHAnsi"/>
        </w:rPr>
      </w:pPr>
      <w:r>
        <w:rPr/>
        <w:t>Remissvar har lämnats av Malmö tingsrätt, Kammarrätten i Stockholm, Förvaltningsrätten i Umeå, Justitiekanslern, Åklagarmyndigheten, Polis</w:t>
        <w:softHyphen/>
        <w:t>myndigheten, Migrationsverket, Svenska institutet i Alexandria, För</w:t>
        <w:softHyphen/>
        <w:t>svarsmakten, Försvarets materielverk, Totalförsvarets rekryteringsmyn</w:t>
        <w:softHyphen/>
        <w:t>dighet, Försäkringskassan, Pensionsmyndigheten, Tullverket, Finans</w:t>
        <w:softHyphen/>
        <w:t>in</w:t>
        <w:softHyphen/>
        <w:t>spektionen, Skatteverket, Kammarkollegiet, Länsstyrelsen i Dalarnas län, Länsstyrelsen i Norrbottens län, Länsstyrelsen i Skåne län, Läns</w:t>
        <w:softHyphen/>
        <w:t>styrelsen i Stockholms län, Länsstyrelsen i Värmlands län, Upp</w:t>
        <w:softHyphen/>
        <w:t>handlings</w:t>
        <w:softHyphen/>
        <w:t>myndig</w:t>
        <w:softHyphen/>
        <w:t>heten, Statens skolverk, Myndigheten för yrkeshög</w:t>
        <w:softHyphen/>
        <w:t>skolan, Folk</w:t>
        <w:softHyphen/>
        <w:t>bild</w:t>
        <w:softHyphen/>
        <w:t>ningsrådet, Universitetskanslersämbetet, Universitets- och hög</w:t>
        <w:softHyphen/>
        <w:t>skole</w:t>
        <w:softHyphen/>
        <w:t>rådet, Lunds universitet, Stockholms universitet, Trafik</w:t>
        <w:softHyphen/>
        <w:t>verket, Trans</w:t>
        <w:softHyphen/>
        <w:t>port</w:t>
        <w:softHyphen/>
        <w:t>styrel</w:t>
        <w:softHyphen/>
        <w:t>sen, Konkurrensverket, Bolagsverket, Tillväxt</w:t>
        <w:softHyphen/>
        <w:t>verket, Statens jord</w:t>
        <w:softHyphen/>
        <w:t>bruks</w:t>
        <w:softHyphen/>
        <w:t>verk, Livsmedelsverket, Boverket, Lantmäteriet, Kungl. Musika</w:t>
        <w:softHyphen/>
        <w:t>liska Aka</w:t>
        <w:softHyphen/>
        <w:t>de</w:t>
        <w:softHyphen/>
        <w:t>mien, Stiftelsen Svenska Filminstitutet, Rådet för Europeiska socialfonden i Sverige (Svenska ESF-rådet), Stockholms läns landsting, Hammarö kommun, Malmö kommun, Sala kommun, Stock</w:t>
        <w:softHyphen/>
        <w:t>holms kom</w:t>
        <w:softHyphen/>
        <w:t>mun, Almi Företagspartner AB, Controlcert Scandinavia AB, Sveriges advokatsamfund, Sveriges Kommuner och Landsting och Sveriges Riks</w:t>
        <w:softHyphen/>
        <w:t>idrottsförbund</w:t>
      </w:r>
      <w:r>
        <w:rPr>
          <w:rFonts w:eastAsia="Calibri" w:eastAsiaTheme="minorHAnsi"/>
        </w:rPr>
        <w: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Style w:val="BrdtextChar"/>
        </w:rPr>
        <w:t>Följande myndigheter och enskilda har avstått från att lämna syn</w:t>
        <w:softHyphen/>
        <w:t>punk</w:t>
        <w:softHyphen/>
        <w:t>ter på förslagen i promemorian eller inte svarat på remissen: Riksdagens ombudsmän, Miljömärkning Sverige Aktiebolag, Studie</w:t>
        <w:softHyphen/>
        <w:t>förbundet SISU Idrottsutbildarna, Stiftelsen Nordiska museet,</w:t>
      </w:r>
      <w:r>
        <w:rPr/>
        <w:t xml:space="preserve"> Kalmar läns landsting, Skåne läns landsting, Väster</w:t>
        <w:softHyphen/>
        <w:t>norrlands läns landsting, Alingsås kommun, Borg</w:t>
        <w:softHyphen/>
        <w:t>holms kommun, Deger</w:t>
        <w:softHyphen/>
        <w:t>fors kommun, Enköpings kommun, Falu kommun, Gislaveds kommun, Göteborgs kommun, Karl</w:t>
        <w:softHyphen/>
        <w:t>stads kommun, Kiruna kommun, Kumla kommun, Lunds kommun, Ly</w:t>
        <w:softHyphen/>
        <w:t>sekils kommun, Nordmalings kommun, Nykvarns kommun, Oxelösunds kommun, Sand</w:t>
        <w:softHyphen/>
        <w:t>vikens kommun, Svedala kommun, Söderhamns kommun, Vansbro kom</w:t>
        <w:softHyphen/>
        <w:t>mun, Vellinge kommun, Ydre kommun, Ystads kommun, Åsele kom</w:t>
        <w:softHyphen/>
        <w:t>mun, Älvdalens kommun, Älvsbyns kommun, Örnsköldsviks kommun, Academia AB, Aktiemark</w:t>
        <w:softHyphen/>
        <w:t>nadsnämnden, Ekologiska Lantbru</w:t>
        <w:softHyphen/>
        <w:t>karna i Sveri</w:t>
        <w:softHyphen/>
        <w:t>ge, Friskolornas riksförbund, HS Certifiering AB, Idéburna skolors riksförbund, Intertek Certification AB, Kiwa Sverige AB, KRAV ekonomisk förening, ProSanitas Certifiering AB, Saminvest AB, Svenskt Friluftsliv, SMAK Certifiering Aktiebolag, Sveriges Veterinärförbund, Synskadades Riksförbund, Swedfund International AB och Valiguard AB.</w:t>
      </w:r>
    </w:p>
    <w:p>
      <w:pPr>
        <w:pStyle w:val="Bilagarubrik"/>
        <w:rPr/>
      </w:pPr>
      <w:bookmarkStart w:id="21" w:name="_Toc518624169"/>
      <w:r>
        <w:rPr/>
        <w:t>Lagrådsremissens lagförslag</w:t>
      </w:r>
      <w:bookmarkEnd w:id="21"/>
    </w:p>
    <w:p>
      <w:pPr>
        <w:pStyle w:val="Rubrik2utannumrering"/>
        <w:spacing w:before="0" w:after="160"/>
        <w:rPr/>
      </w:pPr>
      <w:bookmarkStart w:id="22" w:name="_Hlk506463229"/>
      <w:bookmarkStart w:id="23" w:name="_Toc506486293"/>
      <w:bookmarkStart w:id="24" w:name="_Toc506218000"/>
      <w:bookmarkStart w:id="25" w:name="_Toc505848537"/>
      <w:bookmarkStart w:id="26" w:name="_Toc505778280"/>
      <w:bookmarkStart w:id="27" w:name="_Toc505270296"/>
      <w:r>
        <w:rPr/>
        <w:t>1. Förslag till lag om ändring i offentlighets- och sekretesslagen (2009:400)</w:t>
      </w:r>
      <w:bookmarkEnd w:id="23"/>
      <w:bookmarkEnd w:id="24"/>
      <w:bookmarkEnd w:id="25"/>
      <w:bookmarkEnd w:id="26"/>
      <w:bookmarkEnd w:id="27"/>
    </w:p>
    <w:p>
      <w:pPr>
        <w:pStyle w:val="TextBodyIndent"/>
        <w:rPr/>
      </w:pPr>
      <w:r>
        <w:rPr/>
        <w:t>Härigenom föreskrivs i fråga om offentlighets- och sekretesslagen (2009:400)</w:t>
      </w:r>
    </w:p>
    <w:p>
      <w:pPr>
        <w:pStyle w:val="TextBodyIndent"/>
        <w:rPr/>
      </w:pPr>
      <w:r>
        <w:rPr>
          <w:i/>
        </w:rPr>
        <w:t>dels</w:t>
      </w:r>
      <w:r>
        <w:rPr/>
        <w:t xml:space="preserve"> att 6 kap. 11 § och 13 kap. 2 § ska ha följande lydelse,</w:t>
      </w:r>
    </w:p>
    <w:p>
      <w:pPr>
        <w:pStyle w:val="TextBodyIndent"/>
        <w:rPr/>
      </w:pPr>
      <w:r>
        <w:rPr>
          <w:i/>
        </w:rPr>
        <w:t>dels</w:t>
      </w:r>
      <w:r>
        <w:rPr/>
        <w:t xml:space="preserve"> att det ska införas en ny paragraf, 2 kap.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Vad som föreskrivs i tryck</w:t>
              <w:softHyphen/>
              <w:t>fri</w:t>
              <w:softHyphen/>
              <w:t>hetsförordningen om rätt att ta del av allmänna handlingar hos myn</w:t>
              <w:softHyphen/>
              <w:t>digheter, ska i tillämpliga delar gälla hos en</w:t>
              <w:softHyphen/>
              <w:t>skilda som har god</w:t>
              <w:softHyphen/>
              <w:t>känts som huvud</w:t>
              <w:softHyphen/>
              <w:t>män för fristående skolor, för hand</w:t>
              <w:softHyphen/>
              <w:t>lingar som hör till den verk</w:t>
              <w:softHyphen/>
              <w:t>sam</w:t>
              <w:softHyphen/>
              <w:t>het som godkän</w:t>
              <w:softHyphen/>
              <w:t>nandet omfattar. Sådana huvudmän ska vid tillämp</w:t>
              <w:softHyphen/>
              <w:t>ningen av denna lag jäm</w:t>
              <w:softHyphen/>
              <w:t>ställas med myndigheter</w:t>
            </w:r>
            <w:r>
              <w:rPr/>
              <w:t>.</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enligt 7 § första eller andra stycket av beslut av sådana organ som avses i 2 kap. 3 </w:t>
            </w:r>
            <w:r>
              <w:rPr>
                <w:i/>
              </w:rPr>
              <w:t xml:space="preserve">och </w:t>
            </w:r>
            <w:r>
              <w:rPr/>
              <w:t xml:space="preserve">4 §§ </w:t>
            </w:r>
            <w:r>
              <w:rPr>
                <w:i/>
              </w:rPr>
              <w:t>denna lag</w:t>
            </w:r>
            <w:r>
              <w:rPr/>
              <w:t xml:space="preserve"> tillämpas </w:t>
            </w:r>
            <w:r>
              <w:rPr>
                <w:i/>
              </w:rPr>
              <w:t>be</w:t>
              <w:softHyphen/>
              <w:t>stämmelserna i 23–25 §§ och 30 § första meningen förvaltnings</w:t>
              <w:softHyphen/>
              <w:t>lagen (1986:223)</w:t>
            </w:r>
            <w:r>
              <w:rPr/>
              <w:t>.</w:t>
            </w:r>
          </w:p>
        </w:tc>
        <w:tc>
          <w:tcPr>
            <w:tcW w:w="2950" w:type="dxa"/>
            <w:tcBorders/>
            <w:shd w:color="auto" w:fill="auto" w:val="clear"/>
          </w:tcPr>
          <w:p>
            <w:pPr>
              <w:pStyle w:val="TextBodyIndent"/>
              <w:widowControl w:val="false"/>
              <w:rPr/>
            </w:pPr>
            <w:r>
              <w:rPr/>
              <w:t>Vid överklagande enligt 7 § första eller andra stycket av beslut av sådana organ som avses i 2 kap. 3</w:t>
            </w:r>
            <w:r>
              <w:rPr>
                <w:i/>
              </w:rPr>
              <w:t>–</w:t>
            </w:r>
            <w:r>
              <w:rPr/>
              <w:t xml:space="preserve">4 §§ tillämpas </w:t>
            </w:r>
            <w:r>
              <w:rPr>
                <w:i/>
              </w:rPr>
              <w:t>43–47 §§ förvalt</w:t>
              <w:softHyphen/>
              <w:t>ningslagen (2017:900).</w:t>
            </w:r>
          </w:p>
        </w:tc>
      </w:tr>
    </w:tbl>
    <w:p>
      <w:pPr>
        <w:pStyle w:val="TextBodyIndent"/>
        <w:rPr/>
      </w:pPr>
      <w:r>
        <w:rPr/>
      </w:r>
    </w:p>
    <w:p>
      <w:pPr>
        <w:pStyle w:val="TextBody"/>
        <w:spacing w:before="230" w:after="0"/>
        <w:jc w:val="center"/>
        <w:rPr>
          <w:b/>
          <w:b/>
        </w:rPr>
      </w:pPr>
      <w:r>
        <w:rPr>
          <w:b/>
        </w:rPr>
        <w:t>13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hållandet mellan å ena sidan ett sådant organ som avses i 2 kap. 4 §, beträffande den verk</w:t>
              <w:softHyphen/>
              <w:t>samhet som anges i bilagan till denna lag, eller ett sådant organ som avses i 2 kap. 3 §, och å andra sidan orga</w:t>
              <w:softHyphen/>
              <w:t>nets anställda eller upp</w:t>
              <w:softHyphen/>
              <w:t>dragstagare enligt 2 kap. 1 §, gäller vad som föreskrivs i tryck</w:t>
              <w:softHyphen/>
              <w:t>frihetsförord</w:t>
              <w:softHyphen/>
              <w:t>ningen och yttrande</w:t>
              <w:softHyphen/>
              <w:t>frihetsgrund</w:t>
              <w:softHyphen/>
              <w:t>lagen om</w:t>
            </w:r>
          </w:p>
        </w:tc>
        <w:tc>
          <w:tcPr>
            <w:tcW w:w="2950" w:type="dxa"/>
            <w:tcBorders/>
            <w:shd w:color="auto" w:fill="auto" w:val="clear"/>
          </w:tcPr>
          <w:p>
            <w:pPr>
              <w:pStyle w:val="TextBodyIndent"/>
              <w:widowControl w:val="false"/>
              <w:rPr/>
            </w:pPr>
            <w:r>
              <w:rPr/>
              <w:t>I förhållandet mellan å ena sidan ett sådant organ som avses i 2 kap. 4 §, beträffande den verk</w:t>
              <w:softHyphen/>
              <w:t xml:space="preserve">samhet som anges i bilagan till denna lag, eller ett sådant organ som avses i 2 kap. 3 § </w:t>
            </w:r>
            <w:r>
              <w:rPr>
                <w:i/>
              </w:rPr>
              <w:t>eller 3 a §</w:t>
            </w:r>
            <w:r>
              <w:rPr/>
              <w:t>, och å andra sidan organets an</w:t>
              <w:softHyphen/>
              <w:t>ställ</w:t>
              <w:softHyphen/>
              <w:t>da eller upp</w:t>
              <w:softHyphen/>
              <w:t>dragstagare enligt 2 kap. 1 §, gäller vad som före</w:t>
              <w:softHyphen/>
              <w:t>skrivs i tryckfrihets</w:t>
              <w:softHyphen/>
              <w:t>förord</w:t>
              <w:softHyphen/>
              <w:t>ningen och yttrandefrihets</w:t>
              <w:softHyphen/>
              <w:t>grund</w:t>
              <w:softHyphen/>
              <w:t>lagen om</w:t>
            </w:r>
          </w:p>
        </w:tc>
      </w:tr>
    </w:tbl>
    <w:p>
      <w:pPr>
        <w:pStyle w:val="TextBodyIndent"/>
        <w:rPr/>
      </w:pPr>
      <w:r>
        <w:rPr/>
        <w:t>1. rätt att lämna uppgifter i vilket ämne som helst för offentliggörande,</w:t>
      </w:r>
    </w:p>
    <w:p>
      <w:pPr>
        <w:pStyle w:val="TextBodyIndent"/>
        <w:rPr/>
      </w:pPr>
      <w:r>
        <w:rPr/>
        <w:t>2. förbud mot att ingripa mot bruk eller missbruk av tryckfriheten eller yttrandefriheten eller medverkan till sådant bruk eller missbruk, och</w:t>
      </w:r>
    </w:p>
    <w:p>
      <w:pPr>
        <w:pStyle w:val="TextBodyIndent"/>
        <w:rPr/>
      </w:pPr>
      <w:r>
        <w:rPr/>
        <w:t>3. förbud mot att efterforska upphovsman, meddelare, den som har ut</w:t>
        <w:softHyphen/>
        <w:t>gett eller avsett att utge en framställning i tryckt skrift, den som har till</w:t>
        <w:softHyphen/>
        <w:t>handahållit eller avsett att tillhandahålla en framställning för offentlig</w:t>
        <w:softHyphen/>
        <w:t>görande i ett radioprogram eller en teknisk upptagning och den som har framträtt i en sådan framställning.</w:t>
      </w:r>
    </w:p>
    <w:p>
      <w:pPr>
        <w:pStyle w:val="TextBodyIndent"/>
        <w:rPr/>
      </w:pPr>
      <w:r>
        <w:rPr/>
        <w:t>Vad som föreskrivs i första stycket om anställda och uppdragstagare gäller inte verkställande direktör, vice verkställande direktör, styrelse</w:t>
        <w:softHyphen/>
        <w:t>leda</w:t>
        <w:softHyphen/>
        <w:t>mot eller styrelsesuppleant i organet.</w:t>
      </w:r>
    </w:p>
    <w:p>
      <w:pPr>
        <w:pStyle w:val="TextBodyIndent"/>
        <w:rPr/>
      </w:pPr>
      <w:r>
        <w:rPr/>
        <w:t>I 14 kap. 1 § finns bestämmelser om ansvar för vissa överträdelser av förbuden i första stycket 2 och 3.</w:t>
      </w:r>
    </w:p>
    <w:p>
      <w:pPr>
        <w:pStyle w:val="Slutstreck"/>
        <w:rPr/>
      </w:pPr>
      <w:r>
        <w:rPr/>
        <w:t>                      </w:t>
      </w:r>
    </w:p>
    <w:p>
      <w:pPr>
        <w:pStyle w:val="TextBodyIndent"/>
        <w:rPr/>
      </w:pPr>
      <w:r>
        <w:rPr/>
        <w:t>1. Denna lag träder i kraft den 1 juli 2019.</w:t>
      </w:r>
    </w:p>
    <w:p>
      <w:pPr>
        <w:pStyle w:val="TextBodyIndent"/>
        <w:rPr/>
      </w:pPr>
      <w:r>
        <w:rPr/>
        <w:t xml:space="preserve">2. Rätten att ta del av allmänna handlingar enligt 2 kap. 3 a § gäller inte handlingar som kommit in till eller upprättats hos huvudmannen före </w:t>
      </w:r>
      <w:bookmarkStart w:id="28" w:name="_Hlk500420519"/>
      <w:r>
        <w:rPr/>
        <w:t>ikraftträdandet</w:t>
      </w:r>
      <w:bookmarkEnd w:id="28"/>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 w:name="_Toc506486294"/>
      <w:bookmarkStart w:id="30" w:name="_Toc506218001"/>
      <w:bookmarkStart w:id="31" w:name="_Toc505848538"/>
      <w:bookmarkStart w:id="32" w:name="_Toc505778281"/>
      <w:bookmarkStart w:id="33" w:name="_Toc505270297"/>
      <w:r>
        <w:rPr/>
        <w:t>2. Förslag till lag om ändring i arkivlagen (1990:782)</w:t>
      </w:r>
      <w:bookmarkEnd w:id="29"/>
      <w:bookmarkEnd w:id="30"/>
      <w:bookmarkEnd w:id="31"/>
      <w:bookmarkEnd w:id="32"/>
      <w:bookmarkEnd w:id="33"/>
    </w:p>
    <w:p>
      <w:pPr>
        <w:pStyle w:val="TextBodyIndent"/>
        <w:rPr/>
      </w:pPr>
      <w:r>
        <w:rPr/>
        <w:t>Härigenom föreskrivs i fråga om arkivlagen (1990:782)</w:t>
      </w:r>
    </w:p>
    <w:p>
      <w:pPr>
        <w:pStyle w:val="TextBodyIndent"/>
        <w:rPr/>
      </w:pPr>
      <w:r>
        <w:rPr>
          <w:i/>
        </w:rPr>
        <w:t>dels</w:t>
      </w:r>
      <w:r>
        <w:rPr/>
        <w:t xml:space="preserve"> att 2 a och 8 §§ ska ha följande lydelse,</w:t>
      </w:r>
    </w:p>
    <w:p>
      <w:pPr>
        <w:pStyle w:val="TextBodyIndent"/>
        <w:rPr/>
      </w:pPr>
      <w:r>
        <w:rPr>
          <w:i/>
        </w:rPr>
        <w:t>dels</w:t>
      </w:r>
      <w:r>
        <w:rPr/>
        <w:t xml:space="preserve"> att det ska införas fyra nya paragrafer, 8 a–8 c och 1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a §</w:t>
      </w:r>
      <w:r>
        <w:rPr>
          <w:rStyle w:val="FootnoteAnchor"/>
        </w:rPr>
        <w:footnoteReference w:customMarkFollows="1" w:id="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enligt denna lag gäller för kommunala myndigheters arkiv ska gälla även för arkiv hos sådana juridiska personer som av</w:t>
              <w:softHyphen/>
              <w:t>ses i 2 kap. 3 § offentlighets- och sekretesslagen (2009:400).</w:t>
            </w:r>
          </w:p>
        </w:tc>
        <w:tc>
          <w:tcPr>
            <w:tcW w:w="2950" w:type="dxa"/>
            <w:tcBorders/>
            <w:shd w:color="auto" w:fill="auto" w:val="clear"/>
          </w:tcPr>
          <w:p>
            <w:pPr>
              <w:pStyle w:val="TextBodyIndent"/>
              <w:widowControl w:val="false"/>
              <w:rPr/>
            </w:pPr>
            <w:r>
              <w:rPr/>
              <w:t>Det som enligt denna lag gäller för kommunala myndigheters arkiv ska gälla även för arkiv hos</w:t>
            </w:r>
          </w:p>
          <w:p>
            <w:pPr>
              <w:pStyle w:val="TextBodyIndent"/>
              <w:widowControl w:val="false"/>
              <w:rPr/>
            </w:pPr>
            <w:r>
              <w:rPr>
                <w:i/>
              </w:rPr>
              <w:t>1.</w:t>
            </w:r>
            <w:r>
              <w:rPr/>
              <w:t> sådana juridiska personer som avses i 2 kap. 3 § offentlig</w:t>
              <w:softHyphen/>
              <w:t xml:space="preserve">hets- och sekretesslagen (2009:400), </w:t>
            </w:r>
            <w:r>
              <w:rPr>
                <w:i/>
              </w:rPr>
              <w:t>och</w:t>
            </w:r>
          </w:p>
          <w:p>
            <w:pPr>
              <w:pStyle w:val="TextBodyIndent"/>
              <w:widowControl w:val="false"/>
              <w:rPr/>
            </w:pPr>
            <w:r>
              <w:rPr>
                <w:i/>
              </w:rPr>
              <w:t>2. sådana huvudmän som avses i 2 kap. 3 a § offentlighets- och sekretesslagen till den del arkivet hör till sådan verksamhet som av</w:t>
              <w:softHyphen/>
              <w:t>ses i samma bestämmelse</w:t>
            </w:r>
            <w:r>
              <w:rPr/>
              <w:t>.</w:t>
            </w:r>
          </w:p>
        </w:tc>
      </w:tr>
    </w:tbl>
    <w:p>
      <w:pPr>
        <w:pStyle w:val="TextBody"/>
        <w:spacing w:before="230" w:after="0"/>
        <w:jc w:val="center"/>
        <w:rPr/>
      </w:pPr>
      <w:r>
        <w:rPr/>
        <w:t>8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bestämmer vilken arkivmyndighet som ska finnas för tillsynen över de statliga myndig</w:t>
              <w:softHyphen/>
              <w:t xml:space="preserve">heterna. </w:t>
            </w:r>
            <w:r>
              <w:rPr>
                <w:i/>
              </w:rPr>
              <w:t>Tillsynen över att sådana organ som avses i 2 § fullgör sina skyldigheter enligt 3–6 §§ ska skötas av den statliga arkivmyndig</w:t>
              <w:softHyphen/>
              <w:t>heten.</w:t>
            </w:r>
          </w:p>
        </w:tc>
        <w:tc>
          <w:tcPr>
            <w:tcW w:w="2950" w:type="dxa"/>
            <w:tcBorders/>
            <w:shd w:color="auto" w:fill="auto" w:val="clear"/>
            <w:tcMar>
              <w:left w:w="125" w:type="dxa"/>
              <w:right w:w="0" w:type="dxa"/>
            </w:tcMar>
          </w:tcPr>
          <w:p>
            <w:pPr>
              <w:pStyle w:val="TextBodyIndent"/>
              <w:widowControl w:val="false"/>
              <w:rPr/>
            </w:pPr>
            <w:r>
              <w:rPr/>
              <w:t>Regeringen bestämmer vilken arkivmyndighet som ska finnas för tillsynen över de statliga myndig</w:t>
              <w:softHyphen/>
              <w:t>heterna.</w:t>
            </w:r>
          </w:p>
        </w:tc>
      </w:tr>
    </w:tbl>
    <w:p>
      <w:pPr>
        <w:pStyle w:val="TextBodyIndent"/>
        <w:rPr/>
      </w:pPr>
      <w:r>
        <w:rPr/>
        <w:t>Kommunstyrelsen är arkivmyndighet i kommunen och landstings</w:t>
        <w:softHyphen/>
        <w:t>styrelsen i landstinget, om inte kommunfullmäktige eller landstings</w:t>
        <w:softHyphen/>
        <w:t>full</w:t>
        <w:softHyphen/>
        <w:t>mäktige har utsett någon annan nämnd eller styrelse till arkivmyndig</w:t>
        <w:softHyphen/>
        <w:t>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kommunala arkivmyndig</w:t>
              <w:softHyphen/>
              <w:t>heten ska se till att sådana juridiska personer som avses i 2 kap. 3 § offentlighets- och sekretessla</w:t>
              <w:softHyphen/>
              <w:t>gen (2009:400) fullgör sina skyl</w:t>
              <w:softHyphen/>
              <w:t>digheter enligt 3–6 §§ denna lag. I de fall flera kommuner eller flera landsting bestämmer tillsammans i ett sådant företag fullgörs uppgif</w:t>
              <w:softHyphen/>
              <w:t>ten av arkivmyndigheten i den kommun eller det landsting som kommunerna eller landstingen kommer överens om</w:t>
            </w:r>
            <w:r>
              <w:rPr/>
              <w:t>.</w:t>
            </w:r>
          </w:p>
          <w:p>
            <w:pPr>
              <w:pStyle w:val="TextBodyIndent"/>
              <w:widowControl w:val="false"/>
              <w:rPr>
                <w:i/>
                <w:i/>
              </w:rPr>
            </w:pPr>
            <w:r>
              <w:rPr>
                <w:i/>
              </w:rPr>
              <w:t>Tillsynen över att sådana en</w:t>
              <w:softHyphen/>
              <w:t>skilda organ som avses i 1 § tredje stycket 1 fullgör sina skyldigheter enligt 3–6 §§ ska skötas av den statliga arkivmyndigheten i de fall det enskilda organet förvarar ett statligt arkiv och av de kommunala arkivmyndigheterna i de fall det enskilda organet förvarar ett kommunalt arkiv.</w:t>
            </w:r>
          </w:p>
          <w:p>
            <w:pPr>
              <w:pStyle w:val="TextBodyIndent"/>
              <w:widowControl w:val="false"/>
              <w:rPr/>
            </w:pPr>
            <w:r>
              <w:rPr>
                <w:i/>
              </w:rPr>
              <w:t>Den statliga arkivmyndigheten ska också sköta tillsynen över att Svenska kyrkan och dess organi</w:t>
              <w:softHyphen/>
              <w:t>satoriska delar fullgör sina skyl</w:t>
              <w:softHyphen/>
              <w:t>digheter enligt 3–6 §§ avseende handlingar som förvaras med stöd av lagen (1999:288) om överlämnande av allmänna hand</w:t>
              <w:softHyphen/>
              <w:t>lingar till Svenska kyrkan eller någon av dess organisatoriska delar för förvaring, m.m.</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Tillsynen över att sådana en</w:t>
              <w:softHyphen/>
              <w:t>skilda organ som avses i 1 § tredje stycket 1 fullgör sina skyldigheter enligt 3–6 §§ ska skötas av</w:t>
            </w:r>
          </w:p>
          <w:p>
            <w:pPr>
              <w:pStyle w:val="TextBodyIndent"/>
              <w:widowControl w:val="false"/>
              <w:rPr>
                <w:i/>
                <w:i/>
              </w:rPr>
            </w:pPr>
            <w:r>
              <w:rPr>
                <w:i/>
              </w:rPr>
              <w:t>1. den statliga arkivmyndigheten i de fall det enskilda organet för</w:t>
              <w:softHyphen/>
              <w:t>varar ett statligt arkiv, och</w:t>
            </w:r>
          </w:p>
          <w:p>
            <w:pPr>
              <w:pStyle w:val="TextBodyIndent"/>
              <w:widowControl w:val="false"/>
              <w:rPr/>
            </w:pPr>
            <w:r>
              <w:rPr>
                <w:i/>
              </w:rPr>
              <w:t>2. de</w:t>
            </w:r>
            <w:r>
              <w:rPr/>
              <w:t xml:space="preserve"> </w:t>
            </w:r>
            <w:r>
              <w:rPr>
                <w:i/>
              </w:rPr>
              <w:t>kommunala arkivmyndig</w:t>
              <w:softHyphen/>
              <w:t>heterna i de fall det enskilda orga</w:t>
              <w:softHyphen/>
              <w:t>net förvarar ett kommunalt arkiv.</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rPr>
            </w:pPr>
            <w:r>
              <w:rPr>
                <w:i/>
              </w:rPr>
              <w:t>Den statliga arkivmyndigheten ska sköta tillsynen över att</w:t>
            </w:r>
          </w:p>
          <w:p>
            <w:pPr>
              <w:pStyle w:val="TextBodyIndent"/>
              <w:widowControl w:val="false"/>
              <w:rPr>
                <w:i/>
                <w:i/>
              </w:rPr>
            </w:pPr>
            <w:r>
              <w:rPr>
                <w:i/>
              </w:rPr>
              <w:t>1. Svenska kyrkan och dess or</w:t>
              <w:softHyphen/>
              <w:t>ganisatoriska delar fullgör sina skyldig</w:t>
              <w:softHyphen/>
              <w:t>heter enligt 3–6 §§ av</w:t>
              <w:softHyphen/>
              <w:t>seende hand</w:t>
              <w:softHyphen/>
              <w:t>lingar som förvaras med stöd av lagen (1999:288) om över</w:t>
              <w:softHyphen/>
              <w:t>lämnande av allmänna hand</w:t>
              <w:softHyphen/>
              <w:t>lingar till Svenska kyrkan eller någon av dess organisatoriska delar för förva</w:t>
              <w:softHyphen/>
              <w:t>ring, m.m., och</w:t>
            </w:r>
          </w:p>
          <w:p>
            <w:pPr>
              <w:pStyle w:val="TextBodyIndent"/>
              <w:widowControl w:val="false"/>
              <w:rPr>
                <w:i/>
                <w:i/>
              </w:rPr>
            </w:pPr>
            <w:r>
              <w:rPr>
                <w:i/>
              </w:rPr>
              <w:t>2. sådana organ som avses i 2 § fullgör sina skyldig</w:t>
              <w:softHyphen/>
              <w:t>heter enligt 3–6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Den kommunala arkivmyndig</w:t>
              <w:softHyphen/>
              <w:t>heten ska se till att sådana juridiska personer som avses i 2 kap. 3 § offentlighets- och sekretesslagen (2009:400) fullgör sina skyl</w:t>
              <w:softHyphen/>
              <w:t>dig</w:t>
              <w:softHyphen/>
              <w:t>heter enligt 3–6 §§ denna lag. I de fall flera kommuner eller flera landsting bestämmer tillsammans i ett sådant företag fullgörs upp</w:t>
              <w:softHyphen/>
              <w:t>giften av arkivmyndigheten i den kommun eller det landsting som kommunerna eller landstingen kommer överens om.</w:t>
            </w:r>
          </w:p>
          <w:p>
            <w:pPr>
              <w:pStyle w:val="TextBodyIndent"/>
              <w:widowControl w:val="false"/>
              <w:rPr/>
            </w:pPr>
            <w:r>
              <w:rPr>
                <w:i/>
              </w:rPr>
              <w:t>Den kommunala arkivmyndig</w:t>
              <w:softHyphen/>
              <w:t>heten ska se till att en sådan huvud</w:t>
              <w:softHyphen/>
              <w:t>man som avses i 2 kap. 3 a § offent</w:t>
              <w:softHyphen/>
              <w:t>lighets- och sekretesslagen fullgör sina skyldigheter enligt 3–6 §§ denna lag. Uppgiften fullgörs av arkivmyndigheten i den kommun där huvudmannen bedriver sådan verksamhet som avses i den nämnda bestämmelsen i offentlig</w:t>
              <w:softHyphen/>
              <w:t>hets- och sekretesslag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n kommun får meddela före</w:t>
              <w:softHyphen/>
              <w:t>skrifter om avgifter för tillsyn av arkiven hos sådana huvudmän som avses i 2 kap. 3 a § offentlig</w:t>
              <w:softHyphen/>
              <w:t>hets- och sekretesslagen (2009:400) och för mottagande och förvaring av övertagna arkiv från sådana huvudmän.</w:t>
            </w:r>
          </w:p>
        </w:tc>
      </w:tr>
    </w:tbl>
    <w:p>
      <w:pPr>
        <w:pStyle w:val="Slutstreck"/>
        <w:rPr/>
      </w:pPr>
      <w:r>
        <w:rPr/>
        <w:t>                      </w:t>
      </w:r>
    </w:p>
    <w:p>
      <w:pPr>
        <w:pStyle w:val="TextBodyIndent"/>
        <w:rPr>
          <w:rFonts w:eastAsia="Calibri" w:eastAsiaTheme="minorHAnsi"/>
        </w:rPr>
      </w:pPr>
      <w:r>
        <w:rPr>
          <w:rFonts w:eastAsia="Calibri" w:eastAsiaTheme="minorHAnsi"/>
        </w:rPr>
        <w:t>1. Denna lag träder i kraft den 1 juli 2019.</w:t>
      </w:r>
    </w:p>
    <w:p>
      <w:pPr>
        <w:pStyle w:val="TextBodyIndent"/>
        <w:rPr/>
      </w:pPr>
      <w:r>
        <w:rPr/>
        <w:t>2. </w:t>
      </w:r>
      <w:bookmarkStart w:id="34" w:name="_Hlk505284628"/>
      <w:r>
        <w:rPr/>
        <w:t>Skyldigheten att arkivera allmänna handlingar enligt 2 a § 2 gäller inte handlingar som före ikraftträdandet kommit in till eller upprättats hos sådana huvudmän som avses i 2 kap. 3 a § offentlighets- och sekretess</w:t>
        <w:softHyphen/>
        <w:t>lagen.</w:t>
      </w:r>
      <w:bookmarkEnd w:id="34"/>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5" w:name="_Toc506486295"/>
      <w:bookmarkStart w:id="36" w:name="_Toc506218002"/>
      <w:bookmarkStart w:id="37" w:name="_Toc505848539"/>
      <w:bookmarkStart w:id="38" w:name="_Toc505778282"/>
      <w:bookmarkStart w:id="39" w:name="_Toc505270298"/>
      <w:r>
        <w:rPr/>
        <w:t>3. Förslag till lag om ändring i skollagen (2010:800)</w:t>
      </w:r>
      <w:bookmarkEnd w:id="35"/>
      <w:bookmarkEnd w:id="36"/>
      <w:bookmarkEnd w:id="37"/>
      <w:bookmarkEnd w:id="38"/>
      <w:bookmarkEnd w:id="39"/>
    </w:p>
    <w:p>
      <w:pPr>
        <w:pStyle w:val="TextBodyIndent"/>
        <w:rPr/>
      </w:pPr>
      <w:r>
        <w:rPr/>
        <w:t>Härigenom föreskrivs i fråga om skollagen (2010:800)</w:t>
      </w:r>
    </w:p>
    <w:p>
      <w:pPr>
        <w:pStyle w:val="TextBodyIndent"/>
        <w:rPr/>
      </w:pPr>
      <w:r>
        <w:rPr>
          <w:i/>
        </w:rPr>
        <w:t>dels</w:t>
      </w:r>
      <w:r>
        <w:rPr/>
        <w:t xml:space="preserve"> att 2 kap. 33 § och 29 kap. 18 § ska upphöra att gälla</w:t>
      </w:r>
      <w:r>
        <w:rPr>
          <w:rFonts w:ascii="Calibri" w:hAnsi="Calibri" w:asciiTheme="minorHAnsi" w:hAnsiTheme="minorHAnsi"/>
          <w:sz w:val="22"/>
        </w:rPr>
        <w:t xml:space="preserve"> </w:t>
      </w:r>
      <w:r>
        <w:rPr/>
        <w:t>och att rubriken närmast före 2 kap. 33 § ska utgå,</w:t>
      </w:r>
    </w:p>
    <w:p>
      <w:pPr>
        <w:pStyle w:val="TextBodyIndent"/>
        <w:rPr/>
      </w:pPr>
      <w:r>
        <w:rPr>
          <w:i/>
        </w:rPr>
        <w:t>dels</w:t>
      </w:r>
      <w:r>
        <w:rPr/>
        <w:t xml:space="preserve"> att 2 kap. 31 och 32 §§, 9 kap. 22 §, 10 kap. 41 §, 11 kap. 40 §, 14 kap. 18 §, 15 kap. 34 §, 18 kap. 37 § och 29 kap. 14 § och rubrikerna närmast före 2 kap. 31 § och närmast före 2 kap. 3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kyldighet att </w:t>
            </w:r>
            <w:r>
              <w:rPr>
                <w:i/>
                <w:u w:val="single"/>
              </w:rPr>
              <w:t>lämna</w:t>
            </w:r>
            <w:r>
              <w:rPr>
                <w:i/>
              </w:rPr>
              <w:t xml:space="preserve"> register</w:t>
              <w:softHyphen/>
              <w:t>utdrag</w:t>
            </w:r>
          </w:p>
        </w:tc>
        <w:tc>
          <w:tcPr>
            <w:tcW w:w="2950" w:type="dxa"/>
            <w:tcBorders/>
            <w:shd w:color="auto" w:fill="auto" w:val="clear"/>
            <w:tcMar>
              <w:left w:w="125" w:type="dxa"/>
              <w:right w:w="0" w:type="dxa"/>
            </w:tcMar>
          </w:tcPr>
          <w:p>
            <w:pPr>
              <w:pStyle w:val="TextBodyIndent"/>
              <w:widowControl w:val="false"/>
              <w:rPr/>
            </w:pPr>
            <w:r>
              <w:rPr>
                <w:i/>
              </w:rPr>
              <w:t xml:space="preserve">Skyldighet att </w:t>
            </w:r>
            <w:r>
              <w:rPr>
                <w:i/>
                <w:u w:val="single"/>
              </w:rPr>
              <w:t>visa upp</w:t>
            </w:r>
            <w:r>
              <w:rPr>
                <w:i/>
              </w:rPr>
              <w:t xml:space="preserve"> register</w:t>
              <w:softHyphen/>
              <w:t>utdrag</w:t>
            </w:r>
          </w:p>
        </w:tc>
      </w:tr>
    </w:tbl>
    <w:p>
      <w:pPr>
        <w:pStyle w:val="TextBody"/>
        <w:spacing w:before="230" w:after="0"/>
        <w:jc w:val="center"/>
        <w:rPr>
          <w:b/>
          <w:b/>
        </w:rPr>
      </w:pPr>
      <w:r>
        <w:rPr>
          <w:b/>
        </w:rPr>
        <w:t>2 kap.</w:t>
      </w:r>
    </w:p>
    <w:p>
      <w:pPr>
        <w:pStyle w:val="TextBody"/>
        <w:jc w:val="center"/>
        <w:rPr/>
      </w:pPr>
      <w:r>
        <w:rPr/>
        <w:t>3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erbjuds en anställning inom förskolan, förskoleklassen, fritidshemmet, grundskolan, grund</w:t>
              <w:softHyphen/>
              <w:softHyphen/>
              <w:t xml:space="preserve">särskolan, specialskolan </w:t>
            </w:r>
            <w:r>
              <w:rPr>
                <w:i/>
              </w:rPr>
              <w:t>och</w:t>
            </w:r>
            <w:r>
              <w:rPr/>
              <w:t xml:space="preserve"> sameskolan </w:t>
            </w:r>
            <w:r>
              <w:rPr>
                <w:i/>
              </w:rPr>
              <w:t>samt</w:t>
            </w:r>
            <w:r>
              <w:rPr/>
              <w:t xml:space="preserve"> inom annan pedagogisk verksamhet som avses i 25 kap. ska </w:t>
            </w:r>
            <w:r>
              <w:rPr>
                <w:i/>
              </w:rPr>
              <w:t>till den som erbjuder anställningen lämna</w:t>
            </w:r>
            <w:r>
              <w:rPr/>
              <w:t xml:space="preserve"> ett utdrag ur det register som förs enligt lagen (1998:620) om belastningsregister. Utdraget ska vara högst ett år gammalt. Den som inte har </w:t>
            </w:r>
            <w:r>
              <w:rPr>
                <w:i/>
              </w:rPr>
              <w:t xml:space="preserve">lämnat </w:t>
            </w:r>
            <w:r>
              <w:rPr/>
              <w:t xml:space="preserve">registerutdrag får inte anställas. </w:t>
            </w:r>
            <w:r>
              <w:rPr>
                <w:i/>
              </w:rPr>
              <w:t>Regeringen meddelar föreskrifter om innehållet i</w:t>
            </w:r>
            <w:r>
              <w:rPr/>
              <w:t xml:space="preserve"> </w:t>
            </w:r>
            <w:r>
              <w:rPr>
                <w:i/>
              </w:rPr>
              <w:t>registerutdraget.</w:t>
            </w:r>
          </w:p>
          <w:p>
            <w:pPr>
              <w:pStyle w:val="TextBodyIndent"/>
              <w:widowControl w:val="false"/>
              <w:rPr/>
            </w:pPr>
            <w:r>
              <w:rPr/>
              <w:t xml:space="preserve">Registerutdrag som avses i första stycket ska </w:t>
            </w:r>
            <w:r>
              <w:rPr>
                <w:i/>
              </w:rPr>
              <w:t>lämnas</w:t>
            </w:r>
            <w:r>
              <w:rPr/>
              <w:t xml:space="preserve"> även av den som</w:t>
            </w:r>
          </w:p>
        </w:tc>
        <w:tc>
          <w:tcPr>
            <w:tcW w:w="2950" w:type="dxa"/>
            <w:tcBorders/>
            <w:shd w:color="auto" w:fill="auto" w:val="clear"/>
            <w:tcMar>
              <w:left w:w="125" w:type="dxa"/>
              <w:right w:w="0" w:type="dxa"/>
            </w:tcMar>
          </w:tcPr>
          <w:p>
            <w:pPr>
              <w:pStyle w:val="TextBodyIndent"/>
              <w:widowControl w:val="false"/>
              <w:rPr>
                <w:i/>
                <w:i/>
              </w:rPr>
            </w:pPr>
            <w:r>
              <w:rPr/>
              <w:t>Den som erbjuds en anställning inom förskolan, förskoleklassen, fritidshemmet, grundskolan, grundsärskolan, specialskolan, same</w:t>
              <w:softHyphen/>
              <w:t xml:space="preserve">skolan, </w:t>
            </w:r>
            <w:r>
              <w:rPr>
                <w:i/>
              </w:rPr>
              <w:t>gymnasieskolan, gymnasiesärskolan eller</w:t>
            </w:r>
            <w:r>
              <w:rPr/>
              <w:t xml:space="preserve"> inom annan pedagogisk verksamhet som avses i 25 kap. ska </w:t>
            </w:r>
            <w:r>
              <w:rPr>
                <w:i/>
              </w:rPr>
              <w:t>visa upp</w:t>
            </w:r>
            <w:r>
              <w:rPr/>
              <w:t xml:space="preserve"> ett utdrag ur det register som förs enligt lagen (1998:620) om belast</w:t>
              <w:softHyphen/>
              <w:t xml:space="preserve">ningsregister </w:t>
            </w:r>
            <w:r>
              <w:rPr>
                <w:i/>
              </w:rPr>
              <w:t>för den som erbjuder anställningen</w:t>
            </w:r>
            <w:r>
              <w:rPr/>
              <w:t xml:space="preserve">. Utdraget ska vara högst ett år gammalt. Den som inte har </w:t>
            </w:r>
            <w:r>
              <w:rPr>
                <w:i/>
              </w:rPr>
              <w:t>visat upp ett sådant</w:t>
            </w:r>
            <w:r>
              <w:rPr/>
              <w:t xml:space="preserve"> register</w:t>
              <w:softHyphen/>
              <w:t>utdrag får inte anställas.</w:t>
            </w:r>
          </w:p>
          <w:p>
            <w:pPr>
              <w:pStyle w:val="TextBodyIndent"/>
              <w:widowControl w:val="false"/>
              <w:rPr/>
            </w:pPr>
            <w:r>
              <w:rPr/>
              <w:t xml:space="preserve">Registerutdrag som avses i första stycket ska </w:t>
            </w:r>
            <w:r>
              <w:rPr>
                <w:i/>
              </w:rPr>
              <w:t>visas upp</w:t>
            </w:r>
            <w:r>
              <w:rPr/>
              <w:t xml:space="preserve"> även av den som</w:t>
            </w:r>
          </w:p>
        </w:tc>
      </w:tr>
    </w:tbl>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w:t>
        <w:softHyphen/>
        <w:t>samheten eller anställning inom annan kommunal verksamhet,</w:t>
      </w:r>
    </w:p>
    <w:p>
      <w:pPr>
        <w:pStyle w:val="TextBodyIndent"/>
        <w:rPr/>
      </w:pPr>
      <w:r>
        <w:rPr/>
        <w:t>2. under utbildning till en lärar- eller förskollärarexamen enligt hög</w:t>
        <w:softHyphen/>
        <w:t>skolelagen (1992:1434) eller yrkesutbildning inom kommunal vuxen</w:t>
        <w:softHyphen/>
        <w:t>u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erutdraget ska i de fall som avses i andra stycket </w:t>
            </w:r>
            <w:r>
              <w:rPr>
                <w:i/>
              </w:rPr>
              <w:t>lämnas till</w:t>
            </w:r>
            <w:r>
              <w:rPr/>
              <w:t xml:space="preserve"> den inom verksamheten som beslutar om att anlita eller ta emot någon på ett sådant sätt som avses där. Den som inte har </w:t>
            </w:r>
            <w:r>
              <w:rPr>
                <w:i/>
              </w:rPr>
              <w:t>lämnat</w:t>
            </w:r>
            <w:r>
              <w:rPr/>
              <w:t xml:space="preserve"> ett sådant registerutdrag får inte an</w:t>
              <w:softHyphen/>
              <w:t>litas eller tas emot i verksamheten.</w:t>
            </w:r>
          </w:p>
        </w:tc>
        <w:tc>
          <w:tcPr>
            <w:tcW w:w="2950" w:type="dxa"/>
            <w:tcBorders/>
            <w:shd w:color="auto" w:fill="auto" w:val="clear"/>
            <w:tcMar>
              <w:left w:w="125" w:type="dxa"/>
              <w:right w:w="0" w:type="dxa"/>
            </w:tcMar>
          </w:tcPr>
          <w:p>
            <w:pPr>
              <w:pStyle w:val="TextBodyIndent"/>
              <w:widowControl w:val="false"/>
              <w:rPr/>
            </w:pPr>
            <w:r>
              <w:rPr/>
              <w:t xml:space="preserve">Registerutdraget ska i de fall som avses i andra stycket </w:t>
            </w:r>
            <w:r>
              <w:rPr>
                <w:i/>
              </w:rPr>
              <w:t>visas upp</w:t>
            </w:r>
            <w:r>
              <w:rPr/>
              <w:t xml:space="preserve"> </w:t>
            </w:r>
            <w:r>
              <w:rPr>
                <w:i/>
              </w:rPr>
              <w:t>för</w:t>
            </w:r>
            <w:r>
              <w:rPr/>
              <w:t xml:space="preserve"> den inom verksamheten som beslu</w:t>
              <w:softHyphen/>
              <w:t xml:space="preserve">tar om att anlita eller ta emot någon på ett sådant sätt som avses där. Den som inte har </w:t>
            </w:r>
            <w:r>
              <w:rPr>
                <w:i/>
              </w:rPr>
              <w:t>visat upp</w:t>
            </w:r>
            <w:r>
              <w:rPr/>
              <w:t xml:space="preserve"> ett sådant registerutdrag får inte anlitas eller tas emot i verk</w:t>
              <w:softHyphen/>
              <w:t>samheten.</w:t>
            </w:r>
          </w:p>
          <w:p>
            <w:pPr>
              <w:pStyle w:val="TextBodyIndent"/>
              <w:widowControl w:val="false"/>
              <w:rPr/>
            </w:pPr>
            <w:bookmarkStart w:id="40" w:name="_Hlk504229911"/>
            <w:r>
              <w:rPr>
                <w:i/>
              </w:rPr>
              <w:t>En kontroll av ett register</w:t>
              <w:softHyphen/>
              <w:t>utdrag enligt första–tredje stycke</w:t>
              <w:softHyphen/>
              <w:t>na ska dokumenteras genom en anteck</w:t>
              <w:softHyphen/>
              <w:t>ning om att utdraget har visats upp. Anteckningen ska göras av den inom verksamheten som be</w:t>
              <w:softHyphen/>
              <w:t>slutar om att anlita eller ta emot någon. Någon annan dokumenta</w:t>
              <w:softHyphen/>
              <w:t>tion om kontrollen får inte göras.</w:t>
            </w:r>
            <w:bookmarkEnd w:id="40"/>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Undantag från skyldigheten att </w:t>
            </w:r>
            <w:r>
              <w:rPr>
                <w:i/>
                <w:u w:val="single"/>
              </w:rPr>
              <w:t>lämna</w:t>
            </w:r>
            <w:r>
              <w:rPr>
                <w:i/>
              </w:rPr>
              <w:t xml:space="preserve"> registerutdrag</w:t>
            </w:r>
          </w:p>
        </w:tc>
        <w:tc>
          <w:tcPr>
            <w:tcW w:w="2950" w:type="dxa"/>
            <w:tcBorders/>
            <w:shd w:color="auto" w:fill="auto" w:val="clear"/>
            <w:tcMar>
              <w:left w:w="125" w:type="dxa"/>
              <w:right w:w="0" w:type="dxa"/>
            </w:tcMar>
          </w:tcPr>
          <w:p>
            <w:pPr>
              <w:pStyle w:val="TextBodyIndent"/>
              <w:widowControl w:val="false"/>
              <w:rPr/>
            </w:pPr>
            <w:r>
              <w:rPr>
                <w:i/>
              </w:rPr>
              <w:t xml:space="preserve">Undantag från skyldigheten att </w:t>
            </w:r>
            <w:r>
              <w:rPr>
                <w:i/>
                <w:u w:val="single"/>
              </w:rPr>
              <w:t>visa upp</w:t>
            </w:r>
            <w:r>
              <w:rPr>
                <w:i/>
              </w:rPr>
              <w:t xml:space="preserve"> registerutdrag</w:t>
            </w:r>
          </w:p>
        </w:tc>
      </w:tr>
    </w:tbl>
    <w:p>
      <w:pPr>
        <w:pStyle w:val="TextBodyIndent"/>
        <w:rPr/>
      </w:pPr>
      <w:r>
        <w:rPr/>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om ett år erbjuds en förnyad anställning hos samma arbetsgivare eller en förnyad möj</w:t>
              <w:softHyphen/>
              <w:t xml:space="preserve">lighet att på ett sådant sätt som avses i 31 § andra stycket delta i verksamheten får anställas, anlitas eller tas emot utan att han eller hon </w:t>
            </w:r>
            <w:r>
              <w:rPr>
                <w:i/>
              </w:rPr>
              <w:t>lämnat</w:t>
            </w:r>
            <w:r>
              <w:rPr/>
              <w:t xml:space="preserve"> ett registerutdrag.</w:t>
            </w:r>
          </w:p>
        </w:tc>
        <w:tc>
          <w:tcPr>
            <w:tcW w:w="2950" w:type="dxa"/>
            <w:tcBorders/>
            <w:shd w:color="auto" w:fill="auto" w:val="clear"/>
            <w:tcMar>
              <w:left w:w="125" w:type="dxa"/>
              <w:right w:w="0" w:type="dxa"/>
            </w:tcMar>
          </w:tcPr>
          <w:p>
            <w:pPr>
              <w:pStyle w:val="TextBodyIndent"/>
              <w:widowControl w:val="false"/>
              <w:rPr/>
            </w:pPr>
            <w:r>
              <w:rPr/>
              <w:t>Den som inom ett år erbjuds en förnyad anställning hos samma arbetsgivare eller en förnyad möj</w:t>
              <w:softHyphen/>
              <w:t xml:space="preserve">lighet att på ett sådant sätt som avses i 31 § andra stycket delta i verksamheten får anställas, anlitas eller tas emot utan att han eller hon </w:t>
            </w:r>
            <w:r>
              <w:rPr>
                <w:i/>
              </w:rPr>
              <w:t>har visat upp</w:t>
            </w:r>
            <w:r>
              <w:rPr/>
              <w:t xml:space="preserve"> ett registerutdrag.</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2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 xml:space="preserve">heter enligt denna lag </w:t>
            </w:r>
            <w:r>
              <w:rPr>
                <w:i/>
              </w:rPr>
              <w:t>och tillgodo</w:t>
              <w:softHyphen/>
              <w:t>se allmänhetens behov av insyn</w:t>
            </w:r>
            <w:r>
              <w:rPr/>
              <w:t>.</w:t>
            </w:r>
          </w:p>
        </w:tc>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heter enligt denna lag.</w:t>
            </w:r>
          </w:p>
        </w:tc>
      </w:tr>
    </w:tbl>
    <w:p>
      <w:pPr>
        <w:pStyle w:val="TextBodyIndent"/>
        <w:rPr/>
      </w:pPr>
      <w:r>
        <w:rPr/>
      </w:r>
    </w:p>
    <w:p>
      <w:pPr>
        <w:pStyle w:val="TextBody"/>
        <w:spacing w:before="230" w:after="0"/>
        <w:jc w:val="center"/>
        <w:rPr>
          <w:b/>
          <w:b/>
        </w:rPr>
      </w:pPr>
      <w:r>
        <w:rPr>
          <w:b/>
        </w:rPr>
        <w:t>10 kap.</w:t>
      </w:r>
    </w:p>
    <w:p>
      <w:pPr>
        <w:pStyle w:val="TextBody"/>
        <w:jc w:val="center"/>
        <w:rPr/>
      </w:pPr>
      <w:r>
        <w:rPr/>
        <w:t>41 §</w:t>
      </w:r>
      <w:r>
        <w:rPr>
          <w:rStyle w:val="FootnoteAnchor"/>
        </w:rPr>
        <w:footnoteReference w:customMarkFollows="1" w:id="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är belägen har rätt till in</w:t>
              <w:softHyphen/>
              <w:t>syn i verksamheten så att kom</w:t>
              <w:softHyphen/>
              <w:t>munen ska kunna fullgöra sina skyldig</w:t>
              <w:softHyphen/>
              <w:t xml:space="preserve">heter enligt denna lag </w:t>
            </w:r>
            <w:r>
              <w:rPr>
                <w:i/>
              </w:rPr>
              <w:t>och tillgodo</w:t>
              <w:softHyphen/>
              <w:t>se allmänhetens behov av insyn</w:t>
            </w:r>
            <w:r>
              <w:rPr/>
              <w:t>.</w:t>
            </w:r>
          </w:p>
        </w:tc>
        <w:tc>
          <w:tcPr>
            <w:tcW w:w="2950" w:type="dxa"/>
            <w:tcBorders/>
            <w:shd w:color="auto" w:fill="auto" w:val="clear"/>
          </w:tcPr>
          <w:p>
            <w:pPr>
              <w:pStyle w:val="TextBodyIndent"/>
              <w:widowControl w:val="false"/>
              <w:rPr/>
            </w:pPr>
            <w:r>
              <w:rPr/>
              <w:t>Den kommun där den fristående skolan är belägen har rätt till in</w:t>
              <w:softHyphen/>
              <w:t>syn i verksamheten så att kom</w:t>
              <w:softHyphen/>
              <w:t>munen ska kunna fullgöra sina skyldig</w:t>
              <w:softHyphen/>
              <w:t>heter enligt denna lag.</w:t>
            </w:r>
          </w:p>
        </w:tc>
      </w:tr>
    </w:tbl>
    <w:p>
      <w:pPr>
        <w:pStyle w:val="TextBody"/>
        <w:keepNext w:val="true"/>
        <w:spacing w:before="230" w:after="0"/>
        <w:jc w:val="center"/>
        <w:rPr>
          <w:b/>
          <w:b/>
        </w:rPr>
      </w:pPr>
      <w:r>
        <w:rPr>
          <w:b/>
        </w:rPr>
        <w:t>11 kap.</w:t>
      </w:r>
    </w:p>
    <w:p>
      <w:pPr>
        <w:pStyle w:val="TextBody"/>
        <w:keepNext w:val="true"/>
        <w:jc w:val="center"/>
        <w:rPr/>
      </w:pPr>
      <w:r>
        <w:rPr/>
        <w:t>40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 xml:space="preserve">heter enligt denna lag </w:t>
            </w:r>
            <w:r>
              <w:rPr>
                <w:i/>
              </w:rPr>
              <w:t>och tillgodo</w:t>
              <w:softHyphen/>
              <w:t>se allmänhetens behov av insyn</w:t>
            </w:r>
            <w:r>
              <w:rPr/>
              <w:t>.</w:t>
            </w:r>
          </w:p>
        </w:tc>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heter enligt denna lag.</w:t>
            </w:r>
          </w:p>
        </w:tc>
      </w:tr>
    </w:tbl>
    <w:p>
      <w:pPr>
        <w:pStyle w:val="TextBody"/>
        <w:keepNext w:val="true"/>
        <w:spacing w:before="230" w:after="0"/>
        <w:jc w:val="center"/>
        <w:rPr>
          <w:b/>
          <w:b/>
        </w:rPr>
      </w:pPr>
      <w:r>
        <w:rPr>
          <w:b/>
        </w:rPr>
        <w:t>14 kap.</w:t>
      </w:r>
    </w:p>
    <w:p>
      <w:pPr>
        <w:pStyle w:val="TextBody"/>
        <w:keepNext w:val="true"/>
        <w:jc w:val="center"/>
        <w:rPr/>
      </w:pPr>
      <w:r>
        <w:rPr/>
        <w:t>18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som anordnar fritidshem är belägen har rätt till insyn i verk</w:t>
              <w:softHyphen/>
              <w:t xml:space="preserve">samheten så att kommunen ska kunna fullgöra sina skyldigheter enligt denna lag </w:t>
            </w:r>
            <w:r>
              <w:rPr>
                <w:i/>
              </w:rPr>
              <w:t>och tillgodose all</w:t>
              <w:softHyphen/>
              <w:t>mänhetens behov av insyn</w:t>
            </w:r>
            <w:r>
              <w:rPr/>
              <w:t>.</w:t>
            </w:r>
          </w:p>
        </w:tc>
        <w:tc>
          <w:tcPr>
            <w:tcW w:w="2950" w:type="dxa"/>
            <w:tcBorders/>
            <w:shd w:color="auto" w:fill="auto" w:val="clear"/>
          </w:tcPr>
          <w:p>
            <w:pPr>
              <w:pStyle w:val="TextBodyIndent"/>
              <w:widowControl w:val="false"/>
              <w:rPr/>
            </w:pPr>
            <w:r>
              <w:rPr/>
              <w:t>Den kommun där den fristående skolan som anordnar fritidshem är belägen har rätt till insyn i verk</w:t>
              <w:softHyphen/>
              <w:t>samheten så att kommunen ska kunna fullgöra sina skyldigheter enligt denna lag.</w:t>
            </w:r>
          </w:p>
        </w:tc>
      </w:tr>
    </w:tbl>
    <w:p>
      <w:pPr>
        <w:pStyle w:val="TextBody"/>
        <w:spacing w:before="230" w:after="0"/>
        <w:jc w:val="center"/>
        <w:rPr>
          <w:b/>
          <w:b/>
        </w:rPr>
      </w:pPr>
      <w:r>
        <w:rPr>
          <w:b/>
        </w:rPr>
        <w:t>15 kap.</w:t>
      </w:r>
    </w:p>
    <w:p>
      <w:pPr>
        <w:pStyle w:val="TextBody"/>
        <w:jc w:val="center"/>
        <w:rPr/>
      </w:pPr>
      <w:r>
        <w:rPr/>
        <w:t>3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 xml:space="preserve">heter enligt denna lag </w:t>
            </w:r>
            <w:r>
              <w:rPr>
                <w:i/>
              </w:rPr>
              <w:t>och tillgodo</w:t>
              <w:softHyphen/>
              <w:t>se allmänhetens behov av insyn</w:t>
            </w:r>
            <w:r>
              <w:rPr/>
              <w:t>.</w:t>
            </w:r>
          </w:p>
        </w:tc>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heter enligt denna lag.</w:t>
            </w:r>
          </w:p>
        </w:tc>
      </w:tr>
    </w:tbl>
    <w:p>
      <w:pPr>
        <w:pStyle w:val="TextBody"/>
        <w:spacing w:before="230" w:after="0"/>
        <w:jc w:val="center"/>
        <w:rPr>
          <w:b/>
          <w:b/>
        </w:rPr>
      </w:pPr>
      <w:r>
        <w:rPr>
          <w:b/>
        </w:rPr>
        <w:t>18 kap.</w:t>
      </w:r>
    </w:p>
    <w:p>
      <w:pPr>
        <w:pStyle w:val="TextBody"/>
        <w:jc w:val="center"/>
        <w:rPr/>
      </w:pPr>
      <w:r>
        <w:rPr/>
        <w:t>37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 xml:space="preserve">heter enligt denna lag </w:t>
            </w:r>
            <w:r>
              <w:rPr>
                <w:i/>
              </w:rPr>
              <w:t>och tillgodo</w:t>
              <w:softHyphen/>
              <w:t>se allmänhetens behov av insyn</w:t>
            </w:r>
            <w:r>
              <w:rPr/>
              <w:t>.</w:t>
            </w:r>
          </w:p>
        </w:tc>
        <w:tc>
          <w:tcPr>
            <w:tcW w:w="2950" w:type="dxa"/>
            <w:tcBorders/>
            <w:shd w:color="auto" w:fill="auto" w:val="clear"/>
          </w:tcPr>
          <w:p>
            <w:pPr>
              <w:pStyle w:val="TextBodyIndent"/>
              <w:widowControl w:val="false"/>
              <w:rPr/>
            </w:pPr>
            <w:r>
              <w:rPr/>
              <w:t>Den kommun där den fristående skolan är belägen har rätt till insyn i verksamheten så att kom</w:t>
              <w:softHyphen/>
              <w:t>munen ska kunna fullgöra sina skyldig</w:t>
              <w:softHyphen/>
              <w:t>heter enligt denna lag.</w:t>
            </w:r>
          </w:p>
        </w:tc>
      </w:tr>
    </w:tbl>
    <w:p>
      <w:pPr>
        <w:pStyle w:val="TextBody"/>
        <w:spacing w:before="230" w:after="0"/>
        <w:jc w:val="center"/>
        <w:rPr>
          <w:b/>
          <w:b/>
        </w:rPr>
      </w:pPr>
      <w:r>
        <w:rPr>
          <w:b/>
        </w:rPr>
        <w:t>29 kap.</w:t>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verk</w:t>
              <w:softHyphen/>
              <w:t xml:space="preserve">sam </w:t>
            </w:r>
            <w:r>
              <w:rPr>
                <w:i/>
              </w:rPr>
              <w:t>i enskilt bedriven</w:t>
            </w:r>
            <w:r>
              <w:rPr/>
              <w:t xml:space="preserve"> </w:t>
            </w:r>
            <w:r>
              <w:rPr>
                <w:i/>
              </w:rPr>
              <w:t>förskola</w:t>
            </w:r>
            <w:r>
              <w:rPr/>
              <w:t xml:space="preserve">, </w:t>
            </w:r>
            <w:r>
              <w:rPr>
                <w:i/>
              </w:rPr>
              <w:t xml:space="preserve">enskilt bedrivet fritidshem eller enskilt bedriven förskoleklass </w:t>
            </w:r>
            <w:r>
              <w:rPr/>
              <w:t xml:space="preserve">eller </w:t>
            </w:r>
            <w:r>
              <w:rPr>
                <w:i/>
              </w:rPr>
              <w:t>inom</w:t>
            </w:r>
            <w:r>
              <w:rPr/>
              <w:t xml:space="preserve"> sådan enskilt bedriven verksamhet som avses i 25 kap., får inte obehörigen röja vad han eller hon därvid har fått veta om enskil</w:t>
              <w:softHyphen/>
              <w:t>das personliga förhållanden.</w:t>
            </w:r>
          </w:p>
          <w:p>
            <w:pPr>
              <w:pStyle w:val="TextBodyIndent"/>
              <w:widowControl w:val="false"/>
              <w:rPr/>
            </w:pPr>
            <w:r>
              <w:rPr/>
              <w:t>Den som är eller har varit verk</w:t>
              <w:softHyphen/>
              <w:t>sam inom annan enskilt bedriven verksamhet enligt denna lag än som avses i första stycket får inte obehörigen röja vad han eller hon i sådan elev</w:t>
              <w:softHyphen/>
              <w:t>hälsoverksamhet som avser psyko</w:t>
              <w:softHyphen/>
              <w:t>logisk, psykosocial eller special</w:t>
              <w:softHyphen/>
              <w:t>peda</w:t>
              <w:softHyphen/>
              <w:t>gogisk insats eller i särskild elevstödjande verksam</w:t>
              <w:softHyphen/>
              <w:t>het i övrigt har fått veta om någons personliga förhållanden. Han eller hon får inte heller obehörigen röja uppgifter i ett ärende om tillrätta</w:t>
              <w:softHyphen/>
              <w:t>förande av en elev eller om skilj</w:t>
              <w:softHyphen/>
              <w:t>ande av en elev från vidare studier.</w:t>
            </w:r>
          </w:p>
          <w:p>
            <w:pPr>
              <w:pStyle w:val="TextBodyIndent"/>
              <w:widowControl w:val="false"/>
              <w:rPr/>
            </w:pPr>
            <w:r>
              <w:rPr/>
            </w:r>
          </w:p>
          <w:p>
            <w:pPr>
              <w:pStyle w:val="TextBodyIndent"/>
              <w:widowControl w:val="false"/>
              <w:rPr/>
            </w:pPr>
            <w:r>
              <w:rPr/>
            </w:r>
          </w:p>
          <w:p>
            <w:pPr>
              <w:pStyle w:val="TextBodyIndent"/>
              <w:widowControl w:val="false"/>
              <w:rPr/>
            </w:pPr>
            <w:r>
              <w:rPr/>
              <w:t>För det allmännas verksamhet gäller bestämmelserna i offentlig</w:t>
              <w:softHyphen/>
              <w:t>hets- och sekretesslagen (2009:400).</w:t>
            </w:r>
          </w:p>
        </w:tc>
        <w:tc>
          <w:tcPr>
            <w:tcW w:w="2950" w:type="dxa"/>
            <w:tcBorders/>
            <w:shd w:color="auto" w:fill="auto" w:val="clear"/>
            <w:tcMar>
              <w:left w:w="125" w:type="dxa"/>
              <w:right w:w="0" w:type="dxa"/>
            </w:tcMar>
          </w:tcPr>
          <w:p>
            <w:pPr>
              <w:pStyle w:val="TextBodyIndent"/>
              <w:widowControl w:val="false"/>
              <w:rPr/>
            </w:pPr>
            <w:r>
              <w:rPr/>
              <w:t>Den som är eller har varit verk</w:t>
              <w:softHyphen/>
              <w:t xml:space="preserve">sam </w:t>
            </w:r>
            <w:r>
              <w:rPr>
                <w:i/>
              </w:rPr>
              <w:t>inom en fristående förskola, ett fristående fritidshem</w:t>
            </w:r>
            <w:r>
              <w:rPr/>
              <w:t xml:space="preserve"> eller sådan enskilt bedriven verksamhet som avses i 25 kap., får inte obehörigen röja vad han eller hon därvid har fått veta om enskildas personliga förhållanden.</w:t>
            </w:r>
          </w:p>
          <w:p>
            <w:pPr>
              <w:pStyle w:val="TextBodyIndent"/>
              <w:widowControl w:val="false"/>
              <w:rPr/>
            </w:pPr>
            <w:r>
              <w:rPr/>
            </w:r>
          </w:p>
          <w:p>
            <w:pPr>
              <w:pStyle w:val="TextBodyIndent"/>
              <w:widowControl w:val="false"/>
              <w:rPr/>
            </w:pPr>
            <w:r>
              <w:rPr/>
              <w:t>Den som är eller har varit verk</w:t>
              <w:softHyphen/>
              <w:t xml:space="preserve">sam inom annan enskilt bedriven verksamhet enligt denna lag än </w:t>
            </w:r>
            <w:r>
              <w:rPr>
                <w:i/>
              </w:rPr>
              <w:t>en fristående skola eller sådan verk</w:t>
              <w:softHyphen/>
              <w:t>samhet</w:t>
            </w:r>
            <w:r>
              <w:rPr/>
              <w:t xml:space="preserve"> som avses i första stycket, får inte obehörigen röja vad han eller hon i sådan elev</w:t>
              <w:softHyphen/>
              <w:t>hälso</w:t>
              <w:softHyphen/>
              <w:t>verk</w:t>
              <w:softHyphen/>
              <w:t>samhet som avser psyko</w:t>
              <w:softHyphen/>
              <w:t>logisk, psykosocial eller special</w:t>
              <w:softHyphen/>
              <w:t>peda</w:t>
              <w:softHyphen/>
              <w:t>gogisk insats eller i särskild elev</w:t>
              <w:softHyphen/>
              <w:t>stödjande verksamhet i övrigt har fått veta om någons personliga för</w:t>
              <w:softHyphen/>
              <w:t>hållanden. Han eller hon får inte heller obehörigen röja uppgifter i ett ärende om tillrättaförande av en elev eller om skiljande av en elev från vidare studier.</w:t>
            </w:r>
          </w:p>
          <w:p>
            <w:pPr>
              <w:pStyle w:val="TextBodyIndent"/>
              <w:widowControl w:val="false"/>
              <w:rPr/>
            </w:pPr>
            <w:bookmarkStart w:id="41" w:name="_Hlk506467452"/>
            <w:r>
              <w:rPr/>
              <w:t xml:space="preserve">För det allmännas verksamhet </w:t>
            </w:r>
            <w:r>
              <w:rPr>
                <w:i/>
              </w:rPr>
              <w:t>och för verksamhet</w:t>
            </w:r>
            <w:r>
              <w:rPr/>
              <w:t xml:space="preserve"> </w:t>
            </w:r>
            <w:r>
              <w:rPr>
                <w:i/>
              </w:rPr>
              <w:t>hos huvudmän för fristående skolor</w:t>
            </w:r>
            <w:r>
              <w:rPr/>
              <w:t xml:space="preserve"> gäller bestämmelserna i offentlighets- och sekretesslagen (2009:400).</w:t>
            </w:r>
            <w:bookmarkEnd w:id="41"/>
          </w:p>
        </w:tc>
      </w:tr>
    </w:tbl>
    <w:p>
      <w:pPr>
        <w:pStyle w:val="Slutstreck"/>
        <w:rPr/>
      </w:pPr>
      <w:r>
        <w:rPr/>
        <w:t>                      </w:t>
      </w:r>
    </w:p>
    <w:p>
      <w:pPr>
        <w:pStyle w:val="TextBodyIndent"/>
        <w:rPr/>
      </w:pPr>
      <w:r>
        <w:rPr/>
        <w:t>1. Denna lag träder i kraft den 1 januari 2019 i fråga om 2 kap. 31 och 32 §§ och i övrigt den 1 juli 2019.</w:t>
      </w:r>
    </w:p>
    <w:p>
      <w:pPr>
        <w:pStyle w:val="TextBodyIndent"/>
        <w:rPr/>
      </w:pPr>
      <w:r>
        <w:rPr/>
        <w:t>2. Bestämmelsen i 29 kap. 14 § gäller i sin äldre lydelse för för</w:t>
        <w:softHyphen/>
        <w:t>hållanden som avser tid före den 1 juli 2019.</w:t>
      </w:r>
    </w:p>
    <w:p>
      <w:pPr>
        <w:pStyle w:val="TextBodyIndent"/>
        <w:rPr/>
      </w:pPr>
      <w:r>
        <w:rPr/>
        <w:t>3. Äldre föreskrifter gäller för slutbetyg och andra betygs</w:t>
        <w:softHyphen/>
        <w:t>dokument som en huvudman för en fristående skola har överlämnat eller skulle ha över</w:t>
        <w:softHyphen/>
        <w:t>lämnat före ikraftträdandet till den kommun där skolan är belägen.</w:t>
      </w:r>
    </w:p>
    <w:p>
      <w:pPr>
        <w:pStyle w:val="TextBodyIndent"/>
        <w:rPr/>
      </w:pPr>
      <w:r>
        <w:rPr/>
        <w:t xml:space="preserve">4. Den nya lydelsen av 2 kap. 31 § tillämpas inte för </w:t>
      </w:r>
    </w:p>
    <w:p>
      <w:pPr>
        <w:pStyle w:val="TextBodyIndent"/>
        <w:rPr/>
      </w:pPr>
      <w:r>
        <w:rPr/>
        <w:t>a) den som erbjuds eller tilldelas arbete inom gymnasieskolan eller gymnasiesärskolan genom sådan anställning som avses i 2 kap. 31 § andra stycket 1 och som han eller hon hade före ikraftträdandet,</w:t>
      </w:r>
    </w:p>
    <w:p>
      <w:pPr>
        <w:pStyle w:val="TextBodyIndent"/>
        <w:rPr/>
      </w:pPr>
      <w:r>
        <w:rPr/>
        <w:t>b) den som tilldelas plats för verksamhetsförlagd del av utbildning inom gymnasieskolan eller gymnasiesärskolan genom sådan utbildning som avses i 2 kap. 31 § andra stycket 2 och som han eller hon antagits till före ikraftträdandet,</w:t>
      </w:r>
    </w:p>
    <w:p>
      <w:pPr>
        <w:pStyle w:val="TextBodyIndent"/>
        <w:rPr/>
      </w:pPr>
      <w:r>
        <w:rPr/>
        <w:t>c) den som tilldelas plats för arbetspraktik eller annan programinsats inom gymnasieskolan eller gymnasiesärskolan genom deltagande i ett arbetsmarknadspolitiskt program som påbörjats före ikraftträdandet.</w:t>
      </w:r>
    </w:p>
    <w:p>
      <w:pPr>
        <w:pStyle w:val="TextBodyIndent"/>
        <w:rPr/>
      </w:pPr>
      <w:r>
        <w:rPr/>
        <w:t>4. Den upphävda bestämmelsen i 2 kap. 33 § gäller fortfarande för registerutdrag som lämn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2" w:name="_Toc506486296"/>
      <w:bookmarkStart w:id="43" w:name="_Toc506218003"/>
      <w:bookmarkStart w:id="44" w:name="_Toc505848540"/>
      <w:bookmarkStart w:id="45" w:name="_Toc505778283"/>
      <w:bookmarkStart w:id="46" w:name="_Toc505270299"/>
      <w:r>
        <w:rPr/>
        <w:t>4. Förslag till lag om ändring i lagen (2017:151) om meddelarskydd i vissa enskilda verksamheter</w:t>
      </w:r>
      <w:bookmarkEnd w:id="42"/>
      <w:bookmarkEnd w:id="43"/>
      <w:bookmarkEnd w:id="44"/>
      <w:bookmarkEnd w:id="45"/>
      <w:bookmarkEnd w:id="46"/>
    </w:p>
    <w:p>
      <w:pPr>
        <w:pStyle w:val="TextBodyIndent"/>
        <w:rPr/>
      </w:pPr>
      <w:r>
        <w:rPr/>
        <w:t xml:space="preserve">Härigenom föreskrivs att 3 § </w:t>
      </w:r>
      <w:bookmarkStart w:id="47" w:name="_Hlk499643268"/>
      <w:r>
        <w:rPr/>
        <w:t xml:space="preserve">lagen (2017:151) </w:t>
      </w:r>
      <w:bookmarkStart w:id="48" w:name="_Hlk499643055"/>
      <w:r>
        <w:rPr/>
        <w:t xml:space="preserve">om meddelarskydd i vissa enskilda verksamheter </w:t>
      </w:r>
      <w:bookmarkEnd w:id="47"/>
      <w:bookmarkEnd w:id="48"/>
      <w:r>
        <w:rPr/>
        <w:t>ska ha följande lydelse.</w:t>
      </w:r>
    </w:p>
    <w:p>
      <w:pPr>
        <w:pStyle w:val="TextBodyIndent"/>
        <w:rPr/>
      </w:pPr>
      <w:r>
        <w:rPr/>
      </w:r>
    </w:p>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aktiebolag, handelsbolag, ekonomiska fören</w:t>
              <w:softHyphen/>
              <w:t>ingar och stiftelser där kommuner, landsting eller kommunalförbund utövar eller har utövat ett rättsligt bestämmande inflytande enligt 2 kap. 3 § offentlighets- och sekre</w:t>
              <w:softHyphen/>
              <w:t xml:space="preserve">tesslagen (2009:400) och </w:t>
            </w:r>
            <w:r>
              <w:rPr>
                <w:i/>
              </w:rPr>
              <w:t>inte heller för</w:t>
            </w:r>
            <w:r>
              <w:rPr/>
              <w:t xml:space="preserve"> de organ som anges i bilagan till offentlighets- och sek</w:t>
              <w:softHyphen/>
              <w:t>re</w:t>
              <w:softHyphen/>
              <w:t>tesslagen beträffande den verk</w:t>
              <w:softHyphen/>
              <w:t>sam</w:t>
              <w:softHyphen/>
              <w:t>het som anges där.</w:t>
            </w:r>
          </w:p>
        </w:tc>
        <w:tc>
          <w:tcPr>
            <w:tcW w:w="2950" w:type="dxa"/>
            <w:tcBorders/>
            <w:shd w:color="auto" w:fill="auto" w:val="clear"/>
            <w:tcMar>
              <w:left w:w="125" w:type="dxa"/>
              <w:right w:w="0" w:type="dxa"/>
            </w:tcMar>
          </w:tcPr>
          <w:p>
            <w:pPr>
              <w:pStyle w:val="TextBodyIndent"/>
              <w:widowControl w:val="false"/>
              <w:rPr/>
            </w:pPr>
            <w:r>
              <w:rPr/>
              <w:t>Lagen gäller inte för</w:t>
            </w:r>
          </w:p>
          <w:p>
            <w:pPr>
              <w:pStyle w:val="TextBodyIndent"/>
              <w:widowControl w:val="false"/>
              <w:rPr/>
            </w:pPr>
            <w:r>
              <w:rPr>
                <w:i/>
              </w:rPr>
              <w:t>1.</w:t>
            </w:r>
            <w:r>
              <w:rPr/>
              <w:t> aktiebolag, handelsbolag, eko</w:t>
              <w:softHyphen/>
              <w:t>nomiska föreningar och stiftelser där kommuner, landsting eller kommunalförbund utövar eller har utövat ett rättsligt bestämmande inflytande enligt 2 kap. 3 § offent</w:t>
              <w:softHyphen/>
              <w:t>lighets- och sekretesslagen (2009:400),</w:t>
            </w:r>
          </w:p>
          <w:p>
            <w:pPr>
              <w:pStyle w:val="TextBodyIndent"/>
              <w:widowControl w:val="false"/>
              <w:rPr/>
            </w:pPr>
            <w:r>
              <w:rPr>
                <w:i/>
              </w:rPr>
              <w:t>2.</w:t>
            </w:r>
            <w:r>
              <w:rPr/>
              <w:t> </w:t>
            </w:r>
            <w:r>
              <w:rPr>
                <w:i/>
              </w:rPr>
              <w:t>anställda och uppdragstagare hos huvudmän för fristående sko</w:t>
              <w:softHyphen/>
              <w:t>lor enligt 2 kap. 3 a § offentlig</w:t>
              <w:softHyphen/>
              <w:t>hets- och sekretesslagen</w:t>
            </w:r>
            <w:r>
              <w:rPr>
                <w:rFonts w:ascii="Calibri" w:hAnsi="Calibri" w:asciiTheme="minorHAnsi" w:hAnsiTheme="minorHAnsi"/>
                <w:sz w:val="22"/>
              </w:rPr>
              <w:t xml:space="preserve"> </w:t>
            </w:r>
            <w:r>
              <w:rPr>
                <w:i/>
              </w:rPr>
              <w:t>beträff</w:t>
              <w:softHyphen/>
              <w:t>ande den verksamhet som anges där</w:t>
            </w:r>
            <w:r>
              <w:rPr/>
              <w:t>, och</w:t>
            </w:r>
          </w:p>
          <w:p>
            <w:pPr>
              <w:pStyle w:val="TextBodyIndent"/>
              <w:widowControl w:val="false"/>
              <w:rPr/>
            </w:pPr>
            <w:r>
              <w:rPr>
                <w:i/>
              </w:rPr>
              <w:t>3.</w:t>
            </w:r>
            <w:r>
              <w:rPr/>
              <w:t> de organ som anges i bilagan till offentlighets- och sekretess</w:t>
              <w:softHyphen/>
              <w:t>lagen beträffande den verksamhet som anges där.</w:t>
            </w:r>
          </w:p>
        </w:tc>
      </w:tr>
    </w:tbl>
    <w:p>
      <w:pPr>
        <w:pStyle w:val="TextBodyIndent"/>
        <w:rPr/>
      </w:pPr>
      <w:r>
        <w:rPr/>
      </w:r>
    </w:p>
    <w:p>
      <w:pPr>
        <w:pStyle w:val="Slutstreck"/>
        <w:rPr/>
      </w:pPr>
      <w:r>
        <w:rPr/>
        <w:t>                      </w:t>
      </w:r>
    </w:p>
    <w:p>
      <w:pPr>
        <w:pStyle w:val="TextBodyIndent"/>
        <w:rPr/>
      </w:pPr>
      <w:bookmarkStart w:id="49" w:name="_Hlk506463229"/>
      <w:r>
        <w:rPr/>
        <w:t>Denna lag träder i kraft den 1 juli 2019</w:t>
      </w:r>
      <w:bookmarkEnd w:id="49"/>
      <w:r>
        <w:rPr/>
        <w: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ind w:hanging="0"/>
        <w:rPr/>
      </w:pPr>
      <w:r>
        <w:rPr/>
      </w:r>
    </w:p>
    <w:p>
      <w:pPr>
        <w:pStyle w:val="Bilagarubrik"/>
        <w:rPr/>
      </w:pPr>
      <w:bookmarkStart w:id="50" w:name="_Toc518624170"/>
      <w:r>
        <w:rPr/>
        <w:t>Lagrådets yttrande</w:t>
      </w:r>
      <w:bookmarkEnd w:id="50"/>
    </w:p>
    <w:p>
      <w:pPr>
        <w:pStyle w:val="TextBody"/>
        <w:rPr/>
      </w:pPr>
      <w:r>
        <w:rPr/>
        <w:t>Utdrag ur protokoll vid sammanträde 2018-03-21</w:t>
      </w:r>
    </w:p>
    <w:p>
      <w:pPr>
        <w:pStyle w:val="TextBody"/>
        <w:rPr/>
      </w:pPr>
      <w:r>
        <w:rPr/>
      </w:r>
    </w:p>
    <w:p>
      <w:pPr>
        <w:pStyle w:val="TextBody"/>
        <w:rPr/>
      </w:pPr>
      <w:r>
        <w:rPr>
          <w:b/>
        </w:rPr>
        <w:t>Närvarande:</w:t>
      </w:r>
      <w:r>
        <w:rPr/>
        <w:t xml:space="preserve"> F.d. justitieråden Severin Blomstrand och Annika Brickman samt justitierådet Thomas Bull</w:t>
      </w:r>
    </w:p>
    <w:p>
      <w:pPr>
        <w:pStyle w:val="Rubrik3utannumrering"/>
        <w:rPr/>
      </w:pPr>
      <w:r>
        <w:rPr/>
        <w:t>Offentlighetsprincipen ska gälla i fristående skolor</w:t>
      </w:r>
    </w:p>
    <w:p>
      <w:pPr>
        <w:pStyle w:val="TextBody"/>
        <w:rPr/>
      </w:pPr>
      <w:r>
        <w:rPr/>
      </w:r>
    </w:p>
    <w:p>
      <w:pPr>
        <w:pStyle w:val="TextBody"/>
        <w:rPr/>
      </w:pPr>
      <w:r>
        <w:rPr/>
        <w:t>Enligt en lagrådsremiss den 15 februari 2018 har regeringen (Utbild</w:t>
        <w:softHyphen/>
        <w:t>ningsdepartementet) beslutat inhämta Lagrådets yttrande över förslag till</w:t>
      </w:r>
    </w:p>
    <w:p>
      <w:pPr>
        <w:pStyle w:val="TextBody"/>
        <w:rPr/>
      </w:pPr>
      <w:r>
        <w:rPr/>
      </w:r>
    </w:p>
    <w:p>
      <w:pPr>
        <w:pStyle w:val="ListNumber"/>
        <w:numPr>
          <w:ilvl w:val="1"/>
          <w:numId w:val="11"/>
        </w:numPr>
        <w:textAlignment w:val="auto"/>
        <w:rPr/>
      </w:pPr>
      <w:r>
        <w:rPr/>
        <w:t>lag om ändring i offentlighets- och sekretesslagen (2009:400),</w:t>
      </w:r>
    </w:p>
    <w:p>
      <w:pPr>
        <w:pStyle w:val="ListNumber"/>
        <w:numPr>
          <w:ilvl w:val="1"/>
          <w:numId w:val="10"/>
        </w:numPr>
        <w:textAlignment w:val="auto"/>
        <w:rPr/>
      </w:pPr>
      <w:r>
        <w:rPr/>
        <w:t>lag om ändring i arkivlagen (1990:782),</w:t>
      </w:r>
    </w:p>
    <w:p>
      <w:pPr>
        <w:pStyle w:val="ListNumber"/>
        <w:numPr>
          <w:ilvl w:val="1"/>
          <w:numId w:val="10"/>
        </w:numPr>
        <w:textAlignment w:val="auto"/>
        <w:rPr/>
      </w:pPr>
      <w:r>
        <w:rPr/>
        <w:t>lag om ändring i skollagen (2010:800),</w:t>
      </w:r>
    </w:p>
    <w:p>
      <w:pPr>
        <w:pStyle w:val="ListNumber"/>
        <w:numPr>
          <w:ilvl w:val="1"/>
          <w:numId w:val="10"/>
        </w:numPr>
        <w:textAlignment w:val="auto"/>
        <w:rPr/>
      </w:pPr>
      <w:r>
        <w:rPr/>
        <w:t>lag om ändring i lagen (2017:151) om meddelarskydd i vissa enskilda verksamheter.</w:t>
      </w:r>
    </w:p>
    <w:p>
      <w:pPr>
        <w:pStyle w:val="TextBody"/>
        <w:rPr/>
      </w:pPr>
      <w:r>
        <w:rPr/>
      </w:r>
    </w:p>
    <w:p>
      <w:pPr>
        <w:pStyle w:val="TextBody"/>
        <w:rPr/>
      </w:pPr>
      <w:r>
        <w:rPr/>
        <w:t>Förslagen har inför Lagrådet föredragits av ämnesrådet Per Eriksson, bi</w:t>
        <w:softHyphen/>
        <w:t>trädd av ämnesrådet Anna Barklund.</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pPr>
      <w:r>
        <w:rPr/>
        <w:t>Offentlighetsprincipen ska gälla i fristående skolor</w:t>
      </w:r>
    </w:p>
    <w:p>
      <w:pPr>
        <w:pStyle w:val="TextBody"/>
        <w:rPr/>
      </w:pPr>
      <w:r>
        <w:rPr/>
        <w:t>I remissen föreslås lagändringar som syftar till att offentlighetsprincipen ska gälla i fristående skolor. Det föreslås ändringar i offentlighets- och sekretesslagen som innebär att vad som föreskrivs i tryckfrihetsförord</w:t>
        <w:softHyphen/>
        <w:t>ningen om rätt att ta del av allmänna handlingar hos myndigheter i till</w:t>
        <w:softHyphen/>
        <w:t>lämpliga delar ska gälla hos huvudmän för fristående skolor för hand</w:t>
        <w:softHyphen/>
        <w:t>lingar som hör till skolverksamheten. Huvudmännen ska jämställas med myndigheter vid tillämpningen av offentlighets- och sekretesslagen. An</w:t>
        <w:softHyphen/>
        <w:t>ställda och uppdragstagare i verksamheten ska omfattas av meddelar</w:t>
        <w:softHyphen/>
        <w:t>skydd enligt den lagen.</w:t>
      </w:r>
    </w:p>
    <w:p>
      <w:pPr>
        <w:pStyle w:val="TextBody"/>
        <w:rPr/>
      </w:pPr>
      <w:r>
        <w:rPr/>
      </w:r>
    </w:p>
    <w:p>
      <w:pPr>
        <w:pStyle w:val="TextBody"/>
        <w:rPr/>
      </w:pPr>
      <w:r>
        <w:rPr/>
        <w:t>Friskolornas riksförbund har i ett brev till Lagrådet upplyst att flera fri</w:t>
        <w:softHyphen/>
        <w:t>stående skolor ägs av företag som är börsnoterade. Förbundet har fram</w:t>
        <w:softHyphen/>
        <w:t>hållit att dessa friskolor måste förhålla sig till bestämmelserna i aktie</w:t>
        <w:softHyphen/>
        <w:t>bolagslagen och reglerna för börsnoterade företag. Syftet med remissen att öka den ekonomiska insynen i friskolorna kan enligt förbundet gå stick i stäv med bestämmelserna om ekonomisk insyn i börsnoterade företag.</w:t>
      </w:r>
    </w:p>
    <w:p>
      <w:pPr>
        <w:pStyle w:val="TextBody"/>
        <w:rPr/>
      </w:pPr>
      <w:r>
        <w:rPr/>
      </w:r>
    </w:p>
    <w:p>
      <w:pPr>
        <w:pStyle w:val="TextBody"/>
        <w:rPr/>
      </w:pPr>
      <w:r>
        <w:rPr/>
        <w:t>För börsnoterade bolag gäller omfattande och detaljerade regler om in</w:t>
        <w:softHyphen/>
        <w:t>formationsgivning. Grundläggande bestämmelser finns i EU:s marknads</w:t>
        <w:softHyphen/>
        <w:t>missbruksförordning, lagen (2016:1306) med kompletterande bestäm</w:t>
        <w:softHyphen/>
        <w:t>melser till EU:s marknadsmissbruksförordning, lagen (2007:528) om värdepappersmarknaden och lagen (2016:1307) om straff för marknads</w:t>
        <w:softHyphen/>
        <w:t>missbruk på värdepappersmarknaden. Finansinspektionen har utfärdat närmare föreskrifter om verksamhet på marknadsplatser (FFFS 2007:17). Till detta kommer att en börs har regler för verksamheten på handels</w:t>
        <w:softHyphen/>
        <w:t>platsen, som de listade bolagen åtar sig att följa.</w:t>
      </w:r>
    </w:p>
    <w:p>
      <w:pPr>
        <w:pStyle w:val="TextBody"/>
        <w:rPr/>
      </w:pPr>
      <w:r>
        <w:rPr/>
      </w:r>
    </w:p>
    <w:p>
      <w:pPr>
        <w:pStyle w:val="TextBody"/>
        <w:rPr/>
      </w:pPr>
      <w:r>
        <w:rPr/>
        <w:t>En bärande tanke i regelsystemet är att bolagen ska offentliggöra kurs</w:t>
        <w:softHyphen/>
        <w:t>påverkande information så snart som möjligt och på ett samlat sätt så att alla på marknaden får informationen samtidigt. Det förefaller sannolikt att regelsystemet påverkas, om offentlighetsprincipen ska gälla för vissa bolag så att en enskild när som helst kan få ut uppgifter från bolaget och så att tryckfrihetsförordningens och yttrandefrihetsgrundlagens bestäm</w:t>
        <w:softHyphen/>
        <w:t>melser om meddelarfrihet gäller för bolagets anställda. Det är inte givet vilken betydelse gällande bestämmelser om sekretess kan få.</w:t>
      </w:r>
    </w:p>
    <w:p>
      <w:pPr>
        <w:pStyle w:val="TextBody"/>
        <w:rPr/>
      </w:pPr>
      <w:r>
        <w:rPr/>
      </w:r>
    </w:p>
    <w:p>
      <w:pPr>
        <w:pStyle w:val="TextBody"/>
        <w:rPr/>
      </w:pPr>
      <w:r>
        <w:rPr/>
        <w:t>I sammanhanget finns anledning att överväga i vilken mån en utvidgning av handlingsoffentligheten till börsnoterade privata aktörer kan komma i konflikt med unionsrättsliga krav. Att tryckfrihetsförordningen som grundlag kan tillämpas utan hinder av unionsrättsliga krav medför inte utan vidare att den ordningen gäller för rättsområden där vanlig lag före</w:t>
        <w:softHyphen/>
        <w:t>skriver att tryckfrihetsförordningen ska tillämpas.</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100" w:charSpace="4096"/>
        </w:sectPr>
        <w:pStyle w:val="TextBody"/>
        <w:rPr/>
      </w:pPr>
      <w:r>
        <w:rPr/>
        <w:t>Innan dessa frågor har analyserats närmare kan Lagrådet inte tillstyrka lagstiftning i enlighet med förslagen i remissen.</w:t>
      </w:r>
    </w:p>
    <w:p>
      <w:pPr>
        <w:pStyle w:val="Proprubrik"/>
        <w:spacing w:before="0" w:after="190"/>
        <w:rPr/>
      </w:pPr>
      <w:sdt>
        <w:sdtPr>
          <w:id w:val="208005508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1" w:name="_Toc518624171"/>
      <w:r>
        <w:rPr/>
        <w:t xml:space="preserve">Utdrag ur protokoll vid regeringssammanträde </w:t>
      </w:r>
      <w:sdt>
        <w:sdtPr>
          <w:date w:fullDate="2018-07-05T00:00:00Z">
            <w:dateFormat w:val="'den' d MMMM yyyy"/>
            <w:lid w:val="sv-SE"/>
          </w:date>
        </w:sdtPr>
        <w:sdtContent>
          <w:r>
            <w:rPr/>
          </w:r>
          <w:r>
            <w:rPr/>
            <w:t>den 5 juli 2018</w:t>
          </w:r>
        </w:sdtContent>
      </w:sdt>
      <w:bookmarkEnd w:id="51"/>
    </w:p>
    <w:p>
      <w:pPr>
        <w:pStyle w:val="TextBody"/>
        <w:jc w:val="left"/>
        <w:rPr/>
      </w:pPr>
      <w:r>
        <w:rPr/>
      </w:r>
    </w:p>
    <w:p>
      <w:pPr>
        <w:pStyle w:val="TextBody"/>
        <w:jc w:val="left"/>
        <w:rPr/>
      </w:pPr>
      <w:r>
        <w:rPr/>
        <w:t xml:space="preserve">Närvarande: </w:t>
      </w:r>
      <w:sdt>
        <w:sdtPr>
          <w:id w:val="4846531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Andersson, Hellmark Knutsson, Damberg, Strandhäll, Shekarabi, Eriksson, Linde, Ekström, Fritzon, Eneroth</w:t>
          </w:r>
        </w:sdtContent>
      </w:sdt>
    </w:p>
    <w:p>
      <w:pPr>
        <w:pStyle w:val="TextBody"/>
        <w:jc w:val="left"/>
        <w:rPr/>
      </w:pPr>
      <w:r>
        <w:rPr/>
      </w:r>
    </w:p>
    <w:p>
      <w:pPr>
        <w:pStyle w:val="TextBody"/>
        <w:jc w:val="left"/>
        <w:rPr/>
      </w:pPr>
      <w:r>
        <w:rPr/>
        <w:t xml:space="preserve">Föredragande: statsrådet </w:t>
      </w:r>
      <w:sdt>
        <w:sdtPr>
          <w:id w:val="1257754680"/>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Regeringen beslutar proposition 2017/18:281 Några frågor om tillämpning av offent</w:t>
        <w:softHyphen/>
        <w:t>lighetsprincipen</w:t>
      </w:r>
    </w:p>
    <w:p>
      <w:pPr>
        <w:pStyle w:val="Normal"/>
        <w:spacing w:lineRule="auto" w:line="240" w:before="0" w:after="0"/>
        <w:rPr>
          <w:rFonts w:ascii="Times New Roman" w:hAnsi="Times New Roman" w:eastAsia="Calibri" w:eastAsiaTheme="minorHAnsi"/>
          <w:sz w:val="24"/>
          <w:szCs w:val="24"/>
          <w:lang w:eastAsia="sv-SE"/>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60302E74">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302E7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3CD54BC5">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CD54B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73F35324">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353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3CD54BC5">
              <wp:simplePos x="0" y="0"/>
              <wp:positionH relativeFrom="page">
                <wp:posOffset>68580</wp:posOffset>
              </wp:positionH>
              <wp:positionV relativeFrom="page">
                <wp:posOffset>7759065</wp:posOffset>
              </wp:positionV>
              <wp:extent cx="561340" cy="236855"/>
              <wp:effectExtent l="0" t="0" r="0" b="3810"/>
              <wp:wrapSquare wrapText="bothSides"/>
              <wp:docPr id="5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3CD54B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73F35324">
              <wp:simplePos x="0" y="0"/>
              <wp:positionH relativeFrom="page">
                <wp:posOffset>4991100</wp:posOffset>
              </wp:positionH>
              <wp:positionV relativeFrom="page">
                <wp:posOffset>7762875</wp:posOffset>
              </wp:positionV>
              <wp:extent cx="561340" cy="236855"/>
              <wp:effectExtent l="0" t="0" r="0" b="3810"/>
              <wp:wrapSquare wrapText="bothSides"/>
              <wp:docPr id="5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353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3CD54BC5">
              <wp:simplePos x="0" y="0"/>
              <wp:positionH relativeFrom="page">
                <wp:posOffset>68580</wp:posOffset>
              </wp:positionH>
              <wp:positionV relativeFrom="page">
                <wp:posOffset>7759065</wp:posOffset>
              </wp:positionV>
              <wp:extent cx="561340" cy="236855"/>
              <wp:effectExtent l="0" t="0" r="0" b="3810"/>
              <wp:wrapSquare wrapText="bothSides"/>
              <wp:docPr id="5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3CD54B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73F35324">
              <wp:simplePos x="0" y="0"/>
              <wp:positionH relativeFrom="page">
                <wp:posOffset>4991100</wp:posOffset>
              </wp:positionH>
              <wp:positionV relativeFrom="page">
                <wp:posOffset>776287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353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3CD54BC5">
              <wp:simplePos x="0" y="0"/>
              <wp:positionH relativeFrom="page">
                <wp:posOffset>68580</wp:posOffset>
              </wp:positionH>
              <wp:positionV relativeFrom="page">
                <wp:posOffset>7759065</wp:posOffset>
              </wp:positionV>
              <wp:extent cx="561340" cy="236855"/>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3CD54B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73F35324">
              <wp:simplePos x="0" y="0"/>
              <wp:positionH relativeFrom="page">
                <wp:posOffset>4991100</wp:posOffset>
              </wp:positionH>
              <wp:positionV relativeFrom="page">
                <wp:posOffset>7762875</wp:posOffset>
              </wp:positionV>
              <wp:extent cx="561340" cy="236855"/>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353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3CD54BC5">
              <wp:simplePos x="0" y="0"/>
              <wp:positionH relativeFrom="page">
                <wp:posOffset>68580</wp:posOffset>
              </wp:positionH>
              <wp:positionV relativeFrom="page">
                <wp:posOffset>7759065</wp:posOffset>
              </wp:positionV>
              <wp:extent cx="561340" cy="236855"/>
              <wp:effectExtent l="0" t="0" r="0" b="3810"/>
              <wp:wrapSquare wrapText="bothSides"/>
              <wp:docPr id="7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3CD54B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73F35324">
              <wp:simplePos x="0" y="0"/>
              <wp:positionH relativeFrom="page">
                <wp:posOffset>4991100</wp:posOffset>
              </wp:positionH>
              <wp:positionV relativeFrom="page">
                <wp:posOffset>7762875</wp:posOffset>
              </wp:positionV>
              <wp:extent cx="561340" cy="236855"/>
              <wp:effectExtent l="0" t="0" r="0" b="3810"/>
              <wp:wrapSquare wrapText="bothSides"/>
              <wp:docPr id="7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353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5D6088D8">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6088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3F2B1B4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2B1B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6C773E52">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773E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26147240">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61472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5D4B58F6">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D4B58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65239949">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52399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61598726">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5987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73E71930">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E719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348.</w:t>
      </w:r>
    </w:p>
  </w:footnote>
  <w:footnote w:id="3">
    <w:p>
      <w:pPr>
        <w:pStyle w:val="Footnote"/>
        <w:rPr/>
      </w:pPr>
      <w:r>
        <w:rPr>
          <w:rStyle w:val="FootnoteCharacters"/>
        </w:rPr>
        <w:t>1</w:t>
      </w:r>
      <w:r>
        <w:rPr>
          <w:rStyle w:val="FootnoteCharacters"/>
        </w:rPr>
        <w:t>1</w:t>
      </w:r>
      <w:r>
        <w:rPr/>
        <w:t xml:space="preserve"> Senaste lydelse 2009:445.</w:t>
      </w:r>
    </w:p>
  </w:footnote>
  <w:footnote w:id="4">
    <w:p>
      <w:pPr>
        <w:pStyle w:val="Footnote"/>
        <w:rPr/>
      </w:pPr>
      <w:r>
        <w:rPr>
          <w:rStyle w:val="FootnoteCharacters"/>
        </w:rPr>
        <w:footnoteRef/>
      </w:r>
      <w:r>
        <w:rPr/>
        <w:t xml:space="preserve"> </w:t>
      </w:r>
      <w:r>
        <w:rPr/>
        <w:t>Senaste lydelse 2010:1999.</w:t>
      </w:r>
    </w:p>
  </w:footnote>
  <w:footnote w:id="5">
    <w:p>
      <w:pPr>
        <w:pStyle w:val="Footnote"/>
        <w:rPr/>
      </w:pPr>
      <w:r>
        <w:rPr>
          <w:rStyle w:val="FootnoteCharacters"/>
        </w:rPr>
        <w:t>1</w:t>
      </w:r>
      <w:r>
        <w:rPr>
          <w:rStyle w:val="FootnoteCharacters"/>
        </w:rPr>
        <w:t>1</w:t>
      </w:r>
      <w:r>
        <w:rPr/>
        <w:t xml:space="preserve"> Senaste lydelse 2014:903.</w:t>
      </w:r>
    </w:p>
  </w:footnote>
  <w:footnote w:id="6">
    <w:p>
      <w:pPr>
        <w:pStyle w:val="Footnote"/>
        <w:rPr/>
      </w:pPr>
      <w:r>
        <w:rPr>
          <w:rStyle w:val="FootnoteCharacters"/>
        </w:rPr>
        <w:t>2</w:t>
      </w:r>
      <w:r>
        <w:rPr>
          <w:rStyle w:val="FootnoteCharacters"/>
        </w:rPr>
        <w:t>2</w:t>
      </w:r>
      <w:r>
        <w:rPr/>
        <w:t xml:space="preserve"> Senaste lydelse 2014:903.</w:t>
      </w:r>
    </w:p>
  </w:footnote>
  <w:footnote w:id="7">
    <w:p>
      <w:pPr>
        <w:pStyle w:val="Footnote"/>
        <w:rPr/>
      </w:pPr>
      <w:r>
        <w:rPr>
          <w:rStyle w:val="FootnoteCharacters"/>
        </w:rPr>
        <w:footnoteRef/>
      </w:r>
      <w:r>
        <w:rPr/>
        <w:t xml:space="preserve"> </w:t>
      </w:r>
      <w:r>
        <w:rPr/>
        <w:t>Senaste lydelse 2014:903.</w:t>
      </w:r>
    </w:p>
  </w:footnote>
  <w:footnote w:id="8">
    <w:p>
      <w:pPr>
        <w:pStyle w:val="Footnote"/>
        <w:rPr/>
      </w:pPr>
      <w:r>
        <w:rPr>
          <w:rStyle w:val="FootnoteCharacters"/>
        </w:rPr>
        <w:footnoteRef/>
      </w:r>
      <w:r>
        <w:rPr/>
        <w:t xml:space="preserve"> </w:t>
      </w:r>
      <w:r>
        <w:rPr/>
        <w:t>Senaste lydelse 2014:903.</w:t>
      </w:r>
    </w:p>
  </w:footnote>
  <w:footnote w:id="9">
    <w:p>
      <w:pPr>
        <w:pStyle w:val="Footnote"/>
        <w:rPr/>
      </w:pPr>
      <w:r>
        <w:rPr>
          <w:rStyle w:val="FootnoteCharacters"/>
        </w:rPr>
        <w:footnoteRef/>
      </w:r>
      <w:r>
        <w:rPr/>
        <w:t xml:space="preserve"> </w:t>
      </w:r>
      <w:r>
        <w:rPr/>
        <w:t>Senaste lydelse 2014:903.</w:t>
      </w:r>
    </w:p>
  </w:footnote>
  <w:footnote w:id="10">
    <w:p>
      <w:pPr>
        <w:pStyle w:val="Footnote"/>
        <w:rPr/>
      </w:pPr>
      <w:r>
        <w:rPr>
          <w:rStyle w:val="FootnoteCharacters"/>
        </w:rPr>
        <w:footnoteRef/>
      </w:r>
      <w:r>
        <w:rPr/>
        <w:t xml:space="preserve"> </w:t>
      </w:r>
      <w:r>
        <w:rPr/>
        <w:t>Senaste lydelse 2014: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1CD0B9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84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29665"/>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1CD0B96">
              <v:fill o:detectmouseclick="t" type="solid" color2="black"/>
              <v:stroke color="#3465a4" weight="6480" joinstyle="round" endcap="flat"/>
              <v:textbox>
                <w:txbxContent>
                  <w:p>
                    <w:pPr>
                      <w:pStyle w:val="TextBody"/>
                      <w:jc w:val="left"/>
                      <w:rPr>
                        <w:color w:val="000000"/>
                      </w:rPr>
                    </w:pPr>
                    <w:sdt>
                      <w:sdtPr>
                        <w:id w:val="58268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269002"/>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2863C8E1">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75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655291"/>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798128935"/>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1083168286"/>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863C8E1">
              <v:fill o:detectmouseclick="t" type="solid" color2="black"/>
              <v:stroke color="#3465a4" weight="6480" joinstyle="round" endcap="flat"/>
              <v:textbox>
                <w:txbxContent>
                  <w:p>
                    <w:pPr>
                      <w:pStyle w:val="TextBody"/>
                      <w:jc w:val="left"/>
                      <w:rPr>
                        <w:color w:val="000000"/>
                      </w:rPr>
                    </w:pPr>
                    <w:sdt>
                      <w:sdtPr>
                        <w:id w:val="189622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221798"/>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813747742"/>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1951760370"/>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A0A3D2C">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28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567070"/>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082281908"/>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809524427"/>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0A3D2C">
              <v:fill o:detectmouseclick="t" type="solid" color2="black"/>
              <v:stroke color="#3465a4" weight="6480" joinstyle="round" endcap="flat"/>
              <v:textbox>
                <w:txbxContent>
                  <w:p>
                    <w:pPr>
                      <w:pStyle w:val="TextBody"/>
                      <w:jc w:val="left"/>
                      <w:rPr>
                        <w:color w:val="000000"/>
                      </w:rPr>
                    </w:pPr>
                    <w:sdt>
                      <w:sdtPr>
                        <w:id w:val="35040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00054"/>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2050223764"/>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1811315910"/>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2863C8E1">
              <wp:simplePos x="0" y="0"/>
              <wp:positionH relativeFrom="page">
                <wp:posOffset>373380</wp:posOffset>
              </wp:positionH>
              <wp:positionV relativeFrom="page">
                <wp:posOffset>442595</wp:posOffset>
              </wp:positionV>
              <wp:extent cx="1141095" cy="383540"/>
              <wp:effectExtent l="0" t="0" r="0" b="0"/>
              <wp:wrapSquare wrapText="bothSides"/>
              <wp:docPr id="4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0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929852"/>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405201659"/>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1381125095"/>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2863C8E1">
              <v:fill o:detectmouseclick="t" type="solid" color2="black"/>
              <v:stroke color="#3465a4" weight="6480" joinstyle="round" endcap="flat"/>
              <v:textbox>
                <w:txbxContent>
                  <w:p>
                    <w:pPr>
                      <w:pStyle w:val="TextBody"/>
                      <w:jc w:val="left"/>
                      <w:rPr>
                        <w:color w:val="000000"/>
                      </w:rPr>
                    </w:pPr>
                    <w:sdt>
                      <w:sdtPr>
                        <w:id w:val="9142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72507"/>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611733084"/>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w:t>
                    </w:r>
                    <w:sdt>
                      <w:sdtPr>
                        <w:id w:val="1904452713"/>
                        <w:dataBinding w:prefixMappings="xmlns:ns0='http://rkdhs/mallar/lagstiftning/Prop/Prop.xsd'" w:xpath="/ns0:dokumentvärden[1]/ns0:bilagor[1]/ns0:bilaga[2]/@bilagenummer" w:storeItemID="{4272603D-147E-4649-A84E-AE82F52D07AA}"/>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13CDE54C">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5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35531"/>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849161854"/>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3CDE54C">
              <v:fill o:detectmouseclick="t" type="solid" color2="black"/>
              <v:stroke color="#3465a4" weight="6480" joinstyle="round" endcap="flat"/>
              <v:textbox>
                <w:txbxContent>
                  <w:p>
                    <w:pPr>
                      <w:pStyle w:val="TextBody"/>
                      <w:jc w:val="left"/>
                      <w:rPr>
                        <w:color w:val="000000"/>
                      </w:rPr>
                    </w:pPr>
                    <w:sdt>
                      <w:sdtPr>
                        <w:id w:val="121176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54228"/>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703368571"/>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03662B0">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16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163945"/>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981822665"/>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3662B0">
              <v:fill o:detectmouseclick="t" type="solid" color2="black"/>
              <v:stroke color="#3465a4" weight="6480" joinstyle="round" endcap="flat"/>
              <v:textbox>
                <w:txbxContent>
                  <w:p>
                    <w:pPr>
                      <w:pStyle w:val="TextBody"/>
                      <w:jc w:val="left"/>
                      <w:rPr>
                        <w:color w:val="000000"/>
                      </w:rPr>
                    </w:pPr>
                    <w:sdt>
                      <w:sdtPr>
                        <w:id w:val="22494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55988"/>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115756686"/>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2CE708B2">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64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674823"/>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2084477742"/>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CE708B2">
              <v:fill o:detectmouseclick="t" type="solid" color2="black"/>
              <v:stroke color="#3465a4" weight="6480" joinstyle="round" endcap="flat"/>
              <v:textbox>
                <w:txbxContent>
                  <w:p>
                    <w:pPr>
                      <w:pStyle w:val="TextBody"/>
                      <w:jc w:val="left"/>
                      <w:rPr>
                        <w:color w:val="000000"/>
                      </w:rPr>
                    </w:pPr>
                    <w:sdt>
                      <w:sdtPr>
                        <w:id w:val="137721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827409"/>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504022862"/>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1DEFBC18">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27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04177"/>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444276044"/>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EFBC18">
              <v:fill o:detectmouseclick="t" type="solid" color2="black"/>
              <v:stroke color="#3465a4" weight="6480" joinstyle="round" endcap="flat"/>
              <v:textbox>
                <w:txbxContent>
                  <w:p>
                    <w:pPr>
                      <w:pStyle w:val="TextBody"/>
                      <w:jc w:val="left"/>
                      <w:rPr>
                        <w:color w:val="000000"/>
                      </w:rPr>
                    </w:pPr>
                    <w:sdt>
                      <w:sdtPr>
                        <w:id w:val="90950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33656"/>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13821807"/>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1F73BAA6">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54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357352"/>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398571415"/>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73BAA6">
              <v:fill o:detectmouseclick="t" type="solid" color2="black"/>
              <v:stroke color="#3465a4" weight="6480" joinstyle="round" endcap="flat"/>
              <v:textbox>
                <w:txbxContent>
                  <w:p>
                    <w:pPr>
                      <w:pStyle w:val="TextBody"/>
                      <w:jc w:val="left"/>
                      <w:rPr>
                        <w:color w:val="000000"/>
                      </w:rPr>
                    </w:pPr>
                    <w:sdt>
                      <w:sdtPr>
                        <w:id w:val="156653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438766"/>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307847606"/>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1DEFBC18">
              <wp:simplePos x="0" y="0"/>
              <wp:positionH relativeFrom="page">
                <wp:posOffset>373380</wp:posOffset>
              </wp:positionH>
              <wp:positionV relativeFrom="page">
                <wp:posOffset>442595</wp:posOffset>
              </wp:positionV>
              <wp:extent cx="1141095" cy="383540"/>
              <wp:effectExtent l="0" t="0" r="0" b="0"/>
              <wp:wrapSquare wrapText="bothSides"/>
              <wp:docPr id="71"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79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82417"/>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245567772"/>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1DEFBC18">
              <v:fill o:detectmouseclick="t" type="solid" color2="black"/>
              <v:stroke color="#3465a4" weight="6480" joinstyle="round" endcap="flat"/>
              <v:textbox>
                <w:txbxContent>
                  <w:p>
                    <w:pPr>
                      <w:pStyle w:val="TextBody"/>
                      <w:jc w:val="left"/>
                      <w:rPr>
                        <w:color w:val="000000"/>
                      </w:rPr>
                    </w:pPr>
                    <w:sdt>
                      <w:sdtPr>
                        <w:id w:val="699774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737833"/>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974660101"/>
                        <w:dataBinding w:prefixMappings="xmlns:ns0='http://rkdhs/mallar/lagstiftning/Prop/Prop.xsd'" w:xpath="/ns0:dokumentvärden[1]/ns0:bilagor[1]/ns0:bilaga[2]/@bilageetikett" w:storeItemID="{4272603D-147E-4649-A84E-AE82F52D07AA}"/>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4003942">
              <wp:simplePos x="0" y="0"/>
              <wp:positionH relativeFrom="page">
                <wp:posOffset>4421505</wp:posOffset>
              </wp:positionH>
              <wp:positionV relativeFrom="page">
                <wp:posOffset>450215</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73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045443"/>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74003942">
              <v:fill o:detectmouseclick="t" type="solid" color2="black"/>
              <v:stroke color="#3465a4" weight="6480" joinstyle="round" endcap="flat"/>
              <v:textbox>
                <w:txbxContent>
                  <w:p>
                    <w:pPr>
                      <w:pStyle w:val="TextBody"/>
                      <w:jc w:val="left"/>
                      <w:rPr>
                        <w:color w:val="000000"/>
                      </w:rPr>
                    </w:pPr>
                    <w:sdt>
                      <w:sdtPr>
                        <w:id w:val="157492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70052"/>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18BCB07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20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512582"/>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8BCB070">
              <v:fill o:detectmouseclick="t" type="solid" color2="black"/>
              <v:stroke color="#3465a4" weight="6480" joinstyle="round" endcap="flat"/>
              <v:textbox>
                <w:txbxContent>
                  <w:p>
                    <w:pPr>
                      <w:pStyle w:val="TextBody"/>
                      <w:jc w:val="left"/>
                      <w:rPr>
                        <w:color w:val="000000"/>
                      </w:rPr>
                    </w:pPr>
                    <w:sdt>
                      <w:sdtPr>
                        <w:id w:val="134256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62921"/>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2ECCB9A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38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35712"/>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ECCB9A0">
              <v:fill o:detectmouseclick="t" type="solid" color2="black"/>
              <v:stroke color="#3465a4" weight="6480" joinstyle="round" endcap="flat"/>
              <v:textbox>
                <w:txbxContent>
                  <w:p>
                    <w:pPr>
                      <w:pStyle w:val="TextBody"/>
                      <w:jc w:val="left"/>
                      <w:rPr>
                        <w:color w:val="000000"/>
                      </w:rPr>
                    </w:pPr>
                    <w:sdt>
                      <w:sdtPr>
                        <w:id w:val="908697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01899"/>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558DA790">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7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450646"/>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58DA790">
              <v:fill o:detectmouseclick="t" type="solid" color2="black"/>
              <v:stroke color="#3465a4" weight="6480" joinstyle="round" endcap="flat"/>
              <v:textbox>
                <w:txbxContent>
                  <w:p>
                    <w:pPr>
                      <w:pStyle w:val="TextBody"/>
                      <w:jc w:val="left"/>
                      <w:rPr>
                        <w:color w:val="000000"/>
                      </w:rPr>
                    </w:pPr>
                    <w:sdt>
                      <w:sdtPr>
                        <w:id w:val="6101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58003"/>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1B21B18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94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41387"/>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B21B18A">
              <v:fill o:detectmouseclick="t" type="solid" color2="black"/>
              <v:stroke color="#3465a4" weight="6480" joinstyle="round" endcap="flat"/>
              <v:textbox>
                <w:txbxContent>
                  <w:p>
                    <w:pPr>
                      <w:pStyle w:val="TextBody"/>
                      <w:jc w:val="left"/>
                      <w:rPr>
                        <w:color w:val="000000"/>
                      </w:rPr>
                    </w:pPr>
                    <w:sdt>
                      <w:sdtPr>
                        <w:id w:val="136213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454498"/>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29B106FB">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50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2721"/>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B106FB">
              <v:fill o:detectmouseclick="t" type="solid" color2="black"/>
              <v:stroke color="#3465a4" weight="6480" joinstyle="round" endcap="flat"/>
              <v:textbox>
                <w:txbxContent>
                  <w:p>
                    <w:pPr>
                      <w:pStyle w:val="TextBody"/>
                      <w:jc w:val="left"/>
                      <w:rPr>
                        <w:color w:val="000000"/>
                      </w:rPr>
                    </w:pPr>
                    <w:sdt>
                      <w:sdtPr>
                        <w:id w:val="119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15194"/>
                        <w:dataBinding w:prefixMappings="xmlns:ns0='http://rkdhs/mallar/lagstiftning/Prop/Prop.xsd'" w:xpath="/ns0:dokumentvärden[1]/ns0:dokumentnummer[1]" w:storeItemID="{068625C3-B546-44A5-B525-B7CC092E5AD6}"/>
                        <w:alias w:val="Nummer"/>
                        <w:text/>
                      </w:sdtPr>
                      <w:sdtContent>
                        <w:r>
                          <w:rPr>
                            <w:color w:val="000000"/>
                          </w:rPr>
                          <w:t>2017/18:2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5F6F4B7">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06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636407"/>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69766354"/>
                              <w:dataBinding w:prefixMappings="xmlns:ns0='http://rkdhs/mallar/lagstiftning/Prop/Prop.xsd'" w:xpath="/ns0:dokumentvärden[1]/ns0:bilagor[1]/ns0:bilaga[1]/@bilageetikett" w:storeItemID="{4272603D-147E-4649-A84E-AE82F52D07AA}"/>
                              <w:alias w:val="BilageEtikett"/>
                              <w:text/>
                            </w:sdtPr>
                            <w:sdtContent>
                              <w:r>
                                <w:rPr>
                                  <w:color w:val="000000"/>
                                </w:rPr>
                                <w:t>Bilaga</w:t>
                              </w:r>
                            </w:sdtContent>
                          </w:sdt>
                          <w:r>
                            <w:rPr>
                              <w:color w:val="000000"/>
                            </w:rPr>
                            <w:t xml:space="preserve"> </w:t>
                          </w:r>
                          <w:sdt>
                            <w:sdtPr>
                              <w:id w:val="972891004"/>
                              <w:dataBinding w:prefixMappings="xmlns:ns0='http://rkdhs/mallar/lagstiftning/Prop/Prop.xsd'" w:xpath="/ns0:dokumentvärden[1]/ns0:bilagor[1]/ns0:bilaga[1]/@bilagenummer" w:storeItemID="{4272603D-147E-4649-A84E-AE82F52D07AA}"/>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F6F4B7">
              <v:fill o:detectmouseclick="t" type="solid" color2="black"/>
              <v:stroke color="#3465a4" weight="6480" joinstyle="round" endcap="flat"/>
              <v:textbox>
                <w:txbxContent>
                  <w:p>
                    <w:pPr>
                      <w:pStyle w:val="TextBody"/>
                      <w:jc w:val="left"/>
                      <w:rPr>
                        <w:color w:val="000000"/>
                      </w:rPr>
                    </w:pPr>
                    <w:sdt>
                      <w:sdtPr>
                        <w:id w:val="132827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566872"/>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43181248"/>
                        <w:dataBinding w:prefixMappings="xmlns:ns0='http://rkdhs/mallar/lagstiftning/Prop/Prop.xsd'" w:xpath="/ns0:dokumentvärden[1]/ns0:bilagor[1]/ns0:bilaga[1]/@bilageetikett" w:storeItemID="{4272603D-147E-4649-A84E-AE82F52D07AA}"/>
                        <w:alias w:val="BilageEtikett"/>
                        <w:text/>
                      </w:sdtPr>
                      <w:sdtContent>
                        <w:r>
                          <w:rPr>
                            <w:color w:val="000000"/>
                          </w:rPr>
                          <w:t>Bilaga</w:t>
                        </w:r>
                      </w:sdtContent>
                    </w:sdt>
                    <w:r>
                      <w:rPr>
                        <w:color w:val="000000"/>
                      </w:rPr>
                      <w:t xml:space="preserve"> </w:t>
                    </w:r>
                    <w:sdt>
                      <w:sdtPr>
                        <w:id w:val="360905094"/>
                        <w:dataBinding w:prefixMappings="xmlns:ns0='http://rkdhs/mallar/lagstiftning/Prop/Prop.xsd'" w:xpath="/ns0:dokumentvärden[1]/ns0:bilagor[1]/ns0:bilaga[1]/@bilagenummer" w:storeItemID="{4272603D-147E-4649-A84E-AE82F52D07AA}"/>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504C576">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84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63111"/>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1039540609"/>
                              <w:dataBinding w:prefixMappings="xmlns:ns0='http://rkdhs/mallar/lagstiftning/Prop/Prop.xsd'" w:xpath="/ns0:dokumentvärden[1]/ns0:bilagor[1]/ns0:bilaga[1]/@bilageetikett" w:storeItemID="{4272603D-147E-4649-A84E-AE82F52D07AA}"/>
                              <w:alias w:val="BilageEtikett"/>
                              <w:text/>
                            </w:sdtPr>
                            <w:sdtContent>
                              <w:r>
                                <w:rPr>
                                  <w:color w:val="000000"/>
                                </w:rPr>
                                <w:t>Bilaga</w:t>
                              </w:r>
                            </w:sdtContent>
                          </w:sdt>
                          <w:r>
                            <w:rPr>
                              <w:color w:val="000000"/>
                            </w:rPr>
                            <w:t xml:space="preserve"> </w:t>
                          </w:r>
                          <w:sdt>
                            <w:sdtPr>
                              <w:id w:val="1003712351"/>
                              <w:dataBinding w:prefixMappings="xmlns:ns0='http://rkdhs/mallar/lagstiftning/Prop/Prop.xsd'" w:xpath="/ns0:dokumentvärden[1]/ns0:bilagor[1]/ns0:bilaga[1]/@bilagenummer" w:storeItemID="{4272603D-147E-4649-A84E-AE82F52D07AA}"/>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04C576">
              <v:fill o:detectmouseclick="t" type="solid" color2="black"/>
              <v:stroke color="#3465a4" weight="6480" joinstyle="round" endcap="flat"/>
              <v:textbox>
                <w:txbxContent>
                  <w:p>
                    <w:pPr>
                      <w:pStyle w:val="TextBody"/>
                      <w:jc w:val="left"/>
                      <w:rPr>
                        <w:color w:val="000000"/>
                      </w:rPr>
                    </w:pPr>
                    <w:sdt>
                      <w:sdtPr>
                        <w:id w:val="17836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89953"/>
                        <w:dataBinding w:prefixMappings="xmlns:ns0='http://rkdhs/mallar/lagstiftning/Prop/Prop.xsd'" w:xpath="/ns0:dokumentvärden[1]/ns0:dokumentnummer[1]" w:storeItemID="{068625C3-B546-44A5-B525-B7CC092E5AD6}"/>
                        <w:alias w:val="Nummer"/>
                        <w:text/>
                      </w:sdtPr>
                      <w:sdtContent>
                        <w:r>
                          <w:rPr>
                            <w:color w:val="000000"/>
                          </w:rPr>
                          <w:t>2017/18:281</w:t>
                        </w:r>
                      </w:sdtContent>
                    </w:sdt>
                  </w:p>
                  <w:p>
                    <w:pPr>
                      <w:pStyle w:val="TextBody"/>
                      <w:rPr>
                        <w:color w:val="000000"/>
                      </w:rPr>
                    </w:pPr>
                    <w:sdt>
                      <w:sdtPr>
                        <w:id w:val="301310711"/>
                        <w:dataBinding w:prefixMappings="xmlns:ns0='http://rkdhs/mallar/lagstiftning/Prop/Prop.xsd'" w:xpath="/ns0:dokumentvärden[1]/ns0:bilagor[1]/ns0:bilaga[1]/@bilageetikett" w:storeItemID="{4272603D-147E-4649-A84E-AE82F52D07AA}"/>
                        <w:alias w:val="BilageEtikett"/>
                        <w:text/>
                      </w:sdtPr>
                      <w:sdtContent>
                        <w:r>
                          <w:rPr>
                            <w:color w:val="000000"/>
                          </w:rPr>
                          <w:t>Bilaga</w:t>
                        </w:r>
                      </w:sdtContent>
                    </w:sdt>
                    <w:r>
                      <w:rPr>
                        <w:color w:val="000000"/>
                      </w:rPr>
                      <w:t xml:space="preserve"> </w:t>
                    </w:r>
                    <w:sdt>
                      <w:sdtPr>
                        <w:id w:val="462841641"/>
                        <w:dataBinding w:prefixMappings="xmlns:ns0='http://rkdhs/mallar/lagstiftning/Prop/Prop.xsd'" w:xpath="/ns0:dokumentvärden[1]/ns0:bilagor[1]/ns0:bilaga[1]/@bilagenummer" w:storeItemID="{4272603D-147E-4649-A84E-AE82F52D07AA}"/>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9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32</_dlc_DocId>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TaxCatchAll xmlns="4f5ca95d-8798-43a8-9b50-3b2f8b9416bf">
      <Value>26</Value>
    </TaxCatchAll>
    <_dlc_DocIdUrl xmlns="4f5ca95d-8798-43a8-9b50-3b2f8b9416bf">
      <Url>http://rkdhs-sb/enhet/gransk/_layouts/DocIdRedir.aspx?ID=PF7WTZ5HJ2VN-20-4032</Url>
      <Description>PF7WTZ5HJ2VN-20-4032</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documentManagement>
</p:propertie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Andersson, Hellmark Knutsson, Damberg, Strandhäll, Shekarabi,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Gymnasie- och vuxenutbildningsenheten"/>
  <dokumentnummer>2017/18:281</dokumentnummer>
  <titel>Samling 1-6</titel>
  <template id="14"/>
  <kapitel/>
  <avsnitt/>
  <fastaavsnitt/>
  <bilagor/>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1440CBD-C6FE-437D-8F3B-562994E8E9EB}"/>
</file>

<file path=customXml/itemProps2.xml><?xml version="1.0" encoding="utf-8"?>
<ds:datastoreItem xmlns:ds="http://schemas.openxmlformats.org/officeDocument/2006/customXml" ds:itemID="{23A96356-1B7E-4101-991F-D72D4A17BEEC}"/>
</file>

<file path=customXml/itemProps3.xml><?xml version="1.0" encoding="utf-8"?>
<ds:datastoreItem xmlns:ds="http://schemas.openxmlformats.org/officeDocument/2006/customXml" ds:itemID="{BD94E2E6-BE32-4183-891F-C9AA2F1171C5}"/>
</file>

<file path=customXml/itemProps4.xml><?xml version="1.0" encoding="utf-8"?>
<ds:datastoreItem xmlns:ds="http://schemas.openxmlformats.org/officeDocument/2006/customXml" ds:itemID="{AAAFD89E-E461-48A3-B747-135E27F6E8CB}"/>
</file>

<file path=customXml/itemProps5.xml><?xml version="1.0" encoding="utf-8"?>
<ds:datastoreItem xmlns:ds="http://schemas.openxmlformats.org/officeDocument/2006/customXml" ds:itemID="{3600D923-27C1-4DEB-84D6-9C8C4E899428}"/>
</file>

<file path=customXml/itemProps6.xml><?xml version="1.0" encoding="utf-8"?>
<ds:datastoreItem xmlns:ds="http://schemas.openxmlformats.org/officeDocument/2006/customXml" ds:itemID="{CA8F0DE2-E01A-4F74-A846-397C9D5709D8}"/>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111C3295-BE51-4AE2-B067-A4120E977B2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209</Words>
  <Characters>43510</Characters>
  <CharactersWithSpaces>51616</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1:00Z</dcterms:created>
  <dc:creator>Anna Barklund</dc:creator>
  <dc:description/>
  <dc:language>en-US</dc:language>
  <cp:lastModifiedBy>Mona Wiklund</cp:lastModifiedBy>
  <cp:lastPrinted>2018-07-05T08:11:00Z</cp:lastPrinted>
  <dcterms:modified xsi:type="dcterms:W3CDTF">2018-07-06T08:21:00Z</dcterms:modified>
  <cp:revision>2</cp:revision>
  <dc:subject/>
  <dc:title>Några frågor om tillämpning av offentlighetsprinci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6;#Utbildningsdepartementet|893cff3d-8fdb-492c-b9c1-c70a28487ed4</vt:lpwstr>
  </property>
  <property fmtid="{D5CDD505-2E9C-101B-9397-08002B2CF9AE}" pid="6" name="Organisation">
    <vt:lpwstr>1;#Utbildningsdepartementet|893cff3d-8fdb-492c-b9c1-c70a28487ed4</vt:lpwstr>
  </property>
  <property fmtid="{D5CDD505-2E9C-101B-9397-08002B2CF9AE}" pid="7" name="Prop nr">
    <vt:lpwstr>2017/18:xx</vt:lpwstr>
  </property>
  <property fmtid="{D5CDD505-2E9C-101B-9397-08002B2CF9AE}" pid="8" name="_dlc_DocIdItemGuid">
    <vt:lpwstr>e84c7baf-d788-492f-b446-eed3b162a081</vt:lpwstr>
  </property>
</Properties>
</file>