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99.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wmf" ContentType="image/x-wmf"/>
  <Override PartName="/word/media/image2.png" ContentType="image/png"/>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79" wp14:anchorId="46F9F80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45682095"/>
                                <w:alias w:val="Publikation"/>
                                <w:text/>
                              </w:sdtPr>
                              <w:sdtContent>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6F9F80B">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1700852857"/>
          <w:dataBinding w:prefixMappings="xmlns:ns0='http://rkdhs/mallar/lagstiftning/Prop/Prop.xsd'" w:xpath="/ns0:dokumentvärden[1]/ns0:dokumentnummer[1]" w:storeItemID="{068625C3-B546-44A5-B525-B7CC092E5AD6}"/>
          <w:alias w:val="Nummer"/>
          <w:text/>
        </w:sdtPr>
        <w:sdtContent>
          <w:r>
            <w:rPr/>
            <w:t>2017/18:24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83372474"/>
                <w:dataBinding w:prefixMappings="xmlns:ns0='http://rkdhs/mallar/lagstiftning/Prop/Prop.xsd'" w:xpath="/ns0:dokumentvärden[1]/ns0:titel[1]" w:storeItemID="{068625C3-B546-44A5-B525-B7CC092E5AD6}"/>
                <w:text w:multiLine="1"/>
                <w:alias w:val="Rubrik"/>
              </w:sdtPr>
              <w:sdtContent>
                <w:r>
                  <w:rPr/>
                  <w:t>Vattenmiljö och vattenkraft</w:t>
                </w:r>
              </w:sdtContent>
            </w:sdt>
          </w:p>
        </w:tc>
        <w:tc>
          <w:tcPr>
            <w:tcW w:w="1595" w:type="dxa"/>
            <w:tcBorders>
              <w:bottom w:val="single" w:sz="4" w:space="0" w:color="000000"/>
            </w:tcBorders>
            <w:tcMar>
              <w:left w:w="28" w:type="dxa"/>
            </w:tcMar>
          </w:tcPr>
          <w:p>
            <w:pPr>
              <w:pStyle w:val="Proprubrik"/>
              <w:widowControl w:val="false"/>
              <w:rPr/>
            </w:pPr>
            <w:sdt>
              <w:sdtPr>
                <w:id w:val="93394938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44722054"/>
                <w:dataBinding w:prefixMappings="xmlns:ns0='http://rkdhs/mallar/lagstiftning/Prop/Prop.xsd'" w:xpath="/ns0:dokumentvärden[1]/ns0:dokumentnummer[1]" w:storeItemID="{068625C3-B546-44A5-B525-B7CC092E5AD6}"/>
                <w:alias w:val="Nummer"/>
                <w:text/>
              </w:sdtPr>
              <w:sdtContent>
                <w:r>
                  <w:rPr/>
                  <w:t>2017/18:24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4-12T00:00:00Z">
            <w:dateFormat w:val="'den' d MMMM yyyy"/>
            <w:lid w:val="sv-SE"/>
          </w:date>
        </w:sdtPr>
        <w:sdtContent>
          <w:r>
            <w:rPr/>
          </w:r>
          <w:r>
            <w:rPr/>
            <w:t>den 12 april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Karolina Skog</w:t>
      </w:r>
    </w:p>
    <w:p>
      <w:pPr>
        <w:pStyle w:val="Propnamnunderskrift2"/>
        <w:tabs>
          <w:tab w:val="clear" w:pos="2693"/>
          <w:tab w:val="clear" w:pos="7474"/>
          <w:tab w:val="left" w:pos="2126" w:leader="none"/>
        </w:tabs>
        <w:rPr>
          <w:i w:val="false"/>
          <w:i w:val="false"/>
        </w:rPr>
      </w:pPr>
      <w:r>
        <w:rPr/>
        <w:tab/>
      </w:r>
      <w:r>
        <w:rPr>
          <w:i w:val="false"/>
        </w:rPr>
        <w:t>(</w:t>
      </w:r>
      <w:sdt>
        <w:sdtPr>
          <w:id w:val="232853790"/>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n energipolitisk överenskommelse har träffats mellan So</w:t>
        <w:softHyphen/>
        <w:t>cial</w:t>
        <w:softHyphen/>
        <w:t>demokrat</w:t>
        <w:softHyphen/>
        <w:t>erna, Mode</w:t>
        <w:softHyphen/>
        <w:t>raterna, Miljöpartiet de gröna, Centerpartiet och Krist</w:t>
        <w:softHyphen/>
        <w:t>demo</w:t>
        <w:softHyphen/>
        <w:t>kra</w:t>
        <w:softHyphen/>
        <w:t>terna. Överenskom</w:t>
        <w:softHyphen/>
        <w:t>mel</w:t>
        <w:softHyphen/>
        <w:t>sen inne</w:t>
        <w:softHyphen/>
        <w:t>bär att Sverige ska ha moderna miljö</w:t>
        <w:softHyphen/>
        <w:t>krav på svensk vattenkraft. Pröv</w:t>
        <w:softHyphen/>
        <w:t>ningssystemet ska utformas på ett sätt som inte blir onödigt admi</w:t>
        <w:softHyphen/>
        <w:t>nistrativt och ekonomiskt betungande för den enskilde i förhållande till den efter</w:t>
        <w:softHyphen/>
        <w:t>strävade miljönyttan. Reglerna för om</w:t>
        <w:softHyphen/>
        <w:t>prövning av vattenverksamheter som vatten</w:t>
        <w:softHyphen/>
        <w:t>kraft</w:t>
        <w:softHyphen/>
        <w:t>verk och dammar bör förenklas så långt det är möjligt med hänsyn till beho</w:t>
        <w:softHyphen/>
        <w:t>vet av att säker</w:t>
        <w:softHyphen/>
        <w:t>ställa en hållbar utveckling där våra vatten</w:t>
        <w:softHyphen/>
        <w:t>resur</w:t>
        <w:softHyphen/>
        <w:t>ser inte kan betraktas som vilken resurs som helst. Vattenkraftens utbyggnad ska främst ske genom effekt</w:t>
        <w:softHyphen/>
        <w:t>höjning i be</w:t>
        <w:softHyphen/>
        <w:t>fint</w:t>
        <w:softHyphen/>
        <w:t>liga verk med moderna miljötillstånd. Nya anlägg</w:t>
        <w:softHyphen/>
        <w:t>ningar ska ha moder</w:t>
        <w:softHyphen/>
        <w:t xml:space="preserve">na miljötillstånd. </w:t>
      </w:r>
    </w:p>
    <w:p>
      <w:pPr>
        <w:pStyle w:val="TextBodyIndent"/>
        <w:rPr/>
      </w:pPr>
      <w:r>
        <w:rPr/>
        <w:t>Detta ska ske ge</w:t>
        <w:softHyphen/>
        <w:t>nom omprövning på verksamhetsutövarens initiativ. I prövningen ska det finnas ett nationellt helhetsperspektiv med av</w:t>
        <w:softHyphen/>
        <w:t>väg</w:t>
        <w:softHyphen/>
        <w:t>ningar mellan be</w:t>
        <w:softHyphen/>
        <w:t>hovet av åtgärder som förbättrar vattenmiljön och be</w:t>
        <w:softHyphen/>
        <w:t>hovet av en nationell effek</w:t>
        <w:softHyphen/>
        <w:t>tiv tillgång till vattenkraftsel. För helhets</w:t>
        <w:softHyphen/>
        <w:t>synen ska det finnas en natio</w:t>
        <w:softHyphen/>
        <w:t>nell plan som ska vara väg</w:t>
        <w:softHyphen/>
        <w:t>ledande för myndig</w:t>
        <w:softHyphen/>
        <w:t>heternas arbete med pröv</w:t>
        <w:softHyphen/>
        <w:t>ningarna och för vat</w:t>
        <w:softHyphen/>
        <w:t>ten</w:t>
        <w:softHyphen/>
        <w:t>förvaltningen. Planen anger vilka verk</w:t>
        <w:softHyphen/>
        <w:t>sam</w:t>
        <w:softHyphen/>
        <w:softHyphen/>
        <w:t>heter som bör prö</w:t>
        <w:softHyphen/>
        <w:t>vas i ett sam</w:t>
        <w:softHyphen/>
        <w:t>man</w:t>
        <w:softHyphen/>
        <w:softHyphen/>
        <w:t>hang och när pröv</w:t>
        <w:softHyphen/>
        <w:t>ningen se</w:t>
        <w:softHyphen/>
        <w:t>nast bör ha på</w:t>
        <w:softHyphen/>
        <w:t>börjats. Som huvudregel får en verksamhet bedri</w:t>
        <w:softHyphen/>
        <w:t>vas utan att ha moderna mil</w:t>
        <w:softHyphen/>
        <w:t>jövillkor till dess det är dags för prövning enligt planen.</w:t>
      </w:r>
    </w:p>
    <w:p>
      <w:pPr>
        <w:pStyle w:val="TextBodyIndent"/>
        <w:rPr/>
      </w:pPr>
      <w:r>
        <w:rPr/>
        <w:t>I fråga om alla vattenverksamheter föreslås att regeringen ska få med</w:t>
        <w:softHyphen/>
        <w:t>dela generella före</w:t>
        <w:softHyphen/>
        <w:t>skrifter om försiktighetsmått. Den s.k. båt</w:t>
        <w:softHyphen/>
        <w:t>nads</w:t>
        <w:softHyphen/>
        <w:t>regeln för prövning av vattenverksamheter tas bort. Om en verksamhet bedrivs med stöd av urminnes hävd, privilegie</w:t>
        <w:softHyphen/>
        <w:t>brev eller annan äldre s.k. särskild rättig</w:t>
        <w:softHyphen/>
        <w:t>het, ska den rättigheten anses ha tillkommit enligt motsvar</w:t>
        <w:softHyphen/>
        <w:t>ande be</w:t>
        <w:softHyphen/>
        <w:t>stäm</w:t>
        <w:softHyphen/>
        <w:t>mel</w:t>
        <w:softHyphen/>
        <w:t>ser i miljöbalken.</w:t>
      </w:r>
    </w:p>
    <w:p>
      <w:pPr>
        <w:pStyle w:val="TextBodyIndent"/>
        <w:rPr/>
      </w:pPr>
      <w:r>
        <w:rPr/>
        <w:t>I fråga om såväl vattenverksamheter som miljöfarliga verksamheter och verksamheter som prövas särskilt enligt sektorslagstiftning före</w:t>
        <w:softHyphen/>
        <w:t>slås ut</w:t>
        <w:softHyphen/>
        <w:t>tryck</w:t>
        <w:softHyphen/>
        <w:t>liga bestämmelser om att verksamheterna inte får äventyra att vatten</w:t>
        <w:softHyphen/>
        <w:t>miljön uppnår den kvalitet som följer av EU-rätten eller försämra vatten</w:t>
        <w:softHyphen/>
        <w:t>kvali</w:t>
        <w:softHyphen/>
        <w:t>te</w:t>
        <w:softHyphen/>
        <w:t>ten i strid med ett för</w:t>
        <w:softHyphen/>
        <w:t>säm</w:t>
        <w:softHyphen/>
        <w:t>rings</w:t>
        <w:softHyphen/>
        <w:t>förbud. De möjligheter att ställa mindre långtgående krav som följer av EU-rätten till förmån för sam</w:t>
        <w:softHyphen/>
        <w:t>hälls</w:t>
        <w:softHyphen/>
        <w:t>nyttiga verksamheter ska utnytt</w:t>
        <w:softHyphen/>
        <w:t>jas fullt ut vid t.ex. meddelande av miljö</w:t>
        <w:softHyphen/>
        <w:t>kva</w:t>
        <w:softHyphen/>
        <w:t>li</w:t>
        <w:softHyphen/>
        <w:t>tetsnormer och andra föreskrifter samt vid beslut om klas</w:t>
        <w:softHyphen/>
        <w:t>sning av vat</w:t>
        <w:softHyphen/>
        <w:t>ten</w:t>
        <w:softHyphen/>
        <w:t>före</w:t>
        <w:softHyphen/>
        <w:t>komster.</w:t>
      </w:r>
    </w:p>
    <w:p>
      <w:pPr>
        <w:pStyle w:val="TextBodyIndent"/>
        <w:rPr/>
      </w:pPr>
      <w:r>
        <w:rPr/>
        <w:t>Lagändringarna föreslås träda i kraft den 1 januari 2019.</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121777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121777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1777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1121777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77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iljöbalken</w:t>
            </w:r>
            <w:r>
              <w:rPr>
                <w:webHidden/>
              </w:rPr>
              <w:fldChar w:fldCharType="begin"/>
            </w:r>
            <w:r>
              <w:rPr>
                <w:webHidden/>
              </w:rPr>
              <w:instrText xml:space="preserve">PAGEREF _Toc51121777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77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iljöbalken</w:t>
            </w:r>
            <w:r>
              <w:rPr>
                <w:webHidden/>
              </w:rPr>
              <w:fldChar w:fldCharType="begin"/>
            </w:r>
            <w:r>
              <w:rPr>
                <w:webHidden/>
              </w:rPr>
              <w:instrText xml:space="preserve">PAGEREF _Toc511217779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780">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62:627) om vissa åtgärder för utnyttjande av vattenkraft vid krig m.m.</w:t>
            </w:r>
            <w:r>
              <w:rPr>
                <w:webHidden/>
              </w:rPr>
              <w:fldChar w:fldCharType="begin"/>
            </w:r>
            <w:r>
              <w:rPr>
                <w:webHidden/>
              </w:rPr>
              <w:instrText xml:space="preserve">PAGEREF _Toc511217780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781">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lagen (1966:314) om kontinentalsockeln</w:t>
            </w:r>
            <w:r>
              <w:rPr>
                <w:webHidden/>
              </w:rPr>
              <w:fldChar w:fldCharType="begin"/>
            </w:r>
            <w:r>
              <w:rPr>
                <w:webHidden/>
              </w:rPr>
              <w:instrText xml:space="preserve">PAGEREF _Toc511217781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782">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väglagen (1971:948)</w:t>
            </w:r>
            <w:r>
              <w:rPr>
                <w:webHidden/>
              </w:rPr>
              <w:fldChar w:fldCharType="begin"/>
            </w:r>
            <w:r>
              <w:rPr>
                <w:webHidden/>
              </w:rPr>
              <w:instrText xml:space="preserve">PAGEREF _Toc511217782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783">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8:160) om vissa rörledningar</w:t>
            </w:r>
            <w:r>
              <w:rPr>
                <w:webHidden/>
              </w:rPr>
              <w:fldChar w:fldCharType="begin"/>
            </w:r>
            <w:r>
              <w:rPr>
                <w:webHidden/>
              </w:rPr>
              <w:instrText xml:space="preserve">PAGEREF _Toc511217783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784">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ogsvårdslagen (1979:429)</w:t>
            </w:r>
            <w:r>
              <w:rPr>
                <w:webHidden/>
              </w:rPr>
              <w:fldChar w:fldCharType="begin"/>
            </w:r>
            <w:r>
              <w:rPr>
                <w:webHidden/>
              </w:rPr>
              <w:instrText xml:space="preserve">PAGEREF _Toc511217784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785">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3:293) om inrättande, utvidgning och avlysning av allmän farled och allmän hamn</w:t>
            </w:r>
            <w:r>
              <w:rPr>
                <w:webHidden/>
              </w:rPr>
              <w:fldChar w:fldCharType="begin"/>
            </w:r>
            <w:r>
              <w:rPr>
                <w:webHidden/>
              </w:rPr>
              <w:instrText xml:space="preserve">PAGEREF _Toc511217785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786">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4:3) om kärnteknisk verksamhet</w:t>
            </w:r>
            <w:r>
              <w:rPr>
                <w:webHidden/>
              </w:rPr>
              <w:fldChar w:fldCharType="begin"/>
            </w:r>
            <w:r>
              <w:rPr>
                <w:webHidden/>
              </w:rPr>
              <w:instrText xml:space="preserve">PAGEREF _Toc511217786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787">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2:1140) om Sveriges ekonomiska zon</w:t>
            </w:r>
            <w:r>
              <w:rPr>
                <w:webHidden/>
              </w:rPr>
              <w:fldChar w:fldCharType="begin"/>
            </w:r>
            <w:r>
              <w:rPr>
                <w:webHidden/>
              </w:rPr>
              <w:instrText xml:space="preserve">PAGEREF _Toc511217787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788">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5:1649) om byggande av järnväg</w:t>
            </w:r>
            <w:r>
              <w:rPr>
                <w:webHidden/>
              </w:rPr>
              <w:fldChar w:fldCharType="begin"/>
            </w:r>
            <w:r>
              <w:rPr>
                <w:webHidden/>
              </w:rPr>
              <w:instrText xml:space="preserve">PAGEREF _Toc511217788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789">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ellagen (1997:857)</w:t>
            </w:r>
            <w:r>
              <w:rPr>
                <w:webHidden/>
              </w:rPr>
              <w:fldChar w:fldCharType="begin"/>
            </w:r>
            <w:r>
              <w:rPr>
                <w:webHidden/>
              </w:rPr>
              <w:instrText xml:space="preserve">PAGEREF _Toc511217789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790">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811) om införande av miljöbalken</w:t>
            </w:r>
            <w:r>
              <w:rPr>
                <w:webHidden/>
              </w:rPr>
              <w:fldChar w:fldCharType="begin"/>
            </w:r>
            <w:r>
              <w:rPr>
                <w:webHidden/>
              </w:rPr>
              <w:instrText xml:space="preserve">PAGEREF _Toc511217790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791">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811) om införande av miljöbalken</w:t>
            </w:r>
            <w:r>
              <w:rPr>
                <w:webHidden/>
              </w:rPr>
              <w:fldChar w:fldCharType="begin"/>
            </w:r>
            <w:r>
              <w:rPr>
                <w:webHidden/>
              </w:rPr>
              <w:instrText xml:space="preserve">PAGEREF _Toc511217791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792">
            <w:r>
              <w:rPr>
                <w:webHidden/>
                <w:rStyle w:val="IndexLink"/>
                <w:rFonts w:eastAsia="" w:eastAsiaTheme="majorEastAsia"/>
              </w:rPr>
              <w:t>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812) med särskilda bestämmelser om vattenverksamhet</w:t>
            </w:r>
            <w:r>
              <w:rPr>
                <w:webHidden/>
              </w:rPr>
              <w:fldChar w:fldCharType="begin"/>
            </w:r>
            <w:r>
              <w:rPr>
                <w:webHidden/>
              </w:rPr>
              <w:instrText xml:space="preserve">PAGEREF _Toc511217792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793">
            <w:r>
              <w:rPr>
                <w:webHidden/>
                <w:rStyle w:val="IndexLink"/>
                <w:rFonts w:eastAsia="" w:eastAsiaTheme="majorEastAsia"/>
              </w:rPr>
              <w:t>2.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naturgaslagen (2005:403)</w:t>
            </w:r>
            <w:r>
              <w:rPr>
                <w:webHidden/>
              </w:rPr>
              <w:fldChar w:fldCharType="begin"/>
            </w:r>
            <w:r>
              <w:rPr>
                <w:webHidden/>
              </w:rPr>
              <w:instrText xml:space="preserve">PAGEREF _Toc511217793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794">
            <w:r>
              <w:rPr>
                <w:webHidden/>
                <w:rStyle w:val="IndexLink"/>
                <w:rFonts w:eastAsia="" w:eastAsiaTheme="majorEastAsia"/>
              </w:rPr>
              <w:t>2.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uftfartslagen (2010:500)</w:t>
            </w:r>
            <w:r>
              <w:rPr>
                <w:webHidden/>
              </w:rPr>
              <w:fldChar w:fldCharType="begin"/>
            </w:r>
            <w:r>
              <w:rPr>
                <w:webHidden/>
              </w:rPr>
              <w:instrText xml:space="preserve">PAGEREF _Toc511217794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795">
            <w:r>
              <w:rPr>
                <w:webHidden/>
                <w:rStyle w:val="IndexLink"/>
                <w:rFonts w:eastAsia="" w:eastAsiaTheme="majorEastAsia"/>
              </w:rPr>
              <w:t>2.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trålskyddslagen (2018:000)</w:t>
            </w:r>
            <w:r>
              <w:rPr>
                <w:webHidden/>
              </w:rPr>
              <w:fldChar w:fldCharType="begin"/>
            </w:r>
            <w:r>
              <w:rPr>
                <w:webHidden/>
              </w:rPr>
              <w:instrText xml:space="preserve">PAGEREF _Toc511217795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1779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1217796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1779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Utgångspunkter för lagstiftningsärendet</w:t>
            </w:r>
            <w:r>
              <w:rPr>
                <w:webHidden/>
              </w:rPr>
              <w:fldChar w:fldCharType="begin"/>
            </w:r>
            <w:r>
              <w:rPr>
                <w:webHidden/>
              </w:rPr>
              <w:instrText xml:space="preserve">PAGEREF _Toc511217797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79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ttnets och vattenverksamheternas betydelse</w:t>
            </w:r>
            <w:r>
              <w:rPr>
                <w:webHidden/>
              </w:rPr>
              <w:fldChar w:fldCharType="begin"/>
            </w:r>
            <w:r>
              <w:rPr>
                <w:webHidden/>
              </w:rPr>
              <w:instrText xml:space="preserve">PAGEREF _Toc511217798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79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ttenkraften</w:t>
            </w:r>
            <w:r>
              <w:rPr>
                <w:webHidden/>
              </w:rPr>
              <w:fldChar w:fldCharType="begin"/>
            </w:r>
            <w:r>
              <w:rPr>
                <w:webHidden/>
              </w:rPr>
              <w:instrText xml:space="preserve">PAGEREF _Toc511217799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800">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s- och anmälningsplikt för vattenverksamheter</w:t>
            </w:r>
            <w:r>
              <w:rPr>
                <w:webHidden/>
              </w:rPr>
              <w:fldChar w:fldCharType="begin"/>
            </w:r>
            <w:r>
              <w:rPr>
                <w:webHidden/>
              </w:rPr>
              <w:instrText xml:space="preserve">PAGEREF _Toc511217800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801">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ttenförvaltningen</w:t>
            </w:r>
            <w:r>
              <w:rPr>
                <w:webHidden/>
              </w:rPr>
              <w:fldChar w:fldCharType="begin"/>
            </w:r>
            <w:r>
              <w:rPr>
                <w:webHidden/>
              </w:rPr>
              <w:instrText xml:space="preserve">PAGEREF _Toc511217801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802">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kommissionens kritik</w:t>
            </w:r>
            <w:r>
              <w:rPr>
                <w:webHidden/>
              </w:rPr>
              <w:fldChar w:fldCharType="begin"/>
            </w:r>
            <w:r>
              <w:rPr>
                <w:webHidden/>
              </w:rPr>
              <w:instrText xml:space="preserve">PAGEREF _Toc511217802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803">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Weserdomen</w:t>
            </w:r>
            <w:r>
              <w:rPr>
                <w:webHidden/>
              </w:rPr>
              <w:fldChar w:fldCharType="begin"/>
            </w:r>
            <w:r>
              <w:rPr>
                <w:webHidden/>
              </w:rPr>
              <w:instrText xml:space="preserve">PAGEREF _Toc511217803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804">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chwarze Sulm-domen</w:t>
            </w:r>
            <w:r>
              <w:rPr>
                <w:webHidden/>
              </w:rPr>
              <w:fldChar w:fldCharType="begin"/>
            </w:r>
            <w:r>
              <w:rPr>
                <w:webHidden/>
              </w:rPr>
              <w:instrText xml:space="preserve">PAGEREF _Toc511217804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805">
            <w:r>
              <w:rPr>
                <w:webHidden/>
                <w:rStyle w:val="IndexLink"/>
                <w:rFonts w:eastAsia="" w:eastAsiaTheme="majorEastAsia"/>
              </w:rPr>
              <w:t>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ttenverksamhetsutredningen</w:t>
            </w:r>
            <w:r>
              <w:rPr>
                <w:webHidden/>
              </w:rPr>
              <w:fldChar w:fldCharType="begin"/>
            </w:r>
            <w:r>
              <w:rPr>
                <w:webHidden/>
              </w:rPr>
              <w:instrText xml:space="preserve">PAGEREF _Toc511217805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806">
            <w:r>
              <w:rPr>
                <w:webHidden/>
                <w:rStyle w:val="IndexLink"/>
                <w:rFonts w:eastAsia="" w:eastAsiaTheme="majorEastAsia"/>
              </w:rPr>
              <w:t>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dagens tillkännagivande</w:t>
            </w:r>
            <w:r>
              <w:rPr>
                <w:webHidden/>
              </w:rPr>
              <w:fldChar w:fldCharType="begin"/>
            </w:r>
            <w:r>
              <w:rPr>
                <w:webHidden/>
              </w:rPr>
              <w:instrText xml:space="preserve">PAGEREF _Toc511217806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807">
            <w:r>
              <w:rPr>
                <w:webHidden/>
                <w:rStyle w:val="IndexLink"/>
                <w:rFonts w:eastAsia="" w:eastAsiaTheme="majorEastAsia"/>
              </w:rPr>
              <w:t>4.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ergiöverenskommelsen</w:t>
            </w:r>
            <w:r>
              <w:rPr>
                <w:webHidden/>
              </w:rPr>
              <w:fldChar w:fldCharType="begin"/>
            </w:r>
            <w:r>
              <w:rPr>
                <w:webHidden/>
              </w:rPr>
              <w:instrText xml:space="preserve">PAGEREF _Toc511217807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1780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ammanfattning av regeringens förslag och bedömningar</w:t>
            </w:r>
            <w:r>
              <w:rPr>
                <w:webHidden/>
              </w:rPr>
              <w:fldChar w:fldCharType="begin"/>
            </w:r>
            <w:r>
              <w:rPr>
                <w:webHidden/>
              </w:rPr>
              <w:instrText xml:space="preserve">PAGEREF _Toc511217808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1780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kyldighet att ha moderna miljövillkor</w:t>
            </w:r>
            <w:r>
              <w:rPr>
                <w:webHidden/>
              </w:rPr>
              <w:fldChar w:fldCharType="begin"/>
            </w:r>
            <w:r>
              <w:rPr>
                <w:webHidden/>
              </w:rPr>
              <w:instrText xml:space="preserve">PAGEREF _Toc511217809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1781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Nationell plan för moderna miljövillkor</w:t>
            </w:r>
            <w:r>
              <w:rPr>
                <w:webHidden/>
              </w:rPr>
              <w:fldChar w:fldCharType="begin"/>
            </w:r>
            <w:r>
              <w:rPr>
                <w:webHidden/>
              </w:rPr>
              <w:instrText xml:space="preserve">PAGEREF _Toc511217810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1781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Tillstånd och särskilda äldre rättigheter</w:t>
            </w:r>
            <w:r>
              <w:rPr>
                <w:webHidden/>
              </w:rPr>
              <w:fldChar w:fldCharType="begin"/>
            </w:r>
            <w:r>
              <w:rPr>
                <w:webHidden/>
              </w:rPr>
              <w:instrText xml:space="preserve">PAGEREF _Toc511217811 \h</w:instrText>
            </w:r>
            <w:r>
              <w:rPr>
                <w:webHidden/>
              </w:rPr>
              <w:fldChar w:fldCharType="separate"/>
            </w:r>
            <w:r>
              <w:rPr>
                <w:rStyle w:val="IndexLink"/>
                <w:vanish w:val="false"/>
              </w:rPr>
              <w:tab/>
              <w:t>9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1781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Omprövning för moderna miljövillkor</w:t>
            </w:r>
            <w:r>
              <w:rPr>
                <w:webHidden/>
              </w:rPr>
              <w:fldChar w:fldCharType="begin"/>
            </w:r>
            <w:r>
              <w:rPr>
                <w:webHidden/>
              </w:rPr>
              <w:instrText xml:space="preserve">PAGEREF _Toc511217812 \h</w:instrText>
            </w:r>
            <w:r>
              <w:rPr>
                <w:webHidden/>
              </w:rPr>
              <w:fldChar w:fldCharType="separate"/>
            </w:r>
            <w:r>
              <w:rPr>
                <w:rStyle w:val="IndexLink"/>
                <w:vanish w:val="false"/>
              </w:rPr>
              <w:tab/>
              <w:t>1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813">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prövning för moderna miljövillkor får vänta tills det är dags för prövning enligt den nationella planen</w:t>
            </w:r>
            <w:r>
              <w:rPr>
                <w:webHidden/>
              </w:rPr>
              <w:fldChar w:fldCharType="begin"/>
            </w:r>
            <w:r>
              <w:rPr>
                <w:webHidden/>
              </w:rPr>
              <w:instrText xml:space="preserve">PAGEREF _Toc511217813 \h</w:instrText>
            </w:r>
            <w:r>
              <w:rPr>
                <w:webHidden/>
              </w:rPr>
              <w:fldChar w:fldCharType="separate"/>
            </w:r>
            <w:r>
              <w:rPr>
                <w:rStyle w:val="IndexLink"/>
                <w:vanish w:val="false"/>
              </w:rPr>
              <w:tab/>
              <w:t>1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814">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sutövaren ska ansvara för att miljövillkoren är moderna</w:t>
            </w:r>
            <w:r>
              <w:rPr>
                <w:webHidden/>
              </w:rPr>
              <w:fldChar w:fldCharType="begin"/>
            </w:r>
            <w:r>
              <w:rPr>
                <w:webHidden/>
              </w:rPr>
              <w:instrText xml:space="preserve">PAGEREF _Toc511217814 \h</w:instrText>
            </w:r>
            <w:r>
              <w:rPr>
                <w:webHidden/>
              </w:rPr>
              <w:fldChar w:fldCharType="separate"/>
            </w:r>
            <w:r>
              <w:rPr>
                <w:rStyle w:val="IndexLink"/>
                <w:vanish w:val="false"/>
              </w:rPr>
              <w:tab/>
              <w:t>1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815">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jöbedömning</w:t>
            </w:r>
            <w:r>
              <w:rPr>
                <w:webHidden/>
              </w:rPr>
              <w:fldChar w:fldCharType="begin"/>
            </w:r>
            <w:r>
              <w:rPr>
                <w:webHidden/>
              </w:rPr>
              <w:instrText xml:space="preserve">PAGEREF _Toc511217815 \h</w:instrText>
            </w:r>
            <w:r>
              <w:rPr>
                <w:webHidden/>
              </w:rPr>
              <w:fldChar w:fldCharType="separate"/>
            </w:r>
            <w:r>
              <w:rPr>
                <w:rStyle w:val="IndexLink"/>
                <w:vanish w:val="false"/>
              </w:rPr>
              <w:tab/>
              <w:t>1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816">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kkunniga om den nationella planens helhetssyn</w:t>
            </w:r>
            <w:r>
              <w:rPr>
                <w:webHidden/>
              </w:rPr>
              <w:fldChar w:fldCharType="begin"/>
            </w:r>
            <w:r>
              <w:rPr>
                <w:webHidden/>
              </w:rPr>
              <w:instrText xml:space="preserve">PAGEREF _Toc511217816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817">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övningsavgift</w:t>
            </w:r>
            <w:r>
              <w:rPr>
                <w:webHidden/>
              </w:rPr>
              <w:fldChar w:fldCharType="begin"/>
            </w:r>
            <w:r>
              <w:rPr>
                <w:webHidden/>
              </w:rPr>
              <w:instrText xml:space="preserve">PAGEREF _Toc511217817 \h</w:instrText>
            </w:r>
            <w:r>
              <w:rPr>
                <w:webHidden/>
              </w:rPr>
              <w:fldChar w:fldCharType="separate"/>
            </w:r>
            <w:r>
              <w:rPr>
                <w:rStyle w:val="IndexLink"/>
                <w:vanish w:val="false"/>
              </w:rPr>
              <w:tab/>
              <w:t>1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818">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mstolskostnader som inte täcks av prövningsavgiften</w:t>
            </w:r>
            <w:r>
              <w:rPr>
                <w:webHidden/>
              </w:rPr>
              <w:fldChar w:fldCharType="begin"/>
            </w:r>
            <w:r>
              <w:rPr>
                <w:webHidden/>
              </w:rPr>
              <w:instrText xml:space="preserve">PAGEREF _Toc511217818 \h</w:instrText>
            </w:r>
            <w:r>
              <w:rPr>
                <w:webHidden/>
              </w:rPr>
              <w:fldChar w:fldCharType="separate"/>
            </w:r>
            <w:r>
              <w:rPr>
                <w:rStyle w:val="IndexLink"/>
                <w:vanish w:val="false"/>
              </w:rPr>
              <w:tab/>
              <w:t>1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819">
            <w:r>
              <w:rPr>
                <w:webHidden/>
                <w:rStyle w:val="IndexLink"/>
                <w:rFonts w:eastAsia="" w:eastAsiaTheme="majorEastAsia"/>
              </w:rPr>
              <w:t>9.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delningen av rättegångskostnaderna</w:t>
            </w:r>
            <w:r>
              <w:rPr>
                <w:webHidden/>
              </w:rPr>
              <w:fldChar w:fldCharType="begin"/>
            </w:r>
            <w:r>
              <w:rPr>
                <w:webHidden/>
              </w:rPr>
              <w:instrText xml:space="preserve">PAGEREF _Toc511217819 \h</w:instrText>
            </w:r>
            <w:r>
              <w:rPr>
                <w:webHidden/>
              </w:rPr>
              <w:fldChar w:fldCharType="separate"/>
            </w:r>
            <w:r>
              <w:rPr>
                <w:rStyle w:val="IndexLink"/>
                <w:vanish w:val="false"/>
              </w:rPr>
              <w:tab/>
              <w:t>1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820">
            <w:r>
              <w:rPr>
                <w:webHidden/>
                <w:rStyle w:val="IndexLink"/>
                <w:rFonts w:eastAsia="" w:eastAsiaTheme="majorEastAsia"/>
              </w:rPr>
              <w:t>9.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anschens finansiering</w:t>
            </w:r>
            <w:r>
              <w:rPr>
                <w:webHidden/>
              </w:rPr>
              <w:fldChar w:fldCharType="begin"/>
            </w:r>
            <w:r>
              <w:rPr>
                <w:webHidden/>
              </w:rPr>
              <w:instrText xml:space="preserve">PAGEREF _Toc511217820 \h</w:instrText>
            </w:r>
            <w:r>
              <w:rPr>
                <w:webHidden/>
              </w:rPr>
              <w:fldChar w:fldCharType="separate"/>
            </w:r>
            <w:r>
              <w:rPr>
                <w:rStyle w:val="IndexLink"/>
                <w:vanish w:val="false"/>
              </w:rPr>
              <w:tab/>
              <w:t>1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17821">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Prövningens omfattning och ändringstillstånd</w:t>
            </w:r>
            <w:r>
              <w:rPr>
                <w:webHidden/>
              </w:rPr>
              <w:fldChar w:fldCharType="begin"/>
            </w:r>
            <w:r>
              <w:rPr>
                <w:webHidden/>
              </w:rPr>
              <w:instrText xml:space="preserve">PAGEREF _Toc511217821 \h</w:instrText>
            </w:r>
            <w:r>
              <w:rPr>
                <w:webHidden/>
              </w:rPr>
              <w:fldChar w:fldCharType="separate"/>
            </w:r>
            <w:r>
              <w:rPr>
                <w:rStyle w:val="IndexLink"/>
                <w:vanish w:val="false"/>
              </w:rPr>
              <w:tab/>
              <w:t>1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17822">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Utredningsansvaret</w:t>
            </w:r>
            <w:r>
              <w:rPr>
                <w:webHidden/>
              </w:rPr>
              <w:fldChar w:fldCharType="begin"/>
            </w:r>
            <w:r>
              <w:rPr>
                <w:webHidden/>
              </w:rPr>
              <w:instrText xml:space="preserve">PAGEREF _Toc511217822 \h</w:instrText>
            </w:r>
            <w:r>
              <w:rPr>
                <w:webHidden/>
              </w:rPr>
              <w:fldChar w:fldCharType="separate"/>
            </w:r>
            <w:r>
              <w:rPr>
                <w:rStyle w:val="IndexLink"/>
                <w:vanish w:val="false"/>
              </w:rPr>
              <w:tab/>
              <w:t>1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17823">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Rätten till ersättning vid omprövning</w:t>
            </w:r>
            <w:r>
              <w:rPr>
                <w:webHidden/>
              </w:rPr>
              <w:fldChar w:fldCharType="begin"/>
            </w:r>
            <w:r>
              <w:rPr>
                <w:webHidden/>
              </w:rPr>
              <w:instrText xml:space="preserve">PAGEREF _Toc511217823 \h</w:instrText>
            </w:r>
            <w:r>
              <w:rPr>
                <w:webHidden/>
              </w:rPr>
              <w:fldChar w:fldCharType="separate"/>
            </w:r>
            <w:r>
              <w:rPr>
                <w:rStyle w:val="IndexLink"/>
                <w:vanish w:val="false"/>
              </w:rPr>
              <w:tab/>
              <w:t>1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17824">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Domstolskostnader vid omprövning av särskilda s.k. äldre rättigheter</w:t>
            </w:r>
            <w:r>
              <w:rPr>
                <w:webHidden/>
              </w:rPr>
              <w:fldChar w:fldCharType="begin"/>
            </w:r>
            <w:r>
              <w:rPr>
                <w:webHidden/>
              </w:rPr>
              <w:instrText xml:space="preserve">PAGEREF _Toc511217824 \h</w:instrText>
            </w:r>
            <w:r>
              <w:rPr>
                <w:webHidden/>
              </w:rPr>
              <w:fldChar w:fldCharType="separate"/>
            </w:r>
            <w:r>
              <w:rPr>
                <w:rStyle w:val="IndexLink"/>
                <w:vanish w:val="false"/>
              </w:rPr>
              <w:tab/>
              <w:t>1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17825">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Prövningssystemet och möjligheterna att uppfylla ramdirektivets krav</w:t>
            </w:r>
            <w:r>
              <w:rPr>
                <w:webHidden/>
              </w:rPr>
              <w:fldChar w:fldCharType="begin"/>
            </w:r>
            <w:r>
              <w:rPr>
                <w:webHidden/>
              </w:rPr>
              <w:instrText xml:space="preserve">PAGEREF _Toc511217825 \h</w:instrText>
            </w:r>
            <w:r>
              <w:rPr>
                <w:webHidden/>
              </w:rPr>
              <w:fldChar w:fldCharType="separate"/>
            </w:r>
            <w:r>
              <w:rPr>
                <w:rStyle w:val="IndexLink"/>
                <w:vanish w:val="false"/>
              </w:rPr>
              <w:tab/>
              <w:t>1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826">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mlighetsavvägningen får inte ge ett resultat som strider mot ramdirektivets krav</w:t>
            </w:r>
            <w:r>
              <w:rPr>
                <w:webHidden/>
              </w:rPr>
              <w:fldChar w:fldCharType="begin"/>
            </w:r>
            <w:r>
              <w:rPr>
                <w:webHidden/>
              </w:rPr>
              <w:instrText xml:space="preserve">PAGEREF _Toc511217826 \h</w:instrText>
            </w:r>
            <w:r>
              <w:rPr>
                <w:webHidden/>
              </w:rPr>
              <w:fldChar w:fldCharType="separate"/>
            </w:r>
            <w:r>
              <w:rPr>
                <w:rStyle w:val="IndexLink"/>
                <w:vanish w:val="false"/>
              </w:rPr>
              <w:tab/>
              <w:t>1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827">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mdirektivets möjligheter till undantag och lägre ställda krav ska utnyttjas fullt ut</w:t>
            </w:r>
            <w:r>
              <w:rPr>
                <w:webHidden/>
              </w:rPr>
              <w:fldChar w:fldCharType="begin"/>
            </w:r>
            <w:r>
              <w:rPr>
                <w:webHidden/>
              </w:rPr>
              <w:instrText xml:space="preserve">PAGEREF _Toc511217827 \h</w:instrText>
            </w:r>
            <w:r>
              <w:rPr>
                <w:webHidden/>
              </w:rPr>
              <w:fldChar w:fldCharType="separate"/>
            </w:r>
            <w:r>
              <w:rPr>
                <w:rStyle w:val="IndexLink"/>
                <w:vanish w:val="false"/>
              </w:rPr>
              <w:tab/>
              <w:t>1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828">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för mark- och miljödomstolen att hämta in yttrande från vattenmyndigheten</w:t>
            </w:r>
            <w:r>
              <w:rPr>
                <w:webHidden/>
              </w:rPr>
              <w:fldChar w:fldCharType="begin"/>
            </w:r>
            <w:r>
              <w:rPr>
                <w:webHidden/>
              </w:rPr>
              <w:instrText xml:space="preserve">PAGEREF _Toc511217828 \h</w:instrText>
            </w:r>
            <w:r>
              <w:rPr>
                <w:webHidden/>
              </w:rPr>
              <w:fldChar w:fldCharType="separate"/>
            </w:r>
            <w:r>
              <w:rPr>
                <w:rStyle w:val="IndexLink"/>
                <w:vanish w:val="false"/>
              </w:rPr>
              <w:tab/>
              <w:t>1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829">
            <w:r>
              <w:rPr>
                <w:webHidden/>
                <w:rStyle w:val="IndexLink"/>
                <w:rFonts w:eastAsia="" w:eastAsiaTheme="majorEastAsia"/>
              </w:rPr>
              <w:t>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lig kontroll av kommunala beslut om undantag</w:t>
            </w:r>
            <w:r>
              <w:rPr>
                <w:webHidden/>
              </w:rPr>
              <w:fldChar w:fldCharType="begin"/>
            </w:r>
            <w:r>
              <w:rPr>
                <w:webHidden/>
              </w:rPr>
              <w:instrText xml:space="preserve">PAGEREF _Toc511217829 \h</w:instrText>
            </w:r>
            <w:r>
              <w:rPr>
                <w:webHidden/>
              </w:rPr>
              <w:fldChar w:fldCharType="separate"/>
            </w:r>
            <w:r>
              <w:rPr>
                <w:rStyle w:val="IndexLink"/>
                <w:vanish w:val="false"/>
              </w:rPr>
              <w:tab/>
              <w:t>1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830">
            <w:r>
              <w:rPr>
                <w:webHidden/>
                <w:rStyle w:val="IndexLink"/>
                <w:rFonts w:eastAsia="" w:eastAsiaTheme="majorEastAsia"/>
              </w:rPr>
              <w:t>1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följdändringar i sektorslagstiftningen och plan- och bygglagen</w:t>
            </w:r>
            <w:r>
              <w:rPr>
                <w:webHidden/>
              </w:rPr>
              <w:fldChar w:fldCharType="begin"/>
            </w:r>
            <w:r>
              <w:rPr>
                <w:webHidden/>
              </w:rPr>
              <w:instrText xml:space="preserve">PAGEREF _Toc511217830 \h</w:instrText>
            </w:r>
            <w:r>
              <w:rPr>
                <w:webHidden/>
              </w:rPr>
              <w:fldChar w:fldCharType="separate"/>
            </w:r>
            <w:r>
              <w:rPr>
                <w:rStyle w:val="IndexLink"/>
                <w:vanish w:val="false"/>
              </w:rPr>
              <w:tab/>
              <w:t>15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17831">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En samlad bild av det som gäller för en verksamhet</w:t>
            </w:r>
            <w:r>
              <w:rPr>
                <w:webHidden/>
              </w:rPr>
              <w:fldChar w:fldCharType="begin"/>
            </w:r>
            <w:r>
              <w:rPr>
                <w:webHidden/>
              </w:rPr>
              <w:instrText xml:space="preserve">PAGEREF _Toc511217831 \h</w:instrText>
            </w:r>
            <w:r>
              <w:rPr>
                <w:webHidden/>
              </w:rPr>
              <w:fldChar w:fldCharType="separate"/>
            </w:r>
            <w:r>
              <w:rPr>
                <w:rStyle w:val="IndexLink"/>
                <w:vanish w:val="false"/>
              </w:rPr>
              <w:tab/>
              <w:t>1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17832">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Lagligförklaring</w:t>
            </w:r>
            <w:r>
              <w:rPr>
                <w:webHidden/>
              </w:rPr>
              <w:fldChar w:fldCharType="begin"/>
            </w:r>
            <w:r>
              <w:rPr>
                <w:webHidden/>
              </w:rPr>
              <w:instrText xml:space="preserve">PAGEREF _Toc511217832 \h</w:instrText>
            </w:r>
            <w:r>
              <w:rPr>
                <w:webHidden/>
              </w:rPr>
              <w:fldChar w:fldCharType="separate"/>
            </w:r>
            <w:r>
              <w:rPr>
                <w:rStyle w:val="IndexLink"/>
                <w:vanish w:val="false"/>
              </w:rPr>
              <w:tab/>
              <w:t>16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17833">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Båtnadsregeln</w:t>
            </w:r>
            <w:r>
              <w:rPr>
                <w:webHidden/>
              </w:rPr>
              <w:fldChar w:fldCharType="begin"/>
            </w:r>
            <w:r>
              <w:rPr>
                <w:webHidden/>
              </w:rPr>
              <w:instrText xml:space="preserve">PAGEREF _Toc511217833 \h</w:instrText>
            </w:r>
            <w:r>
              <w:rPr>
                <w:webHidden/>
              </w:rPr>
              <w:fldChar w:fldCharType="separate"/>
            </w:r>
            <w:r>
              <w:rPr>
                <w:rStyle w:val="IndexLink"/>
                <w:vanish w:val="false"/>
              </w:rPr>
              <w:tab/>
              <w:t>16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17834">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Generella föreskrifter för vattenverksamhet</w:t>
            </w:r>
            <w:r>
              <w:rPr>
                <w:webHidden/>
              </w:rPr>
              <w:fldChar w:fldCharType="begin"/>
            </w:r>
            <w:r>
              <w:rPr>
                <w:webHidden/>
              </w:rPr>
              <w:instrText xml:space="preserve">PAGEREF _Toc511217834 \h</w:instrText>
            </w:r>
            <w:r>
              <w:rPr>
                <w:webHidden/>
              </w:rPr>
              <w:fldChar w:fldCharType="separate"/>
            </w:r>
            <w:r>
              <w:rPr>
                <w:rStyle w:val="IndexLink"/>
                <w:vanish w:val="false"/>
              </w:rPr>
              <w:tab/>
              <w:t>16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17835">
            <w:r>
              <w:rPr>
                <w:webHidden/>
                <w:rStyle w:val="IndexLink"/>
                <w:lang w:eastAsia="sv-SE"/>
              </w:rPr>
              <w:t>19</w:t>
            </w:r>
            <w:r>
              <w:rPr>
                <w:rStyle w:val="IndexLink"/>
                <w:rFonts w:eastAsia="" w:ascii="Calibri" w:hAnsi="Calibri" w:asciiTheme="minorHAnsi" w:eastAsiaTheme="minorEastAsia" w:hAnsiTheme="minorHAnsi"/>
                <w:sz w:val="22"/>
                <w:lang w:eastAsia="sv-SE"/>
              </w:rPr>
              <w:tab/>
            </w:r>
            <w:r>
              <w:rPr>
                <w:rStyle w:val="IndexLink"/>
                <w:lang w:eastAsia="sv-SE"/>
              </w:rPr>
              <w:t>Skyddet av nationalälvarna och andra älvsträckor</w:t>
            </w:r>
            <w:r>
              <w:rPr>
                <w:webHidden/>
              </w:rPr>
              <w:fldChar w:fldCharType="begin"/>
            </w:r>
            <w:r>
              <w:rPr>
                <w:webHidden/>
              </w:rPr>
              <w:instrText xml:space="preserve">PAGEREF _Toc511217835 \h</w:instrText>
            </w:r>
            <w:r>
              <w:rPr>
                <w:webHidden/>
              </w:rPr>
              <w:fldChar w:fldCharType="separate"/>
            </w:r>
            <w:r>
              <w:rPr>
                <w:rStyle w:val="IndexLink"/>
                <w:vanish w:val="false"/>
              </w:rPr>
              <w:tab/>
              <w:t>17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17836">
            <w:r>
              <w:rPr>
                <w:webHidden/>
                <w:rStyle w:val="IndexLink"/>
              </w:rPr>
              <w:t>20</w:t>
            </w:r>
            <w:r>
              <w:rPr>
                <w:rStyle w:val="IndexLink"/>
                <w:rFonts w:eastAsia="" w:ascii="Calibri" w:hAnsi="Calibri" w:asciiTheme="minorHAnsi" w:eastAsiaTheme="minorEastAsia" w:hAnsiTheme="minorHAnsi"/>
                <w:sz w:val="22"/>
                <w:lang w:eastAsia="sv-SE"/>
              </w:rPr>
              <w:tab/>
            </w:r>
            <w:r>
              <w:rPr>
                <w:rStyle w:val="IndexLink"/>
              </w:rPr>
              <w:t>Kontrollstation och vägledning</w:t>
            </w:r>
            <w:r>
              <w:rPr>
                <w:webHidden/>
              </w:rPr>
              <w:fldChar w:fldCharType="begin"/>
            </w:r>
            <w:r>
              <w:rPr>
                <w:webHidden/>
              </w:rPr>
              <w:instrText xml:space="preserve">PAGEREF _Toc511217836 \h</w:instrText>
            </w:r>
            <w:r>
              <w:rPr>
                <w:webHidden/>
              </w:rPr>
              <w:fldChar w:fldCharType="separate"/>
            </w:r>
            <w:r>
              <w:rPr>
                <w:rStyle w:val="IndexLink"/>
                <w:vanish w:val="false"/>
              </w:rPr>
              <w:tab/>
              <w:t>17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17837">
            <w:r>
              <w:rPr>
                <w:webHidden/>
                <w:rStyle w:val="IndexLink"/>
              </w:rPr>
              <w:t>21</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511217837 \h</w:instrText>
            </w:r>
            <w:r>
              <w:rPr>
                <w:webHidden/>
              </w:rPr>
              <w:fldChar w:fldCharType="separate"/>
            </w:r>
            <w:r>
              <w:rPr>
                <w:rStyle w:val="IndexLink"/>
                <w:vanish w:val="false"/>
              </w:rPr>
              <w:tab/>
              <w:t>1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838">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oderna miljövillkor</w:t>
            </w:r>
            <w:r>
              <w:rPr>
                <w:webHidden/>
              </w:rPr>
              <w:fldChar w:fldCharType="begin"/>
            </w:r>
            <w:r>
              <w:rPr>
                <w:webHidden/>
              </w:rPr>
              <w:instrText xml:space="preserve">PAGEREF _Toc511217838 \h</w:instrText>
            </w:r>
            <w:r>
              <w:rPr>
                <w:webHidden/>
              </w:rPr>
              <w:fldChar w:fldCharType="separate"/>
            </w:r>
            <w:r>
              <w:rPr>
                <w:rStyle w:val="IndexLink"/>
                <w:vanish w:val="false"/>
              </w:rPr>
              <w:tab/>
              <w:t>1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839">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nationella planen</w:t>
            </w:r>
            <w:r>
              <w:rPr>
                <w:webHidden/>
              </w:rPr>
              <w:fldChar w:fldCharType="begin"/>
            </w:r>
            <w:r>
              <w:rPr>
                <w:webHidden/>
              </w:rPr>
              <w:instrText xml:space="preserve">PAGEREF _Toc511217839 \h</w:instrText>
            </w:r>
            <w:r>
              <w:rPr>
                <w:webHidden/>
              </w:rPr>
              <w:fldChar w:fldCharType="separate"/>
            </w:r>
            <w:r>
              <w:rPr>
                <w:rStyle w:val="IndexLink"/>
                <w:vanish w:val="false"/>
              </w:rPr>
              <w:tab/>
              <w:t>1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840">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prövning för moderna miljövillkor</w:t>
            </w:r>
            <w:r>
              <w:rPr>
                <w:webHidden/>
              </w:rPr>
              <w:fldChar w:fldCharType="begin"/>
            </w:r>
            <w:r>
              <w:rPr>
                <w:webHidden/>
              </w:rPr>
              <w:instrText xml:space="preserve">PAGEREF _Toc511217840 \h</w:instrText>
            </w:r>
            <w:r>
              <w:rPr>
                <w:webHidden/>
              </w:rPr>
              <w:fldChar w:fldCharType="separate"/>
            </w:r>
            <w:r>
              <w:rPr>
                <w:rStyle w:val="IndexLink"/>
                <w:vanish w:val="false"/>
              </w:rPr>
              <w:tab/>
              <w:t>1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841">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särskilda s.k. äldre rättigheterna</w:t>
            </w:r>
            <w:r>
              <w:rPr>
                <w:webHidden/>
              </w:rPr>
              <w:fldChar w:fldCharType="begin"/>
            </w:r>
            <w:r>
              <w:rPr>
                <w:webHidden/>
              </w:rPr>
              <w:instrText xml:space="preserve">PAGEREF _Toc511217841 \h</w:instrText>
            </w:r>
            <w:r>
              <w:rPr>
                <w:webHidden/>
              </w:rPr>
              <w:fldChar w:fldCharType="separate"/>
            </w:r>
            <w:r>
              <w:rPr>
                <w:rStyle w:val="IndexLink"/>
                <w:vanish w:val="false"/>
              </w:rPr>
              <w:tab/>
              <w:t>1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842">
            <w:r>
              <w:rPr>
                <w:webHidden/>
                <w:rStyle w:val="IndexLink"/>
                <w:rFonts w:eastAsia="" w:eastAsiaTheme="majorEastAsia"/>
              </w:rPr>
              <w:t>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jökvalitetsnormernas genomslag i de enskilda prövningarna</w:t>
            </w:r>
            <w:r>
              <w:rPr>
                <w:webHidden/>
              </w:rPr>
              <w:fldChar w:fldCharType="begin"/>
            </w:r>
            <w:r>
              <w:rPr>
                <w:webHidden/>
              </w:rPr>
              <w:instrText xml:space="preserve">PAGEREF _Toc511217842 \h</w:instrText>
            </w:r>
            <w:r>
              <w:rPr>
                <w:webHidden/>
              </w:rPr>
              <w:fldChar w:fldCharType="separate"/>
            </w:r>
            <w:r>
              <w:rPr>
                <w:rStyle w:val="IndexLink"/>
                <w:vanish w:val="false"/>
              </w:rPr>
              <w:tab/>
              <w:t>1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843">
            <w:r>
              <w:rPr>
                <w:webHidden/>
                <w:rStyle w:val="IndexLink"/>
                <w:rFonts w:eastAsia="" w:eastAsiaTheme="majorEastAsia"/>
              </w:rPr>
              <w:t>2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myndigandet att meddela generella föreskrifter om försiktighetsmått</w:t>
            </w:r>
            <w:r>
              <w:rPr>
                <w:webHidden/>
              </w:rPr>
              <w:fldChar w:fldCharType="begin"/>
            </w:r>
            <w:r>
              <w:rPr>
                <w:webHidden/>
              </w:rPr>
              <w:instrText xml:space="preserve">PAGEREF _Toc511217843 \h</w:instrText>
            </w:r>
            <w:r>
              <w:rPr>
                <w:webHidden/>
              </w:rPr>
              <w:fldChar w:fldCharType="separate"/>
            </w:r>
            <w:r>
              <w:rPr>
                <w:rStyle w:val="IndexLink"/>
                <w:vanish w:val="false"/>
              </w:rPr>
              <w:tab/>
              <w:t>1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844">
            <w:r>
              <w:rPr>
                <w:webHidden/>
                <w:rStyle w:val="IndexLink"/>
                <w:rFonts w:eastAsia="" w:eastAsiaTheme="majorEastAsia"/>
              </w:rPr>
              <w:t>2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ollalternativet</w:t>
            </w:r>
            <w:r>
              <w:rPr>
                <w:webHidden/>
              </w:rPr>
              <w:fldChar w:fldCharType="begin"/>
            </w:r>
            <w:r>
              <w:rPr>
                <w:webHidden/>
              </w:rPr>
              <w:instrText xml:space="preserve">PAGEREF _Toc511217844 \h</w:instrText>
            </w:r>
            <w:r>
              <w:rPr>
                <w:webHidden/>
              </w:rPr>
              <w:fldChar w:fldCharType="separate"/>
            </w:r>
            <w:r>
              <w:rPr>
                <w:rStyle w:val="IndexLink"/>
                <w:vanish w:val="false"/>
              </w:rPr>
              <w:tab/>
              <w:t>18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217845">
            <w:r>
              <w:rPr>
                <w:webHidden/>
                <w:rStyle w:val="IndexLink"/>
              </w:rPr>
              <w:t>22</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1217845 \h</w:instrText>
            </w:r>
            <w:r>
              <w:rPr>
                <w:webHidden/>
              </w:rPr>
              <w:fldChar w:fldCharType="separate"/>
            </w:r>
            <w:r>
              <w:rPr>
                <w:rStyle w:val="IndexLink"/>
                <w:vanish w:val="false"/>
              </w:rPr>
              <w:tab/>
              <w:t>1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846">
            <w:r>
              <w:rPr>
                <w:webHidden/>
                <w:rStyle w:val="IndexLink"/>
                <w:rFonts w:eastAsia="" w:eastAsiaTheme="majorEastAsia"/>
              </w:rPr>
              <w:t>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iljöbalken</w:t>
            </w:r>
            <w:r>
              <w:rPr>
                <w:webHidden/>
              </w:rPr>
              <w:fldChar w:fldCharType="begin"/>
            </w:r>
            <w:r>
              <w:rPr>
                <w:webHidden/>
              </w:rPr>
              <w:instrText xml:space="preserve">PAGEREF _Toc511217846 \h</w:instrText>
            </w:r>
            <w:r>
              <w:rPr>
                <w:webHidden/>
              </w:rPr>
              <w:fldChar w:fldCharType="separate"/>
            </w:r>
            <w:r>
              <w:rPr>
                <w:rStyle w:val="IndexLink"/>
                <w:vanish w:val="false"/>
              </w:rPr>
              <w:tab/>
              <w:t>1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847">
            <w:r>
              <w:rPr>
                <w:webHidden/>
                <w:rStyle w:val="IndexLink"/>
                <w:rFonts w:eastAsia="" w:eastAsiaTheme="majorEastAsia"/>
              </w:rPr>
              <w:t>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iljöbalken</w:t>
            </w:r>
            <w:r>
              <w:rPr>
                <w:webHidden/>
              </w:rPr>
              <w:fldChar w:fldCharType="begin"/>
            </w:r>
            <w:r>
              <w:rPr>
                <w:webHidden/>
              </w:rPr>
              <w:instrText xml:space="preserve">PAGEREF _Toc511217847 \h</w:instrText>
            </w:r>
            <w:r>
              <w:rPr>
                <w:webHidden/>
              </w:rPr>
              <w:fldChar w:fldCharType="separate"/>
            </w:r>
            <w:r>
              <w:rPr>
                <w:rStyle w:val="IndexLink"/>
                <w:vanish w:val="false"/>
              </w:rPr>
              <w:tab/>
              <w:t>2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848">
            <w:r>
              <w:rPr>
                <w:webHidden/>
                <w:rStyle w:val="IndexLink"/>
                <w:rFonts w:eastAsia="" w:eastAsiaTheme="majorEastAsia"/>
              </w:rPr>
              <w:t>2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62:627) om vissa åtgärder för utnyttjande av vattenkraft vid krig m.m.</w:t>
            </w:r>
            <w:r>
              <w:rPr>
                <w:webHidden/>
              </w:rPr>
              <w:fldChar w:fldCharType="begin"/>
            </w:r>
            <w:r>
              <w:rPr>
                <w:webHidden/>
              </w:rPr>
              <w:instrText xml:space="preserve">PAGEREF _Toc511217848 \h</w:instrText>
            </w:r>
            <w:r>
              <w:rPr>
                <w:webHidden/>
              </w:rPr>
              <w:fldChar w:fldCharType="separate"/>
            </w:r>
            <w:r>
              <w:rPr>
                <w:rStyle w:val="IndexLink"/>
                <w:vanish w:val="false"/>
              </w:rPr>
              <w:tab/>
              <w:t>2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849">
            <w:r>
              <w:rPr>
                <w:webHidden/>
                <w:rStyle w:val="IndexLink"/>
                <w:rFonts w:eastAsia="" w:eastAsiaTheme="majorEastAsia"/>
              </w:rPr>
              <w:t>2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66:314) om kontinentalsockeln</w:t>
            </w:r>
            <w:r>
              <w:rPr>
                <w:webHidden/>
              </w:rPr>
              <w:fldChar w:fldCharType="begin"/>
            </w:r>
            <w:r>
              <w:rPr>
                <w:webHidden/>
              </w:rPr>
              <w:instrText xml:space="preserve">PAGEREF _Toc511217849 \h</w:instrText>
            </w:r>
            <w:r>
              <w:rPr>
                <w:webHidden/>
              </w:rPr>
              <w:fldChar w:fldCharType="separate"/>
            </w:r>
            <w:r>
              <w:rPr>
                <w:rStyle w:val="IndexLink"/>
                <w:vanish w:val="false"/>
              </w:rPr>
              <w:tab/>
              <w:t>2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850">
            <w:r>
              <w:rPr>
                <w:webHidden/>
                <w:rStyle w:val="IndexLink"/>
                <w:rFonts w:eastAsia="" w:eastAsiaTheme="majorEastAsia"/>
              </w:rPr>
              <w:t>2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väglagen (1971:948)</w:t>
            </w:r>
            <w:r>
              <w:rPr>
                <w:webHidden/>
              </w:rPr>
              <w:fldChar w:fldCharType="begin"/>
            </w:r>
            <w:r>
              <w:rPr>
                <w:webHidden/>
              </w:rPr>
              <w:instrText xml:space="preserve">PAGEREF _Toc511217850 \h</w:instrText>
            </w:r>
            <w:r>
              <w:rPr>
                <w:webHidden/>
              </w:rPr>
              <w:fldChar w:fldCharType="separate"/>
            </w:r>
            <w:r>
              <w:rPr>
                <w:rStyle w:val="IndexLink"/>
                <w:vanish w:val="false"/>
              </w:rPr>
              <w:tab/>
              <w:t>2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851">
            <w:r>
              <w:rPr>
                <w:webHidden/>
                <w:rStyle w:val="IndexLink"/>
                <w:rFonts w:eastAsia="" w:eastAsiaTheme="majorEastAsia"/>
              </w:rPr>
              <w:t>2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8:160) om vissa rörledningar</w:t>
            </w:r>
            <w:r>
              <w:rPr>
                <w:webHidden/>
              </w:rPr>
              <w:fldChar w:fldCharType="begin"/>
            </w:r>
            <w:r>
              <w:rPr>
                <w:webHidden/>
              </w:rPr>
              <w:instrText xml:space="preserve">PAGEREF _Toc511217851 \h</w:instrText>
            </w:r>
            <w:r>
              <w:rPr>
                <w:webHidden/>
              </w:rPr>
              <w:fldChar w:fldCharType="separate"/>
            </w:r>
            <w:r>
              <w:rPr>
                <w:rStyle w:val="IndexLink"/>
                <w:vanish w:val="false"/>
              </w:rPr>
              <w:tab/>
              <w:t>2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852">
            <w:r>
              <w:rPr>
                <w:webHidden/>
                <w:rStyle w:val="IndexLink"/>
                <w:rFonts w:eastAsia="" w:eastAsiaTheme="majorEastAsia"/>
              </w:rPr>
              <w:t>2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ogsvårdslagen (1979:429)</w:t>
            </w:r>
            <w:r>
              <w:rPr>
                <w:webHidden/>
              </w:rPr>
              <w:fldChar w:fldCharType="begin"/>
            </w:r>
            <w:r>
              <w:rPr>
                <w:webHidden/>
              </w:rPr>
              <w:instrText xml:space="preserve">PAGEREF _Toc511217852 \h</w:instrText>
            </w:r>
            <w:r>
              <w:rPr>
                <w:webHidden/>
              </w:rPr>
              <w:fldChar w:fldCharType="separate"/>
            </w:r>
            <w:r>
              <w:rPr>
                <w:rStyle w:val="IndexLink"/>
                <w:vanish w:val="false"/>
              </w:rPr>
              <w:tab/>
              <w:t>2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853">
            <w:r>
              <w:rPr>
                <w:webHidden/>
                <w:rStyle w:val="IndexLink"/>
                <w:rFonts w:eastAsia="" w:eastAsiaTheme="majorEastAsia"/>
              </w:rPr>
              <w:t>2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3:293) om inrättande, utvidgning och avlysning av allmän farled och allmän hamn</w:t>
            </w:r>
            <w:r>
              <w:rPr>
                <w:webHidden/>
              </w:rPr>
              <w:fldChar w:fldCharType="begin"/>
            </w:r>
            <w:r>
              <w:rPr>
                <w:webHidden/>
              </w:rPr>
              <w:instrText xml:space="preserve">PAGEREF _Toc511217853 \h</w:instrText>
            </w:r>
            <w:r>
              <w:rPr>
                <w:webHidden/>
              </w:rPr>
              <w:fldChar w:fldCharType="separate"/>
            </w:r>
            <w:r>
              <w:rPr>
                <w:rStyle w:val="IndexLink"/>
                <w:vanish w:val="false"/>
              </w:rPr>
              <w:tab/>
              <w:t>2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854">
            <w:r>
              <w:rPr>
                <w:webHidden/>
                <w:rStyle w:val="IndexLink"/>
                <w:rFonts w:eastAsia="" w:eastAsiaTheme="majorEastAsia"/>
              </w:rPr>
              <w:t>2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4:3) om kärnteknisk verksamhet</w:t>
            </w:r>
            <w:r>
              <w:rPr>
                <w:webHidden/>
              </w:rPr>
              <w:fldChar w:fldCharType="begin"/>
            </w:r>
            <w:r>
              <w:rPr>
                <w:webHidden/>
              </w:rPr>
              <w:instrText xml:space="preserve">PAGEREF _Toc511217854 \h</w:instrText>
            </w:r>
            <w:r>
              <w:rPr>
                <w:webHidden/>
              </w:rPr>
              <w:fldChar w:fldCharType="separate"/>
            </w:r>
            <w:r>
              <w:rPr>
                <w:rStyle w:val="IndexLink"/>
                <w:vanish w:val="false"/>
              </w:rPr>
              <w:tab/>
              <w:t>2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855">
            <w:r>
              <w:rPr>
                <w:webHidden/>
                <w:rStyle w:val="IndexLink"/>
                <w:rFonts w:eastAsia="" w:eastAsiaTheme="majorEastAsia"/>
              </w:rPr>
              <w:t>2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2:1140) om Sveriges ekonomiska zon</w:t>
            </w:r>
            <w:r>
              <w:rPr>
                <w:webHidden/>
              </w:rPr>
              <w:fldChar w:fldCharType="begin"/>
            </w:r>
            <w:r>
              <w:rPr>
                <w:webHidden/>
              </w:rPr>
              <w:instrText xml:space="preserve">PAGEREF _Toc511217855 \h</w:instrText>
            </w:r>
            <w:r>
              <w:rPr>
                <w:webHidden/>
              </w:rPr>
              <w:fldChar w:fldCharType="separate"/>
            </w:r>
            <w:r>
              <w:rPr>
                <w:rStyle w:val="IndexLink"/>
                <w:vanish w:val="false"/>
              </w:rPr>
              <w:tab/>
              <w:t>2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856">
            <w:r>
              <w:rPr>
                <w:webHidden/>
                <w:rStyle w:val="IndexLink"/>
                <w:rFonts w:eastAsia="" w:eastAsiaTheme="majorEastAsia"/>
              </w:rPr>
              <w:t>2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5:1649) om byggande av järnväg</w:t>
            </w:r>
            <w:r>
              <w:rPr>
                <w:webHidden/>
              </w:rPr>
              <w:fldChar w:fldCharType="begin"/>
            </w:r>
            <w:r>
              <w:rPr>
                <w:webHidden/>
              </w:rPr>
              <w:instrText xml:space="preserve">PAGEREF _Toc511217856 \h</w:instrText>
            </w:r>
            <w:r>
              <w:rPr>
                <w:webHidden/>
              </w:rPr>
              <w:fldChar w:fldCharType="separate"/>
            </w:r>
            <w:r>
              <w:rPr>
                <w:rStyle w:val="IndexLink"/>
                <w:vanish w:val="false"/>
              </w:rPr>
              <w:tab/>
              <w:t>2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857">
            <w:r>
              <w:rPr>
                <w:webHidden/>
                <w:rStyle w:val="IndexLink"/>
                <w:rFonts w:eastAsia="" w:eastAsiaTheme="majorEastAsia"/>
              </w:rPr>
              <w:t>2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ellagen (1997:857)</w:t>
            </w:r>
            <w:r>
              <w:rPr>
                <w:webHidden/>
              </w:rPr>
              <w:fldChar w:fldCharType="begin"/>
            </w:r>
            <w:r>
              <w:rPr>
                <w:webHidden/>
              </w:rPr>
              <w:instrText xml:space="preserve">PAGEREF _Toc511217857 \h</w:instrText>
            </w:r>
            <w:r>
              <w:rPr>
                <w:webHidden/>
              </w:rPr>
              <w:fldChar w:fldCharType="separate"/>
            </w:r>
            <w:r>
              <w:rPr>
                <w:rStyle w:val="IndexLink"/>
                <w:vanish w:val="false"/>
              </w:rPr>
              <w:tab/>
              <w:t>2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858">
            <w:r>
              <w:rPr>
                <w:webHidden/>
                <w:rStyle w:val="IndexLink"/>
                <w:rFonts w:eastAsia="" w:eastAsiaTheme="majorEastAsia"/>
              </w:rPr>
              <w:t>2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811) om införande av miljöbalken</w:t>
            </w:r>
            <w:r>
              <w:rPr>
                <w:webHidden/>
              </w:rPr>
              <w:fldChar w:fldCharType="begin"/>
            </w:r>
            <w:r>
              <w:rPr>
                <w:webHidden/>
              </w:rPr>
              <w:instrText xml:space="preserve">PAGEREF _Toc511217858 \h</w:instrText>
            </w:r>
            <w:r>
              <w:rPr>
                <w:webHidden/>
              </w:rPr>
              <w:fldChar w:fldCharType="separate"/>
            </w:r>
            <w:r>
              <w:rPr>
                <w:rStyle w:val="IndexLink"/>
                <w:vanish w:val="false"/>
              </w:rPr>
              <w:tab/>
              <w:t>2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859">
            <w:r>
              <w:rPr>
                <w:webHidden/>
                <w:rStyle w:val="IndexLink"/>
                <w:rFonts w:eastAsia="" w:eastAsiaTheme="majorEastAsia"/>
              </w:rPr>
              <w:t>2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812) med särskilda bestämmelser om vattenverksamhet</w:t>
            </w:r>
            <w:r>
              <w:rPr>
                <w:webHidden/>
              </w:rPr>
              <w:fldChar w:fldCharType="begin"/>
            </w:r>
            <w:r>
              <w:rPr>
                <w:webHidden/>
              </w:rPr>
              <w:instrText xml:space="preserve">PAGEREF _Toc511217859 \h</w:instrText>
            </w:r>
            <w:r>
              <w:rPr>
                <w:webHidden/>
              </w:rPr>
              <w:fldChar w:fldCharType="separate"/>
            </w:r>
            <w:r>
              <w:rPr>
                <w:rStyle w:val="IndexLink"/>
                <w:vanish w:val="false"/>
              </w:rPr>
              <w:tab/>
              <w:t>2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860">
            <w:r>
              <w:rPr>
                <w:webHidden/>
                <w:rStyle w:val="IndexLink"/>
                <w:rFonts w:eastAsia="" w:eastAsiaTheme="majorEastAsia"/>
              </w:rPr>
              <w:t>2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naturgaslagen (2005:403)</w:t>
            </w:r>
            <w:r>
              <w:rPr>
                <w:webHidden/>
              </w:rPr>
              <w:fldChar w:fldCharType="begin"/>
            </w:r>
            <w:r>
              <w:rPr>
                <w:webHidden/>
              </w:rPr>
              <w:instrText xml:space="preserve">PAGEREF _Toc511217860 \h</w:instrText>
            </w:r>
            <w:r>
              <w:rPr>
                <w:webHidden/>
              </w:rPr>
              <w:fldChar w:fldCharType="separate"/>
            </w:r>
            <w:r>
              <w:rPr>
                <w:rStyle w:val="IndexLink"/>
                <w:vanish w:val="false"/>
              </w:rPr>
              <w:tab/>
              <w:t>2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861">
            <w:r>
              <w:rPr>
                <w:webHidden/>
                <w:rStyle w:val="IndexLink"/>
                <w:rFonts w:eastAsia="" w:eastAsiaTheme="majorEastAsia"/>
              </w:rPr>
              <w:t>22.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uftfartslagen (2010:500)</w:t>
            </w:r>
            <w:r>
              <w:rPr>
                <w:webHidden/>
              </w:rPr>
              <w:fldChar w:fldCharType="begin"/>
            </w:r>
            <w:r>
              <w:rPr>
                <w:webHidden/>
              </w:rPr>
              <w:instrText xml:space="preserve">PAGEREF _Toc511217861 \h</w:instrText>
            </w:r>
            <w:r>
              <w:rPr>
                <w:webHidden/>
              </w:rPr>
              <w:fldChar w:fldCharType="separate"/>
            </w:r>
            <w:r>
              <w:rPr>
                <w:rStyle w:val="IndexLink"/>
                <w:vanish w:val="false"/>
              </w:rPr>
              <w:tab/>
              <w:t>2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217862">
            <w:r>
              <w:rPr>
                <w:webHidden/>
                <w:rStyle w:val="IndexLink"/>
                <w:rFonts w:eastAsia="" w:eastAsiaTheme="majorEastAsia"/>
              </w:rPr>
              <w:t>22.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trålskyddslagen (2018:000)</w:t>
            </w:r>
            <w:r>
              <w:rPr>
                <w:webHidden/>
              </w:rPr>
              <w:fldChar w:fldCharType="begin"/>
            </w:r>
            <w:r>
              <w:rPr>
                <w:webHidden/>
              </w:rPr>
              <w:instrText xml:space="preserve">PAGEREF _Toc511217862 \h</w:instrText>
            </w:r>
            <w:r>
              <w:rPr>
                <w:webHidden/>
              </w:rPr>
              <w:fldChar w:fldCharType="separate"/>
            </w:r>
            <w:r>
              <w:rPr>
                <w:rStyle w:val="IndexLink"/>
                <w:vanish w:val="false"/>
              </w:rPr>
              <w:tab/>
              <w:t>2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217863">
            <w:r>
              <w:rPr>
                <w:webHidden/>
                <w:rStyle w:val="IndexLink"/>
              </w:rPr>
              <w:t>Vattenverksamhetsutredningens lagförslag</w:t>
            </w:r>
            <w:r>
              <w:rPr>
                <w:webHidden/>
              </w:rPr>
              <w:fldChar w:fldCharType="begin"/>
            </w:r>
            <w:r>
              <w:rPr>
                <w:webHidden/>
              </w:rPr>
              <w:instrText xml:space="preserve">PAGEREF _Toc511217863 \h</w:instrText>
            </w:r>
            <w:r>
              <w:rPr>
                <w:webHidden/>
              </w:rPr>
              <w:fldChar w:fldCharType="separate"/>
            </w:r>
            <w:r>
              <w:rPr>
                <w:rStyle w:val="IndexLink"/>
                <w:vanish w:val="false"/>
              </w:rPr>
              <w:tab/>
              <w:t>2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217864">
            <w:r>
              <w:rPr>
                <w:webHidden/>
                <w:rStyle w:val="IndexLink"/>
              </w:rPr>
              <w:t>Förteckning över remissinstanserna  – Vattenverksamhetsutredningens förslag</w:t>
            </w:r>
            <w:r>
              <w:rPr>
                <w:webHidden/>
              </w:rPr>
              <w:fldChar w:fldCharType="begin"/>
            </w:r>
            <w:r>
              <w:rPr>
                <w:webHidden/>
              </w:rPr>
              <w:instrText xml:space="preserve">PAGEREF _Toc511217864 \h</w:instrText>
            </w:r>
            <w:r>
              <w:rPr>
                <w:webHidden/>
              </w:rPr>
              <w:fldChar w:fldCharType="separate"/>
            </w:r>
            <w:r>
              <w:rPr>
                <w:rStyle w:val="IndexLink"/>
                <w:vanish w:val="false"/>
              </w:rPr>
              <w:tab/>
              <w:t>2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217865">
            <w:r>
              <w:rPr>
                <w:webHidden/>
                <w:rStyle w:val="IndexLink"/>
              </w:rPr>
              <w:t>Energiöverenskommelsen</w:t>
            </w:r>
            <w:r>
              <w:rPr>
                <w:webHidden/>
              </w:rPr>
              <w:fldChar w:fldCharType="begin"/>
            </w:r>
            <w:r>
              <w:rPr>
                <w:webHidden/>
              </w:rPr>
              <w:instrText xml:space="preserve">PAGEREF _Toc511217865 \h</w:instrText>
            </w:r>
            <w:r>
              <w:rPr>
                <w:webHidden/>
              </w:rPr>
              <w:fldChar w:fldCharType="separate"/>
            </w:r>
            <w:r>
              <w:rPr>
                <w:rStyle w:val="IndexLink"/>
                <w:vanish w:val="false"/>
              </w:rPr>
              <w:tab/>
              <w:t>2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217866">
            <w:r>
              <w:rPr>
                <w:webHidden/>
                <w:rStyle w:val="IndexLink"/>
              </w:rPr>
              <w:t>Promemorians lagförslag</w:t>
            </w:r>
            <w:r>
              <w:rPr>
                <w:webHidden/>
              </w:rPr>
              <w:fldChar w:fldCharType="begin"/>
            </w:r>
            <w:r>
              <w:rPr>
                <w:webHidden/>
              </w:rPr>
              <w:instrText xml:space="preserve">PAGEREF _Toc511217866 \h</w:instrText>
            </w:r>
            <w:r>
              <w:rPr>
                <w:webHidden/>
              </w:rPr>
              <w:fldChar w:fldCharType="separate"/>
            </w:r>
            <w:r>
              <w:rPr>
                <w:rStyle w:val="IndexLink"/>
                <w:vanish w:val="false"/>
              </w:rPr>
              <w:tab/>
              <w:t>2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217867">
            <w:r>
              <w:rPr>
                <w:webHidden/>
                <w:rStyle w:val="IndexLink"/>
              </w:rPr>
              <w:t>Förteckning över remissinstanserna – promemorians förslag</w:t>
            </w:r>
            <w:r>
              <w:rPr>
                <w:webHidden/>
              </w:rPr>
              <w:fldChar w:fldCharType="begin"/>
            </w:r>
            <w:r>
              <w:rPr>
                <w:webHidden/>
              </w:rPr>
              <w:instrText xml:space="preserve">PAGEREF _Toc511217867 \h</w:instrText>
            </w:r>
            <w:r>
              <w:rPr>
                <w:webHidden/>
              </w:rPr>
              <w:fldChar w:fldCharType="separate"/>
            </w:r>
            <w:r>
              <w:rPr>
                <w:rStyle w:val="IndexLink"/>
                <w:vanish w:val="false"/>
              </w:rPr>
              <w:tab/>
              <w:t>28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217868">
            <w:r>
              <w:rPr>
                <w:webHidden/>
                <w:rStyle w:val="IndexLink"/>
              </w:rPr>
              <w:t>Lagrådsremissens lagförslag</w:t>
            </w:r>
            <w:r>
              <w:rPr>
                <w:webHidden/>
              </w:rPr>
              <w:fldChar w:fldCharType="begin"/>
            </w:r>
            <w:r>
              <w:rPr>
                <w:webHidden/>
              </w:rPr>
              <w:instrText xml:space="preserve">PAGEREF _Toc511217868 \h</w:instrText>
            </w:r>
            <w:r>
              <w:rPr>
                <w:webHidden/>
              </w:rPr>
              <w:fldChar w:fldCharType="separate"/>
            </w:r>
            <w:r>
              <w:rPr>
                <w:rStyle w:val="IndexLink"/>
                <w:vanish w:val="false"/>
              </w:rPr>
              <w:tab/>
              <w:t>2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217869">
            <w:r>
              <w:rPr>
                <w:webHidden/>
                <w:rStyle w:val="IndexLink"/>
              </w:rPr>
              <w:t>Lagrådets yttrande</w:t>
            </w:r>
            <w:r>
              <w:rPr>
                <w:webHidden/>
              </w:rPr>
              <w:fldChar w:fldCharType="begin"/>
            </w:r>
            <w:r>
              <w:rPr>
                <w:webHidden/>
              </w:rPr>
              <w:instrText xml:space="preserve">PAGEREF _Toc511217869 \h</w:instrText>
            </w:r>
            <w:r>
              <w:rPr>
                <w:webHidden/>
              </w:rPr>
              <w:fldChar w:fldCharType="separate"/>
            </w:r>
            <w:r>
              <w:rPr>
                <w:rStyle w:val="IndexLink"/>
                <w:vanish w:val="false"/>
              </w:rPr>
              <w:tab/>
              <w:t>33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1217870">
            <w:r>
              <w:rPr>
                <w:webHidden/>
                <w:rStyle w:val="IndexLink"/>
              </w:rPr>
              <w:t>Utdrag ur protokoll vid regeringssammanträde den 12 april 2018</w:t>
            </w:r>
            <w:r>
              <w:rPr>
                <w:webHidden/>
              </w:rPr>
              <w:fldChar w:fldCharType="begin"/>
            </w:r>
            <w:r>
              <w:rPr>
                <w:webHidden/>
              </w:rPr>
              <w:instrText xml:space="preserve">PAGEREF _Toc511217870 \h</w:instrText>
            </w:r>
            <w:r>
              <w:rPr>
                <w:webHidden/>
              </w:rPr>
              <w:fldChar w:fldCharType="separate"/>
            </w:r>
            <w:r>
              <w:rPr>
                <w:rStyle w:val="IndexLink"/>
                <w:vanish w:val="false"/>
              </w:rPr>
              <w:tab/>
              <w:t>34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Hlk504481600"/>
      <w:bookmarkStart w:id="1" w:name="_Toc511217776"/>
      <w:bookmarkStart w:id="2" w:name="_Toc510536063"/>
      <w:bookmarkStart w:id="3" w:name="_Toc337031008"/>
      <w:r>
        <w:rPr/>
        <w:t>Förslag till riksdagsbeslut</w:t>
      </w:r>
      <w:bookmarkEnd w:id="1"/>
      <w:bookmarkEnd w:id="2"/>
      <w:bookmarkEnd w:id="3"/>
    </w:p>
    <w:p>
      <w:pPr>
        <w:pStyle w:val="TextBody"/>
        <w:rPr/>
      </w:pPr>
      <w:r>
        <w:rPr/>
        <w:t>Regeringen föreslår att riksdagen antar regeringens förslag till.</w:t>
      </w:r>
    </w:p>
    <w:p>
      <w:pPr>
        <w:pStyle w:val="TextBodyIndent"/>
        <w:rPr/>
      </w:pPr>
      <w:r>
        <w:rPr/>
        <w:t>1. lag om ändring i miljöbalken,</w:t>
      </w:r>
    </w:p>
    <w:p>
      <w:pPr>
        <w:pStyle w:val="TextBodyIndent"/>
        <w:rPr/>
      </w:pPr>
      <w:r>
        <w:rPr/>
        <w:t>2. lag om ändring i miljöbalken,</w:t>
      </w:r>
    </w:p>
    <w:p>
      <w:pPr>
        <w:pStyle w:val="TextBodyIndent"/>
        <w:rPr/>
      </w:pPr>
      <w:r>
        <w:rPr/>
        <w:t>3. lag om ändring i lagen (1962:627) om vissa åtgärder för utnyttjande av vattenkraft vid krig m.m.,</w:t>
      </w:r>
    </w:p>
    <w:p>
      <w:pPr>
        <w:pStyle w:val="TextBodyIndent"/>
        <w:rPr/>
      </w:pPr>
      <w:r>
        <w:rPr/>
        <w:t>4. lag om ändring lagen (1966:314) om kontinentalsockeln,</w:t>
      </w:r>
    </w:p>
    <w:p>
      <w:pPr>
        <w:pStyle w:val="TextBodyIndent"/>
        <w:rPr/>
      </w:pPr>
      <w:r>
        <w:rPr/>
        <w:t>5. lag om ändring i väglagen (1971:948),</w:t>
      </w:r>
    </w:p>
    <w:p>
      <w:pPr>
        <w:pStyle w:val="TextBodyIndent"/>
        <w:rPr/>
      </w:pPr>
      <w:r>
        <w:rPr/>
        <w:t>6. lag om ändring i lagen (1978:160) om vissa rörledningar,</w:t>
      </w:r>
    </w:p>
    <w:p>
      <w:pPr>
        <w:pStyle w:val="TextBodyIndent"/>
        <w:rPr/>
      </w:pPr>
      <w:r>
        <w:rPr/>
        <w:t>7. lag om ändring i skogsvårdslagen (1979:429),</w:t>
      </w:r>
    </w:p>
    <w:p>
      <w:pPr>
        <w:pStyle w:val="TextBodyIndent"/>
        <w:rPr/>
      </w:pPr>
      <w:r>
        <w:rPr/>
        <w:t>8. lag om ändring i lagen (1983:293) om inrättande, utvidgning och av</w:t>
        <w:softHyphen/>
        <w:t>lys</w:t>
        <w:softHyphen/>
        <w:t>ning av allmän farled och allmän hamn,</w:t>
      </w:r>
    </w:p>
    <w:p>
      <w:pPr>
        <w:pStyle w:val="TextBodyIndent"/>
        <w:rPr/>
      </w:pPr>
      <w:r>
        <w:rPr/>
        <w:t>9. lag om ändring i lagen (1984:3) om kärnteknisk verksamhet,</w:t>
      </w:r>
    </w:p>
    <w:p>
      <w:pPr>
        <w:pStyle w:val="TextBodyIndent"/>
        <w:rPr/>
      </w:pPr>
      <w:r>
        <w:rPr/>
        <w:t>10. lag om ändring i lagen (1992:1140) om Sveriges ekonomiska zon,</w:t>
      </w:r>
    </w:p>
    <w:p>
      <w:pPr>
        <w:pStyle w:val="TextBodyIndent"/>
        <w:rPr/>
      </w:pPr>
      <w:r>
        <w:rPr/>
        <w:t>11. lag om ändring i lagen (1995:1649) om byggande av järnväg,</w:t>
      </w:r>
    </w:p>
    <w:p>
      <w:pPr>
        <w:pStyle w:val="TextBodyIndent"/>
        <w:rPr/>
      </w:pPr>
      <w:r>
        <w:rPr/>
        <w:t>12. lag om ändring i ellagen (1997:857),</w:t>
      </w:r>
    </w:p>
    <w:p>
      <w:pPr>
        <w:pStyle w:val="TextBodyIndent"/>
        <w:rPr/>
      </w:pPr>
      <w:r>
        <w:rPr/>
        <w:t>13. lag om ändring i lagen (1998:811) om införande av miljöbalken,</w:t>
      </w:r>
    </w:p>
    <w:p>
      <w:pPr>
        <w:pStyle w:val="TextBodyIndent"/>
        <w:rPr/>
      </w:pPr>
      <w:r>
        <w:rPr/>
        <w:t>14. lag om ändring i lagen (1998:811) om införande av miljöbalken,</w:t>
      </w:r>
    </w:p>
    <w:p>
      <w:pPr>
        <w:pStyle w:val="TextBodyIndent"/>
        <w:rPr/>
      </w:pPr>
      <w:r>
        <w:rPr/>
        <w:t>15. lag om ändring i lagen (1998:812) med särskilda bestämmelser om vattenverksamhet,</w:t>
      </w:r>
    </w:p>
    <w:p>
      <w:pPr>
        <w:pStyle w:val="TextBodyIndent"/>
        <w:rPr/>
      </w:pPr>
      <w:r>
        <w:rPr/>
        <w:t>16. lag om ändring i naturgaslagen (2005:403),</w:t>
      </w:r>
    </w:p>
    <w:p>
      <w:pPr>
        <w:pStyle w:val="TextBodyIndent"/>
        <w:rPr/>
      </w:pPr>
      <w:r>
        <w:rPr/>
        <w:t>17. lag om ändring i luftfartslagen (2010:500),</w:t>
      </w:r>
    </w:p>
    <w:p>
      <w:pPr>
        <w:pStyle w:val="TextBodyIndent"/>
        <w:rPr/>
      </w:pPr>
      <w:r>
        <w:rPr/>
        <w:t>18. lag om ändring i strålskyddslagen (2018:000).</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4" w:name="_Toc511217777"/>
      <w:bookmarkStart w:id="5" w:name="_Toc510536064"/>
      <w:bookmarkStart w:id="6" w:name="_Toc508212702"/>
      <w:r>
        <w:rPr/>
        <w:t>Lagtext</w:t>
      </w:r>
      <w:bookmarkEnd w:id="4"/>
      <w:bookmarkEnd w:id="5"/>
      <w:bookmarkEnd w:id="6"/>
    </w:p>
    <w:p>
      <w:pPr>
        <w:pStyle w:val="Heading2"/>
        <w:numPr>
          <w:ilvl w:val="1"/>
          <w:numId w:val="3"/>
        </w:numPr>
        <w:spacing w:before="0" w:after="160"/>
        <w:rPr/>
      </w:pPr>
      <w:bookmarkStart w:id="7" w:name="_Toc511217778"/>
      <w:bookmarkStart w:id="8" w:name="_Toc510536065"/>
      <w:r>
        <w:rPr/>
        <w:t>Förslag till lag om ändring i miljöbalken</w:t>
      </w:r>
      <w:bookmarkEnd w:id="7"/>
      <w:bookmarkEnd w:id="8"/>
    </w:p>
    <w:p>
      <w:pPr>
        <w:pStyle w:val="TextBody"/>
        <w:rPr/>
      </w:pPr>
      <w:r>
        <w:rPr/>
        <w:t>Härigenom föreskrivs i fråga om miljöbalken</w:t>
      </w:r>
      <w:r>
        <w:rPr>
          <w:rStyle w:val="FootnoteAnchor"/>
        </w:rPr>
        <w:footnoteReference w:id="2"/>
      </w:r>
    </w:p>
    <w:p>
      <w:pPr>
        <w:pStyle w:val="TextBodyIndent"/>
        <w:rPr>
          <w:i/>
          <w:i/>
        </w:rPr>
      </w:pPr>
      <w:r>
        <w:rPr>
          <w:i/>
        </w:rPr>
        <w:t>dels</w:t>
      </w:r>
      <w:r>
        <w:rPr/>
        <w:t> att 11 kap. 6 § ska upphöra att gälla,</w:t>
      </w:r>
    </w:p>
    <w:p>
      <w:pPr>
        <w:pStyle w:val="TextBodyIndent"/>
        <w:rPr/>
      </w:pPr>
      <w:r>
        <w:rPr>
          <w:i/>
        </w:rPr>
        <w:t>dels </w:t>
      </w:r>
      <w:r>
        <w:rPr/>
        <w:t>att 5 kap. 4–15 §§ ska betecknas 5 kap. 7–18 §§, 16 kap. 2 a § ska betecknas 16 kap. 2 e §, 16 kap. 2 b § ska be</w:t>
        <w:softHyphen/>
        <w:t>tecknas 16 kap. 2 d § och 24 kap. 5 a–15 §§ ska betecknas 24 kap. 6, 7, 11 och 13–20 §§,</w:t>
      </w:r>
    </w:p>
    <w:p>
      <w:pPr>
        <w:pStyle w:val="TextBodyIndent"/>
        <w:rPr/>
      </w:pPr>
      <w:r>
        <w:rPr>
          <w:i/>
        </w:rPr>
        <w:t>dels</w:t>
      </w:r>
      <w:r>
        <w:rPr/>
        <w:t> att 2 kap. 7 §, 4 kap. 6 §, nya 5 kap. 8 och 17 §§, 6 kap. 20 §, 11 kap. 9 a §, 16 kap. 2, den nya 2 c och 13 §§, 19 kap. 3 a, 3 b och 5 §§, 21 kap. 1 a §, 22 kap. 1 d, 2 a, 19 och 25 §§, 24 kap. 1, 5 och de nya 7, 11, 15 och 19 §§, 25 kap. 1–3 och 8 §§, 26 kap. 2 och 20 §§, 31 kap. 21 § och rubriken närmast före 19 kap. 3 a § ska ha följande lydelse,</w:t>
      </w:r>
    </w:p>
    <w:p>
      <w:pPr>
        <w:pStyle w:val="TextBodyIndent"/>
        <w:rPr/>
      </w:pPr>
      <w:r>
        <w:rPr>
          <w:i/>
        </w:rPr>
        <w:t>dels</w:t>
      </w:r>
      <w:r>
        <w:rPr/>
        <w:t> att rubriken närmast före 11 kap. 9 § ska lyda ”Tillstånds- och an</w:t>
        <w:softHyphen/>
        <w:t>mäl</w:t>
        <w:softHyphen/>
        <w:t>ningsplikt för vattenverksamhet”,</w:t>
      </w:r>
    </w:p>
    <w:p>
      <w:pPr>
        <w:pStyle w:val="TextBodyIndent"/>
        <w:rPr/>
      </w:pPr>
      <w:r>
        <w:rPr>
          <w:i/>
        </w:rPr>
        <w:t>dels </w:t>
      </w:r>
      <w:r>
        <w:rPr/>
        <w:t>att rubrikerna närmast före 5 kap. 4, 9, 10, 13 och 15 §§ ska sättas närmast före 5 kap. 7, 12, 13, 16 respektive 18 §, rubriken när</w:t>
        <w:softHyphen/>
        <w:t>mast före 11 kap. 6 § ska sättas närmast före 11 kap. 7 § och rubrikerna närmast före 24 kap. 11–13 och 15 §§ ska sättas när</w:t>
        <w:softHyphen/>
        <w:t>mast före 24 kap. 16, 17, 18 re</w:t>
        <w:softHyphen/>
        <w:t>spek</w:t>
        <w:softHyphen/>
        <w:t>tive 20 §,</w:t>
      </w:r>
    </w:p>
    <w:p>
      <w:pPr>
        <w:pStyle w:val="TextBodyIndent"/>
        <w:rPr/>
      </w:pPr>
      <w:r>
        <w:rPr>
          <w:i/>
        </w:rPr>
        <w:t>dels</w:t>
      </w:r>
      <w:r>
        <w:rPr/>
        <w:t xml:space="preserve"> att det ska införas tjugo nya paragrafer, 5 kap. 4–6 §§, 11 kap. 6, 9 c, 27 och 28 §§, 16 kap. 2 a–2 c §§, 19 kap. 3 c §, 22 kap. 13, 29 och 30 §§, 24 kap. 8–10 och 12 §§ och 26 kap. 20 a och 20 b §§, och närmast före 11 kap. 27 § en ny rubrik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40" w:after="120"/>
        <w:jc w:val="center"/>
        <w:rPr>
          <w:b/>
          <w:b/>
        </w:rPr>
      </w:pPr>
      <w:r>
        <w:rPr>
          <w:b/>
        </w:rPr>
        <w:t>2 kap.</w:t>
      </w:r>
    </w:p>
    <w:p>
      <w:pPr>
        <w:pStyle w:val="TextBody"/>
        <w:spacing w:before="0" w:after="80"/>
        <w:jc w:val="center"/>
        <w:rPr/>
      </w:pPr>
      <w:r>
        <w:rPr/>
        <w:t>7 §</w:t>
      </w:r>
      <w:r>
        <w:rPr>
          <w:rStyle w:val="FootnoteAnchor"/>
        </w:rPr>
        <w:footnoteReference w:id="3"/>
      </w:r>
    </w:p>
    <w:p>
      <w:pPr>
        <w:pStyle w:val="TextBody"/>
        <w:rPr/>
      </w:pPr>
      <w:r>
        <w:rPr/>
        <w:t>Kraven i 2–5 §§ och 6 § första stycket gäller i den utsträckning det inte kan anses orimligt att uppfylla dem. Vid denna bedömning ska särskild hänsyn tas till nyttan av skyddsåtgärder och andra försiktighetsmått jäm</w:t>
        <w:softHyphen/>
        <w:t>fört med kostnaderna för sådana åtgärder. När det är fråga om en total</w:t>
        <w:softHyphen/>
        <w:t>för</w:t>
        <w:softHyphen/>
        <w:t>svars</w:t>
        <w:softHyphen/>
        <w:t>verksamhet eller en åtgärd som behövs för totalförsvaret, ska vid av</w:t>
        <w:softHyphen/>
        <w:t>vägningen hänsyn tas även till detta förhåll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rots första stycket ska de krav ställas som behövs för att följa </w:t>
            </w:r>
            <w:r>
              <w:rPr>
                <w:i/>
              </w:rPr>
              <w:t>en miljökvalitetsnorm som avses i 5 kap. 2 § första stycket 1. Om det finns ett åtgärdsprogram som har fastställts för att följa normen, ska det vara vägledande för bedöm</w:t>
              <w:softHyphen/>
              <w:t>ning</w:t>
              <w:softHyphen/>
              <w:softHyphen/>
              <w:t>en av behovet.</w:t>
            </w:r>
          </w:p>
        </w:tc>
        <w:tc>
          <w:tcPr>
            <w:tcW w:w="2950" w:type="dxa"/>
            <w:tcBorders/>
            <w:shd w:color="auto" w:fill="auto" w:val="clear"/>
            <w:tcMar>
              <w:left w:w="125" w:type="dxa"/>
              <w:right w:w="0" w:type="dxa"/>
            </w:tcMar>
          </w:tcPr>
          <w:p>
            <w:pPr>
              <w:pStyle w:val="TextBodyIndent"/>
              <w:widowControl w:val="false"/>
              <w:rPr/>
            </w:pPr>
            <w:r>
              <w:rPr/>
              <w:t xml:space="preserve">Trots första stycket ska de krav ställas som behövs för att följa </w:t>
            </w:r>
            <w:r>
              <w:rPr>
                <w:i/>
              </w:rPr>
              <w:t>5 kap. 4 och 5 §§.</w:t>
            </w:r>
          </w:p>
        </w:tc>
      </w:tr>
      <w:tr>
        <w:trPr/>
        <w:tc>
          <w:tcPr>
            <w:tcW w:w="2950" w:type="dxa"/>
            <w:tcBorders/>
            <w:shd w:color="auto" w:fill="auto" w:val="clear"/>
          </w:tcPr>
          <w:p>
            <w:pPr>
              <w:pStyle w:val="TextBodyIndent"/>
              <w:widowControl w:val="false"/>
              <w:rPr/>
            </w:pPr>
            <w:r>
              <w:rPr>
                <w:i/>
              </w:rPr>
              <w:t>Vid prövning av tillåtlighet, till</w:t>
              <w:softHyphen/>
              <w:t>stånd, godkännande eller dispens för en verksamhet eller åtgärd som ger en ökad förorening eller stör</w:t>
              <w:softHyphen/>
              <w:t>ning och kan antas på ett inte obe</w:t>
              <w:softHyphen/>
              <w:t>tydligt sätt bidra till att en miljö</w:t>
              <w:softHyphen/>
              <w:t xml:space="preserve">kvalitetsnorm som avses i 5 kap. 2 § första stycket 1 inte följs, får </w:t>
            </w:r>
            <w:r>
              <w:rPr>
                <w:i/>
                <w:spacing w:val="-2"/>
              </w:rPr>
              <w:t>verk</w:t>
              <w:softHyphen/>
              <w:t>samheten eller åtgärden vid av</w:t>
              <w:softHyphen/>
              <w:softHyphen/>
            </w:r>
            <w:r>
              <w:rPr>
                <w:i/>
              </w:rPr>
              <w:t>väg</w:t>
              <w:softHyphen/>
              <w:t>ningen enligt första och andra styckena tillåtas om d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1. är förenlig med ett åtgärds</w:t>
              <w:softHyphen/>
              <w:t>program som har fastställts för att följa norm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2. förenas med villkor om att vid</w:t>
              <w:softHyphen/>
              <w:t>ta eller bekosta kompenserande åtgär</w:t>
              <w:softHyphen/>
              <w:t>der som ökar möjligheterna att följa normen i en utsträckning som inte är obetydlig, ell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3. trots att den försvårar möjlig</w:t>
              <w:softHyphen/>
              <w:t>heterna att följa miljö</w:t>
              <w:softHyphen/>
              <w:t>kvalitets</w:t>
              <w:softHyphen/>
              <w:t>nor</w:t>
              <w:softHyphen/>
              <w:t>men på kort sikt eller i ett litet geo</w:t>
              <w:softHyphen/>
              <w:t>grafiskt område, kan antas ge väs</w:t>
              <w:softHyphen/>
              <w:t>entligt ökade förutsättningar att följa normen på längre sikt eller i ett större geografiskt om</w:t>
              <w:softHyphen/>
              <w:t>råde.</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keepNext w:val="true"/>
        <w:spacing w:before="120" w:after="120"/>
        <w:jc w:val="center"/>
        <w:rPr>
          <w:b/>
          <w:b/>
        </w:rPr>
      </w:pPr>
      <w:r>
        <w:rPr>
          <w:b/>
        </w:rPr>
        <w:t>4 kap.</w:t>
      </w:r>
    </w:p>
    <w:p>
      <w:pPr>
        <w:pStyle w:val="TextBody"/>
        <w:keepNext w:val="true"/>
        <w:spacing w:before="0" w:after="120"/>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attenkraftverk samt vattenregler</w:t>
              <w:softHyphen/>
            </w:r>
            <w:r>
              <w:rPr>
                <w:spacing w:val="-4"/>
              </w:rPr>
              <w:t xml:space="preserve">ing eller </w:t>
            </w:r>
            <w:r>
              <w:rPr>
                <w:spacing w:val="-2"/>
              </w:rPr>
              <w:t>vattenöverledning</w:t>
            </w:r>
            <w:r>
              <w:rPr>
                <w:spacing w:val="-4"/>
              </w:rPr>
              <w:t xml:space="preserve"> för kraft</w:t>
            </w:r>
            <w:r>
              <w:rPr/>
              <w:softHyphen/>
              <w:t>än</w:t>
              <w:softHyphen/>
              <w:t>da</w:t>
              <w:softHyphen/>
              <w:t>mål får inte utföras i natio</w:t>
              <w:softHyphen/>
              <w:t>nal</w:t>
              <w:softHyphen/>
              <w:t>älv</w:t>
              <w:softHyphen/>
              <w:t>arna Torneälven, Kalix</w:t>
              <w:softHyphen/>
              <w:t>älven, Pi</w:t>
              <w:softHyphen/>
              <w:t>te</w:t>
              <w:softHyphen/>
              <w:softHyphen/>
              <w:t>äl</w:t>
              <w:softHyphen/>
              <w:t>ven och Vindelälven med till</w:t>
              <w:softHyphen/>
              <w:t>hör</w:t>
              <w:softHyphen/>
              <w:t>ande vattenområden, källflö</w:t>
              <w:softHyphen/>
              <w:t>den och biflö</w:t>
              <w:softHyphen/>
              <w:t xml:space="preserve">den </w:t>
            </w:r>
            <w:r>
              <w:rPr>
                <w:i/>
              </w:rPr>
              <w:t>samt i föl</w:t>
              <w:softHyphen/>
              <w:t>jande vat</w:t>
              <w:softHyphen/>
              <w:t>tenområden med till</w:t>
              <w:softHyphen/>
              <w:t>hör</w:t>
              <w:softHyphen/>
              <w:t>ande käll- och bi</w:t>
              <w:softHyphen/>
              <w:t>flöden:</w:t>
            </w:r>
          </w:p>
        </w:tc>
        <w:tc>
          <w:tcPr>
            <w:tcW w:w="2950" w:type="dxa"/>
            <w:tcBorders/>
            <w:shd w:color="auto" w:fill="auto" w:val="clear"/>
            <w:tcMar>
              <w:left w:w="125" w:type="dxa"/>
              <w:right w:w="0" w:type="dxa"/>
            </w:tcMar>
          </w:tcPr>
          <w:p>
            <w:pPr>
              <w:pStyle w:val="TextBody"/>
              <w:widowControl w:val="false"/>
              <w:rPr/>
            </w:pPr>
            <w:r>
              <w:rPr/>
              <w:t>Vattenkraftverk samt vattenreg</w:t>
              <w:softHyphen/>
              <w:t>ler</w:t>
              <w:softHyphen/>
              <w:softHyphen/>
            </w:r>
            <w:r>
              <w:rPr>
                <w:spacing w:val="-4"/>
              </w:rPr>
              <w:t xml:space="preserve">ing eller </w:t>
            </w:r>
            <w:r>
              <w:rPr>
                <w:spacing w:val="-2"/>
              </w:rPr>
              <w:t>vattenöverledning</w:t>
            </w:r>
            <w:r>
              <w:rPr>
                <w:spacing w:val="-4"/>
              </w:rPr>
              <w:t xml:space="preserve"> för kraft</w:t>
            </w:r>
            <w:r>
              <w:rPr/>
              <w:softHyphen/>
              <w:softHyphen/>
              <w:softHyphen/>
              <w:t>ändamål får inte utföras i</w:t>
            </w:r>
          </w:p>
          <w:p>
            <w:pPr>
              <w:pStyle w:val="TextBodyIndent"/>
              <w:widowControl w:val="false"/>
              <w:rPr/>
            </w:pPr>
            <w:r>
              <w:rPr>
                <w:i/>
              </w:rPr>
              <w:t>1.</w:t>
            </w:r>
            <w:r>
              <w:rPr/>
              <w:t> nationalälvarna Torneälven, Kalixälven, Pite</w:t>
              <w:softHyphen/>
              <w:t>älven och Vindel</w:t>
              <w:softHyphen/>
              <w:t>älven med tillhörande vatten</w:t>
              <w:softHyphen/>
              <w:t>om</w:t>
              <w:softHyphen/>
              <w:t>rå</w:t>
              <w:softHyphen/>
              <w:t>den, källflöden och biflöden,</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205"/>
        <w:gridCol w:w="1744"/>
        <w:gridCol w:w="2952"/>
      </w:tblGrid>
      <w:tr>
        <w:trPr/>
        <w:tc>
          <w:tcPr>
            <w:tcW w:w="1205" w:type="dxa"/>
            <w:tcBorders/>
            <w:shd w:color="auto" w:fill="auto" w:val="clear"/>
          </w:tcPr>
          <w:p>
            <w:pPr>
              <w:pStyle w:val="TextBody"/>
              <w:widowControl w:val="false"/>
              <w:rPr/>
            </w:pPr>
            <w:r>
              <w:rPr>
                <w:i/>
              </w:rPr>
              <w:t>I</w:t>
            </w:r>
            <w:r>
              <w:rPr/>
              <w:t xml:space="preserve"> Daläl</w:t>
              <w:softHyphen/>
              <w:t>ven</w:t>
            </w:r>
          </w:p>
        </w:tc>
        <w:tc>
          <w:tcPr>
            <w:tcW w:w="1744" w:type="dxa"/>
            <w:tcBorders/>
            <w:shd w:color="auto" w:fill="auto" w:val="clear"/>
          </w:tcPr>
          <w:p>
            <w:pPr>
              <w:pStyle w:val="TextBody"/>
              <w:widowControl w:val="false"/>
              <w:rPr/>
            </w:pPr>
            <w:r>
              <w:rPr>
                <w:spacing w:val="-4"/>
              </w:rPr>
              <w:t>Västerdalälven upp</w:t>
              <w:softHyphen/>
            </w:r>
            <w:r>
              <w:rPr/>
              <w:t>ströms</w:t>
            </w:r>
            <w:r>
              <w:rPr>
                <w:spacing w:val="-2"/>
              </w:rPr>
              <w:t xml:space="preserve"> Hummel</w:t>
              <w:softHyphen/>
              <w:t>for</w:t>
              <w:softHyphen/>
            </w:r>
            <w:r>
              <w:rPr/>
              <w:t>sen och Öster</w:t>
              <w:softHyphen/>
              <w:t>dal</w:t>
              <w:softHyphen/>
              <w:t>älven uppströms Trängs</w:t>
              <w:softHyphen/>
              <w:t>let</w:t>
            </w:r>
          </w:p>
        </w:tc>
        <w:tc>
          <w:tcPr>
            <w:tcW w:w="2952" w:type="dxa"/>
            <w:tcBorders/>
            <w:shd w:color="auto" w:fill="auto" w:val="clear"/>
            <w:tcMar>
              <w:left w:w="125" w:type="dxa"/>
              <w:right w:w="0" w:type="dxa"/>
            </w:tcMar>
          </w:tcPr>
          <w:p>
            <w:pPr>
              <w:pStyle w:val="TextBodyIndent"/>
              <w:widowControl w:val="false"/>
              <w:rPr>
                <w:i/>
                <w:i/>
              </w:rPr>
            </w:pPr>
            <w:r>
              <w:rPr>
                <w:i/>
              </w:rPr>
              <w:t>2.</w:t>
            </w:r>
            <w:r>
              <w:rPr/>
              <w:t xml:space="preserve"> Dalälven </w:t>
            </w:r>
            <w:r>
              <w:rPr>
                <w:i/>
              </w:rPr>
              <w:t xml:space="preserve">i </w:t>
            </w:r>
          </w:p>
          <w:p>
            <w:pPr>
              <w:pStyle w:val="TextBodyIndent"/>
              <w:widowControl w:val="false"/>
              <w:rPr>
                <w:i/>
                <w:i/>
              </w:rPr>
            </w:pPr>
            <w:r>
              <w:rPr>
                <w:i/>
              </w:rPr>
              <w:t>a) vattenområdena</w:t>
            </w:r>
            <w:r>
              <w:rPr/>
              <w:t xml:space="preserve"> Väs</w:t>
              <w:softHyphen/>
              <w:t>terdal</w:t>
              <w:softHyphen/>
              <w:t>äl</w:t>
              <w:softHyphen/>
              <w:t>ven upp</w:t>
              <w:softHyphen/>
            </w:r>
            <w:r>
              <w:rPr>
                <w:spacing w:val="-2"/>
              </w:rPr>
              <w:t>ströms Hummel</w:t>
              <w:softHyphen/>
              <w:t>for</w:t>
              <w:softHyphen/>
            </w:r>
            <w:r>
              <w:rPr/>
              <w:t>sen och Öster</w:t>
              <w:softHyphen/>
              <w:t>dal</w:t>
              <w:softHyphen/>
              <w:t>älven uppströms Träng</w:t>
              <w:softHyphen/>
              <w:t>s</w:t>
              <w:softHyphen/>
              <w:t xml:space="preserve">let </w:t>
            </w:r>
            <w:r>
              <w:rPr>
                <w:i/>
              </w:rPr>
              <w:t>med tillhör</w:t>
              <w:softHyphen/>
              <w:t>an</w:t>
              <w:softHyphen/>
              <w:t>de käll- och biflöden, och</w:t>
            </w:r>
          </w:p>
          <w:p>
            <w:pPr>
              <w:pStyle w:val="TextBodyIndent"/>
              <w:widowControl w:val="false"/>
              <w:rPr>
                <w:i/>
                <w:i/>
              </w:rPr>
            </w:pPr>
            <w:r>
              <w:rPr>
                <w:i/>
              </w:rPr>
              <w:t>b) älvsträckorna Västerdalälven nedströms Skiffsforsen och Daläl</w:t>
              <w:softHyphen/>
              <w:t>ven nedströms Näs bruk,</w:t>
            </w:r>
          </w:p>
        </w:tc>
      </w:tr>
      <w:tr>
        <w:trPr/>
        <w:tc>
          <w:tcPr>
            <w:tcW w:w="1205" w:type="dxa"/>
            <w:tcBorders/>
            <w:shd w:color="auto" w:fill="auto" w:val="clear"/>
          </w:tcPr>
          <w:p>
            <w:pPr>
              <w:pStyle w:val="TextBody"/>
              <w:widowControl w:val="false"/>
              <w:rPr>
                <w:i/>
                <w:i/>
              </w:rPr>
            </w:pPr>
            <w:r>
              <w:rPr>
                <w:i/>
              </w:rPr>
              <w:t>I</w:t>
            </w:r>
            <w:r>
              <w:rPr/>
              <w:t xml:space="preserve"> Ljusnan</w:t>
            </w:r>
          </w:p>
        </w:tc>
        <w:tc>
          <w:tcPr>
            <w:tcW w:w="1744" w:type="dxa"/>
            <w:tcBorders/>
            <w:shd w:color="auto" w:fill="auto" w:val="clear"/>
          </w:tcPr>
          <w:p>
            <w:pPr>
              <w:pStyle w:val="TextBody"/>
              <w:widowControl w:val="false"/>
              <w:rPr>
                <w:spacing w:val="-4"/>
              </w:rPr>
            </w:pPr>
            <w:r>
              <w:rPr/>
              <w:t>Voxnan uppströms Vallhaga</w:t>
            </w:r>
          </w:p>
        </w:tc>
        <w:tc>
          <w:tcPr>
            <w:tcW w:w="2952" w:type="dxa"/>
            <w:tcBorders/>
            <w:shd w:color="auto" w:fill="auto" w:val="clear"/>
            <w:tcMar>
              <w:left w:w="125" w:type="dxa"/>
              <w:right w:w="0" w:type="dxa"/>
            </w:tcMar>
          </w:tcPr>
          <w:p>
            <w:pPr>
              <w:pStyle w:val="TextBodyIndent"/>
              <w:widowControl w:val="false"/>
              <w:rPr>
                <w:i/>
                <w:i/>
              </w:rPr>
            </w:pPr>
            <w:r>
              <w:rPr>
                <w:i/>
              </w:rPr>
              <w:t>3. </w:t>
            </w:r>
            <w:r>
              <w:rPr/>
              <w:t xml:space="preserve">Ljusnan </w:t>
            </w:r>
            <w:r>
              <w:rPr>
                <w:i/>
              </w:rPr>
              <w:t xml:space="preserve">i </w:t>
            </w:r>
          </w:p>
          <w:p>
            <w:pPr>
              <w:pStyle w:val="TextBodyIndent"/>
              <w:widowControl w:val="false"/>
              <w:rPr>
                <w:i/>
                <w:i/>
              </w:rPr>
            </w:pPr>
            <w:r>
              <w:rPr>
                <w:i/>
              </w:rPr>
              <w:t>a) vattenområdena</w:t>
            </w:r>
            <w:r>
              <w:rPr>
                <w:i/>
                <w:spacing w:val="-4"/>
              </w:rPr>
              <w:t xml:space="preserve"> </w:t>
            </w:r>
            <w:r>
              <w:rPr>
                <w:spacing w:val="-4"/>
              </w:rPr>
              <w:t>Vox</w:t>
              <w:softHyphen/>
              <w:t xml:space="preserve">nan </w:t>
            </w:r>
            <w:r>
              <w:rPr>
                <w:spacing w:val="-2"/>
              </w:rPr>
              <w:t>upp</w:t>
              <w:softHyphen/>
              <w:t>ströms Vallhaga</w:t>
            </w:r>
            <w:r>
              <w:rPr>
                <w:spacing w:val="-4"/>
              </w:rPr>
              <w:t xml:space="preserve"> </w:t>
            </w:r>
            <w:r>
              <w:rPr>
                <w:i/>
                <w:spacing w:val="-4"/>
              </w:rPr>
              <w:t>med</w:t>
            </w:r>
            <w:r>
              <w:rPr>
                <w:i/>
              </w:rPr>
              <w:t xml:space="preserve"> till</w:t>
              <w:softHyphen/>
              <w:t>hör</w:t>
              <w:softHyphen/>
              <w:t>ande käll- och biflöden, och</w:t>
            </w:r>
          </w:p>
          <w:p>
            <w:pPr>
              <w:pStyle w:val="TextBodyIndent"/>
              <w:widowControl w:val="false"/>
              <w:rPr>
                <w:i/>
                <w:i/>
              </w:rPr>
            </w:pPr>
            <w:r>
              <w:rPr>
                <w:i/>
              </w:rPr>
              <w:t>b) älvsträckorna mellan Hede och Svegsjön och mellan Laforsen och Arbråsjöarna,</w:t>
            </w:r>
          </w:p>
        </w:tc>
      </w:tr>
      <w:tr>
        <w:trPr/>
        <w:tc>
          <w:tcPr>
            <w:tcW w:w="1205" w:type="dxa"/>
            <w:tcBorders/>
            <w:shd w:color="auto" w:fill="auto" w:val="clear"/>
          </w:tcPr>
          <w:p>
            <w:pPr>
              <w:pStyle w:val="TextBody"/>
              <w:widowControl w:val="false"/>
              <w:rPr>
                <w:i/>
                <w:i/>
              </w:rPr>
            </w:pPr>
            <w:r>
              <w:rPr>
                <w:i/>
              </w:rPr>
              <w:t>I</w:t>
            </w:r>
            <w:r>
              <w:rPr/>
              <w:t xml:space="preserve"> Ljungan</w:t>
            </w:r>
          </w:p>
        </w:tc>
        <w:tc>
          <w:tcPr>
            <w:tcW w:w="1744" w:type="dxa"/>
            <w:tcBorders/>
            <w:shd w:color="auto" w:fill="auto" w:val="clear"/>
          </w:tcPr>
          <w:p>
            <w:pPr>
              <w:pStyle w:val="TextBody"/>
              <w:widowControl w:val="false"/>
              <w:rPr/>
            </w:pPr>
            <w:r>
              <w:rPr/>
              <w:t xml:space="preserve">Ljungan uppströms </w:t>
            </w:r>
            <w:r>
              <w:rPr>
                <w:spacing w:val="-2"/>
              </w:rPr>
              <w:t xml:space="preserve">Storsjön </w:t>
            </w:r>
            <w:r>
              <w:rPr>
                <w:i/>
                <w:spacing w:val="-2"/>
              </w:rPr>
              <w:t>samt</w:t>
            </w:r>
            <w:r>
              <w:rPr>
                <w:spacing w:val="-2"/>
              </w:rPr>
              <w:t xml:space="preserve"> Gim</w:t>
            </w:r>
            <w:r>
              <w:rPr/>
              <w:softHyphen/>
            </w:r>
            <w:r>
              <w:rPr>
                <w:spacing w:val="-6"/>
              </w:rPr>
              <w:t>ån uppströms Holm</w:t>
            </w:r>
            <w:r>
              <w:rPr/>
              <w:softHyphen/>
              <w:t>sjön</w:t>
            </w:r>
          </w:p>
        </w:tc>
        <w:tc>
          <w:tcPr>
            <w:tcW w:w="2952" w:type="dxa"/>
            <w:tcBorders/>
            <w:shd w:color="auto" w:fill="auto" w:val="clear"/>
            <w:tcMar>
              <w:left w:w="125" w:type="dxa"/>
              <w:right w:w="0" w:type="dxa"/>
            </w:tcMar>
          </w:tcPr>
          <w:p>
            <w:pPr>
              <w:pStyle w:val="TextBodyIndent"/>
              <w:widowControl w:val="false"/>
              <w:rPr/>
            </w:pPr>
            <w:r>
              <w:rPr>
                <w:i/>
              </w:rPr>
              <w:t>4. </w:t>
            </w:r>
            <w:r>
              <w:rPr/>
              <w:t xml:space="preserve">Ljungan </w:t>
            </w:r>
            <w:r>
              <w:rPr>
                <w:i/>
              </w:rPr>
              <w:t>i</w:t>
            </w:r>
            <w:r>
              <w:rPr/>
              <w:t xml:space="preserve"> </w:t>
            </w:r>
          </w:p>
          <w:p>
            <w:pPr>
              <w:pStyle w:val="TextBodyIndent"/>
              <w:widowControl w:val="false"/>
              <w:rPr>
                <w:i/>
                <w:i/>
              </w:rPr>
            </w:pPr>
            <w:r>
              <w:rPr>
                <w:i/>
              </w:rPr>
              <w:t>a)</w:t>
            </w:r>
            <w:r>
              <w:rPr/>
              <w:t> </w:t>
            </w:r>
            <w:r>
              <w:rPr>
                <w:i/>
              </w:rPr>
              <w:t>vattenområdena</w:t>
            </w:r>
            <w:r>
              <w:rPr>
                <w:spacing w:val="-4"/>
              </w:rPr>
              <w:t xml:space="preserve"> </w:t>
            </w:r>
            <w:r>
              <w:rPr>
                <w:spacing w:val="-2"/>
              </w:rPr>
              <w:t>Ljungan</w:t>
            </w:r>
            <w:r>
              <w:rPr>
                <w:spacing w:val="-4"/>
              </w:rPr>
              <w:t xml:space="preserve"> </w:t>
            </w:r>
            <w:r>
              <w:rPr>
                <w:spacing w:val="-2"/>
              </w:rPr>
              <w:t>upp</w:t>
              <w:softHyphen/>
              <w:t>ströms</w:t>
            </w:r>
            <w:r>
              <w:rPr>
                <w:spacing w:val="-4"/>
              </w:rPr>
              <w:t xml:space="preserve"> </w:t>
            </w:r>
            <w:r>
              <w:rPr>
                <w:spacing w:val="-2"/>
              </w:rPr>
              <w:t>Stor</w:t>
              <w:softHyphen/>
              <w:t>sjön</w:t>
            </w:r>
            <w:r>
              <w:rPr>
                <w:spacing w:val="-4"/>
              </w:rPr>
              <w:t xml:space="preserve"> </w:t>
            </w:r>
            <w:r>
              <w:rPr>
                <w:i/>
                <w:spacing w:val="-4"/>
              </w:rPr>
              <w:t>och</w:t>
            </w:r>
            <w:r>
              <w:rPr/>
              <w:t xml:space="preserve"> Gimån upp</w:t>
              <w:softHyphen/>
              <w:t>ströms Holm</w:t>
              <w:softHyphen/>
              <w:t xml:space="preserve">sjön </w:t>
            </w:r>
            <w:r>
              <w:rPr>
                <w:i/>
                <w:spacing w:val="-4"/>
              </w:rPr>
              <w:t xml:space="preserve">med </w:t>
            </w:r>
            <w:r>
              <w:rPr>
                <w:i/>
              </w:rPr>
              <w:t>tillhörande käll- och bi</w:t>
              <w:softHyphen/>
              <w:t>flöden, och</w:t>
            </w:r>
          </w:p>
          <w:p>
            <w:pPr>
              <w:pStyle w:val="TextBodyIndent"/>
              <w:widowControl w:val="false"/>
              <w:rPr>
                <w:i/>
                <w:i/>
              </w:rPr>
            </w:pPr>
            <w:r>
              <w:rPr>
                <w:i/>
              </w:rPr>
              <w:t>b) älvsträckorna mellan Ha</w:t>
              <w:softHyphen/>
              <w:t>vern och Holm</w:t>
              <w:softHyphen/>
              <w:t>sjön och nedströms Vi</w:t>
              <w:softHyphen/>
              <w:t>for</w:t>
              <w:softHyphen/>
              <w:t>sen,</w:t>
            </w:r>
          </w:p>
        </w:tc>
      </w:tr>
      <w:tr>
        <w:trPr/>
        <w:tc>
          <w:tcPr>
            <w:tcW w:w="1205" w:type="dxa"/>
            <w:tcBorders/>
            <w:shd w:color="auto" w:fill="auto" w:val="clear"/>
          </w:tcPr>
          <w:p>
            <w:pPr>
              <w:pStyle w:val="TextBody"/>
              <w:widowControl w:val="false"/>
              <w:rPr>
                <w:i/>
                <w:i/>
              </w:rPr>
            </w:pPr>
            <w:r>
              <w:rPr>
                <w:i/>
                <w:spacing w:val="-4"/>
              </w:rPr>
              <w:t>I</w:t>
            </w:r>
            <w:r>
              <w:rPr>
                <w:spacing w:val="-4"/>
              </w:rPr>
              <w:t xml:space="preserve"> Indals</w:t>
              <w:softHyphen/>
              <w:t>äl</w:t>
              <w:softHyphen/>
              <w:t>ven</w:t>
            </w:r>
          </w:p>
        </w:tc>
        <w:tc>
          <w:tcPr>
            <w:tcW w:w="1744" w:type="dxa"/>
            <w:tcBorders/>
            <w:shd w:color="auto" w:fill="auto" w:val="clear"/>
          </w:tcPr>
          <w:p>
            <w:pPr>
              <w:pStyle w:val="TextBody"/>
              <w:widowControl w:val="false"/>
              <w:rPr/>
            </w:pPr>
            <w:r>
              <w:rPr/>
              <w:t>Åreälven, Ammer</w:t>
              <w:softHyphen/>
              <w:t>ån, Storån–Damm</w:t>
              <w:softHyphen/>
              <w:t xml:space="preserve">ån </w:t>
            </w:r>
            <w:r>
              <w:rPr>
                <w:i/>
              </w:rPr>
              <w:t>samt</w:t>
            </w:r>
            <w:r>
              <w:rPr/>
              <w:t xml:space="preserve"> Hårkan</w:t>
            </w:r>
          </w:p>
        </w:tc>
        <w:tc>
          <w:tcPr>
            <w:tcW w:w="2952" w:type="dxa"/>
            <w:tcBorders/>
            <w:shd w:color="auto" w:fill="auto" w:val="clear"/>
            <w:tcMar>
              <w:left w:w="125" w:type="dxa"/>
              <w:right w:w="0" w:type="dxa"/>
            </w:tcMar>
          </w:tcPr>
          <w:p>
            <w:pPr>
              <w:pStyle w:val="TextBodyIndent"/>
              <w:widowControl w:val="false"/>
              <w:rPr>
                <w:i/>
                <w:i/>
              </w:rPr>
            </w:pPr>
            <w:r>
              <w:rPr>
                <w:i/>
              </w:rPr>
              <w:t>5. </w:t>
            </w:r>
            <w:r>
              <w:rPr/>
              <w:t>Indalsälven</w:t>
            </w:r>
            <w:r>
              <w:rPr>
                <w:i/>
              </w:rPr>
              <w:t xml:space="preserve"> i </w:t>
            </w:r>
          </w:p>
          <w:p>
            <w:pPr>
              <w:pStyle w:val="TextBodyIndent"/>
              <w:widowControl w:val="false"/>
              <w:rPr>
                <w:i/>
                <w:i/>
              </w:rPr>
            </w:pPr>
            <w:r>
              <w:rPr>
                <w:i/>
              </w:rPr>
              <w:t xml:space="preserve">a) vattenområdena </w:t>
            </w:r>
            <w:r>
              <w:rPr/>
              <w:t>Åre</w:t>
              <w:softHyphen/>
              <w:t>älven, Am</w:t>
              <w:softHyphen/>
              <w:t>mer</w:t>
              <w:softHyphen/>
              <w:t>ån, Stor</w:t>
              <w:softHyphen/>
              <w:softHyphen/>
              <w:t>ån–Damm</w:t>
              <w:softHyphen/>
              <w:t xml:space="preserve">ån </w:t>
            </w:r>
            <w:r>
              <w:rPr>
                <w:i/>
              </w:rPr>
              <w:t>och</w:t>
            </w:r>
            <w:r>
              <w:rPr/>
              <w:t xml:space="preserve"> Hår</w:t>
              <w:softHyphen/>
              <w:t xml:space="preserve">kan </w:t>
            </w:r>
            <w:r>
              <w:rPr>
                <w:i/>
              </w:rPr>
              <w:t>med till</w:t>
              <w:softHyphen/>
              <w:t>hörande käll- och bi</w:t>
              <w:softHyphen/>
              <w:t>flöden, och</w:t>
            </w:r>
          </w:p>
          <w:p>
            <w:pPr>
              <w:pStyle w:val="TextBodyIndent"/>
              <w:widowControl w:val="false"/>
              <w:rPr>
                <w:i/>
                <w:i/>
              </w:rPr>
            </w:pPr>
            <w:r>
              <w:rPr>
                <w:i/>
                <w:spacing w:val="-2"/>
              </w:rPr>
              <w:t>b) älvsträckan Långan ned</w:t>
              <w:softHyphen/>
              <w:t>ströms</w:t>
            </w:r>
            <w:r>
              <w:rPr>
                <w:i/>
              </w:rPr>
              <w:t xml:space="preserve"> Landösjön,</w:t>
            </w:r>
          </w:p>
        </w:tc>
      </w:tr>
      <w:tr>
        <w:trPr/>
        <w:tc>
          <w:tcPr>
            <w:tcW w:w="1205" w:type="dxa"/>
            <w:tcBorders/>
            <w:shd w:color="auto" w:fill="auto" w:val="clear"/>
          </w:tcPr>
          <w:p>
            <w:pPr>
              <w:pStyle w:val="TextBody"/>
              <w:widowControl w:val="false"/>
              <w:jc w:val="left"/>
              <w:rPr>
                <w:i/>
                <w:i/>
              </w:rPr>
            </w:pPr>
            <w:r>
              <w:rPr>
                <w:i/>
                <w:spacing w:val="-2"/>
              </w:rPr>
              <w:t xml:space="preserve">I </w:t>
            </w:r>
            <w:r>
              <w:rPr>
                <w:spacing w:val="-2"/>
              </w:rPr>
              <w:t>Ånger</w:t>
              <w:softHyphen/>
              <w:softHyphen/>
              <w:t>man</w:t>
            </w:r>
            <w:r>
              <w:rPr/>
              <w:softHyphen/>
              <w:t>älven</w:t>
            </w:r>
          </w:p>
        </w:tc>
        <w:tc>
          <w:tcPr>
            <w:tcW w:w="1744" w:type="dxa"/>
            <w:tcBorders/>
            <w:shd w:color="auto" w:fill="auto" w:val="clear"/>
          </w:tcPr>
          <w:p>
            <w:pPr>
              <w:pStyle w:val="TextBody"/>
              <w:widowControl w:val="false"/>
              <w:rPr/>
            </w:pPr>
            <w:r>
              <w:rPr/>
              <w:t>Lejarälven, Storån uppströms Klump</w:t>
              <w:softHyphen/>
              <w:t>vattnet, Lång</w:t>
              <w:softHyphen/>
              <w:t>sel</w:t>
              <w:softHyphen/>
            </w:r>
            <w:r>
              <w:rPr>
                <w:spacing w:val="-2"/>
              </w:rPr>
              <w:t>ån–Rörströms</w:t>
              <w:softHyphen/>
              <w:t>äl</w:t>
              <w:softHyphen/>
              <w:t>ven,</w:t>
            </w:r>
            <w:r>
              <w:rPr/>
              <w:t xml:space="preserve"> Sax</w:t>
              <w:softHyphen/>
              <w:t>ån, Ransarån upp</w:t>
              <w:softHyphen/>
              <w:t xml:space="preserve">ströms Ransarn </w:t>
            </w:r>
            <w:r>
              <w:rPr>
                <w:i/>
              </w:rPr>
              <w:t>samt</w:t>
            </w:r>
            <w:r>
              <w:rPr/>
              <w:t xml:space="preserve"> Vojmån upp</w:t>
              <w:softHyphen/>
              <w:t>ströms Vojmsjön</w:t>
            </w:r>
          </w:p>
        </w:tc>
        <w:tc>
          <w:tcPr>
            <w:tcW w:w="2952" w:type="dxa"/>
            <w:tcBorders/>
            <w:shd w:color="auto" w:fill="auto" w:val="clear"/>
            <w:tcMar>
              <w:left w:w="125" w:type="dxa"/>
              <w:right w:w="0" w:type="dxa"/>
            </w:tcMar>
          </w:tcPr>
          <w:p>
            <w:pPr>
              <w:pStyle w:val="TextBodyIndent"/>
              <w:widowControl w:val="false"/>
              <w:rPr>
                <w:i/>
                <w:i/>
                <w:spacing w:val="-2"/>
              </w:rPr>
            </w:pPr>
            <w:r>
              <w:rPr>
                <w:i/>
                <w:spacing w:val="-2"/>
              </w:rPr>
              <w:t>6. </w:t>
            </w:r>
            <w:r>
              <w:rPr>
                <w:spacing w:val="-2"/>
              </w:rPr>
              <w:t>Ångermanälven</w:t>
            </w:r>
            <w:r>
              <w:rPr>
                <w:i/>
                <w:spacing w:val="-2"/>
              </w:rPr>
              <w:t xml:space="preserve"> i </w:t>
            </w:r>
          </w:p>
          <w:p>
            <w:pPr>
              <w:pStyle w:val="TextBodyIndent"/>
              <w:widowControl w:val="false"/>
              <w:rPr>
                <w:i/>
                <w:i/>
              </w:rPr>
            </w:pPr>
            <w:r>
              <w:rPr>
                <w:i/>
                <w:spacing w:val="-2"/>
              </w:rPr>
              <w:t>a) vattenområdena</w:t>
            </w:r>
            <w:r>
              <w:rPr>
                <w:i/>
              </w:rPr>
              <w:t xml:space="preserve"> </w:t>
            </w:r>
            <w:r>
              <w:rPr/>
              <w:t>Lejar</w:t>
              <w:softHyphen/>
              <w:t>älven, Storån upp</w:t>
              <w:softHyphen/>
              <w:t>ströms Klump</w:t>
              <w:softHyphen/>
            </w:r>
            <w:r>
              <w:rPr>
                <w:spacing w:val="-2"/>
              </w:rPr>
              <w:t>vattnet, Långsel</w:t>
              <w:softHyphen/>
              <w:t>ån–Rörströms</w:t>
              <w:softHyphen/>
              <w:t>äl</w:t>
              <w:softHyphen/>
              <w:t>ven,</w:t>
            </w:r>
            <w:r>
              <w:rPr/>
              <w:t xml:space="preserve"> Sax</w:t>
              <w:softHyphen/>
              <w:t>ån, Ran</w:t>
              <w:softHyphen/>
              <w:t>sar</w:t>
              <w:softHyphen/>
              <w:softHyphen/>
              <w:t>ån upp</w:t>
              <w:softHyphen/>
              <w:t>ströms Ran</w:t>
              <w:softHyphen/>
              <w:t xml:space="preserve">sarn </w:t>
            </w:r>
            <w:r>
              <w:rPr>
                <w:i/>
              </w:rPr>
              <w:t>och</w:t>
            </w:r>
            <w:r>
              <w:rPr/>
              <w:t xml:space="preserve"> Vojm</w:t>
              <w:softHyphen/>
              <w:t>ån upp</w:t>
              <w:softHyphen/>
              <w:t>ströms Vojm</w:t>
              <w:softHyphen/>
              <w:t xml:space="preserve">sjön </w:t>
            </w:r>
            <w:r>
              <w:rPr>
                <w:i/>
              </w:rPr>
              <w:t>med tillhör</w:t>
              <w:softHyphen/>
              <w:t>ande käll- och bi</w:t>
              <w:softHyphen/>
              <w:t>flö</w:t>
              <w:softHyphen/>
              <w:t>den, och</w:t>
            </w:r>
          </w:p>
          <w:p>
            <w:pPr>
              <w:pStyle w:val="TextBodyIndent"/>
              <w:widowControl w:val="false"/>
              <w:rPr>
                <w:i/>
                <w:i/>
              </w:rPr>
            </w:pPr>
            <w:r>
              <w:rPr>
                <w:i/>
              </w:rPr>
              <w:t>b) älvsträckan Faxälven mellan Ed</w:t>
              <w:softHyphen/>
              <w:t>sele och Hel</w:t>
              <w:softHyphen/>
              <w:t>gum</w:t>
              <w:softHyphen/>
              <w:t>sjön,</w:t>
            </w:r>
          </w:p>
        </w:tc>
      </w:tr>
      <w:tr>
        <w:trPr/>
        <w:tc>
          <w:tcPr>
            <w:tcW w:w="1205" w:type="dxa"/>
            <w:tcBorders/>
            <w:shd w:color="auto" w:fill="auto" w:val="clear"/>
          </w:tcPr>
          <w:p>
            <w:pPr>
              <w:pStyle w:val="TextBody"/>
              <w:widowControl w:val="false"/>
              <w:rPr>
                <w:i/>
                <w:i/>
                <w:spacing w:val="-2"/>
              </w:rPr>
            </w:pPr>
            <w:r>
              <w:rPr/>
              <w:t>Vapstälven</w:t>
            </w:r>
          </w:p>
        </w:tc>
        <w:tc>
          <w:tcPr>
            <w:tcW w:w="1744" w:type="dxa"/>
            <w:tcBorders/>
            <w:shd w:color="auto" w:fill="auto" w:val="clear"/>
          </w:tcPr>
          <w:p>
            <w:pPr>
              <w:pStyle w:val="TextBody"/>
              <w:widowControl w:val="false"/>
              <w:rPr/>
            </w:pPr>
            <w:r>
              <w:rPr/>
            </w:r>
          </w:p>
        </w:tc>
        <w:tc>
          <w:tcPr>
            <w:tcW w:w="2952" w:type="dxa"/>
            <w:tcBorders/>
            <w:shd w:color="auto" w:fill="auto" w:val="clear"/>
            <w:tcMar>
              <w:left w:w="125" w:type="dxa"/>
              <w:right w:w="0" w:type="dxa"/>
            </w:tcMar>
          </w:tcPr>
          <w:p>
            <w:pPr>
              <w:pStyle w:val="TextBodyIndent"/>
              <w:widowControl w:val="false"/>
              <w:rPr>
                <w:i/>
                <w:i/>
              </w:rPr>
            </w:pPr>
            <w:r>
              <w:rPr>
                <w:i/>
              </w:rPr>
              <w:t>7. </w:t>
            </w:r>
            <w:r>
              <w:rPr/>
              <w:t xml:space="preserve">Vapstälven </w:t>
            </w:r>
            <w:r>
              <w:rPr>
                <w:i/>
              </w:rPr>
              <w:t>med tillhörande käll- och biflöden,</w:t>
            </w:r>
          </w:p>
        </w:tc>
      </w:tr>
      <w:tr>
        <w:trPr/>
        <w:tc>
          <w:tcPr>
            <w:tcW w:w="1205" w:type="dxa"/>
            <w:tcBorders/>
            <w:shd w:color="auto" w:fill="auto" w:val="clear"/>
          </w:tcPr>
          <w:p>
            <w:pPr>
              <w:pStyle w:val="TextBody"/>
              <w:widowControl w:val="false"/>
              <w:rPr/>
            </w:pPr>
            <w:r>
              <w:rPr/>
              <w:t>Moälven</w:t>
            </w:r>
          </w:p>
        </w:tc>
        <w:tc>
          <w:tcPr>
            <w:tcW w:w="1744" w:type="dxa"/>
            <w:tcBorders/>
            <w:shd w:color="auto" w:fill="auto" w:val="clear"/>
          </w:tcPr>
          <w:p>
            <w:pPr>
              <w:pStyle w:val="TextBody"/>
              <w:widowControl w:val="false"/>
              <w:rPr/>
            </w:pPr>
            <w:r>
              <w:rPr/>
            </w:r>
          </w:p>
        </w:tc>
        <w:tc>
          <w:tcPr>
            <w:tcW w:w="2952" w:type="dxa"/>
            <w:tcBorders/>
            <w:shd w:color="auto" w:fill="auto" w:val="clear"/>
            <w:tcMar>
              <w:left w:w="125" w:type="dxa"/>
              <w:right w:w="0" w:type="dxa"/>
            </w:tcMar>
          </w:tcPr>
          <w:p>
            <w:pPr>
              <w:pStyle w:val="TextBodyIndent"/>
              <w:widowControl w:val="false"/>
              <w:rPr>
                <w:i/>
                <w:i/>
              </w:rPr>
            </w:pPr>
            <w:r>
              <w:rPr>
                <w:i/>
              </w:rPr>
              <w:t>8. </w:t>
            </w:r>
            <w:r>
              <w:rPr/>
              <w:t xml:space="preserve">Moälven </w:t>
            </w:r>
            <w:r>
              <w:rPr>
                <w:i/>
                <w:spacing w:val="-2"/>
              </w:rPr>
              <w:t>med tillhörande</w:t>
            </w:r>
            <w:r>
              <w:rPr>
                <w:i/>
                <w:spacing w:val="-4"/>
              </w:rPr>
              <w:t xml:space="preserve"> käll- </w:t>
            </w:r>
            <w:r>
              <w:rPr>
                <w:i/>
              </w:rPr>
              <w:t>och biflöden,</w:t>
            </w:r>
          </w:p>
        </w:tc>
      </w:tr>
      <w:tr>
        <w:trPr/>
        <w:tc>
          <w:tcPr>
            <w:tcW w:w="1205" w:type="dxa"/>
            <w:tcBorders/>
            <w:shd w:color="auto" w:fill="auto" w:val="clear"/>
          </w:tcPr>
          <w:p>
            <w:pPr>
              <w:pStyle w:val="TextBody"/>
              <w:widowControl w:val="false"/>
              <w:rPr/>
            </w:pPr>
            <w:r>
              <w:rPr/>
              <w:t>Lögdeälven</w:t>
            </w:r>
          </w:p>
        </w:tc>
        <w:tc>
          <w:tcPr>
            <w:tcW w:w="1744" w:type="dxa"/>
            <w:tcBorders/>
            <w:shd w:color="auto" w:fill="auto" w:val="clear"/>
          </w:tcPr>
          <w:p>
            <w:pPr>
              <w:pStyle w:val="TextBody"/>
              <w:widowControl w:val="false"/>
              <w:rPr/>
            </w:pPr>
            <w:r>
              <w:rPr/>
            </w:r>
          </w:p>
        </w:tc>
        <w:tc>
          <w:tcPr>
            <w:tcW w:w="2952" w:type="dxa"/>
            <w:tcBorders/>
            <w:shd w:color="auto" w:fill="auto" w:val="clear"/>
            <w:tcMar>
              <w:left w:w="125" w:type="dxa"/>
              <w:right w:w="0" w:type="dxa"/>
            </w:tcMar>
          </w:tcPr>
          <w:p>
            <w:pPr>
              <w:pStyle w:val="TextBodyIndent"/>
              <w:widowControl w:val="false"/>
              <w:rPr>
                <w:i/>
                <w:i/>
              </w:rPr>
            </w:pPr>
            <w:r>
              <w:rPr>
                <w:i/>
              </w:rPr>
              <w:t>9. </w:t>
            </w:r>
            <w:r>
              <w:rPr/>
              <w:t xml:space="preserve">Lögdeälven </w:t>
            </w:r>
            <w:r>
              <w:rPr>
                <w:i/>
              </w:rPr>
              <w:t>med tillhörande käll- och biflöden,</w:t>
            </w:r>
          </w:p>
        </w:tc>
      </w:tr>
      <w:tr>
        <w:trPr/>
        <w:tc>
          <w:tcPr>
            <w:tcW w:w="1205" w:type="dxa"/>
            <w:tcBorders/>
            <w:shd w:color="auto" w:fill="auto" w:val="clear"/>
          </w:tcPr>
          <w:p>
            <w:pPr>
              <w:pStyle w:val="TextBody"/>
              <w:widowControl w:val="false"/>
              <w:rPr/>
            </w:pPr>
            <w:r>
              <w:rPr/>
              <w:t>Öreälven</w:t>
            </w:r>
          </w:p>
        </w:tc>
        <w:tc>
          <w:tcPr>
            <w:tcW w:w="1744" w:type="dxa"/>
            <w:tcBorders/>
            <w:shd w:color="auto" w:fill="auto" w:val="clear"/>
          </w:tcPr>
          <w:p>
            <w:pPr>
              <w:pStyle w:val="TextBody"/>
              <w:widowControl w:val="false"/>
              <w:rPr/>
            </w:pPr>
            <w:r>
              <w:rPr/>
            </w:r>
          </w:p>
        </w:tc>
        <w:tc>
          <w:tcPr>
            <w:tcW w:w="2952" w:type="dxa"/>
            <w:tcBorders/>
            <w:shd w:color="auto" w:fill="auto" w:val="clear"/>
            <w:tcMar>
              <w:left w:w="125" w:type="dxa"/>
              <w:right w:w="0" w:type="dxa"/>
            </w:tcMar>
          </w:tcPr>
          <w:p>
            <w:pPr>
              <w:pStyle w:val="TextBodyIndent"/>
              <w:widowControl w:val="false"/>
              <w:rPr>
                <w:i/>
                <w:i/>
              </w:rPr>
            </w:pPr>
            <w:r>
              <w:rPr>
                <w:i/>
              </w:rPr>
              <w:t>10. </w:t>
            </w:r>
            <w:r>
              <w:rPr/>
              <w:t>Öreälven</w:t>
            </w:r>
            <w:r>
              <w:rPr>
                <w:i/>
              </w:rPr>
              <w:t xml:space="preserve"> med tillhörande käll- och biflöden,</w:t>
            </w:r>
          </w:p>
        </w:tc>
      </w:tr>
      <w:tr>
        <w:trPr/>
        <w:tc>
          <w:tcPr>
            <w:tcW w:w="1205" w:type="dxa"/>
            <w:tcBorders/>
            <w:shd w:color="auto" w:fill="auto" w:val="clear"/>
          </w:tcPr>
          <w:p>
            <w:pPr>
              <w:pStyle w:val="TextBody"/>
              <w:widowControl w:val="false"/>
              <w:rPr/>
            </w:pPr>
            <w:r>
              <w:rPr>
                <w:i/>
              </w:rPr>
              <w:t>I</w:t>
            </w:r>
            <w:r>
              <w:rPr/>
              <w:t xml:space="preserve"> Umeälven</w:t>
            </w:r>
          </w:p>
        </w:tc>
        <w:tc>
          <w:tcPr>
            <w:tcW w:w="1744" w:type="dxa"/>
            <w:tcBorders/>
            <w:shd w:color="auto" w:fill="auto" w:val="clear"/>
          </w:tcPr>
          <w:p>
            <w:pPr>
              <w:pStyle w:val="TextBody"/>
              <w:widowControl w:val="false"/>
              <w:rPr/>
            </w:pPr>
            <w:r>
              <w:rPr/>
              <w:t>Tärnaån, Girjesån och Juktån upp</w:t>
              <w:softHyphen/>
              <w:t>ströms Fjosoken</w:t>
            </w:r>
          </w:p>
        </w:tc>
        <w:tc>
          <w:tcPr>
            <w:tcW w:w="2952" w:type="dxa"/>
            <w:tcBorders/>
            <w:shd w:color="auto" w:fill="auto" w:val="clear"/>
            <w:tcMar>
              <w:left w:w="125" w:type="dxa"/>
              <w:right w:w="0" w:type="dxa"/>
            </w:tcMar>
          </w:tcPr>
          <w:p>
            <w:pPr>
              <w:pStyle w:val="TextBodyIndent"/>
              <w:widowControl w:val="false"/>
              <w:rPr>
                <w:i/>
                <w:i/>
              </w:rPr>
            </w:pPr>
            <w:r>
              <w:rPr>
                <w:i/>
              </w:rPr>
              <w:t>11. </w:t>
            </w:r>
            <w:r>
              <w:rPr/>
              <w:t xml:space="preserve">Umeälven </w:t>
            </w:r>
            <w:r>
              <w:rPr>
                <w:i/>
              </w:rPr>
              <w:t xml:space="preserve">i </w:t>
            </w:r>
          </w:p>
          <w:p>
            <w:pPr>
              <w:pStyle w:val="TextBodyIndent"/>
              <w:widowControl w:val="false"/>
              <w:rPr>
                <w:i/>
                <w:i/>
              </w:rPr>
            </w:pPr>
            <w:r>
              <w:rPr>
                <w:i/>
              </w:rPr>
              <w:t>a) vattenområdena</w:t>
            </w:r>
            <w:r>
              <w:rPr>
                <w:i/>
                <w:spacing w:val="-2"/>
              </w:rPr>
              <w:t xml:space="preserve"> </w:t>
            </w:r>
            <w:r>
              <w:rPr>
                <w:spacing w:val="-2"/>
              </w:rPr>
              <w:t>Tär</w:t>
              <w:softHyphen/>
              <w:t>naån, Gir</w:t>
              <w:softHyphen/>
              <w:t>jesån och Jukt</w:t>
            </w:r>
            <w:r>
              <w:rPr/>
              <w:softHyphen/>
              <w:t>ån upp</w:t>
              <w:softHyphen/>
              <w:t>ströms Fjos</w:t>
              <w:softHyphen/>
              <w:t xml:space="preserve">oken </w:t>
            </w:r>
            <w:r>
              <w:rPr>
                <w:i/>
              </w:rPr>
              <w:t>med till</w:t>
              <w:softHyphen/>
              <w:t>hör</w:t>
              <w:softHyphen/>
              <w:t>ande käll- och bi</w:t>
              <w:softHyphen/>
              <w:t>flöden, och</w:t>
            </w:r>
          </w:p>
          <w:p>
            <w:pPr>
              <w:pStyle w:val="TextBodyIndent"/>
              <w:widowControl w:val="false"/>
              <w:rPr>
                <w:i/>
                <w:i/>
              </w:rPr>
            </w:pPr>
            <w:r>
              <w:rPr>
                <w:i/>
              </w:rPr>
              <w:t xml:space="preserve">b) älvsträckan </w:t>
            </w:r>
            <w:r>
              <w:rPr>
                <w:i/>
                <w:spacing w:val="-2"/>
              </w:rPr>
              <w:t>Tärnaforsen mel</w:t>
              <w:softHyphen/>
              <w:t>lan</w:t>
            </w:r>
            <w:r>
              <w:rPr>
                <w:i/>
              </w:rPr>
              <w:t xml:space="preserve"> Stor-Laisan och Gäuta,</w:t>
            </w:r>
          </w:p>
        </w:tc>
      </w:tr>
      <w:tr>
        <w:trPr/>
        <w:tc>
          <w:tcPr>
            <w:tcW w:w="1205" w:type="dxa"/>
            <w:tcBorders/>
            <w:shd w:color="auto" w:fill="auto" w:val="clear"/>
          </w:tcPr>
          <w:p>
            <w:pPr>
              <w:pStyle w:val="TextBody"/>
              <w:widowControl w:val="false"/>
              <w:rPr>
                <w:i/>
                <w:i/>
              </w:rPr>
            </w:pPr>
            <w:r>
              <w:rPr/>
              <w:t>Sävarån</w:t>
            </w:r>
          </w:p>
        </w:tc>
        <w:tc>
          <w:tcPr>
            <w:tcW w:w="1744" w:type="dxa"/>
            <w:tcBorders/>
            <w:shd w:color="auto" w:fill="auto" w:val="clear"/>
          </w:tcPr>
          <w:p>
            <w:pPr>
              <w:pStyle w:val="TextBody"/>
              <w:widowControl w:val="false"/>
              <w:rPr/>
            </w:pPr>
            <w:r>
              <w:rPr/>
            </w:r>
          </w:p>
        </w:tc>
        <w:tc>
          <w:tcPr>
            <w:tcW w:w="2952" w:type="dxa"/>
            <w:tcBorders/>
            <w:shd w:color="auto" w:fill="auto" w:val="clear"/>
            <w:tcMar>
              <w:left w:w="125" w:type="dxa"/>
              <w:right w:w="0" w:type="dxa"/>
            </w:tcMar>
          </w:tcPr>
          <w:p>
            <w:pPr>
              <w:pStyle w:val="TextBodyIndent"/>
              <w:widowControl w:val="false"/>
              <w:rPr>
                <w:i/>
                <w:i/>
              </w:rPr>
            </w:pPr>
            <w:r>
              <w:rPr>
                <w:i/>
              </w:rPr>
              <w:t>12. </w:t>
            </w:r>
            <w:r>
              <w:rPr>
                <w:spacing w:val="-2"/>
              </w:rPr>
              <w:t xml:space="preserve">Sävarån </w:t>
            </w:r>
            <w:r>
              <w:rPr>
                <w:i/>
                <w:spacing w:val="-2"/>
              </w:rPr>
              <w:t>med tillhörande käll-</w:t>
            </w:r>
            <w:r>
              <w:rPr>
                <w:i/>
              </w:rPr>
              <w:t xml:space="preserve"> och biflöden,</w:t>
            </w:r>
          </w:p>
        </w:tc>
      </w:tr>
      <w:tr>
        <w:trPr/>
        <w:tc>
          <w:tcPr>
            <w:tcW w:w="1205" w:type="dxa"/>
            <w:tcBorders/>
            <w:shd w:color="auto" w:fill="auto" w:val="clear"/>
          </w:tcPr>
          <w:p>
            <w:pPr>
              <w:pStyle w:val="TextBody"/>
              <w:widowControl w:val="false"/>
              <w:jc w:val="left"/>
              <w:rPr/>
            </w:pPr>
            <w:r>
              <w:rPr>
                <w:i/>
              </w:rPr>
              <w:t>I</w:t>
            </w:r>
            <w:r>
              <w:rPr/>
              <w:t xml:space="preserve"> Skellefte</w:t>
              <w:softHyphen/>
              <w:t>äl</w:t>
              <w:softHyphen/>
              <w:t>ven</w:t>
            </w:r>
          </w:p>
        </w:tc>
        <w:tc>
          <w:tcPr>
            <w:tcW w:w="1744" w:type="dxa"/>
            <w:tcBorders/>
            <w:shd w:color="auto" w:fill="auto" w:val="clear"/>
          </w:tcPr>
          <w:p>
            <w:pPr>
              <w:pStyle w:val="TextBody"/>
              <w:widowControl w:val="false"/>
              <w:rPr/>
            </w:pPr>
            <w:r>
              <w:rPr/>
              <w:t>källflödena upp</w:t>
              <w:softHyphen/>
              <w:t xml:space="preserve">ströms Sädvajaure respektive Riebnes </w:t>
            </w:r>
            <w:r>
              <w:rPr>
                <w:i/>
              </w:rPr>
              <w:t>samt</w:t>
            </w:r>
            <w:r>
              <w:rPr/>
              <w:t xml:space="preserve"> Malån</w:t>
            </w:r>
          </w:p>
        </w:tc>
        <w:tc>
          <w:tcPr>
            <w:tcW w:w="2952" w:type="dxa"/>
            <w:tcBorders/>
            <w:shd w:color="auto" w:fill="auto" w:val="clear"/>
            <w:tcMar>
              <w:left w:w="125" w:type="dxa"/>
              <w:right w:w="0" w:type="dxa"/>
            </w:tcMar>
          </w:tcPr>
          <w:p>
            <w:pPr>
              <w:pStyle w:val="TextBodyIndent"/>
              <w:widowControl w:val="false"/>
              <w:rPr>
                <w:i/>
                <w:i/>
              </w:rPr>
            </w:pPr>
            <w:r>
              <w:rPr>
                <w:i/>
              </w:rPr>
              <w:t>13. </w:t>
            </w:r>
            <w:r>
              <w:rPr/>
              <w:t xml:space="preserve">Skellefteälven </w:t>
            </w:r>
            <w:r>
              <w:rPr>
                <w:i/>
              </w:rPr>
              <w:t>i de delar</w:t>
            </w:r>
            <w:r>
              <w:rPr/>
              <w:t xml:space="preserve"> </w:t>
            </w:r>
            <w:r>
              <w:rPr>
                <w:i/>
              </w:rPr>
              <w:t xml:space="preserve">som utgörs av </w:t>
            </w:r>
            <w:r>
              <w:rPr/>
              <w:t>källflödena upp</w:t>
              <w:softHyphen/>
              <w:t>ströms Sädvajaure respektive Rieb</w:t>
              <w:softHyphen/>
              <w:softHyphen/>
              <w:t xml:space="preserve">nes </w:t>
            </w:r>
            <w:r>
              <w:rPr>
                <w:i/>
              </w:rPr>
              <w:t>och</w:t>
            </w:r>
            <w:r>
              <w:rPr/>
              <w:t xml:space="preserve"> Malån </w:t>
            </w:r>
            <w:r>
              <w:rPr>
                <w:i/>
              </w:rPr>
              <w:t>med tillhör</w:t>
              <w:softHyphen/>
              <w:t>ande käll- och biflöden,</w:t>
            </w:r>
          </w:p>
        </w:tc>
      </w:tr>
      <w:tr>
        <w:trPr/>
        <w:tc>
          <w:tcPr>
            <w:tcW w:w="1205" w:type="dxa"/>
            <w:tcBorders/>
            <w:shd w:color="auto" w:fill="auto" w:val="clear"/>
          </w:tcPr>
          <w:p>
            <w:pPr>
              <w:pStyle w:val="TextBody"/>
              <w:widowControl w:val="false"/>
              <w:jc w:val="left"/>
              <w:rPr>
                <w:i/>
                <w:i/>
              </w:rPr>
            </w:pPr>
            <w:r>
              <w:rPr/>
              <w:t>Byskeälven</w:t>
            </w:r>
          </w:p>
        </w:tc>
        <w:tc>
          <w:tcPr>
            <w:tcW w:w="1744" w:type="dxa"/>
            <w:tcBorders/>
            <w:shd w:color="auto" w:fill="auto" w:val="clear"/>
          </w:tcPr>
          <w:p>
            <w:pPr>
              <w:pStyle w:val="TextBody"/>
              <w:widowControl w:val="false"/>
              <w:rPr/>
            </w:pPr>
            <w:r>
              <w:rPr/>
            </w:r>
          </w:p>
        </w:tc>
        <w:tc>
          <w:tcPr>
            <w:tcW w:w="2952" w:type="dxa"/>
            <w:tcBorders/>
            <w:shd w:color="auto" w:fill="auto" w:val="clear"/>
            <w:tcMar>
              <w:left w:w="125" w:type="dxa"/>
              <w:right w:w="0" w:type="dxa"/>
            </w:tcMar>
          </w:tcPr>
          <w:p>
            <w:pPr>
              <w:pStyle w:val="TextBodyIndent"/>
              <w:widowControl w:val="false"/>
              <w:rPr>
                <w:i/>
                <w:i/>
              </w:rPr>
            </w:pPr>
            <w:r>
              <w:rPr>
                <w:i/>
              </w:rPr>
              <w:t>14. </w:t>
            </w:r>
            <w:r>
              <w:rPr/>
              <w:t xml:space="preserve">Byskeälven </w:t>
            </w:r>
            <w:r>
              <w:rPr>
                <w:i/>
              </w:rPr>
              <w:t>med tillhöran</w:t>
              <w:softHyphen/>
              <w:t>de käll- och biflöden,</w:t>
            </w:r>
          </w:p>
        </w:tc>
      </w:tr>
      <w:tr>
        <w:trPr/>
        <w:tc>
          <w:tcPr>
            <w:tcW w:w="1205" w:type="dxa"/>
            <w:tcBorders/>
            <w:shd w:color="auto" w:fill="auto" w:val="clear"/>
          </w:tcPr>
          <w:p>
            <w:pPr>
              <w:pStyle w:val="TextBody"/>
              <w:widowControl w:val="false"/>
              <w:jc w:val="left"/>
              <w:rPr/>
            </w:pPr>
            <w:r>
              <w:rPr/>
              <w:t>Åbyälven</w:t>
            </w:r>
          </w:p>
        </w:tc>
        <w:tc>
          <w:tcPr>
            <w:tcW w:w="1744" w:type="dxa"/>
            <w:tcBorders/>
            <w:shd w:color="auto" w:fill="auto" w:val="clear"/>
          </w:tcPr>
          <w:p>
            <w:pPr>
              <w:pStyle w:val="TextBody"/>
              <w:widowControl w:val="false"/>
              <w:rPr/>
            </w:pPr>
            <w:r>
              <w:rPr/>
            </w:r>
          </w:p>
        </w:tc>
        <w:tc>
          <w:tcPr>
            <w:tcW w:w="2952" w:type="dxa"/>
            <w:tcBorders/>
            <w:shd w:color="auto" w:fill="auto" w:val="clear"/>
            <w:tcMar>
              <w:left w:w="125" w:type="dxa"/>
              <w:right w:w="0" w:type="dxa"/>
            </w:tcMar>
          </w:tcPr>
          <w:p>
            <w:pPr>
              <w:pStyle w:val="TextBodyIndent"/>
              <w:widowControl w:val="false"/>
              <w:rPr>
                <w:i/>
                <w:i/>
              </w:rPr>
            </w:pPr>
            <w:r>
              <w:rPr>
                <w:i/>
              </w:rPr>
              <w:t>15. </w:t>
            </w:r>
            <w:r>
              <w:rPr/>
              <w:t xml:space="preserve">Åbyälven </w:t>
            </w:r>
            <w:r>
              <w:rPr>
                <w:i/>
              </w:rPr>
              <w:t>med tillhörande käll- och biflöden,</w:t>
            </w:r>
          </w:p>
        </w:tc>
      </w:tr>
      <w:tr>
        <w:trPr/>
        <w:tc>
          <w:tcPr>
            <w:tcW w:w="1205" w:type="dxa"/>
            <w:tcBorders/>
            <w:shd w:color="auto" w:fill="auto" w:val="clear"/>
          </w:tcPr>
          <w:p>
            <w:pPr>
              <w:pStyle w:val="TextBody"/>
              <w:widowControl w:val="false"/>
              <w:jc w:val="left"/>
              <w:rPr/>
            </w:pPr>
            <w:r>
              <w:rPr>
                <w:i/>
              </w:rPr>
              <w:t>I</w:t>
            </w:r>
            <w:r>
              <w:rPr/>
              <w:t xml:space="preserve"> Luleälven</w:t>
            </w:r>
          </w:p>
        </w:tc>
        <w:tc>
          <w:tcPr>
            <w:tcW w:w="1744" w:type="dxa"/>
            <w:tcBorders/>
            <w:shd w:color="auto" w:fill="auto" w:val="clear"/>
          </w:tcPr>
          <w:p>
            <w:pPr>
              <w:pStyle w:val="TextBody"/>
              <w:widowControl w:val="false"/>
              <w:rPr/>
            </w:pPr>
            <w:r>
              <w:rPr/>
              <w:t>Stora Luleälven upp</w:t>
              <w:softHyphen/>
              <w:t>ströms Akka</w:t>
              <w:softHyphen/>
              <w:t>jaure, Lilla Lule</w:t>
              <w:softHyphen/>
              <w:t>älven uppströms Skal</w:t>
              <w:softHyphen/>
              <w:t>ka och Tjakt</w:t>
              <w:softHyphen/>
              <w:t>ja</w:t>
              <w:softHyphen/>
              <w:softHyphen/>
              <w:t xml:space="preserve">jaure </w:t>
            </w:r>
            <w:r>
              <w:rPr>
                <w:i/>
              </w:rPr>
              <w:t>samt</w:t>
            </w:r>
            <w:r>
              <w:rPr/>
              <w:t xml:space="preserve"> Pärl</w:t>
              <w:softHyphen/>
              <w:t>älven</w:t>
            </w:r>
          </w:p>
        </w:tc>
        <w:tc>
          <w:tcPr>
            <w:tcW w:w="2952" w:type="dxa"/>
            <w:tcBorders/>
            <w:shd w:color="auto" w:fill="auto" w:val="clear"/>
            <w:tcMar>
              <w:left w:w="125" w:type="dxa"/>
              <w:right w:w="0" w:type="dxa"/>
            </w:tcMar>
          </w:tcPr>
          <w:p>
            <w:pPr>
              <w:pStyle w:val="TextBodyIndent"/>
              <w:widowControl w:val="false"/>
              <w:rPr>
                <w:i/>
                <w:i/>
              </w:rPr>
            </w:pPr>
            <w:r>
              <w:rPr>
                <w:i/>
              </w:rPr>
              <w:t>16. </w:t>
            </w:r>
            <w:r>
              <w:rPr/>
              <w:t>Luleälven</w:t>
            </w:r>
            <w:r>
              <w:rPr>
                <w:i/>
              </w:rPr>
              <w:t xml:space="preserve"> i vattenområdena </w:t>
            </w:r>
            <w:r>
              <w:rPr/>
              <w:t>Stora Luleälven upp</w:t>
              <w:softHyphen/>
              <w:t>ströms Akka</w:t>
              <w:softHyphen/>
              <w:t>jaure, Lilla Luleälven upp</w:t>
              <w:softHyphen/>
              <w:t xml:space="preserve">ströms Skalka och Tjaktjajaure </w:t>
            </w:r>
            <w:r>
              <w:rPr>
                <w:i/>
              </w:rPr>
              <w:t>och</w:t>
            </w:r>
            <w:r>
              <w:rPr/>
              <w:t xml:space="preserve"> Pärl</w:t>
              <w:softHyphen/>
              <w:t xml:space="preserve">älven </w:t>
            </w:r>
            <w:r>
              <w:rPr>
                <w:i/>
              </w:rPr>
              <w:t>med tillhörande käll- och biflöden,</w:t>
            </w:r>
          </w:p>
        </w:tc>
      </w:tr>
      <w:tr>
        <w:trPr/>
        <w:tc>
          <w:tcPr>
            <w:tcW w:w="1205" w:type="dxa"/>
            <w:tcBorders/>
            <w:shd w:color="auto" w:fill="auto" w:val="clear"/>
          </w:tcPr>
          <w:p>
            <w:pPr>
              <w:pStyle w:val="TextBody"/>
              <w:widowControl w:val="false"/>
              <w:jc w:val="left"/>
              <w:rPr>
                <w:i/>
                <w:i/>
              </w:rPr>
            </w:pPr>
            <w:r>
              <w:rPr/>
              <w:t>Råneälven</w:t>
            </w:r>
          </w:p>
        </w:tc>
        <w:tc>
          <w:tcPr>
            <w:tcW w:w="1744" w:type="dxa"/>
            <w:tcBorders/>
            <w:shd w:color="auto" w:fill="auto" w:val="clear"/>
          </w:tcPr>
          <w:p>
            <w:pPr>
              <w:pStyle w:val="TextBody"/>
              <w:widowControl w:val="false"/>
              <w:rPr/>
            </w:pPr>
            <w:r>
              <w:rPr/>
            </w:r>
          </w:p>
        </w:tc>
        <w:tc>
          <w:tcPr>
            <w:tcW w:w="2952" w:type="dxa"/>
            <w:tcBorders/>
            <w:shd w:color="auto" w:fill="auto" w:val="clear"/>
            <w:tcMar>
              <w:left w:w="125" w:type="dxa"/>
              <w:right w:w="0" w:type="dxa"/>
            </w:tcMar>
          </w:tcPr>
          <w:p>
            <w:pPr>
              <w:pStyle w:val="TextBodyIndent"/>
              <w:widowControl w:val="false"/>
              <w:rPr>
                <w:i/>
                <w:i/>
              </w:rPr>
            </w:pPr>
            <w:r>
              <w:rPr>
                <w:i/>
              </w:rPr>
              <w:t>17. </w:t>
            </w:r>
            <w:r>
              <w:rPr/>
              <w:t xml:space="preserve">Råneälven </w:t>
            </w:r>
            <w:r>
              <w:rPr>
                <w:i/>
              </w:rPr>
              <w:t>med tillhörande käll- och biflöden,</w:t>
            </w:r>
          </w:p>
        </w:tc>
      </w:tr>
      <w:tr>
        <w:trPr/>
        <w:tc>
          <w:tcPr>
            <w:tcW w:w="1205" w:type="dxa"/>
            <w:tcBorders/>
            <w:shd w:color="auto" w:fill="auto" w:val="clear"/>
          </w:tcPr>
          <w:p>
            <w:pPr>
              <w:pStyle w:val="TextBody"/>
              <w:widowControl w:val="false"/>
              <w:jc w:val="left"/>
              <w:rPr/>
            </w:pPr>
            <w:r>
              <w:rPr/>
              <w:t>Emån</w:t>
            </w:r>
          </w:p>
        </w:tc>
        <w:tc>
          <w:tcPr>
            <w:tcW w:w="1744" w:type="dxa"/>
            <w:tcBorders/>
            <w:shd w:color="auto" w:fill="auto" w:val="clear"/>
          </w:tcPr>
          <w:p>
            <w:pPr>
              <w:pStyle w:val="TextBody"/>
              <w:widowControl w:val="false"/>
              <w:rPr/>
            </w:pPr>
            <w:r>
              <w:rPr/>
            </w:r>
          </w:p>
        </w:tc>
        <w:tc>
          <w:tcPr>
            <w:tcW w:w="2952" w:type="dxa"/>
            <w:tcBorders/>
            <w:shd w:color="auto" w:fill="auto" w:val="clear"/>
            <w:tcMar>
              <w:left w:w="125" w:type="dxa"/>
              <w:right w:w="0" w:type="dxa"/>
            </w:tcMar>
          </w:tcPr>
          <w:p>
            <w:pPr>
              <w:pStyle w:val="TextBodyIndent"/>
              <w:widowControl w:val="false"/>
              <w:rPr>
                <w:i/>
                <w:i/>
              </w:rPr>
            </w:pPr>
            <w:r>
              <w:rPr>
                <w:i/>
              </w:rPr>
              <w:t>18. </w:t>
            </w:r>
            <w:r>
              <w:rPr/>
              <w:t xml:space="preserve">Emån </w:t>
            </w:r>
            <w:r>
              <w:rPr>
                <w:i/>
              </w:rPr>
              <w:t>med tillhörande käll- och biflöden,</w:t>
            </w:r>
          </w:p>
        </w:tc>
      </w:tr>
      <w:tr>
        <w:trPr/>
        <w:tc>
          <w:tcPr>
            <w:tcW w:w="1205" w:type="dxa"/>
            <w:tcBorders/>
            <w:shd w:color="auto" w:fill="auto" w:val="clear"/>
          </w:tcPr>
          <w:p>
            <w:pPr>
              <w:pStyle w:val="TextBody"/>
              <w:widowControl w:val="false"/>
              <w:jc w:val="left"/>
              <w:rPr/>
            </w:pPr>
            <w:r>
              <w:rPr/>
              <w:t>Bräkneån</w:t>
            </w:r>
          </w:p>
        </w:tc>
        <w:tc>
          <w:tcPr>
            <w:tcW w:w="1744" w:type="dxa"/>
            <w:tcBorders/>
            <w:shd w:color="auto" w:fill="auto" w:val="clear"/>
          </w:tcPr>
          <w:p>
            <w:pPr>
              <w:pStyle w:val="TextBody"/>
              <w:widowControl w:val="false"/>
              <w:rPr/>
            </w:pPr>
            <w:r>
              <w:rPr/>
            </w:r>
          </w:p>
        </w:tc>
        <w:tc>
          <w:tcPr>
            <w:tcW w:w="2952" w:type="dxa"/>
            <w:tcBorders/>
            <w:shd w:color="auto" w:fill="auto" w:val="clear"/>
            <w:tcMar>
              <w:left w:w="125" w:type="dxa"/>
              <w:right w:w="0" w:type="dxa"/>
            </w:tcMar>
          </w:tcPr>
          <w:p>
            <w:pPr>
              <w:pStyle w:val="TextBodyIndent"/>
              <w:widowControl w:val="false"/>
              <w:rPr>
                <w:i/>
                <w:i/>
              </w:rPr>
            </w:pPr>
            <w:r>
              <w:rPr>
                <w:i/>
              </w:rPr>
              <w:t>19. </w:t>
            </w:r>
            <w:r>
              <w:rPr/>
              <w:t xml:space="preserve">Bräkneån </w:t>
            </w:r>
            <w:r>
              <w:rPr>
                <w:i/>
              </w:rPr>
              <w:t>med tillhörande käll- och biflöden,</w:t>
            </w:r>
          </w:p>
        </w:tc>
      </w:tr>
      <w:tr>
        <w:trPr/>
        <w:tc>
          <w:tcPr>
            <w:tcW w:w="1205" w:type="dxa"/>
            <w:tcBorders/>
            <w:shd w:color="auto" w:fill="auto" w:val="clear"/>
          </w:tcPr>
          <w:p>
            <w:pPr>
              <w:pStyle w:val="TextBody"/>
              <w:widowControl w:val="false"/>
              <w:jc w:val="left"/>
              <w:rPr/>
            </w:pPr>
            <w:r>
              <w:rPr/>
              <w:t>Mörrumsån</w:t>
            </w:r>
          </w:p>
        </w:tc>
        <w:tc>
          <w:tcPr>
            <w:tcW w:w="1744" w:type="dxa"/>
            <w:tcBorders/>
            <w:shd w:color="auto" w:fill="auto" w:val="clear"/>
          </w:tcPr>
          <w:p>
            <w:pPr>
              <w:pStyle w:val="TextBody"/>
              <w:widowControl w:val="false"/>
              <w:rPr/>
            </w:pPr>
            <w:r>
              <w:rPr/>
            </w:r>
          </w:p>
        </w:tc>
        <w:tc>
          <w:tcPr>
            <w:tcW w:w="2952" w:type="dxa"/>
            <w:tcBorders/>
            <w:shd w:color="auto" w:fill="auto" w:val="clear"/>
            <w:tcMar>
              <w:left w:w="125" w:type="dxa"/>
              <w:right w:w="0" w:type="dxa"/>
            </w:tcMar>
          </w:tcPr>
          <w:p>
            <w:pPr>
              <w:pStyle w:val="TextBodyIndent"/>
              <w:widowControl w:val="false"/>
              <w:rPr>
                <w:i/>
                <w:i/>
              </w:rPr>
            </w:pPr>
            <w:r>
              <w:rPr>
                <w:i/>
              </w:rPr>
              <w:t>20. </w:t>
            </w:r>
            <w:r>
              <w:rPr/>
              <w:t xml:space="preserve">Mörrumsån </w:t>
            </w:r>
            <w:r>
              <w:rPr>
                <w:i/>
              </w:rPr>
              <w:t>med tillhörande käll- och biflöden,</w:t>
            </w:r>
          </w:p>
        </w:tc>
      </w:tr>
      <w:tr>
        <w:trPr/>
        <w:tc>
          <w:tcPr>
            <w:tcW w:w="1205" w:type="dxa"/>
            <w:tcBorders/>
            <w:shd w:color="auto" w:fill="auto" w:val="clear"/>
          </w:tcPr>
          <w:p>
            <w:pPr>
              <w:pStyle w:val="TextBody"/>
              <w:widowControl w:val="false"/>
              <w:jc w:val="left"/>
              <w:rPr/>
            </w:pPr>
            <w:r>
              <w:rPr/>
              <w:t>Fylleån</w:t>
            </w:r>
          </w:p>
        </w:tc>
        <w:tc>
          <w:tcPr>
            <w:tcW w:w="1744" w:type="dxa"/>
            <w:tcBorders/>
            <w:shd w:color="auto" w:fill="auto" w:val="clear"/>
          </w:tcPr>
          <w:p>
            <w:pPr>
              <w:pStyle w:val="TextBody"/>
              <w:widowControl w:val="false"/>
              <w:rPr/>
            </w:pPr>
            <w:r>
              <w:rPr/>
            </w:r>
          </w:p>
        </w:tc>
        <w:tc>
          <w:tcPr>
            <w:tcW w:w="2952" w:type="dxa"/>
            <w:tcBorders/>
            <w:shd w:color="auto" w:fill="auto" w:val="clear"/>
            <w:tcMar>
              <w:left w:w="125" w:type="dxa"/>
              <w:right w:w="0" w:type="dxa"/>
            </w:tcMar>
          </w:tcPr>
          <w:p>
            <w:pPr>
              <w:pStyle w:val="TextBodyIndent"/>
              <w:widowControl w:val="false"/>
              <w:rPr>
                <w:i/>
                <w:i/>
              </w:rPr>
            </w:pPr>
            <w:r>
              <w:rPr>
                <w:i/>
              </w:rPr>
              <w:t>21. </w:t>
            </w:r>
            <w:r>
              <w:rPr/>
              <w:t xml:space="preserve">Fylleån </w:t>
            </w:r>
            <w:r>
              <w:rPr>
                <w:i/>
              </w:rPr>
              <w:t>med tillhörande käll- och biflöden,</w:t>
            </w:r>
          </w:p>
        </w:tc>
      </w:tr>
      <w:tr>
        <w:trPr/>
        <w:tc>
          <w:tcPr>
            <w:tcW w:w="1205" w:type="dxa"/>
            <w:tcBorders/>
            <w:shd w:color="auto" w:fill="auto" w:val="clear"/>
          </w:tcPr>
          <w:p>
            <w:pPr>
              <w:pStyle w:val="TextBody"/>
              <w:widowControl w:val="false"/>
              <w:jc w:val="left"/>
              <w:rPr/>
            </w:pPr>
            <w:r>
              <w:rPr>
                <w:i/>
              </w:rPr>
              <w:t>I</w:t>
            </w:r>
            <w:r>
              <w:rPr/>
              <w:t xml:space="preserve"> Enning</w:t>
              <w:softHyphen/>
              <w:t>dals</w:t>
              <w:softHyphen/>
              <w:t>älven</w:t>
            </w:r>
          </w:p>
        </w:tc>
        <w:tc>
          <w:tcPr>
            <w:tcW w:w="1744" w:type="dxa"/>
            <w:tcBorders/>
            <w:shd w:color="auto" w:fill="auto" w:val="clear"/>
          </w:tcPr>
          <w:p>
            <w:pPr>
              <w:pStyle w:val="TextBody"/>
              <w:widowControl w:val="false"/>
              <w:rPr/>
            </w:pPr>
            <w:r>
              <w:rPr/>
              <w:t>Enningdalsälven upp</w:t>
              <w:softHyphen/>
              <w:t>ströms riks</w:t>
              <w:softHyphen/>
              <w:t>grän</w:t>
              <w:softHyphen/>
              <w:t>sen till Norge.</w:t>
            </w:r>
          </w:p>
        </w:tc>
        <w:tc>
          <w:tcPr>
            <w:tcW w:w="2952" w:type="dxa"/>
            <w:tcBorders/>
            <w:shd w:color="auto" w:fill="auto" w:val="clear"/>
            <w:tcMar>
              <w:left w:w="125" w:type="dxa"/>
              <w:right w:w="0" w:type="dxa"/>
            </w:tcMar>
          </w:tcPr>
          <w:p>
            <w:pPr>
              <w:pStyle w:val="TextBodyIndent"/>
              <w:widowControl w:val="false"/>
              <w:rPr/>
            </w:pPr>
            <w:r>
              <w:rPr>
                <w:i/>
              </w:rPr>
              <w:t>22. </w:t>
            </w:r>
            <w:r>
              <w:rPr/>
              <w:t xml:space="preserve">Enningdalsälven uppströms riksgränsen till Norge </w:t>
            </w:r>
            <w:r>
              <w:rPr>
                <w:i/>
              </w:rPr>
              <w:t>med tillhör</w:t>
              <w:softHyphen/>
              <w:t>ande käll- och biflöden</w:t>
            </w:r>
            <w:r>
              <w:rPr/>
              <w:t xml:space="preserve">, </w:t>
            </w:r>
            <w:r>
              <w:rPr>
                <w:i/>
              </w:rPr>
              <w:t>och</w:t>
            </w:r>
          </w:p>
        </w:tc>
      </w:tr>
      <w:tr>
        <w:trPr/>
        <w:tc>
          <w:tcPr>
            <w:tcW w:w="2949" w:type="dxa"/>
            <w:gridSpan w:val="2"/>
            <w:tcBorders/>
            <w:shd w:color="auto" w:fill="auto" w:val="clear"/>
          </w:tcPr>
          <w:p>
            <w:pPr>
              <w:pStyle w:val="TextBodyIndent"/>
              <w:widowControl w:val="false"/>
              <w:rPr>
                <w:i/>
                <w:i/>
              </w:rPr>
            </w:pPr>
            <w:r>
              <w:rPr>
                <w:i/>
              </w:rPr>
              <w:t>Vattenkraftverk samt vatten</w:t>
              <w:softHyphen/>
              <w:t>reg</w:t>
              <w:softHyphen/>
              <w:t>lering eller vattenöverledning för kraftändamål får inte heller utfö</w:t>
              <w:softHyphen/>
              <w:t>ras i följande älvsträckor:</w:t>
            </w:r>
          </w:p>
        </w:tc>
        <w:tc>
          <w:tcPr>
            <w:tcW w:w="2952" w:type="dxa"/>
            <w:tcBorders/>
            <w:shd w:color="auto" w:fill="auto" w:val="clear"/>
            <w:tcMar>
              <w:left w:w="125" w:type="dxa"/>
              <w:right w:w="0" w:type="dxa"/>
            </w:tcMar>
          </w:tcPr>
          <w:p>
            <w:pPr>
              <w:pStyle w:val="TextBodyIndent"/>
              <w:widowControl w:val="false"/>
              <w:rPr>
                <w:i/>
                <w:i/>
              </w:rPr>
            </w:pPr>
            <w:r>
              <w:rPr>
                <w:i/>
              </w:rPr>
            </w:r>
          </w:p>
        </w:tc>
      </w:tr>
      <w:tr>
        <w:trPr/>
        <w:tc>
          <w:tcPr>
            <w:tcW w:w="1205" w:type="dxa"/>
            <w:tcBorders/>
            <w:shd w:color="auto" w:fill="auto" w:val="clear"/>
          </w:tcPr>
          <w:p>
            <w:pPr>
              <w:pStyle w:val="TextBody"/>
              <w:widowControl w:val="false"/>
              <w:jc w:val="left"/>
              <w:rPr/>
            </w:pPr>
            <w:r>
              <w:rPr>
                <w:i/>
                <w:spacing w:val="-2"/>
              </w:rPr>
              <w:t>I</w:t>
            </w:r>
            <w:r>
              <w:rPr>
                <w:spacing w:val="-2"/>
              </w:rPr>
              <w:t xml:space="preserve"> Klarälven</w:t>
            </w:r>
          </w:p>
        </w:tc>
        <w:tc>
          <w:tcPr>
            <w:tcW w:w="1744" w:type="dxa"/>
            <w:tcBorders/>
            <w:shd w:color="auto" w:fill="auto" w:val="clear"/>
          </w:tcPr>
          <w:p>
            <w:pPr>
              <w:pStyle w:val="TextBody"/>
              <w:widowControl w:val="false"/>
              <w:rPr/>
            </w:pPr>
            <w:r>
              <w:rPr>
                <w:i/>
              </w:rPr>
              <w:t xml:space="preserve">sträckan </w:t>
            </w:r>
            <w:r>
              <w:rPr/>
              <w:t xml:space="preserve">mellan </w:t>
            </w:r>
            <w:r>
              <w:rPr>
                <w:spacing w:val="-2"/>
              </w:rPr>
              <w:t>Höl</w:t>
              <w:softHyphen/>
              <w:t>jes och Ede</w:t>
              <w:softHyphen/>
              <w:t>bäck</w:t>
            </w:r>
          </w:p>
        </w:tc>
        <w:tc>
          <w:tcPr>
            <w:tcW w:w="2952" w:type="dxa"/>
            <w:tcBorders/>
            <w:shd w:color="auto" w:fill="auto" w:val="clear"/>
            <w:tcMar>
              <w:left w:w="125" w:type="dxa"/>
              <w:right w:w="0" w:type="dxa"/>
            </w:tcMar>
          </w:tcPr>
          <w:p>
            <w:pPr>
              <w:pStyle w:val="TextBodyIndent"/>
              <w:widowControl w:val="false"/>
              <w:rPr/>
            </w:pPr>
            <w:r>
              <w:rPr>
                <w:i/>
              </w:rPr>
              <w:t>23. </w:t>
            </w:r>
            <w:r>
              <w:rPr/>
              <w:t>Klarälven mellan Höljes och Edebäck.</w:t>
            </w:r>
          </w:p>
        </w:tc>
      </w:tr>
      <w:tr>
        <w:trPr/>
        <w:tc>
          <w:tcPr>
            <w:tcW w:w="1205" w:type="dxa"/>
            <w:tcBorders/>
            <w:shd w:color="auto" w:fill="auto" w:val="clear"/>
          </w:tcPr>
          <w:p>
            <w:pPr>
              <w:pStyle w:val="TextBody"/>
              <w:widowControl w:val="false"/>
              <w:jc w:val="left"/>
              <w:rPr>
                <w:i/>
                <w:i/>
                <w:spacing w:val="-2"/>
              </w:rPr>
            </w:pPr>
            <w:r>
              <w:rPr>
                <w:i/>
              </w:rPr>
              <w:t>I Dalälven</w:t>
            </w:r>
          </w:p>
        </w:tc>
        <w:tc>
          <w:tcPr>
            <w:tcW w:w="1744" w:type="dxa"/>
            <w:tcBorders/>
            <w:shd w:color="auto" w:fill="auto" w:val="clear"/>
          </w:tcPr>
          <w:p>
            <w:pPr>
              <w:pStyle w:val="TextBody"/>
              <w:widowControl w:val="false"/>
              <w:rPr>
                <w:i/>
                <w:i/>
              </w:rPr>
            </w:pPr>
            <w:r>
              <w:rPr>
                <w:i/>
                <w:spacing w:val="-4"/>
              </w:rPr>
              <w:t>Västerdalälven ned</w:t>
              <w:softHyphen/>
            </w:r>
            <w:r>
              <w:rPr>
                <w:i/>
              </w:rPr>
              <w:t>ströms Skiffsforsen samt Dalälven ned</w:t>
              <w:softHyphen/>
              <w:t>ströms Näs bruk</w:t>
            </w:r>
          </w:p>
        </w:tc>
        <w:tc>
          <w:tcPr>
            <w:tcW w:w="2952" w:type="dxa"/>
            <w:tcBorders/>
            <w:shd w:color="auto" w:fill="auto" w:val="clear"/>
            <w:tcMar>
              <w:left w:w="125" w:type="dxa"/>
              <w:right w:w="0" w:type="dxa"/>
            </w:tcMar>
          </w:tcPr>
          <w:p>
            <w:pPr>
              <w:pStyle w:val="TextBodyIndent"/>
              <w:widowControl w:val="false"/>
              <w:rPr>
                <w:i/>
                <w:i/>
              </w:rPr>
            </w:pPr>
            <w:r>
              <w:rPr>
                <w:i/>
              </w:rPr>
            </w:r>
          </w:p>
        </w:tc>
      </w:tr>
      <w:tr>
        <w:trPr/>
        <w:tc>
          <w:tcPr>
            <w:tcW w:w="1205" w:type="dxa"/>
            <w:tcBorders/>
            <w:shd w:color="auto" w:fill="auto" w:val="clear"/>
          </w:tcPr>
          <w:p>
            <w:pPr>
              <w:pStyle w:val="TextBody"/>
              <w:widowControl w:val="false"/>
              <w:jc w:val="left"/>
              <w:rPr>
                <w:i/>
                <w:i/>
              </w:rPr>
            </w:pPr>
            <w:r>
              <w:rPr>
                <w:i/>
              </w:rPr>
              <w:t>I Ljusnan</w:t>
            </w:r>
          </w:p>
        </w:tc>
        <w:tc>
          <w:tcPr>
            <w:tcW w:w="1744" w:type="dxa"/>
            <w:tcBorders/>
            <w:shd w:color="auto" w:fill="auto" w:val="clear"/>
          </w:tcPr>
          <w:p>
            <w:pPr>
              <w:pStyle w:val="TextBody"/>
              <w:widowControl w:val="false"/>
              <w:rPr>
                <w:i/>
                <w:i/>
                <w:spacing w:val="-4"/>
              </w:rPr>
            </w:pPr>
            <w:r>
              <w:rPr>
                <w:i/>
              </w:rPr>
              <w:t>sträckan mellan He</w:t>
              <w:softHyphen/>
              <w:t>de och Svegsjön samt sträckan mel</w:t>
              <w:softHyphen/>
              <w:t>lan Laforsen och Arbråsjöarna</w:t>
            </w:r>
          </w:p>
        </w:tc>
        <w:tc>
          <w:tcPr>
            <w:tcW w:w="2952" w:type="dxa"/>
            <w:tcBorders/>
            <w:shd w:color="auto" w:fill="auto" w:val="clear"/>
            <w:tcMar>
              <w:left w:w="125" w:type="dxa"/>
              <w:right w:w="0" w:type="dxa"/>
            </w:tcMar>
          </w:tcPr>
          <w:p>
            <w:pPr>
              <w:pStyle w:val="TextBodyIndent"/>
              <w:widowControl w:val="false"/>
              <w:rPr>
                <w:i/>
                <w:i/>
              </w:rPr>
            </w:pPr>
            <w:r>
              <w:rPr>
                <w:i/>
              </w:rPr>
            </w:r>
          </w:p>
        </w:tc>
      </w:tr>
      <w:tr>
        <w:trPr>
          <w:cantSplit w:val="true"/>
        </w:trPr>
        <w:tc>
          <w:tcPr>
            <w:tcW w:w="1205" w:type="dxa"/>
            <w:tcBorders/>
            <w:shd w:color="auto" w:fill="auto" w:val="clear"/>
          </w:tcPr>
          <w:p>
            <w:pPr>
              <w:pStyle w:val="TextBody"/>
              <w:widowControl w:val="false"/>
              <w:jc w:val="left"/>
              <w:rPr>
                <w:i/>
                <w:i/>
              </w:rPr>
            </w:pPr>
            <w:r>
              <w:rPr>
                <w:i/>
              </w:rPr>
              <w:t>I Ljungan</w:t>
            </w:r>
          </w:p>
        </w:tc>
        <w:tc>
          <w:tcPr>
            <w:tcW w:w="1744" w:type="dxa"/>
            <w:tcBorders/>
            <w:shd w:color="auto" w:fill="auto" w:val="clear"/>
          </w:tcPr>
          <w:p>
            <w:pPr>
              <w:pStyle w:val="TextBody"/>
              <w:widowControl w:val="false"/>
              <w:rPr>
                <w:i/>
                <w:i/>
              </w:rPr>
            </w:pPr>
            <w:r>
              <w:rPr>
                <w:i/>
              </w:rPr>
              <w:t>sträckan mellan Ha</w:t>
              <w:softHyphen/>
              <w:t>vern och Holm</w:t>
              <w:softHyphen/>
              <w:t>sjön samt sträckan nedströms Viforsen</w:t>
            </w:r>
          </w:p>
        </w:tc>
        <w:tc>
          <w:tcPr>
            <w:tcW w:w="2952" w:type="dxa"/>
            <w:tcBorders/>
            <w:shd w:color="auto" w:fill="auto" w:val="clear"/>
            <w:tcMar>
              <w:left w:w="125" w:type="dxa"/>
              <w:right w:w="0" w:type="dxa"/>
            </w:tcMar>
          </w:tcPr>
          <w:p>
            <w:pPr>
              <w:pStyle w:val="TextBodyIndent"/>
              <w:widowControl w:val="false"/>
              <w:rPr>
                <w:i/>
                <w:i/>
              </w:rPr>
            </w:pPr>
            <w:r>
              <w:rPr>
                <w:i/>
              </w:rPr>
            </w:r>
          </w:p>
        </w:tc>
      </w:tr>
      <w:tr>
        <w:trPr/>
        <w:tc>
          <w:tcPr>
            <w:tcW w:w="1205" w:type="dxa"/>
            <w:tcBorders/>
            <w:shd w:color="auto" w:fill="auto" w:val="clear"/>
          </w:tcPr>
          <w:p>
            <w:pPr>
              <w:pStyle w:val="TextBody"/>
              <w:widowControl w:val="false"/>
              <w:jc w:val="left"/>
              <w:rPr>
                <w:i/>
                <w:i/>
              </w:rPr>
            </w:pPr>
            <w:r>
              <w:rPr>
                <w:i/>
              </w:rPr>
              <w:t>I Indalsäl</w:t>
              <w:softHyphen/>
              <w:t>ven</w:t>
            </w:r>
          </w:p>
        </w:tc>
        <w:tc>
          <w:tcPr>
            <w:tcW w:w="1744" w:type="dxa"/>
            <w:tcBorders/>
            <w:shd w:color="auto" w:fill="auto" w:val="clear"/>
          </w:tcPr>
          <w:p>
            <w:pPr>
              <w:pStyle w:val="TextBody"/>
              <w:widowControl w:val="false"/>
              <w:rPr>
                <w:i/>
                <w:i/>
              </w:rPr>
            </w:pPr>
            <w:r>
              <w:rPr>
                <w:i/>
              </w:rPr>
              <w:t>Långan nedströms Landösjön</w:t>
            </w:r>
          </w:p>
        </w:tc>
        <w:tc>
          <w:tcPr>
            <w:tcW w:w="2952" w:type="dxa"/>
            <w:tcBorders/>
            <w:shd w:color="auto" w:fill="auto" w:val="clear"/>
            <w:tcMar>
              <w:left w:w="125" w:type="dxa"/>
              <w:right w:w="0" w:type="dxa"/>
            </w:tcMar>
          </w:tcPr>
          <w:p>
            <w:pPr>
              <w:pStyle w:val="TextBodyIndent"/>
              <w:widowControl w:val="false"/>
              <w:rPr>
                <w:i/>
                <w:i/>
              </w:rPr>
            </w:pPr>
            <w:r>
              <w:rPr>
                <w:i/>
              </w:rPr>
            </w:r>
          </w:p>
        </w:tc>
      </w:tr>
      <w:tr>
        <w:trPr/>
        <w:tc>
          <w:tcPr>
            <w:tcW w:w="1205" w:type="dxa"/>
            <w:tcBorders/>
            <w:shd w:color="auto" w:fill="auto" w:val="clear"/>
          </w:tcPr>
          <w:p>
            <w:pPr>
              <w:pStyle w:val="TextBody"/>
              <w:widowControl w:val="false"/>
              <w:jc w:val="left"/>
              <w:rPr>
                <w:i/>
                <w:i/>
              </w:rPr>
            </w:pPr>
            <w:r>
              <w:rPr>
                <w:i/>
              </w:rPr>
              <w:t>I Ånger</w:t>
              <w:softHyphen/>
              <w:t>man</w:t>
              <w:softHyphen/>
              <w:t>älven</w:t>
            </w:r>
          </w:p>
        </w:tc>
        <w:tc>
          <w:tcPr>
            <w:tcW w:w="1744" w:type="dxa"/>
            <w:tcBorders/>
            <w:shd w:color="auto" w:fill="auto" w:val="clear"/>
          </w:tcPr>
          <w:p>
            <w:pPr>
              <w:pStyle w:val="TextBody"/>
              <w:widowControl w:val="false"/>
              <w:rPr>
                <w:i/>
                <w:i/>
              </w:rPr>
            </w:pPr>
            <w:r>
              <w:rPr>
                <w:i/>
              </w:rPr>
              <w:t>Faxälven mellan Ed</w:t>
              <w:softHyphen/>
              <w:t>sele och Hel</w:t>
              <w:softHyphen/>
              <w:t>gum</w:t>
              <w:softHyphen/>
              <w:t>sjön</w:t>
            </w:r>
          </w:p>
        </w:tc>
        <w:tc>
          <w:tcPr>
            <w:tcW w:w="2952" w:type="dxa"/>
            <w:tcBorders/>
            <w:shd w:color="auto" w:fill="auto" w:val="clear"/>
            <w:tcMar>
              <w:left w:w="125" w:type="dxa"/>
              <w:right w:w="0" w:type="dxa"/>
            </w:tcMar>
          </w:tcPr>
          <w:p>
            <w:pPr>
              <w:pStyle w:val="TextBodyIndent"/>
              <w:widowControl w:val="false"/>
              <w:rPr>
                <w:i/>
                <w:i/>
              </w:rPr>
            </w:pPr>
            <w:r>
              <w:rPr>
                <w:i/>
              </w:rPr>
            </w:r>
          </w:p>
        </w:tc>
      </w:tr>
      <w:tr>
        <w:trPr/>
        <w:tc>
          <w:tcPr>
            <w:tcW w:w="1205" w:type="dxa"/>
            <w:tcBorders/>
            <w:shd w:color="auto" w:fill="auto" w:val="clear"/>
          </w:tcPr>
          <w:p>
            <w:pPr>
              <w:pStyle w:val="TextBody"/>
              <w:widowControl w:val="false"/>
              <w:jc w:val="left"/>
              <w:rPr>
                <w:i/>
                <w:i/>
              </w:rPr>
            </w:pPr>
            <w:r>
              <w:rPr>
                <w:i/>
              </w:rPr>
              <w:t>I Umeälven</w:t>
            </w:r>
          </w:p>
        </w:tc>
        <w:tc>
          <w:tcPr>
            <w:tcW w:w="1744" w:type="dxa"/>
            <w:tcBorders/>
            <w:shd w:color="auto" w:fill="auto" w:val="clear"/>
          </w:tcPr>
          <w:p>
            <w:pPr>
              <w:pStyle w:val="TextBody"/>
              <w:widowControl w:val="false"/>
              <w:rPr>
                <w:rFonts w:ascii="Calibri" w:hAnsi="Calibri" w:eastAsia="Calibri" w:cs="" w:asciiTheme="minorHAnsi" w:cstheme="minorBidi" w:eastAsiaTheme="minorHAnsi" w:hAnsiTheme="minorHAnsi"/>
                <w:i/>
                <w:i/>
                <w:sz w:val="22"/>
                <w:szCs w:val="22"/>
              </w:rPr>
            </w:pPr>
            <w:r>
              <w:rPr>
                <w:i/>
                <w:spacing w:val="-2"/>
              </w:rPr>
              <w:t>Tärnaforsen mel</w:t>
              <w:softHyphen/>
              <w:t>lan</w:t>
            </w:r>
            <w:r>
              <w:rPr>
                <w:i/>
              </w:rPr>
              <w:t xml:space="preserve"> Stor-Laisan och Gäuta.</w:t>
            </w:r>
          </w:p>
        </w:tc>
        <w:tc>
          <w:tcPr>
            <w:tcW w:w="2952" w:type="dxa"/>
            <w:tcBorders/>
            <w:shd w:color="auto" w:fill="auto" w:val="clear"/>
            <w:tcMar>
              <w:left w:w="125" w:type="dxa"/>
              <w:right w:w="0" w:type="dxa"/>
            </w:tcMar>
          </w:tcPr>
          <w:p>
            <w:pPr>
              <w:pStyle w:val="TextBodyIndent"/>
              <w:widowControl w:val="false"/>
              <w:rPr>
                <w:i/>
                <w:i/>
              </w:rPr>
            </w:pPr>
            <w:r>
              <w:rPr>
                <w:i/>
              </w:rPr>
            </w:r>
          </w:p>
        </w:tc>
      </w:tr>
      <w:tr>
        <w:trPr/>
        <w:tc>
          <w:tcPr>
            <w:tcW w:w="2949" w:type="dxa"/>
            <w:gridSpan w:val="2"/>
            <w:tcBorders/>
            <w:shd w:color="auto" w:fill="auto" w:val="clear"/>
          </w:tcPr>
          <w:p>
            <w:pPr>
              <w:pStyle w:val="TextBodyIndent"/>
              <w:widowControl w:val="false"/>
              <w:rPr/>
            </w:pPr>
            <w:r>
              <w:rPr>
                <w:i/>
              </w:rPr>
              <w:t>Första</w:t>
            </w:r>
            <w:r>
              <w:rPr/>
              <w:t xml:space="preserve"> </w:t>
            </w:r>
            <w:r>
              <w:rPr>
                <w:i/>
              </w:rPr>
              <w:t>och andra</w:t>
            </w:r>
            <w:r>
              <w:rPr/>
              <w:t xml:space="preserve"> stycket </w:t>
            </w:r>
            <w:r>
              <w:rPr>
                <w:i/>
              </w:rPr>
              <w:t>gäller inte vattenverksamhet som föror</w:t>
              <w:softHyphen/>
              <w:t>sa</w:t>
              <w:softHyphen/>
              <w:t>kar endast obetydlig miljö</w:t>
              <w:softHyphen/>
              <w:t>påver</w:t>
              <w:softHyphen/>
              <w:t>kan.</w:t>
            </w:r>
          </w:p>
        </w:tc>
        <w:tc>
          <w:tcPr>
            <w:tcW w:w="2952" w:type="dxa"/>
            <w:tcBorders/>
            <w:shd w:color="auto" w:fill="auto" w:val="clear"/>
            <w:tcMar>
              <w:left w:w="125" w:type="dxa"/>
              <w:right w:w="0" w:type="dxa"/>
            </w:tcMar>
          </w:tcPr>
          <w:p>
            <w:pPr>
              <w:pStyle w:val="TextBodyIndent"/>
              <w:widowControl w:val="false"/>
              <w:rPr/>
            </w:pPr>
            <w:r>
              <w:rPr>
                <w:i/>
              </w:rPr>
              <w:t>Trots första</w:t>
            </w:r>
            <w:r>
              <w:rPr/>
              <w:t xml:space="preserve"> stycket </w:t>
            </w:r>
            <w:r>
              <w:rPr>
                <w:i/>
              </w:rPr>
              <w:t>får</w:t>
            </w:r>
            <w:r>
              <w:rPr/>
              <w:t xml:space="preserve"> </w:t>
            </w:r>
            <w:r>
              <w:rPr>
                <w:i/>
              </w:rPr>
              <w:t>åt</w:t>
              <w:softHyphen/>
              <w:t>gär</w:t>
              <w:softHyphen/>
              <w:t>der som behövs för att upprätt</w:t>
              <w:softHyphen/>
              <w:t>hålla, underhålla eller ändra en anlägg</w:t>
              <w:softHyphen/>
              <w:t>ning eller verksamhet vidtas, om åtgärderna inte med</w:t>
              <w:softHyphen/>
              <w:t>för någon ökad negativ miljö</w:t>
              <w:softHyphen/>
              <w:t>påverkan eller endast en tillfällig sådan ökad på</w:t>
              <w:softHyphen/>
              <w:t>verkan.</w:t>
            </w:r>
          </w:p>
        </w:tc>
      </w:tr>
    </w:tbl>
    <w:p>
      <w:pPr>
        <w:pStyle w:val="TextBodyIndent"/>
        <w:rPr/>
      </w:pPr>
      <w:r>
        <w:rPr/>
      </w:r>
    </w:p>
    <w:p>
      <w:pPr>
        <w:pStyle w:val="TextBodyIndent"/>
        <w:rPr/>
      </w:pPr>
      <w:r>
        <w:rPr/>
      </w:r>
    </w:p>
    <w:p>
      <w:pPr>
        <w:pStyle w:val="TextBody"/>
        <w:keepNext w:val="true"/>
        <w:spacing w:before="120" w:after="120"/>
        <w:jc w:val="center"/>
        <w:rPr>
          <w:b/>
          <w:b/>
        </w:rPr>
      </w:pPr>
      <w:r>
        <w:rPr>
          <w:b/>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120"/>
              <w:rPr>
                <w:i/>
                <w:i/>
              </w:rPr>
            </w:pPr>
            <w:r>
              <w:rPr>
                <w:i/>
              </w:rPr>
            </w:r>
          </w:p>
        </w:tc>
        <w:tc>
          <w:tcPr>
            <w:tcW w:w="2950" w:type="dxa"/>
            <w:tcBorders/>
            <w:shd w:color="auto" w:fill="auto" w:val="clear"/>
            <w:tcMar>
              <w:left w:w="125" w:type="dxa"/>
              <w:right w:w="0" w:type="dxa"/>
            </w:tcMar>
          </w:tcPr>
          <w:p>
            <w:pPr>
              <w:pStyle w:val="TextBodyIndent"/>
              <w:widowControl w:val="false"/>
              <w:spacing w:before="0" w:after="120"/>
              <w:ind w:hanging="0"/>
              <w:rPr>
                <w:i/>
                <w:i/>
              </w:rPr>
            </w:pPr>
            <w:r>
              <w:rPr>
                <w:i/>
              </w:rPr>
              <w:t>4 §</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ind w:hanging="0"/>
              <w:rPr>
                <w:i/>
                <w:i/>
              </w:rPr>
            </w:pPr>
            <w:r>
              <w:rPr>
                <w:i/>
              </w:rPr>
              <w:t>En myndighet eller en kommun får inte tillåta att en verksamhet eller en åtgärd påbörjas eller ändras om detta, trots åtgärder för att minska för</w:t>
              <w:softHyphen/>
              <w:t>oren</w:t>
              <w:softHyphen/>
              <w:t>ingar eller stör</w:t>
              <w:softHyphen/>
              <w:softHyphen/>
              <w:t>ningar från andra verk</w:t>
              <w:softHyphen/>
              <w:t>samheter, ger upphov till en sådan ökad förorening eller störning som inne</w:t>
              <w:softHyphen/>
              <w:t>bär att vatten</w:t>
              <w:softHyphen/>
              <w:t>mil</w:t>
              <w:softHyphen/>
              <w:t>jön försämras på ett otillåtet sätt eller som har sådan betydelse att det även</w:t>
              <w:softHyphen/>
              <w:t>tyrar möjlig</w:t>
              <w:softHyphen/>
              <w:t>heten att upp</w:t>
              <w:softHyphen/>
              <w:t>nå den status eller poten</w:t>
              <w:softHyphen/>
              <w:t>tial som vattnet ska ha enligt en miljökvali</w:t>
              <w:softHyphen/>
              <w:t>tets</w:t>
              <w:softHyphen/>
              <w:t>norm.</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Vid prövning för ett nytt tillstånd och vid om</w:t>
              <w:softHyphen/>
              <w:softHyphen/>
              <w:t>pröv</w:t>
              <w:softHyphen/>
              <w:t>ning av tillstånd ska de be</w:t>
              <w:softHyphen/>
              <w:t>stäm</w:t>
              <w:softHyphen/>
              <w:softHyphen/>
              <w:t>melser och villkor beslu</w:t>
              <w:softHyphen/>
              <w:t>tas som behövs för att verk</w:t>
              <w:softHyphen/>
              <w:softHyphen/>
              <w:t>sam</w:t>
              <w:softHyphen/>
              <w:t>heten inte ska medföra en så</w:t>
              <w:softHyphen/>
              <w:t>dan försämring eller ett sådant även</w:t>
              <w:softHyphen/>
              <w:t>tyr.</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spacing w:before="0" w:after="120"/>
              <w:rPr>
                <w:i/>
                <w:i/>
              </w:rPr>
            </w:pPr>
            <w:r>
              <w:rPr>
                <w:i/>
              </w:rPr>
            </w:r>
          </w:p>
        </w:tc>
        <w:tc>
          <w:tcPr>
            <w:tcW w:w="2950" w:type="dxa"/>
            <w:tcBorders/>
            <w:shd w:color="auto" w:fill="auto" w:val="clear"/>
            <w:tcMar>
              <w:left w:w="125" w:type="dxa"/>
              <w:right w:w="0" w:type="dxa"/>
            </w:tcMar>
          </w:tcPr>
          <w:p>
            <w:pPr>
              <w:pStyle w:val="TextBody"/>
              <w:keepNext w:val="true"/>
              <w:widowControl w:val="false"/>
              <w:spacing w:before="0" w:after="120"/>
              <w:rPr>
                <w:i/>
                <w:i/>
              </w:rPr>
            </w:pPr>
            <w:r>
              <w:rPr>
                <w:i/>
              </w:rPr>
              <w:t>5 §</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rPr>
              <w:t>I fråga om miljökvalitetsnormer som avses i 2 § första stycket 1 för annat än vatten ska myn</w:t>
              <w:softHyphen/>
              <w:t>dig</w:t>
              <w:softHyphen/>
              <w:t>heter och kommuner vid prövning och tillsyn ställa de krav som behövs för att följa en sådan norm.</w:t>
            </w:r>
            <w:r>
              <w:rPr/>
              <w:t xml:space="preserve"> </w:t>
            </w:r>
            <w:r>
              <w:rPr>
                <w:i/>
              </w:rPr>
              <w:t>Om det finns ett åtgärdsprogram som har fast</w:t>
              <w:softHyphen/>
              <w:t>ställts för att följa normen, ska det vara vägledande för be</w:t>
              <w:softHyphen/>
              <w:t>döm</w:t>
              <w:softHyphen/>
              <w:t>ning</w:t>
              <w:softHyphen/>
              <w:softHyphen/>
              <w:t>en av behovet.</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Vid prövning av tillåtlighet, till</w:t>
              <w:softHyphen/>
              <w:t>stånd, godkännande eller dispens för en verksamhet eller åtgärd som ger en ökad förorening eller stör</w:t>
              <w:softHyphen/>
              <w:t>ning och kan antas på ett inte obe</w:t>
              <w:softHyphen/>
              <w:t>tydligt sätt bidra till att en miljö</w:t>
              <w:softHyphen/>
            </w:r>
            <w:r>
              <w:rPr>
                <w:i/>
                <w:spacing w:val="-2"/>
              </w:rPr>
              <w:t>kvalitetsnorm som avses i 2 § förs</w:t>
              <w:softHyphen/>
              <w:t>ta</w:t>
            </w:r>
            <w:r>
              <w:rPr>
                <w:i/>
              </w:rPr>
              <w:t xml:space="preserve"> stycket 1 för annat än vatten inte följs, får verk</w:t>
              <w:softHyphen/>
              <w:t>samheten eller åtgär</w:t>
              <w:softHyphen/>
              <w:t>den tillåtas om 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är förenlig med ett åtgärds</w:t>
              <w:softHyphen/>
              <w:t>program som har fastställts för att följa normen,</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2. förenas med villkor om att vid</w:t>
              <w:softHyphen/>
              <w:t>ta eller bekosta kompenserande åtgär</w:t>
              <w:softHyphen/>
              <w:t>der som ökar möjligheterna att följa normen i en utsträckning som inte är obetydlig,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3. trots att den försvårar möjlig</w:t>
              <w:softHyphen/>
              <w:t>heterna att följa miljö</w:t>
              <w:softHyphen/>
              <w:t>kvalitets</w:t>
              <w:softHyphen/>
              <w:t>nor</w:t>
              <w:softHyphen/>
              <w:t>men på kort sikt eller i ett litet geo</w:t>
              <w:softHyphen/>
              <w:t>grafiskt område, kan antas ge väs</w:t>
              <w:softHyphen/>
              <w:t>ent</w:t>
              <w:softHyphen/>
              <w:softHyphen/>
              <w:t>ligt ökade förutsättningar att följa normen på längre sikt eller i ett större geografiskt om</w:t>
              <w:softHyphen/>
              <w:t>råde.</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spacing w:before="0" w:after="120"/>
              <w:rPr/>
            </w:pPr>
            <w:r>
              <w:rPr/>
            </w:r>
          </w:p>
        </w:tc>
        <w:tc>
          <w:tcPr>
            <w:tcW w:w="2950" w:type="dxa"/>
            <w:tcBorders/>
            <w:shd w:color="auto" w:fill="auto" w:val="clear"/>
            <w:tcMar>
              <w:left w:w="125" w:type="dxa"/>
              <w:right w:w="0" w:type="dxa"/>
            </w:tcMar>
          </w:tcPr>
          <w:p>
            <w:pPr>
              <w:pStyle w:val="TextBody"/>
              <w:keepNext w:val="true"/>
              <w:widowControl w:val="false"/>
              <w:spacing w:before="0" w:after="120"/>
              <w:rPr>
                <w:i/>
                <w:i/>
              </w:rPr>
            </w:pPr>
            <w:r>
              <w:rPr>
                <w:i/>
              </w:rPr>
              <w:t>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Regeringen får meddela föreskrif</w:t>
              <w:softHyphen/>
              <w:t>ter om undantag från för</w:t>
              <w:softHyphen/>
              <w:t>buden i 4 § första stycket. Sådana före</w:t>
              <w:softHyphen/>
              <w:t>skrif</w:t>
              <w:softHyphen/>
              <w:t>ter får endast avse undantag för att tillgodose allmänna intres</w:t>
              <w:softHyphen/>
              <w:t>sen av större vikt eller som det annars finns särskilda skäl för.</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spacing w:before="0" w:after="120"/>
              <w:rPr>
                <w:i/>
                <w:i/>
              </w:rPr>
            </w:pPr>
            <w:r>
              <w:rPr>
                <w:i/>
              </w:rPr>
              <w:t>5 §</w:t>
            </w:r>
          </w:p>
        </w:tc>
        <w:tc>
          <w:tcPr>
            <w:tcW w:w="2950" w:type="dxa"/>
            <w:tcBorders/>
            <w:shd w:color="auto" w:fill="auto" w:val="clear"/>
            <w:tcMar>
              <w:left w:w="125" w:type="dxa"/>
              <w:right w:w="0" w:type="dxa"/>
            </w:tcMar>
          </w:tcPr>
          <w:p>
            <w:pPr>
              <w:pStyle w:val="TextBody"/>
              <w:keepNext w:val="true"/>
              <w:widowControl w:val="false"/>
              <w:spacing w:before="0" w:after="120"/>
              <w:rPr/>
            </w:pPr>
            <w:r>
              <w:rPr>
                <w:i/>
              </w:rPr>
              <w:t>8 §</w:t>
            </w:r>
            <w:r>
              <w:rPr>
                <w:rStyle w:val="FootnoteAnchor"/>
              </w:rPr>
              <w:footnoteReference w:id="4"/>
            </w:r>
          </w:p>
        </w:tc>
      </w:tr>
      <w:tr>
        <w:trPr/>
        <w:tc>
          <w:tcPr>
            <w:tcW w:w="2950" w:type="dxa"/>
            <w:tcBorders/>
            <w:shd w:color="auto" w:fill="auto" w:val="clear"/>
          </w:tcPr>
          <w:p>
            <w:pPr>
              <w:pStyle w:val="TextBody"/>
              <w:widowControl w:val="false"/>
              <w:rPr>
                <w:i/>
                <w:i/>
              </w:rPr>
            </w:pPr>
            <w:r>
              <w:rPr/>
              <w:t xml:space="preserve">Ett åtgärdsprogram som avses i </w:t>
            </w:r>
            <w:r>
              <w:rPr>
                <w:i/>
              </w:rPr>
              <w:t>4 §</w:t>
            </w:r>
            <w:r>
              <w:rPr/>
              <w:t xml:space="preserve"> </w:t>
            </w:r>
            <w:r>
              <w:rPr>
                <w:i/>
              </w:rPr>
              <w:t>skall</w:t>
            </w:r>
            <w:r>
              <w:rPr/>
              <w:t xml:space="preserve"> fastställas av regeringen eller den myndighet eller kommun som regeringen bestämmer. Om det be</w:t>
              <w:softHyphen/>
              <w:t xml:space="preserve">hövs får regeringen bestämma att ett åtgärdsprogram </w:t>
            </w:r>
            <w:r>
              <w:rPr>
                <w:i/>
              </w:rPr>
              <w:t>skall</w:t>
            </w:r>
            <w:r>
              <w:rPr/>
              <w:t xml:space="preserve"> fastställas av flera myndigheter eller kommu</w:t>
              <w:softHyphen/>
              <w:t>ner.</w:t>
            </w:r>
          </w:p>
        </w:tc>
        <w:tc>
          <w:tcPr>
            <w:tcW w:w="2950" w:type="dxa"/>
            <w:tcBorders/>
            <w:shd w:color="auto" w:fill="auto" w:val="clear"/>
            <w:tcMar>
              <w:left w:w="125" w:type="dxa"/>
              <w:right w:w="0" w:type="dxa"/>
            </w:tcMar>
          </w:tcPr>
          <w:p>
            <w:pPr>
              <w:pStyle w:val="TextBody"/>
              <w:widowControl w:val="false"/>
              <w:rPr>
                <w:i/>
                <w:i/>
              </w:rPr>
            </w:pPr>
            <w:r>
              <w:rPr/>
              <w:t xml:space="preserve">Ett åtgärdsprogram som avses i </w:t>
            </w:r>
            <w:r>
              <w:rPr>
                <w:i/>
              </w:rPr>
              <w:t>7 §</w:t>
            </w:r>
            <w:r>
              <w:rPr/>
              <w:t xml:space="preserve"> </w:t>
            </w:r>
            <w:r>
              <w:rPr>
                <w:i/>
              </w:rPr>
              <w:t>ska</w:t>
            </w:r>
            <w:r>
              <w:rPr/>
              <w:t xml:space="preserve"> fastställas av regeringen eller den myndighet eller kommun som regeringen bestämmer. Om det be</w:t>
              <w:softHyphen/>
              <w:t xml:space="preserve">hövs får regeringen bestämma att ett åtgärdsprogram </w:t>
            </w:r>
            <w:r>
              <w:rPr>
                <w:i/>
              </w:rPr>
              <w:t xml:space="preserve">ska </w:t>
            </w:r>
            <w:r>
              <w:rPr/>
              <w:t>fastställas av flera myndigheter eller kommu</w:t>
              <w:softHyphen/>
              <w:t>ner.</w:t>
            </w:r>
          </w:p>
        </w:tc>
      </w:tr>
      <w:tr>
        <w:trPr/>
        <w:tc>
          <w:tcPr>
            <w:tcW w:w="2950" w:type="dxa"/>
            <w:tcBorders/>
            <w:shd w:color="auto" w:fill="auto" w:val="clear"/>
          </w:tcPr>
          <w:p>
            <w:pPr>
              <w:pStyle w:val="TextBodyIndent"/>
              <w:widowControl w:val="false"/>
              <w:rPr/>
            </w:pPr>
            <w:r>
              <w:rPr/>
              <w:t xml:space="preserve">Ett åtgärdsprogram som </w:t>
            </w:r>
            <w:r>
              <w:rPr>
                <w:i/>
              </w:rPr>
              <w:t>skall</w:t>
            </w:r>
            <w:r>
              <w:rPr/>
              <w:t xml:space="preserve"> fast</w:t>
              <w:softHyphen/>
              <w:t xml:space="preserve">ställas av en kommun </w:t>
            </w:r>
            <w:r>
              <w:rPr>
                <w:i/>
              </w:rPr>
              <w:t xml:space="preserve">skall </w:t>
            </w:r>
            <w:r>
              <w:rPr/>
              <w:t>beslutas av kommunfullmäktige.</w:t>
            </w:r>
          </w:p>
        </w:tc>
        <w:tc>
          <w:tcPr>
            <w:tcW w:w="2950" w:type="dxa"/>
            <w:tcBorders/>
            <w:shd w:color="auto" w:fill="auto" w:val="clear"/>
            <w:tcMar>
              <w:left w:w="125" w:type="dxa"/>
              <w:right w:w="0" w:type="dxa"/>
            </w:tcMar>
          </w:tcPr>
          <w:p>
            <w:pPr>
              <w:pStyle w:val="TextBodyIndent"/>
              <w:widowControl w:val="false"/>
              <w:rPr/>
            </w:pPr>
            <w:r>
              <w:rPr/>
              <w:t xml:space="preserve">Ett åtgärdsprogram som </w:t>
            </w:r>
            <w:r>
              <w:rPr>
                <w:i/>
              </w:rPr>
              <w:t>ska</w:t>
            </w:r>
            <w:r>
              <w:rPr/>
              <w:t xml:space="preserve"> fast</w:t>
              <w:softHyphen/>
              <w:t xml:space="preserve">ställas av en kommun </w:t>
            </w:r>
            <w:r>
              <w:rPr>
                <w:i/>
              </w:rPr>
              <w:t xml:space="preserve">ska </w:t>
            </w:r>
            <w:r>
              <w:rPr/>
              <w:t>beslutas av kommunfullmäktige.</w:t>
            </w:r>
          </w:p>
        </w:tc>
      </w:tr>
      <w:tr>
        <w:trPr/>
        <w:tc>
          <w:tcPr>
            <w:tcW w:w="2950" w:type="dxa"/>
            <w:tcBorders/>
            <w:shd w:color="auto" w:fill="auto" w:val="clear"/>
          </w:tcPr>
          <w:p>
            <w:pPr>
              <w:pStyle w:val="TextBodyIndent"/>
              <w:widowControl w:val="false"/>
              <w:rPr/>
            </w:pPr>
            <w:r>
              <w:rPr>
                <w:spacing w:val="-2"/>
              </w:rPr>
              <w:t xml:space="preserve">Åtgärdsprogrammet </w:t>
            </w:r>
            <w:r>
              <w:rPr>
                <w:i/>
                <w:spacing w:val="-2"/>
              </w:rPr>
              <w:t>skall</w:t>
            </w:r>
            <w:r>
              <w:rPr>
                <w:spacing w:val="-2"/>
              </w:rPr>
              <w:t xml:space="preserve"> skickas</w:t>
            </w:r>
            <w:r>
              <w:rPr/>
              <w:t xml:space="preserve"> till de myndigheter som regeringen bestämmer.</w:t>
            </w:r>
          </w:p>
        </w:tc>
        <w:tc>
          <w:tcPr>
            <w:tcW w:w="2950" w:type="dxa"/>
            <w:tcBorders/>
            <w:shd w:color="auto" w:fill="auto" w:val="clear"/>
            <w:tcMar>
              <w:left w:w="125" w:type="dxa"/>
              <w:right w:w="0" w:type="dxa"/>
            </w:tcMar>
          </w:tcPr>
          <w:p>
            <w:pPr>
              <w:pStyle w:val="TextBodyIndent"/>
              <w:widowControl w:val="false"/>
              <w:rPr/>
            </w:pPr>
            <w:r>
              <w:rPr/>
              <w:t xml:space="preserve">Åtgärdsprogrammet </w:t>
            </w:r>
            <w:r>
              <w:rPr>
                <w:i/>
              </w:rPr>
              <w:t>ska</w:t>
            </w:r>
            <w:r>
              <w:rPr/>
              <w:t xml:space="preserve"> skickas till de myndigheter som regeringen bestämmer.</w:t>
            </w:r>
          </w:p>
        </w:tc>
      </w:tr>
    </w:tbl>
    <w:p>
      <w:pPr>
        <w:pStyle w:val="TextBodyIndent"/>
        <w:rPr/>
      </w:pPr>
      <w:r>
        <w:rPr/>
        <w:t>Med kommun avses i denna paragraf även kommunalförbund.</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spacing w:before="0" w:after="120"/>
              <w:rPr>
                <w:i/>
                <w:i/>
              </w:rPr>
            </w:pPr>
            <w:r>
              <w:rPr>
                <w:i/>
              </w:rPr>
              <w:t>14 §</w:t>
            </w:r>
          </w:p>
        </w:tc>
        <w:tc>
          <w:tcPr>
            <w:tcW w:w="2950" w:type="dxa"/>
            <w:tcBorders/>
            <w:shd w:color="auto" w:fill="auto" w:val="clear"/>
            <w:tcMar>
              <w:left w:w="125" w:type="dxa"/>
              <w:right w:w="0" w:type="dxa"/>
            </w:tcMar>
          </w:tcPr>
          <w:p>
            <w:pPr>
              <w:pStyle w:val="TextBody"/>
              <w:keepNext w:val="true"/>
              <w:widowControl w:val="false"/>
              <w:spacing w:before="0" w:after="120"/>
              <w:rPr/>
            </w:pPr>
            <w:r>
              <w:rPr>
                <w:i/>
              </w:rPr>
              <w:t>17 §</w:t>
            </w:r>
            <w:r>
              <w:rPr>
                <w:rStyle w:val="FootnoteAnchor"/>
              </w:rPr>
              <w:footnoteReference w:id="5"/>
            </w:r>
          </w:p>
        </w:tc>
      </w:tr>
      <w:tr>
        <w:trPr/>
        <w:tc>
          <w:tcPr>
            <w:tcW w:w="2950" w:type="dxa"/>
            <w:tcBorders/>
            <w:shd w:color="auto" w:fill="auto" w:val="clear"/>
          </w:tcPr>
          <w:p>
            <w:pPr>
              <w:pStyle w:val="TextBody"/>
              <w:widowControl w:val="false"/>
              <w:rPr>
                <w:i/>
                <w:i/>
              </w:rPr>
            </w:pPr>
            <w:r>
              <w:rPr/>
              <w:t>Statliga myndigheter ska anmäla till regeringen om det uppkommer behov av en redovisning enligt</w:t>
            </w:r>
            <w:r>
              <w:rPr>
                <w:i/>
              </w:rPr>
              <w:t xml:space="preserve"> 13 §.</w:t>
            </w:r>
          </w:p>
        </w:tc>
        <w:tc>
          <w:tcPr>
            <w:tcW w:w="2950" w:type="dxa"/>
            <w:tcBorders/>
            <w:shd w:color="auto" w:fill="auto" w:val="clear"/>
            <w:tcMar>
              <w:left w:w="125" w:type="dxa"/>
              <w:right w:w="0" w:type="dxa"/>
            </w:tcMar>
          </w:tcPr>
          <w:p>
            <w:pPr>
              <w:pStyle w:val="TextBody"/>
              <w:widowControl w:val="false"/>
              <w:rPr>
                <w:i/>
                <w:i/>
              </w:rPr>
            </w:pPr>
            <w:r>
              <w:rPr/>
              <w:t>Statliga myndigheter ska anmäla till regeringen om det uppkommer behov av en redovisning enligt</w:t>
            </w:r>
            <w:r>
              <w:rPr>
                <w:i/>
              </w:rPr>
              <w:t xml:space="preserve"> 16 §.</w:t>
            </w:r>
          </w:p>
        </w:tc>
      </w:tr>
    </w:tbl>
    <w:p>
      <w:pPr>
        <w:pStyle w:val="TextBodyIndent"/>
        <w:rPr/>
      </w:pPr>
      <w:r>
        <w:rPr/>
      </w:r>
    </w:p>
    <w:p>
      <w:pPr>
        <w:pStyle w:val="TextBodyIndent"/>
        <w:rPr/>
      </w:pPr>
      <w:r>
        <w:rPr/>
      </w:r>
    </w:p>
    <w:p>
      <w:pPr>
        <w:pStyle w:val="TextBody"/>
        <w:keepNext w:val="true"/>
        <w:spacing w:before="240" w:after="80"/>
        <w:jc w:val="center"/>
        <w:rPr>
          <w:b/>
          <w:b/>
        </w:rPr>
      </w:pPr>
      <w:r>
        <w:rPr>
          <w:b/>
        </w:rPr>
        <w:t>6 kap.</w:t>
      </w:r>
    </w:p>
    <w:p>
      <w:pPr>
        <w:pStyle w:val="TextBodyIndent"/>
        <w:keepNext w:val="true"/>
        <w:spacing w:before="0" w:after="80"/>
        <w:ind w:hanging="0"/>
        <w:jc w:val="center"/>
        <w:rPr/>
      </w:pPr>
      <w:r>
        <w:rPr/>
        <w:t>20 §</w:t>
      </w:r>
      <w:r>
        <w:rPr>
          <w:rStyle w:val="FootnoteAnchor"/>
        </w:rPr>
        <w:footnoteReference w:id="6"/>
      </w:r>
    </w:p>
    <w:p>
      <w:pPr>
        <w:pStyle w:val="TextBodyIndent"/>
        <w:keepNext w:val="true"/>
        <w:ind w:hanging="0"/>
        <w:rPr/>
      </w:pPr>
      <w:r>
        <w:rPr/>
        <w:t>En specifik miljöbedömning ska göras i fråga om en verk</w:t>
        <w:softHyphen/>
        <w:t>sam</w:t>
        <w:softHyphen/>
        <w:t>het eller åtgärd som ska prövas</w:t>
      </w:r>
    </w:p>
    <w:p>
      <w:pPr>
        <w:pStyle w:val="TextBodyIndent"/>
        <w:rPr/>
      </w:pPr>
      <w:r>
        <w:rPr/>
        <w:t>1. för ett tillstånd som avses i 7 kap. 28 a §, om det inte rör sig om brådskande åtgärder som är nödvändiga med hänsyn till skyd</w:t>
        <w:softHyphen/>
        <w:t>det mot all</w:t>
        <w:softHyphen/>
        <w:t>var</w:t>
        <w:softHyphen/>
        <w:t>liga olägenheter för människors hälsa, eller</w:t>
      </w:r>
    </w:p>
    <w:p>
      <w:pPr>
        <w:pStyle w:val="TextBodyIndent"/>
        <w:rPr/>
      </w:pPr>
      <w:r>
        <w:rPr/>
        <w:t>2. för ett tillstånd som avses i 9 eller 11 kap. eller för en tillåt</w:t>
        <w:softHyphen/>
        <w:t>lighet som avses i 17 kap., om verksamheten eller åtgärden kan antas medföra en betydande miljöpåverk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spacing w:val="-4"/>
              </w:rPr>
              <w:t>En specifik miljöbedömning krävs</w:t>
            </w:r>
            <w:r>
              <w:rPr/>
              <w:t xml:space="preserve"> inte för en sådan prövning som av</w:t>
              <w:softHyphen/>
              <w:t xml:space="preserve">ses i 24 kap. 3, 5, </w:t>
            </w:r>
            <w:r>
              <w:rPr>
                <w:i/>
              </w:rPr>
              <w:t>8</w:t>
            </w:r>
            <w:r>
              <w:rPr/>
              <w:t xml:space="preserve"> eller </w:t>
            </w:r>
            <w:r>
              <w:rPr>
                <w:i/>
              </w:rPr>
              <w:t>9 </w:t>
            </w:r>
            <w:r>
              <w:rPr/>
              <w:t>§.</w:t>
            </w:r>
          </w:p>
        </w:tc>
        <w:tc>
          <w:tcPr>
            <w:tcW w:w="2950" w:type="dxa"/>
            <w:tcBorders/>
            <w:shd w:color="auto" w:fill="auto" w:val="clear"/>
            <w:tcMar>
              <w:left w:w="125" w:type="dxa"/>
              <w:right w:w="0" w:type="dxa"/>
            </w:tcMar>
          </w:tcPr>
          <w:p>
            <w:pPr>
              <w:pStyle w:val="TextBodyIndent"/>
              <w:widowControl w:val="false"/>
              <w:rPr/>
            </w:pPr>
            <w:r>
              <w:rPr>
                <w:spacing w:val="-4"/>
              </w:rPr>
              <w:t>En specifik miljöbedömning krävs</w:t>
            </w:r>
            <w:r>
              <w:rPr/>
              <w:t xml:space="preserve"> inte för en sådan prövning som av</w:t>
              <w:softHyphen/>
              <w:t xml:space="preserve">ses i 24 kap. 3, 5, </w:t>
            </w:r>
            <w:r>
              <w:rPr>
                <w:i/>
              </w:rPr>
              <w:t>10,</w:t>
            </w:r>
            <w:r>
              <w:rPr/>
              <w:t xml:space="preserve"> </w:t>
            </w:r>
            <w:r>
              <w:rPr>
                <w:i/>
              </w:rPr>
              <w:t>13</w:t>
            </w:r>
            <w:r>
              <w:rPr/>
              <w:t xml:space="preserve"> eller </w:t>
            </w:r>
            <w:r>
              <w:rPr>
                <w:i/>
              </w:rPr>
              <w:t>14</w:t>
            </w:r>
            <w:r>
              <w:rPr/>
              <w:t> §.</w:t>
            </w:r>
          </w:p>
        </w:tc>
      </w:tr>
    </w:tbl>
    <w:p>
      <w:pPr>
        <w:pStyle w:val="TextBody"/>
        <w:keepNext w:val="true"/>
        <w:spacing w:before="0" w:after="60"/>
        <w:jc w:val="center"/>
        <w:rPr/>
      </w:pPr>
      <w:r>
        <w:rPr/>
      </w:r>
    </w:p>
    <w:p>
      <w:pPr>
        <w:pStyle w:val="TextBodyIndent"/>
        <w:rPr/>
      </w:pPr>
      <w:r>
        <w:rPr/>
      </w:r>
    </w:p>
    <w:p>
      <w:pPr>
        <w:pStyle w:val="TextBody"/>
        <w:keepNext w:val="true"/>
        <w:spacing w:before="0" w:after="120"/>
        <w:jc w:val="center"/>
        <w:rPr>
          <w:b/>
          <w:b/>
        </w:rPr>
      </w:pPr>
      <w:r>
        <w:rPr>
          <w:b/>
        </w:rPr>
        <w:t>1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spacing w:before="0" w:after="120"/>
              <w:rPr>
                <w:i/>
                <w:i/>
              </w:rPr>
            </w:pPr>
            <w:r>
              <w:rPr>
                <w:i/>
              </w:rPr>
            </w:r>
          </w:p>
        </w:tc>
        <w:tc>
          <w:tcPr>
            <w:tcW w:w="2950" w:type="dxa"/>
            <w:tcBorders/>
            <w:shd w:color="auto" w:fill="auto" w:val="clear"/>
            <w:tcMar>
              <w:left w:w="125" w:type="dxa"/>
              <w:right w:w="0" w:type="dxa"/>
            </w:tcMar>
          </w:tcPr>
          <w:p>
            <w:pPr>
              <w:pStyle w:val="TextBody"/>
              <w:keepNext w:val="true"/>
              <w:widowControl w:val="false"/>
              <w:spacing w:before="0" w:after="120"/>
              <w:rPr>
                <w:i/>
                <w:i/>
              </w:rPr>
            </w:pPr>
            <w:r>
              <w:rPr>
                <w:i/>
              </w:rPr>
              <w:t>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Med </w:t>
            </w:r>
            <w:r>
              <w:rPr>
                <w:i/>
                <w:u w:val="single"/>
              </w:rPr>
              <w:t>vattenverksamhet för produk</w:t>
              <w:softHyphen/>
              <w:t>tion av vattenkraftsel</w:t>
            </w:r>
            <w:r>
              <w:rPr>
                <w:i/>
              </w:rPr>
              <w:t xml:space="preserve"> avses i detta kapitel en vattenverksamhet som in</w:t>
              <w:softHyphen/>
              <w:softHyphen/>
              <w:t>ne</w:t>
              <w:softHyphen/>
              <w:t>bär vattenreglering, vat</w:t>
              <w:softHyphen/>
              <w:t>ten</w:t>
              <w:softHyphen/>
              <w:t>bort</w:t>
              <w:softHyphen/>
              <w:t>led</w:t>
              <w:softHyphen/>
              <w:t>ning, vattenöver</w:t>
              <w:softHyphen/>
              <w:t>led</w:t>
              <w:softHyphen/>
              <w:t>ning el</w:t>
              <w:softHyphen/>
              <w:t>ler annan på</w:t>
              <w:softHyphen/>
              <w:t>ver</w:t>
              <w:softHyphen/>
              <w:t>kan på vattnets flöde och</w:t>
            </w:r>
          </w:p>
          <w:p>
            <w:pPr>
              <w:pStyle w:val="TextBodyIndent"/>
              <w:widowControl w:val="false"/>
              <w:rPr>
                <w:i/>
                <w:i/>
              </w:rPr>
            </w:pPr>
            <w:r>
              <w:rPr>
                <w:i/>
              </w:rPr>
              <w:t>1. </w:t>
            </w:r>
            <w:r>
              <w:rPr>
                <w:i/>
                <w:spacing w:val="-2"/>
              </w:rPr>
              <w:t>är avsedd för pr</w:t>
              <w:softHyphen/>
              <w:t>oduktion av el genom omvandling av energin i strömmande vatten,</w:t>
            </w:r>
            <w:r>
              <w:rPr>
                <w:i/>
              </w:rPr>
              <w:t xml:space="preserve"> eller</w:t>
            </w:r>
          </w:p>
          <w:p>
            <w:pPr>
              <w:pStyle w:val="TextBodyIndent"/>
              <w:widowControl w:val="false"/>
              <w:rPr>
                <w:spacing w:val="-2"/>
              </w:rPr>
            </w:pPr>
            <w:r>
              <w:rPr>
                <w:i/>
              </w:rPr>
              <w:t>2. </w:t>
            </w:r>
            <w:r>
              <w:rPr>
                <w:i/>
                <w:spacing w:val="-2"/>
              </w:rPr>
              <w:t>när verksamheten påbörjades, var avsedd för sådan produk</w:t>
              <w:softHyphen/>
              <w:t>tion</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spacing w:val="-2"/>
              </w:rPr>
            </w:pPr>
            <w:r>
              <w:rPr>
                <w:i/>
              </w:rPr>
              <w:t>Verksamheter enligt första stycket</w:t>
            </w:r>
            <w:r>
              <w:rPr>
                <w:i/>
                <w:spacing w:val="-2"/>
              </w:rPr>
              <w:t xml:space="preserve"> ska anses utgöra en och samma verksamhet om de bedrivs med vattenanläggningar som di</w:t>
              <w:softHyphen/>
              <w:t>rekt eller genom andra vattenan</w:t>
              <w:softHyphen/>
              <w:t>lägg</w:t>
              <w:softHyphen/>
              <w:t>ningar är tekniskt sam</w:t>
              <w:softHyphen/>
              <w:softHyphen/>
              <w:t>man</w:t>
              <w:softHyphen/>
              <w:t>kopp</w:t>
              <w:softHyphen/>
              <w:t>lade med var</w:t>
              <w:softHyphen/>
              <w:t>andra och har ett miljö- och verk</w:t>
              <w:softHyphen/>
              <w:t>samhets</w:t>
              <w:softHyphen/>
              <w:t>mässigt sam</w:t>
              <w:softHyphen/>
              <w:t>band.</w:t>
            </w:r>
          </w:p>
        </w:tc>
      </w:tr>
    </w:tbl>
    <w:p>
      <w:pPr>
        <w:pStyle w:val="TextBody"/>
        <w:keepNext w:val="true"/>
        <w:spacing w:before="360" w:after="120"/>
        <w:jc w:val="center"/>
        <w:rPr/>
      </w:pPr>
      <w:r>
        <w:rPr/>
        <w:t>9 a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Regeringen får meddela föreskrif</w:t>
              <w:softHyphen/>
              <w:t>ter om att det för vissa vattenverk</w:t>
              <w:softHyphen/>
              <w:t>sam</w:t>
              <w:softHyphen/>
              <w:t xml:space="preserve">heter i stället för tillstånd </w:t>
            </w:r>
            <w:r>
              <w:rPr>
                <w:i/>
              </w:rPr>
              <w:t xml:space="preserve">skall </w:t>
            </w:r>
            <w:r>
              <w:rPr/>
              <w:t>krävas att verksamheterna har an</w:t>
              <w:softHyphen/>
              <w:t xml:space="preserve">mälts </w:t>
            </w:r>
            <w:r>
              <w:rPr>
                <w:i/>
              </w:rPr>
              <w:t>innan de påbörjas</w:t>
            </w:r>
            <w:r>
              <w:rPr/>
              <w:t>.</w:t>
            </w:r>
          </w:p>
        </w:tc>
        <w:tc>
          <w:tcPr>
            <w:tcW w:w="2950" w:type="dxa"/>
            <w:tcBorders/>
            <w:shd w:color="auto" w:fill="auto" w:val="clear"/>
            <w:tcMar>
              <w:left w:w="125" w:type="dxa"/>
              <w:right w:w="0" w:type="dxa"/>
            </w:tcMar>
          </w:tcPr>
          <w:p>
            <w:pPr>
              <w:pStyle w:val="TextBodyIndent"/>
              <w:widowControl w:val="false"/>
              <w:ind w:hanging="0"/>
              <w:rPr/>
            </w:pPr>
            <w:r>
              <w:rPr/>
              <w:t>Regeringen får meddela föreskrif</w:t>
              <w:softHyphen/>
              <w:t>ter om att det för vissa vattenverk</w:t>
              <w:softHyphen/>
              <w:t>sam</w:t>
              <w:softHyphen/>
              <w:t xml:space="preserve">heter i stället för tillstånd </w:t>
            </w:r>
            <w:r>
              <w:rPr>
                <w:i/>
              </w:rPr>
              <w:t xml:space="preserve">ska </w:t>
            </w:r>
            <w:r>
              <w:rPr/>
              <w:t>krävas att verksamheterna har an</w:t>
              <w:softHyphen/>
              <w:t>mälts.</w:t>
            </w:r>
          </w:p>
        </w:tc>
      </w:tr>
    </w:tbl>
    <w:p>
      <w:pPr>
        <w:pStyle w:val="TextBodyIndent"/>
        <w:rPr/>
      </w:pPr>
      <w:r>
        <w:rPr/>
        <w:t>Även om anmälningsplikt har föreskrivits får tillsynsmyndigheten, en</w:t>
        <w:softHyphen/>
        <w:t>ligt föreskrifter som meddelas av regeringen, i det enskilda fallet före</w:t>
        <w:softHyphen/>
        <w:t>lägga en verksamhetsutövare att ansöka om tillstånd.</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spacing w:before="0" w:after="120"/>
              <w:rPr/>
            </w:pPr>
            <w:r>
              <w:rPr/>
            </w:r>
          </w:p>
        </w:tc>
        <w:tc>
          <w:tcPr>
            <w:tcW w:w="2950" w:type="dxa"/>
            <w:tcBorders/>
            <w:shd w:color="auto" w:fill="auto" w:val="clear"/>
            <w:tcMar>
              <w:left w:w="125" w:type="dxa"/>
              <w:right w:w="0" w:type="dxa"/>
            </w:tcMar>
          </w:tcPr>
          <w:p>
            <w:pPr>
              <w:pStyle w:val="TextBodyIndent"/>
              <w:keepNext w:val="true"/>
              <w:widowControl w:val="false"/>
              <w:spacing w:before="0" w:after="120"/>
              <w:ind w:hanging="0"/>
              <w:rPr/>
            </w:pPr>
            <w:r>
              <w:rPr>
                <w:i/>
              </w:rPr>
              <w:t>9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Regeringen får meddela föreskrif</w:t>
              <w:softHyphen/>
              <w:t>ter om förbud, skydds</w:t>
              <w:softHyphen/>
              <w:t>åt</w:t>
              <w:softHyphen/>
              <w:t>gärder, be</w:t>
              <w:softHyphen/>
              <w:t>gräns</w:t>
              <w:softHyphen/>
              <w:softHyphen/>
              <w:t>ningar och andra för</w:t>
              <w:softHyphen/>
              <w:t>siktig</w:t>
              <w:softHyphen/>
              <w:t>hetsmått för vattenverksamheter och för vattenanläggningar som vat</w:t>
              <w:softHyphen/>
              <w:t>ten</w:t>
              <w:softHyphen/>
              <w:t>verksamheter bedrivs med och s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behövs för att skydda män</w:t>
              <w:softHyphen/>
              <w:t>nis</w:t>
              <w:softHyphen/>
              <w:t>kors hälsa eller miljön och är mer ändamålsenliga än beslut i en</w:t>
              <w:softHyphen/>
              <w:t>skil</w:t>
              <w:softHyphen/>
              <w:t>da fall, eller</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behövs till följd av Sve</w:t>
              <w:softHyphen/>
              <w:t>ri</w:t>
              <w:softHyphen/>
              <w:t>ges medlemskap i Europeiska unionen.</w:t>
            </w:r>
          </w:p>
          <w:p>
            <w:pPr>
              <w:pStyle w:val="TextBodyIndent"/>
              <w:widowControl w:val="false"/>
              <w:rPr>
                <w:i/>
                <w:i/>
              </w:rPr>
            </w:pPr>
            <w:r>
              <w:rPr>
                <w:i/>
              </w:rPr>
            </w:r>
          </w:p>
          <w:p>
            <w:pPr>
              <w:pStyle w:val="TextBodyIndent"/>
              <w:widowControl w:val="false"/>
              <w:rPr>
                <w:i/>
                <w:i/>
              </w:rPr>
            </w:pPr>
            <w:r>
              <w:rPr>
                <w:i/>
              </w:rPr>
            </w:r>
          </w:p>
        </w:tc>
      </w:tr>
      <w:tr>
        <w:trPr/>
        <w:tc>
          <w:tcPr>
            <w:tcW w:w="2950" w:type="dxa"/>
            <w:tcBorders/>
            <w:shd w:color="auto" w:fill="auto" w:val="clear"/>
          </w:tcPr>
          <w:p>
            <w:pPr>
              <w:pStyle w:val="TextBodyIndent"/>
              <w:widowControl w:val="false"/>
              <w:spacing w:before="0" w:after="120"/>
              <w:rPr/>
            </w:pPr>
            <w:r>
              <w:rPr/>
            </w:r>
          </w:p>
        </w:tc>
        <w:tc>
          <w:tcPr>
            <w:tcW w:w="2950" w:type="dxa"/>
            <w:tcBorders/>
            <w:shd w:color="auto" w:fill="auto" w:val="clear"/>
            <w:tcMar>
              <w:left w:w="125" w:type="dxa"/>
              <w:right w:w="0" w:type="dxa"/>
            </w:tcMar>
          </w:tcPr>
          <w:p>
            <w:pPr>
              <w:pStyle w:val="TextBodyIndent"/>
              <w:widowControl w:val="false"/>
              <w:spacing w:before="0" w:after="120"/>
              <w:ind w:hanging="0"/>
              <w:jc w:val="left"/>
              <w:rPr>
                <w:b/>
                <w:b/>
              </w:rPr>
            </w:pPr>
            <w:r>
              <w:rPr>
                <w:b/>
                <w:i/>
              </w:rPr>
              <w:t>Moderna miljövillkor</w:t>
            </w:r>
          </w:p>
        </w:tc>
      </w:tr>
      <w:tr>
        <w:trPr/>
        <w:tc>
          <w:tcPr>
            <w:tcW w:w="2950" w:type="dxa"/>
            <w:tcBorders/>
            <w:shd w:color="auto" w:fill="auto" w:val="clear"/>
          </w:tcPr>
          <w:p>
            <w:pPr>
              <w:pStyle w:val="TextBodyIndent"/>
              <w:widowControl w:val="false"/>
              <w:spacing w:before="0" w:after="120"/>
              <w:rPr/>
            </w:pPr>
            <w:r>
              <w:rPr/>
            </w:r>
          </w:p>
        </w:tc>
        <w:tc>
          <w:tcPr>
            <w:tcW w:w="2950" w:type="dxa"/>
            <w:tcBorders/>
            <w:shd w:color="auto" w:fill="auto" w:val="clear"/>
            <w:tcMar>
              <w:left w:w="125" w:type="dxa"/>
              <w:right w:w="0" w:type="dxa"/>
            </w:tcMar>
          </w:tcPr>
          <w:p>
            <w:pPr>
              <w:pStyle w:val="TextBodyIndent"/>
              <w:widowControl w:val="false"/>
              <w:spacing w:before="0" w:after="120"/>
              <w:ind w:hanging="0"/>
              <w:rPr>
                <w:i/>
                <w:i/>
              </w:rPr>
            </w:pPr>
            <w:r>
              <w:rPr>
                <w:i/>
              </w:rPr>
              <w:t>2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Den som bedriver en tillstånds</w:t>
              <w:softHyphen/>
              <w:t>plik</w:t>
              <w:softHyphen/>
              <w:t>tig vattenverk</w:t>
              <w:softHyphen/>
              <w:t>sam</w:t>
              <w:softHyphen/>
              <w:t>het för pro</w:t>
              <w:softHyphen/>
              <w:t>duk</w:t>
              <w:softHyphen/>
              <w:t>tion av vatten</w:t>
              <w:softHyphen/>
              <w:t>kraftsel ska se till att verk</w:t>
              <w:softHyphen/>
              <w:t>sam</w:t>
              <w:softHyphen/>
              <w:t>heten har moderna mil</w:t>
              <w:softHyphen/>
              <w:t>jö</w:t>
              <w:softHyphen/>
              <w:t>villkor. Med detta avses att till</w:t>
              <w:softHyphen/>
              <w:t>stån</w:t>
              <w:softHyphen/>
              <w:t>dets vill</w:t>
              <w:softHyphen/>
              <w:t>kor eller bestämmelser till skydd för män</w:t>
              <w:softHyphen/>
              <w:t>niskors hälsa och miljön har be</w:t>
              <w:softHyphen/>
              <w:t>stämts enligt denna balk genom en dom eller i ett be</w:t>
              <w:softHyphen/>
              <w:t>slut som inte är äldre än fyrtio år. Om det i tillståndet för verk</w:t>
              <w:softHyphen/>
              <w:t>sam</w:t>
              <w:softHyphen/>
              <w:t>heten har bestämts en annan tid för över</w:t>
              <w:softHyphen/>
              <w:t>syn av mil</w:t>
              <w:softHyphen/>
              <w:t>jö</w:t>
              <w:softHyphen/>
              <w:t>villkoren, ska dock den tiden gäll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Trots första stycket får en verk</w:t>
              <w:softHyphen/>
              <w:t>samhet bedrivas till dess en pröv</w:t>
              <w:softHyphen/>
              <w:t>ning är klar, om</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1. verksamhetsutövaren har an</w:t>
              <w:softHyphen/>
              <w:softHyphen/>
              <w:t>sökt om tillstånd eller omprövning för att förse verksamheten med mo</w:t>
              <w:softHyphen/>
              <w:t>der</w:t>
              <w:softHyphen/>
              <w:t>na mil</w:t>
              <w:softHyphen/>
              <w:softHyphen/>
              <w:t>jö</w:t>
              <w:softHyphen/>
              <w:softHyphen/>
              <w:t>villkor, eller</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2. verksamheten omfattas av en natio</w:t>
              <w:softHyphen/>
              <w:t>nell plan för mo</w:t>
              <w:softHyphen/>
              <w:t>der</w:t>
              <w:softHyphen/>
              <w:t>na miljö</w:t>
              <w:softHyphen/>
              <w:t>vill</w:t>
              <w:softHyphen/>
              <w:softHyphen/>
              <w:t>kor enligt föreskrif</w:t>
              <w:softHyphen/>
              <w:t>ter som re</w:t>
              <w:softHyphen/>
              <w:t>ger</w:t>
              <w:softHyphen/>
              <w:t>ingen meddelar och verksam</w:t>
              <w:softHyphen/>
              <w:t>hetsutövaren inte är för</w:t>
              <w:softHyphen/>
              <w:t>se</w:t>
              <w:softHyphen/>
              <w:t>nad med att ansöka om pröv</w:t>
              <w:softHyphen/>
              <w:t>ning enligt pla</w:t>
              <w:softHyphen/>
              <w:t>nen.</w:t>
            </w:r>
          </w:p>
          <w:p>
            <w:pPr>
              <w:pStyle w:val="TextBodyIndent"/>
              <w:widowControl w:val="false"/>
              <w:spacing w:before="0" w:after="120"/>
              <w:rPr>
                <w:i/>
                <w:i/>
              </w:rPr>
            </w:pPr>
            <w:r>
              <w:rPr>
                <w:i/>
              </w:rPr>
            </w:r>
          </w:p>
          <w:p>
            <w:pPr>
              <w:pStyle w:val="TextBodyIndent"/>
              <w:widowControl w:val="false"/>
              <w:spacing w:before="0" w:after="120"/>
              <w:rPr>
                <w:i/>
                <w:i/>
              </w:rPr>
            </w:pPr>
            <w:r>
              <w:rPr>
                <w:i/>
              </w:rPr>
            </w:r>
          </w:p>
        </w:tc>
      </w:tr>
      <w:tr>
        <w:trPr/>
        <w:tc>
          <w:tcPr>
            <w:tcW w:w="2950" w:type="dxa"/>
            <w:tcBorders/>
            <w:shd w:color="auto" w:fill="auto" w:val="clear"/>
          </w:tcPr>
          <w:p>
            <w:pPr>
              <w:pStyle w:val="TextBodyIndent"/>
              <w:keepNext w:val="true"/>
              <w:widowControl w:val="false"/>
              <w:spacing w:before="0" w:after="120"/>
              <w:rPr/>
            </w:pPr>
            <w:r>
              <w:rPr/>
            </w:r>
          </w:p>
        </w:tc>
        <w:tc>
          <w:tcPr>
            <w:tcW w:w="2950" w:type="dxa"/>
            <w:tcBorders/>
            <w:shd w:color="auto" w:fill="auto" w:val="clear"/>
            <w:tcMar>
              <w:left w:w="125" w:type="dxa"/>
              <w:right w:w="0" w:type="dxa"/>
            </w:tcMar>
          </w:tcPr>
          <w:p>
            <w:pPr>
              <w:pStyle w:val="TextBodyIndent"/>
              <w:keepNext w:val="true"/>
              <w:widowControl w:val="false"/>
              <w:spacing w:before="0" w:after="120"/>
              <w:ind w:hanging="0"/>
              <w:rPr/>
            </w:pPr>
            <w:r>
              <w:rPr>
                <w:i/>
              </w:rPr>
              <w:t>28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Det ska finnas en nationell plan för de pröv</w:t>
              <w:softHyphen/>
              <w:t>ningar som avses i 27 §. Planen ska ange en nationell hel</w:t>
              <w:softHyphen/>
              <w:softHyphen/>
              <w:t>hetssyn i fråga om att verk</w:t>
              <w:softHyphen/>
              <w:t>sam</w:t>
              <w:softHyphen/>
              <w:t>heterna ska för</w:t>
              <w:softHyphen/>
              <w:t>ses med moderna miljövillkor på ett sam</w:t>
              <w:softHyphen/>
              <w:t>ord</w:t>
              <w:softHyphen/>
              <w:t>nat sätt med största möjliga nytta för vat</w:t>
              <w:softHyphen/>
              <w:t>tenmiljön och för natio</w:t>
              <w:softHyphen/>
              <w:t>nell effektiv till</w:t>
              <w:softHyphen/>
              <w:t>gång till vat</w:t>
              <w:softHyphen/>
              <w:t>ten</w:t>
              <w:softHyphen/>
              <w:softHyphen/>
              <w:t>krafts</w:t>
              <w:softHyphen/>
              <w:t>el. Planen ska beslutas av regeringen.</w:t>
            </w:r>
          </w:p>
        </w:tc>
      </w:tr>
    </w:tbl>
    <w:p>
      <w:pPr>
        <w:pStyle w:val="TextBody"/>
        <w:keepNext w:val="true"/>
        <w:spacing w:before="480" w:after="120"/>
        <w:jc w:val="center"/>
        <w:rPr>
          <w:b/>
          <w:b/>
        </w:rPr>
      </w:pPr>
      <w:r>
        <w:rPr>
          <w:b/>
        </w:rPr>
        <w:t>16 kap.</w:t>
      </w:r>
    </w:p>
    <w:p>
      <w:pPr>
        <w:pStyle w:val="TextBody"/>
        <w:keepNext w:val="true"/>
        <w:spacing w:before="0" w:after="120"/>
        <w:jc w:val="center"/>
        <w:rPr/>
      </w:pPr>
      <w:r>
        <w:rPr/>
        <w:t>2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t>Tillstånd, godkännande eller dis</w:t>
              <w:softHyphen/>
              <w:t>pens enligt balken eller enligt före</w:t>
              <w:softHyphen/>
              <w:t>skrifter som har meddelats med stöd av balken, får ges för begrän</w:t>
              <w:softHyphen/>
              <w:t xml:space="preserve">sad tid och får förenas med villkor. </w:t>
            </w:r>
            <w:r>
              <w:rPr>
                <w:i/>
              </w:rPr>
              <w:t>Vid ändring av en miljöfarlig verk</w:t>
              <w:softHyphen/>
              <w:t>samhet får till</w:t>
              <w:softHyphen/>
              <w:t>stån</w:t>
              <w:softHyphen/>
              <w:t>det begränsas till att enbart avse ändringen (änd</w:t>
              <w:softHyphen/>
              <w:t>ringstillstånd).</w:t>
            </w:r>
          </w:p>
        </w:tc>
        <w:tc>
          <w:tcPr>
            <w:tcW w:w="2950" w:type="dxa"/>
            <w:tcBorders/>
            <w:shd w:color="auto" w:fill="auto" w:val="clear"/>
            <w:tcMar>
              <w:left w:w="125" w:type="dxa"/>
              <w:right w:w="0" w:type="dxa"/>
            </w:tcMar>
          </w:tcPr>
          <w:p>
            <w:pPr>
              <w:pStyle w:val="TextBody"/>
              <w:widowControl w:val="false"/>
              <w:rPr/>
            </w:pPr>
            <w:r>
              <w:rPr/>
              <w:t>Tillstånd, godkännande eller dis</w:t>
              <w:softHyphen/>
              <w:t>pens enligt balken eller enligt före</w:t>
              <w:softHyphen/>
              <w:t>skrifter som har meddelats med stöd av balken, får ges för begrän</w:t>
              <w:softHyphen/>
              <w:t>sad tid och får förenas med villkor.</w:t>
            </w:r>
          </w:p>
        </w:tc>
      </w:tr>
      <w:tr>
        <w:trPr/>
        <w:tc>
          <w:tcPr>
            <w:tcW w:w="2950" w:type="dxa"/>
            <w:tcBorders/>
            <w:shd w:color="auto" w:fill="auto" w:val="clear"/>
          </w:tcPr>
          <w:p>
            <w:pPr>
              <w:pStyle w:val="TextBodyIndent"/>
              <w:widowControl w:val="false"/>
              <w:rPr>
                <w:i/>
                <w:i/>
              </w:rPr>
            </w:pPr>
            <w:r>
              <w:rPr>
                <w:i/>
              </w:rPr>
              <w:t>I fråga om utsläpp av koldioxid, dikväveoxid eller perfluorkolväten som innebär att en verksamhet om</w:t>
              <w:softHyphen/>
              <w:t>fattas av tillståndsplikt enligt lagen (2004:1199) om handel med ut</w:t>
              <w:softHyphen/>
              <w:t>släpps</w:t>
              <w:softHyphen/>
              <w:t>rätter, får det dock inte be</w:t>
              <w:softHyphen/>
              <w:t>slu</w:t>
              <w:softHyphen/>
              <w:t>tas villkor om begränsning av utsläppen eller villkor som genom att reglera använd mängd fossilt bränsle syftar till en begränsning av koldioxidutsläpp.</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Andra stycket gäller inte villkor som i fråga om</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1. koldioxid behövs för att hind</w:t>
              <w:softHyphen/>
              <w:t>ra utsläpp från en verksamhet med geologisk lagring av koldioxid el</w:t>
              <w:softHyphen/>
              <w:t>ler verksamhet med avskiljning, kom</w:t>
              <w:softHyphen/>
              <w:t>primering eller transport av kol</w:t>
              <w:softHyphen/>
              <w:t>dioxid för sådan lagring, ell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2. dikväveoxid eller perfluorkol</w:t>
              <w:softHyphen/>
              <w:t>väten behövs för att hindra betyd</w:t>
              <w:softHyphen/>
              <w:t>ande lokala föroreningar.</w:t>
            </w:r>
          </w:p>
          <w:p>
            <w:pPr>
              <w:pStyle w:val="TextBodyIndent"/>
              <w:widowControl w:val="false"/>
              <w:ind w:hanging="0"/>
              <w:rPr>
                <w:i/>
                <w:i/>
              </w:rPr>
            </w:pPr>
            <w:r>
              <w:rPr>
                <w:i/>
              </w:rPr>
            </w:r>
          </w:p>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keepNext w:val="true"/>
              <w:widowControl w:val="false"/>
              <w:spacing w:before="0" w:after="120"/>
              <w:rPr>
                <w:i/>
                <w:i/>
              </w:rPr>
            </w:pPr>
            <w:r>
              <w:rPr>
                <w:i/>
              </w:rPr>
            </w:r>
          </w:p>
        </w:tc>
        <w:tc>
          <w:tcPr>
            <w:tcW w:w="2950" w:type="dxa"/>
            <w:tcBorders/>
            <w:shd w:color="auto" w:fill="auto" w:val="clear"/>
            <w:tcMar>
              <w:left w:w="125" w:type="dxa"/>
              <w:right w:w="0" w:type="dxa"/>
            </w:tcMar>
          </w:tcPr>
          <w:p>
            <w:pPr>
              <w:pStyle w:val="TextBody"/>
              <w:keepNext w:val="true"/>
              <w:widowControl w:val="false"/>
              <w:spacing w:before="0" w:after="120"/>
              <w:rPr>
                <w:i/>
                <w:i/>
              </w:rPr>
            </w:pPr>
            <w:r>
              <w:rPr>
                <w:i/>
              </w:rPr>
              <w:t>2 a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spacing w:val="-2"/>
              </w:rPr>
            </w:pPr>
            <w:r>
              <w:rPr>
                <w:i/>
              </w:rPr>
              <w:t>Vid ändring av en miljöfarlig verk</w:t>
              <w:softHyphen/>
              <w:t>samhet får till</w:t>
              <w:softHyphen/>
              <w:t>stån</w:t>
              <w:softHyphen/>
              <w:t xml:space="preserve">det begränsas till att enbart </w:t>
            </w:r>
            <w:r>
              <w:rPr>
                <w:i/>
                <w:spacing w:val="-2"/>
              </w:rPr>
              <w:t>avse ändringen (änd</w:t>
              <w:softHyphen/>
              <w:t>rings</w:t>
              <w:softHyphen/>
              <w:t>till</w:t>
              <w:softHyphen/>
              <w:t>stånd).</w:t>
            </w:r>
          </w:p>
          <w:p>
            <w:pPr>
              <w:pStyle w:val="TextBodyIndent"/>
              <w:widowControl w:val="false"/>
              <w:rPr/>
            </w:pPr>
            <w:r>
              <w:rPr/>
            </w:r>
          </w:p>
          <w:p>
            <w:pPr>
              <w:pStyle w:val="TextBodyIndent"/>
              <w:widowControl w:val="false"/>
              <w:rPr/>
            </w:pPr>
            <w:r>
              <w:rPr/>
            </w:r>
          </w:p>
        </w:tc>
      </w:tr>
      <w:tr>
        <w:trPr/>
        <w:tc>
          <w:tcPr>
            <w:tcW w:w="2950" w:type="dxa"/>
            <w:tcBorders/>
            <w:shd w:color="auto" w:fill="auto" w:val="clear"/>
          </w:tcPr>
          <w:p>
            <w:pPr>
              <w:pStyle w:val="TextBody"/>
              <w:keepNext w:val="true"/>
              <w:widowControl w:val="false"/>
              <w:spacing w:before="0" w:after="120"/>
              <w:rPr>
                <w:i/>
                <w:i/>
              </w:rPr>
            </w:pPr>
            <w:r>
              <w:rPr>
                <w:i/>
              </w:rPr>
            </w:r>
          </w:p>
        </w:tc>
        <w:tc>
          <w:tcPr>
            <w:tcW w:w="2950" w:type="dxa"/>
            <w:tcBorders/>
            <w:shd w:color="auto" w:fill="auto" w:val="clear"/>
            <w:tcMar>
              <w:left w:w="125" w:type="dxa"/>
              <w:right w:w="0" w:type="dxa"/>
            </w:tcMar>
          </w:tcPr>
          <w:p>
            <w:pPr>
              <w:pStyle w:val="TextBody"/>
              <w:keepNext w:val="true"/>
              <w:widowControl w:val="false"/>
              <w:spacing w:before="0" w:after="120"/>
              <w:rPr>
                <w:i/>
                <w:i/>
              </w:rPr>
            </w:pPr>
            <w:r>
              <w:rPr>
                <w:i/>
              </w:rPr>
              <w:t>2 b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Vid ändring av en sådan vatten</w:t>
              <w:softHyphen/>
              <w:t>verk</w:t>
              <w:softHyphen/>
              <w:t>samhet som avses i 11 kap. 6 § får till</w:t>
              <w:softHyphen/>
              <w:t>stån</w:t>
              <w:softHyphen/>
              <w:t xml:space="preserve">det begränsas till att enbart </w:t>
            </w:r>
            <w:r>
              <w:rPr>
                <w:i/>
                <w:spacing w:val="-2"/>
              </w:rPr>
              <w:t>avse ändringen (änd</w:t>
              <w:softHyphen/>
              <w:t>rings</w:t>
              <w:softHyphen/>
              <w:t>till</w:t>
              <w:softHyphen/>
              <w:t>stånd),</w:t>
            </w:r>
            <w:r>
              <w:rPr>
                <w:i/>
              </w:rPr>
              <w:t xml:space="preserve"> om</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1. verksamheten omfattas av en sådan nationell plan som av</w:t>
              <w:softHyphen/>
              <w:t>ses i 11 kap. 28 § och den prövning av verksam</w:t>
              <w:softHyphen/>
              <w:t>heten som ska ske enligt planen inte har påbörjats, eller</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2. det annars är lämpligt.</w:t>
            </w:r>
          </w:p>
        </w:tc>
      </w:tr>
      <w:tr>
        <w:trPr/>
        <w:tc>
          <w:tcPr>
            <w:tcW w:w="2950" w:type="dxa"/>
            <w:tcBorders/>
            <w:shd w:color="auto" w:fill="auto" w:val="clear"/>
          </w:tcPr>
          <w:p>
            <w:pPr>
              <w:pStyle w:val="TextBody"/>
              <w:keepNext w:val="true"/>
              <w:widowControl w:val="false"/>
              <w:spacing w:before="340" w:after="100"/>
              <w:rPr>
                <w:i/>
                <w:i/>
              </w:rPr>
            </w:pPr>
            <w:r>
              <w:rPr>
                <w:i/>
              </w:rPr>
            </w:r>
          </w:p>
        </w:tc>
        <w:tc>
          <w:tcPr>
            <w:tcW w:w="2950" w:type="dxa"/>
            <w:tcBorders/>
            <w:shd w:color="auto" w:fill="auto" w:val="clear"/>
            <w:tcMar>
              <w:left w:w="125" w:type="dxa"/>
              <w:right w:w="0" w:type="dxa"/>
            </w:tcMar>
          </w:tcPr>
          <w:p>
            <w:pPr>
              <w:pStyle w:val="TextBody"/>
              <w:keepNext w:val="true"/>
              <w:widowControl w:val="false"/>
              <w:spacing w:before="340" w:after="100"/>
              <w:rPr>
                <w:i/>
                <w:i/>
              </w:rPr>
            </w:pPr>
            <w:r>
              <w:rPr>
                <w:i/>
              </w:rPr>
              <w:t>2 c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I fråga om utsläpp av koldioxid, dikväveoxid eller perfluorkolväten som innebär att en verksamhet om</w:t>
              <w:softHyphen/>
              <w:t>fattas av tillståndsplikt enligt lagen (2004:1199) om handel med ut</w:t>
              <w:softHyphen/>
              <w:t>släpps</w:t>
              <w:softHyphen/>
              <w:t>rätter, får det med stöd av 2 § inte be</w:t>
              <w:softHyphen/>
              <w:t>slu</w:t>
              <w:softHyphen/>
              <w:t>tas villkor om be</w:t>
              <w:softHyphen/>
              <w:t>gräns</w:t>
              <w:softHyphen/>
              <w:t>ning av utsläp</w:t>
              <w:softHyphen/>
              <w:t>pen eller vill</w:t>
              <w:softHyphen/>
              <w:t>kor som genom att reg</w:t>
              <w:softHyphen/>
              <w:softHyphen/>
              <w:t>lera använd mängd fossilt bräns</w:t>
              <w:softHyphen/>
              <w:t>le syftar till en begränsning av koldioxidutsläpp.</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Första stycket gäller inte villkor som i fråga om</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1. koldioxid behövs för att hind</w:t>
              <w:softHyphen/>
              <w:t>ra utsläpp från en verksamhet med geologisk lagring av koldioxid el</w:t>
              <w:softHyphen/>
              <w:t>ler verksamhet med avskiljning, kom</w:t>
              <w:softHyphen/>
              <w:t>primering eller transport av kol</w:t>
              <w:softHyphen/>
              <w:t>dioxid för sådan lagring, eller</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2. dikväveoxid eller perfluorkol</w:t>
              <w:softHyphen/>
              <w:t>väten behövs för att hindra betyd</w:t>
              <w:softHyphen/>
              <w:t>ande lokala föroreningar.</w:t>
            </w:r>
          </w:p>
          <w:p>
            <w:pPr>
              <w:pStyle w:val="TextBodyIndent"/>
              <w:widowControl w:val="false"/>
              <w:rPr>
                <w:i/>
                <w:i/>
              </w:rPr>
            </w:pPr>
            <w:r>
              <w:rPr>
                <w:i/>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spacing w:before="0" w:after="120"/>
              <w:rPr>
                <w:i/>
                <w:i/>
              </w:rPr>
            </w:pPr>
            <w:r>
              <w:rPr>
                <w:i/>
              </w:rPr>
              <w:t>2 a §</w:t>
            </w:r>
          </w:p>
        </w:tc>
        <w:tc>
          <w:tcPr>
            <w:tcW w:w="2950" w:type="dxa"/>
            <w:tcBorders/>
            <w:shd w:color="auto" w:fill="auto" w:val="clear"/>
            <w:tcMar>
              <w:left w:w="125" w:type="dxa"/>
              <w:right w:w="0" w:type="dxa"/>
            </w:tcMar>
          </w:tcPr>
          <w:p>
            <w:pPr>
              <w:pStyle w:val="TextBody"/>
              <w:keepNext w:val="true"/>
              <w:widowControl w:val="false"/>
              <w:spacing w:before="0" w:after="120"/>
              <w:rPr/>
            </w:pPr>
            <w:r>
              <w:rPr>
                <w:i/>
              </w:rPr>
              <w:t>2 e §</w:t>
            </w:r>
            <w:r>
              <w:rPr>
                <w:rStyle w:val="FootnoteAnchor"/>
              </w:rPr>
              <w:footnoteReference w:id="9"/>
            </w:r>
          </w:p>
        </w:tc>
      </w:tr>
      <w:tr>
        <w:trPr/>
        <w:tc>
          <w:tcPr>
            <w:tcW w:w="2950" w:type="dxa"/>
            <w:tcBorders/>
            <w:shd w:color="auto" w:fill="auto" w:val="clear"/>
          </w:tcPr>
          <w:p>
            <w:pPr>
              <w:pStyle w:val="TextBody"/>
              <w:widowControl w:val="false"/>
              <w:rPr>
                <w:i/>
                <w:i/>
              </w:rPr>
            </w:pPr>
            <w:r>
              <w:rPr/>
              <w:t>Regeringen får meddela ytterligare föreskrifter om sådan tidsbegräns</w:t>
              <w:softHyphen/>
              <w:t xml:space="preserve">ning som avses i 2 § </w:t>
            </w:r>
            <w:r>
              <w:rPr>
                <w:i/>
              </w:rPr>
              <w:t>första stycket</w:t>
            </w:r>
            <w:r>
              <w:rPr/>
              <w:t>.</w:t>
            </w:r>
          </w:p>
        </w:tc>
        <w:tc>
          <w:tcPr>
            <w:tcW w:w="2950" w:type="dxa"/>
            <w:tcBorders/>
            <w:shd w:color="auto" w:fill="auto" w:val="clear"/>
            <w:tcMar>
              <w:left w:w="125" w:type="dxa"/>
              <w:right w:w="0" w:type="dxa"/>
            </w:tcMar>
          </w:tcPr>
          <w:p>
            <w:pPr>
              <w:pStyle w:val="TextBody"/>
              <w:widowControl w:val="false"/>
              <w:rPr/>
            </w:pPr>
            <w:r>
              <w:rPr/>
              <w:t>Regeringen får meddela ytterligare föreskrifter om sådan tidsbegräns</w:t>
              <w:softHyphen/>
              <w:t>ning som avses i 2 §.</w:t>
            </w:r>
          </w:p>
          <w:p>
            <w:pPr>
              <w:pStyle w:val="TextBodyIndent"/>
              <w:widowControl w:val="false"/>
              <w:rPr/>
            </w:pPr>
            <w:r>
              <w:rPr/>
            </w:r>
          </w:p>
        </w:tc>
      </w:tr>
    </w:tbl>
    <w:p>
      <w:pPr>
        <w:pStyle w:val="TextBody"/>
        <w:keepNext w:val="true"/>
        <w:spacing w:before="360" w:after="120"/>
        <w:jc w:val="center"/>
        <w:rPr/>
      </w:pPr>
      <w:r>
        <w:rPr/>
        <w:t>13 §</w:t>
      </w:r>
      <w:r>
        <w:rPr>
          <w:rStyle w:val="FootnoteAnchor"/>
        </w:rPr>
        <w:footnoteReference w:id="10"/>
      </w:r>
    </w:p>
    <w:p>
      <w:pPr>
        <w:pStyle w:val="TextBody"/>
        <w:rPr/>
      </w:pPr>
      <w:r>
        <w:rPr/>
        <w:t>Överklagbara domar och beslut om tillstånd, godkännande eller dispens enligt denna balk, om upphävande av skydd av områden enligt 7 kap. eller om tillsyn enligt 10 kap. eller i sådana frågor enligt föreskrifter som har meddelats med stöd av balken, får överklagas av en ideell förening eller en annan juridisk person som</w:t>
      </w:r>
    </w:p>
    <w:p>
      <w:pPr>
        <w:pStyle w:val="TextBodyIndent"/>
        <w:rPr/>
      </w:pPr>
      <w:r>
        <w:rPr/>
        <w:t>1. har till huvudsakligt ändamål att tillvarata naturskydds- eller miljö</w:t>
        <w:softHyphen/>
        <w:t>skyddsintressen,</w:t>
      </w:r>
    </w:p>
    <w:p>
      <w:pPr>
        <w:pStyle w:val="TextBodyIndent"/>
        <w:rPr/>
      </w:pPr>
      <w:r>
        <w:rPr/>
        <w:t>2. inte är vinstdrivande,</w:t>
      </w:r>
    </w:p>
    <w:p>
      <w:pPr>
        <w:pStyle w:val="TextBodyIndent"/>
        <w:rPr/>
      </w:pPr>
      <w:r>
        <w:rPr/>
        <w:t>3. har bedrivit verksamhet i Sverige under minst tre år, och</w:t>
      </w:r>
    </w:p>
    <w:p>
      <w:pPr>
        <w:pStyle w:val="TextBodyIndent"/>
        <w:rPr/>
      </w:pPr>
      <w:r>
        <w:rPr/>
        <w:t>4. har minst 100 medlemmar eller på annat sätt visar att verksamheten har allmänhetens stö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en att överklaga enligt första stycket gäller även om överklag</w:t>
              <w:softHyphen/>
              <w:t>an</w:t>
              <w:softHyphen/>
              <w:t>det enbart avser ett villkor eller en annan bestämmelse i domen eller be</w:t>
              <w:softHyphen/>
              <w:t>slutet och även om domen eller beslutet är resultatet av en pröv</w:t>
              <w:softHyphen/>
              <w:t xml:space="preserve">ning enligt 22 kap. 26 §, 24 kap. 2, 3, 5, </w:t>
            </w:r>
            <w:r>
              <w:rPr>
                <w:i/>
              </w:rPr>
              <w:t xml:space="preserve">6 </w:t>
            </w:r>
            <w:r>
              <w:rPr/>
              <w:t>eller</w:t>
            </w:r>
            <w:r>
              <w:rPr>
                <w:i/>
              </w:rPr>
              <w:t xml:space="preserve"> 8 §</w:t>
            </w:r>
            <w:r>
              <w:rPr/>
              <w:t xml:space="preserve"> denna balk eller en prövning enligt 7 kap. 13, 14 eller 16 § lagen (1998:812) med särskil</w:t>
              <w:softHyphen/>
              <w:t>da bestämmelser om vattenverk</w:t>
              <w:softHyphen/>
              <w:t>sam</w:t>
              <w:softHyphen/>
              <w:t>het. Rätten att överklaga enligt första stycket gäller dock inte do</w:t>
              <w:softHyphen/>
              <w:t>mar och beslut som rör Försvars</w:t>
              <w:softHyphen/>
              <w:t>makten, Fortifikationsverket, För</w:t>
              <w:softHyphen/>
              <w:t>va</w:t>
              <w:softHyphen/>
              <w:t>rets materielverk eller Försva</w:t>
              <w:softHyphen/>
              <w:t>rets radioanstalt.</w:t>
            </w:r>
          </w:p>
        </w:tc>
        <w:tc>
          <w:tcPr>
            <w:tcW w:w="2950" w:type="dxa"/>
            <w:tcBorders/>
            <w:shd w:color="auto" w:fill="auto" w:val="clear"/>
            <w:tcMar>
              <w:left w:w="125" w:type="dxa"/>
              <w:right w:w="0" w:type="dxa"/>
            </w:tcMar>
          </w:tcPr>
          <w:p>
            <w:pPr>
              <w:pStyle w:val="TextBodyIndent"/>
              <w:widowControl w:val="false"/>
              <w:rPr/>
            </w:pPr>
            <w:r>
              <w:rPr/>
              <w:t>Rätten att överklaga enligt första stycket gäller även om överklag</w:t>
              <w:softHyphen/>
              <w:t>an</w:t>
              <w:softHyphen/>
              <w:t>det enbart avser ett villkor eller en annan bestämmelse i domen eller be</w:t>
              <w:softHyphen/>
              <w:t>slutet och även om domen eller beslutet är resultatet av en pröv</w:t>
              <w:softHyphen/>
              <w:t xml:space="preserve">ning enligt 22 kap. 26 §, 24 kap. 2, </w:t>
            </w:r>
            <w:r>
              <w:rPr>
                <w:spacing w:val="-4"/>
              </w:rPr>
              <w:t xml:space="preserve">3, 5, </w:t>
            </w:r>
            <w:r>
              <w:rPr>
                <w:i/>
                <w:spacing w:val="-4"/>
              </w:rPr>
              <w:t xml:space="preserve">7, 10 </w:t>
            </w:r>
            <w:r>
              <w:rPr>
                <w:spacing w:val="-4"/>
              </w:rPr>
              <w:t>eller</w:t>
            </w:r>
            <w:r>
              <w:rPr>
                <w:i/>
                <w:spacing w:val="-4"/>
              </w:rPr>
              <w:t xml:space="preserve"> 13 §</w:t>
            </w:r>
            <w:r>
              <w:rPr>
                <w:spacing w:val="-4"/>
              </w:rPr>
              <w:t xml:space="preserve"> denna balk eller en</w:t>
            </w:r>
            <w:r>
              <w:rPr/>
              <w:t xml:space="preserve"> prövning enligt 7 kap. 13, 14 eller 16 § lagen (1998:812) med särskil</w:t>
              <w:softHyphen/>
              <w:t>da bestämmelser om vat</w:t>
              <w:softHyphen/>
              <w:t>ten</w:t>
              <w:softHyphen/>
              <w:t>verk</w:t>
              <w:softHyphen/>
              <w:t>sam</w:t>
              <w:softHyphen/>
              <w:t>het. Rätten att överklaga enligt första stycket gäller dock inte do</w:t>
              <w:softHyphen/>
              <w:t>mar och beslut som rör Försvars</w:t>
              <w:softHyphen/>
              <w:t>makten, Fortifikations</w:t>
              <w:softHyphen/>
              <w:t>ver</w:t>
              <w:softHyphen/>
              <w:t>ket, För</w:t>
              <w:softHyphen/>
              <w:t>va</w:t>
              <w:softHyphen/>
              <w:t>rets materielverk eller Försva</w:t>
              <w:softHyphen/>
              <w:t>rets radioanstalt.</w:t>
            </w:r>
          </w:p>
        </w:tc>
      </w:tr>
    </w:tbl>
    <w:p>
      <w:pPr>
        <w:pStyle w:val="TextBodyIndent"/>
        <w:rPr/>
      </w:pPr>
      <w:r>
        <w:rPr/>
        <w:t>Den som vill överklaga med stöd av första eller andra stycket ska göra det innan tiden för överklagande har gått ut för parterna och sakägarna.</w:t>
      </w:r>
    </w:p>
    <w:p>
      <w:pPr>
        <w:pStyle w:val="TextBodyIndent"/>
        <w:ind w:hanging="0"/>
        <w:rPr/>
      </w:pPr>
      <w:r>
        <w:rPr/>
      </w:r>
    </w:p>
    <w:p>
      <w:pPr>
        <w:pStyle w:val="TextBodyIndent"/>
        <w:rPr/>
      </w:pPr>
      <w:r>
        <w:rPr/>
      </w:r>
    </w:p>
    <w:p>
      <w:pPr>
        <w:pStyle w:val="TextBodyIndent"/>
        <w:rPr/>
      </w:pPr>
      <w:r>
        <w:rPr/>
      </w:r>
    </w:p>
    <w:p>
      <w:pPr>
        <w:pStyle w:val="TextBody"/>
        <w:keepNext w:val="true"/>
        <w:spacing w:before="0" w:after="120"/>
        <w:jc w:val="center"/>
        <w:rPr>
          <w:b/>
          <w:b/>
        </w:rPr>
      </w:pPr>
      <w:r>
        <w:rPr>
          <w:b/>
        </w:rPr>
        <w:t>1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pPr>
            <w:r>
              <w:rPr>
                <w:b/>
              </w:rPr>
              <w:t xml:space="preserve">Statlig kontroll av </w:t>
            </w:r>
            <w:r>
              <w:rPr>
                <w:b/>
                <w:i/>
              </w:rPr>
              <w:t>strandskyddsdispenser</w:t>
            </w:r>
          </w:p>
        </w:tc>
        <w:tc>
          <w:tcPr>
            <w:tcW w:w="2950" w:type="dxa"/>
            <w:tcBorders/>
            <w:shd w:color="auto" w:fill="auto" w:val="clear"/>
            <w:tcMar>
              <w:left w:w="125" w:type="dxa"/>
              <w:right w:w="0" w:type="dxa"/>
            </w:tcMar>
          </w:tcPr>
          <w:p>
            <w:pPr>
              <w:pStyle w:val="TextBody"/>
              <w:widowControl w:val="false"/>
              <w:jc w:val="left"/>
              <w:rPr>
                <w:b/>
                <w:b/>
              </w:rPr>
            </w:pPr>
            <w:r>
              <w:rPr>
                <w:b/>
              </w:rPr>
              <w:t xml:space="preserve">Statlig kontroll av </w:t>
            </w:r>
            <w:r>
              <w:rPr>
                <w:b/>
                <w:i/>
              </w:rPr>
              <w:t>vissa kommunala beslut</w:t>
            </w:r>
            <w:r>
              <w:rPr>
                <w:rStyle w:val="FootnoteAnchor"/>
              </w:rPr>
              <w:footnoteReference w:id="11"/>
            </w:r>
          </w:p>
        </w:tc>
      </w:tr>
    </w:tbl>
    <w:p>
      <w:pPr>
        <w:pStyle w:val="TextBody"/>
        <w:spacing w:before="120" w:after="120"/>
        <w:jc w:val="center"/>
        <w:rPr/>
      </w:pPr>
      <w:r>
        <w:rPr/>
        <w:t>3 a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Om en kommun ger dispens från bestämmelserna i 7 kap. 15 §, ska kommunen </w:t>
            </w:r>
            <w:r>
              <w:rPr>
                <w:i/>
              </w:rPr>
              <w:t>sända</w:t>
            </w:r>
            <w:r>
              <w:rPr/>
              <w:t xml:space="preserve"> beslutet till länsstyrelsen.</w:t>
            </w:r>
          </w:p>
        </w:tc>
        <w:tc>
          <w:tcPr>
            <w:tcW w:w="2950" w:type="dxa"/>
            <w:tcBorders/>
            <w:shd w:color="auto" w:fill="auto" w:val="clear"/>
            <w:tcMar>
              <w:left w:w="125" w:type="dxa"/>
              <w:right w:w="0" w:type="dxa"/>
            </w:tcMar>
          </w:tcPr>
          <w:p>
            <w:pPr>
              <w:pStyle w:val="TextBody"/>
              <w:widowControl w:val="false"/>
              <w:rPr/>
            </w:pPr>
            <w:r>
              <w:rPr/>
              <w:t>Om en kommun</w:t>
            </w:r>
            <w:r>
              <w:rPr>
                <w:i/>
              </w:rPr>
              <w:t xml:space="preserve"> tillåter en verk</w:t>
              <w:softHyphen/>
              <w:t>sam</w:t>
              <w:softHyphen/>
              <w:t>het eller åtgärd enligt en be</w:t>
              <w:softHyphen/>
              <w:t>stämmelse om undantag som avses i 5 kap. 6 § eller</w:t>
            </w:r>
            <w:r>
              <w:rPr/>
              <w:t xml:space="preserve"> ger dispens från bestämmelserna i 7 kap. 15 §, ska kom</w:t>
              <w:softHyphen/>
              <w:t xml:space="preserve">munen </w:t>
            </w:r>
            <w:r>
              <w:rPr>
                <w:i/>
              </w:rPr>
              <w:t>skicka</w:t>
            </w:r>
            <w:r>
              <w:rPr/>
              <w:t xml:space="preserve"> beslutet till läns</w:t>
              <w:softHyphen/>
              <w:t>styrelsen.</w:t>
            </w:r>
          </w:p>
        </w:tc>
      </w:tr>
      <w:tr>
        <w:trPr>
          <w:cantSplit w:val="true"/>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eslut enligt en be</w:t>
              <w:softHyphen/>
              <w:t>stämmelse om undantag som avses i 5 kap. 6 § ska skickas till den länsstyrelse som är vattenmyndighet.</w:t>
            </w:r>
          </w:p>
        </w:tc>
      </w:tr>
    </w:tbl>
    <w:p>
      <w:pPr>
        <w:pStyle w:val="TextBody"/>
        <w:spacing w:before="280" w:after="100"/>
        <w:jc w:val="center"/>
        <w:rPr/>
      </w:pPr>
      <w:r>
        <w:rPr/>
        <w:t>3 b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Länsstyrelsen ska pröva en kom</w:t>
              <w:softHyphen/>
              <w:t xml:space="preserve">muns beslut </w:t>
            </w:r>
            <w:r>
              <w:rPr>
                <w:i/>
              </w:rPr>
              <w:t>att ge dispens från be</w:t>
              <w:softHyphen/>
              <w:t>stämmelserna i 7 kap. 15 §</w:t>
            </w:r>
            <w:r>
              <w:rPr/>
              <w:t>, om det finns skäl att anta att</w:t>
            </w:r>
          </w:p>
        </w:tc>
        <w:tc>
          <w:tcPr>
            <w:tcW w:w="2950" w:type="dxa"/>
            <w:tcBorders/>
            <w:shd w:color="auto" w:fill="auto" w:val="clear"/>
            <w:tcMar>
              <w:left w:w="125" w:type="dxa"/>
              <w:right w:w="0" w:type="dxa"/>
            </w:tcMar>
          </w:tcPr>
          <w:p>
            <w:pPr>
              <w:pStyle w:val="TextBody"/>
              <w:widowControl w:val="false"/>
              <w:rPr/>
            </w:pPr>
            <w:r>
              <w:rPr/>
              <w:t>Länsstyrelsen ska pröva en kom</w:t>
              <w:softHyphen/>
              <w:t>muns</w:t>
            </w:r>
            <w:r>
              <w:rPr>
                <w:i/>
              </w:rPr>
              <w:t xml:space="preserve"> </w:t>
            </w:r>
            <w:r>
              <w:rPr/>
              <w:t xml:space="preserve">beslut </w:t>
            </w:r>
            <w:r>
              <w:rPr>
                <w:i/>
              </w:rPr>
              <w:t>som avses i 3 a §</w:t>
            </w:r>
            <w:r>
              <w:rPr/>
              <w:t>, om det finns skäl att anta att</w:t>
            </w:r>
          </w:p>
        </w:tc>
      </w:tr>
      <w:tr>
        <w:trPr/>
        <w:tc>
          <w:tcPr>
            <w:tcW w:w="2950" w:type="dxa"/>
            <w:tcBorders/>
            <w:shd w:color="auto" w:fill="auto" w:val="clear"/>
          </w:tcPr>
          <w:p>
            <w:pPr>
              <w:pStyle w:val="TextBodyIndent"/>
              <w:widowControl w:val="false"/>
              <w:rPr/>
            </w:pPr>
            <w:r>
              <w:rPr/>
              <w:t xml:space="preserve">1. det inte finns förutsättningar för </w:t>
            </w:r>
            <w:r>
              <w:rPr>
                <w:i/>
              </w:rPr>
              <w:t>dispens</w:t>
            </w:r>
            <w:r>
              <w:rPr/>
              <w:t>, eller</w:t>
            </w:r>
          </w:p>
        </w:tc>
        <w:tc>
          <w:tcPr>
            <w:tcW w:w="2950" w:type="dxa"/>
            <w:tcBorders/>
            <w:shd w:color="auto" w:fill="auto" w:val="clear"/>
            <w:tcMar>
              <w:left w:w="125" w:type="dxa"/>
              <w:right w:w="0" w:type="dxa"/>
            </w:tcMar>
          </w:tcPr>
          <w:p>
            <w:pPr>
              <w:pStyle w:val="TextBodyIndent"/>
              <w:widowControl w:val="false"/>
              <w:rPr/>
            </w:pPr>
            <w:r>
              <w:rPr/>
              <w:t xml:space="preserve">1. det inte finns förutsättningar för </w:t>
            </w:r>
            <w:r>
              <w:rPr>
                <w:i/>
              </w:rPr>
              <w:t>tillåtandet eller dispensen</w:t>
            </w:r>
            <w:r>
              <w:rPr/>
              <w:t>, eller</w:t>
            </w:r>
          </w:p>
        </w:tc>
      </w:tr>
      <w:tr>
        <w:trPr/>
        <w:tc>
          <w:tcPr>
            <w:tcW w:w="2950" w:type="dxa"/>
            <w:tcBorders/>
            <w:shd w:color="auto" w:fill="auto" w:val="clear"/>
          </w:tcPr>
          <w:p>
            <w:pPr>
              <w:pStyle w:val="TextBodyIndent"/>
              <w:widowControl w:val="false"/>
              <w:rPr/>
            </w:pPr>
            <w:r>
              <w:rPr/>
              <w:t>2. en brist i ärendets hand</w:t>
              <w:softHyphen/>
              <w:t>lägg</w:t>
              <w:softHyphen/>
              <w:t>ning kan ha haft betydelse för ut</w:t>
              <w:softHyphen/>
              <w:t xml:space="preserve">gången i </w:t>
            </w:r>
            <w:r>
              <w:rPr>
                <w:i/>
              </w:rPr>
              <w:t>ärendet</w:t>
            </w:r>
            <w:r>
              <w:rPr/>
              <w:t>.</w:t>
            </w:r>
          </w:p>
        </w:tc>
        <w:tc>
          <w:tcPr>
            <w:tcW w:w="2950" w:type="dxa"/>
            <w:tcBorders/>
            <w:shd w:color="auto" w:fill="auto" w:val="clear"/>
            <w:tcMar>
              <w:left w:w="125" w:type="dxa"/>
              <w:right w:w="0" w:type="dxa"/>
            </w:tcMar>
          </w:tcPr>
          <w:p>
            <w:pPr>
              <w:pStyle w:val="TextBodyIndent"/>
              <w:widowControl w:val="false"/>
              <w:rPr/>
            </w:pPr>
            <w:r>
              <w:rPr/>
              <w:t>2. en brist i ärendets hand</w:t>
              <w:softHyphen/>
              <w:t>lägg</w:t>
              <w:softHyphen/>
              <w:t>ning kan ha haft betydelse för ut</w:t>
              <w:softHyphen/>
              <w:t xml:space="preserve">gången i </w:t>
            </w:r>
            <w:r>
              <w:rPr>
                <w:i/>
              </w:rPr>
              <w:t>frågan om tillåtande eller dispens</w:t>
            </w:r>
            <w:r>
              <w:rPr/>
              <w:t>.</w:t>
            </w:r>
          </w:p>
        </w:tc>
      </w:tr>
    </w:tbl>
    <w:p>
      <w:pPr>
        <w:pStyle w:val="TextBodyIndent"/>
        <w:rPr/>
      </w:pPr>
      <w:r>
        <w:rPr/>
        <w:t>Länsstyrelsen ska inom tre veckor från den dag då kommunens beslut kom in till länsstyrelsen ta ställning till om det finns något sådant pröv</w:t>
        <w:softHyphen/>
        <w:t>ningsskäl som anges i första stycket och besluta i frågan om en prövning ska ske eller inte. Länsstyrelsens beslut får inte överklag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t xml:space="preserve">Länsstyrelsen ska upphäva </w:t>
            </w:r>
            <w:r>
              <w:rPr>
                <w:i/>
              </w:rPr>
              <w:t>dis</w:t>
              <w:softHyphen/>
              <w:t>pensbeslutet</w:t>
            </w:r>
            <w:r>
              <w:rPr/>
              <w:t>, om det inte finns för</w:t>
              <w:softHyphen/>
              <w:t xml:space="preserve">utsättningar för </w:t>
            </w:r>
            <w:r>
              <w:rPr>
                <w:i/>
              </w:rPr>
              <w:t>dispens</w:t>
            </w:r>
            <w:r>
              <w:rPr/>
              <w:t>.</w:t>
            </w:r>
          </w:p>
        </w:tc>
        <w:tc>
          <w:tcPr>
            <w:tcW w:w="2950" w:type="dxa"/>
            <w:tcBorders/>
            <w:shd w:color="auto" w:fill="auto" w:val="clear"/>
            <w:tcMar>
              <w:left w:w="125" w:type="dxa"/>
              <w:right w:w="0" w:type="dxa"/>
            </w:tcMar>
          </w:tcPr>
          <w:p>
            <w:pPr>
              <w:pStyle w:val="TextBodyIndent"/>
              <w:widowControl w:val="false"/>
              <w:rPr/>
            </w:pPr>
            <w:r>
              <w:rPr/>
              <w:t xml:space="preserve">Länsstyrelsen ska upphäva </w:t>
            </w:r>
            <w:r>
              <w:rPr>
                <w:i/>
              </w:rPr>
              <w:t>kom</w:t>
              <w:softHyphen/>
              <w:t>munens beslut</w:t>
            </w:r>
            <w:r>
              <w:rPr/>
              <w:t>, om det inte finns för</w:t>
              <w:softHyphen/>
              <w:t xml:space="preserve">utsättningar för </w:t>
            </w:r>
            <w:r>
              <w:rPr>
                <w:i/>
              </w:rPr>
              <w:t>tillåtandet eller dispensen</w:t>
            </w:r>
            <w:r>
              <w:rPr/>
              <w:t>.</w:t>
            </w:r>
          </w:p>
          <w:p>
            <w:pPr>
              <w:pStyle w:val="TextBodyIndent"/>
              <w:widowControl w:val="false"/>
              <w:spacing w:before="0" w:after="120"/>
              <w:rPr/>
            </w:pPr>
            <w:r>
              <w:rPr/>
            </w:r>
          </w:p>
        </w:tc>
      </w:tr>
      <w:tr>
        <w:trPr>
          <w:cantSplit w:val="true"/>
        </w:trPr>
        <w:tc>
          <w:tcPr>
            <w:tcW w:w="2950" w:type="dxa"/>
            <w:tcBorders/>
            <w:shd w:color="auto" w:fill="auto" w:val="clear"/>
          </w:tcPr>
          <w:p>
            <w:pPr>
              <w:pStyle w:val="TextBodyIndent"/>
              <w:widowControl w:val="false"/>
              <w:spacing w:before="0" w:after="120"/>
              <w:rPr/>
            </w:pPr>
            <w:r>
              <w:rPr/>
            </w:r>
          </w:p>
        </w:tc>
        <w:tc>
          <w:tcPr>
            <w:tcW w:w="2950" w:type="dxa"/>
            <w:tcBorders/>
            <w:shd w:color="auto" w:fill="auto" w:val="clear"/>
            <w:tcMar>
              <w:left w:w="125" w:type="dxa"/>
              <w:right w:w="0" w:type="dxa"/>
            </w:tcMar>
          </w:tcPr>
          <w:p>
            <w:pPr>
              <w:pStyle w:val="TextBody"/>
              <w:widowControl w:val="false"/>
              <w:spacing w:before="0" w:after="120"/>
              <w:rPr>
                <w:i/>
                <w:i/>
              </w:rPr>
            </w:pPr>
            <w:r>
              <w:rPr>
                <w:i/>
              </w:rPr>
              <w:t>3 c §</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rPr>
              <w:t>Länsstyrelsens prövning enligt 3 b § i frågor om undantag som avses i 5 kap. 6 § ska göras av den länsstyrelse som är vatten</w:t>
              <w:softHyphen/>
              <w:t>myn</w:t>
              <w:softHyphen/>
              <w:t>dig</w:t>
              <w:softHyphen/>
              <w:t xml:space="preserve">het. </w:t>
            </w:r>
          </w:p>
        </w:tc>
      </w:tr>
    </w:tbl>
    <w:p>
      <w:pPr>
        <w:pStyle w:val="TextBodyIndent"/>
        <w:spacing w:before="120" w:after="0"/>
        <w:rPr/>
      </w:pPr>
      <w:r>
        <w:rPr/>
      </w:r>
    </w:p>
    <w:p>
      <w:pPr>
        <w:pStyle w:val="TextBody"/>
        <w:keepNext w:val="true"/>
        <w:spacing w:before="0" w:after="120"/>
        <w:jc w:val="center"/>
        <w:rPr/>
      </w:pPr>
      <w:r>
        <w:rPr/>
        <w:t>5 §</w:t>
      </w:r>
      <w:r>
        <w:rPr>
          <w:rStyle w:val="FootnoteAnchor"/>
        </w:rPr>
        <w:footnoteReference w:id="14"/>
      </w:r>
    </w:p>
    <w:p>
      <w:pPr>
        <w:pStyle w:val="TextBody"/>
        <w:rPr/>
      </w:pPr>
      <w:r>
        <w:rPr/>
        <w:t>I ett ärende som prövas av länsstyrelsen eller en kommunal nämnd ska styrelsen eller nämnden tillämpa bestämmelse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t xml:space="preserve">1. i 22 kap. </w:t>
            </w:r>
            <w:r>
              <w:rPr>
                <w:i/>
              </w:rPr>
              <w:t xml:space="preserve">1 § första stycket och 1 c och 1 d §§ </w:t>
            </w:r>
            <w:r>
              <w:rPr/>
              <w:t>om ansökans form och innehåll,</w:t>
            </w:r>
          </w:p>
        </w:tc>
        <w:tc>
          <w:tcPr>
            <w:tcW w:w="2950" w:type="dxa"/>
            <w:tcBorders/>
            <w:shd w:color="auto" w:fill="auto" w:val="clear"/>
            <w:tcMar>
              <w:left w:w="125" w:type="dxa"/>
              <w:right w:w="0" w:type="dxa"/>
            </w:tcMar>
          </w:tcPr>
          <w:p>
            <w:pPr>
              <w:pStyle w:val="TextBodyIndent"/>
              <w:widowControl w:val="false"/>
              <w:rPr/>
            </w:pPr>
            <w:r>
              <w:rPr/>
              <w:t xml:space="preserve">1. i 22 kap. </w:t>
            </w:r>
            <w:r>
              <w:rPr>
                <w:i/>
              </w:rPr>
              <w:t>1, 1 d och 1 e §§</w:t>
            </w:r>
            <w:r>
              <w:rPr/>
              <w:t xml:space="preserve"> om ansökans form och innehåll,</w:t>
            </w:r>
          </w:p>
        </w:tc>
      </w:tr>
    </w:tbl>
    <w:p>
      <w:pPr>
        <w:pStyle w:val="TextBodyIndent"/>
        <w:rPr/>
      </w:pPr>
      <w:r>
        <w:rPr/>
        <w:t>2. i 22 kap. 2 § om en ansökans ingivande och brister i 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i 22 kap. 2 a § om prövningar som avses i 24 kap. 3, </w:t>
            </w:r>
            <w:r>
              <w:rPr>
                <w:i/>
              </w:rPr>
              <w:t>5</w:t>
            </w:r>
            <w:r>
              <w:rPr/>
              <w:t xml:space="preserve"> och </w:t>
            </w:r>
            <w:r>
              <w:rPr>
                <w:i/>
              </w:rPr>
              <w:t>8</w:t>
            </w:r>
            <w:r>
              <w:rPr/>
              <w:t> §§,</w:t>
            </w:r>
          </w:p>
        </w:tc>
        <w:tc>
          <w:tcPr>
            <w:tcW w:w="2950" w:type="dxa"/>
            <w:tcBorders/>
            <w:shd w:color="auto" w:fill="auto" w:val="clear"/>
            <w:tcMar>
              <w:left w:w="125" w:type="dxa"/>
              <w:right w:w="0" w:type="dxa"/>
            </w:tcMar>
          </w:tcPr>
          <w:p>
            <w:pPr>
              <w:pStyle w:val="TextBodyIndent"/>
              <w:widowControl w:val="false"/>
              <w:rPr/>
            </w:pPr>
            <w:r>
              <w:rPr/>
              <w:t xml:space="preserve">3. i 22 kap. 2 a § om prövningar som avses i 24 kap. 3, </w:t>
            </w:r>
            <w:r>
              <w:rPr>
                <w:i/>
              </w:rPr>
              <w:t>5, 8, 9</w:t>
            </w:r>
            <w:r>
              <w:rPr/>
              <w:t xml:space="preserve"> och </w:t>
            </w:r>
            <w:r>
              <w:rPr>
                <w:i/>
              </w:rPr>
              <w:t>13</w:t>
            </w:r>
            <w:r>
              <w:rPr/>
              <w:t> §§,</w:t>
            </w:r>
          </w:p>
        </w:tc>
      </w:tr>
    </w:tbl>
    <w:p>
      <w:pPr>
        <w:pStyle w:val="TextBodyIndent"/>
        <w:rPr/>
      </w:pPr>
      <w:r>
        <w:rPr/>
        <w:t>4. i 22 kap. 3 § om kungörelses innehåll,</w:t>
      </w:r>
    </w:p>
    <w:p>
      <w:pPr>
        <w:pStyle w:val="TextBodyIndent"/>
        <w:rPr/>
      </w:pPr>
      <w:r>
        <w:rPr/>
        <w:t>5. i 22 kap. 6 § om talerätt,</w:t>
      </w:r>
    </w:p>
    <w:p>
      <w:pPr>
        <w:pStyle w:val="TextBodyIndent"/>
        <w:rPr/>
      </w:pPr>
      <w:r>
        <w:rPr/>
        <w:t>6. i 22 kap. 9 § om rätt att företräda fastig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i 22 kap. </w:t>
            </w:r>
            <w:r>
              <w:rPr>
                <w:i/>
              </w:rPr>
              <w:t>12 §</w:t>
            </w:r>
            <w:r>
              <w:rPr/>
              <w:t xml:space="preserve"> om sakkunniga,</w:t>
            </w:r>
          </w:p>
        </w:tc>
        <w:tc>
          <w:tcPr>
            <w:tcW w:w="2950" w:type="dxa"/>
            <w:tcBorders/>
            <w:shd w:color="auto" w:fill="auto" w:val="clear"/>
            <w:tcMar>
              <w:left w:w="125" w:type="dxa"/>
              <w:right w:w="0" w:type="dxa"/>
            </w:tcMar>
          </w:tcPr>
          <w:p>
            <w:pPr>
              <w:pStyle w:val="TextBodyIndent"/>
              <w:widowControl w:val="false"/>
              <w:rPr/>
            </w:pPr>
            <w:r>
              <w:rPr/>
              <w:t xml:space="preserve">7. i 22 kap. </w:t>
            </w:r>
            <w:r>
              <w:rPr>
                <w:i/>
              </w:rPr>
              <w:t>12 och 13 §§</w:t>
            </w:r>
            <w:r>
              <w:rPr/>
              <w:t xml:space="preserve"> om sak</w:t>
              <w:softHyphen/>
              <w:t>kun</w:t>
              <w:softHyphen/>
              <w:t>niga</w:t>
            </w:r>
            <w:r>
              <w:rPr>
                <w:i/>
              </w:rPr>
              <w:t xml:space="preserve"> och om att inhämta ytt</w:t>
              <w:softHyphen/>
              <w:t>ran</w:t>
              <w:softHyphen/>
              <w:t>de,</w:t>
            </w:r>
          </w:p>
        </w:tc>
      </w:tr>
    </w:tbl>
    <w:p>
      <w:pPr>
        <w:pStyle w:val="TextBodyIndent"/>
        <w:rPr/>
      </w:pPr>
      <w:r>
        <w:rPr/>
        <w:t>8. i 3 kap. 4 § lagen (2010:921) om mark- och miljödomstolar om un</w:t>
        <w:softHyphen/>
        <w:t>der</w:t>
        <w:softHyphen/>
        <w:t>sökning på platsen,</w:t>
      </w:r>
    </w:p>
    <w:p>
      <w:pPr>
        <w:pStyle w:val="TextBodyIndent"/>
        <w:rPr/>
      </w:pPr>
      <w:r>
        <w:rPr/>
        <w:t>9. i 22 kap. 25 § första stycket 1–3 och 5–11, andra stycket sista men</w:t>
        <w:softHyphen/>
        <w:t>ingen och tredje stycket samt 25 a–25 c, 25 f och 25 g §§ om tillstånds</w:t>
        <w:softHyphen/>
        <w:t>doms innehåll,</w:t>
      </w:r>
    </w:p>
    <w:p>
      <w:pPr>
        <w:pStyle w:val="TextBodyIndent"/>
        <w:rPr/>
      </w:pPr>
      <w:r>
        <w:rPr/>
        <w:t>10. i 22 kap. 26 § om särskild dom,</w:t>
      </w:r>
    </w:p>
    <w:p>
      <w:pPr>
        <w:pStyle w:val="TextBodyIndent"/>
        <w:rPr/>
      </w:pPr>
      <w:r>
        <w:rPr/>
        <w:t>11. i 22 kap. 27 § första stycket, andra stycket andra meningen samt tred</w:t>
        <w:softHyphen/>
        <w:t>je stycket första meningen om uppskjutna frågor och provisoriska föreskrifter,</w:t>
      </w:r>
    </w:p>
    <w:p>
      <w:pPr>
        <w:pStyle w:val="TextBodyIndent"/>
        <w:rPr/>
      </w:pPr>
      <w:r>
        <w:rPr/>
        <w:t>12. i 22 kap. 28 § första stycket första meningen om verkställig</w:t>
        <w:softHyphen/>
        <w:t>hets</w:t>
        <w:softHyphen/>
        <w:t>för</w:t>
        <w:softHyphen/>
        <w:t>ordnande,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3. i 23 kap. 3 § när det gäller </w:t>
            </w:r>
            <w:r>
              <w:rPr>
                <w:i/>
              </w:rPr>
              <w:t>särskild överklagan</w:t>
            </w:r>
            <w:r>
              <w:rPr/>
              <w:t xml:space="preserve"> i frågor om sak</w:t>
              <w:softHyphen/>
              <w:t>kun</w:t>
              <w:softHyphen/>
              <w:t>niga som avses i 22 kap. 12 §.</w:t>
            </w:r>
          </w:p>
        </w:tc>
        <w:tc>
          <w:tcPr>
            <w:tcW w:w="2950" w:type="dxa"/>
            <w:tcBorders/>
            <w:shd w:color="auto" w:fill="auto" w:val="clear"/>
            <w:tcMar>
              <w:left w:w="125" w:type="dxa"/>
              <w:right w:w="0" w:type="dxa"/>
            </w:tcMar>
          </w:tcPr>
          <w:p>
            <w:pPr>
              <w:pStyle w:val="TextBodyIndent"/>
              <w:widowControl w:val="false"/>
              <w:rPr/>
            </w:pPr>
            <w:r>
              <w:rPr/>
              <w:t xml:space="preserve">13. i 23 kap. 3 § när det gäller </w:t>
            </w:r>
            <w:r>
              <w:rPr>
                <w:i/>
              </w:rPr>
              <w:t>särskilt överklagande</w:t>
            </w:r>
            <w:r>
              <w:rPr/>
              <w:t xml:space="preserve"> i frågor om sak</w:t>
              <w:softHyphen/>
              <w:t>kun</w:t>
              <w:softHyphen/>
              <w:t>niga som avses i 22 kap. 12 §.</w:t>
            </w:r>
          </w:p>
        </w:tc>
      </w:tr>
    </w:tbl>
    <w:p>
      <w:pPr>
        <w:pStyle w:val="TextBodyIndent"/>
        <w:ind w:hanging="0"/>
        <w:rPr/>
      </w:pPr>
      <w:r>
        <w:rPr/>
      </w:r>
    </w:p>
    <w:p>
      <w:pPr>
        <w:pStyle w:val="TextBody"/>
        <w:keepNext w:val="true"/>
        <w:spacing w:before="360" w:after="120"/>
        <w:jc w:val="center"/>
        <w:rPr>
          <w:b/>
          <w:b/>
        </w:rPr>
      </w:pPr>
      <w:r>
        <w:rPr>
          <w:b/>
        </w:rPr>
        <w:t>21 kap.</w:t>
      </w:r>
    </w:p>
    <w:p>
      <w:pPr>
        <w:pStyle w:val="TextBody"/>
        <w:keepNext w:val="true"/>
        <w:spacing w:before="0" w:after="120"/>
        <w:jc w:val="center"/>
        <w:rPr/>
      </w:pPr>
      <w:r>
        <w:rPr/>
        <w:t>1 a §</w:t>
      </w:r>
      <w:r>
        <w:rPr>
          <w:rStyle w:val="FootnoteAnchor"/>
        </w:rPr>
        <w:footnoteReference w:id="15"/>
      </w:r>
    </w:p>
    <w:p>
      <w:pPr>
        <w:pStyle w:val="TextBody"/>
        <w:keepNext w:val="true"/>
        <w:rPr/>
      </w:pPr>
      <w:r>
        <w:rPr/>
        <w:t>Ansökningsmål är mål</w:t>
      </w:r>
    </w:p>
    <w:p>
      <w:pPr>
        <w:pStyle w:val="TextBodyIndent"/>
        <w:rPr/>
      </w:pPr>
      <w:r>
        <w:rPr/>
        <w:t>1. om tillstånd till miljöfarlig verksamhet som avses i 9 kap. 6 § som inte ska prövas av en länsstyrelse eller en kommun enligt föreskrifter som har meddelats med stöd av 9 kap. 8 §,</w:t>
      </w:r>
    </w:p>
    <w:p>
      <w:pPr>
        <w:pStyle w:val="TextBodyIndent"/>
        <w:rPr/>
      </w:pPr>
      <w:r>
        <w:rPr/>
        <w:t>2. om tillstånd till vattenverksamhet enligt 11 kap. 9 § som inte ska prövas av en länsstyrelse,</w:t>
      </w:r>
    </w:p>
    <w:p>
      <w:pPr>
        <w:pStyle w:val="TextBodyIndent"/>
        <w:rPr/>
      </w:pPr>
      <w:r>
        <w:rPr/>
        <w:t>3. om godkännande enligt 11 kap. 16 § av ett utfört ändrings- eller lag</w:t>
        <w:softHyphen/>
        <w:t>ningsarbete eller av åtgärder som strider mot meddelade bestämmelser om innehållande och tappning av vatten, om arbetet eller åtgärderna inte avser en markavvattning som ska prövas av en länsstyrelse,</w:t>
      </w:r>
    </w:p>
    <w:p>
      <w:pPr>
        <w:pStyle w:val="TextBodyIndent"/>
        <w:rPr/>
      </w:pPr>
      <w:r>
        <w:rPr/>
        <w:t>4. om tillstånd enligt 11 kap. till utrivning av en vattenanläggning eller tillståndsprövning enligt 11 kap. 22 §,</w:t>
      </w:r>
    </w:p>
    <w:p>
      <w:pPr>
        <w:pStyle w:val="TextBodyIndent"/>
        <w:rPr/>
      </w:pPr>
      <w:r>
        <w:rPr/>
        <w:t>5. om förlängning enligt 24 kap. 2 § andra stycket av genomförande</w:t>
        <w:softHyphen/>
        <w:t>tiden eller den tid inom vilken verksamheten ska ha satts igång,</w:t>
      </w:r>
    </w:p>
    <w:p>
      <w:pPr>
        <w:pStyle w:val="TextBodyIndent"/>
        <w:rPr>
          <w:spacing w:val="-2"/>
        </w:rPr>
      </w:pPr>
      <w:r>
        <w:rPr/>
        <w:t xml:space="preserve">6. om </w:t>
      </w:r>
      <w:r>
        <w:rPr>
          <w:spacing w:val="-2"/>
        </w:rPr>
        <w:t>återkallelse eller förbud mot fortsatt verksamhet enligt 24 kap. 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om omprövning enligt 24 kap. </w:t>
            </w:r>
            <w:r>
              <w:rPr>
                <w:i/>
              </w:rPr>
              <w:t>5–9 §§</w:t>
            </w:r>
            <w:r>
              <w:rPr/>
              <w:t xml:space="preserve"> som inte ska prövas av en länsstyrelse eller en kommun en</w:t>
              <w:softHyphen/>
              <w:t>ligt föreskrifter som har meddelats med stöd av 9 kap. 8 §,</w:t>
            </w:r>
          </w:p>
        </w:tc>
        <w:tc>
          <w:tcPr>
            <w:tcW w:w="2950" w:type="dxa"/>
            <w:tcBorders/>
            <w:shd w:color="auto" w:fill="auto" w:val="clear"/>
            <w:tcMar>
              <w:left w:w="125" w:type="dxa"/>
              <w:right w:w="0" w:type="dxa"/>
            </w:tcMar>
          </w:tcPr>
          <w:p>
            <w:pPr>
              <w:pStyle w:val="TextBodyIndent"/>
              <w:widowControl w:val="false"/>
              <w:rPr/>
            </w:pPr>
            <w:r>
              <w:rPr/>
              <w:t xml:space="preserve">7. om omprövning enligt 24 kap. </w:t>
            </w:r>
            <w:r>
              <w:rPr>
                <w:i/>
              </w:rPr>
              <w:t>5–14 §§</w:t>
            </w:r>
            <w:r>
              <w:rPr/>
              <w:t xml:space="preserve"> som inte ska prövas av en länsstyrelse eller en kommun en</w:t>
              <w:softHyphen/>
              <w:t>ligt föreskrifter som har meddelats med stöd av 9 kap. 8 §,</w:t>
            </w:r>
          </w:p>
        </w:tc>
      </w:tr>
      <w:tr>
        <w:trPr/>
        <w:tc>
          <w:tcPr>
            <w:tcW w:w="2950" w:type="dxa"/>
            <w:tcBorders/>
            <w:shd w:color="auto" w:fill="auto" w:val="clear"/>
          </w:tcPr>
          <w:p>
            <w:pPr>
              <w:pStyle w:val="TextBodyIndent"/>
              <w:widowControl w:val="false"/>
              <w:rPr/>
            </w:pPr>
            <w:r>
              <w:rPr>
                <w:spacing w:val="-6"/>
              </w:rPr>
              <w:t>8. enligt 7 kap. 1 § lagen (1998:812)</w:t>
            </w:r>
            <w:r>
              <w:rPr/>
              <w:t xml:space="preserve"> med särskilda bestäm</w:t>
              <w:softHyphen/>
              <w:t xml:space="preserve">melser om vattenverksamhet, </w:t>
            </w:r>
            <w:r>
              <w:rPr>
                <w:i/>
              </w:rPr>
              <w:t>och</w:t>
            </w:r>
          </w:p>
        </w:tc>
        <w:tc>
          <w:tcPr>
            <w:tcW w:w="2950" w:type="dxa"/>
            <w:tcBorders/>
            <w:shd w:color="auto" w:fill="auto" w:val="clear"/>
            <w:tcMar>
              <w:left w:w="125" w:type="dxa"/>
              <w:right w:w="0" w:type="dxa"/>
            </w:tcMar>
          </w:tcPr>
          <w:p>
            <w:pPr>
              <w:pStyle w:val="TextBodyIndent"/>
              <w:widowControl w:val="false"/>
              <w:rPr/>
            </w:pPr>
            <w:r>
              <w:rPr>
                <w:spacing w:val="-6"/>
              </w:rPr>
              <w:t>8. enligt 7 kap. 1 § lagen (1998:812)</w:t>
            </w:r>
            <w:r>
              <w:rPr/>
              <w:t xml:space="preserve"> med särskilda bestäm</w:t>
              <w:softHyphen/>
              <w:t xml:space="preserve">melser om vattenverksamhet, </w:t>
            </w:r>
            <w:r>
              <w:rPr>
                <w:i/>
              </w:rPr>
              <w:t>eller</w:t>
            </w:r>
          </w:p>
        </w:tc>
      </w:tr>
    </w:tbl>
    <w:p>
      <w:pPr>
        <w:pStyle w:val="TextBodyIndent"/>
        <w:rPr/>
      </w:pPr>
      <w:r>
        <w:rPr/>
        <w:t>9. om omprövning enligt 7 kap. 13–15 §§ lagen med särskilda be</w:t>
        <w:softHyphen/>
        <w:t>stäm</w:t>
        <w:softHyphen/>
        <w:t xml:space="preserve">melser om vattenverksamh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ark- och miljödomstol får be</w:t>
              <w:softHyphen/>
              <w:t>sluta att ett ansökningsmål som gäl</w:t>
              <w:softHyphen/>
              <w:t xml:space="preserve">ler uteslutande en viss eller vissa sakägare ska behandlas enligt det som gäller för stämningsmål enligt 7 kap. lagen med </w:t>
            </w:r>
            <w:r>
              <w:rPr>
                <w:i/>
              </w:rPr>
              <w:t xml:space="preserve">vissa </w:t>
            </w:r>
            <w:r>
              <w:rPr/>
              <w:t>be</w:t>
              <w:softHyphen/>
              <w:t>stäm</w:t>
              <w:softHyphen/>
              <w:t>mel</w:t>
              <w:softHyphen/>
              <w:t>ser om vatten</w:t>
              <w:softHyphen/>
              <w:t>verk</w:t>
              <w:softHyphen/>
              <w:t>samhet, om sök</w:t>
              <w:softHyphen/>
              <w:t>an</w:t>
              <w:softHyphen/>
              <w:t>den medger det och målet kan avgöras med bindan</w:t>
              <w:softHyphen/>
              <w:t>de verkan en</w:t>
              <w:softHyphen/>
              <w:t>dast mot dessa sakägare.</w:t>
            </w:r>
          </w:p>
        </w:tc>
        <w:tc>
          <w:tcPr>
            <w:tcW w:w="2950" w:type="dxa"/>
            <w:tcBorders/>
            <w:shd w:color="auto" w:fill="auto" w:val="clear"/>
            <w:tcMar>
              <w:left w:w="125" w:type="dxa"/>
              <w:right w:w="0" w:type="dxa"/>
            </w:tcMar>
          </w:tcPr>
          <w:p>
            <w:pPr>
              <w:pStyle w:val="TextBodyIndent"/>
              <w:widowControl w:val="false"/>
              <w:rPr/>
            </w:pPr>
            <w:r>
              <w:rPr/>
              <w:t>Mark- och miljödomstol får be</w:t>
              <w:softHyphen/>
              <w:t>sluta att ett ansökningsmål som gäl</w:t>
              <w:softHyphen/>
              <w:t xml:space="preserve">ler uteslutande en viss eller vissa sakägare ska behandlas enligt det som gäller för stämningsmål enligt 7 kap. lagen med </w:t>
            </w:r>
            <w:r>
              <w:rPr>
                <w:i/>
              </w:rPr>
              <w:t>särskilda</w:t>
            </w:r>
            <w:r>
              <w:rPr/>
              <w:t xml:space="preserve"> be</w:t>
              <w:softHyphen/>
              <w:t>stäm</w:t>
              <w:softHyphen/>
              <w:t>melser om vatten</w:t>
              <w:softHyphen/>
              <w:t>verk</w:t>
              <w:softHyphen/>
              <w:t>sam</w:t>
              <w:softHyphen/>
              <w:t>het, om sökanden medger det och målet kan avgöras med bindan</w:t>
              <w:softHyphen/>
              <w:t>de verkan en</w:t>
              <w:softHyphen/>
              <w:t>dast mot dessa sakägare.</w:t>
            </w:r>
          </w:p>
        </w:tc>
      </w:tr>
    </w:tbl>
    <w:p>
      <w:pPr>
        <w:pStyle w:val="TextBodyIndent"/>
        <w:rPr/>
      </w:pPr>
      <w:r>
        <w:rPr/>
      </w:r>
    </w:p>
    <w:p>
      <w:pPr>
        <w:pStyle w:val="TextBody"/>
        <w:keepNext w:val="true"/>
        <w:spacing w:before="360" w:after="120"/>
        <w:jc w:val="center"/>
        <w:rPr>
          <w:b/>
          <w:b/>
        </w:rPr>
      </w:pPr>
      <w:r>
        <w:rPr>
          <w:b/>
        </w:rPr>
        <w:t>22 kap.</w:t>
      </w:r>
    </w:p>
    <w:p>
      <w:pPr>
        <w:pStyle w:val="TextBody"/>
        <w:keepNext w:val="true"/>
        <w:spacing w:before="0" w:after="120"/>
        <w:jc w:val="center"/>
        <w:rPr/>
      </w:pPr>
      <w:r>
        <w:rPr/>
        <w:t>1 d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En ansökan om omprövning eller om tillstånd att ändra en verk</w:t>
              <w:softHyphen/>
              <w:t>sam</w:t>
              <w:softHyphen/>
              <w:t>het ska innehålla en redogörelse för alla till</w:t>
              <w:softHyphen/>
              <w:t>stånds</w:t>
              <w:softHyphen/>
              <w:t>be</w:t>
              <w:softHyphen/>
              <w:t>stäm</w:t>
              <w:softHyphen/>
              <w:t>melser och villkor som gäller för verk</w:t>
              <w:softHyphen/>
              <w:t>sam</w:t>
              <w:softHyphen/>
              <w:t>heten enligt tidigare till</w:t>
              <w:softHyphen/>
              <w:t>stånd.</w:t>
            </w:r>
          </w:p>
        </w:tc>
      </w:tr>
      <w:tr>
        <w:trPr/>
        <w:tc>
          <w:tcPr>
            <w:tcW w:w="2950" w:type="dxa"/>
            <w:tcBorders/>
            <w:shd w:color="auto" w:fill="auto" w:val="clear"/>
          </w:tcPr>
          <w:p>
            <w:pPr>
              <w:pStyle w:val="TextBody"/>
              <w:widowControl w:val="false"/>
              <w:rPr/>
            </w:pPr>
            <w:r>
              <w:rPr>
                <w:i/>
              </w:rPr>
              <w:t>En</w:t>
            </w:r>
            <w:r>
              <w:rPr/>
              <w:t xml:space="preserve"> ansökan </w:t>
            </w:r>
            <w:r>
              <w:rPr>
                <w:i/>
              </w:rPr>
              <w:t>om</w:t>
            </w:r>
            <w:r>
              <w:rPr/>
              <w:t xml:space="preserve"> ändringstillstånd enligt 16 kap.</w:t>
            </w:r>
            <w:r>
              <w:rPr>
                <w:i/>
              </w:rPr>
              <w:t xml:space="preserve"> 2 § </w:t>
            </w:r>
            <w:r>
              <w:rPr/>
              <w:t xml:space="preserve">ska innehålla </w:t>
            </w:r>
            <w:r>
              <w:rPr>
                <w:i/>
              </w:rPr>
              <w:t>en redogörelse för gällande tillstånd</w:t>
            </w:r>
            <w:r>
              <w:rPr/>
              <w:t xml:space="preserve"> </w:t>
            </w:r>
            <w:r>
              <w:rPr>
                <w:i/>
              </w:rPr>
              <w:t>och villkor</w:t>
            </w:r>
            <w:r>
              <w:rPr/>
              <w:t xml:space="preserve"> </w:t>
            </w:r>
            <w:r>
              <w:rPr>
                <w:i/>
              </w:rPr>
              <w:t>samt</w:t>
            </w:r>
            <w:r>
              <w:rPr/>
              <w:t xml:space="preserve"> de uppgifter </w:t>
            </w:r>
            <w:r>
              <w:rPr>
                <w:i/>
              </w:rPr>
              <w:t xml:space="preserve">enligt 1 § första stycket 1–8 </w:t>
            </w:r>
            <w:r>
              <w:rPr/>
              <w:t xml:space="preserve">som behövs för </w:t>
            </w:r>
            <w:r>
              <w:rPr>
                <w:i/>
              </w:rPr>
              <w:t>bedömning av</w:t>
            </w:r>
            <w:r>
              <w:rPr/>
              <w:t xml:space="preserve"> </w:t>
            </w:r>
            <w:r>
              <w:rPr>
                <w:i/>
              </w:rPr>
              <w:t>ändringens om</w:t>
              <w:softHyphen/>
              <w:t>fatt</w:t>
              <w:softHyphen/>
              <w:t>ning och dess påverkan på män</w:t>
              <w:softHyphen/>
              <w:softHyphen/>
              <w:t>niskors hälsa och miljön</w:t>
            </w:r>
            <w:r>
              <w:rPr/>
              <w:t>.</w:t>
            </w:r>
          </w:p>
        </w:tc>
        <w:tc>
          <w:tcPr>
            <w:tcW w:w="2950" w:type="dxa"/>
            <w:tcBorders/>
            <w:shd w:color="auto" w:fill="auto" w:val="clear"/>
            <w:tcMar>
              <w:left w:w="125" w:type="dxa"/>
              <w:right w:w="0" w:type="dxa"/>
            </w:tcMar>
          </w:tcPr>
          <w:p>
            <w:pPr>
              <w:pStyle w:val="TextBodyIndent"/>
              <w:widowControl w:val="false"/>
              <w:rPr>
                <w:i/>
                <w:i/>
              </w:rPr>
            </w:pPr>
            <w:r>
              <w:rPr/>
              <w:t xml:space="preserve"> </w:t>
            </w:r>
            <w:r>
              <w:rPr>
                <w:i/>
              </w:rPr>
              <w:t xml:space="preserve">Om </w:t>
            </w:r>
            <w:r>
              <w:rPr/>
              <w:t>ansökan</w:t>
            </w:r>
            <w:r>
              <w:rPr>
                <w:i/>
              </w:rPr>
              <w:t xml:space="preserve"> avser ett </w:t>
            </w:r>
            <w:r>
              <w:rPr/>
              <w:t>ändrings</w:t>
              <w:softHyphen/>
              <w:t>tillstånd</w:t>
            </w:r>
            <w:r>
              <w:rPr>
                <w:i/>
              </w:rPr>
              <w:t xml:space="preserve"> </w:t>
            </w:r>
            <w:r>
              <w:rPr/>
              <w:t>enligt 16 kap.</w:t>
            </w:r>
            <w:r>
              <w:rPr>
                <w:i/>
              </w:rPr>
              <w:t xml:space="preserve"> 2 a §, </w:t>
            </w:r>
            <w:r>
              <w:rPr/>
              <w:t>ska</w:t>
            </w:r>
            <w:r>
              <w:rPr>
                <w:i/>
              </w:rPr>
              <w:t xml:space="preserve"> ansökan också </w:t>
            </w:r>
            <w:r>
              <w:rPr/>
              <w:t>innehålla de upp</w:t>
              <w:softHyphen/>
              <w:t>gif</w:t>
              <w:softHyphen/>
              <w:t>ter</w:t>
            </w:r>
            <w:r>
              <w:rPr>
                <w:i/>
              </w:rPr>
              <w:t xml:space="preserve"> </w:t>
            </w:r>
            <w:r>
              <w:rPr/>
              <w:t>som behövs för</w:t>
            </w:r>
            <w:r>
              <w:rPr>
                <w:i/>
              </w:rPr>
              <w:t xml:space="preserve"> att be</w:t>
              <w:softHyphen/>
              <w:t>dö</w:t>
              <w:softHyphen/>
              <w:t>ma om ett så</w:t>
              <w:softHyphen/>
              <w:t>dant ändringstill</w:t>
              <w:softHyphen/>
              <w:t>stånd är lämp</w:t>
              <w:softHyphen/>
              <w:softHyphen/>
              <w:t>ligt.</w:t>
            </w:r>
          </w:p>
        </w:tc>
      </w:tr>
    </w:tbl>
    <w:p>
      <w:pPr>
        <w:pStyle w:val="TextBody"/>
        <w:keepNext w:val="true"/>
        <w:spacing w:before="360" w:after="120"/>
        <w:jc w:val="center"/>
        <w:rPr/>
      </w:pPr>
      <w:r>
        <w:rPr/>
        <w:t>2 a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I fråga om miljöfarlig verksamhet är den som</w:t>
            </w:r>
            <w:r>
              <w:rPr/>
              <w:t xml:space="preserve"> </w:t>
            </w:r>
            <w:r>
              <w:rPr>
                <w:i/>
              </w:rPr>
              <w:t>erhållit</w:t>
            </w:r>
            <w:r>
              <w:rPr/>
              <w:t xml:space="preserve"> tillstånd, dis</w:t>
              <w:softHyphen/>
              <w:t>pens eller godkännande vid pröv</w:t>
              <w:softHyphen/>
              <w:t xml:space="preserve">ning av frågor som avses i 24 kap. 3, </w:t>
            </w:r>
            <w:r>
              <w:rPr>
                <w:i/>
              </w:rPr>
              <w:t>5</w:t>
            </w:r>
            <w:r>
              <w:rPr/>
              <w:t xml:space="preserve"> och </w:t>
            </w:r>
            <w:r>
              <w:rPr>
                <w:i/>
              </w:rPr>
              <w:t>8</w:t>
            </w:r>
            <w:r>
              <w:rPr/>
              <w:t> §§ skyldig att tillhanda</w:t>
              <w:softHyphen/>
              <w:t>hålla den utredning om verksam</w:t>
              <w:softHyphen/>
              <w:t>he</w:t>
              <w:softHyphen/>
              <w:t>ten och övriga förhållanden som behövs för prövningen. Mark- och miljödomstolen får förelägga den</w:t>
              <w:softHyphen/>
              <w:t>ne att tillhandahålla den utredning som behövs. Föreläggandet får för</w:t>
              <w:softHyphen/>
              <w:t>enas med vite.</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rPr>
              <w:t>Den som</w:t>
            </w:r>
            <w:r>
              <w:rPr/>
              <w:t xml:space="preserve"> </w:t>
            </w:r>
            <w:r>
              <w:rPr>
                <w:i/>
              </w:rPr>
              <w:t xml:space="preserve">har </w:t>
            </w:r>
            <w:r>
              <w:rPr/>
              <w:t>tillstånd, dis</w:t>
              <w:softHyphen/>
              <w:t>pens el</w:t>
              <w:softHyphen/>
              <w:t xml:space="preserve">ler godkännande </w:t>
            </w:r>
            <w:r>
              <w:rPr>
                <w:i/>
              </w:rPr>
              <w:t>är</w:t>
            </w:r>
            <w:r>
              <w:rPr/>
              <w:t xml:space="preserve"> vid pröv</w:t>
              <w:softHyphen/>
              <w:t xml:space="preserve">ning av frågor som avses i 24 kap. 3, </w:t>
            </w:r>
            <w:r>
              <w:rPr>
                <w:i/>
              </w:rPr>
              <w:t>5, 8, 9</w:t>
            </w:r>
            <w:r>
              <w:rPr/>
              <w:t xml:space="preserve"> och </w:t>
            </w:r>
            <w:r>
              <w:rPr>
                <w:i/>
              </w:rPr>
              <w:t>13 </w:t>
            </w:r>
            <w:r>
              <w:rPr/>
              <w:t>§§ skyldig att tillhan</w:t>
              <w:softHyphen/>
              <w:t>da</w:t>
              <w:softHyphen/>
              <w:softHyphen/>
              <w:t>hålla den utredning om verk</w:t>
              <w:softHyphen/>
              <w:t>sam</w:t>
              <w:softHyphen/>
              <w:softHyphen/>
              <w:t>he</w:t>
              <w:softHyphen/>
              <w:t>ten och övriga förhållanden som be</w:t>
              <w:softHyphen/>
              <w:t>hövs för prövningen. Mark- och mil</w:t>
              <w:softHyphen/>
              <w:t>jö</w:t>
              <w:softHyphen/>
              <w:t>domstolen får förelägga den</w:t>
              <w:softHyphen/>
              <w:t>ne att tillhandahålla den ut</w:t>
              <w:softHyphen/>
              <w:softHyphen/>
              <w:t>red</w:t>
              <w:softHyphen/>
              <w:t>ning som behövs. Föreläggandet får för</w:t>
              <w:softHyphen/>
              <w:t>e</w:t>
              <w:softHyphen/>
              <w:t>nas med vite.</w:t>
            </w:r>
          </w:p>
          <w:p>
            <w:pPr>
              <w:pStyle w:val="TextBodyIndent"/>
              <w:widowControl w:val="false"/>
              <w:rPr/>
            </w:pPr>
            <w:r>
              <w:rPr/>
            </w:r>
          </w:p>
          <w:p>
            <w:pPr>
              <w:pStyle w:val="TextBodyIndent"/>
              <w:widowControl w:val="false"/>
              <w:rPr/>
            </w:pPr>
            <w:r>
              <w:rPr/>
            </w:r>
          </w:p>
        </w:tc>
      </w:tr>
      <w:tr>
        <w:trPr/>
        <w:tc>
          <w:tcPr>
            <w:tcW w:w="2950" w:type="dxa"/>
            <w:tcBorders/>
            <w:shd w:color="auto" w:fill="auto" w:val="clear"/>
          </w:tcPr>
          <w:p>
            <w:pPr>
              <w:pStyle w:val="TextBody"/>
              <w:keepNext w:val="true"/>
              <w:widowControl w:val="false"/>
              <w:spacing w:before="0" w:after="120"/>
              <w:rPr/>
            </w:pPr>
            <w:r>
              <w:rPr/>
            </w:r>
          </w:p>
        </w:tc>
        <w:tc>
          <w:tcPr>
            <w:tcW w:w="2950" w:type="dxa"/>
            <w:tcBorders/>
            <w:shd w:color="auto" w:fill="auto" w:val="clear"/>
            <w:tcMar>
              <w:left w:w="125" w:type="dxa"/>
              <w:right w:w="0" w:type="dxa"/>
            </w:tcMar>
          </w:tcPr>
          <w:p>
            <w:pPr>
              <w:pStyle w:val="TextBody"/>
              <w:keepNext w:val="true"/>
              <w:widowControl w:val="false"/>
              <w:spacing w:before="0" w:after="120"/>
              <w:rPr>
                <w:i/>
                <w:i/>
              </w:rPr>
            </w:pPr>
            <w:r>
              <w:rPr>
                <w:i/>
              </w:rPr>
              <w:t>13 §</w:t>
            </w:r>
            <w:r>
              <w:rPr>
                <w:rStyle w:val="FootnoteAnchor"/>
              </w:rPr>
              <w:footnoteReference w:id="18"/>
            </w:r>
          </w:p>
        </w:tc>
      </w:tr>
      <w:tr>
        <w:trPr>
          <w:cantSplit w:val="true"/>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i/>
              </w:rPr>
              <w:t>I mål som avser en verksamhet eller åtgärd som påverkar vatten</w:t>
              <w:softHyphen/>
              <w:t>mil</w:t>
              <w:softHyphen/>
              <w:t>jön ska mark- och miljö</w:t>
              <w:softHyphen/>
              <w:t>dom</w:t>
              <w:softHyphen/>
              <w:t>stolen hämta in ett ytt</w:t>
              <w:softHyphen/>
              <w:t>ran</w:t>
              <w:softHyphen/>
              <w:t>de från den läns</w:t>
              <w:softHyphen/>
              <w:t>styr</w:t>
              <w:softHyphen/>
              <w:t>el</w:t>
              <w:softHyphen/>
              <w:t>se som är be</w:t>
              <w:softHyphen/>
              <w:t>rörd vatten</w:t>
              <w:softHyphen/>
              <w:t xml:space="preserve">myndighet, om </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utred</w:t>
              <w:softHyphen/>
              <w:t>ningen i målet ger an</w:t>
              <w:softHyphen/>
              <w:softHyphen/>
              <w:t>ledning att anta att</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a) något förhållande av bety</w:t>
              <w:softHyphen/>
              <w:t>del</w:t>
              <w:softHyphen/>
              <w:t>se för miljökvalitetsnorm</w:t>
              <w:softHyphen/>
              <w:t>giv</w:t>
              <w:softHyphen/>
              <w:t>ningen inte överens</w:t>
              <w:softHyphen/>
              <w:t>stämmer med det som lagts till grund för en sådan norm, och</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 den bristande överens</w:t>
              <w:softHyphen/>
              <w:t>stäm</w:t>
              <w:softHyphen/>
              <w:t>mel</w:t>
              <w:softHyphen/>
              <w:t>sen har betydelse för möj</w:t>
              <w:softHyphen/>
              <w:t>lig</w:t>
              <w:softHyphen/>
              <w:t>he</w:t>
              <w:softHyphen/>
              <w:t>ten att bestämma rimliga och än</w:t>
              <w:softHyphen/>
              <w:t xml:space="preserve">damålsenliga miljövillkor, eller </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prövningen avser en fråga om att tillåta en verksamhet eller åt</w:t>
              <w:softHyphen/>
              <w:t>gärd med stöd av bestämmelser om undantag från 5 kap. 4 §.</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I en begäran om yttrande enligt första stycket 1 ska domstolen re</w:t>
              <w:softHyphen/>
              <w:t>do</w:t>
              <w:softHyphen/>
              <w:t>göra för den bristan</w:t>
              <w:softHyphen/>
              <w:t>de överens</w:t>
              <w:softHyphen/>
              <w:t>stämmelsen och de skäl som talar för att ändra miljökvalitets</w:t>
              <w:softHyphen/>
              <w:t>norm</w:t>
              <w:softHyphen/>
              <w:t xml:space="preserve">erna så att bristen avhjälps. </w:t>
            </w:r>
          </w:p>
          <w:p>
            <w:pPr>
              <w:pStyle w:val="TextBodyIndent"/>
              <w:widowControl w:val="false"/>
              <w:ind w:hanging="0"/>
              <w:rPr>
                <w:i/>
                <w:i/>
              </w:rPr>
            </w:pPr>
            <w:r>
              <w:rPr>
                <w:i/>
              </w:rPr>
            </w:r>
          </w:p>
        </w:tc>
      </w:tr>
    </w:tbl>
    <w:p>
      <w:pPr>
        <w:pStyle w:val="TextBody"/>
        <w:keepNext w:val="true"/>
        <w:spacing w:before="320" w:after="120"/>
        <w:jc w:val="center"/>
        <w:rPr/>
      </w:pPr>
      <w:r>
        <w:rPr/>
        <w:t>19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Yrkanden om ersättning till följd av vattenverksamhet eller en åt</w:t>
              <w:softHyphen/>
              <w:t>gärd enligt 11 kap. 22 § och syn</w:t>
              <w:softHyphen/>
              <w:t>punk</w:t>
              <w:softHyphen/>
              <w:t xml:space="preserve">ter i anledning av utlåtande </w:t>
            </w:r>
            <w:r>
              <w:rPr>
                <w:i/>
              </w:rPr>
              <w:t>om verks</w:t>
              <w:softHyphen/>
              <w:t>amheten</w:t>
            </w:r>
            <w:r>
              <w:rPr/>
              <w:t xml:space="preserve"> enligt 12 § ska framställas skriftligen eller muntli</w:t>
              <w:softHyphen/>
              <w:t>gen senast vid huvudförhand</w:t>
              <w:softHyphen/>
              <w:t>ling</w:t>
              <w:softHyphen/>
              <w:t>en. Mark- och miljödomstolen får avvisa se</w:t>
              <w:softHyphen/>
              <w:t>nare framställda yr</w:t>
              <w:softHyphen/>
              <w:t>kan</w:t>
              <w:softHyphen/>
              <w:t>den och syn</w:t>
              <w:softHyphen/>
              <w:t>punkter, om de inte har föran</w:t>
              <w:softHyphen/>
              <w:t>letts av iakttagelser vid syn eller av andra omständigheter som har före</w:t>
              <w:softHyphen/>
              <w:t>kommit under huvud</w:t>
              <w:softHyphen/>
              <w:t>för</w:t>
              <w:softHyphen/>
              <w:t>hand</w:t>
              <w:softHyphen/>
              <w:t>lingen.</w:t>
            </w:r>
          </w:p>
        </w:tc>
        <w:tc>
          <w:tcPr>
            <w:tcW w:w="2950" w:type="dxa"/>
            <w:tcBorders/>
            <w:shd w:color="auto" w:fill="auto" w:val="clear"/>
            <w:tcMar>
              <w:left w:w="125" w:type="dxa"/>
              <w:right w:w="0" w:type="dxa"/>
            </w:tcMar>
          </w:tcPr>
          <w:p>
            <w:pPr>
              <w:pStyle w:val="TextBody"/>
              <w:widowControl w:val="false"/>
              <w:rPr/>
            </w:pPr>
            <w:r>
              <w:rPr/>
              <w:t>Yrkanden om ersättning till följd av vattenverksamhet eller en åt</w:t>
              <w:softHyphen/>
              <w:t>gärd enligt 11 kap. 22 § och syn</w:t>
              <w:softHyphen/>
              <w:t>punk</w:t>
              <w:softHyphen/>
              <w:t xml:space="preserve">ter i anledning av </w:t>
            </w:r>
            <w:r>
              <w:rPr>
                <w:i/>
              </w:rPr>
              <w:t xml:space="preserve">ett </w:t>
            </w:r>
            <w:r>
              <w:rPr/>
              <w:t>utlåt</w:t>
              <w:softHyphen/>
              <w:t>ande enligt 12 §</w:t>
            </w:r>
            <w:r>
              <w:rPr>
                <w:i/>
              </w:rPr>
              <w:t xml:space="preserve"> eller i anledning av ett ytt</w:t>
              <w:softHyphen/>
              <w:t>rande enligt 13 §</w:t>
            </w:r>
            <w:r>
              <w:rPr/>
              <w:t xml:space="preserve"> ska fram</w:t>
              <w:softHyphen/>
              <w:t>stäl</w:t>
              <w:softHyphen/>
              <w:t>las skriftligen el</w:t>
              <w:softHyphen/>
              <w:t>ler muntli</w:t>
              <w:softHyphen/>
              <w:t>gen senast vid huvud</w:t>
              <w:softHyphen/>
              <w:t>för</w:t>
              <w:softHyphen/>
              <w:t>hand</w:t>
              <w:softHyphen/>
              <w:t>ling</w:t>
              <w:softHyphen/>
              <w:t>en. Mark- och miljödom</w:t>
              <w:softHyphen/>
              <w:t>sto</w:t>
              <w:softHyphen/>
              <w:t>len får av</w:t>
              <w:softHyphen/>
              <w:t>visa senare framställda yr</w:t>
              <w:softHyphen/>
              <w:t>kan</w:t>
              <w:softHyphen/>
              <w:t>den och synpunkter, om de inte har föranletts av iakttagelser vid syn eller av andra omständig</w:t>
              <w:softHyphen/>
              <w:t>he</w:t>
              <w:softHyphen/>
              <w:t>ter som har förekommit under hu</w:t>
              <w:softHyphen/>
              <w:t>vud</w:t>
              <w:softHyphen/>
              <w:t>för</w:t>
              <w:softHyphen/>
              <w:t>hand</w:t>
              <w:softHyphen/>
              <w:t>lingen.</w:t>
            </w:r>
          </w:p>
        </w:tc>
      </w:tr>
    </w:tbl>
    <w:p>
      <w:pPr>
        <w:pStyle w:val="TextBody"/>
        <w:spacing w:before="360" w:after="120"/>
        <w:jc w:val="center"/>
        <w:rPr/>
      </w:pPr>
      <w:r>
        <w:rPr/>
        <w:t>25 §</w:t>
      </w:r>
      <w:r>
        <w:rPr>
          <w:rStyle w:val="FootnoteAnchor"/>
        </w:rPr>
        <w:footnoteReference w:id="20"/>
      </w:r>
    </w:p>
    <w:p>
      <w:pPr>
        <w:pStyle w:val="TextBody"/>
        <w:rPr/>
      </w:pPr>
      <w:r>
        <w:rPr/>
        <w:t>En dom som innebär att tillstånd ges till en verksamhet ska i före</w:t>
        <w:softHyphen/>
        <w:t>kom</w:t>
        <w:softHyphen/>
        <w:t>mande fall innehålla bestämmelser om</w:t>
      </w:r>
    </w:p>
    <w:p>
      <w:pPr>
        <w:pStyle w:val="TextBodyIndent"/>
        <w:rPr/>
      </w:pPr>
      <w:r>
        <w:rPr/>
        <w:t>1. den tid som tillståndet ska gälla,</w:t>
      </w:r>
    </w:p>
    <w:p>
      <w:pPr>
        <w:pStyle w:val="TextBodyIndent"/>
        <w:rPr/>
      </w:pPr>
      <w:r>
        <w:rPr/>
        <w:t>2. verksamhetens ändamål, läge, omfattning, säkerhet och tekniska ut</w:t>
        <w:softHyphen/>
        <w:t>form</w:t>
        <w:softHyphen/>
        <w:t xml:space="preserve">ning i övrigt, </w:t>
      </w:r>
    </w:p>
    <w:p>
      <w:pPr>
        <w:pStyle w:val="TextBodyIndent"/>
        <w:rPr/>
      </w:pPr>
      <w:r>
        <w:rPr/>
        <w:t>3. tillsyn, besiktning och kontroll såsom utsläppskontroll med an</w:t>
        <w:softHyphen/>
        <w:t>giv</w:t>
        <w:softHyphen/>
        <w:t xml:space="preserve">ande av mätmetod, mätfrekvens och utvärderingsmetod, </w:t>
      </w:r>
    </w:p>
    <w:p>
      <w:pPr>
        <w:pStyle w:val="TextBodyIndent"/>
        <w:rPr/>
      </w:pPr>
      <w:r>
        <w:rPr/>
        <w:t>4. skyldighet att betala ersättning eller att utföra skadeföre</w:t>
        <w:softHyphen/>
        <w:t>bygg</w:t>
        <w:softHyphen/>
        <w:t>an</w:t>
        <w:softHyphen/>
        <w:t>de åt</w:t>
        <w:softHyphen/>
        <w:t>gär</w:t>
        <w:softHyphen/>
        <w:t xml:space="preserve">der samt hur betalningen ska ske, </w:t>
      </w:r>
    </w:p>
    <w:p>
      <w:pPr>
        <w:pStyle w:val="TextBodyIndent"/>
        <w:rPr/>
      </w:pPr>
      <w:r>
        <w:rPr/>
        <w:t xml:space="preserve">5. skyldighet att betala avgifter, </w:t>
      </w:r>
    </w:p>
    <w:p>
      <w:pPr>
        <w:pStyle w:val="TextBodyIndent"/>
        <w:rPr/>
      </w:pPr>
      <w:r>
        <w:rPr/>
        <w:t xml:space="preserve">6. de villkor om utsläpp, begränsningsvärden och bästa möjliga teknik som </w:t>
      </w:r>
    </w:p>
    <w:p>
      <w:pPr>
        <w:pStyle w:val="TextBodyIndent"/>
        <w:rPr/>
      </w:pPr>
      <w:r>
        <w:rPr/>
        <w:t>a) behövs för att anpassa tillämpningen av sådana föreskrifter om för</w:t>
        <w:softHyphen/>
        <w:t>sik</w:t>
        <w:softHyphen/>
        <w:t>tighetsmått som har meddelats med stöd av denna balk, om föreskrift</w:t>
        <w:softHyphen/>
        <w:t xml:space="preserve">erna medger eller förutsätter en sådan anpassning, eller </w:t>
      </w:r>
    </w:p>
    <w:p>
      <w:pPr>
        <w:pStyle w:val="TextBodyIndent"/>
        <w:rPr/>
      </w:pPr>
      <w:r>
        <w:rPr/>
        <w:t xml:space="preserve">b) annars behövs för att hindra eller begränsa skadlig påverkan på grund av föroreningar, </w:t>
      </w:r>
    </w:p>
    <w:p>
      <w:pPr>
        <w:pStyle w:val="TextBodyIndent"/>
        <w:rPr/>
      </w:pPr>
      <w:r>
        <w:rPr/>
        <w:t>7. de villkor som behövs avseende hantering av kemiska produkter i verk</w:t>
        <w:softHyphen/>
        <w:t xml:space="preserve">samheten, om hanteringen kan medföra olägenheter för den yttre miljön, </w:t>
      </w:r>
    </w:p>
    <w:p>
      <w:pPr>
        <w:pStyle w:val="TextBodyIndent"/>
        <w:rPr/>
      </w:pPr>
      <w:r>
        <w:rPr/>
        <w:t>8. de villkor som behövs om avfallshantering, återvinning och återan</w:t>
        <w:softHyphen/>
        <w:t>vänd</w:t>
        <w:softHyphen/>
        <w:t>ning, om hanteringen, återvinningen eller återanvänd</w:t>
        <w:softHyphen/>
        <w:t>ningen kan med</w:t>
        <w:softHyphen/>
        <w:softHyphen/>
        <w:t>föra olägenheter för den yttre miljö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9. de villkor som behövs för att verksamheten inte ska medföra någon så</w:t>
              <w:softHyphen/>
              <w:t>dan försämring eller något sådant äventyr som avses i 5 kap. 4 § första stycket,</w:t>
            </w:r>
          </w:p>
        </w:tc>
      </w:tr>
      <w:tr>
        <w:trPr/>
        <w:tc>
          <w:tcPr>
            <w:tcW w:w="2950" w:type="dxa"/>
            <w:tcBorders/>
            <w:shd w:color="auto" w:fill="auto" w:val="clear"/>
          </w:tcPr>
          <w:p>
            <w:pPr>
              <w:pStyle w:val="TextBodyIndent"/>
              <w:widowControl w:val="false"/>
              <w:rPr/>
            </w:pPr>
            <w:r>
              <w:rPr>
                <w:i/>
              </w:rPr>
              <w:t>9. </w:t>
            </w:r>
            <w:r>
              <w:rPr>
                <w:spacing w:val="-2"/>
              </w:rPr>
              <w:t>de villkor som behövs med av</w:t>
              <w:softHyphen/>
              <w:softHyphen/>
              <w:t>seende på hushållningen med mark,</w:t>
            </w:r>
            <w:r>
              <w:rPr/>
              <w:t xml:space="preserve"> vatten och andra natur</w:t>
              <w:softHyphen/>
              <w:t>resur</w:t>
              <w:softHyphen/>
              <w:t>ser,</w:t>
            </w:r>
          </w:p>
        </w:tc>
        <w:tc>
          <w:tcPr>
            <w:tcW w:w="2950" w:type="dxa"/>
            <w:tcBorders/>
            <w:shd w:color="auto" w:fill="auto" w:val="clear"/>
            <w:tcMar>
              <w:left w:w="125" w:type="dxa"/>
              <w:right w:w="0" w:type="dxa"/>
            </w:tcMar>
          </w:tcPr>
          <w:p>
            <w:pPr>
              <w:pStyle w:val="TextBodyIndent"/>
              <w:widowControl w:val="false"/>
              <w:rPr>
                <w:i/>
                <w:i/>
              </w:rPr>
            </w:pPr>
            <w:r>
              <w:rPr>
                <w:i/>
                <w:spacing w:val="-4"/>
              </w:rPr>
              <w:t>10. </w:t>
            </w:r>
            <w:r>
              <w:rPr>
                <w:spacing w:val="-4"/>
              </w:rPr>
              <w:t>de villkor som behövs med av</w:t>
              <w:softHyphen/>
              <w:softHyphen/>
              <w:t>seende på hushållningen med mark,</w:t>
            </w:r>
            <w:r>
              <w:rPr/>
              <w:t xml:space="preserve"> vatten och andra natur</w:t>
              <w:softHyphen/>
              <w:t>resur</w:t>
              <w:softHyphen/>
              <w:t>ser,</w:t>
            </w:r>
          </w:p>
        </w:tc>
      </w:tr>
      <w:tr>
        <w:trPr/>
        <w:tc>
          <w:tcPr>
            <w:tcW w:w="2950" w:type="dxa"/>
            <w:tcBorders/>
            <w:shd w:color="auto" w:fill="auto" w:val="clear"/>
          </w:tcPr>
          <w:p>
            <w:pPr>
              <w:pStyle w:val="TextBodyIndent"/>
              <w:widowControl w:val="false"/>
              <w:rPr/>
            </w:pPr>
            <w:r>
              <w:rPr>
                <w:i/>
              </w:rPr>
              <w:t>10.</w:t>
            </w:r>
            <w:r>
              <w:rPr/>
              <w:t> de villkor som behövs med av</w:t>
              <w:softHyphen/>
              <w:t>seende på avhjälpande av miljö</w:t>
              <w:softHyphen/>
              <w:t>skada och ställande av säkerhet,</w:t>
            </w:r>
          </w:p>
        </w:tc>
        <w:tc>
          <w:tcPr>
            <w:tcW w:w="2950" w:type="dxa"/>
            <w:tcBorders/>
            <w:shd w:color="auto" w:fill="auto" w:val="clear"/>
            <w:tcMar>
              <w:left w:w="125" w:type="dxa"/>
              <w:right w:w="0" w:type="dxa"/>
            </w:tcMar>
          </w:tcPr>
          <w:p>
            <w:pPr>
              <w:pStyle w:val="TextBodyIndent"/>
              <w:widowControl w:val="false"/>
              <w:rPr>
                <w:i/>
                <w:i/>
              </w:rPr>
            </w:pPr>
            <w:r>
              <w:rPr>
                <w:i/>
              </w:rPr>
              <w:t>11.</w:t>
            </w:r>
            <w:r>
              <w:rPr/>
              <w:t> de villkor som behövs med av</w:t>
              <w:softHyphen/>
              <w:t>seende på avhjälpande av miljö</w:t>
              <w:softHyphen/>
              <w:t>skada och ställande av säkerhet,</w:t>
            </w:r>
          </w:p>
        </w:tc>
      </w:tr>
      <w:tr>
        <w:trPr/>
        <w:tc>
          <w:tcPr>
            <w:tcW w:w="2950" w:type="dxa"/>
            <w:tcBorders/>
            <w:shd w:color="auto" w:fill="auto" w:val="clear"/>
          </w:tcPr>
          <w:p>
            <w:pPr>
              <w:pStyle w:val="TextBodyIndent"/>
              <w:widowControl w:val="false"/>
              <w:rPr/>
            </w:pPr>
            <w:r>
              <w:rPr>
                <w:i/>
              </w:rPr>
              <w:t>11.</w:t>
            </w:r>
            <w:r>
              <w:rPr/>
              <w:t xml:space="preserve"> de villkor som behövs för att förebygga allvarliga kemikalie</w:t>
              <w:softHyphen/>
              <w:t>olyckor och begränsa följderna av dem för människors hälsa och mil</w:t>
              <w:softHyphen/>
              <w:t>jön,</w:t>
            </w:r>
          </w:p>
        </w:tc>
        <w:tc>
          <w:tcPr>
            <w:tcW w:w="2950" w:type="dxa"/>
            <w:tcBorders/>
            <w:shd w:color="auto" w:fill="auto" w:val="clear"/>
            <w:tcMar>
              <w:left w:w="125" w:type="dxa"/>
              <w:right w:w="0" w:type="dxa"/>
            </w:tcMar>
          </w:tcPr>
          <w:p>
            <w:pPr>
              <w:pStyle w:val="TextBodyIndent"/>
              <w:widowControl w:val="false"/>
              <w:rPr>
                <w:i/>
                <w:i/>
              </w:rPr>
            </w:pPr>
            <w:r>
              <w:rPr>
                <w:i/>
              </w:rPr>
              <w:t>12.</w:t>
            </w:r>
            <w:r>
              <w:rPr/>
              <w:t xml:space="preserve"> de villkor som behövs för att förebygga allvarliga kemikalie</w:t>
              <w:softHyphen/>
              <w:t>olyck</w:t>
              <w:softHyphen/>
              <w:t>or och begränsa följderna av dem för människors hälsa och mil</w:t>
              <w:softHyphen/>
              <w:t>jön,</w:t>
            </w:r>
          </w:p>
        </w:tc>
      </w:tr>
      <w:tr>
        <w:trPr/>
        <w:tc>
          <w:tcPr>
            <w:tcW w:w="2950" w:type="dxa"/>
            <w:tcBorders/>
            <w:shd w:color="auto" w:fill="auto" w:val="clear"/>
          </w:tcPr>
          <w:p>
            <w:pPr>
              <w:pStyle w:val="TextBodyIndent"/>
              <w:widowControl w:val="false"/>
              <w:rPr/>
            </w:pPr>
            <w:r>
              <w:rPr>
                <w:i/>
              </w:rPr>
              <w:t>12.</w:t>
            </w:r>
            <w:r>
              <w:rPr/>
              <w:t xml:space="preserve"> de </w:t>
            </w:r>
            <w:r>
              <w:rPr>
                <w:i/>
              </w:rPr>
              <w:t>övriga</w:t>
            </w:r>
            <w:r>
              <w:rPr/>
              <w:t xml:space="preserve"> villkor som be</w:t>
              <w:softHyphen/>
              <w:t>hövs för att förhindra skada på eller olä</w:t>
              <w:softHyphen/>
              <w:t>genhet för omgivningen,</w:t>
            </w:r>
          </w:p>
        </w:tc>
        <w:tc>
          <w:tcPr>
            <w:tcW w:w="2950" w:type="dxa"/>
            <w:tcBorders/>
            <w:shd w:color="auto" w:fill="auto" w:val="clear"/>
            <w:tcMar>
              <w:left w:w="125" w:type="dxa"/>
              <w:right w:w="0" w:type="dxa"/>
            </w:tcMar>
          </w:tcPr>
          <w:p>
            <w:pPr>
              <w:pStyle w:val="TextBodyIndent"/>
              <w:widowControl w:val="false"/>
              <w:rPr>
                <w:i/>
                <w:i/>
              </w:rPr>
            </w:pPr>
            <w:r>
              <w:rPr>
                <w:i/>
              </w:rPr>
              <w:t>13.</w:t>
            </w:r>
            <w:r>
              <w:rPr/>
              <w:t xml:space="preserve"> de villkor som </w:t>
            </w:r>
            <w:r>
              <w:rPr>
                <w:i/>
              </w:rPr>
              <w:t>i övrigt</w:t>
            </w:r>
            <w:r>
              <w:rPr/>
              <w:t xml:space="preserve"> be</w:t>
              <w:softHyphen/>
              <w:t xml:space="preserve">hövs </w:t>
            </w:r>
            <w:r>
              <w:rPr>
                <w:i/>
              </w:rPr>
              <w:t>för att skydda värdefulla natur- och kul</w:t>
              <w:softHyphen/>
              <w:t>tur</w:t>
              <w:softHyphen/>
              <w:t xml:space="preserve">miljöer eller </w:t>
            </w:r>
            <w:r>
              <w:rPr/>
              <w:t xml:space="preserve">för att förhindra </w:t>
            </w:r>
            <w:r>
              <w:rPr>
                <w:i/>
              </w:rPr>
              <w:t xml:space="preserve">annan </w:t>
            </w:r>
            <w:r>
              <w:rPr/>
              <w:t>skada på eller olä</w:t>
              <w:softHyphen/>
              <w:t>genhet för omgivningen,</w:t>
            </w:r>
          </w:p>
        </w:tc>
      </w:tr>
      <w:tr>
        <w:trPr/>
        <w:tc>
          <w:tcPr>
            <w:tcW w:w="2950" w:type="dxa"/>
            <w:tcBorders/>
            <w:shd w:color="auto" w:fill="auto" w:val="clear"/>
          </w:tcPr>
          <w:p>
            <w:pPr>
              <w:pStyle w:val="TextBodyIndent"/>
              <w:widowControl w:val="false"/>
              <w:rPr>
                <w:i/>
                <w:i/>
              </w:rPr>
            </w:pPr>
            <w:r>
              <w:rPr>
                <w:i/>
              </w:rPr>
              <w:t>13.</w:t>
            </w:r>
            <w:r>
              <w:rPr/>
              <w:t> den tid inom vilken an</w:t>
              <w:softHyphen/>
              <w:t>språk i anledning av oförutsedda skador får framställas,</w:t>
            </w:r>
          </w:p>
        </w:tc>
        <w:tc>
          <w:tcPr>
            <w:tcW w:w="2950" w:type="dxa"/>
            <w:tcBorders/>
            <w:shd w:color="auto" w:fill="auto" w:val="clear"/>
            <w:tcMar>
              <w:left w:w="125" w:type="dxa"/>
              <w:right w:w="0" w:type="dxa"/>
            </w:tcMar>
          </w:tcPr>
          <w:p>
            <w:pPr>
              <w:pStyle w:val="TextBodyIndent"/>
              <w:widowControl w:val="false"/>
              <w:rPr>
                <w:i/>
                <w:i/>
              </w:rPr>
            </w:pPr>
            <w:r>
              <w:rPr>
                <w:i/>
              </w:rPr>
              <w:t>14.</w:t>
            </w:r>
            <w:r>
              <w:rPr/>
              <w:t> den tid inom vilken an</w:t>
              <w:softHyphen/>
              <w:t>språk i anledning av oförutsedda skador får framställas,</w:t>
            </w:r>
          </w:p>
        </w:tc>
      </w:tr>
      <w:tr>
        <w:trPr/>
        <w:tc>
          <w:tcPr>
            <w:tcW w:w="2950" w:type="dxa"/>
            <w:tcBorders/>
            <w:shd w:color="auto" w:fill="auto" w:val="clear"/>
          </w:tcPr>
          <w:p>
            <w:pPr>
              <w:pStyle w:val="TextBodyIndent"/>
              <w:widowControl w:val="false"/>
              <w:rPr>
                <w:i/>
                <w:i/>
              </w:rPr>
            </w:pPr>
            <w:r>
              <w:rPr>
                <w:i/>
              </w:rPr>
              <w:t>14.</w:t>
            </w:r>
            <w:r>
              <w:rPr/>
              <w:t> den förlust av vatten eller an</w:t>
              <w:softHyphen/>
              <w:t>nat som en tillståndshavare enligt 31 kap. 22 och 23 §§ är skyldig att underkasta sig utan ersättning, och</w:t>
            </w:r>
          </w:p>
        </w:tc>
        <w:tc>
          <w:tcPr>
            <w:tcW w:w="2950" w:type="dxa"/>
            <w:tcBorders/>
            <w:shd w:color="auto" w:fill="auto" w:val="clear"/>
            <w:tcMar>
              <w:left w:w="125" w:type="dxa"/>
              <w:right w:w="0" w:type="dxa"/>
            </w:tcMar>
          </w:tcPr>
          <w:p>
            <w:pPr>
              <w:pStyle w:val="TextBodyIndent"/>
              <w:widowControl w:val="false"/>
              <w:rPr>
                <w:i/>
                <w:i/>
              </w:rPr>
            </w:pPr>
            <w:r>
              <w:rPr>
                <w:i/>
              </w:rPr>
              <w:t>15.</w:t>
            </w:r>
            <w:r>
              <w:rPr/>
              <w:t> den förlust av vatten eller an</w:t>
              <w:softHyphen/>
              <w:t>nat som en tillståndshavare enligt 31 kap. 22 och 23 §§ är skyldig att underkasta sig utan ersättning, och</w:t>
            </w:r>
          </w:p>
        </w:tc>
      </w:tr>
      <w:tr>
        <w:trPr/>
        <w:tc>
          <w:tcPr>
            <w:tcW w:w="2950" w:type="dxa"/>
            <w:tcBorders/>
            <w:shd w:color="auto" w:fill="auto" w:val="clear"/>
          </w:tcPr>
          <w:p>
            <w:pPr>
              <w:pStyle w:val="TextBodyIndent"/>
              <w:widowControl w:val="false"/>
              <w:rPr>
                <w:i/>
                <w:i/>
              </w:rPr>
            </w:pPr>
            <w:r>
              <w:rPr>
                <w:i/>
              </w:rPr>
              <w:t>15.</w:t>
            </w:r>
            <w:r>
              <w:rPr/>
              <w:t xml:space="preserve"> rättegångskostnader.</w:t>
            </w:r>
          </w:p>
        </w:tc>
        <w:tc>
          <w:tcPr>
            <w:tcW w:w="2950" w:type="dxa"/>
            <w:tcBorders/>
            <w:shd w:color="auto" w:fill="auto" w:val="clear"/>
            <w:tcMar>
              <w:left w:w="125" w:type="dxa"/>
              <w:right w:w="0" w:type="dxa"/>
            </w:tcMar>
          </w:tcPr>
          <w:p>
            <w:pPr>
              <w:pStyle w:val="TextBodyIndent"/>
              <w:widowControl w:val="false"/>
              <w:rPr>
                <w:i/>
                <w:i/>
              </w:rPr>
            </w:pPr>
            <w:r>
              <w:rPr>
                <w:i/>
              </w:rPr>
              <w:t>16.</w:t>
            </w:r>
            <w:r>
              <w:rPr/>
              <w:t xml:space="preserve"> rättegångskostnader.</w:t>
            </w:r>
          </w:p>
        </w:tc>
      </w:tr>
    </w:tbl>
    <w:p>
      <w:pPr>
        <w:pStyle w:val="TextBodyIndent"/>
        <w:rPr/>
      </w:pPr>
      <w:r>
        <w:rPr/>
        <w:t>Om tillståndet avser arbeten för vattenverksamhet, ska den tid inom vil</w:t>
        <w:softHyphen/>
        <w:t>ken arbetena ska vara utförda anges i domen. Denna tid får vara högst tio år. I fråga om miljöfarlig verksamhet ska det i domen anges den tid inom vilken verksamheten ska ha satts igång.</w:t>
      </w:r>
    </w:p>
    <w:p>
      <w:pPr>
        <w:pStyle w:val="TextBodyIndent"/>
        <w:rPr/>
      </w:pPr>
      <w:r>
        <w:rPr/>
        <w:t>Mark- och miljödomstolen får överlåta åt en tillsynsmyndighet att be</w:t>
        <w:softHyphen/>
        <w:t>sluta villkor av mindre betydelse.</w:t>
      </w:r>
    </w:p>
    <w:p>
      <w:pPr>
        <w:pStyle w:val="TextBodyIndent"/>
        <w:rPr/>
      </w:pPr>
      <w:r>
        <w:rPr/>
        <w:t>Ytterligare bestämmelser om vad en dom i ett mål om vatten</w:t>
        <w:softHyphen/>
        <w:t>verk</w:t>
        <w:softHyphen/>
        <w:t>samhet och vattenanläggningar ska innehålla finns i 7 kap. 6 § lagen (1998:812) med särskilda bestämmelser om vattenverksamhet.</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spacing w:before="0" w:after="120"/>
              <w:rPr>
                <w:i/>
                <w:i/>
              </w:rPr>
            </w:pPr>
            <w:r>
              <w:rPr>
                <w:i/>
              </w:rPr>
            </w:r>
          </w:p>
        </w:tc>
        <w:tc>
          <w:tcPr>
            <w:tcW w:w="2950" w:type="dxa"/>
            <w:tcBorders/>
            <w:shd w:color="auto" w:fill="auto" w:val="clear"/>
            <w:tcMar>
              <w:left w:w="125" w:type="dxa"/>
              <w:right w:w="0" w:type="dxa"/>
            </w:tcMar>
          </w:tcPr>
          <w:p>
            <w:pPr>
              <w:pStyle w:val="TextBody"/>
              <w:keepNext w:val="true"/>
              <w:widowControl w:val="false"/>
              <w:spacing w:before="0" w:after="120"/>
              <w:rPr>
                <w:i/>
                <w:i/>
              </w:rPr>
            </w:pPr>
            <w:r>
              <w:rPr>
                <w:i/>
              </w:rPr>
              <w:t>2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En dom som omfattar tillstånd att bedriva en vattenverksamhet för pro</w:t>
              <w:softHyphen/>
              <w:t>duktion av vattenkraftsel ska ange när till</w:t>
              <w:softHyphen/>
              <w:t>stån</w:t>
              <w:softHyphen/>
              <w:t>dets villkor och andra bestäm</w:t>
              <w:softHyphen/>
              <w:t>mel</w:t>
              <w:softHyphen/>
              <w:t>ser till skydd för män</w:t>
              <w:softHyphen/>
              <w:t>nis</w:t>
              <w:softHyphen/>
              <w:t>kors hälsa och miljön se</w:t>
              <w:softHyphen/>
              <w:softHyphen/>
              <w:t>nast ska ses över för att hållas moder</w:t>
              <w:softHyphen/>
              <w:t>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Tiden ska bestämmas så att över</w:t>
              <w:softHyphen/>
              <w:t>synen av miljövillkoren blir än</w:t>
              <w:softHyphen/>
              <w:t>da</w:t>
              <w:softHyphen/>
              <w:t>måls</w:t>
              <w:softHyphen/>
              <w:t>enlig med hän</w:t>
              <w:softHyphen/>
              <w:t>syn till den för</w:t>
              <w:softHyphen/>
              <w:t>väntade utveck</w:t>
              <w:softHyphen/>
              <w:t>lingen och be</w:t>
              <w:softHyphen/>
              <w:t>ho</w:t>
              <w:softHyphen/>
              <w:t>vet av att verk</w:t>
              <w:softHyphen/>
              <w:t>sam</w:t>
              <w:softHyphen/>
              <w:t>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inte medför en sådan för</w:t>
              <w:softHyphen/>
              <w:t>säm</w:t>
              <w:softHyphen/>
              <w:t>ring eller ett sådant äventyr för vattenmiljön som avses i 5 kap. 4 §,</w:t>
            </w:r>
            <w:r>
              <w:rPr>
                <w:sz w:val="18"/>
                <w:szCs w:val="18"/>
              </w:rPr>
              <w:t xml:space="preserve">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ges rimlig förutsebarhet i frå</w:t>
              <w:softHyphen/>
              <w:t>ga om möjligheterna att nyttig</w:t>
              <w:softHyphen/>
              <w:t>göra gjorda och kommande inves</w:t>
              <w:softHyphen/>
              <w:t>ter</w:t>
              <w:softHyphen/>
              <w:t>ingar.</w:t>
            </w:r>
          </w:p>
          <w:p>
            <w:pPr>
              <w:pStyle w:val="TextBodyIndent"/>
              <w:widowControl w:val="false"/>
              <w:rPr>
                <w:i/>
                <w:i/>
              </w:rPr>
            </w:pPr>
            <w:r>
              <w:rPr>
                <w:i/>
              </w:rPr>
            </w:r>
          </w:p>
          <w:p>
            <w:pPr>
              <w:pStyle w:val="TextBodyIndent"/>
              <w:widowControl w:val="false"/>
              <w:rPr>
                <w:i/>
                <w:i/>
              </w:rPr>
            </w:pPr>
            <w:r>
              <w:rPr>
                <w:i/>
              </w:rPr>
            </w:r>
          </w:p>
        </w:tc>
      </w:tr>
      <w:tr>
        <w:trPr/>
        <w:tc>
          <w:tcPr>
            <w:tcW w:w="2950" w:type="dxa"/>
            <w:tcBorders/>
            <w:shd w:color="auto" w:fill="auto" w:val="clear"/>
          </w:tcPr>
          <w:p>
            <w:pPr>
              <w:pStyle w:val="TextBody"/>
              <w:keepNext w:val="true"/>
              <w:widowControl w:val="false"/>
              <w:spacing w:before="0" w:after="120"/>
              <w:rPr>
                <w:i/>
                <w:i/>
              </w:rPr>
            </w:pPr>
            <w:r>
              <w:rPr>
                <w:i/>
              </w:rPr>
            </w:r>
          </w:p>
        </w:tc>
        <w:tc>
          <w:tcPr>
            <w:tcW w:w="2950" w:type="dxa"/>
            <w:tcBorders/>
            <w:shd w:color="auto" w:fill="auto" w:val="clear"/>
            <w:tcMar>
              <w:left w:w="125" w:type="dxa"/>
              <w:right w:w="0" w:type="dxa"/>
            </w:tcMar>
          </w:tcPr>
          <w:p>
            <w:pPr>
              <w:pStyle w:val="TextBody"/>
              <w:keepNext w:val="true"/>
              <w:widowControl w:val="false"/>
              <w:spacing w:before="0" w:after="120"/>
              <w:rPr>
                <w:i/>
                <w:i/>
              </w:rPr>
            </w:pPr>
            <w:r>
              <w:rPr>
                <w:i/>
              </w:rPr>
              <w:t>30 §</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TextBodyIndent"/>
              <w:widowControl w:val="false"/>
              <w:ind w:hanging="0"/>
              <w:rPr>
                <w:i/>
                <w:i/>
              </w:rPr>
            </w:pPr>
            <w:r>
              <w:rPr>
                <w:i/>
              </w:rPr>
              <w:t>En omprövningsdom eller en dom som innebär tillstånd att ändra en verksamhet ska innehålla en sam</w:t>
              <w:softHyphen/>
              <w:t>lad redovisning av de till</w:t>
              <w:softHyphen/>
              <w:t>stånds</w:t>
              <w:softHyphen/>
              <w:t>be</w:t>
              <w:softHyphen/>
              <w:t>stämmelser som gäller för verk</w:t>
              <w:softHyphen/>
              <w:t>sam</w:t>
              <w:softHyphen/>
              <w:softHyphen/>
              <w:t xml:space="preserve">heten enligt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 xml:space="preserve">1. domen, och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2. tidigare givna tillstånd i de delar som domen inte ändrar eller upphäver dem.</w:t>
            </w:r>
          </w:p>
          <w:p>
            <w:pPr>
              <w:pStyle w:val="TextBodyIndent"/>
              <w:widowControl w:val="false"/>
              <w:rPr>
                <w:i/>
                <w:i/>
              </w:rPr>
            </w:pPr>
            <w:r>
              <w:rPr>
                <w:i/>
              </w:rPr>
            </w:r>
          </w:p>
        </w:tc>
      </w:tr>
    </w:tbl>
    <w:p>
      <w:pPr>
        <w:pStyle w:val="TextBodyIndent"/>
        <w:rPr/>
      </w:pPr>
      <w:r>
        <w:rPr/>
      </w:r>
    </w:p>
    <w:p>
      <w:pPr>
        <w:pStyle w:val="TextBody"/>
        <w:keepNext w:val="true"/>
        <w:spacing w:before="0" w:after="60"/>
        <w:jc w:val="center"/>
        <w:rPr>
          <w:b/>
          <w:b/>
        </w:rPr>
      </w:pPr>
      <w:r>
        <w:rPr>
          <w:b/>
        </w:rPr>
        <w:t>24 kap.</w:t>
      </w:r>
    </w:p>
    <w:p>
      <w:pPr>
        <w:pStyle w:val="TextBody"/>
        <w:keepNext w:val="true"/>
        <w:spacing w:before="0" w:after="80"/>
        <w:jc w:val="center"/>
        <w:rPr/>
      </w:pPr>
      <w:r>
        <w:rPr/>
        <w:t>1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en dom eller ett beslut som har meddelats i ett ansök</w:t>
              <w:softHyphen/>
              <w:t>nings</w:t>
              <w:softHyphen/>
              <w:t>mål en</w:t>
              <w:softHyphen/>
              <w:t>ligt 21 kap. 1 a § första stycket denna balk eller 7 kap. 1 § lagen (1998:812) med sär</w:t>
              <w:softHyphen/>
              <w:t>skilda bestäm</w:t>
              <w:softHyphen/>
              <w:t>mel</w:t>
              <w:softHyphen/>
              <w:t>ser om vatten</w:t>
              <w:softHyphen/>
              <w:t>verksamhet avser tillstånd till en verksamhet enligt bal</w:t>
              <w:softHyphen/>
              <w:t xml:space="preserve">ken och </w:t>
            </w:r>
            <w:r>
              <w:rPr>
                <w:spacing w:val="-4"/>
              </w:rPr>
              <w:t>domen eller beslutet har vunnit laga kraft, gäller tillståndet mot alla, såvitt avser frågor som har prövats i domen eller beslutet. Det</w:t>
              <w:softHyphen/>
              <w:t>samma gäller beslut om till</w:t>
              <w:softHyphen/>
              <w:t xml:space="preserve">stånd till </w:t>
            </w:r>
            <w:r>
              <w:rPr/>
              <w:t>miljöfarlig verksam</w:t>
              <w:softHyphen/>
              <w:t>het som har med</w:t>
              <w:softHyphen/>
              <w:t>delats</w:t>
            </w:r>
            <w:r>
              <w:rPr>
                <w:spacing w:val="-4"/>
              </w:rPr>
              <w:t xml:space="preserve"> av en länssty</w:t>
              <w:softHyphen/>
              <w:t>relse eller kom</w:t>
              <w:softHyphen/>
              <w:t>mun med stöd av 9 kap. 8 § samt</w:t>
            </w:r>
            <w:r>
              <w:rPr/>
              <w:t xml:space="preserve"> beslut om till</w:t>
              <w:softHyphen/>
              <w:t>stånd till mark</w:t>
              <w:softHyphen/>
              <w:t>av</w:t>
              <w:softHyphen/>
              <w:t>vatt</w:t>
              <w:softHyphen/>
              <w:t>ning som har meddelats av länssty</w:t>
              <w:softHyphen/>
              <w:t>rel</w:t>
              <w:softHyphen/>
              <w:t>se en</w:t>
              <w:softHyphen/>
              <w:t xml:space="preserve">ligt 11 kap. </w:t>
            </w:r>
            <w:r>
              <w:rPr>
                <w:i/>
              </w:rPr>
              <w:t>Avser</w:t>
            </w:r>
            <w:r>
              <w:rPr/>
              <w:t xml:space="preserve"> tillstån</w:t>
              <w:softHyphen/>
              <w:t>det ut</w:t>
              <w:softHyphen/>
              <w:t>för</w:t>
              <w:softHyphen/>
              <w:t>andet av en vatten</w:t>
              <w:softHyphen/>
              <w:t>anlägg</w:t>
              <w:softHyphen/>
              <w:t>ning, innefattar det rätt att bi</w:t>
              <w:softHyphen/>
              <w:t>be</w:t>
              <w:softHyphen/>
              <w:t>hålla anläggningen. Till följd av detta kapitel, till följd av 7 kap. 20 eller 22 §, 9 kap. 5 §, 10 kap. 17 § eller 12 kap. 10 § denna balk eller till följd av 2 kap</w:t>
            </w:r>
            <w:r>
              <w:rPr>
                <w:spacing w:val="-4"/>
              </w:rPr>
              <w:t>. 10 § eller 7 kap. 13, 14, 15, 16 eller 17 § lagen med sär</w:t>
              <w:softHyphen/>
              <w:t>skilda bestäm</w:t>
              <w:softHyphen/>
              <w:t>melser om vat</w:t>
              <w:softHyphen/>
              <w:t>ten</w:t>
              <w:softHyphen/>
              <w:t>verk</w:t>
              <w:softHyphen/>
              <w:t>sam</w:t>
              <w:softHyphen/>
              <w:t>het, kan dock ett tillstånd be</w:t>
              <w:softHyphen/>
              <w:t>grän</w:t>
              <w:softHyphen/>
              <w:softHyphen/>
              <w:t>sas</w:t>
            </w:r>
            <w:r>
              <w:rPr/>
              <w:t xml:space="preserve"> eller förenas med änd</w:t>
              <w:softHyphen/>
              <w:t>rade eller nya villkor, eller åter</w:t>
              <w:softHyphen/>
              <w:t xml:space="preserve">kallas och </w:t>
            </w:r>
            <w:r>
              <w:rPr>
                <w:spacing w:val="-4"/>
              </w:rPr>
              <w:t>fort</w:t>
              <w:softHyphen/>
              <w:t>satt verksamhet för</w:t>
              <w:softHyphen/>
              <w:t>bju</w:t>
              <w:softHyphen/>
              <w:t>das. Ett sådant ingripande kan också ske genom före</w:t>
              <w:softHyphen/>
              <w:t>lägganden eller förbud enligt 10 kap.</w:t>
            </w:r>
            <w:r>
              <w:rPr/>
              <w:t xml:space="preserve"> 14 § eller 26 kap. 9 § fjärde stycket.</w:t>
            </w:r>
          </w:p>
        </w:tc>
        <w:tc>
          <w:tcPr>
            <w:tcW w:w="2950" w:type="dxa"/>
            <w:tcBorders/>
            <w:shd w:color="auto" w:fill="auto" w:val="clear"/>
            <w:tcMar>
              <w:left w:w="125" w:type="dxa"/>
              <w:right w:w="0" w:type="dxa"/>
            </w:tcMar>
          </w:tcPr>
          <w:p>
            <w:pPr>
              <w:pStyle w:val="TextBody"/>
              <w:widowControl w:val="false"/>
              <w:rPr/>
            </w:pPr>
            <w:r>
              <w:rPr/>
              <w:t>Om en dom eller ett beslut som har meddelats i ett ansök</w:t>
              <w:softHyphen/>
              <w:t>nings</w:t>
              <w:softHyphen/>
              <w:t>mål en</w:t>
              <w:softHyphen/>
              <w:t>ligt 21 kap. 1 a § första stycket denna balk eller 7 kap. 1 § lagen (1998:812) med sär</w:t>
              <w:softHyphen/>
              <w:t>skilda bestäm</w:t>
              <w:softHyphen/>
              <w:t>mel</w:t>
              <w:softHyphen/>
              <w:t>ser om vatten</w:t>
              <w:softHyphen/>
              <w:t xml:space="preserve">verksamhet avser tillstånd till en </w:t>
            </w:r>
            <w:r>
              <w:rPr>
                <w:spacing w:val="-4"/>
              </w:rPr>
              <w:t>verksamhet enligt balken och domen eller beslutet har vunnit laga kraft, gäller tillståndet</w:t>
            </w:r>
            <w:r>
              <w:rPr/>
              <w:t xml:space="preserve"> </w:t>
            </w:r>
            <w:r>
              <w:rPr>
                <w:spacing w:val="-2"/>
              </w:rPr>
              <w:t>mot alla, såvitt avser frågor som har</w:t>
            </w:r>
            <w:r>
              <w:rPr/>
              <w:t xml:space="preserve"> prövats i domen eller beslutet. Det</w:t>
              <w:softHyphen/>
            </w:r>
            <w:r>
              <w:rPr>
                <w:spacing w:val="-2"/>
              </w:rPr>
              <w:t>samma gäller beslut om till</w:t>
              <w:softHyphen/>
              <w:t>stånd till</w:t>
            </w:r>
            <w:r>
              <w:rPr/>
              <w:t xml:space="preserve"> miljöfarlig verk</w:t>
              <w:softHyphen/>
              <w:t>samhet som har med</w:t>
              <w:softHyphen/>
              <w:softHyphen/>
              <w:t>delats av en läns</w:t>
              <w:softHyphen/>
              <w:t>sty</w:t>
              <w:softHyphen/>
              <w:t>rel</w:t>
              <w:softHyphen/>
              <w:t>se eller kommun med stöd av 9 kap. 8 § samt beslut om till</w:t>
              <w:softHyphen/>
              <w:t>stånd till mark</w:t>
              <w:softHyphen/>
              <w:t>avvattning som har med</w:t>
              <w:softHyphen/>
              <w:t xml:space="preserve">delats av </w:t>
            </w:r>
            <w:r>
              <w:rPr>
                <w:i/>
              </w:rPr>
              <w:t xml:space="preserve">en </w:t>
            </w:r>
            <w:r>
              <w:rPr/>
              <w:t>läns</w:t>
              <w:softHyphen/>
              <w:t>styrelse en</w:t>
              <w:softHyphen/>
              <w:t xml:space="preserve">ligt 11 kap. </w:t>
            </w:r>
            <w:r>
              <w:rPr>
                <w:i/>
              </w:rPr>
              <w:t>Om</w:t>
            </w:r>
            <w:r>
              <w:rPr/>
              <w:t xml:space="preserve"> till</w:t>
              <w:softHyphen/>
              <w:t xml:space="preserve">ståndet </w:t>
            </w:r>
            <w:r>
              <w:rPr>
                <w:i/>
              </w:rPr>
              <w:t>av</w:t>
              <w:softHyphen/>
              <w:t>ser</w:t>
            </w:r>
            <w:r>
              <w:rPr/>
              <w:t xml:space="preserve"> utförandet av en vatten</w:t>
              <w:softHyphen/>
              <w:t>an</w:t>
              <w:softHyphen/>
              <w:t>lägg</w:t>
              <w:softHyphen/>
              <w:t xml:space="preserve">ning, innefattar det rätt att bibehålla anläggningen. Till följd av detta kapitel, till </w:t>
            </w:r>
            <w:r>
              <w:rPr>
                <w:spacing w:val="-4"/>
              </w:rPr>
              <w:t>följd av 7 kap. 20 eller 22 §, 9 kap. 5 §, 10 kap. 17 §</w:t>
            </w:r>
            <w:r>
              <w:rPr>
                <w:i/>
                <w:spacing w:val="-4"/>
              </w:rPr>
              <w:t>,</w:t>
            </w:r>
            <w:r>
              <w:rPr>
                <w:spacing w:val="-4"/>
              </w:rPr>
              <w:t xml:space="preserve"> </w:t>
            </w:r>
            <w:r>
              <w:rPr>
                <w:i/>
                <w:spacing w:val="-4"/>
              </w:rPr>
              <w:t>11 kap. 9 c §</w:t>
            </w:r>
            <w:r>
              <w:rPr>
                <w:spacing w:val="-4"/>
              </w:rPr>
              <w:t xml:space="preserve"> eller 12 kap. 10 § denna balk eller till följd av 2 kap. 10 § eller 7 kap. 13, 14, 15, 16 eller 17 § lagen med sär</w:t>
              <w:softHyphen/>
              <w:t>skilda be</w:t>
              <w:softHyphen/>
              <w:t>stäm</w:t>
              <w:softHyphen/>
              <w:t>melser om vatten</w:t>
              <w:softHyphen/>
              <w:t>verk</w:t>
              <w:softHyphen/>
              <w:t>samhet</w:t>
            </w:r>
            <w:r>
              <w:rPr/>
              <w:t>, kan dock ett till</w:t>
              <w:softHyphen/>
              <w:t>stånd be</w:t>
              <w:softHyphen/>
              <w:t>grän</w:t>
              <w:softHyphen/>
              <w:t>sas eller förenas med ändra</w:t>
              <w:softHyphen/>
              <w:t>de eller nya villkor, eller åter</w:t>
              <w:softHyphen/>
              <w:t xml:space="preserve">kallas och </w:t>
            </w:r>
            <w:r>
              <w:rPr>
                <w:spacing w:val="-4"/>
              </w:rPr>
              <w:t>fort</w:t>
              <w:softHyphen/>
              <w:t>satt verk</w:t>
              <w:softHyphen/>
              <w:t>samhet för</w:t>
              <w:softHyphen/>
              <w:t>bjudas. Ett sådant in</w:t>
              <w:softHyphen/>
              <w:t>gripande kan också ske genom före</w:t>
              <w:softHyphen/>
              <w:t>lägganden eller förbud enligt 10 kap. 14 § eller 26 kap. 9 § fjärde</w:t>
            </w:r>
            <w:r>
              <w:rPr/>
              <w:t xml:space="preserve"> stycket.</w:t>
            </w:r>
          </w:p>
        </w:tc>
      </w:tr>
    </w:tbl>
    <w:p>
      <w:pPr>
        <w:pStyle w:val="TextBodyIndent"/>
        <w:rPr/>
      </w:pPr>
      <w:r>
        <w:rPr/>
        <w:t>Med tillstånd avses i detta kap</w:t>
        <w:softHyphen/>
        <w:t>itel även godkännande av arbeten eller åtgärder enligt 11 kap. 16 §.</w:t>
      </w:r>
    </w:p>
    <w:p>
      <w:pPr>
        <w:pStyle w:val="TextBodyIndent"/>
        <w:rPr/>
      </w:pPr>
      <w:r>
        <w:rPr/>
        <w:t>En omprövningsdom eller ett om</w:t>
        <w:softHyphen/>
        <w:t>prövningsbeslut har samma ver</w:t>
        <w:softHyphen/>
        <w:t>kan som en tillståndsdom eller ett tillståndsbeslut.</w:t>
      </w:r>
    </w:p>
    <w:p>
      <w:pPr>
        <w:pStyle w:val="TextBodyIndent"/>
        <w:rPr/>
      </w:pPr>
      <w:r>
        <w:rPr/>
      </w:r>
    </w:p>
    <w:p>
      <w:pPr>
        <w:pStyle w:val="TextBodyIndent"/>
        <w:rPr/>
      </w:pPr>
      <w:r>
        <w:rPr/>
      </w:r>
    </w:p>
    <w:p>
      <w:pPr>
        <w:pStyle w:val="TextBody"/>
        <w:keepNext w:val="true"/>
        <w:spacing w:before="0" w:after="120"/>
        <w:jc w:val="center"/>
        <w:rPr/>
      </w:pPr>
      <w:r>
        <w:rPr/>
        <w:t>5 §</w:t>
      </w:r>
      <w:r>
        <w:rPr>
          <w:rStyle w:val="FootnoteAnchor"/>
        </w:rPr>
        <w:footnoteReference w:id="22"/>
      </w:r>
    </w:p>
    <w:p>
      <w:pPr>
        <w:pStyle w:val="TextBody"/>
        <w:rPr/>
      </w:pPr>
      <w:r>
        <w:rPr/>
        <w:t>I fråga om miljöfarlig verksamhet eller vattenverksamhet får tillstånds</w:t>
        <w:softHyphen/>
        <w:t>myndigheten ompröva tillstånd när det gäller en bestämmelse om tillåten produktionsmängd eller annan liknande bestämmelse om verksamhetens omfattning, samt ändra eller upphäva villkor eller andra bestämmelser eller meddela nya sådana</w:t>
      </w:r>
    </w:p>
    <w:p>
      <w:pPr>
        <w:pStyle w:val="TextBodyIndent"/>
        <w:rPr/>
      </w:pPr>
      <w:r>
        <w:rPr/>
        <w:t>1. när, från det tillståndsbeslutet fick laga kraft, det förflutit tio år eller den kortare tid som, på grund av vad som följer av Sveriges medlemskap i Europeiska unionen, föreskrivs av regeringen eller den myndighet som regeringen bestämmer,</w:t>
      </w:r>
    </w:p>
    <w:p>
      <w:pPr>
        <w:pStyle w:val="TextBodyIndent"/>
        <w:rPr/>
      </w:pPr>
      <w:r>
        <w:rPr/>
        <w:t>2. om verksamheten med någon betydelse medverkar till att en miljö</w:t>
        <w:softHyphen/>
        <w:t>kva</w:t>
        <w:softHyphen/>
        <w:t>li</w:t>
        <w:softHyphen/>
        <w:t>tetsnorm inte följs,</w:t>
      </w:r>
    </w:p>
    <w:p>
      <w:pPr>
        <w:pStyle w:val="TextBodyIndent"/>
        <w:rPr/>
      </w:pPr>
      <w:r>
        <w:rPr/>
        <w:t>3. om den som har sökt tillståndet har vilselett tillstånds</w:t>
        <w:softHyphen/>
        <w:t>myn</w:t>
        <w:softHyphen/>
        <w:t>dig</w:t>
        <w:softHyphen/>
        <w:t>he</w:t>
        <w:softHyphen/>
        <w:t>ten genom att lämna oriktiga uppgifter eller låta bli att lämna upp</w:t>
        <w:softHyphen/>
        <w:t>gifter av betydelse för tillståndet eller villkoren,</w:t>
      </w:r>
    </w:p>
    <w:p>
      <w:pPr>
        <w:pStyle w:val="TextBodyIndent"/>
        <w:rPr/>
      </w:pPr>
      <w:r>
        <w:rPr/>
        <w:t>4. när tillståndet eller villkor som gäller för verksamheten inte har följts,</w:t>
      </w:r>
    </w:p>
    <w:p>
      <w:pPr>
        <w:pStyle w:val="TextBodyIndent"/>
        <w:rPr/>
      </w:pPr>
      <w:r>
        <w:rPr/>
        <w:t>5. om det genom verksamheten uppkommit en olägenhet av någon be</w:t>
        <w:softHyphen/>
        <w:t>ty</w:t>
        <w:softHyphen/>
        <w:t>delse som inte förutsågs när verksamheten tilläts,</w:t>
      </w:r>
    </w:p>
    <w:p>
      <w:pPr>
        <w:pStyle w:val="TextBodyIndent"/>
        <w:rPr/>
      </w:pPr>
      <w:r>
        <w:rPr/>
        <w:t>6. om förhållandena i omgivningen har ändrats väsentligt,</w:t>
      </w:r>
    </w:p>
    <w:p>
      <w:pPr>
        <w:pStyle w:val="TextBodyIndent"/>
        <w:rPr/>
      </w:pPr>
      <w:r>
        <w:rPr/>
        <w:t>7. om en från hälso- eller miljösynpunkt väsentlig förbättring kan upp</w:t>
        <w:softHyphen/>
        <w:t>nås med användning av någon ny process- eller reningsteknik,</w:t>
      </w:r>
    </w:p>
    <w:p>
      <w:pPr>
        <w:pStyle w:val="TextBodyIndent"/>
        <w:rPr/>
      </w:pPr>
      <w:r>
        <w:rPr/>
        <w:t>8. om användandet av någon ny teknik för mätning eller uppskatt</w:t>
        <w:softHyphen/>
        <w:t>ning av förorening eller annan störning skulle medföra väsentligt bättre förut</w:t>
        <w:softHyphen/>
        <w:t>sätt</w:t>
        <w:softHyphen/>
        <w:t>ningar för att kontrollera verksamheten,</w:t>
      </w:r>
    </w:p>
    <w:p>
      <w:pPr>
        <w:pStyle w:val="TextBodyIndent"/>
        <w:rPr/>
      </w:pPr>
      <w:r>
        <w:rPr/>
        <w:t>9. om verksamheten helt eller till väsentlig del är förlagd inom ett om</w:t>
        <w:softHyphen/>
        <w:t>råde där förbud råder enligt en föreskrift eller ett beslut som har medde</w:t>
        <w:softHyphen/>
        <w:t>lats med stöd av 9 kap. 4 §,</w:t>
      </w:r>
    </w:p>
    <w:p>
      <w:pPr>
        <w:pStyle w:val="TextBodyIndent"/>
        <w:rPr/>
      </w:pPr>
      <w:r>
        <w:rPr/>
        <w:t>10. för att förbättra en anläggnings säkerhet,</w:t>
      </w:r>
    </w:p>
    <w:p>
      <w:pPr>
        <w:pStyle w:val="TextBodyIndent"/>
        <w:rPr/>
      </w:pPr>
      <w:r>
        <w:rPr/>
        <w:t>11. om det visar sig att anordningar som har vidtagits eller villkor som har meddelats till skydd för fisket med stöd av 11 kap. 8 § eller enligt 6 kap. 5 § lagen (1998:812) med särskilda bestämmelser om vattenverk</w:t>
        <w:softHyphen/>
        <w:t>samhet är mindre ändamålsenliga, eller</w:t>
      </w:r>
    </w:p>
    <w:p>
      <w:pPr>
        <w:pStyle w:val="TextBodyIndent"/>
        <w:rPr/>
      </w:pPr>
      <w:r>
        <w:rPr/>
        <w:t>12. om det kan antas att en säkerhet som ställts enligt 9 kap. 6 e §, 15 kap. 35 § eller 16 kap. 3 § inte längre är tillräcklig eller är större än vad som behöv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Ändringstillstånd som avses i 16 kap. 2 § får förenas med be</w:t>
              <w:softHyphen/>
              <w:t>stäm</w:t>
              <w:softHyphen/>
              <w:t>melser om ändringar i villkor som tidigare har meddelats för de delar av verksamheten som inte om</w:t>
              <w:softHyphen/>
              <w:t>fattas av ändringen, om de tidi</w:t>
              <w:softHyphen/>
              <w:t>gare villkoren har ett samband med ändring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Ändringstillstånd som avses i 16 kap. 2 § får trots bestämmel</w:t>
              <w:softHyphen/>
              <w:t>ser</w:t>
              <w:softHyphen/>
              <w:t>na i första stycket omprövas i sam</w:t>
              <w:softHyphen/>
              <w:t>band med att ett tillstånd som om</w:t>
              <w:softHyphen/>
            </w:r>
            <w:r>
              <w:rPr>
                <w:i/>
                <w:spacing w:val="-2"/>
              </w:rPr>
              <w:t>fattar hela verksamheten om</w:t>
              <w:softHyphen/>
              <w:t>prö</w:t>
              <w:softHyphen/>
              <w:t>vas.</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I fall som avses i första stycket 5 får tillståndsmyndigheten också be</w:t>
        <w:softHyphen/>
        <w:t>sluta om andra åtgärder som be</w:t>
        <w:softHyphen/>
        <w:t>hövs för att förebygga eller minska olägenheter för framti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80"/>
              <w:rPr>
                <w:i/>
                <w:i/>
              </w:rPr>
            </w:pPr>
            <w:r>
              <w:rPr>
                <w:i/>
              </w:rPr>
              <w:t>Tillståndsmyndigheten får inte med stöd av denna paragraf med</w:t>
              <w:softHyphen/>
              <w:t>dela så ingripande villkor eller and</w:t>
              <w:softHyphen/>
              <w:t>ra bestämmelser att verksam</w:t>
              <w:softHyphen/>
              <w:t>he</w:t>
              <w:softHyphen/>
              <w:t>ten inte längre kan bedrivas el</w:t>
              <w:softHyphen/>
              <w:t>ler att den avsevärt försvåras.</w:t>
            </w:r>
          </w:p>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keepNext w:val="true"/>
              <w:widowControl w:val="false"/>
              <w:spacing w:before="0" w:after="80"/>
              <w:rPr>
                <w:i/>
                <w:i/>
              </w:rPr>
            </w:pPr>
            <w:r>
              <w:rPr>
                <w:i/>
              </w:rPr>
              <w:t>6 §</w:t>
            </w:r>
          </w:p>
        </w:tc>
        <w:tc>
          <w:tcPr>
            <w:tcW w:w="2950" w:type="dxa"/>
            <w:tcBorders/>
            <w:shd w:color="auto" w:fill="auto" w:val="clear"/>
            <w:tcMar>
              <w:left w:w="125" w:type="dxa"/>
              <w:right w:w="0" w:type="dxa"/>
            </w:tcMar>
          </w:tcPr>
          <w:p>
            <w:pPr>
              <w:pStyle w:val="TextBody"/>
              <w:keepNext w:val="true"/>
              <w:widowControl w:val="false"/>
              <w:spacing w:before="0" w:after="80"/>
              <w:rPr>
                <w:i/>
                <w:i/>
              </w:rPr>
            </w:pPr>
            <w:r>
              <w:rPr>
                <w:i/>
              </w:rPr>
              <w:t>7 §</w:t>
            </w:r>
          </w:p>
        </w:tc>
      </w:tr>
      <w:tr>
        <w:trPr/>
        <w:tc>
          <w:tcPr>
            <w:tcW w:w="2950" w:type="dxa"/>
            <w:tcBorders/>
            <w:shd w:color="auto" w:fill="auto" w:val="clear"/>
          </w:tcPr>
          <w:p>
            <w:pPr>
              <w:pStyle w:val="TextBody"/>
              <w:widowControl w:val="false"/>
              <w:rPr/>
            </w:pPr>
            <w:r>
              <w:rPr>
                <w:i/>
              </w:rPr>
              <w:t xml:space="preserve">Har </w:t>
            </w:r>
            <w:r>
              <w:rPr/>
              <w:t>villkor fastställts för två eller flera miljöfarliga verksamheter en</w:t>
              <w:softHyphen/>
              <w:t>ligt 16 kap. 8 § och återkallas till</w:t>
              <w:softHyphen/>
              <w:t>ståndet eller omprövas villkoren för en av verksamheterna, får vill</w:t>
              <w:softHyphen/>
              <w:t>koren för de övriga verksam</w:t>
              <w:softHyphen/>
              <w:t>het</w:t>
              <w:softHyphen/>
              <w:t>erna om</w:t>
              <w:softHyphen/>
              <w:t>prövas.</w:t>
            </w:r>
          </w:p>
        </w:tc>
        <w:tc>
          <w:tcPr>
            <w:tcW w:w="2950" w:type="dxa"/>
            <w:tcBorders/>
            <w:shd w:color="auto" w:fill="auto" w:val="clear"/>
            <w:tcMar>
              <w:left w:w="125" w:type="dxa"/>
              <w:right w:w="0" w:type="dxa"/>
            </w:tcMar>
          </w:tcPr>
          <w:p>
            <w:pPr>
              <w:pStyle w:val="TextBody"/>
              <w:widowControl w:val="false"/>
              <w:rPr/>
            </w:pPr>
            <w:r>
              <w:rPr>
                <w:i/>
              </w:rPr>
              <w:t xml:space="preserve">Om det har </w:t>
            </w:r>
            <w:r>
              <w:rPr/>
              <w:t>fastställts villkor för två eller flera miljöfarliga verk</w:t>
              <w:softHyphen/>
              <w:t>sam</w:t>
              <w:softHyphen/>
              <w:t>he</w:t>
              <w:softHyphen/>
              <w:t>ter en</w:t>
              <w:softHyphen/>
              <w:t>ligt 16 kap. 8 § och till</w:t>
              <w:softHyphen/>
              <w:softHyphen/>
              <w:softHyphen/>
              <w:softHyphen/>
              <w:t>ståndet återkallas eller villkoren omprövas för en av verk</w:t>
              <w:softHyphen/>
              <w:t>sam</w:t>
              <w:softHyphen/>
              <w:t>het</w:t>
              <w:softHyphen/>
              <w:t>er</w:t>
              <w:softHyphen/>
              <w:t>na, får vill</w:t>
              <w:softHyphen/>
              <w:t>koren för de övriga verk</w:t>
              <w:softHyphen/>
              <w:softHyphen/>
              <w:softHyphen/>
              <w:t>sam</w:t>
              <w:softHyphen/>
              <w:t>het</w:t>
              <w:softHyphen/>
              <w:t>erna omprövas.</w:t>
            </w:r>
          </w:p>
        </w:tc>
      </w:tr>
      <w:tr>
        <w:trPr/>
        <w:tc>
          <w:tcPr>
            <w:tcW w:w="2950" w:type="dxa"/>
            <w:tcBorders/>
            <w:shd w:color="auto" w:fill="auto" w:val="clear"/>
          </w:tcPr>
          <w:p>
            <w:pPr>
              <w:pStyle w:val="TextBodyIndent"/>
              <w:keepNext w:val="true"/>
              <w:widowControl w:val="false"/>
              <w:spacing w:before="280" w:after="120"/>
              <w:rPr>
                <w:i/>
                <w:i/>
              </w:rPr>
            </w:pPr>
            <w:r>
              <w:rPr>
                <w:i/>
              </w:rPr>
            </w:r>
          </w:p>
        </w:tc>
        <w:tc>
          <w:tcPr>
            <w:tcW w:w="2950" w:type="dxa"/>
            <w:tcBorders/>
            <w:shd w:color="auto" w:fill="auto" w:val="clear"/>
            <w:tcMar>
              <w:left w:w="125" w:type="dxa"/>
              <w:right w:w="0" w:type="dxa"/>
            </w:tcMar>
          </w:tcPr>
          <w:p>
            <w:pPr>
              <w:pStyle w:val="TextBody"/>
              <w:keepNext w:val="true"/>
              <w:widowControl w:val="false"/>
              <w:spacing w:before="280" w:after="120"/>
              <w:rPr>
                <w:i/>
                <w:i/>
              </w:rPr>
            </w:pPr>
            <w:r>
              <w:rPr>
                <w:i/>
              </w:rPr>
              <w:t>8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ind w:hanging="0"/>
              <w:rPr>
                <w:i/>
                <w:i/>
              </w:rPr>
            </w:pPr>
            <w:r>
              <w:rPr>
                <w:i/>
              </w:rPr>
              <w:t>Ett ändringstillstånd som avses i 16 kap. 2 a eller 2 b § får</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1. för</w:t>
              <w:softHyphen/>
              <w:t>enas med be</w:t>
              <w:softHyphen/>
              <w:t>stäm</w:t>
              <w:softHyphen/>
              <w:t>melser om änd</w:t>
              <w:softHyphen/>
              <w:t>ringar i villkor som tidigare har med</w:t>
              <w:softHyphen/>
              <w:t>delats för de delar av verk</w:t>
              <w:softHyphen/>
              <w:softHyphen/>
              <w:t>sam</w:t>
              <w:softHyphen/>
              <w:softHyphen/>
              <w:t>heten som inte om</w:t>
              <w:softHyphen/>
              <w:t>fattas av änd</w:t>
              <w:softHyphen/>
              <w:t>ringen, om de tidigare villko</w:t>
              <w:softHyphen/>
              <w:t>ren har ett samband med änd</w:t>
              <w:softHyphen/>
              <w:t>ringen, och</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2. omprövas i samband med att ett tillstånd som omfattar hela verk</w:t>
              <w:softHyphen/>
              <w:t>samheten omprövas.</w:t>
            </w:r>
          </w:p>
          <w:p>
            <w:pPr>
              <w:pStyle w:val="TextBodyIndent"/>
              <w:widowControl w:val="false"/>
              <w:spacing w:before="120" w:after="0"/>
              <w:rPr>
                <w:i/>
                <w:i/>
              </w:rPr>
            </w:pPr>
            <w:r>
              <w:rPr>
                <w:i/>
              </w:rPr>
            </w:r>
          </w:p>
        </w:tc>
      </w:tr>
      <w:tr>
        <w:trPr/>
        <w:tc>
          <w:tcPr>
            <w:tcW w:w="2950" w:type="dxa"/>
            <w:tcBorders/>
            <w:shd w:color="auto" w:fill="auto" w:val="clear"/>
          </w:tcPr>
          <w:p>
            <w:pPr>
              <w:pStyle w:val="TextBody"/>
              <w:keepNext w:val="true"/>
              <w:widowControl w:val="false"/>
              <w:spacing w:before="0" w:after="120"/>
              <w:rPr>
                <w:i/>
                <w:i/>
              </w:rPr>
            </w:pPr>
            <w:r>
              <w:rPr>
                <w:i/>
              </w:rPr>
            </w:r>
          </w:p>
        </w:tc>
        <w:tc>
          <w:tcPr>
            <w:tcW w:w="2950" w:type="dxa"/>
            <w:tcBorders/>
            <w:shd w:color="auto" w:fill="auto" w:val="clear"/>
            <w:tcMar>
              <w:left w:w="125" w:type="dxa"/>
              <w:right w:w="0" w:type="dxa"/>
            </w:tcMar>
          </w:tcPr>
          <w:p>
            <w:pPr>
              <w:pStyle w:val="TextBody"/>
              <w:keepNext w:val="true"/>
              <w:widowControl w:val="false"/>
              <w:spacing w:before="0" w:after="120"/>
              <w:rPr>
                <w:i/>
                <w:i/>
              </w:rPr>
            </w:pPr>
            <w:r>
              <w:rPr>
                <w:i/>
              </w:rPr>
              <w:t>9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Tillståndsmyndigheten får inte med stöd av 5 eller 8 § med</w:t>
              <w:softHyphen/>
              <w:t>dela så in</w:t>
              <w:softHyphen/>
              <w:t>gripande vill</w:t>
              <w:softHyphen/>
              <w:t>kor eller and</w:t>
              <w:softHyphen/>
              <w:t>ra be</w:t>
              <w:softHyphen/>
              <w:t>stäm</w:t>
              <w:softHyphen/>
              <w:t>melser att verksam</w:t>
              <w:softHyphen/>
              <w:t>he</w:t>
              <w:softHyphen/>
              <w:t>ten inte längre kan be</w:t>
              <w:softHyphen/>
              <w:t>drivas el</w:t>
              <w:softHyphen/>
              <w:t>ler att den avsevärt för</w:t>
              <w:softHyphen/>
              <w:t>svåras.</w:t>
            </w:r>
          </w:p>
        </w:tc>
      </w:tr>
      <w:tr>
        <w:trPr/>
        <w:tc>
          <w:tcPr>
            <w:tcW w:w="2950" w:type="dxa"/>
            <w:tcBorders/>
            <w:shd w:color="auto" w:fill="auto" w:val="clear"/>
          </w:tcPr>
          <w:p>
            <w:pPr>
              <w:pStyle w:val="TextBodyIndent"/>
              <w:keepNext w:val="true"/>
              <w:widowControl w:val="false"/>
              <w:spacing w:before="360" w:after="120"/>
              <w:rPr>
                <w:i/>
                <w:i/>
              </w:rPr>
            </w:pPr>
            <w:r>
              <w:rPr>
                <w:i/>
              </w:rPr>
            </w:r>
          </w:p>
        </w:tc>
        <w:tc>
          <w:tcPr>
            <w:tcW w:w="2950" w:type="dxa"/>
            <w:tcBorders/>
            <w:shd w:color="auto" w:fill="auto" w:val="clear"/>
            <w:tcMar>
              <w:left w:w="125" w:type="dxa"/>
              <w:right w:w="0" w:type="dxa"/>
            </w:tcMar>
          </w:tcPr>
          <w:p>
            <w:pPr>
              <w:pStyle w:val="TextBody"/>
              <w:keepNext w:val="true"/>
              <w:widowControl w:val="false"/>
              <w:spacing w:before="360" w:after="120"/>
              <w:rPr>
                <w:i/>
                <w:i/>
              </w:rPr>
            </w:pPr>
            <w:r>
              <w:rPr>
                <w:i/>
              </w:rPr>
              <w:t>10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Efter en ansökan om omprövning av en vattenverksamhet för såda</w:t>
              <w:softHyphen/>
              <w:t>na miljövillkor som av</w:t>
              <w:softHyphen/>
              <w:t>ses i 11 kap. 27 § ska tillstånds</w:t>
              <w:softHyphen/>
              <w:t>myn</w:t>
              <w:softHyphen/>
              <w:t>dig</w:t>
              <w:softHyphen/>
              <w:t>he</w:t>
              <w:softHyphen/>
              <w:t>ten upp</w:t>
              <w:softHyphen/>
              <w:softHyphen/>
              <w:t>häva, ändra och be</w:t>
              <w:softHyphen/>
              <w:t>sluta nya bestämmelser och vill</w:t>
              <w:softHyphen/>
              <w:t>kor i den ut</w:t>
              <w:softHyphen/>
              <w:t>sträckning som behövs med hän</w:t>
              <w:softHyphen/>
              <w:t>syn till skyddet för män</w:t>
              <w:softHyphen/>
              <w:t>niskors häl</w:t>
              <w:softHyphen/>
              <w:t xml:space="preserve">sa och miljön.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Bestäm</w:t>
              <w:softHyphen/>
              <w:t>melser och vill</w:t>
              <w:softHyphen/>
              <w:t>kor som innebär att verk</w:t>
              <w:softHyphen/>
              <w:t>sam</w:t>
              <w:softHyphen/>
              <w:t>he</w:t>
              <w:softHyphen/>
              <w:t>ten avsevärt för</w:t>
              <w:softHyphen/>
              <w:t>svåras får dock beslutas endast om det be</w:t>
              <w:softHyphen/>
              <w:t>hövs för att följa en mil</w:t>
              <w:softHyphen/>
              <w:t>jö</w:t>
              <w:softHyphen/>
              <w:t>kvali</w:t>
              <w:softHyphen/>
              <w:t>tets</w:t>
              <w:softHyphen/>
              <w:t>norm el</w:t>
              <w:softHyphen/>
              <w:t>ler någon an</w:t>
              <w:softHyphen/>
              <w:t xml:space="preserve">nan </w:t>
            </w:r>
            <w:r>
              <w:rPr>
                <w:i/>
                <w:spacing w:val="-2"/>
              </w:rPr>
              <w:t>bestämmelse som följer av Sve</w:t>
              <w:softHyphen/>
              <w:t>ri</w:t>
              <w:softHyphen/>
              <w:t>ges</w:t>
            </w:r>
            <w:r>
              <w:rPr>
                <w:i/>
              </w:rPr>
              <w:t xml:space="preserve"> medlemskap i Eu</w:t>
              <w:softHyphen/>
              <w:t>ro</w:t>
              <w:softHyphen/>
              <w:t>peiska unionen.</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Trots första och andra styckena ska till</w:t>
              <w:softHyphen/>
              <w:t>stånds</w:t>
              <w:softHyphen/>
              <w:t>myndigheten återkal</w:t>
              <w:softHyphen/>
              <w:t>la till</w:t>
              <w:softHyphen/>
              <w:t>stån</w:t>
              <w:softHyphen/>
              <w:t>det och bestämma om åtgär</w:t>
              <w:softHyphen/>
              <w:t>der som avses i 4 §, om</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1. en återkallelse är nödvändig för att tillgodose ett sådant behov som avses i andra stycket, eller</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2. verk</w:t>
              <w:softHyphen/>
              <w:t>sam</w:t>
              <w:softHyphen/>
              <w:t>he</w:t>
              <w:softHyphen/>
              <w:t>tsutövaren medger att tillståndet återkallas.</w:t>
            </w:r>
          </w:p>
          <w:p>
            <w:pPr>
              <w:pStyle w:val="TextBodyIndent"/>
              <w:widowControl w:val="false"/>
              <w:rPr>
                <w:i/>
                <w:i/>
              </w:rPr>
            </w:pPr>
            <w:r>
              <w:rPr>
                <w:i/>
              </w:rPr>
            </w:r>
          </w:p>
          <w:p>
            <w:pPr>
              <w:pStyle w:val="TextBodyIndent"/>
              <w:widowControl w:val="false"/>
              <w:rPr>
                <w:i/>
                <w:i/>
              </w:rPr>
            </w:pPr>
            <w:r>
              <w:rPr>
                <w:i/>
              </w:rPr>
            </w:r>
          </w:p>
        </w:tc>
      </w:tr>
      <w:tr>
        <w:trPr/>
        <w:tc>
          <w:tcPr>
            <w:tcW w:w="2950" w:type="dxa"/>
            <w:tcBorders/>
            <w:shd w:color="auto" w:fill="auto" w:val="clear"/>
          </w:tcPr>
          <w:p>
            <w:pPr>
              <w:pStyle w:val="TextBody"/>
              <w:keepNext w:val="true"/>
              <w:widowControl w:val="false"/>
              <w:spacing w:before="0" w:after="120"/>
              <w:rPr>
                <w:i/>
                <w:i/>
              </w:rPr>
            </w:pPr>
            <w:r>
              <w:rPr>
                <w:i/>
              </w:rPr>
              <w:t>7 §</w:t>
            </w:r>
          </w:p>
        </w:tc>
        <w:tc>
          <w:tcPr>
            <w:tcW w:w="2950" w:type="dxa"/>
            <w:tcBorders/>
            <w:shd w:color="auto" w:fill="auto" w:val="clear"/>
            <w:tcMar>
              <w:left w:w="125" w:type="dxa"/>
              <w:right w:w="0" w:type="dxa"/>
            </w:tcMar>
          </w:tcPr>
          <w:p>
            <w:pPr>
              <w:pStyle w:val="TextBody"/>
              <w:keepNext w:val="true"/>
              <w:widowControl w:val="false"/>
              <w:spacing w:before="0" w:after="120"/>
              <w:rPr>
                <w:i/>
                <w:i/>
              </w:rPr>
            </w:pPr>
            <w:r>
              <w:rPr>
                <w:i/>
              </w:rPr>
              <w:t>11 §</w:t>
            </w:r>
            <w:r>
              <w:rPr>
                <w:rStyle w:val="FootnoteAnchor"/>
              </w:rPr>
              <w:footnoteReference w:id="23"/>
            </w:r>
          </w:p>
        </w:tc>
      </w:tr>
      <w:tr>
        <w:trPr/>
        <w:tc>
          <w:tcPr>
            <w:tcW w:w="2950" w:type="dxa"/>
            <w:tcBorders/>
            <w:shd w:color="auto" w:fill="auto" w:val="clear"/>
          </w:tcPr>
          <w:p>
            <w:pPr>
              <w:pStyle w:val="TextBody"/>
              <w:widowControl w:val="false"/>
              <w:rPr/>
            </w:pPr>
            <w:r>
              <w:rPr>
                <w:i/>
              </w:rPr>
              <w:t>Ansökan</w:t>
            </w:r>
            <w:r>
              <w:rPr/>
              <w:t xml:space="preserve"> om prövning som avses i </w:t>
            </w:r>
            <w:r>
              <w:rPr>
                <w:i/>
              </w:rPr>
              <w:t>3–6 §§</w:t>
            </w:r>
            <w:r>
              <w:rPr/>
              <w:t xml:space="preserve"> får göras hos mark- och miljödomstol av Naturvårdsverket, </w:t>
            </w:r>
            <w:r>
              <w:rPr>
                <w:spacing w:val="-4"/>
              </w:rPr>
              <w:t>Havs- och vattenmyndigheten, Kam</w:t>
              <w:softHyphen/>
              <w:t>markollegiet, Myndigheten för sam</w:t>
            </w:r>
            <w:r>
              <w:rPr/>
              <w:softHyphen/>
            </w:r>
            <w:r>
              <w:rPr>
                <w:spacing w:val="-2"/>
              </w:rPr>
              <w:t>hällsskydd och beredskap och läns</w:t>
            </w:r>
            <w:r>
              <w:rPr/>
              <w:softHyphen/>
              <w:t>styrelsen. Om frågan ska prövas av någon annan myndighet än en dom</w:t>
              <w:softHyphen/>
              <w:t>stol eller av en kommun, får den tas upp utan någon särskild fram</w:t>
              <w:softHyphen/>
              <w:t>ställ</w:t>
              <w:softHyphen/>
              <w:t>ning. Frågor om ompröv</w:t>
              <w:softHyphen/>
              <w:t xml:space="preserve">ning enligt </w:t>
            </w:r>
            <w:r>
              <w:rPr>
                <w:i/>
              </w:rPr>
              <w:t>5 § andra och tredje styck</w:t>
              <w:softHyphen/>
              <w:t>ena</w:t>
            </w:r>
            <w:r>
              <w:rPr/>
              <w:t xml:space="preserve"> får tas upp utan särskild ansökan.</w:t>
            </w:r>
          </w:p>
        </w:tc>
        <w:tc>
          <w:tcPr>
            <w:tcW w:w="2950" w:type="dxa"/>
            <w:tcBorders/>
            <w:shd w:color="auto" w:fill="auto" w:val="clear"/>
            <w:tcMar>
              <w:left w:w="125" w:type="dxa"/>
              <w:right w:w="0" w:type="dxa"/>
            </w:tcMar>
          </w:tcPr>
          <w:p>
            <w:pPr>
              <w:pStyle w:val="TextBody"/>
              <w:widowControl w:val="false"/>
              <w:rPr/>
            </w:pPr>
            <w:r>
              <w:rPr>
                <w:i/>
              </w:rPr>
              <w:t>En ansökan</w:t>
            </w:r>
            <w:r>
              <w:rPr/>
              <w:t xml:space="preserve"> om prövning som av</w:t>
              <w:softHyphen/>
              <w:t xml:space="preserve">ses i </w:t>
            </w:r>
            <w:r>
              <w:rPr>
                <w:i/>
              </w:rPr>
              <w:t>3, 4, 5, 6, 7, 8 eller 9 §</w:t>
            </w:r>
            <w:r>
              <w:rPr/>
              <w:t xml:space="preserve"> får göras hos mark- och miljödomstol av Na</w:t>
              <w:softHyphen/>
              <w:t xml:space="preserve">turvårdsverket, </w:t>
            </w:r>
            <w:r>
              <w:rPr>
                <w:spacing w:val="-4"/>
              </w:rPr>
              <w:t>Havs- och vat</w:t>
              <w:softHyphen/>
              <w:t>tenmyndigheten, Kam</w:t>
              <w:softHyphen/>
              <w:t>markolle</w:t>
              <w:softHyphen/>
              <w:t>giet, Myndigheten för sam</w:t>
            </w:r>
            <w:r>
              <w:rPr/>
              <w:softHyphen/>
            </w:r>
            <w:r>
              <w:rPr>
                <w:spacing w:val="-2"/>
              </w:rPr>
              <w:t>hälls</w:t>
              <w:softHyphen/>
              <w:t>skydd och beredskap och läns</w:t>
            </w:r>
            <w:r>
              <w:rPr/>
              <w:softHyphen/>
              <w:t>styr</w:t>
              <w:softHyphen/>
              <w:t>elsen. Om frågan ska prövas av någon annan myndighet än en dom</w:t>
              <w:softHyphen/>
              <w:softHyphen/>
              <w:t>stol eller av en kommun, får den tas upp utan någon särskild framställning. Frå</w:t>
              <w:softHyphen/>
              <w:t>gor om ompröv</w:t>
              <w:softHyphen/>
              <w:t xml:space="preserve">ning enligt </w:t>
            </w:r>
            <w:r>
              <w:rPr>
                <w:i/>
              </w:rPr>
              <w:t>8 §</w:t>
            </w:r>
            <w:r>
              <w:rPr/>
              <w:t xml:space="preserve"> får tas upp utan särskild ansökan.</w:t>
            </w:r>
          </w:p>
        </w:tc>
      </w:tr>
      <w:tr>
        <w:trPr/>
        <w:tc>
          <w:tcPr>
            <w:tcW w:w="2950" w:type="dxa"/>
            <w:tcBorders/>
            <w:shd w:color="auto" w:fill="auto" w:val="clear"/>
          </w:tcPr>
          <w:p>
            <w:pPr>
              <w:pStyle w:val="TextBodyIndent"/>
              <w:widowControl w:val="false"/>
              <w:rPr/>
            </w:pPr>
            <w:r>
              <w:rPr/>
              <w:t>En ansökan om sådan prövning som avses i första stycket får även göras av en kommun i den ut</w:t>
              <w:softHyphen/>
              <w:t>sträck</w:t>
              <w:softHyphen/>
              <w:t>ning kommunen har över</w:t>
              <w:softHyphen/>
              <w:t>ta</w:t>
              <w:softHyphen/>
              <w:t>git till</w:t>
              <w:softHyphen/>
              <w:t xml:space="preserve">synen med stöd av 26 kap. 3 § fjärde stycket. </w:t>
            </w:r>
            <w:r>
              <w:rPr>
                <w:i/>
              </w:rPr>
              <w:t>Har</w:t>
            </w:r>
            <w:r>
              <w:rPr/>
              <w:t xml:space="preserve"> tillståndet </w:t>
            </w:r>
            <w:r>
              <w:rPr>
                <w:i/>
              </w:rPr>
              <w:t>med</w:t>
              <w:softHyphen/>
              <w:t>delats</w:t>
            </w:r>
            <w:r>
              <w:rPr/>
              <w:t xml:space="preserve"> av länsstyrelsen, görs ansö</w:t>
              <w:softHyphen/>
              <w:t>kan hos länsstyrelsen.</w:t>
            </w:r>
          </w:p>
        </w:tc>
        <w:tc>
          <w:tcPr>
            <w:tcW w:w="2950" w:type="dxa"/>
            <w:tcBorders/>
            <w:shd w:color="auto" w:fill="auto" w:val="clear"/>
            <w:tcMar>
              <w:left w:w="125" w:type="dxa"/>
              <w:right w:w="0" w:type="dxa"/>
            </w:tcMar>
          </w:tcPr>
          <w:p>
            <w:pPr>
              <w:pStyle w:val="TextBodyIndent"/>
              <w:widowControl w:val="false"/>
              <w:rPr/>
            </w:pPr>
            <w:r>
              <w:rPr/>
              <w:t>En ansökan om sådan prövning som avses i första stycket får även göras av en kommun i den ut</w:t>
              <w:softHyphen/>
              <w:t>sträck</w:t>
              <w:softHyphen/>
              <w:t>ning kommunen har över</w:t>
              <w:softHyphen/>
              <w:t>ta</w:t>
              <w:softHyphen/>
              <w:t>git till</w:t>
              <w:softHyphen/>
              <w:t xml:space="preserve">synen med stöd av 26 kap. 3 § fjärde stycket. </w:t>
            </w:r>
            <w:r>
              <w:rPr>
                <w:i/>
              </w:rPr>
              <w:t>Om</w:t>
            </w:r>
            <w:r>
              <w:rPr/>
              <w:t xml:space="preserve"> tillståndet </w:t>
            </w:r>
            <w:r>
              <w:rPr>
                <w:i/>
              </w:rPr>
              <w:t>har getts</w:t>
            </w:r>
            <w:r>
              <w:rPr/>
              <w:t xml:space="preserve"> av länsstyrelsen, görs an</w:t>
              <w:softHyphen/>
              <w:t>sökan hos länsstyr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I fråga om verksamheter som får bedrivas med stöd av 11 kap. 27 § andra stycket, får en ansökan om prövning som avses i 3 eller 5 § grun</w:t>
              <w:softHyphen/>
              <w:t>das på en omstän</w:t>
              <w:softHyphen/>
              <w:t>dig</w:t>
              <w:softHyphen/>
              <w:t>het som anges i de para</w:t>
              <w:softHyphen/>
              <w:t>graferna en</w:t>
              <w:softHyphen/>
              <w:t xml:space="preserve">dast om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om</w:t>
              <w:softHyphen/>
              <w:t>ständig</w:t>
              <w:softHyphen/>
              <w:t>heten är så all</w:t>
              <w:softHyphen/>
              <w:t>var</w:t>
              <w:softHyphen/>
              <w:t>lig att den inte tål att vänta på att pröv</w:t>
              <w:softHyphen/>
              <w:t>ningen för moderna miljö</w:t>
              <w:softHyphen/>
              <w:t>vill</w:t>
              <w:softHyphen/>
              <w:t>kor blir klar,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den olägenhet som om</w:t>
              <w:softHyphen/>
              <w:t>stän</w:t>
              <w:softHyphen/>
              <w:t>dig</w:t>
              <w:softHyphen/>
              <w:t>heten innebär inte kan avhjälpas genom ett föreläggande om försik</w:t>
              <w:softHyphen/>
              <w:t>tig</w:t>
              <w:softHyphen/>
              <w:t>hets</w:t>
              <w:softHyphen/>
              <w:t>mått eller förbud i väntan på att pröv</w:t>
              <w:softHyphen/>
              <w:t>ningen blir klar.</w:t>
            </w:r>
          </w:p>
          <w:p>
            <w:pPr>
              <w:pStyle w:val="TextBodyIndent"/>
              <w:widowControl w:val="false"/>
              <w:rPr>
                <w:i/>
                <w:i/>
              </w:rPr>
            </w:pPr>
            <w:r>
              <w:rPr>
                <w:i/>
              </w:rPr>
            </w:r>
          </w:p>
          <w:p>
            <w:pPr>
              <w:pStyle w:val="TextBodyIndent"/>
              <w:widowControl w:val="false"/>
              <w:rPr>
                <w:i/>
                <w:i/>
              </w:rPr>
            </w:pPr>
            <w:r>
              <w:rPr>
                <w:i/>
              </w:rPr>
            </w:r>
          </w:p>
        </w:tc>
      </w:tr>
      <w:tr>
        <w:trPr/>
        <w:tc>
          <w:tcPr>
            <w:tcW w:w="2950" w:type="dxa"/>
            <w:tcBorders/>
            <w:shd w:color="auto" w:fill="auto" w:val="clear"/>
          </w:tcPr>
          <w:p>
            <w:pPr>
              <w:pStyle w:val="TextBodyIndent"/>
              <w:keepNext w:val="true"/>
              <w:widowControl w:val="false"/>
              <w:spacing w:before="0" w:after="120"/>
              <w:rPr>
                <w:i/>
                <w:i/>
              </w:rPr>
            </w:pPr>
            <w:r>
              <w:rPr>
                <w:i/>
              </w:rPr>
            </w:r>
          </w:p>
        </w:tc>
        <w:tc>
          <w:tcPr>
            <w:tcW w:w="2950" w:type="dxa"/>
            <w:tcBorders/>
            <w:shd w:color="auto" w:fill="auto" w:val="clear"/>
            <w:tcMar>
              <w:left w:w="125" w:type="dxa"/>
              <w:right w:w="0" w:type="dxa"/>
            </w:tcMar>
          </w:tcPr>
          <w:p>
            <w:pPr>
              <w:pStyle w:val="TextBody"/>
              <w:keepNext w:val="true"/>
              <w:widowControl w:val="false"/>
              <w:spacing w:before="0" w:after="120"/>
              <w:rPr>
                <w:i/>
                <w:i/>
              </w:rPr>
            </w:pPr>
            <w:r>
              <w:rPr>
                <w:i/>
              </w:rPr>
              <w:t>12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En ansökan om prövning som av</w:t>
              <w:softHyphen/>
              <w:t xml:space="preserve">ses i 10 § får göras av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1. tillståndshavaren, eller</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spacing w:before="0" w:after="360"/>
              <w:rPr>
                <w:i/>
                <w:i/>
              </w:rPr>
            </w:pPr>
            <w:r>
              <w:rPr>
                <w:i/>
              </w:rPr>
              <w:t>2. Kammarkollegiet, Havs- och vat</w:t>
              <w:softHyphen/>
              <w:t>tenmyndigheten eller läns</w:t>
              <w:softHyphen/>
              <w:t>styr</w:t>
              <w:softHyphen/>
              <w:t>el</w:t>
              <w:softHyphen/>
              <w:softHyphen/>
              <w:t>sen, om tillstånds</w:t>
              <w:softHyphen/>
              <w:t>havaren inte har gjort det som krävs enligt 11 kap. 27 § och inte följt ett före</w:t>
              <w:softHyphen/>
              <w:t>läggande att an</w:t>
              <w:softHyphen/>
              <w:t xml:space="preserve">söka om en sådan </w:t>
              <w:softHyphen/>
              <w:t>prövning.</w:t>
            </w:r>
          </w:p>
        </w:tc>
      </w:tr>
      <w:tr>
        <w:trPr/>
        <w:tc>
          <w:tcPr>
            <w:tcW w:w="2950" w:type="dxa"/>
            <w:tcBorders/>
            <w:shd w:color="auto" w:fill="auto" w:val="clear"/>
          </w:tcPr>
          <w:p>
            <w:pPr>
              <w:pStyle w:val="TextBody"/>
              <w:keepNext w:val="true"/>
              <w:widowControl w:val="false"/>
              <w:spacing w:before="0" w:after="120"/>
              <w:rPr>
                <w:i/>
                <w:i/>
              </w:rPr>
            </w:pPr>
            <w:r>
              <w:rPr>
                <w:i/>
              </w:rPr>
              <w:t>10 §</w:t>
            </w:r>
          </w:p>
        </w:tc>
        <w:tc>
          <w:tcPr>
            <w:tcW w:w="2950" w:type="dxa"/>
            <w:tcBorders/>
            <w:shd w:color="auto" w:fill="auto" w:val="clear"/>
            <w:tcMar>
              <w:left w:w="125" w:type="dxa"/>
              <w:right w:w="0" w:type="dxa"/>
            </w:tcMar>
          </w:tcPr>
          <w:p>
            <w:pPr>
              <w:pStyle w:val="TextBody"/>
              <w:keepNext w:val="true"/>
              <w:widowControl w:val="false"/>
              <w:spacing w:before="0" w:after="120"/>
              <w:rPr>
                <w:i/>
                <w:i/>
              </w:rPr>
            </w:pPr>
            <w:r>
              <w:rPr>
                <w:i/>
              </w:rPr>
              <w:t>15 §</w:t>
            </w:r>
          </w:p>
        </w:tc>
      </w:tr>
      <w:tr>
        <w:trPr/>
        <w:tc>
          <w:tcPr>
            <w:tcW w:w="2950" w:type="dxa"/>
            <w:tcBorders/>
            <w:shd w:color="auto" w:fill="auto" w:val="clear"/>
          </w:tcPr>
          <w:p>
            <w:pPr>
              <w:pStyle w:val="TextBody"/>
              <w:widowControl w:val="false"/>
              <w:spacing w:before="0" w:after="360"/>
              <w:rPr/>
            </w:pPr>
            <w:r>
              <w:rPr/>
              <w:t>Om regeringen i samband med pröv</w:t>
              <w:softHyphen/>
              <w:t xml:space="preserve">ningen av en verksamhet har </w:t>
            </w:r>
            <w:r>
              <w:rPr>
                <w:i/>
              </w:rPr>
              <w:t>föreskrivit</w:t>
            </w:r>
            <w:r>
              <w:rPr/>
              <w:t xml:space="preserve"> att ett visst villkor </w:t>
            </w:r>
            <w:r>
              <w:rPr>
                <w:i/>
              </w:rPr>
              <w:t xml:space="preserve">skall </w:t>
            </w:r>
            <w:r>
              <w:rPr/>
              <w:t>gälla för ett tillstånd, får till</w:t>
              <w:softHyphen/>
              <w:t>stånds</w:t>
              <w:softHyphen/>
              <w:t xml:space="preserve">myndigheten vid omprövningen inte avvika väsentligt från villkoret utan att regeringen har </w:t>
            </w:r>
            <w:r>
              <w:rPr>
                <w:i/>
              </w:rPr>
              <w:t>medgivit</w:t>
            </w:r>
            <w:r>
              <w:rPr/>
              <w:t xml:space="preserve"> det.</w:t>
            </w:r>
          </w:p>
        </w:tc>
        <w:tc>
          <w:tcPr>
            <w:tcW w:w="2950" w:type="dxa"/>
            <w:tcBorders/>
            <w:shd w:color="auto" w:fill="auto" w:val="clear"/>
            <w:tcMar>
              <w:left w:w="125" w:type="dxa"/>
              <w:right w:w="0" w:type="dxa"/>
            </w:tcMar>
          </w:tcPr>
          <w:p>
            <w:pPr>
              <w:pStyle w:val="TextBody"/>
              <w:widowControl w:val="false"/>
              <w:spacing w:before="0" w:after="360"/>
              <w:rPr/>
            </w:pPr>
            <w:r>
              <w:rPr/>
              <w:t>Om regeringen i samband med pröv</w:t>
              <w:softHyphen/>
              <w:softHyphen/>
              <w:t xml:space="preserve">ningen av en verksamhet har </w:t>
            </w:r>
            <w:r>
              <w:rPr>
                <w:i/>
              </w:rPr>
              <w:t>beslutat</w:t>
            </w:r>
            <w:r>
              <w:rPr/>
              <w:t xml:space="preserve"> att ett visst villkor </w:t>
            </w:r>
            <w:r>
              <w:rPr>
                <w:i/>
              </w:rPr>
              <w:t xml:space="preserve">ska </w:t>
            </w:r>
            <w:r>
              <w:rPr/>
              <w:t>gälla för ett tillstånd, får till</w:t>
              <w:softHyphen/>
              <w:t>stånds</w:t>
              <w:softHyphen/>
              <w:t xml:space="preserve">myndigheten vid omprövningen inte avvika väsentligt från villkoret utan att regeringen har </w:t>
            </w:r>
            <w:r>
              <w:rPr>
                <w:i/>
              </w:rPr>
              <w:t>medgett</w:t>
            </w:r>
            <w:r>
              <w:rPr/>
              <w:t xml:space="preserve"> det.</w:t>
            </w:r>
          </w:p>
        </w:tc>
      </w:tr>
      <w:tr>
        <w:trPr/>
        <w:tc>
          <w:tcPr>
            <w:tcW w:w="2950" w:type="dxa"/>
            <w:tcBorders/>
            <w:shd w:color="auto" w:fill="auto" w:val="clear"/>
          </w:tcPr>
          <w:p>
            <w:pPr>
              <w:pStyle w:val="TextBody"/>
              <w:keepNext w:val="true"/>
              <w:widowControl w:val="false"/>
              <w:spacing w:before="0" w:after="120"/>
              <w:rPr>
                <w:i/>
                <w:i/>
              </w:rPr>
            </w:pPr>
            <w:r>
              <w:rPr>
                <w:i/>
              </w:rPr>
              <w:t>14 §</w:t>
            </w:r>
          </w:p>
        </w:tc>
        <w:tc>
          <w:tcPr>
            <w:tcW w:w="2950" w:type="dxa"/>
            <w:tcBorders/>
            <w:shd w:color="auto" w:fill="auto" w:val="clear"/>
            <w:tcMar>
              <w:left w:w="125" w:type="dxa"/>
              <w:right w:w="0" w:type="dxa"/>
            </w:tcMar>
          </w:tcPr>
          <w:p>
            <w:pPr>
              <w:pStyle w:val="TextBody"/>
              <w:keepNext w:val="true"/>
              <w:widowControl w:val="false"/>
              <w:spacing w:before="0" w:after="120"/>
              <w:rPr>
                <w:i/>
                <w:i/>
              </w:rPr>
            </w:pPr>
            <w:r>
              <w:rPr>
                <w:i/>
              </w:rPr>
              <w:t>19 §</w:t>
            </w:r>
            <w:r>
              <w:rPr>
                <w:rStyle w:val="FootnoteAnchor"/>
              </w:rPr>
              <w:footnoteReference w:id="24"/>
            </w:r>
          </w:p>
        </w:tc>
      </w:tr>
      <w:tr>
        <w:trPr/>
        <w:tc>
          <w:tcPr>
            <w:tcW w:w="2950" w:type="dxa"/>
            <w:tcBorders/>
            <w:shd w:color="auto" w:fill="auto" w:val="clear"/>
          </w:tcPr>
          <w:p>
            <w:pPr>
              <w:pStyle w:val="TextBody"/>
              <w:widowControl w:val="false"/>
              <w:rPr/>
            </w:pPr>
            <w:r>
              <w:rPr>
                <w:i/>
              </w:rPr>
              <w:t>Framställan</w:t>
            </w:r>
            <w:r>
              <w:rPr/>
              <w:t xml:space="preserve"> som avses i </w:t>
            </w:r>
            <w:r>
              <w:rPr>
                <w:i/>
              </w:rPr>
              <w:t>13 §</w:t>
            </w:r>
            <w:r>
              <w:rPr/>
              <w:t xml:space="preserve"> ska vara skriftlig och ges in till mark- och miljödomstolen i tre exemplar. Ett exemplar ska delges tillstånds</w:t>
              <w:softHyphen/>
              <w:t>havaren.</w:t>
            </w:r>
          </w:p>
        </w:tc>
        <w:tc>
          <w:tcPr>
            <w:tcW w:w="2950" w:type="dxa"/>
            <w:tcBorders/>
            <w:shd w:color="auto" w:fill="auto" w:val="clear"/>
            <w:tcMar>
              <w:left w:w="125" w:type="dxa"/>
              <w:right w:w="0" w:type="dxa"/>
            </w:tcMar>
          </w:tcPr>
          <w:p>
            <w:pPr>
              <w:pStyle w:val="TextBody"/>
              <w:widowControl w:val="false"/>
              <w:rPr/>
            </w:pPr>
            <w:r>
              <w:rPr>
                <w:i/>
              </w:rPr>
              <w:t>En framställan</w:t>
            </w:r>
            <w:r>
              <w:rPr/>
              <w:t xml:space="preserve"> som avses i </w:t>
            </w:r>
            <w:r>
              <w:rPr>
                <w:i/>
              </w:rPr>
              <w:t>18 §</w:t>
            </w:r>
            <w:r>
              <w:rPr/>
              <w:t xml:space="preserve"> ska vara skriftlig och ges in till mark- och miljödomstolen i tre exemp</w:t>
              <w:softHyphen/>
              <w:t>lar. Ett exemplar ska delges tillstånds</w:t>
              <w:softHyphen/>
              <w:t>havaren.</w:t>
            </w:r>
          </w:p>
        </w:tc>
      </w:tr>
      <w:tr>
        <w:trPr/>
        <w:tc>
          <w:tcPr>
            <w:tcW w:w="2950" w:type="dxa"/>
            <w:tcBorders/>
            <w:shd w:color="auto" w:fill="auto" w:val="clear"/>
          </w:tcPr>
          <w:p>
            <w:pPr>
              <w:pStyle w:val="TextBodyIndent"/>
              <w:widowControl w:val="false"/>
              <w:rPr/>
            </w:pPr>
            <w:r>
              <w:rPr/>
              <w:t>Anspråket prövas före eller efter utgången av den tid som gäller för fram</w:t>
              <w:softHyphen/>
              <w:t xml:space="preserve">ställan. </w:t>
            </w:r>
            <w:r>
              <w:rPr>
                <w:i/>
              </w:rPr>
              <w:t>Beträff</w:t>
              <w:softHyphen/>
              <w:t>an</w:t>
              <w:softHyphen/>
              <w:t>de</w:t>
            </w:r>
            <w:r>
              <w:rPr/>
              <w:t xml:space="preserve"> förfaran</w:t>
              <w:softHyphen/>
              <w:t xml:space="preserve">det gäller </w:t>
            </w:r>
            <w:r>
              <w:rPr>
                <w:i/>
              </w:rPr>
              <w:t>vad</w:t>
            </w:r>
            <w:r>
              <w:rPr/>
              <w:t xml:space="preserve"> som </w:t>
            </w:r>
            <w:r>
              <w:rPr>
                <w:i/>
              </w:rPr>
              <w:t>stadgas</w:t>
            </w:r>
            <w:r>
              <w:rPr/>
              <w:t xml:space="preserve"> om för</w:t>
              <w:softHyphen/>
              <w:t>far</w:t>
              <w:softHyphen/>
              <w:t>andet i stäm</w:t>
              <w:softHyphen/>
              <w:t>nings</w:t>
              <w:softHyphen/>
              <w:t>mål i 7 kap. 8–12 §§ lagen (1998:812) med sär</w:t>
              <w:softHyphen/>
              <w:t>skil</w:t>
              <w:softHyphen/>
              <w:t>da be</w:t>
              <w:softHyphen/>
              <w:t>stäm</w:t>
              <w:softHyphen/>
              <w:t>melser om vatten</w:t>
              <w:softHyphen/>
              <w:t>verk</w:t>
              <w:softHyphen/>
              <w:t>sam</w:t>
              <w:softHyphen/>
              <w:t>het. Dessutom tillämpas 22 kap. 23 § samt 28 § andra och tredje styckena.</w:t>
            </w:r>
          </w:p>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t>Anspråket prövas före eller efter utgången av den tid som gäller för fram</w:t>
              <w:softHyphen/>
              <w:t xml:space="preserve">ställan. </w:t>
            </w:r>
            <w:r>
              <w:rPr>
                <w:i/>
              </w:rPr>
              <w:t xml:space="preserve">För </w:t>
            </w:r>
            <w:r>
              <w:rPr/>
              <w:t>för</w:t>
              <w:softHyphen/>
              <w:t>far</w:t>
              <w:softHyphen/>
              <w:t>an</w:t>
              <w:softHyphen/>
              <w:t xml:space="preserve">det gäller </w:t>
            </w:r>
            <w:r>
              <w:rPr>
                <w:i/>
                <w:spacing w:val="-2"/>
              </w:rPr>
              <w:t>det</w:t>
            </w:r>
            <w:r>
              <w:rPr>
                <w:spacing w:val="-2"/>
              </w:rPr>
              <w:t xml:space="preserve"> som </w:t>
            </w:r>
            <w:r>
              <w:rPr>
                <w:i/>
                <w:spacing w:val="-2"/>
              </w:rPr>
              <w:t>sägs</w:t>
            </w:r>
            <w:r>
              <w:rPr>
                <w:spacing w:val="-2"/>
              </w:rPr>
              <w:t xml:space="preserve"> om för</w:t>
              <w:softHyphen/>
              <w:t>far</w:t>
              <w:softHyphen/>
              <w:t>andet i stäm</w:t>
            </w:r>
            <w:r>
              <w:rPr/>
              <w:softHyphen/>
              <w:softHyphen/>
              <w:t>ningsmål i 7 kap. 8–12 §§ lagen (1998:812) med sär</w:t>
              <w:softHyphen/>
              <w:softHyphen/>
              <w:t>skil</w:t>
              <w:softHyphen/>
              <w:t>da bestäm</w:t>
              <w:softHyphen/>
            </w:r>
            <w:r>
              <w:rPr>
                <w:spacing w:val="-2"/>
              </w:rPr>
              <w:t>mel</w:t>
              <w:softHyphen/>
              <w:t>ser om vat</w:t>
              <w:softHyphen/>
              <w:t>ten</w:t>
              <w:softHyphen/>
              <w:t>verk</w:t>
              <w:softHyphen/>
              <w:t>samhet. Dess</w:t>
            </w:r>
            <w:r>
              <w:rPr/>
              <w:softHyphen/>
              <w:t>utom tilläm</w:t>
              <w:softHyphen/>
              <w:t>pas 22 kap. 23 § samt 28 § an</w:t>
              <w:softHyphen/>
              <w:t>dra och tredje styckena.</w:t>
            </w:r>
          </w:p>
        </w:tc>
      </w:tr>
    </w:tbl>
    <w:p>
      <w:pPr>
        <w:pStyle w:val="TextBodyIndent"/>
        <w:keepNext w:val="true"/>
        <w:spacing w:before="320" w:after="80"/>
        <w:ind w:hanging="0"/>
        <w:jc w:val="center"/>
        <w:rPr>
          <w:b/>
          <w:b/>
        </w:rPr>
      </w:pPr>
      <w:r>
        <w:rPr>
          <w:b/>
        </w:rPr>
        <w:t>25 kap.</w:t>
      </w:r>
    </w:p>
    <w:p>
      <w:pPr>
        <w:pStyle w:val="TextBody"/>
        <w:keepNext w:val="true"/>
        <w:spacing w:before="0" w:after="120"/>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 mål om utövande av miljöfarlig verksamhet</w:t>
            </w:r>
            <w:r>
              <w:rPr>
                <w:i/>
              </w:rPr>
              <w:t xml:space="preserve"> </w:t>
            </w:r>
            <w:r>
              <w:rPr/>
              <w:t>gäller inte rättegångs</w:t>
              <w:softHyphen/>
              <w:t>bal</w:t>
              <w:softHyphen/>
              <w:t>ken i fråga om rättegångskost</w:t>
              <w:softHyphen/>
              <w:t>nader.</w:t>
            </w:r>
          </w:p>
        </w:tc>
        <w:tc>
          <w:tcPr>
            <w:tcW w:w="2950" w:type="dxa"/>
            <w:tcBorders/>
            <w:shd w:color="auto" w:fill="auto" w:val="clear"/>
            <w:tcMar>
              <w:left w:w="125" w:type="dxa"/>
              <w:right w:w="0" w:type="dxa"/>
            </w:tcMar>
          </w:tcPr>
          <w:p>
            <w:pPr>
              <w:pStyle w:val="TextBody"/>
              <w:widowControl w:val="false"/>
              <w:rPr/>
            </w:pPr>
            <w:r>
              <w:rPr/>
              <w:t>I mål om utövande</w:t>
            </w:r>
            <w:r>
              <w:rPr>
                <w:i/>
              </w:rPr>
              <w:t xml:space="preserve"> </w:t>
            </w:r>
            <w:r>
              <w:rPr/>
              <w:t xml:space="preserve">av miljöfarlig verksamhet </w:t>
            </w:r>
            <w:r>
              <w:rPr>
                <w:i/>
              </w:rPr>
              <w:t xml:space="preserve">och i ansökningsmål enligt 24 kap. 10 § </w:t>
            </w:r>
            <w:r>
              <w:rPr/>
              <w:t>gäller inte rätte</w:t>
              <w:softHyphen/>
              <w:t>gångs</w:t>
              <w:softHyphen/>
              <w:t>balken i fråga om rätte</w:t>
              <w:softHyphen/>
              <w:t>gångs</w:t>
              <w:softHyphen/>
              <w:t>kost</w:t>
              <w:softHyphen/>
              <w:t>na</w:t>
              <w:softHyphen/>
              <w:t>der.</w:t>
            </w:r>
          </w:p>
        </w:tc>
      </w:tr>
    </w:tbl>
    <w:p>
      <w:pPr>
        <w:pStyle w:val="TextBody"/>
        <w:keepNext w:val="true"/>
        <w:spacing w:before="320" w:after="80"/>
        <w:jc w:val="center"/>
        <w:rPr/>
      </w:pPr>
      <w:r>
        <w:rPr/>
        <w:t>2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 ansökningsmål om vattenverk</w:t>
              <w:softHyphen/>
              <w:t>sam</w:t>
              <w:softHyphen/>
              <w:t xml:space="preserve">het, </w:t>
            </w:r>
            <w:r>
              <w:rPr>
                <w:i/>
              </w:rPr>
              <w:t>utom</w:t>
            </w:r>
            <w:r>
              <w:rPr/>
              <w:t xml:space="preserve"> sådana som</w:t>
            </w:r>
            <w:r>
              <w:rPr>
                <w:i/>
              </w:rPr>
              <w:t xml:space="preserve"> anges i andra stycket</w:t>
            </w:r>
            <w:r>
              <w:rPr/>
              <w:t>, och i mål som avses i 21 kap. 1 a § andra stycket, ska sökanden svara för sina egna och mot</w:t>
              <w:softHyphen/>
              <w:t xml:space="preserve">parternas kostnader vid mark- och miljödomstolen. </w:t>
            </w:r>
            <w:r>
              <w:rPr>
                <w:i/>
              </w:rPr>
              <w:t>I mål som</w:t>
            </w:r>
            <w:r>
              <w:rPr/>
              <w:t xml:space="preserve"> in</w:t>
              <w:softHyphen/>
              <w:t>ne</w:t>
              <w:softHyphen/>
              <w:t xml:space="preserve">fattar bildande av samfällighet </w:t>
            </w:r>
            <w:r>
              <w:rPr>
                <w:spacing w:val="-4"/>
              </w:rPr>
              <w:t>för markavvattning, bevattning el</w:t>
              <w:softHyphen/>
              <w:t xml:space="preserve">ler vattenreglering </w:t>
            </w:r>
            <w:r>
              <w:rPr>
                <w:i/>
                <w:spacing w:val="-4"/>
              </w:rPr>
              <w:t>svarar</w:t>
            </w:r>
            <w:r>
              <w:rPr>
                <w:spacing w:val="-4"/>
              </w:rPr>
              <w:t xml:space="preserve"> sökan</w:t>
              <w:softHyphen/>
              <w:t>den</w:t>
            </w:r>
            <w:r>
              <w:rPr/>
              <w:t xml:space="preserve"> inte för kostnader i länsstyr</w:t>
              <w:softHyphen/>
              <w:t xml:space="preserve">elsen </w:t>
            </w:r>
            <w:r>
              <w:rPr>
                <w:spacing w:val="-4"/>
              </w:rPr>
              <w:t>eller mark- och miljödom</w:t>
              <w:softHyphen/>
              <w:t>sto</w:t>
              <w:softHyphen/>
              <w:t>len som</w:t>
            </w:r>
            <w:r>
              <w:rPr/>
              <w:t xml:space="preserve"> uppkommit för delta</w:t>
              <w:softHyphen/>
              <w:t>gare i sam</w:t>
              <w:softHyphen/>
              <w:t>fäl</w:t>
              <w:softHyphen/>
              <w:t xml:space="preserve">ligheten. </w:t>
            </w:r>
            <w:r>
              <w:rPr>
                <w:i/>
              </w:rPr>
              <w:t>En</w:t>
            </w:r>
            <w:r>
              <w:rPr/>
              <w:t xml:space="preserve"> organisa</w:t>
              <w:softHyphen/>
              <w:t>tion som av</w:t>
              <w:softHyphen/>
              <w:t xml:space="preserve">ses i 16 kap. 13 § </w:t>
            </w:r>
            <w:r>
              <w:rPr>
                <w:i/>
              </w:rPr>
              <w:t>har</w:t>
            </w:r>
            <w:r>
              <w:rPr/>
              <w:t xml:space="preserve"> inte rätt att få ersättning för eller skyl</w:t>
              <w:softHyphen/>
              <w:t>dighet att betala rättegångs</w:t>
              <w:softHyphen/>
              <w:t>kost</w:t>
              <w:softHyphen/>
              <w:t>na</w:t>
              <w:softHyphen/>
              <w:t>der.</w:t>
            </w:r>
          </w:p>
        </w:tc>
        <w:tc>
          <w:tcPr>
            <w:tcW w:w="2950" w:type="dxa"/>
            <w:tcBorders/>
            <w:shd w:color="auto" w:fill="auto" w:val="clear"/>
            <w:tcMar>
              <w:left w:w="125" w:type="dxa"/>
              <w:right w:w="0" w:type="dxa"/>
            </w:tcMar>
          </w:tcPr>
          <w:p>
            <w:pPr>
              <w:pStyle w:val="TextBody"/>
              <w:widowControl w:val="false"/>
              <w:rPr>
                <w:i/>
                <w:i/>
              </w:rPr>
            </w:pPr>
            <w:r>
              <w:rPr/>
              <w:t xml:space="preserve">I </w:t>
            </w:r>
            <w:r>
              <w:rPr>
                <w:i/>
              </w:rPr>
              <w:t>andra</w:t>
            </w:r>
            <w:r>
              <w:rPr/>
              <w:t xml:space="preserve"> ansökningsmål om vat</w:t>
              <w:softHyphen/>
              <w:t>ten</w:t>
              <w:softHyphen/>
              <w:t>verk</w:t>
              <w:softHyphen/>
              <w:t>sam</w:t>
              <w:softHyphen/>
              <w:t xml:space="preserve">het </w:t>
            </w:r>
            <w:r>
              <w:rPr>
                <w:i/>
              </w:rPr>
              <w:t>än</w:t>
            </w:r>
            <w:r>
              <w:rPr/>
              <w:t xml:space="preserve"> sådana som </w:t>
            </w:r>
            <w:r>
              <w:rPr>
                <w:i/>
              </w:rPr>
              <w:t>om</w:t>
              <w:softHyphen/>
              <w:t>fattas av 1 §</w:t>
            </w:r>
            <w:r>
              <w:rPr/>
              <w:t>, och i mål som avses i 21 kap. 1 a § andra stycket, ska sökanden</w:t>
            </w:r>
            <w:r>
              <w:rPr>
                <w:i/>
              </w:rPr>
              <w:t xml:space="preserve"> </w:t>
            </w:r>
            <w:r>
              <w:rPr/>
              <w:t>svara för sina egna och mot</w:t>
              <w:softHyphen/>
              <w:t xml:space="preserve">parternas kostnader vid mark- och miljödomstolen. </w:t>
            </w:r>
            <w:r>
              <w:rPr>
                <w:i/>
              </w:rPr>
              <w:t>Dock ska</w:t>
            </w:r>
          </w:p>
          <w:p>
            <w:pPr>
              <w:pStyle w:val="TextBodyIndent"/>
              <w:widowControl w:val="false"/>
              <w:rPr/>
            </w:pPr>
            <w:r>
              <w:rPr>
                <w:i/>
              </w:rPr>
              <w:t>1.</w:t>
            </w:r>
            <w:r>
              <w:rPr/>
              <w:t> sökanden</w:t>
            </w:r>
            <w:r>
              <w:rPr>
                <w:i/>
              </w:rPr>
              <w:t xml:space="preserve"> </w:t>
            </w:r>
            <w:r>
              <w:rPr/>
              <w:t>inte</w:t>
            </w:r>
            <w:r>
              <w:rPr>
                <w:i/>
              </w:rPr>
              <w:t xml:space="preserve"> svara</w:t>
            </w:r>
            <w:r>
              <w:rPr/>
              <w:t xml:space="preserve"> för kost</w:t>
              <w:softHyphen/>
              <w:t xml:space="preserve">nader i länsstyrelsen </w:t>
            </w:r>
            <w:r>
              <w:rPr>
                <w:spacing w:val="-4"/>
              </w:rPr>
              <w:t>eller mark- och miljödomstolen som</w:t>
            </w:r>
            <w:r>
              <w:rPr/>
              <w:t xml:space="preserve"> upp</w:t>
              <w:softHyphen/>
              <w:t>kom</w:t>
              <w:softHyphen/>
              <w:t>mit för del</w:t>
              <w:softHyphen/>
              <w:t>tagare i en sam</w:t>
              <w:softHyphen/>
              <w:t>fällighet för mark</w:t>
              <w:softHyphen/>
              <w:t>avvattning, be</w:t>
              <w:softHyphen/>
              <w:t>vatt</w:t>
              <w:softHyphen/>
              <w:t>ning el</w:t>
              <w:softHyphen/>
              <w:t xml:space="preserve">ler vattenreglering, </w:t>
            </w:r>
            <w:r>
              <w:rPr>
                <w:i/>
              </w:rPr>
              <w:t>om målet</w:t>
            </w:r>
            <w:r>
              <w:rPr/>
              <w:t xml:space="preserve"> in</w:t>
              <w:softHyphen/>
              <w:t>ne</w:t>
              <w:softHyphen/>
              <w:t>fattar bildande av sam</w:t>
              <w:softHyphen/>
              <w:t>fäl</w:t>
              <w:softHyphen/>
              <w:t>ligheten, och</w:t>
            </w:r>
          </w:p>
          <w:p>
            <w:pPr>
              <w:pStyle w:val="TextBodyIndent"/>
              <w:widowControl w:val="false"/>
              <w:rPr/>
            </w:pPr>
            <w:r>
              <w:rPr>
                <w:i/>
              </w:rPr>
              <w:t>2. en</w:t>
            </w:r>
            <w:r>
              <w:rPr/>
              <w:t xml:space="preserve"> organisation som av</w:t>
              <w:softHyphen/>
              <w:t xml:space="preserve">ses i 16 kap. 13 § inte </w:t>
            </w:r>
            <w:r>
              <w:rPr>
                <w:i/>
              </w:rPr>
              <w:t>ha</w:t>
            </w:r>
            <w:r>
              <w:rPr/>
              <w:t xml:space="preserve"> rätt att få er</w:t>
              <w:softHyphen/>
              <w:t>sätt</w:t>
              <w:softHyphen/>
              <w:t>ning för eller skyl</w:t>
              <w:softHyphen/>
              <w:t>dighet att be</w:t>
              <w:softHyphen/>
              <w:t>tala rättegångskostnader.</w:t>
            </w:r>
          </w:p>
        </w:tc>
      </w:tr>
      <w:tr>
        <w:trPr/>
        <w:tc>
          <w:tcPr>
            <w:tcW w:w="2950" w:type="dxa"/>
            <w:tcBorders/>
            <w:shd w:color="auto" w:fill="auto" w:val="clear"/>
          </w:tcPr>
          <w:p>
            <w:pPr>
              <w:pStyle w:val="TextBodyIndent"/>
              <w:widowControl w:val="false"/>
              <w:rPr/>
            </w:pPr>
            <w:r>
              <w:rPr>
                <w:i/>
              </w:rPr>
              <w:t>I sådana</w:t>
            </w:r>
            <w:r>
              <w:rPr/>
              <w:t xml:space="preserve"> </w:t>
            </w:r>
            <w:r>
              <w:rPr>
                <w:i/>
              </w:rPr>
              <w:t>överklagade mål</w:t>
            </w:r>
            <w:r>
              <w:rPr/>
              <w:t xml:space="preserve"> </w:t>
            </w:r>
            <w:r>
              <w:rPr>
                <w:i/>
              </w:rPr>
              <w:t>som avses i</w:t>
            </w:r>
            <w:r>
              <w:rPr/>
              <w:t xml:space="preserve"> första stycket </w:t>
            </w:r>
            <w:r>
              <w:rPr>
                <w:i/>
              </w:rPr>
              <w:t>första men</w:t>
              <w:softHyphen/>
              <w:t>ingen</w:t>
            </w:r>
            <w:r>
              <w:rPr/>
              <w:t xml:space="preserve"> ska sökanden svara för sina egna kostnader i högre rätt och </w:t>
            </w:r>
            <w:r>
              <w:rPr>
                <w:i/>
              </w:rPr>
              <w:t>för</w:t>
            </w:r>
            <w:r>
              <w:rPr/>
              <w:t xml:space="preserve"> de kostnader som </w:t>
            </w:r>
            <w:r>
              <w:rPr>
                <w:i/>
              </w:rPr>
              <w:t>där har</w:t>
            </w:r>
            <w:r>
              <w:rPr/>
              <w:t xml:space="preserve"> upp</w:t>
              <w:softHyphen/>
              <w:t>kom</w:t>
              <w:softHyphen/>
              <w:softHyphen/>
              <w:t>mit för motparterna genom att sö</w:t>
              <w:softHyphen/>
              <w:t>kanden har klagat.</w:t>
            </w:r>
          </w:p>
        </w:tc>
        <w:tc>
          <w:tcPr>
            <w:tcW w:w="2950" w:type="dxa"/>
            <w:tcBorders/>
            <w:shd w:color="auto" w:fill="auto" w:val="clear"/>
            <w:tcMar>
              <w:left w:w="125" w:type="dxa"/>
              <w:right w:w="0" w:type="dxa"/>
            </w:tcMar>
          </w:tcPr>
          <w:p>
            <w:pPr>
              <w:pStyle w:val="TextBodyIndent"/>
              <w:widowControl w:val="false"/>
              <w:rPr/>
            </w:pPr>
            <w:r>
              <w:rPr>
                <w:i/>
              </w:rPr>
              <w:t>Efter ett överklagande ska sök</w:t>
              <w:softHyphen/>
              <w:t>an</w:t>
              <w:softHyphen/>
              <w:t xml:space="preserve">den i fråga om </w:t>
            </w:r>
            <w:r>
              <w:rPr/>
              <w:t>kostnader i högre rätt</w:t>
            </w:r>
            <w:r>
              <w:rPr>
                <w:i/>
              </w:rPr>
              <w:t xml:space="preserve">, i stället för det som sägs i </w:t>
            </w:r>
            <w:r>
              <w:rPr/>
              <w:t>första stycket, svara för sina egna kost</w:t>
              <w:softHyphen/>
              <w:t>nader och de kostnader som uppkom</w:t>
              <w:softHyphen/>
              <w:t>mit för mot</w:t>
              <w:softHyphen/>
              <w:t>part</w:t>
              <w:softHyphen/>
              <w:t>erna genom att sö</w:t>
              <w:softHyphen/>
              <w:t>kanden har kla</w:t>
              <w:softHyphen/>
              <w:t>gat.</w:t>
            </w:r>
          </w:p>
        </w:tc>
      </w:tr>
    </w:tbl>
    <w:p>
      <w:pPr>
        <w:pStyle w:val="TextBody"/>
        <w:keepNext w:val="true"/>
        <w:spacing w:before="360" w:after="120"/>
        <w:jc w:val="center"/>
        <w:rPr/>
      </w:pPr>
      <w:r>
        <w:rPr/>
        <w:t>3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 mål som gäller återkallelse, för</w:t>
              <w:softHyphen/>
              <w:t>bud mot fortsatt verksamhet eller omprövning enligt 24 kap. 3–</w:t>
            </w:r>
            <w:r>
              <w:rPr>
                <w:i/>
              </w:rPr>
              <w:t>6</w:t>
            </w:r>
            <w:r>
              <w:rPr/>
              <w:t> §§ eller 7 kap. 15 § lagen (1998:812) med särskilda bestämmelser om vattenverksamhet ska Naturvårds</w:t>
              <w:softHyphen/>
              <w:t>ver</w:t>
              <w:softHyphen/>
              <w:t>ket, Havs- och vattenmyndig</w:t>
              <w:softHyphen/>
              <w:t>heten, Kammarkollegiet, Myndig</w:t>
              <w:softHyphen/>
              <w:t>heten för samhällsskydd och be</w:t>
              <w:softHyphen/>
              <w:t>red</w:t>
              <w:softHyphen/>
              <w:t>skap, länsstyrelsen och till</w:t>
              <w:softHyphen/>
              <w:t>stånds</w:t>
              <w:softHyphen/>
              <w:t>havaren svara för sina kost</w:t>
              <w:softHyphen/>
              <w:t>nader vid mark- och miljödom</w:t>
              <w:softHyphen/>
              <w:t xml:space="preserve">stolen. </w:t>
            </w:r>
            <w:r>
              <w:rPr>
                <w:i/>
              </w:rPr>
              <w:t>I mål enligt 24 kap. 5 § som avser om</w:t>
              <w:softHyphen/>
              <w:t>prövning för att till</w:t>
              <w:softHyphen/>
              <w:t>godo</w:t>
              <w:softHyphen/>
              <w:t>se all</w:t>
              <w:softHyphen/>
              <w:t>männa intressen ska den myn</w:t>
              <w:softHyphen/>
              <w:softHyphen/>
              <w:t>dighet som ansökte om om</w:t>
              <w:softHyphen/>
              <w:t>pröv</w:t>
              <w:softHyphen/>
              <w:softHyphen/>
              <w:t>ning dess</w:t>
              <w:softHyphen/>
              <w:t>utom svara för kostnader vid mark- och miljö</w:t>
              <w:softHyphen/>
              <w:t>dom</w:t>
              <w:softHyphen/>
              <w:t>stolen som upp</w:t>
              <w:softHyphen/>
              <w:t xml:space="preserve">kommer för andra motparter än </w:t>
            </w:r>
            <w:r>
              <w:rPr>
                <w:i/>
                <w:spacing w:val="-2"/>
              </w:rPr>
              <w:t>till</w:t>
              <w:softHyphen/>
              <w:t>stånds</w:t>
              <w:softHyphen/>
              <w:t>havaren. Detta gäller dock</w:t>
            </w:r>
            <w:r>
              <w:rPr>
                <w:i/>
              </w:rPr>
              <w:t xml:space="preserve"> inte omprövning enligt 24 kap. 5 § första stycket 11. Om ett mål en</w:t>
              <w:softHyphen/>
              <w:t>ligt 24 kap. 5 § första stycket 10 gäller ompröv</w:t>
              <w:softHyphen/>
              <w:t>ning för att förbättra en anlägg</w:t>
              <w:softHyphen/>
              <w:t>nings säkerhet, ska dock till</w:t>
              <w:softHyphen/>
              <w:t>stånds</w:t>
              <w:softHyphen/>
              <w:t>havaren svara för senast nämn</w:t>
              <w:softHyphen/>
              <w:t>da kostnader i stället för Na</w:t>
              <w:softHyphen/>
              <w:t>tur</w:t>
              <w:softHyphen/>
              <w:t>vårds</w:t>
              <w:softHyphen/>
              <w:t>verket, Havs- och vatten</w:t>
              <w:softHyphen/>
              <w:t>myndig</w:t>
              <w:softHyphen/>
              <w:t>heten, Kammarkollegiet, Myn</w:t>
              <w:softHyphen/>
              <w:t>dig</w:t>
              <w:softHyphen/>
              <w:t>heten för samhällsskydd och be</w:t>
              <w:softHyphen/>
              <w:t>red</w:t>
              <w:softHyphen/>
              <w:t>skap och länsstyrelsen.</w:t>
            </w:r>
          </w:p>
        </w:tc>
        <w:tc>
          <w:tcPr>
            <w:tcW w:w="2950" w:type="dxa"/>
            <w:tcBorders/>
            <w:shd w:color="auto" w:fill="auto" w:val="clear"/>
            <w:tcMar>
              <w:left w:w="125" w:type="dxa"/>
              <w:right w:w="0" w:type="dxa"/>
            </w:tcMar>
          </w:tcPr>
          <w:p>
            <w:pPr>
              <w:pStyle w:val="TextBody"/>
              <w:widowControl w:val="false"/>
              <w:rPr/>
            </w:pPr>
            <w:r>
              <w:rPr/>
              <w:t>I mål som gäller återkallelse</w:t>
            </w:r>
            <w:r>
              <w:rPr>
                <w:i/>
              </w:rPr>
              <w:t>,</w:t>
            </w:r>
            <w:r>
              <w:rPr/>
              <w:t xml:space="preserve"> för</w:t>
              <w:softHyphen/>
              <w:t xml:space="preserve">bud mot fortsatt verksamhet eller omprövning enligt </w:t>
            </w:r>
            <w:r>
              <w:rPr>
                <w:i/>
              </w:rPr>
              <w:t>någon av be</w:t>
              <w:softHyphen/>
              <w:t>stäm</w:t>
              <w:softHyphen/>
              <w:softHyphen/>
              <w:t xml:space="preserve">melserna i </w:t>
            </w:r>
            <w:r>
              <w:rPr/>
              <w:t>24 kap. 3–</w:t>
            </w:r>
            <w:r>
              <w:rPr>
                <w:i/>
              </w:rPr>
              <w:t>9</w:t>
            </w:r>
            <w:r>
              <w:rPr/>
              <w:t> §§ eller 7 kap. 15 § lagen (1998:812) med särskilda bestämmelser om vatten</w:t>
              <w:softHyphen/>
              <w:t>verksamhet ska Naturvårds</w:t>
              <w:softHyphen/>
              <w:t>verket, Havs- och vattenmyndig</w:t>
              <w:softHyphen/>
              <w:t>heten, Kam</w:t>
              <w:softHyphen/>
              <w:t>markollegiet, Myndig</w:t>
              <w:softHyphen/>
              <w:t>heten för samhällsskydd och be</w:t>
              <w:softHyphen/>
              <w:t>red</w:t>
              <w:softHyphen/>
              <w:softHyphen/>
              <w:t>skap, länsstyrelsen och till</w:t>
              <w:softHyphen/>
              <w:t>stånds</w:t>
              <w:softHyphen/>
              <w:softHyphen/>
              <w:t>havaren svara för sina kost</w:t>
              <w:softHyphen/>
              <w:t>nader vid mark- och miljödom</w:t>
              <w:softHyphen/>
              <w:t>sto</w:t>
              <w:softHyphen/>
              <w:t xml:space="preserve">len. </w:t>
            </w:r>
          </w:p>
          <w:p>
            <w:pPr>
              <w:pStyle w:val="TextBody"/>
              <w:widowControl w:val="false"/>
              <w:rPr/>
            </w:pPr>
            <w:r>
              <w:rPr/>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I mål enligt 24 kap. 5 § som av</w:t>
              <w:softHyphen/>
              <w:t>ser omprövning för att tillgodose all</w:t>
              <w:softHyphen/>
              <w:t>männa intressen ska den myn</w:t>
              <w:softHyphen/>
              <w:t>dighet som ansökte om ompröv</w:t>
              <w:softHyphen/>
              <w:t>ning dess</w:t>
              <w:softHyphen/>
              <w:t>utom svara för kostnader vid mark- och miljödomstolen som upp</w:t>
              <w:softHyphen/>
              <w:t>kom</w:t>
              <w:softHyphen/>
              <w:t xml:space="preserve">mer för andra motparter än </w:t>
            </w:r>
            <w:r>
              <w:rPr>
                <w:i/>
                <w:spacing w:val="-2"/>
              </w:rPr>
              <w:t>till</w:t>
              <w:softHyphen/>
              <w:t>ståndshavaren. Detta gäller dock</w:t>
            </w:r>
            <w:r>
              <w:rPr>
                <w:i/>
              </w:rPr>
              <w:t xml:space="preserve"> inte omprövning enligt 24 kap. 5 § första stycket 11. </w:t>
            </w:r>
          </w:p>
          <w:p>
            <w:pPr>
              <w:pStyle w:val="TextBodyIndent"/>
              <w:widowControl w:val="false"/>
              <w:rPr/>
            </w:pPr>
            <w:r>
              <w:rPr>
                <w:i/>
              </w:rPr>
              <w:t xml:space="preserve">Trots andra stycket </w:t>
            </w:r>
            <w:r>
              <w:rPr/>
              <w:t>första men</w:t>
              <w:softHyphen/>
              <w:t>ingen ska tillståndshavaren i stäl</w:t>
              <w:softHyphen/>
              <w:t>let för den myndighet som ansökte om omprövningen svara för de andra motparternas kostnader, om målet gäller</w:t>
            </w:r>
          </w:p>
          <w:p>
            <w:pPr>
              <w:pStyle w:val="TextBodyIndent"/>
              <w:widowControl w:val="false"/>
              <w:rPr>
                <w:i/>
                <w:i/>
              </w:rPr>
            </w:pPr>
            <w:r>
              <w:rPr>
                <w:i/>
              </w:rPr>
              <w:t>1. om</w:t>
              <w:softHyphen/>
              <w:t>pröv</w:t>
              <w:softHyphen/>
              <w:t>ning enligt 24 kap. 5 § första stycket 10 för att förbättra en anläggnings säkerhet, eller</w:t>
            </w:r>
          </w:p>
          <w:p>
            <w:pPr>
              <w:pStyle w:val="TextBodyIndent"/>
              <w:widowControl w:val="false"/>
              <w:rPr>
                <w:spacing w:val="-2"/>
              </w:rPr>
            </w:pPr>
            <w:r>
              <w:rPr>
                <w:i/>
              </w:rPr>
              <w:t>2. omprövning</w:t>
            </w:r>
            <w:r>
              <w:rPr/>
              <w:t xml:space="preserve"> </w:t>
            </w:r>
            <w:r>
              <w:rPr>
                <w:i/>
              </w:rPr>
              <w:t>en</w:t>
              <w:softHyphen/>
              <w:t>ligt 24 kap. 5 §</w:t>
            </w:r>
            <w:r>
              <w:rPr/>
              <w:t xml:space="preserve"> </w:t>
            </w:r>
            <w:r>
              <w:rPr>
                <w:i/>
              </w:rPr>
              <w:t>av en</w:t>
            </w:r>
            <w:r>
              <w:rPr/>
              <w:t xml:space="preserve"> </w:t>
            </w:r>
            <w:r>
              <w:rPr>
                <w:i/>
              </w:rPr>
              <w:t>sådan sär</w:t>
              <w:softHyphen/>
              <w:t>skild rättighet att förfoga över vat</w:t>
              <w:softHyphen/>
              <w:t xml:space="preserve">ten som avses i </w:t>
            </w:r>
            <w:r>
              <w:rPr>
                <w:i/>
                <w:spacing w:val="-2"/>
              </w:rPr>
              <w:t>2 kap. 41 § vat</w:t>
              <w:softHyphen/>
              <w:t>ten</w:t>
              <w:softHyphen/>
              <w:t>lagen (1918:523)</w:t>
            </w:r>
            <w:r>
              <w:rPr>
                <w:spacing w:val="-2"/>
              </w:rPr>
              <w:t>.</w:t>
            </w:r>
          </w:p>
          <w:p>
            <w:pPr>
              <w:pStyle w:val="TextBodyIndent"/>
              <w:widowControl w:val="false"/>
              <w:rPr/>
            </w:pPr>
            <w:r>
              <w:rPr/>
            </w:r>
          </w:p>
        </w:tc>
      </w:tr>
    </w:tbl>
    <w:p>
      <w:pPr>
        <w:pStyle w:val="TextBodyIndent"/>
        <w:rPr/>
      </w:pPr>
      <w:r>
        <w:rPr/>
      </w:r>
    </w:p>
    <w:p>
      <w:pPr>
        <w:pStyle w:val="TextBody"/>
        <w:keepNext w:val="true"/>
        <w:spacing w:before="120" w:after="120"/>
        <w:jc w:val="center"/>
        <w:rPr/>
      </w:pPr>
      <w:r>
        <w:rPr/>
        <w:t>8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I</w:t>
            </w:r>
            <w:r>
              <w:rPr/>
              <w:t xml:space="preserve"> ansökningsmål </w:t>
            </w:r>
            <w:r>
              <w:rPr>
                <w:i/>
              </w:rPr>
              <w:t>är</w:t>
            </w:r>
            <w:r>
              <w:rPr/>
              <w:t xml:space="preserve"> sökanden </w:t>
            </w:r>
            <w:r>
              <w:rPr>
                <w:i/>
              </w:rPr>
              <w:t>skyl</w:t>
              <w:softHyphen/>
              <w:t>dig att ersätta</w:t>
            </w:r>
            <w:r>
              <w:rPr/>
              <w:t xml:space="preserve"> mark- och miljö</w:t>
              <w:softHyphen/>
              <w:t>dom</w:t>
              <w:softHyphen/>
              <w:t>stolens kostnader för</w:t>
            </w:r>
          </w:p>
          <w:p>
            <w:pPr>
              <w:pStyle w:val="TextBodyIndent"/>
              <w:widowControl w:val="false"/>
              <w:rPr/>
            </w:pPr>
            <w:r>
              <w:rPr>
                <w:i/>
              </w:rPr>
              <w:t>1.</w:t>
            </w:r>
            <w:r>
              <w:rPr/>
              <w:t xml:space="preserve"> kungörelser,</w:t>
            </w:r>
          </w:p>
          <w:p>
            <w:pPr>
              <w:pStyle w:val="TextBodyIndent"/>
              <w:widowControl w:val="false"/>
              <w:rPr/>
            </w:pPr>
            <w:r>
              <w:rPr>
                <w:i/>
              </w:rPr>
              <w:t>2.</w:t>
            </w:r>
            <w:r>
              <w:rPr/>
              <w:t xml:space="preserve"> aktförvarare,</w:t>
            </w:r>
          </w:p>
          <w:p>
            <w:pPr>
              <w:pStyle w:val="TextBodyIndent"/>
              <w:widowControl w:val="false"/>
              <w:rPr/>
            </w:pPr>
            <w:r>
              <w:rPr>
                <w:i/>
              </w:rPr>
              <w:t>3.</w:t>
            </w:r>
            <w:r>
              <w:rPr/>
              <w:t xml:space="preserve"> sakkunniga som har tillkallats av </w:t>
            </w:r>
            <w:r>
              <w:rPr>
                <w:i/>
              </w:rPr>
              <w:t>domstolen,</w:t>
            </w:r>
            <w:r>
              <w:rPr/>
              <w:t xml:space="preserve"> och</w:t>
            </w:r>
          </w:p>
          <w:p>
            <w:pPr>
              <w:pStyle w:val="TextBodyIndent"/>
              <w:widowControl w:val="false"/>
              <w:rPr/>
            </w:pPr>
            <w:r>
              <w:rPr>
                <w:i/>
              </w:rPr>
              <w:t>4.</w:t>
            </w:r>
            <w:r>
              <w:rPr/>
              <w:t xml:space="preserve"> lokaler för sammanträden</w:t>
            </w:r>
            <w:r>
              <w:rPr>
                <w:i/>
              </w:rPr>
              <w:t>.</w:t>
            </w:r>
          </w:p>
        </w:tc>
        <w:tc>
          <w:tcPr>
            <w:tcW w:w="2950" w:type="dxa"/>
            <w:tcBorders/>
            <w:shd w:color="auto" w:fill="auto" w:val="clear"/>
            <w:tcMar>
              <w:left w:w="125" w:type="dxa"/>
              <w:right w:w="0" w:type="dxa"/>
            </w:tcMar>
          </w:tcPr>
          <w:p>
            <w:pPr>
              <w:pStyle w:val="TextBody"/>
              <w:widowControl w:val="false"/>
              <w:rPr>
                <w:i/>
                <w:i/>
              </w:rPr>
            </w:pPr>
            <w:r>
              <w:rPr>
                <w:i/>
              </w:rPr>
              <w:t xml:space="preserve">I fråga om </w:t>
            </w:r>
            <w:r>
              <w:rPr/>
              <w:softHyphen/>
            </w:r>
            <w:r>
              <w:rPr>
                <w:i/>
              </w:rPr>
              <w:t>dom</w:t>
              <w:softHyphen/>
              <w:t>stolens</w:t>
            </w:r>
            <w:r>
              <w:rPr/>
              <w:t xml:space="preserve"> kost</w:t>
              <w:softHyphen/>
              <w:t>na</w:t>
              <w:softHyphen/>
              <w:t>der för kungörelser, aktförvar</w:t>
              <w:softHyphen/>
              <w:t>are, sak</w:t>
              <w:softHyphen/>
            </w:r>
            <w:r>
              <w:rPr>
                <w:spacing w:val="-2"/>
              </w:rPr>
              <w:t xml:space="preserve">kunniga som har tillkallats av </w:t>
            </w:r>
            <w:r>
              <w:rPr>
                <w:i/>
                <w:spacing w:val="-2"/>
              </w:rPr>
              <w:t>dom</w:t>
            </w:r>
            <w:r>
              <w:rPr>
                <w:i/>
              </w:rPr>
              <w:softHyphen/>
              <w:softHyphen/>
              <w:t>stolen</w:t>
            </w:r>
            <w:r>
              <w:rPr/>
              <w:t xml:space="preserve"> och lokaler för sam</w:t>
              <w:softHyphen/>
              <w:t>man</w:t>
              <w:softHyphen/>
              <w:t>trä</w:t>
              <w:softHyphen/>
              <w:t xml:space="preserve">den </w:t>
            </w:r>
            <w:r>
              <w:rPr>
                <w:i/>
              </w:rPr>
              <w:t>ska</w:t>
            </w:r>
          </w:p>
          <w:p>
            <w:pPr>
              <w:pStyle w:val="TextBodyIndent"/>
              <w:widowControl w:val="false"/>
              <w:rPr>
                <w:i/>
                <w:i/>
              </w:rPr>
            </w:pPr>
            <w:r>
              <w:rPr>
                <w:i/>
              </w:rPr>
              <w:t>1.</w:t>
            </w:r>
            <w:r>
              <w:rPr/>
              <w:t xml:space="preserve"> mark- och miljödomstolens kostnader </w:t>
            </w:r>
            <w:r>
              <w:rPr>
                <w:i/>
              </w:rPr>
              <w:t>i</w:t>
            </w:r>
          </w:p>
          <w:p>
            <w:pPr>
              <w:pStyle w:val="TextBodyIndent"/>
              <w:widowControl w:val="false"/>
              <w:rPr/>
            </w:pPr>
            <w:r>
              <w:rPr>
                <w:i/>
              </w:rPr>
              <w:t>a)</w:t>
            </w:r>
            <w:r>
              <w:rPr/>
              <w:t xml:space="preserve"> ansökningsmål </w:t>
            </w:r>
            <w:r>
              <w:rPr>
                <w:i/>
              </w:rPr>
              <w:t>ersättas av</w:t>
            </w:r>
            <w:r>
              <w:rPr/>
              <w:t xml:space="preserve"> sö</w:t>
              <w:softHyphen/>
              <w:softHyphen/>
              <w:t>k</w:t>
              <w:softHyphen/>
              <w:t>an</w:t>
              <w:softHyphen/>
              <w:t>den, och</w:t>
            </w:r>
          </w:p>
          <w:p>
            <w:pPr>
              <w:pStyle w:val="TextBodyIndent"/>
              <w:widowControl w:val="false"/>
              <w:rPr>
                <w:i/>
                <w:i/>
              </w:rPr>
            </w:pPr>
            <w:r>
              <w:rPr>
                <w:i/>
              </w:rPr>
              <w:t>b)</w:t>
            </w:r>
            <w:r>
              <w:rPr/>
              <w:t> </w:t>
            </w:r>
            <w:r>
              <w:rPr>
                <w:i/>
              </w:rPr>
              <w:t>sådana</w:t>
            </w:r>
            <w:r>
              <w:rPr/>
              <w:t xml:space="preserve"> </w:t>
            </w:r>
            <w:r>
              <w:rPr>
                <w:i/>
              </w:rPr>
              <w:t>stämningsmål som av</w:t>
              <w:softHyphen/>
              <w:t>ses i 7 kap. 2 § lagen (1998:812) med särskil</w:t>
              <w:softHyphen/>
              <w:t>da bestämmelser om vat</w:t>
              <w:softHyphen/>
              <w:t>tenverk</w:t>
              <w:softHyphen/>
              <w:t>sam</w:t>
              <w:softHyphen/>
              <w:t>het ersättas av kär</w:t>
              <w:softHyphen/>
              <w:t>anden, och</w:t>
            </w:r>
          </w:p>
          <w:p>
            <w:pPr>
              <w:pStyle w:val="TextBodyIndent"/>
              <w:widowControl w:val="false"/>
              <w:rPr/>
            </w:pPr>
            <w:r>
              <w:rPr>
                <w:i/>
              </w:rPr>
              <w:t xml:space="preserve">2. högre rätts kostnader ersättas av den som fullföljt talan. </w:t>
            </w:r>
          </w:p>
        </w:tc>
      </w:tr>
      <w:tr>
        <w:trPr/>
        <w:tc>
          <w:tcPr>
            <w:tcW w:w="2950" w:type="dxa"/>
            <w:tcBorders/>
            <w:shd w:color="auto" w:fill="auto" w:val="clear"/>
          </w:tcPr>
          <w:p>
            <w:pPr>
              <w:pStyle w:val="TextBodyIndent"/>
              <w:widowControl w:val="false"/>
              <w:rPr>
                <w:i/>
                <w:i/>
              </w:rPr>
            </w:pPr>
            <w:r>
              <w:rPr>
                <w:i/>
              </w:rPr>
              <w:t>Första stycket tillämpas även i stämningsmål som avses i 7 kap. 2 § lagen (1998:812) med särskil</w:t>
              <w:softHyphen/>
              <w:t>da bestämmelser om vattenverk</w:t>
              <w:softHyphen/>
              <w:t>sam</w:t>
              <w:softHyphen/>
              <w:t>het. Vad som i första stycket sägs om sökanden gäller därvid kär</w:t>
              <w:softHyphen/>
              <w:t>an</w:t>
              <w:softHyphen/>
              <w:t>d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I högre rätt gäller vad som i första och andra stycket sägs om sökande eller kärande den som fullföljt talan.</w:t>
            </w:r>
          </w:p>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pPr>
            <w:r>
              <w:rPr>
                <w:i/>
              </w:rPr>
              <w:t>Trots första stycket ska till</w:t>
              <w:softHyphen/>
              <w:t>stånds</w:t>
              <w:softHyphen/>
              <w:t>havaren ersätta kostnaderna i mål om sådan prövning som avses i 24 kap. 10 §.</w:t>
            </w:r>
          </w:p>
        </w:tc>
      </w:tr>
      <w:tr>
        <w:trPr/>
        <w:tc>
          <w:tcPr>
            <w:tcW w:w="2950" w:type="dxa"/>
            <w:tcBorders/>
            <w:shd w:color="auto" w:fill="auto" w:val="clear"/>
          </w:tcPr>
          <w:p>
            <w:pPr>
              <w:pStyle w:val="TextBodyIndent"/>
              <w:widowControl w:val="false"/>
              <w:rPr/>
            </w:pPr>
            <w:r>
              <w:rPr/>
              <w:t xml:space="preserve">På begäran av domstolen </w:t>
            </w:r>
            <w:r>
              <w:rPr>
                <w:i/>
              </w:rPr>
              <w:t xml:space="preserve">skall </w:t>
            </w:r>
            <w:r>
              <w:rPr/>
              <w:t>förskott på ersättningen betalas.</w:t>
            </w:r>
          </w:p>
        </w:tc>
        <w:tc>
          <w:tcPr>
            <w:tcW w:w="2950" w:type="dxa"/>
            <w:tcBorders/>
            <w:shd w:color="auto" w:fill="auto" w:val="clear"/>
            <w:tcMar>
              <w:left w:w="125" w:type="dxa"/>
              <w:right w:w="0" w:type="dxa"/>
            </w:tcMar>
          </w:tcPr>
          <w:p>
            <w:pPr>
              <w:pStyle w:val="TextBodyIndent"/>
              <w:widowControl w:val="false"/>
              <w:rPr/>
            </w:pPr>
            <w:r>
              <w:rPr/>
              <w:t xml:space="preserve">På begäran av domstolen </w:t>
            </w:r>
            <w:r>
              <w:rPr>
                <w:i/>
              </w:rPr>
              <w:t xml:space="preserve">ska </w:t>
            </w:r>
            <w:r>
              <w:rPr/>
              <w:t>för</w:t>
              <w:softHyphen/>
              <w:t>skott på ersättningen betalas.</w:t>
            </w:r>
          </w:p>
        </w:tc>
      </w:tr>
    </w:tbl>
    <w:p>
      <w:pPr>
        <w:pStyle w:val="TextBody"/>
        <w:keepNext w:val="true"/>
        <w:spacing w:before="480" w:after="120"/>
        <w:jc w:val="center"/>
        <w:rPr>
          <w:b/>
          <w:b/>
        </w:rPr>
      </w:pPr>
      <w:r>
        <w:rPr>
          <w:b/>
        </w:rPr>
        <w:t>26 kap.</w:t>
      </w:r>
    </w:p>
    <w:p>
      <w:pPr>
        <w:pStyle w:val="TextBody"/>
        <w:keepNext w:val="true"/>
        <w:spacing w:before="0" w:after="120"/>
        <w:jc w:val="center"/>
        <w:rPr/>
      </w:pPr>
      <w:r>
        <w:rPr/>
        <w:t>2 §</w:t>
      </w:r>
      <w:r>
        <w:rPr>
          <w:rStyle w:val="FootnoteAnchor"/>
        </w:rPr>
        <w:footnoteReference w:id="28"/>
      </w:r>
    </w:p>
    <w:p>
      <w:pPr>
        <w:pStyle w:val="TextBody"/>
        <w:rPr/>
      </w:pPr>
      <w:r>
        <w:rPr/>
        <w:t>Tillsynsmyndigheten ska anmäla överträdelser av bestämmelser i balken eller i föreskrifter som har meddelats med stöd av balken till Polis</w:t>
        <w:softHyphen/>
        <w:t>myn</w:t>
        <w:softHyphen/>
        <w:t>digheten eller Åklagarmyndigheten, om det finns misstanke om bro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tillsynsmyndigheten finner att villkoren i ett tillstånd till mil</w:t>
              <w:softHyphen/>
              <w:t>jö</w:t>
              <w:softHyphen/>
              <w:t>farlig verksamhet eller vatten</w:t>
              <w:softHyphen/>
              <w:t>verk</w:t>
              <w:softHyphen/>
              <w:t xml:space="preserve">samhet inte är tillräckliga och det finns förutsättningar enligt 24 kap. </w:t>
            </w:r>
            <w:r>
              <w:rPr>
                <w:i/>
              </w:rPr>
              <w:t>5 eller 6 §</w:t>
            </w:r>
            <w:r>
              <w:rPr/>
              <w:t>, ska myndig</w:t>
              <w:softHyphen/>
              <w:t>heten ansöka om prövning eller ta upp frågan om att ändra eller upp</w:t>
              <w:softHyphen/>
              <w:t xml:space="preserve">häva villkor utan någon särskild framställning om detta enligt </w:t>
            </w:r>
            <w:r>
              <w:rPr>
                <w:i/>
              </w:rPr>
              <w:t>vad</w:t>
            </w:r>
            <w:r>
              <w:rPr/>
              <w:t xml:space="preserve"> som sägs i 24 kap. </w:t>
            </w:r>
            <w:r>
              <w:rPr>
                <w:i/>
              </w:rPr>
              <w:t>7 §</w:t>
            </w:r>
            <w:r>
              <w:rPr/>
              <w:t>.</w:t>
            </w:r>
          </w:p>
        </w:tc>
        <w:tc>
          <w:tcPr>
            <w:tcW w:w="2950" w:type="dxa"/>
            <w:tcBorders/>
            <w:shd w:color="auto" w:fill="auto" w:val="clear"/>
            <w:tcMar>
              <w:left w:w="125" w:type="dxa"/>
              <w:right w:w="0" w:type="dxa"/>
            </w:tcMar>
          </w:tcPr>
          <w:p>
            <w:pPr>
              <w:pStyle w:val="TextBodyIndent"/>
              <w:widowControl w:val="false"/>
              <w:rPr/>
            </w:pPr>
            <w:r>
              <w:rPr/>
              <w:t xml:space="preserve">Om tillsynsmyndigheten finner att villkoren i ett tillstånd till </w:t>
            </w:r>
            <w:r>
              <w:rPr>
                <w:i/>
              </w:rPr>
              <w:t xml:space="preserve">en </w:t>
            </w:r>
            <w:r>
              <w:rPr>
                <w:spacing w:val="-2"/>
              </w:rPr>
              <w:t>mil</w:t>
              <w:softHyphen/>
              <w:t>jö</w:t>
              <w:softHyphen/>
              <w:t>farlig verksamhet eller vatten</w:t>
            </w:r>
            <w:r>
              <w:rPr/>
              <w:softHyphen/>
              <w:softHyphen/>
              <w:t>verk</w:t>
              <w:softHyphen/>
              <w:t xml:space="preserve">samhet inte är tillräckliga och det finns förutsättningar enligt 24 kap. </w:t>
            </w:r>
            <w:r>
              <w:rPr>
                <w:i/>
              </w:rPr>
              <w:t>5, 7, 8 eller 9 §,</w:t>
            </w:r>
            <w:r>
              <w:rPr/>
              <w:t xml:space="preserve"> ska myn</w:t>
              <w:softHyphen/>
              <w:t>dig</w:t>
              <w:softHyphen/>
              <w:t>heten ansöka om prövning eller ta upp frågan om att ändra eller upp</w:t>
              <w:softHyphen/>
              <w:softHyphen/>
              <w:t>häva villkor utan någon sär</w:t>
              <w:softHyphen/>
              <w:t xml:space="preserve">skild framställning om detta enligt </w:t>
            </w:r>
            <w:r>
              <w:rPr>
                <w:i/>
              </w:rPr>
              <w:t xml:space="preserve">det </w:t>
            </w:r>
            <w:r>
              <w:rPr/>
              <w:t xml:space="preserve">som sägs i 24 kap. </w:t>
            </w:r>
            <w:r>
              <w:rPr>
                <w:i/>
              </w:rPr>
              <w:t>11 §</w:t>
            </w:r>
            <w:r>
              <w:rPr/>
              <w:t>.</w:t>
            </w:r>
          </w:p>
        </w:tc>
      </w:tr>
    </w:tbl>
    <w:p>
      <w:pPr>
        <w:pStyle w:val="TextBody"/>
        <w:keepNext w:val="true"/>
        <w:spacing w:before="360" w:after="120"/>
        <w:jc w:val="center"/>
        <w:rPr/>
      </w:pPr>
      <w:r>
        <w:rPr/>
        <w:t>20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en miljöfarlig verksamhet om</w:t>
              <w:softHyphen/>
              <w:t xml:space="preserve">fattas av tillståndsplikt enligt </w:t>
            </w:r>
            <w:r>
              <w:rPr>
                <w:i/>
              </w:rPr>
              <w:t>vad som föreskrivs</w:t>
            </w:r>
            <w:r>
              <w:rPr/>
              <w:t xml:space="preserve"> med stöd av 9 kap. </w:t>
            </w:r>
            <w:r>
              <w:rPr>
                <w:i/>
              </w:rPr>
              <w:t>6 §</w:t>
            </w:r>
            <w:r>
              <w:rPr/>
              <w:t xml:space="preserve"> ska </w:t>
            </w:r>
            <w:r>
              <w:rPr>
                <w:i/>
              </w:rPr>
              <w:t>den som utövar verksam</w:t>
              <w:softHyphen/>
              <w:t>heten</w:t>
            </w:r>
            <w:r>
              <w:rPr/>
              <w:t xml:space="preserve"> varje år lämna en miljörap</w:t>
              <w:softHyphen/>
              <w:t>port till den tillsynsmyndighet som utövar tillsynen över verksam</w:t>
              <w:softHyphen/>
              <w:t>he</w:t>
              <w:softHyphen/>
              <w:t xml:space="preserve">ten. </w:t>
            </w:r>
            <w:r>
              <w:rPr>
                <w:i/>
              </w:rPr>
              <w:t>Detta gäller också den som före</w:t>
              <w:softHyphen/>
              <w:t>lagts att ansöka om tillstånd</w:t>
            </w:r>
            <w:r>
              <w:rPr/>
              <w:t xml:space="preserve"> </w:t>
            </w:r>
            <w:r>
              <w:rPr>
                <w:i/>
              </w:rPr>
              <w:t>enligt 9 kap. 6 a §.</w:t>
            </w:r>
            <w:r>
              <w:rPr/>
              <w:t xml:space="preserve"> I miljörappor</w:t>
              <w:softHyphen/>
              <w:t>ten ska redovisas de åtgärder som har vidtagits för att uppfylla vill</w:t>
              <w:softHyphen/>
              <w:t>ko</w:t>
              <w:softHyphen/>
              <w:t xml:space="preserve">ren i </w:t>
            </w:r>
            <w:r>
              <w:rPr>
                <w:i/>
              </w:rPr>
              <w:t xml:space="preserve">ett tillståndsbeslut </w:t>
            </w:r>
            <w:r>
              <w:rPr/>
              <w:t>och resul</w:t>
              <w:softHyphen/>
              <w:t xml:space="preserve">taten av </w:t>
            </w:r>
            <w:r>
              <w:rPr>
                <w:i/>
              </w:rPr>
              <w:t>dessa åtgärder</w:t>
            </w:r>
            <w:r>
              <w:rPr/>
              <w:t>.</w:t>
            </w:r>
          </w:p>
        </w:tc>
        <w:tc>
          <w:tcPr>
            <w:tcW w:w="2950" w:type="dxa"/>
            <w:tcBorders/>
            <w:shd w:color="auto" w:fill="auto" w:val="clear"/>
            <w:tcMar>
              <w:left w:w="125" w:type="dxa"/>
              <w:right w:w="0" w:type="dxa"/>
            </w:tcMar>
          </w:tcPr>
          <w:p>
            <w:pPr>
              <w:pStyle w:val="TextBody"/>
              <w:widowControl w:val="false"/>
              <w:rPr>
                <w:i/>
                <w:i/>
              </w:rPr>
            </w:pPr>
            <w:r>
              <w:rPr/>
              <w:t>Om en miljöfarlig verksamhet om</w:t>
              <w:softHyphen/>
              <w:t xml:space="preserve">fattas av tillståndsplikt enligt </w:t>
            </w:r>
            <w:r>
              <w:rPr>
                <w:i/>
              </w:rPr>
              <w:t>före</w:t>
              <w:softHyphen/>
            </w:r>
            <w:r>
              <w:rPr>
                <w:i/>
                <w:spacing w:val="-4"/>
              </w:rPr>
              <w:t>skrifter som har meddelats</w:t>
            </w:r>
            <w:r>
              <w:rPr>
                <w:spacing w:val="-4"/>
              </w:rPr>
              <w:t xml:space="preserve"> med stöd</w:t>
            </w:r>
            <w:r>
              <w:rPr/>
              <w:t xml:space="preserve"> av 9 kap. </w:t>
            </w:r>
            <w:r>
              <w:rPr>
                <w:i/>
              </w:rPr>
              <w:t>6 § eller enligt ett före</w:t>
              <w:softHyphen/>
              <w:t>läg</w:t>
              <w:softHyphen/>
              <w:t>g</w:t>
              <w:softHyphen/>
              <w:t>ande som har beslutats enligt 9 kap. 6 a §,</w:t>
            </w:r>
            <w:r>
              <w:rPr/>
              <w:t xml:space="preserve"> ska </w:t>
            </w:r>
            <w:r>
              <w:rPr>
                <w:i/>
              </w:rPr>
              <w:t>verksam</w:t>
              <w:softHyphen/>
              <w:t>hets</w:t>
              <w:softHyphen/>
              <w:t>ut</w:t>
              <w:softHyphen/>
              <w:t>öva</w:t>
              <w:softHyphen/>
              <w:t>ren</w:t>
            </w:r>
            <w:r>
              <w:rPr/>
              <w:t xml:space="preserve"> varje år lämna en miljörap</w:t>
              <w:softHyphen/>
              <w:t>port till den tillsynsmyn</w:t>
              <w:softHyphen/>
              <w:t>dighet som utövar tillsynen över verksam</w:t>
              <w:softHyphen/>
              <w:t>he</w:t>
              <w:softHyphen/>
              <w:t>ten. I miljörapporten ska redovisas de åtgärder som har vid</w:t>
              <w:softHyphen/>
              <w:t xml:space="preserve">tagits för att uppfylla villkoren i </w:t>
            </w:r>
            <w:r>
              <w:rPr>
                <w:i/>
              </w:rPr>
              <w:t>det tillstånd som gäller för verk</w:t>
              <w:softHyphen/>
              <w:t>sam</w:t>
              <w:softHyphen/>
              <w:softHyphen/>
              <w:t>heten</w:t>
            </w:r>
            <w:r>
              <w:rPr/>
              <w:t xml:space="preserve"> och resultaten av </w:t>
            </w:r>
            <w:r>
              <w:rPr>
                <w:i/>
              </w:rPr>
              <w:t>åtgär</w:t>
              <w:softHyphen/>
              <w:t>derna</w:t>
            </w:r>
            <w:r>
              <w:rPr/>
              <w:t>.</w:t>
            </w:r>
          </w:p>
        </w:tc>
      </w:tr>
      <w:tr>
        <w:trPr/>
        <w:tc>
          <w:tcPr>
            <w:tcW w:w="2950" w:type="dxa"/>
            <w:tcBorders/>
            <w:shd w:color="auto" w:fill="auto" w:val="clear"/>
          </w:tcPr>
          <w:p>
            <w:pPr>
              <w:pStyle w:val="TextBodyIndent"/>
              <w:widowControl w:val="false"/>
              <w:rPr>
                <w:i/>
                <w:i/>
              </w:rPr>
            </w:pPr>
            <w:r>
              <w:rPr>
                <w:i/>
              </w:rPr>
              <w:t>Regeringen eller den myndighet som regeringen bestämmer får fö</w:t>
              <w:softHyphen/>
              <w:t>reskriva att en miljörapport ska innehålla en redovisning av verk</w:t>
              <w:softHyphen/>
              <w:t>samhetens miljöpåverkan även i annat avseende än vad som omfat</w:t>
              <w:softHyphen/>
              <w:t>tas av villkoren i ett tillstånds</w:t>
              <w:softHyphen/>
              <w:t>be</w:t>
              <w:softHyphen/>
              <w:t>slut. Även redovisning av andra upp</w:t>
              <w:softHyphen/>
              <w:softHyphen/>
              <w:t>gifter som är relaterade till bal</w:t>
              <w:softHyphen/>
              <w:t>kens tillämpningsområde och mål får föreskrivas.</w:t>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Indent"/>
              <w:widowControl w:val="false"/>
              <w:rPr>
                <w:i/>
                <w:i/>
              </w:rPr>
            </w:pPr>
            <w:r>
              <w:rPr>
                <w:i/>
              </w:rPr>
              <w:t>Även om en verksamhet inte är tillståndspliktig, får en föreskrift om skyldighet att lämna en miljö</w:t>
              <w:softHyphen/>
              <w:t>rapport meddelas.</w:t>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Indent"/>
              <w:widowControl w:val="false"/>
              <w:spacing w:before="360" w:after="120"/>
              <w:rPr>
                <w:i/>
                <w:i/>
              </w:rPr>
            </w:pPr>
            <w:r>
              <w:rPr>
                <w:i/>
              </w:rPr>
            </w:r>
          </w:p>
        </w:tc>
        <w:tc>
          <w:tcPr>
            <w:tcW w:w="2950" w:type="dxa"/>
            <w:tcBorders/>
            <w:shd w:color="auto" w:fill="auto" w:val="clear"/>
            <w:tcMar>
              <w:left w:w="125" w:type="dxa"/>
              <w:right w:w="0" w:type="dxa"/>
            </w:tcMar>
          </w:tcPr>
          <w:p>
            <w:pPr>
              <w:pStyle w:val="TextBody"/>
              <w:widowControl w:val="false"/>
              <w:spacing w:before="360" w:after="120"/>
              <w:rPr>
                <w:i/>
                <w:i/>
              </w:rPr>
            </w:pPr>
            <w:r>
              <w:rPr>
                <w:i/>
              </w:rPr>
              <w:t>20 a §</w:t>
            </w:r>
          </w:p>
        </w:tc>
      </w:tr>
      <w:tr>
        <w:trPr/>
        <w:tc>
          <w:tcPr>
            <w:tcW w:w="2950" w:type="dxa"/>
            <w:tcBorders/>
            <w:shd w:color="auto" w:fill="auto" w:val="clear"/>
          </w:tcPr>
          <w:p>
            <w:pPr>
              <w:pStyle w:val="TextBodyIndent"/>
              <w:widowControl w:val="false"/>
              <w:rPr>
                <w:spacing w:val="-4"/>
              </w:rPr>
            </w:pPr>
            <w:r>
              <w:rPr>
                <w:spacing w:val="-4"/>
              </w:rPr>
            </w:r>
          </w:p>
        </w:tc>
        <w:tc>
          <w:tcPr>
            <w:tcW w:w="2950" w:type="dxa"/>
            <w:tcBorders/>
            <w:shd w:color="auto" w:fill="auto" w:val="clear"/>
            <w:tcMar>
              <w:left w:w="125" w:type="dxa"/>
              <w:right w:w="0" w:type="dxa"/>
            </w:tcMar>
          </w:tcPr>
          <w:p>
            <w:pPr>
              <w:pStyle w:val="TextBody"/>
              <w:widowControl w:val="false"/>
              <w:rPr>
                <w:i/>
                <w:i/>
              </w:rPr>
            </w:pPr>
            <w:r>
              <w:rPr>
                <w:i/>
              </w:rPr>
              <w:t>Regeringen får meddela före</w:t>
              <w:softHyphen/>
              <w:t>skrif</w:t>
              <w:softHyphen/>
              <w:t xml:space="preserve">ter om att miljöfarlig </w:t>
            </w:r>
            <w:r>
              <w:rPr>
                <w:i/>
                <w:spacing w:val="-2"/>
              </w:rPr>
              <w:t>verksam</w:t>
              <w:softHyphen/>
              <w:t>he</w:t>
              <w:softHyphen/>
              <w:t>t som inte är till</w:t>
              <w:softHyphen/>
              <w:t>stånds</w:t>
              <w:softHyphen/>
              <w:softHyphen/>
            </w:r>
            <w:r>
              <w:rPr>
                <w:i/>
              </w:rPr>
              <w:t>pliktig ska om</w:t>
              <w:softHyphen/>
              <w:t>fattas av kra</w:t>
              <w:softHyphen/>
              <w:t>ven på miljörap</w:t>
              <w:softHyphen/>
              <w:t>port</w:t>
              <w:softHyphen/>
              <w:softHyphen/>
              <w:t>er</w:t>
              <w:softHyphen/>
              <w:t>ing enligt 20 §.</w:t>
            </w:r>
          </w:p>
          <w:p>
            <w:pPr>
              <w:pStyle w:val="TextBodyIndent"/>
              <w:widowControl w:val="false"/>
              <w:rPr/>
            </w:pPr>
            <w:r>
              <w:rPr/>
            </w:r>
          </w:p>
          <w:p>
            <w:pPr>
              <w:pStyle w:val="TextBodyIndent"/>
              <w:widowControl w:val="false"/>
              <w:rPr/>
            </w:pPr>
            <w:r>
              <w:rPr/>
            </w:r>
          </w:p>
        </w:tc>
      </w:tr>
      <w:tr>
        <w:trPr/>
        <w:tc>
          <w:tcPr>
            <w:tcW w:w="2950" w:type="dxa"/>
            <w:tcBorders/>
            <w:shd w:color="auto" w:fill="auto" w:val="clear"/>
          </w:tcPr>
          <w:p>
            <w:pPr>
              <w:pStyle w:val="TextBodyIndent"/>
              <w:keepNext w:val="true"/>
              <w:widowControl w:val="false"/>
              <w:spacing w:before="0" w:after="120"/>
              <w:rPr>
                <w:i/>
                <w:i/>
              </w:rPr>
            </w:pPr>
            <w:r>
              <w:rPr>
                <w:i/>
              </w:rPr>
            </w:r>
          </w:p>
        </w:tc>
        <w:tc>
          <w:tcPr>
            <w:tcW w:w="2950" w:type="dxa"/>
            <w:tcBorders/>
            <w:shd w:color="auto" w:fill="auto" w:val="clear"/>
            <w:tcMar>
              <w:left w:w="125" w:type="dxa"/>
              <w:right w:w="0" w:type="dxa"/>
            </w:tcMar>
          </w:tcPr>
          <w:p>
            <w:pPr>
              <w:pStyle w:val="TextBody"/>
              <w:keepNext w:val="true"/>
              <w:widowControl w:val="false"/>
              <w:spacing w:before="0" w:after="120"/>
              <w:rPr>
                <w:i/>
                <w:i/>
              </w:rPr>
            </w:pPr>
            <w:r>
              <w:rPr>
                <w:i/>
              </w:rPr>
              <w:t>20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Regeringen eller den myndighet som regeringen bestämmer får meddela föreskrifter om att en mil</w:t>
              <w:softHyphen/>
              <w:t>jö</w:t>
              <w:softHyphen/>
              <w:t>rapport ska inne</w:t>
              <w:softHyphen/>
              <w:t>håll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en redovisning av verk</w:t>
              <w:softHyphen/>
              <w:t>sam</w:t>
              <w:softHyphen/>
              <w:t>he</w:t>
              <w:softHyphen/>
              <w:t>tens miljöpåverkan även i andra avseenden än de som omfat</w:t>
              <w:softHyphen/>
              <w:t>tas av tillståndsvillkore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andra upp</w:t>
              <w:softHyphen/>
              <w:t>gifter som är relate</w:t>
              <w:softHyphen/>
              <w:t>rade till balkens tillämpnings</w:t>
              <w:softHyphen/>
              <w:t>om</w:t>
              <w:softHyphen/>
              <w:t>råde och mål.</w:t>
            </w:r>
          </w:p>
        </w:tc>
      </w:tr>
    </w:tbl>
    <w:p>
      <w:pPr>
        <w:pStyle w:val="TextBody"/>
        <w:keepNext w:val="true"/>
        <w:spacing w:before="360" w:after="120"/>
        <w:jc w:val="center"/>
        <w:rPr>
          <w:b/>
          <w:b/>
        </w:rPr>
      </w:pPr>
      <w:r>
        <w:rPr>
          <w:b/>
        </w:rPr>
        <w:t>31 kap.</w:t>
      </w:r>
    </w:p>
    <w:p>
      <w:pPr>
        <w:pStyle w:val="TextBody"/>
        <w:keepNext w:val="true"/>
        <w:spacing w:before="0" w:after="120"/>
        <w:jc w:val="center"/>
        <w:rPr/>
      </w:pPr>
      <w:r>
        <w:rPr/>
        <w:t>21 §</w:t>
      </w:r>
    </w:p>
    <w:p>
      <w:pPr>
        <w:pStyle w:val="TextBody"/>
        <w:rPr/>
      </w:pPr>
      <w:r>
        <w:rPr/>
        <w:t>Ersättning enligt 20 § första stycket betalas av den som har begärt om</w:t>
        <w:softHyphen/>
        <w:t>prövningen eller, om omprövning enligt 7 kap. 14 § lagen (1998:812) med särskilda bestämmelser om vattenverksamhet omfattar tillstånden till konkurrerande vattentäkter, av vardera tillståndshavaren.</w:t>
      </w:r>
    </w:p>
    <w:p>
      <w:pPr>
        <w:pStyle w:val="TextBodyIndent"/>
        <w:keepNext w:val="true"/>
        <w:rPr/>
      </w:pPr>
      <w:r>
        <w:rPr/>
        <w:t>Ersättning enligt 20 § andra stycket betal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t>1. om omprövningen sker enligt 24 kap. 5 eller</w:t>
            </w:r>
            <w:r>
              <w:rPr>
                <w:i/>
              </w:rPr>
              <w:t xml:space="preserve"> 8 §,</w:t>
            </w:r>
            <w:r>
              <w:rPr/>
              <w:t xml:space="preserve"> av tillstånds</w:t>
              <w:softHyphen/>
              <w:softHyphen/>
              <w:t>ha</w:t>
              <w:softHyphen/>
              <w:t>va</w:t>
              <w:softHyphen/>
              <w:t>ren,</w:t>
            </w:r>
          </w:p>
        </w:tc>
        <w:tc>
          <w:tcPr>
            <w:tcW w:w="2950" w:type="dxa"/>
            <w:tcBorders/>
            <w:shd w:color="auto" w:fill="auto" w:val="clear"/>
            <w:tcMar>
              <w:left w:w="125" w:type="dxa"/>
              <w:right w:w="0" w:type="dxa"/>
            </w:tcMar>
          </w:tcPr>
          <w:p>
            <w:pPr>
              <w:pStyle w:val="TextBodyIndent"/>
              <w:widowControl w:val="false"/>
              <w:rPr/>
            </w:pPr>
            <w:r>
              <w:rPr/>
              <w:t xml:space="preserve">1. om omprövningen sker enligt 24 kap. </w:t>
            </w:r>
            <w:r>
              <w:rPr>
                <w:i/>
              </w:rPr>
              <w:t xml:space="preserve">5 </w:t>
            </w:r>
            <w:r>
              <w:rPr/>
              <w:t>eller</w:t>
            </w:r>
            <w:r>
              <w:rPr>
                <w:i/>
              </w:rPr>
              <w:t xml:space="preserve"> 13 §,</w:t>
            </w:r>
            <w:r>
              <w:rPr/>
              <w:t xml:space="preserve"> av till</w:t>
              <w:softHyphen/>
              <w:t>stånds</w:t>
              <w:softHyphen/>
              <w:softHyphen/>
              <w:softHyphen/>
              <w:t>ha</w:t>
              <w:softHyphen/>
              <w:t>va</w:t>
              <w:softHyphen/>
              <w:t>ren,</w:t>
            </w:r>
          </w:p>
        </w:tc>
      </w:tr>
    </w:tbl>
    <w:p>
      <w:pPr>
        <w:pStyle w:val="TextBodyIndent"/>
        <w:rPr/>
      </w:pPr>
      <w:r>
        <w:rPr/>
        <w:t>2. om omprövning enligt 7 kap. 14 § lagen (1998:812) med särskilda bestämmelser om vattenverksamhet omfattar tillstånden till konkurrer</w:t>
        <w:softHyphen/>
        <w:t>ande vattentäkter, av vardera tillståndshavaren,</w:t>
      </w:r>
    </w:p>
    <w:p>
      <w:pPr>
        <w:pStyle w:val="TextBodyIndent"/>
        <w:rPr/>
      </w:pPr>
      <w:r>
        <w:rPr/>
        <w:t>3. vid annan omprövning, av den som har begärt omprövningen.</w:t>
      </w:r>
    </w:p>
    <w:p>
      <w:pPr>
        <w:pStyle w:val="TextBodyIndent"/>
        <w:rPr/>
      </w:pPr>
      <w:r>
        <w:rPr/>
        <w:t>Ersättning för minskning av andelskraft från vattenkraftverk som om</w:t>
        <w:softHyphen/>
        <w:t>fattas av omprövningen betalas av den som har tillstånd till kraftverket.</w:t>
      </w:r>
    </w:p>
    <w:p>
      <w:pPr>
        <w:pStyle w:val="Slutstreck"/>
        <w:keepNext w:val="true"/>
        <w:rPr/>
      </w:pPr>
      <w:r>
        <w:rPr/>
        <w:t>                      </w:t>
      </w:r>
    </w:p>
    <w:p>
      <w:pPr>
        <w:pStyle w:val="TextBodyIndent"/>
        <w:rPr/>
      </w:pPr>
      <w:r>
        <w:rPr/>
        <w:t>1. Denna lag träder i kraft den 1 januari 2019.</w:t>
      </w:r>
    </w:p>
    <w:p>
      <w:pPr>
        <w:pStyle w:val="TextBodyIndent"/>
        <w:rPr/>
      </w:pPr>
      <w:bookmarkStart w:id="9" w:name="_Hlk504481600"/>
      <w:r>
        <w:rPr/>
        <w:t>2. Äldre bestämmelser gäller fortfarande för handläggning och pröv</w:t>
        <w:softHyphen/>
        <w:t>ningen av mål och ärenden som har inletts före ikraftträdandet.</w:t>
      </w:r>
      <w:bookmarkEnd w:id="9"/>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TextBodyIndent"/>
        <w:rPr/>
      </w:pPr>
      <w:r>
        <w:rPr/>
      </w:r>
    </w:p>
    <w:p>
      <w:pPr>
        <w:pStyle w:val="Heading2"/>
        <w:numPr>
          <w:ilvl w:val="1"/>
          <w:numId w:val="3"/>
        </w:numPr>
        <w:spacing w:before="280" w:after="160"/>
        <w:rPr/>
      </w:pPr>
      <w:bookmarkStart w:id="10" w:name="_Toc511217779"/>
      <w:bookmarkStart w:id="11" w:name="_Toc510536066"/>
      <w:r>
        <w:rPr/>
        <w:t>Förslag till lag om ändring i miljöbalken</w:t>
      </w:r>
      <w:bookmarkEnd w:id="10"/>
      <w:bookmarkEnd w:id="11"/>
    </w:p>
    <w:p>
      <w:pPr>
        <w:pStyle w:val="TextBody"/>
        <w:rPr/>
      </w:pPr>
      <w:r>
        <w:rPr/>
        <w:t>Härigenom föreskrivs i fråga om miljöbalken</w:t>
      </w:r>
    </w:p>
    <w:p>
      <w:pPr>
        <w:pStyle w:val="TextBodyIndent"/>
        <w:rPr/>
      </w:pPr>
      <w:r>
        <w:rPr>
          <w:i/>
        </w:rPr>
        <w:t>dels</w:t>
      </w:r>
      <w:r>
        <w:rPr/>
        <w:t xml:space="preserve"> att 31 kap. 21–23 §§ ska upphöra att gälla,</w:t>
      </w:r>
    </w:p>
    <w:p>
      <w:pPr>
        <w:pStyle w:val="TextBodyIndent"/>
        <w:rPr/>
      </w:pPr>
      <w:r>
        <w:rPr>
          <w:i/>
        </w:rPr>
        <w:t>dels </w:t>
      </w:r>
      <w:r>
        <w:rPr/>
        <w:t>att rubriken närmast före 31 kap. 22 § ska utgå,</w:t>
      </w:r>
    </w:p>
    <w:p>
      <w:pPr>
        <w:pStyle w:val="TextBodyIndent"/>
        <w:rPr/>
      </w:pPr>
      <w:r>
        <w:rPr>
          <w:i/>
        </w:rPr>
        <w:t>dels</w:t>
      </w:r>
      <w:r>
        <w:rPr/>
        <w:t xml:space="preserve"> att 22 kap. 25 § och 31 kap. 20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förslag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40" w:after="120"/>
        <w:jc w:val="center"/>
        <w:rPr>
          <w:b/>
          <w:b/>
        </w:rPr>
      </w:pPr>
      <w:r>
        <w:rPr>
          <w:b/>
        </w:rPr>
        <w:t>22 kap.</w:t>
      </w:r>
    </w:p>
    <w:p>
      <w:pPr>
        <w:pStyle w:val="TextBody"/>
        <w:spacing w:before="0" w:after="80"/>
        <w:jc w:val="center"/>
        <w:rPr/>
      </w:pPr>
      <w:r>
        <w:rPr/>
        <w:t>25 §</w:t>
      </w:r>
    </w:p>
    <w:p>
      <w:pPr>
        <w:pStyle w:val="TextBody"/>
        <w:rPr/>
      </w:pPr>
      <w:r>
        <w:rPr/>
        <w:t>En dom som innebär att tillstånd ges till en verksamhet ska i före</w:t>
        <w:softHyphen/>
        <w:t>kom</w:t>
        <w:softHyphen/>
        <w:t>mande fall innehålla bestämmelser om</w:t>
      </w:r>
    </w:p>
    <w:p>
      <w:pPr>
        <w:pStyle w:val="TextBodyIndent"/>
        <w:rPr/>
      </w:pPr>
      <w:r>
        <w:rPr/>
        <w:t xml:space="preserve">1. den tid som tillståndet ska gälla, </w:t>
      </w:r>
    </w:p>
    <w:p>
      <w:pPr>
        <w:pStyle w:val="TextBodyIndent"/>
        <w:rPr/>
      </w:pPr>
      <w:r>
        <w:rPr/>
        <w:t>2. verksamhetens ändamål, läge, omfattning, säkerhet och tekniska ut</w:t>
        <w:softHyphen/>
        <w:t>form</w:t>
        <w:softHyphen/>
        <w:t xml:space="preserve">ning i övrigt, </w:t>
      </w:r>
    </w:p>
    <w:p>
      <w:pPr>
        <w:pStyle w:val="TextBodyIndent"/>
        <w:rPr/>
      </w:pPr>
      <w:r>
        <w:rPr/>
        <w:t>3. tillsyn, besiktning och kontroll såsom utsläppskontroll med an</w:t>
        <w:softHyphen/>
        <w:t>giv</w:t>
        <w:softHyphen/>
        <w:t xml:space="preserve">ande av mätmetod, mätfrekvens och utvärderingsmetod, </w:t>
      </w:r>
    </w:p>
    <w:p>
      <w:pPr>
        <w:pStyle w:val="TextBodyIndent"/>
        <w:rPr/>
      </w:pPr>
      <w:r>
        <w:rPr/>
        <w:t>4. skyldighet att betala ersättning eller att utföra skadeföre</w:t>
        <w:softHyphen/>
        <w:t>bygg</w:t>
        <w:softHyphen/>
        <w:t>an</w:t>
        <w:softHyphen/>
        <w:t>de åt</w:t>
        <w:softHyphen/>
        <w:t>gär</w:t>
        <w:softHyphen/>
        <w:t xml:space="preserve">der samt hur betalningen ska ske, </w:t>
      </w:r>
    </w:p>
    <w:p>
      <w:pPr>
        <w:pStyle w:val="TextBodyIndent"/>
        <w:rPr/>
      </w:pPr>
      <w:r>
        <w:rPr/>
        <w:t xml:space="preserve">5. skyldighet att betala avgifter, </w:t>
      </w:r>
    </w:p>
    <w:p>
      <w:pPr>
        <w:pStyle w:val="TextBodyIndent"/>
        <w:rPr/>
      </w:pPr>
      <w:r>
        <w:rPr/>
        <w:t xml:space="preserve">6. de villkor om utsläpp, begränsningsvärden och bästa möjliga teknik som </w:t>
      </w:r>
    </w:p>
    <w:p>
      <w:pPr>
        <w:pStyle w:val="TextBodyIndent"/>
        <w:rPr/>
      </w:pPr>
      <w:r>
        <w:rPr/>
        <w:t>a) behövs för att anpassa tillämpningen av sådana föreskrifter om för</w:t>
        <w:softHyphen/>
        <w:t>sik</w:t>
        <w:softHyphen/>
        <w:t>tighetsmått som har meddelats med stöd av denna balk, om föreskrift</w:t>
        <w:softHyphen/>
        <w:t xml:space="preserve">erna medger eller förutsätter en sådan anpassning, eller </w:t>
      </w:r>
    </w:p>
    <w:p>
      <w:pPr>
        <w:pStyle w:val="TextBodyIndent"/>
        <w:rPr/>
      </w:pPr>
      <w:r>
        <w:rPr/>
        <w:t xml:space="preserve">b) annars behövs för att hindra eller begränsa skadlig påverkan på grund av föroreningar, </w:t>
      </w:r>
    </w:p>
    <w:p>
      <w:pPr>
        <w:pStyle w:val="TextBodyIndent"/>
        <w:rPr/>
      </w:pPr>
      <w:r>
        <w:rPr/>
        <w:t>7. de villkor som behövs avseende hantering av kemiska produkter i verk</w:t>
        <w:softHyphen/>
        <w:t xml:space="preserve">samheten, om hanteringen kan medföra olägenheter för den yttre miljön, </w:t>
      </w:r>
    </w:p>
    <w:p>
      <w:pPr>
        <w:pStyle w:val="TextBodyIndent"/>
        <w:rPr/>
      </w:pPr>
      <w:r>
        <w:rPr/>
        <w:t>8. de villkor som behövs om avfallshantering, återvinning och återan</w:t>
        <w:softHyphen/>
        <w:t>vänd</w:t>
        <w:softHyphen/>
        <w:t>ning, om hanteringen, återvinningen eller återanvänd</w:t>
        <w:softHyphen/>
        <w:t>ningen kan med</w:t>
        <w:softHyphen/>
        <w:t>föra olägenheter för den yttre miljön,</w:t>
      </w:r>
    </w:p>
    <w:p>
      <w:pPr>
        <w:pStyle w:val="TextBodyIndent"/>
        <w:rPr/>
      </w:pPr>
      <w:r>
        <w:rPr/>
        <w:t>9. de villkor som behövs för att verksamheten inte ska äventyra möj</w:t>
        <w:softHyphen/>
        <w:softHyphen/>
        <w:t>ligheterna att följa en miljö</w:t>
        <w:softHyphen/>
        <w:t>kva</w:t>
        <w:softHyphen/>
        <w:t>li</w:t>
        <w:softHyphen/>
        <w:t>tetsnorm som avser vatten</w:t>
        <w:softHyphen/>
        <w:t>mil</w:t>
        <w:softHyphen/>
        <w:t>jön eller för</w:t>
        <w:softHyphen/>
        <w:t>sämra vattenmiljön i strid med ett för</w:t>
        <w:softHyphen/>
        <w:t>säm</w:t>
        <w:softHyphen/>
        <w:t>ringsförbud i en sådan norm,</w:t>
      </w:r>
    </w:p>
    <w:p>
      <w:pPr>
        <w:pStyle w:val="TextBodyIndent"/>
        <w:rPr/>
      </w:pPr>
      <w:r>
        <w:rPr/>
        <w:t>10. de villkor som behövs med avseende på hushållningen med mark, vatten och andra natur</w:t>
        <w:softHyphen/>
        <w:t>resur</w:t>
        <w:softHyphen/>
        <w:t>ser,</w:t>
      </w:r>
    </w:p>
    <w:p>
      <w:pPr>
        <w:pStyle w:val="TextBodyIndent"/>
        <w:rPr/>
      </w:pPr>
      <w:r>
        <w:rPr/>
        <w:t>11. de villkor som behövs med av</w:t>
        <w:softHyphen/>
        <w:t>seende på avhjälpande av miljö</w:t>
        <w:softHyphen/>
        <w:t>skada och ställande av säkerhet,</w:t>
      </w:r>
    </w:p>
    <w:p>
      <w:pPr>
        <w:pStyle w:val="TextBodyIndent"/>
        <w:rPr/>
      </w:pPr>
      <w:r>
        <w:rPr/>
        <w:t>12. de villkor som behövs för att förebygga allvarliga kemikalie</w:t>
        <w:softHyphen/>
        <w:t>olyckor och begränsa följderna av dem för människors hälsa och mil</w:t>
        <w:softHyphen/>
        <w:t>jön,</w:t>
      </w:r>
    </w:p>
    <w:p>
      <w:pPr>
        <w:pStyle w:val="TextBodyIndent"/>
        <w:rPr/>
      </w:pPr>
      <w:r>
        <w:rPr/>
        <w:t>13. de villkor som i övrigt be</w:t>
        <w:softHyphen/>
        <w:t>hövs för att skydda värdefulla natur- och kulturmiljöer eller för att förhindra annan skada på eller olä</w:t>
        <w:softHyphen/>
        <w:t>genhet för omgiv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t>14. den tid inom vilken an</w:t>
              <w:softHyphen/>
              <w:t>språk i anledning av oförutsedda skador får framställas,</w:t>
            </w:r>
          </w:p>
        </w:tc>
        <w:tc>
          <w:tcPr>
            <w:tcW w:w="2950" w:type="dxa"/>
            <w:tcBorders/>
            <w:shd w:color="auto" w:fill="auto" w:val="clear"/>
            <w:tcMar>
              <w:left w:w="125" w:type="dxa"/>
              <w:right w:w="0" w:type="dxa"/>
            </w:tcMar>
          </w:tcPr>
          <w:p>
            <w:pPr>
              <w:pStyle w:val="TextBodyIndent"/>
              <w:widowControl w:val="false"/>
              <w:rPr>
                <w:i/>
                <w:i/>
              </w:rPr>
            </w:pPr>
            <w:r>
              <w:rPr/>
              <w:t>14. den tid inom vilken an</w:t>
              <w:softHyphen/>
              <w:t xml:space="preserve">språk i anledning av oförutsedda skador får framställas, </w:t>
            </w:r>
            <w:r>
              <w:rPr>
                <w:i/>
              </w:rPr>
              <w:t>och</w:t>
            </w:r>
          </w:p>
        </w:tc>
      </w:tr>
      <w:tr>
        <w:trPr/>
        <w:tc>
          <w:tcPr>
            <w:tcW w:w="2950" w:type="dxa"/>
            <w:tcBorders/>
            <w:shd w:color="auto" w:fill="auto" w:val="clear"/>
          </w:tcPr>
          <w:p>
            <w:pPr>
              <w:pStyle w:val="TextBodyIndent"/>
              <w:widowControl w:val="false"/>
              <w:rPr>
                <w:i/>
                <w:i/>
              </w:rPr>
            </w:pPr>
            <w:r>
              <w:rPr>
                <w:i/>
              </w:rPr>
              <w:t>15. den förlust av vatten eller an</w:t>
              <w:softHyphen/>
              <w:t>nat som en tillståndshavare en</w:t>
              <w:softHyphen/>
              <w:t>ligt 31 kap. 22 och 23 §§ är skyl</w:t>
              <w:softHyphen/>
              <w:t>dig att underkasta sig utan ersätt</w:t>
              <w:softHyphen/>
              <w:t>ning, och</w:t>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16.</w:t>
            </w:r>
            <w:r>
              <w:rPr/>
              <w:t xml:space="preserve"> rättegångskostnader.</w:t>
            </w:r>
          </w:p>
        </w:tc>
        <w:tc>
          <w:tcPr>
            <w:tcW w:w="2950" w:type="dxa"/>
            <w:tcBorders/>
            <w:shd w:color="auto" w:fill="auto" w:val="clear"/>
            <w:tcMar>
              <w:left w:w="125" w:type="dxa"/>
              <w:right w:w="0" w:type="dxa"/>
            </w:tcMar>
          </w:tcPr>
          <w:p>
            <w:pPr>
              <w:pStyle w:val="TextBodyIndent"/>
              <w:widowControl w:val="false"/>
              <w:rPr>
                <w:i/>
                <w:i/>
              </w:rPr>
            </w:pPr>
            <w:r>
              <w:rPr>
                <w:i/>
              </w:rPr>
              <w:t>15.</w:t>
            </w:r>
            <w:r>
              <w:rPr/>
              <w:t xml:space="preserve"> rättegångskostnader.</w:t>
            </w:r>
          </w:p>
        </w:tc>
      </w:tr>
    </w:tbl>
    <w:p>
      <w:pPr>
        <w:pStyle w:val="TextBodyIndent"/>
        <w:rPr/>
      </w:pPr>
      <w:r>
        <w:rPr/>
        <w:t>Om tillståndet avser arbeten för vattenverksamhet, ska den tid inom vil</w:t>
        <w:softHyphen/>
        <w:t>ken arbetena ska vara utförda anges i domen. Denna tid får vara högst tio år. I fråga om miljöfarlig verksamhet ska det i domen anges den tid inom vilken verksamheten ska ha satts igång.</w:t>
      </w:r>
    </w:p>
    <w:p>
      <w:pPr>
        <w:pStyle w:val="TextBodyIndent"/>
        <w:rPr/>
      </w:pPr>
      <w:r>
        <w:rPr/>
        <w:t>Mark- och miljödomstolen får överlåta åt en tillsynsmyndighet att be</w:t>
        <w:softHyphen/>
        <w:t>sluta villkor av mindre betydelse.</w:t>
      </w:r>
    </w:p>
    <w:p>
      <w:pPr>
        <w:pStyle w:val="TextBodyIndent"/>
        <w:rPr/>
      </w:pPr>
      <w:r>
        <w:rPr/>
        <w:t>Ytterligare bestämmelser om vad en dom i ett mål om vatten</w:t>
        <w:softHyphen/>
        <w:t>verk</w:t>
        <w:softHyphen/>
        <w:t>samhet och vattenanläggningar ska innehålla finns i 7 kap. 6 § lagen (1998:812) med särskilda bestämmelser om vattenverksamhet.</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40" w:after="120"/>
        <w:jc w:val="center"/>
        <w:rPr>
          <w:b/>
          <w:b/>
        </w:rPr>
      </w:pPr>
      <w:r>
        <w:rPr>
          <w:b/>
        </w:rPr>
        <w:t>31 kap.</w:t>
      </w:r>
    </w:p>
    <w:p>
      <w:pPr>
        <w:pStyle w:val="TextBody"/>
        <w:spacing w:before="0" w:after="80"/>
        <w:jc w:val="center"/>
        <w:rPr/>
      </w:pPr>
      <w:r>
        <w:rPr/>
        <w:t>20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Ersättning för en förlust eller en in</w:t>
              <w:softHyphen/>
              <w:t>skränkning lämnas, om ompröv</w:t>
              <w:softHyphen/>
              <w:t xml:space="preserve">ning enligt 24 kap. 5 § eller enligt </w:t>
            </w:r>
            <w:r>
              <w:rPr>
                <w:i/>
                <w:spacing w:val="-6"/>
              </w:rPr>
              <w:t>7 kap. 13 eller 14 § lagen (1998:812)</w:t>
            </w:r>
            <w:r>
              <w:rPr>
                <w:i/>
              </w:rPr>
              <w:t xml:space="preserve"> med särskilda bestäm</w:t>
              <w:softHyphen/>
              <w:t>melser om vattenverksamhet med</w:t>
              <w:softHyphen/>
              <w:t>för förlust av vatten eller fallhöjd eller in</w:t>
              <w:softHyphen/>
              <w:t>skränk</w:t>
              <w:softHyphen/>
              <w:t>ning i rätten att reg</w:t>
              <w:softHyphen/>
              <w:t>lera vattnets avrinning för den som har tillstånd till den vattenverk</w:t>
              <w:softHyphen/>
              <w:t>sam</w:t>
              <w:softHyphen/>
              <w:t>het som avses med ompröv</w:t>
              <w:softHyphen/>
              <w:t>ningen och om annat inte följer av 22 §. Er</w:t>
              <w:softHyphen/>
              <w:t>sätt</w:t>
              <w:softHyphen/>
              <w:t>ning läm</w:t>
              <w:softHyphen/>
              <w:t>nas inte till den del förlusten eller inskränk</w:t>
              <w:softHyphen/>
              <w:t>ningen är att räkna som förbätt</w:t>
              <w:softHyphen/>
              <w:t>ring av en vattenan</w:t>
              <w:softHyphen/>
              <w:t>lägg</w:t>
              <w:softHyphen/>
              <w:t>nings sä</w:t>
              <w:softHyphen/>
              <w:t>ker</w:t>
              <w:softHyphen/>
              <w:t>he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Ersättning lämnas om ompröv</w:t>
        <w:softHyphen/>
        <w:t>ning av vattenverksamhet enligt denna balk eller enligt lagen (1998:812) med särskilda bestäm</w:t>
        <w:softHyphen/>
        <w:t>melser om vat</w:t>
        <w:softHyphen/>
        <w:t>ten</w:t>
        <w:softHyphen/>
        <w:t>verksamhet med</w:t>
        <w:softHyphen/>
        <w:t>för skada för någon annan än till</w:t>
        <w:softHyphen/>
        <w:t>ståndshavaren som om</w:t>
        <w:softHyphen/>
        <w:t>fattas av om</w:t>
        <w:softHyphen/>
        <w:t>prövningen. För mottagare av andelskraft gäller dock viss be</w:t>
        <w:softHyphen/>
        <w:t>gräns</w:t>
        <w:softHyphen/>
        <w:t>ning enligt 8 kap. 4 § lagen (1998:812) med särskilda bestäm</w:t>
        <w:softHyphen/>
        <w:t>mel</w:t>
        <w:softHyphen/>
        <w:t>ser om vatten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På ersättning enligt första eller andra stycket</w:t>
            </w:r>
            <w:r>
              <w:rPr/>
              <w:t xml:space="preserve"> </w:t>
            </w:r>
            <w:r>
              <w:rPr>
                <w:i/>
              </w:rPr>
              <w:t xml:space="preserve">skall </w:t>
            </w:r>
            <w:r>
              <w:rPr/>
              <w:t>16–18 §§ tilläm</w:t>
              <w:softHyphen/>
              <w:t>pas.</w:t>
            </w:r>
          </w:p>
        </w:tc>
        <w:tc>
          <w:tcPr>
            <w:tcW w:w="2950" w:type="dxa"/>
            <w:tcBorders/>
            <w:shd w:color="auto" w:fill="auto" w:val="clear"/>
            <w:tcMar>
              <w:left w:w="125" w:type="dxa"/>
              <w:right w:w="0" w:type="dxa"/>
            </w:tcMar>
          </w:tcPr>
          <w:p>
            <w:pPr>
              <w:pStyle w:val="TextBodyIndent"/>
              <w:widowControl w:val="false"/>
              <w:rPr/>
            </w:pPr>
            <w:r>
              <w:rPr>
                <w:i/>
              </w:rPr>
              <w:t>Bestämmelserna i</w:t>
            </w:r>
            <w:r>
              <w:rPr/>
              <w:t xml:space="preserve"> 16–18 §§ </w:t>
            </w:r>
            <w:r>
              <w:rPr>
                <w:i/>
              </w:rPr>
              <w:t>ska</w:t>
            </w:r>
            <w:r>
              <w:rPr/>
              <w:t xml:space="preserve"> tillämpas </w:t>
            </w:r>
            <w:r>
              <w:rPr>
                <w:i/>
              </w:rPr>
              <w:t>på ersätt</w:t>
              <w:softHyphen/>
              <w:t>ningen.</w:t>
            </w:r>
          </w:p>
        </w:tc>
      </w:tr>
    </w:tbl>
    <w:p>
      <w:pPr>
        <w:pStyle w:val="Slutstreck"/>
        <w:rPr/>
      </w:pPr>
      <w:r>
        <w:rPr/>
        <w:t>                      </w:t>
      </w:r>
    </w:p>
    <w:p>
      <w:pPr>
        <w:pStyle w:val="TextBodyIndent"/>
        <w:rPr/>
      </w:pPr>
      <w:r>
        <w:rPr/>
        <w:t>Denna lag träder i kraft den 1 januari 2029.</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rPr/>
      </w:pPr>
      <w:bookmarkStart w:id="12" w:name="_Toc511217780"/>
      <w:bookmarkStart w:id="13" w:name="_Toc510536067"/>
      <w:r>
        <w:rPr/>
        <w:t>Förslag till lag om ändring i lagen (1962:627) om vissa åtgärder för utnyttjande av vattenkraft vid krig m.m.</w:t>
      </w:r>
      <w:bookmarkEnd w:id="12"/>
      <w:bookmarkEnd w:id="13"/>
    </w:p>
    <w:p>
      <w:pPr>
        <w:pStyle w:val="TextBody"/>
        <w:rPr/>
      </w:pPr>
      <w:r>
        <w:rPr/>
        <w:t>Härigenom föreskrivs att rubriken till lagen (1962:627) om vissa åtgärder för utnyttjande av vattenkraft vid krig m.m. samt 12 § ska ha följande lydelse.</w:t>
      </w:r>
    </w:p>
    <w:p>
      <w:pPr>
        <w:pStyle w:val="TextBodyIndent"/>
        <w:rPr/>
      </w:pPr>
      <w:r>
        <w:rPr/>
      </w:r>
    </w:p>
    <w:tbl>
      <w:tblPr>
        <w:tblW w:w="5000" w:type="pct"/>
        <w:jc w:val="left"/>
        <w:tblInd w:w="1"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 xml:space="preserve">Lag om </w:t>
            </w:r>
            <w:r>
              <w:rPr>
                <w:b/>
                <w:i/>
              </w:rPr>
              <w:t>vissa</w:t>
            </w:r>
            <w:r>
              <w:rPr>
                <w:b/>
              </w:rPr>
              <w:t xml:space="preserve"> </w:t>
            </w:r>
            <w:r>
              <w:rPr>
                <w:b/>
                <w:i/>
              </w:rPr>
              <w:t>åtgärder för</w:t>
            </w:r>
            <w:r>
              <w:rPr>
                <w:b/>
              </w:rPr>
              <w:t xml:space="preserve"> utnyttjande av vattenkraft vid krig </w:t>
            </w:r>
            <w:r>
              <w:rPr>
                <w:b/>
                <w:i/>
              </w:rPr>
              <w:t>m.m.</w:t>
            </w:r>
          </w:p>
        </w:tc>
        <w:tc>
          <w:tcPr>
            <w:tcW w:w="2950" w:type="dxa"/>
            <w:tcBorders/>
            <w:shd w:color="auto" w:fill="auto" w:val="clear"/>
            <w:tcMar>
              <w:left w:w="125" w:type="dxa"/>
              <w:right w:w="0" w:type="dxa"/>
            </w:tcMar>
          </w:tcPr>
          <w:p>
            <w:pPr>
              <w:pStyle w:val="TextBody"/>
              <w:widowControl w:val="false"/>
              <w:jc w:val="left"/>
              <w:rPr>
                <w:b/>
                <w:b/>
              </w:rPr>
            </w:pPr>
            <w:r>
              <w:rPr>
                <w:b/>
              </w:rPr>
              <w:t>Lag om utnyttjande av vattenkraft vid krig</w:t>
            </w:r>
          </w:p>
        </w:tc>
      </w:tr>
    </w:tbl>
    <w:p>
      <w:pPr>
        <w:pStyle w:val="TextBodyIndent"/>
        <w:rPr/>
      </w:pPr>
      <w:r>
        <w:rPr/>
      </w:r>
    </w:p>
    <w:p>
      <w:pPr>
        <w:pStyle w:val="TextBody"/>
        <w:spacing w:before="0" w:after="120"/>
        <w:jc w:val="center"/>
        <w:rPr/>
      </w:pPr>
      <w:r>
        <w:rPr/>
        <w:t>12 §</w:t>
      </w:r>
      <w:r>
        <w:rPr>
          <w:rStyle w:val="FootnoteAnchor"/>
        </w:rPr>
        <w:footnoteReference w:id="31"/>
      </w:r>
    </w:p>
    <w:tbl>
      <w:tblPr>
        <w:tblW w:w="5000" w:type="pct"/>
        <w:jc w:val="left"/>
        <w:tblInd w:w="1"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Anspråk på ersättning för skada, förlust eller intrång som inte förut</w:t>
              <w:softHyphen/>
              <w:t xml:space="preserve">setts av mark- och miljödomstolen </w:t>
            </w:r>
            <w:r>
              <w:rPr>
                <w:i/>
              </w:rPr>
              <w:t>skall</w:t>
            </w:r>
            <w:r>
              <w:rPr/>
              <w:t>, för att få tas upp till pröv</w:t>
              <w:softHyphen/>
              <w:t>ning, anmälas till mark- och miljö</w:t>
              <w:softHyphen/>
              <w:t>dom</w:t>
              <w:softHyphen/>
              <w:t>stolen inom fem år eller den längre tid, högst tolv år, som mark- och miljödomstolen kan ha före</w:t>
              <w:softHyphen/>
              <w:t>skri</w:t>
              <w:softHyphen/>
              <w:t xml:space="preserve">vit, räknat från det tiden för tillståndet eller, om nytt tillstånd meddelats, tiden därför gått till ända. </w:t>
            </w:r>
            <w:r>
              <w:rPr>
                <w:i/>
              </w:rPr>
              <w:t>Efter</w:t>
              <w:softHyphen/>
              <w:t xml:space="preserve">följes </w:t>
            </w:r>
            <w:r>
              <w:rPr/>
              <w:t xml:space="preserve">vattenverksamhet enligt denna lag av </w:t>
            </w:r>
            <w:r>
              <w:rPr>
                <w:i/>
              </w:rPr>
              <w:t>vatten</w:t>
              <w:softHyphen/>
              <w:t>verksam</w:t>
              <w:softHyphen/>
              <w:t>het, vartill</w:t>
            </w:r>
            <w:r>
              <w:rPr/>
              <w:t xml:space="preserve"> tillstånd </w:t>
            </w:r>
            <w:r>
              <w:rPr>
                <w:i/>
              </w:rPr>
              <w:t>meddelas</w:t>
            </w:r>
            <w:r>
              <w:rPr/>
              <w:t xml:space="preserve"> en</w:t>
              <w:softHyphen/>
              <w:t>ligt miljöbalken, får anspråk med an</w:t>
              <w:softHyphen/>
              <w:t>ledning av den förra verksam</w:t>
              <w:softHyphen/>
              <w:t>he</w:t>
              <w:softHyphen/>
              <w:t xml:space="preserve">ten framställas inom den </w:t>
            </w:r>
            <w:r>
              <w:rPr>
                <w:i/>
              </w:rPr>
              <w:t>tid,</w:t>
            </w:r>
            <w:r>
              <w:rPr/>
              <w:t xml:space="preserve"> som gäller för den senare verk</w:t>
              <w:softHyphen/>
              <w:t>sam</w:t>
              <w:softHyphen/>
              <w:t xml:space="preserve">heten enligt 24 kap. </w:t>
            </w:r>
            <w:r>
              <w:rPr>
                <w:i/>
              </w:rPr>
              <w:t>13 §</w:t>
            </w:r>
            <w:r>
              <w:rPr/>
              <w:t xml:space="preserve"> tredje el</w:t>
              <w:softHyphen/>
              <w:t>ler fjär</w:t>
              <w:softHyphen/>
              <w:t xml:space="preserve">de stycket miljöbalken. Anmälan om ersättningsanspråk </w:t>
            </w:r>
            <w:r>
              <w:rPr>
                <w:i/>
              </w:rPr>
              <w:t>skall</w:t>
            </w:r>
            <w:r>
              <w:rPr/>
              <w:t xml:space="preserve"> vara skrift</w:t>
              <w:softHyphen/>
              <w:t xml:space="preserve">lig och den </w:t>
            </w:r>
            <w:r>
              <w:rPr>
                <w:i/>
              </w:rPr>
              <w:t>skall</w:t>
            </w:r>
            <w:r>
              <w:rPr/>
              <w:t xml:space="preserve"> ges in till mark- och miljödomstolen i två exemplar. Mark- och miljödom</w:t>
              <w:softHyphen/>
              <w:t>sto</w:t>
              <w:softHyphen/>
              <w:t xml:space="preserve">len </w:t>
            </w:r>
            <w:r>
              <w:rPr>
                <w:i/>
              </w:rPr>
              <w:t>skall</w:t>
            </w:r>
            <w:r>
              <w:rPr/>
              <w:t xml:space="preserve"> i domen erinra om vad skadelidande har att iaktta.</w:t>
            </w:r>
          </w:p>
        </w:tc>
        <w:tc>
          <w:tcPr>
            <w:tcW w:w="2950" w:type="dxa"/>
            <w:tcBorders/>
            <w:shd w:color="auto" w:fill="auto" w:val="clear"/>
            <w:tcMar>
              <w:left w:w="125" w:type="dxa"/>
              <w:right w:w="0" w:type="dxa"/>
            </w:tcMar>
          </w:tcPr>
          <w:p>
            <w:pPr>
              <w:pStyle w:val="TextBody"/>
              <w:widowControl w:val="false"/>
              <w:rPr/>
            </w:pPr>
            <w:r>
              <w:rPr/>
              <w:t>Anspråk på ersättning för skada, förlust eller intrång som inte förut</w:t>
              <w:softHyphen/>
              <w:t xml:space="preserve">setts av mark- och miljödomstolen </w:t>
            </w:r>
            <w:r>
              <w:rPr>
                <w:i/>
              </w:rPr>
              <w:t>ska</w:t>
            </w:r>
            <w:r>
              <w:rPr/>
              <w:t>, för att få tas upp till pröv</w:t>
              <w:softHyphen/>
              <w:t>ning, anmälas till mark- och miljö</w:t>
              <w:softHyphen/>
              <w:t>dom</w:t>
              <w:softHyphen/>
              <w:t>stolen inom fem år eller den längre tid, högst tolv år, som mark- och miljödomstolen kan ha före</w:t>
              <w:softHyphen/>
              <w:t>skri</w:t>
              <w:softHyphen/>
              <w:t xml:space="preserve">vit, räknat från det tiden för tillståndet eller, om nytt tillstånd meddelats, tiden därför gått till ända. </w:t>
            </w:r>
            <w:r>
              <w:rPr>
                <w:i/>
              </w:rPr>
              <w:t xml:space="preserve">Om en </w:t>
            </w:r>
            <w:r>
              <w:rPr/>
              <w:t xml:space="preserve">vattenverksamhet enligt denna lag </w:t>
            </w:r>
            <w:r>
              <w:rPr>
                <w:i/>
              </w:rPr>
              <w:t>efterföljs</w:t>
            </w:r>
            <w:r>
              <w:rPr/>
              <w:t xml:space="preserve"> av </w:t>
            </w:r>
            <w:r>
              <w:rPr>
                <w:i/>
              </w:rPr>
              <w:t>en vatten</w:t>
              <w:softHyphen/>
              <w:t>verksam</w:t>
              <w:softHyphen/>
              <w:t>het</w:t>
            </w:r>
            <w:r>
              <w:rPr/>
              <w:t xml:space="preserve"> </w:t>
            </w:r>
            <w:r>
              <w:rPr>
                <w:i/>
              </w:rPr>
              <w:t>som fått</w:t>
            </w:r>
            <w:r>
              <w:rPr/>
              <w:t xml:space="preserve"> tillstånd en</w:t>
              <w:softHyphen/>
              <w:t>ligt miljöbal</w:t>
              <w:softHyphen/>
              <w:t>ken, får anspråk med an</w:t>
              <w:softHyphen/>
              <w:t>ledning av den förra verksam</w:t>
              <w:softHyphen/>
              <w:t>he</w:t>
              <w:softHyphen/>
              <w:t xml:space="preserve">ten framställas inom den </w:t>
            </w:r>
            <w:r>
              <w:rPr>
                <w:i/>
              </w:rPr>
              <w:t xml:space="preserve">tid </w:t>
            </w:r>
            <w:r>
              <w:rPr/>
              <w:t>som gäl</w:t>
              <w:softHyphen/>
              <w:t>ler för den senare verk</w:t>
              <w:softHyphen/>
              <w:t>sam</w:t>
              <w:softHyphen/>
              <w:t xml:space="preserve">heten enligt 24 kap. </w:t>
            </w:r>
            <w:r>
              <w:rPr>
                <w:i/>
              </w:rPr>
              <w:t>18 §</w:t>
            </w:r>
            <w:r>
              <w:rPr/>
              <w:t xml:space="preserve"> tredje el</w:t>
              <w:softHyphen/>
              <w:t>ler fjär</w:t>
              <w:softHyphen/>
              <w:t>de stycket mil</w:t>
              <w:softHyphen/>
              <w:t>jö</w:t>
              <w:softHyphen/>
              <w:t>balken. Anmälan om ersättnings</w:t>
              <w:softHyphen/>
              <w:t xml:space="preserve">anspråk </w:t>
            </w:r>
            <w:r>
              <w:rPr>
                <w:i/>
              </w:rPr>
              <w:t>ska</w:t>
            </w:r>
            <w:r>
              <w:rPr/>
              <w:t xml:space="preserve"> vara skriftlig och den </w:t>
            </w:r>
            <w:r>
              <w:rPr>
                <w:i/>
              </w:rPr>
              <w:t>ska</w:t>
            </w:r>
            <w:r>
              <w:rPr/>
              <w:t xml:space="preserve"> ges in till mark- och miljö</w:t>
              <w:softHyphen/>
              <w:t>dom</w:t>
              <w:softHyphen/>
              <w:t>stolen i två exemplar. Mark- och miljödom</w:t>
              <w:softHyphen/>
              <w:t>sto</w:t>
              <w:softHyphen/>
              <w:t xml:space="preserve">len </w:t>
            </w:r>
            <w:r>
              <w:rPr>
                <w:i/>
              </w:rPr>
              <w:t>ska</w:t>
            </w:r>
            <w:r>
              <w:rPr/>
              <w:t xml:space="preserve"> i domen erinra om vad ska</w:t>
              <w:softHyphen/>
              <w:t>delidande har att iaktta.</w:t>
            </w:r>
          </w:p>
        </w:tc>
      </w:tr>
    </w:tbl>
    <w:p>
      <w:pPr>
        <w:pStyle w:val="Slutstreck"/>
        <w:keepNext w:val="true"/>
        <w:rPr/>
      </w:pPr>
      <w:r>
        <w:rPr/>
        <w:t>                      </w:t>
      </w:r>
    </w:p>
    <w:p>
      <w:pPr>
        <w:pStyle w:val="TextBodyIndent"/>
        <w:rPr/>
      </w:pPr>
      <w:r>
        <w:rPr/>
        <w:t>Denna lag träder i kraft den 1 januari 2019.</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rPr/>
      </w:pPr>
      <w:bookmarkStart w:id="14" w:name="_Toc511217781"/>
      <w:bookmarkStart w:id="15" w:name="_Toc510536068"/>
      <w:r>
        <w:rPr/>
        <w:t>Förslag till lag om ändring lagen (1966:314) om kontinentalsockeln</w:t>
      </w:r>
      <w:bookmarkEnd w:id="14"/>
      <w:bookmarkEnd w:id="15"/>
    </w:p>
    <w:p>
      <w:pPr>
        <w:pStyle w:val="TextBody"/>
        <w:rPr/>
      </w:pPr>
      <w:r>
        <w:rPr/>
        <w:t>Härigenom föreskrivs att 3 a § lagen (1966:314) om kontinentalsockel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120" w:after="120"/>
        <w:jc w:val="center"/>
        <w:rPr/>
      </w:pPr>
      <w:r>
        <w:rPr/>
        <w:t>3 a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id prövning av tillstånd att ut</w:t>
              <w:softHyphen/>
              <w:t>fors</w:t>
              <w:softHyphen/>
              <w:t>ka kontinentalsockeln eller att ut</w:t>
              <w:softHyphen/>
            </w:r>
            <w:r>
              <w:rPr>
                <w:spacing w:val="-4"/>
              </w:rPr>
              <w:t>vinna naturtillgångar från den tilläm</w:t>
            </w:r>
            <w:r>
              <w:rPr/>
              <w:softHyphen/>
              <w:t xml:space="preserve">pas 2 kap. och 5 kap. </w:t>
            </w:r>
            <w:r>
              <w:rPr>
                <w:i/>
              </w:rPr>
              <w:t>3 §</w:t>
            </w:r>
            <w:r>
              <w:rPr/>
              <w:t xml:space="preserve"> mil</w:t>
              <w:softHyphen/>
              <w:t>jö</w:t>
              <w:softHyphen/>
              <w:t xml:space="preserve">balken. </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t>Vid prövning av tillstånd att ut</w:t>
              <w:softHyphen/>
              <w:t>fors</w:t>
              <w:softHyphen/>
              <w:t>ka kontinentalsockeln eller att ut</w:t>
              <w:softHyphen/>
            </w:r>
            <w:r>
              <w:rPr>
                <w:spacing w:val="-4"/>
              </w:rPr>
              <w:t>vinna naturtillgångar från den tilläm</w:t>
            </w:r>
            <w:r>
              <w:rPr/>
              <w:softHyphen/>
              <w:t xml:space="preserve">pas 2 kap. och 5 kap. </w:t>
            </w:r>
            <w:r>
              <w:rPr>
                <w:i/>
              </w:rPr>
              <w:t>3–5 §§</w:t>
            </w:r>
            <w:r>
              <w:rPr/>
              <w:t xml:space="preserve"> mil</w:t>
              <w:softHyphen/>
              <w:t>jö</w:t>
              <w:softHyphen/>
              <w:t>balken.</w:t>
            </w:r>
            <w:r>
              <w:rPr>
                <w:i/>
              </w:rPr>
              <w:t xml:space="preserve"> Prövningsmyndig</w:t>
              <w:softHyphen/>
              <w:t>he</w:t>
              <w:softHyphen/>
              <w:t>ten ska tillämpa det som sägs om mark- och miljödomstolens hand</w:t>
              <w:softHyphen/>
              <w:t>läggning i 22 kap. 13 § miljö</w:t>
              <w:softHyphen/>
              <w:t>bal</w:t>
              <w:softHyphen/>
              <w:t>ken. Bestäm</w:t>
              <w:softHyphen/>
              <w:t>melser om att tillstånd krävs för vissa verk</w:t>
              <w:softHyphen/>
              <w:t>sam</w:t>
              <w:softHyphen/>
              <w:t xml:space="preserve">heter och </w:t>
            </w:r>
            <w:r>
              <w:rPr>
                <w:i/>
                <w:spacing w:val="-2"/>
              </w:rPr>
              <w:t>åt</w:t>
              <w:softHyphen/>
              <w:t>gärder finns i 7 kap. 28 a–29 b §§</w:t>
            </w:r>
            <w:r>
              <w:rPr>
                <w:i/>
              </w:rPr>
              <w:t xml:space="preserve"> miljö</w:t>
              <w:softHyphen/>
              <w:t>balken.</w:t>
            </w:r>
          </w:p>
        </w:tc>
      </w:tr>
      <w:tr>
        <w:trPr/>
        <w:tc>
          <w:tcPr>
            <w:tcW w:w="2950" w:type="dxa"/>
            <w:tcBorders/>
            <w:shd w:color="auto" w:fill="auto" w:val="clear"/>
          </w:tcPr>
          <w:p>
            <w:pPr>
              <w:pStyle w:val="TextBodyIndent"/>
              <w:widowControl w:val="false"/>
              <w:rPr>
                <w:i/>
                <w:i/>
              </w:rPr>
            </w:pPr>
            <w:r>
              <w:rPr>
                <w:i/>
              </w:rPr>
              <w:t>Bestämmelser om att tillstånd krävs för vissa verk</w:t>
              <w:softHyphen/>
              <w:t>sam</w:t>
              <w:softHyphen/>
              <w:t xml:space="preserve">heter och </w:t>
            </w:r>
            <w:r>
              <w:rPr>
                <w:i/>
                <w:spacing w:val="-2"/>
              </w:rPr>
              <w:t>åtgärder finns i 7 kap. 28 a–29 b §§</w:t>
            </w:r>
            <w:r>
              <w:rPr>
                <w:i/>
              </w:rPr>
              <w:t xml:space="preserve"> miljöbalken.</w:t>
            </w:r>
          </w:p>
        </w:tc>
        <w:tc>
          <w:tcPr>
            <w:tcW w:w="2950" w:type="dxa"/>
            <w:tcBorders/>
            <w:shd w:color="auto" w:fill="auto" w:val="clear"/>
            <w:tcMar>
              <w:left w:w="125" w:type="dxa"/>
              <w:right w:w="0" w:type="dxa"/>
            </w:tcMar>
          </w:tcPr>
          <w:p>
            <w:pPr>
              <w:pStyle w:val="TextBody"/>
              <w:widowControl w:val="false"/>
              <w:rPr/>
            </w:pPr>
            <w:r>
              <w:rPr/>
            </w:r>
          </w:p>
        </w:tc>
      </w:tr>
    </w:tbl>
    <w:p>
      <w:pPr>
        <w:pStyle w:val="TextBodyIndent"/>
        <w:rPr/>
      </w:pPr>
      <w:r>
        <w:rPr/>
        <w:t>Vid prövning av tillstånd att utvinna naturtillgångar från kontinental</w:t>
        <w:softHyphen/>
        <w:t>sockeln tillämpas dessutom 3 och 4 kap. miljöbalken.</w:t>
      </w:r>
    </w:p>
    <w:p>
      <w:pPr>
        <w:pStyle w:val="TextBodyIndent"/>
        <w:rPr/>
      </w:pPr>
      <w:r>
        <w:rPr/>
        <w:t>För verksamheter och åtgärder som ska prövas för ett tillstånd att genom borrning eller spräng</w:t>
        <w:softHyphen/>
        <w:t>ning utforska konti</w:t>
        <w:softHyphen/>
        <w:t>nen</w:t>
        <w:softHyphen/>
        <w:t>talsockeln eller att utvinna natur</w:t>
        <w:softHyphen/>
        <w:t>till</w:t>
        <w:softHyphen/>
        <w:t>gångar från den sk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bestämmelserna om planer och annat underlag i 3 kap. 11 och 12 §§ och 5 kap. </w:t>
            </w:r>
            <w:r>
              <w:rPr>
                <w:i/>
              </w:rPr>
              <w:t>15 §</w:t>
            </w:r>
            <w:r>
              <w:rPr/>
              <w:t xml:space="preserve"> miljöbalken tilläm</w:t>
              <w:softHyphen/>
              <w:t>pas,</w:t>
            </w:r>
          </w:p>
        </w:tc>
        <w:tc>
          <w:tcPr>
            <w:tcW w:w="2950" w:type="dxa"/>
            <w:tcBorders/>
            <w:shd w:color="auto" w:fill="auto" w:val="clear"/>
            <w:tcMar>
              <w:left w:w="125" w:type="dxa"/>
              <w:right w:w="0" w:type="dxa"/>
            </w:tcMar>
          </w:tcPr>
          <w:p>
            <w:pPr>
              <w:pStyle w:val="TextBodyIndent"/>
              <w:widowControl w:val="false"/>
              <w:rPr/>
            </w:pPr>
            <w:r>
              <w:rPr/>
              <w:t xml:space="preserve">1. bestämmelserna om planer och annat underlag i 3 kap. 11 och 12 §§ och 5 kap. </w:t>
            </w:r>
            <w:r>
              <w:rPr>
                <w:i/>
              </w:rPr>
              <w:t>18 §</w:t>
            </w:r>
            <w:r>
              <w:rPr/>
              <w:t xml:space="preserve"> miljöbalken tilläm</w:t>
              <w:softHyphen/>
              <w:t>pas,</w:t>
            </w:r>
          </w:p>
        </w:tc>
      </w:tr>
    </w:tbl>
    <w:p>
      <w:pPr>
        <w:pStyle w:val="TextBodyIndent"/>
        <w:rPr/>
      </w:pPr>
      <w:r>
        <w:rPr/>
        <w:t>2. frågan om verksamheten eller åtgärden kan antas medföra en bety</w:t>
        <w:softHyphen/>
        <w:t>dande miljöpåverkan av</w:t>
        <w:softHyphen/>
        <w:t>göras i ett särskilt beslut enligt 6 kap. 26 och 27 §§ miljöbalken efter att en undersökning enligt 6 kap. 23–25 §§ har gjorts, om annat inte föl</w:t>
        <w:softHyphen/>
        <w:t>jer av undantagen i 6 kap. 23 § andra stycket,</w:t>
      </w:r>
    </w:p>
    <w:p>
      <w:pPr>
        <w:pStyle w:val="TextBodyIndent"/>
        <w:rPr/>
      </w:pPr>
      <w:r>
        <w:rPr/>
        <w:t>3. en specifik miljöbedömning gö</w:t>
        <w:softHyphen/>
        <w:t>ras, information läm</w:t>
        <w:softHyphen/>
        <w:t>nas och sam</w:t>
        <w:softHyphen/>
        <w:t>ordning ske enligt 6 kap. 28–46 §§ miljö</w:t>
        <w:softHyphen/>
        <w:t>balken, om en betyd</w:t>
        <w:softHyphen/>
        <w:t>ande miljö</w:t>
        <w:softHyphen/>
        <w:t>påverkan kan antas, och</w:t>
      </w:r>
    </w:p>
    <w:p>
      <w:pPr>
        <w:pStyle w:val="TextBodyIndent"/>
        <w:rPr/>
      </w:pPr>
      <w:r>
        <w:rPr/>
        <w:t>4. en liten miljökonsekvensbe</w:t>
        <w:softHyphen/>
        <w:t>skrivning tas fram enligt 6 kap. 47 § mil</w:t>
        <w:softHyphen/>
        <w:t>jö</w:t>
        <w:softHyphen/>
        <w:softHyphen/>
        <w:t>bal</w:t>
        <w:softHyphen/>
        <w:t>ken, om länsstyrelsen beslutar att en be</w:t>
        <w:softHyphen/>
        <w:t>tydande mil</w:t>
        <w:softHyphen/>
        <w:t>jö</w:t>
        <w:softHyphen/>
        <w:t>påverkan inte kan antas.</w:t>
      </w:r>
    </w:p>
    <w:p>
      <w:pPr>
        <w:pStyle w:val="Slutstreck"/>
        <w:rPr/>
      </w:pPr>
      <w:r>
        <w:rPr/>
        <w:t>                      </w:t>
      </w:r>
    </w:p>
    <w:p>
      <w:pPr>
        <w:pStyle w:val="TextBodyIndent"/>
        <w:rPr/>
      </w:pPr>
      <w:r>
        <w:rPr/>
        <w:t>Denna lag träder i kraft den 1 januari 2019.</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rPr/>
      </w:pPr>
      <w:bookmarkStart w:id="16" w:name="_Toc511217782"/>
      <w:bookmarkStart w:id="17" w:name="_Toc510536069"/>
      <w:r>
        <w:rPr/>
        <w:t>Förslag till lag om ändring i väglagen (1971:948)</w:t>
      </w:r>
      <w:bookmarkEnd w:id="16"/>
      <w:bookmarkEnd w:id="17"/>
    </w:p>
    <w:p>
      <w:pPr>
        <w:pStyle w:val="TextBody"/>
        <w:rPr/>
      </w:pPr>
      <w:r>
        <w:rPr/>
        <w:t>Härigenom föreskrivs att 3 a och 13 a §§ väglagen (1971:948)</w:t>
      </w:r>
      <w:r>
        <w:rPr>
          <w:rStyle w:val="FootnoteAnchor"/>
        </w:rPr>
        <w:footnoteReference w:id="33"/>
      </w:r>
      <w:r>
        <w:rPr/>
        <w:t xml:space="preserve"> ska ha följ</w:t>
        <w:softHyphen/>
        <w:t>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120" w:after="120"/>
        <w:jc w:val="center"/>
        <w:rPr/>
      </w:pPr>
      <w:r>
        <w:rPr/>
        <w:t>3 a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id prövning av ärenden enligt den</w:t>
              <w:softHyphen/>
              <w:t xml:space="preserve">na lag tillämpas 2–4 kap. och 5 kap. </w:t>
            </w:r>
            <w:r>
              <w:rPr>
                <w:i/>
              </w:rPr>
              <w:t>3 §</w:t>
            </w:r>
            <w:r>
              <w:rPr/>
              <w:t xml:space="preserve"> miljöbalken. Fast</w:t>
              <w:softHyphen/>
              <w:t>ställ</w:t>
              <w:softHyphen/>
              <w:t>an</w:t>
              <w:softHyphen/>
              <w:t>de av vägplan enligt denna lag ska då jämställas med meddelande av tillstånd enligt miljöbalken.</w:t>
            </w:r>
          </w:p>
        </w:tc>
        <w:tc>
          <w:tcPr>
            <w:tcW w:w="2950" w:type="dxa"/>
            <w:tcBorders/>
            <w:shd w:color="auto" w:fill="auto" w:val="clear"/>
            <w:tcMar>
              <w:left w:w="125" w:type="dxa"/>
              <w:right w:w="0" w:type="dxa"/>
            </w:tcMar>
          </w:tcPr>
          <w:p>
            <w:pPr>
              <w:pStyle w:val="TextBody"/>
              <w:widowControl w:val="false"/>
              <w:rPr/>
            </w:pPr>
            <w:r>
              <w:rPr/>
              <w:t>Vid prövning av ärenden enligt den</w:t>
              <w:softHyphen/>
              <w:t xml:space="preserve">na lag tillämpas 2–4 kap. och 5 kap. </w:t>
            </w:r>
            <w:r>
              <w:rPr>
                <w:i/>
              </w:rPr>
              <w:t>3–5 §§</w:t>
            </w:r>
            <w:r>
              <w:rPr/>
              <w:t xml:space="preserve"> miljöbalken. Fast</w:t>
              <w:softHyphen/>
              <w:t>ställ</w:t>
              <w:softHyphen/>
              <w:t>an</w:t>
              <w:softHyphen/>
              <w:t>de av vägplan enligt denna lag ska då jämställas med med</w:t>
              <w:softHyphen/>
              <w:t>de</w:t>
              <w:softHyphen/>
              <w:t>lande av tillstånd enligt miljö</w:t>
              <w:softHyphen/>
              <w:t>bal</w:t>
              <w:softHyphen/>
              <w:t xml:space="preserve">ken. </w:t>
            </w:r>
            <w:r>
              <w:rPr>
                <w:i/>
              </w:rPr>
              <w:t>Prövningsmyndig</w:t>
              <w:softHyphen/>
              <w:t>heten ska tillämpa det som sägs om mark- och miljödomstolens hand</w:t>
              <w:softHyphen/>
              <w:t>läggning i 22 kap. 13 § miljöbal</w:t>
              <w:softHyphen/>
              <w:t>ken.</w:t>
            </w:r>
          </w:p>
        </w:tc>
      </w:tr>
    </w:tbl>
    <w:p>
      <w:pPr>
        <w:pStyle w:val="TextBodyIndent"/>
        <w:rPr/>
      </w:pPr>
      <w:r>
        <w:rPr/>
      </w:r>
    </w:p>
    <w:p>
      <w:pPr>
        <w:pStyle w:val="TextBody"/>
        <w:spacing w:before="120" w:after="120"/>
        <w:jc w:val="center"/>
        <w:rPr/>
      </w:pPr>
      <w:r>
        <w:rPr/>
        <w:t>13 a §</w:t>
      </w:r>
      <w:r>
        <w:rPr>
          <w:rStyle w:val="FootnoteAnchor"/>
        </w:rPr>
        <w:footnoteReference w:id="35"/>
      </w:r>
    </w:p>
    <w:p>
      <w:pPr>
        <w:pStyle w:val="TextBody"/>
        <w:rPr/>
      </w:pPr>
      <w:r>
        <w:rPr/>
        <w:t>Planläggning och annan prövning enligt denna lag som avser användning av ett mark- eller vattenområde som också har prövats eller ska prövas enligt annan lag ska samordnas med den planläggningen och prövningen, om det lämpligen kan sk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planer och annat underlag finns i 3 kap. 11 och 12 §§ och 5 kap. </w:t>
            </w:r>
            <w:r>
              <w:rPr>
                <w:i/>
              </w:rPr>
              <w:t xml:space="preserve">15 § </w:t>
            </w:r>
            <w:r>
              <w:rPr/>
              <w:t>miljö</w:t>
              <w:softHyphen/>
              <w:t>bal</w:t>
              <w:softHyphen/>
              <w:t>ken.</w:t>
            </w:r>
          </w:p>
        </w:tc>
        <w:tc>
          <w:tcPr>
            <w:tcW w:w="2950" w:type="dxa"/>
            <w:tcBorders/>
            <w:shd w:color="auto" w:fill="auto" w:val="clear"/>
            <w:tcMar>
              <w:left w:w="125" w:type="dxa"/>
              <w:right w:w="0" w:type="dxa"/>
            </w:tcMar>
          </w:tcPr>
          <w:p>
            <w:pPr>
              <w:pStyle w:val="TextBodyIndent"/>
              <w:widowControl w:val="false"/>
              <w:rPr/>
            </w:pPr>
            <w:r>
              <w:rPr/>
              <w:t>Bestämmelser om planer och annat underlag finns i 3 kap. 11 och 12 §§ och 5 kap.</w:t>
            </w:r>
            <w:r>
              <w:rPr>
                <w:i/>
              </w:rPr>
              <w:t xml:space="preserve"> 18 § </w:t>
            </w:r>
            <w:r>
              <w:rPr/>
              <w:t>miljö</w:t>
              <w:softHyphen/>
              <w:t>bal</w:t>
              <w:softHyphen/>
              <w:t>ken.</w:t>
            </w:r>
          </w:p>
        </w:tc>
      </w:tr>
    </w:tbl>
    <w:p>
      <w:pPr>
        <w:pStyle w:val="Slutstreck"/>
        <w:rPr/>
      </w:pPr>
      <w:r>
        <w:rPr/>
        <w:t>                      </w:t>
      </w:r>
    </w:p>
    <w:p>
      <w:pPr>
        <w:pStyle w:val="TextBodyIndent"/>
        <w:rPr/>
      </w:pPr>
      <w:r>
        <w:rPr/>
        <w:t>Denna lag träder i kraft den 1 januari 2019.</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rPr/>
      </w:pPr>
      <w:bookmarkStart w:id="18" w:name="_Toc511217783"/>
      <w:bookmarkStart w:id="19" w:name="_Toc510536070"/>
      <w:r>
        <w:rPr/>
        <w:t>Förslag till lag om ändring i lagen (1978:160) om vissa rörledningar</w:t>
      </w:r>
      <w:bookmarkEnd w:id="18"/>
      <w:bookmarkEnd w:id="19"/>
    </w:p>
    <w:p>
      <w:pPr>
        <w:pStyle w:val="TextBody"/>
        <w:rPr/>
      </w:pPr>
      <w:r>
        <w:rPr/>
        <w:t>Härigenom föreskrivs att 4 § lagen (1978:160) om vissa rörledninga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spacing w:before="0" w:after="120"/>
        <w:jc w:val="center"/>
        <w:rPr/>
      </w:pPr>
      <w:r>
        <w:rPr/>
        <w:t>4 §</w:t>
      </w:r>
      <w:r>
        <w:rPr>
          <w:rStyle w:val="FootnoteAnchor"/>
        </w:rPr>
        <w:footnoteReference w:id="36"/>
      </w:r>
    </w:p>
    <w:p>
      <w:pPr>
        <w:pStyle w:val="TextBody"/>
        <w:rPr/>
      </w:pPr>
      <w:r>
        <w:rPr/>
        <w:t>Koncession får meddelas endast om det från allmän synpunkt är lämpligt att ledningen dras fram och används och sökanden är lämplig att utöva verksamhet som avses med koncessionen.</w:t>
      </w:r>
    </w:p>
    <w:p>
      <w:pPr>
        <w:pStyle w:val="TextBodyIndent"/>
        <w:rPr/>
      </w:pPr>
      <w:r>
        <w:rPr/>
        <w:t>Koncession får inte strida mot en detaljplan eller områdesbestäm</w:t>
        <w:softHyphen/>
        <w:t>melser. Om syftet med planen eller bestämmelserna inte motverkas, får dock mindre avvikelser gö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koncessionsprövning ska </w:t>
              <w:br/>
              <w:t>2–</w:t>
            </w:r>
            <w:r>
              <w:rPr>
                <w:spacing w:val="-2"/>
              </w:rPr>
              <w:t xml:space="preserve">4 kap. och 5 kap. </w:t>
            </w:r>
            <w:r>
              <w:rPr>
                <w:i/>
                <w:spacing w:val="-2"/>
              </w:rPr>
              <w:t>3 och 15 §§</w:t>
            </w:r>
            <w:r>
              <w:rPr>
                <w:spacing w:val="-2"/>
              </w:rPr>
              <w:t xml:space="preserve"> miljö</w:t>
              <w:softHyphen/>
            </w:r>
            <w:r>
              <w:rPr/>
              <w:softHyphen/>
              <w:t>balken tillämpas.</w:t>
            </w:r>
          </w:p>
        </w:tc>
        <w:tc>
          <w:tcPr>
            <w:tcW w:w="2950" w:type="dxa"/>
            <w:tcBorders/>
            <w:shd w:color="auto" w:fill="auto" w:val="clear"/>
            <w:tcMar>
              <w:left w:w="125" w:type="dxa"/>
              <w:right w:w="0" w:type="dxa"/>
            </w:tcMar>
          </w:tcPr>
          <w:p>
            <w:pPr>
              <w:pStyle w:val="TextBodyIndent"/>
              <w:widowControl w:val="false"/>
              <w:rPr/>
            </w:pPr>
            <w:r>
              <w:rPr/>
              <w:t xml:space="preserve">Vid koncessionsprövning ska </w:t>
              <w:br/>
              <w:t>2–</w:t>
            </w:r>
            <w:r>
              <w:rPr>
                <w:spacing w:val="-2"/>
              </w:rPr>
              <w:t xml:space="preserve">4 kap. och 5 kap. </w:t>
            </w:r>
            <w:r>
              <w:rPr>
                <w:i/>
                <w:spacing w:val="-2"/>
              </w:rPr>
              <w:t>3–5 och 18 §§</w:t>
            </w:r>
            <w:r>
              <w:rPr>
                <w:spacing w:val="-2"/>
              </w:rPr>
              <w:t xml:space="preserve"> miljö</w:t>
              <w:softHyphen/>
            </w:r>
            <w:r>
              <w:rPr/>
              <w:softHyphen/>
              <w:t>balken tillämpas.</w:t>
            </w:r>
          </w:p>
        </w:tc>
      </w:tr>
    </w:tbl>
    <w:p>
      <w:pPr>
        <w:pStyle w:val="TextBodyIndent"/>
        <w:rPr/>
      </w:pPr>
      <w:r>
        <w:rPr/>
        <w:t>För verksamheter och åtgärder som ska prövas för en koncession ska</w:t>
      </w:r>
    </w:p>
    <w:p>
      <w:pPr>
        <w:pStyle w:val="TextBodyIndent"/>
        <w:rPr/>
      </w:pPr>
      <w:r>
        <w:rPr/>
        <w:t>1. frågan om verksamheten eller åtgärden kan antas medföra en be</w:t>
        <w:softHyphen/>
        <w:t>ty</w:t>
        <w:softHyphen/>
        <w:t>dande miljöpåverkan av</w:t>
        <w:softHyphen/>
        <w:t>göras i ett särskilt beslut enligt 6 kap. 26 och 27 §§ miljöbalken efter att en undersökning enligt 6 kap. 23–25 §§ har gjorts, om annat inte föl</w:t>
        <w:softHyphen/>
        <w:t xml:space="preserve">jer av undantagen i 6 kap. 23 § andra stycket, </w:t>
      </w:r>
    </w:p>
    <w:p>
      <w:pPr>
        <w:pStyle w:val="TextBodyIndent"/>
        <w:rPr/>
      </w:pPr>
      <w:r>
        <w:rPr/>
        <w:t>2. en specifik miljöbedöm</w:t>
        <w:softHyphen/>
        <w:t>ning göras, information läm</w:t>
        <w:softHyphen/>
        <w:t>nas och sam</w:t>
        <w:softHyphen/>
        <w:t>ordning ske enligt 6 kap. 28–46 §§ miljö</w:t>
        <w:softHyphen/>
        <w:t>balken, om en bety</w:t>
        <w:softHyphen/>
        <w:t>dan</w:t>
        <w:softHyphen/>
        <w:t>de miljö</w:t>
        <w:softHyphen/>
        <w:t>påverkan kan antas, och</w:t>
      </w:r>
    </w:p>
    <w:p>
      <w:pPr>
        <w:pStyle w:val="TextBodyIndent"/>
        <w:rPr/>
      </w:pPr>
      <w:r>
        <w:rPr/>
        <w:t>3. en liten miljökonsekvens</w:t>
        <w:softHyphen/>
        <w:t>be</w:t>
        <w:softHyphen/>
        <w:t>skriv</w:t>
        <w:softHyphen/>
        <w:t>ning tas fram enligt 6 kap. 47 § miljö</w:t>
        <w:softHyphen/>
        <w:t>balken, om länsstyrelsen beslutar att en be</w:t>
        <w:softHyphen/>
        <w:t>tydande mil</w:t>
        <w:softHyphen/>
        <w:t>jö</w:t>
        <w:softHyphen/>
        <w:t>påverkan inte kan antas.</w:t>
      </w:r>
    </w:p>
    <w:p>
      <w:pPr>
        <w:pStyle w:val="Slutstreck"/>
        <w:rPr/>
      </w:pPr>
      <w:r>
        <w:rPr/>
        <w:t>                      </w:t>
      </w:r>
    </w:p>
    <w:p>
      <w:pPr>
        <w:pStyle w:val="TextBodyIndent"/>
        <w:rPr/>
      </w:pPr>
      <w:r>
        <w:rPr/>
        <w:t>Denna lag träder i kraft den 1 januari 2019.</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rPr/>
      </w:pPr>
      <w:bookmarkStart w:id="20" w:name="_Toc511217784"/>
      <w:bookmarkStart w:id="21" w:name="_Toc510536071"/>
      <w:r>
        <w:rPr/>
        <w:t>Förslag till lag om ändring i skogsvårdslagen (1979:429)</w:t>
      </w:r>
      <w:bookmarkEnd w:id="20"/>
      <w:bookmarkEnd w:id="21"/>
    </w:p>
    <w:p>
      <w:pPr>
        <w:pStyle w:val="TextBody"/>
        <w:rPr/>
      </w:pPr>
      <w:r>
        <w:rPr/>
        <w:t>Härigenom föreskrivs att 17 § skogsvårdslagen (1979:429)</w:t>
      </w:r>
      <w:r>
        <w:rPr>
          <w:rStyle w:val="FootnoteAnchor"/>
        </w:rPr>
        <w:footnoteReference w:id="37"/>
      </w:r>
      <w:r>
        <w:rPr/>
        <w:t xml:space="preserve"> ska ha följ</w:t>
        <w:softHyphen/>
        <w:t>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spacing w:before="0" w:after="120"/>
        <w:jc w:val="center"/>
        <w:rPr/>
      </w:pPr>
      <w:r>
        <w:rPr/>
        <w:t>17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Tillstånd till avverkning får inte ges, om avverkningen medverkar till att en miljökvalitetsnorm som avses i 5 kap. 2 § första stycket 1 miljöbalken inte följs. Avverk</w:t>
              <w:softHyphen/>
              <w:t>ning</w:t>
              <w:softHyphen/>
              <w:t>en får dock tillåtas, om den förenas med de krav som behövs för att följa normen eller om det finns en sådan förutsättning för till</w:t>
              <w:softHyphen/>
              <w:t xml:space="preserve">stånd som anges i </w:t>
            </w:r>
            <w:r>
              <w:rPr>
                <w:i/>
              </w:rPr>
              <w:t>2 kap. 7 § tredje stycket</w:t>
            </w:r>
            <w:r>
              <w:rPr/>
              <w:t xml:space="preserve"> miljöbalken.</w:t>
            </w:r>
          </w:p>
        </w:tc>
        <w:tc>
          <w:tcPr>
            <w:tcW w:w="2950" w:type="dxa"/>
            <w:tcBorders/>
            <w:shd w:color="auto" w:fill="auto" w:val="clear"/>
            <w:tcMar>
              <w:left w:w="125" w:type="dxa"/>
              <w:right w:w="0" w:type="dxa"/>
            </w:tcMar>
          </w:tcPr>
          <w:p>
            <w:pPr>
              <w:pStyle w:val="TextBody"/>
              <w:widowControl w:val="false"/>
              <w:rPr/>
            </w:pPr>
            <w:r>
              <w:rPr/>
              <w:t>Tillstånd till avverkning får inte ges, om avverkningen medverkar till att en miljökvalitetsnorm som avses i 5 kap. 2 § första stycket 1 miljöbalken inte följs. Avverk</w:t>
              <w:softHyphen/>
              <w:t>ning</w:t>
              <w:softHyphen/>
              <w:t>en får dock tillåtas, om den förenas med de krav som behövs för att följa normen eller om det finns en sådan förutsättning för till</w:t>
              <w:softHyphen/>
              <w:t xml:space="preserve">stånd som anges i </w:t>
            </w:r>
            <w:r>
              <w:rPr>
                <w:i/>
              </w:rPr>
              <w:t>5 kap. 5 § andra stycket</w:t>
            </w:r>
            <w:r>
              <w:rPr/>
              <w:t xml:space="preserve"> miljöbalken.</w:t>
            </w:r>
          </w:p>
        </w:tc>
      </w:tr>
    </w:tbl>
    <w:p>
      <w:pPr>
        <w:pStyle w:val="TextBodyIndent"/>
        <w:rPr/>
      </w:pPr>
      <w:r>
        <w:rPr/>
        <w:t>Tillstånd till avverkning får inte heller ges för att bygga en skogsbilväg om nyttan av vägen för skogsbruket inte motsvarar kostnaden för den, eller om vägen inte kan passas in i en vägnätsplan.</w:t>
      </w:r>
    </w:p>
    <w:p>
      <w:pPr>
        <w:pStyle w:val="Slutstreck"/>
        <w:rPr/>
      </w:pPr>
      <w:r>
        <w:rPr/>
        <w:t>                      </w:t>
      </w:r>
    </w:p>
    <w:p>
      <w:pPr>
        <w:pStyle w:val="TextBodyIndent"/>
        <w:rPr/>
      </w:pPr>
      <w:r>
        <w:rPr/>
        <w:t>Denna lag träder i kraft den 1 januari 2019.</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rPr/>
      </w:pPr>
      <w:bookmarkStart w:id="22" w:name="_Toc511217785"/>
      <w:bookmarkStart w:id="23" w:name="_Toc510536072"/>
      <w:r>
        <w:rPr/>
        <w:t>Förslag till lag om ändring i lagen (1983:293) om inrättande, utvidgning och avlysning av allmän farled och allmän hamn</w:t>
      </w:r>
      <w:bookmarkEnd w:id="22"/>
      <w:bookmarkEnd w:id="23"/>
    </w:p>
    <w:p>
      <w:pPr>
        <w:pStyle w:val="TextBody"/>
        <w:rPr/>
      </w:pPr>
      <w:r>
        <w:rPr/>
        <w:t>Härigenom föreskrivs att 1 a § lagen (1983:293) om inrättande, utvidg</w:t>
        <w:softHyphen/>
        <w:t>ning och avlysning av allmän farled och allmän ham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spacing w:before="0" w:after="120"/>
        <w:jc w:val="center"/>
        <w:rPr/>
      </w:pPr>
      <w:r>
        <w:rPr/>
        <w:t>1 a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Vid prövning av ärenden enligt denna lag ska 2–4 kap. och 5 kap. </w:t>
            </w:r>
            <w:r>
              <w:rPr>
                <w:i/>
              </w:rPr>
              <w:t>3</w:t>
            </w:r>
            <w:r>
              <w:rPr/>
              <w:t xml:space="preserve"> och</w:t>
            </w:r>
            <w:r>
              <w:rPr>
                <w:i/>
              </w:rPr>
              <w:t xml:space="preserve"> 15 §§</w:t>
            </w:r>
            <w:r>
              <w:rPr/>
              <w:t xml:space="preserve"> miljöbalken tillämpas.</w:t>
            </w:r>
          </w:p>
        </w:tc>
        <w:tc>
          <w:tcPr>
            <w:tcW w:w="2950" w:type="dxa"/>
            <w:tcBorders/>
            <w:shd w:color="auto" w:fill="auto" w:val="clear"/>
            <w:tcMar>
              <w:left w:w="125" w:type="dxa"/>
              <w:right w:w="0" w:type="dxa"/>
            </w:tcMar>
          </w:tcPr>
          <w:p>
            <w:pPr>
              <w:pStyle w:val="TextBody"/>
              <w:widowControl w:val="false"/>
              <w:rPr/>
            </w:pPr>
            <w:r>
              <w:rPr/>
              <w:t xml:space="preserve">Vid prövning av ärenden enligt denna lag ska 2–4 kap. och 5 kap. </w:t>
            </w:r>
            <w:r>
              <w:rPr>
                <w:i/>
              </w:rPr>
              <w:t>3–5</w:t>
            </w:r>
            <w:r>
              <w:rPr/>
              <w:t xml:space="preserve"> och</w:t>
            </w:r>
            <w:r>
              <w:rPr>
                <w:i/>
              </w:rPr>
              <w:t xml:space="preserve"> 18 §§</w:t>
            </w:r>
            <w:r>
              <w:rPr/>
              <w:t xml:space="preserve"> miljöbalken tilläm</w:t>
              <w:softHyphen/>
              <w:t xml:space="preserve">pas. </w:t>
            </w:r>
            <w:r>
              <w:rPr>
                <w:i/>
              </w:rPr>
              <w:t>Pröv</w:t>
              <w:softHyphen/>
              <w:t>ningsmyndig</w:t>
              <w:softHyphen/>
              <w:t>heten ska tilläm</w:t>
              <w:softHyphen/>
              <w:t>pa det som sägs om mark- och miljödomstolens hand</w:t>
              <w:softHyphen/>
              <w:t>läggning i 22 kap. 13 § miljöbal</w:t>
              <w:softHyphen/>
              <w:t>ken.</w:t>
            </w:r>
          </w:p>
        </w:tc>
      </w:tr>
    </w:tbl>
    <w:p>
      <w:pPr>
        <w:pStyle w:val="Slutstreck"/>
        <w:rPr/>
      </w:pPr>
      <w:r>
        <w:rPr/>
        <w:t>                      </w:t>
      </w:r>
    </w:p>
    <w:p>
      <w:pPr>
        <w:pStyle w:val="TextBodyIndent"/>
        <w:rPr/>
      </w:pPr>
      <w:r>
        <w:rPr/>
        <w:t>Denna lag träder i kraft den 1 januari 2019.</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rPr/>
      </w:pPr>
      <w:bookmarkStart w:id="24" w:name="_Toc511217786"/>
      <w:bookmarkStart w:id="25" w:name="_Toc510536073"/>
      <w:r>
        <w:rPr/>
        <w:t>Förslag till lag om ändring i lagen (1984:3) om kärnteknisk verksamhet</w:t>
      </w:r>
      <w:bookmarkEnd w:id="24"/>
      <w:bookmarkEnd w:id="25"/>
    </w:p>
    <w:p>
      <w:pPr>
        <w:pStyle w:val="TextBody"/>
        <w:rPr/>
      </w:pPr>
      <w:r>
        <w:rPr/>
        <w:t>Härigenom föreskrivs att 5 b och 5 c §§ lagen (1984:3) om kärnteknisk verk</w:t>
        <w:softHyphen/>
        <w:t>sam</w:t>
        <w:softHyphen/>
        <w:t>h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9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spacing w:before="0" w:after="120"/>
        <w:jc w:val="center"/>
        <w:rPr/>
      </w:pPr>
      <w:r>
        <w:rPr/>
        <w:t>5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id prövning av ärenden enligt den</w:t>
              <w:softHyphen/>
              <w:t xml:space="preserve">na lag ska 2 kap. och 5 kap. </w:t>
            </w:r>
            <w:r>
              <w:rPr>
                <w:i/>
              </w:rPr>
              <w:t>3 §</w:t>
            </w:r>
            <w:r>
              <w:rPr/>
              <w:t xml:space="preserve"> miljöbalken tillämpas. Vid pröv</w:t>
              <w:softHyphen/>
              <w:t>ning av tillstånd att uppföra, inne</w:t>
              <w:softHyphen/>
              <w:t>ha och driva en ny kärnkrafts</w:t>
              <w:softHyphen/>
              <w:t>reak</w:t>
              <w:softHyphen/>
              <w:t>tor ska även 17 kap. 6 a § miljö</w:t>
              <w:softHyphen/>
              <w:t>bal</w:t>
              <w:softHyphen/>
              <w:t>ken tillämpas.</w:t>
            </w:r>
          </w:p>
        </w:tc>
        <w:tc>
          <w:tcPr>
            <w:tcW w:w="2950" w:type="dxa"/>
            <w:tcBorders/>
            <w:shd w:color="auto" w:fill="auto" w:val="clear"/>
            <w:tcMar>
              <w:left w:w="125" w:type="dxa"/>
              <w:right w:w="0" w:type="dxa"/>
            </w:tcMar>
          </w:tcPr>
          <w:p>
            <w:pPr>
              <w:pStyle w:val="TextBody"/>
              <w:widowControl w:val="false"/>
              <w:rPr/>
            </w:pPr>
            <w:r>
              <w:rPr/>
              <w:t>Vid prövning av ärenden enligt den</w:t>
              <w:softHyphen/>
              <w:t xml:space="preserve">na lag ska 2 kap. och 5 kap. </w:t>
            </w:r>
            <w:r>
              <w:rPr>
                <w:i/>
              </w:rPr>
              <w:t>3–5 §§</w:t>
            </w:r>
            <w:r>
              <w:rPr/>
              <w:t xml:space="preserve"> miljöbalken tillämpas. Vid pröv</w:t>
              <w:softHyphen/>
              <w:t>ning av tillstånd att uppföra, inne</w:t>
              <w:softHyphen/>
              <w:t>ha och driva en ny kärnkrafts</w:t>
              <w:softHyphen/>
              <w:t>reak</w:t>
              <w:softHyphen/>
              <w:t>tor ska även 17 kap. 6 a § miljö</w:t>
              <w:softHyphen/>
              <w:t>bal</w:t>
              <w:softHyphen/>
              <w:t>ken tillämpas.</w:t>
            </w:r>
          </w:p>
        </w:tc>
      </w:tr>
    </w:tbl>
    <w:p>
      <w:pPr>
        <w:pStyle w:val="TextBodyIndent"/>
        <w:rPr/>
      </w:pPr>
      <w:r>
        <w:rPr/>
        <w:t>Ett tillstånd enligt denna lag får inte avse transporter av använt kärn</w:t>
        <w:softHyphen/>
        <w:t>bränsle eller kärnavfall till platser eller länder som anges i 6 kap. 14 § strålskyddslagen (2018:000).</w:t>
      </w:r>
    </w:p>
    <w:p>
      <w:pPr>
        <w:pStyle w:val="TextBodyIndent"/>
        <w:rPr/>
      </w:pPr>
      <w:r>
        <w:rPr/>
        <w:t>Ett tillstånd enligt 5 a § första stycket 1 får ges endast om det finns synnerliga skäl och genomförandet av det program som avses i 12 § inte försvåras. Ett tillstånd enligt 5 a § första stycket 2 får ges endast om det mellan Sverige och det andra landet finns ett avtal om slutförvaring och fördelarna med slutförvaring i det andra landet från kärnsäkerhets</w:t>
        <w:softHyphen/>
        <w:t>syn</w:t>
        <w:softHyphen/>
        <w:t>punkt tydligt överväger fördelarna med slutförvaring i Sverig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spacing w:before="0" w:after="120"/>
        <w:jc w:val="center"/>
        <w:rPr/>
      </w:pPr>
      <w:r>
        <w:rPr/>
        <w:t>5 c §</w:t>
      </w:r>
      <w:r>
        <w:rPr>
          <w:rStyle w:val="FootnoteAnchor"/>
        </w:rPr>
        <w:footnoteReference w:id="40"/>
      </w:r>
    </w:p>
    <w:p>
      <w:pPr>
        <w:pStyle w:val="TextBody"/>
        <w:rPr/>
      </w:pPr>
      <w:r>
        <w:rPr/>
        <w:t>För en kärnteknisk anlägg</w:t>
        <w:softHyphen/>
        <w:t>ning som ska prövas för ett till</w:t>
        <w:softHyphen/>
        <w:t>stånd att upp</w:t>
        <w:softHyphen/>
        <w:t>föra, inneha eller driva en så</w:t>
        <w:softHyphen/>
        <w:t>dan anläggning sk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bestämmelserna om planer och planeringsunderlag i 3 kap. 11 och 12 §§ och 5 kap. </w:t>
            </w:r>
            <w:r>
              <w:rPr>
                <w:i/>
              </w:rPr>
              <w:t>15 §</w:t>
            </w:r>
            <w:r>
              <w:rPr/>
              <w:t xml:space="preserve"> miljö</w:t>
              <w:softHyphen/>
              <w:t>balken tillämpas,</w:t>
            </w:r>
          </w:p>
        </w:tc>
        <w:tc>
          <w:tcPr>
            <w:tcW w:w="2950" w:type="dxa"/>
            <w:tcBorders/>
            <w:shd w:color="auto" w:fill="auto" w:val="clear"/>
            <w:tcMar>
              <w:left w:w="125" w:type="dxa"/>
              <w:right w:w="0" w:type="dxa"/>
            </w:tcMar>
          </w:tcPr>
          <w:p>
            <w:pPr>
              <w:pStyle w:val="TextBodyIndent"/>
              <w:widowControl w:val="false"/>
              <w:rPr/>
            </w:pPr>
            <w:r>
              <w:rPr/>
              <w:t xml:space="preserve">1. bestämmelserna om planer och planeringsunderlag i 3 kap. 11 och 12 §§ och 5 kap. </w:t>
            </w:r>
            <w:r>
              <w:rPr>
                <w:i/>
              </w:rPr>
              <w:t>18 §</w:t>
            </w:r>
            <w:r>
              <w:rPr/>
              <w:t xml:space="preserve"> miljö</w:t>
              <w:softHyphen/>
              <w:t>balken tillämpas,</w:t>
            </w:r>
          </w:p>
        </w:tc>
      </w:tr>
    </w:tbl>
    <w:p>
      <w:pPr>
        <w:pStyle w:val="TextBodyIndent"/>
        <w:rPr/>
      </w:pPr>
      <w:r>
        <w:rPr/>
        <w:t>2. frågan om verksamheten eller åtgärden kan antas medföra en betyd</w:t>
        <w:softHyphen/>
        <w:t>ande miljöpåverkan av</w:t>
        <w:softHyphen/>
        <w:t>göras i ett särskilt beslut enligt 6 kap. 26 och 27 §§ miljöbalken efter att en undersökning enligt 6 kap. 23–25 §§ har gjorts, om annat inte föl</w:t>
        <w:softHyphen/>
        <w:t>jer av undantagen i 6 kap. 23 § andra stycket,</w:t>
      </w:r>
    </w:p>
    <w:p>
      <w:pPr>
        <w:pStyle w:val="TextBodyIndent"/>
        <w:rPr/>
      </w:pPr>
      <w:r>
        <w:rPr/>
        <w:t>3. en specifik miljöbedömning göras, information läm</w:t>
        <w:softHyphen/>
        <w:t>nas och sam</w:t>
        <w:softHyphen/>
        <w:t>ordning ske enligt 6 kap. 28–46 §§ miljö</w:t>
        <w:softHyphen/>
        <w:t>balken, om en bety</w:t>
        <w:softHyphen/>
        <w:t>dande miljö</w:t>
        <w:softHyphen/>
        <w:t>påverkan kan antas, och</w:t>
      </w:r>
    </w:p>
    <w:p>
      <w:pPr>
        <w:pStyle w:val="TextBodyIndent"/>
        <w:rPr/>
      </w:pPr>
      <w:r>
        <w:rPr/>
        <w:t>4. en liten miljökonsekvensbe</w:t>
        <w:softHyphen/>
        <w:t>skriv</w:t>
        <w:softHyphen/>
        <w:t>ning tas fram enligt 6 kap. 47 § miljö</w:t>
        <w:softHyphen/>
        <w:t>balken, om länsstyrelsen beslutar att en be</w:t>
        <w:softHyphen/>
        <w:t>ty</w:t>
        <w:softHyphen/>
        <w:t>dan</w:t>
        <w:softHyphen/>
        <w:t>de mil</w:t>
        <w:softHyphen/>
        <w:t>jö</w:t>
        <w:softHyphen/>
        <w:t>påverkan inte kan an</w:t>
        <w:softHyphen/>
        <w:t>tas.</w:t>
      </w:r>
    </w:p>
    <w:p>
      <w:pPr>
        <w:pStyle w:val="Slutstreck"/>
        <w:rPr/>
      </w:pPr>
      <w:r>
        <w:rPr/>
        <w:t>                      </w:t>
      </w:r>
    </w:p>
    <w:p>
      <w:pPr>
        <w:pStyle w:val="TextBodyIndent"/>
        <w:rPr/>
      </w:pPr>
      <w:r>
        <w:rPr/>
        <w:t>Denna lag träder i kraft den 1 januari 2019.</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rPr/>
      </w:pPr>
      <w:bookmarkStart w:id="26" w:name="_Toc511217787"/>
      <w:bookmarkStart w:id="27" w:name="_Toc510536074"/>
      <w:r>
        <w:rPr/>
        <w:t>Förslag till lag om ändring i lagen (1992:1140) om Sveriges ekonomiska zon</w:t>
      </w:r>
      <w:bookmarkEnd w:id="26"/>
      <w:bookmarkEnd w:id="27"/>
    </w:p>
    <w:p>
      <w:pPr>
        <w:pStyle w:val="TextBody"/>
        <w:rPr/>
      </w:pPr>
      <w:r>
        <w:rPr/>
        <w:t>Härigenom föreskrivs att 6 § lagen (1992:1140) om Sveriges ekonomiska zo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spacing w:before="0" w:after="120"/>
        <w:jc w:val="center"/>
        <w:rPr/>
      </w:pPr>
      <w:r>
        <w:rPr/>
        <w:t>6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Vid prövning av tillstånd ska 2–4 kap. och 5 kap. </w:t>
            </w:r>
            <w:r>
              <w:rPr>
                <w:i/>
              </w:rPr>
              <w:t>3</w:t>
            </w:r>
            <w:r>
              <w:rPr/>
              <w:t xml:space="preserve"> och</w:t>
            </w:r>
            <w:r>
              <w:rPr>
                <w:i/>
              </w:rPr>
              <w:t xml:space="preserve"> 15 §§</w:t>
            </w:r>
            <w:r>
              <w:rPr/>
              <w:t xml:space="preserve"> mil</w:t>
              <w:softHyphen/>
              <w:t>jö</w:t>
              <w:softHyphen/>
              <w:t>bal</w:t>
              <w:softHyphen/>
              <w:t>ken tillämpas.</w:t>
            </w:r>
          </w:p>
        </w:tc>
        <w:tc>
          <w:tcPr>
            <w:tcW w:w="2950" w:type="dxa"/>
            <w:tcBorders/>
            <w:shd w:color="auto" w:fill="auto" w:val="clear"/>
            <w:tcMar>
              <w:left w:w="125" w:type="dxa"/>
              <w:right w:w="0" w:type="dxa"/>
            </w:tcMar>
          </w:tcPr>
          <w:p>
            <w:pPr>
              <w:pStyle w:val="TextBody"/>
              <w:widowControl w:val="false"/>
              <w:rPr/>
            </w:pPr>
            <w:r>
              <w:rPr/>
              <w:t xml:space="preserve">Vid prövning av tillstånd ska 2–4 kap. och 5 kap. </w:t>
            </w:r>
            <w:r>
              <w:rPr>
                <w:i/>
              </w:rPr>
              <w:t xml:space="preserve">3–5 </w:t>
            </w:r>
            <w:r>
              <w:rPr/>
              <w:t>och</w:t>
            </w:r>
            <w:r>
              <w:rPr>
                <w:i/>
              </w:rPr>
              <w:t xml:space="preserve"> 18 §§</w:t>
            </w:r>
            <w:r>
              <w:rPr/>
              <w:t xml:space="preserve"> mil</w:t>
              <w:softHyphen/>
              <w:t>jö</w:t>
              <w:softHyphen/>
              <w:t>bal</w:t>
              <w:softHyphen/>
              <w:t>ken tillämpas.</w:t>
            </w:r>
          </w:p>
        </w:tc>
      </w:tr>
    </w:tbl>
    <w:p>
      <w:pPr>
        <w:pStyle w:val="TextBodyIndent"/>
        <w:rPr/>
      </w:pPr>
      <w:r>
        <w:rPr/>
        <w:t>För verksamheter och åtgärder som ska prövas för ett tillstånd ska, på samma sätt som om an</w:t>
        <w:softHyphen/>
        <w:t>sö</w:t>
        <w:softHyphen/>
        <w:t>kan avser en verksamhet i Sve</w:t>
        <w:softHyphen/>
        <w:t>rige,</w:t>
      </w:r>
    </w:p>
    <w:p>
      <w:pPr>
        <w:pStyle w:val="TextBodyIndent"/>
        <w:rPr/>
      </w:pPr>
      <w:r>
        <w:rPr/>
        <w:t>1. frågan om verksamheten eller åtgärden kan antas medföra en bety</w:t>
        <w:softHyphen/>
        <w:t>dan</w:t>
        <w:softHyphen/>
        <w:t>de miljöpåverkan av</w:t>
        <w:softHyphen/>
        <w:t>göras i ett särskilt beslut enligt 6 kap. 26 och 27 §§ miljöbalken efter att en undersökning enligt 6 kap. 23–25 §§ har gjorts, om annat inte föl</w:t>
        <w:softHyphen/>
        <w:t>jer av undantagen i 6 kap. 23 § andra stycket,</w:t>
      </w:r>
    </w:p>
    <w:p>
      <w:pPr>
        <w:pStyle w:val="TextBodyIndent"/>
        <w:rPr/>
      </w:pPr>
      <w:r>
        <w:rPr/>
        <w:t>2. en specifik miljöbedömning göras, information läm</w:t>
        <w:softHyphen/>
        <w:t>nas och sam</w:t>
        <w:softHyphen/>
        <w:t>råd ske enligt 6 kap. 28–46 §§ miljö</w:t>
        <w:softHyphen/>
        <w:t>balken, om en betydande mil</w:t>
        <w:softHyphen/>
        <w:t>jö</w:t>
        <w:softHyphen/>
        <w:t>påverkan kan antas, och</w:t>
      </w:r>
    </w:p>
    <w:p>
      <w:pPr>
        <w:pStyle w:val="TextBodyIndent"/>
        <w:rPr/>
      </w:pPr>
      <w:r>
        <w:rPr/>
        <w:t>3. en liten miljökonsekvensbe</w:t>
        <w:softHyphen/>
        <w:t>skriv</w:t>
        <w:softHyphen/>
        <w:t>ning tas fram enligt 6 kap. 47 § mil</w:t>
        <w:softHyphen/>
        <w:t>jö</w:t>
        <w:softHyphen/>
        <w:t>bal</w:t>
        <w:softHyphen/>
        <w:t>ken, om länsstyrelsen beslutar att en be</w:t>
        <w:softHyphen/>
        <w:t>tydande mil</w:t>
        <w:softHyphen/>
        <w:t>jö</w:t>
        <w:softHyphen/>
        <w:t>påverkan inte kan antas.</w:t>
      </w:r>
    </w:p>
    <w:p>
      <w:pPr>
        <w:pStyle w:val="TextBodyIndent"/>
        <w:rPr/>
      </w:pPr>
      <w:r>
        <w:rPr/>
        <w:t>Det som sägs om länsstyrelsen i 6 kap. miljöbalken ska gälla läns</w:t>
        <w:softHyphen/>
        <w:t>styrelsen i det län där Sveriges sjö</w:t>
        <w:softHyphen/>
        <w:t>territorium är närmast det om</w:t>
        <w:softHyphen/>
        <w:t>råde där verksamheten avses att be</w:t>
        <w:softHyphen/>
        <w:t>drivas.</w:t>
      </w:r>
    </w:p>
    <w:p>
      <w:pPr>
        <w:pStyle w:val="Slutstreck"/>
        <w:rPr/>
      </w:pPr>
      <w:r>
        <w:rPr/>
        <w:t>                      </w:t>
      </w:r>
    </w:p>
    <w:p>
      <w:pPr>
        <w:pStyle w:val="TextBodyIndent"/>
        <w:rPr/>
      </w:pPr>
      <w:r>
        <w:rPr/>
        <w:t>Denna lag träder i kraft den 1 januari 2019.</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rPr/>
      </w:pPr>
      <w:bookmarkStart w:id="28" w:name="_Toc511217788"/>
      <w:bookmarkStart w:id="29" w:name="_Toc510536075"/>
      <w:r>
        <w:rPr/>
        <w:t>Förslag till lag om ändring i lagen (1995:1649) om byggande av järnväg</w:t>
      </w:r>
      <w:bookmarkEnd w:id="28"/>
      <w:bookmarkEnd w:id="29"/>
    </w:p>
    <w:p>
      <w:pPr>
        <w:pStyle w:val="TextBody"/>
        <w:rPr/>
      </w:pPr>
      <w:r>
        <w:rPr/>
        <w:t>Härigenom föreskrivs att 1 kap. 3 § lagen (1995:1649) om byggande av järnvä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spacing w:before="0" w:after="120"/>
        <w:jc w:val="center"/>
        <w:rPr>
          <w:b/>
          <w:b/>
        </w:rPr>
      </w:pPr>
      <w:r>
        <w:rPr>
          <w:b/>
        </w:rPr>
        <w:t>1 kap.</w:t>
      </w:r>
    </w:p>
    <w:p>
      <w:pPr>
        <w:pStyle w:val="TextBody"/>
        <w:spacing w:before="0" w:after="120"/>
        <w:jc w:val="center"/>
        <w:rPr/>
      </w:pPr>
      <w:r>
        <w:rPr/>
        <w:t>3 §</w:t>
      </w:r>
      <w:r>
        <w:rPr>
          <w:rStyle w:val="FootnoteAnchor"/>
        </w:rPr>
        <w:footnoteReference w:id="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id planläggning av järnväg och vid prövning av ärenden om bygg</w:t>
              <w:softHyphen/>
              <w:t xml:space="preserve">ande av järnväg ska 2–4 kap. och 5 kap. </w:t>
            </w:r>
            <w:r>
              <w:rPr>
                <w:i/>
              </w:rPr>
              <w:t>3 §</w:t>
            </w:r>
            <w:r>
              <w:rPr/>
              <w:t xml:space="preserve"> miljöbalken tillämpas. Fastställande av järnvägsplan en</w:t>
              <w:softHyphen/>
              <w:t>ligt denna lag ska då jämställas med meddelande av tillstånd enligt mil</w:t>
              <w:softHyphen/>
              <w:t>jö</w:t>
              <w:softHyphen/>
              <w:t>balken.</w:t>
            </w:r>
          </w:p>
        </w:tc>
        <w:tc>
          <w:tcPr>
            <w:tcW w:w="2950" w:type="dxa"/>
            <w:tcBorders/>
            <w:shd w:color="auto" w:fill="auto" w:val="clear"/>
            <w:tcMar>
              <w:left w:w="125" w:type="dxa"/>
              <w:right w:w="0" w:type="dxa"/>
            </w:tcMar>
          </w:tcPr>
          <w:p>
            <w:pPr>
              <w:pStyle w:val="TextBody"/>
              <w:widowControl w:val="false"/>
              <w:rPr/>
            </w:pPr>
            <w:r>
              <w:rPr/>
              <w:t>Vid planläggning av järnväg och vid prövning av ärenden om bygg</w:t>
              <w:softHyphen/>
              <w:t xml:space="preserve">ande av järnväg ska 2–4 kap. och 5 kap. </w:t>
            </w:r>
            <w:r>
              <w:rPr>
                <w:i/>
              </w:rPr>
              <w:t>3–5 §§</w:t>
            </w:r>
            <w:r>
              <w:rPr/>
              <w:t xml:space="preserve"> miljöbalken tilläm</w:t>
              <w:softHyphen/>
              <w:t>pas. Fastställande av järnvägsplan en</w:t>
              <w:softHyphen/>
              <w:t xml:space="preserve">ligt denna lag ska då jämställas med meddelande av tillstånd enligt miljöbalken. </w:t>
            </w:r>
            <w:r>
              <w:rPr>
                <w:i/>
              </w:rPr>
              <w:t>Prövningsmyndig</w:t>
              <w:softHyphen/>
              <w:t>he</w:t>
              <w:softHyphen/>
              <w:t>ten ska tillämpa det som sägs om mark- och miljödomstolens hand</w:t>
              <w:softHyphen/>
              <w:t>läggning i 22 kap. 13 § miljöbal</w:t>
              <w:softHyphen/>
              <w:t>ken.</w:t>
            </w:r>
          </w:p>
        </w:tc>
      </w:tr>
    </w:tbl>
    <w:p>
      <w:pPr>
        <w:pStyle w:val="TextBodyIndent"/>
        <w:rPr/>
      </w:pPr>
      <w:r>
        <w:rPr/>
        <w:t>Vid planläggning, byggande och underhåll av järnväg ska hänsyn tas till både enskilda intressen och allmänna intressen såsom miljöskydd, naturvård och kulturmiljö. En estetisk utformning ska eftersträvas.</w:t>
      </w:r>
    </w:p>
    <w:p>
      <w:pPr>
        <w:pStyle w:val="Slutstreck"/>
        <w:rPr/>
      </w:pPr>
      <w:r>
        <w:rPr/>
        <w:t>                      </w:t>
      </w:r>
    </w:p>
    <w:p>
      <w:pPr>
        <w:pStyle w:val="TextBodyIndent"/>
        <w:rPr/>
      </w:pPr>
      <w:r>
        <w:rPr/>
        <w:t>Denna lag träder i kraft den 1 januari 2019.</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rPr/>
      </w:pPr>
      <w:bookmarkStart w:id="30" w:name="_Toc511217789"/>
      <w:bookmarkStart w:id="31" w:name="_Toc510536076"/>
      <w:r>
        <w:rPr/>
        <w:t>Förslag till lag om ändring i ellagen (1997:857)</w:t>
      </w:r>
      <w:bookmarkEnd w:id="30"/>
      <w:bookmarkEnd w:id="31"/>
    </w:p>
    <w:p>
      <w:pPr>
        <w:pStyle w:val="TextBody"/>
        <w:rPr/>
      </w:pPr>
      <w:r>
        <w:rPr/>
        <w:t>Härigenom föreskrivs att 2 kap. 8 a och 15 g §§ ellagen (1997:85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spacing w:before="0" w:after="120"/>
        <w:jc w:val="center"/>
        <w:rPr>
          <w:b/>
          <w:b/>
        </w:rPr>
      </w:pPr>
      <w:r>
        <w:rPr>
          <w:b/>
        </w:rPr>
        <w:t>2 kap.</w:t>
      </w:r>
    </w:p>
    <w:p>
      <w:pPr>
        <w:pStyle w:val="TextBody"/>
        <w:spacing w:before="0" w:after="120"/>
        <w:jc w:val="center"/>
        <w:rPr/>
      </w:pPr>
      <w:r>
        <w:rPr/>
        <w:t>8 a §</w:t>
      </w:r>
      <w:r>
        <w:rPr>
          <w:rStyle w:val="FootnoteAnchor"/>
        </w:rPr>
        <w:footnoteReference w:id="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id prövning av frågor om med</w:t>
              <w:softHyphen/>
            </w:r>
            <w:r>
              <w:rPr>
                <w:spacing w:val="-2"/>
              </w:rPr>
              <w:t>delande av nätkoncession för lin</w:t>
              <w:softHyphen/>
              <w:t>je</w:t>
            </w:r>
            <w:r>
              <w:rPr/>
              <w:t xml:space="preserve"> ska bestämmelserna i 2–4 kap. och 5 kap. </w:t>
            </w:r>
            <w:r>
              <w:rPr>
                <w:i/>
              </w:rPr>
              <w:t>3</w:t>
            </w:r>
            <w:r>
              <w:rPr/>
              <w:t xml:space="preserve"> och</w:t>
            </w:r>
            <w:r>
              <w:rPr>
                <w:i/>
              </w:rPr>
              <w:t xml:space="preserve"> 15 §§</w:t>
            </w:r>
            <w:r>
              <w:rPr/>
              <w:t xml:space="preserve"> miljöbal</w:t>
              <w:softHyphen/>
              <w:t>ken tilläm</w:t>
              <w:softHyphen/>
              <w:t>pas.</w:t>
            </w:r>
          </w:p>
        </w:tc>
        <w:tc>
          <w:tcPr>
            <w:tcW w:w="2950" w:type="dxa"/>
            <w:tcBorders/>
            <w:shd w:color="auto" w:fill="auto" w:val="clear"/>
            <w:tcMar>
              <w:left w:w="125" w:type="dxa"/>
              <w:right w:w="0" w:type="dxa"/>
            </w:tcMar>
          </w:tcPr>
          <w:p>
            <w:pPr>
              <w:pStyle w:val="TextBody"/>
              <w:widowControl w:val="false"/>
              <w:rPr/>
            </w:pPr>
            <w:r>
              <w:rPr/>
              <w:t>Vid prövning av frågor om med</w:t>
              <w:softHyphen/>
            </w:r>
            <w:r>
              <w:rPr>
                <w:spacing w:val="-2"/>
              </w:rPr>
              <w:t>delande av nätkoncession för lin</w:t>
              <w:softHyphen/>
              <w:t>je</w:t>
            </w:r>
            <w:r>
              <w:rPr/>
              <w:t xml:space="preserve"> ska bestämmelserna i 2–4 kap. och 5 kap. </w:t>
            </w:r>
            <w:r>
              <w:rPr>
                <w:i/>
              </w:rPr>
              <w:t>3–5</w:t>
            </w:r>
            <w:r>
              <w:rPr/>
              <w:t xml:space="preserve"> och</w:t>
            </w:r>
            <w:r>
              <w:rPr>
                <w:i/>
              </w:rPr>
              <w:t xml:space="preserve"> 18 §§</w:t>
            </w:r>
            <w:r>
              <w:rPr/>
              <w:t xml:space="preserve"> miljöbal</w:t>
              <w:softHyphen/>
              <w:t>ken tilläm</w:t>
              <w:softHyphen/>
              <w:t>pas.</w:t>
            </w:r>
          </w:p>
        </w:tc>
      </w:tr>
    </w:tbl>
    <w:p>
      <w:pPr>
        <w:pStyle w:val="TextBodyIndent"/>
        <w:rPr/>
      </w:pPr>
      <w:r>
        <w:rPr/>
        <w:t>För en elektrisk stark</w:t>
        <w:softHyphen/>
        <w:t>ströms</w:t>
        <w:softHyphen/>
        <w:t>led</w:t>
        <w:softHyphen/>
        <w:t>ning som ska prövas för en nät</w:t>
        <w:softHyphen/>
        <w:t>kon</w:t>
        <w:softHyphen/>
        <w:t>cession för linje ska</w:t>
      </w:r>
    </w:p>
    <w:p>
      <w:pPr>
        <w:pStyle w:val="TextBodyIndent"/>
        <w:rPr/>
      </w:pPr>
      <w:r>
        <w:rPr/>
        <w:t>1. frågan om byggandet eller använ</w:t>
        <w:softHyphen/>
        <w:t>dandet kan antas medföra en be</w:t>
        <w:softHyphen/>
        <w:t>ty</w:t>
        <w:softHyphen/>
        <w:t>dande miljöpåverkan avgöras i ett särskilt beslut enligt 6 kap. 26 och 27 §§ miljöbalken efter att en undersökning enligt 6 kap. 23–26 §§ har gjorts, om annat inte föl</w:t>
        <w:softHyphen/>
        <w:t xml:space="preserve">jer av undantagen i 6 kap. 23 § andra stycket, </w:t>
      </w:r>
    </w:p>
    <w:p>
      <w:pPr>
        <w:pStyle w:val="TextBodyIndent"/>
        <w:rPr/>
      </w:pPr>
      <w:r>
        <w:rPr/>
        <w:t>2. en specifik miljöbedömning göras, information läm</w:t>
        <w:softHyphen/>
        <w:t>nas och sam</w:t>
        <w:softHyphen/>
        <w:t>ordning ske enligt 6 kap. 28–46 §§ miljö</w:t>
        <w:softHyphen/>
        <w:t>balken, om en bety</w:t>
        <w:softHyphen/>
        <w:t>dan</w:t>
        <w:softHyphen/>
        <w:t>de miljö</w:t>
        <w:softHyphen/>
        <w:t>påverkan kan antas, och</w:t>
      </w:r>
    </w:p>
    <w:p>
      <w:pPr>
        <w:pStyle w:val="TextBodyIndent"/>
        <w:rPr/>
      </w:pPr>
      <w:r>
        <w:rPr/>
        <w:t>3. en liten miljökonsekvensbe</w:t>
        <w:softHyphen/>
        <w:t>skriv</w:t>
        <w:softHyphen/>
        <w:t>ning tas fram enligt 6 kap. 47 § miljö</w:t>
        <w:softHyphen/>
        <w:t>balken, om länsstyrelsen beslutar att en be</w:t>
        <w:softHyphen/>
        <w:t>tydande miljö</w:t>
        <w:softHyphen/>
        <w:t>på</w:t>
        <w:softHyphen/>
        <w:t>verkan inte kan antas.</w:t>
      </w:r>
    </w:p>
    <w:p>
      <w:pPr>
        <w:pStyle w:val="TextBodyIndent"/>
        <w:rPr/>
      </w:pPr>
      <w:r>
        <w:rPr/>
        <w:t>Trots det som sägs i första och andra styckena behöver frågor som har prövats i ett mål eller ärende om tillstånd enligt miljöbalken inte prövas på nytt i ärendet om nätkoncession. Om det i målet eller ärendet om till</w:t>
        <w:softHyphen/>
        <w:t>stånd enligt miljöbalken finns en miljökonsekvensbeskrivning som be</w:t>
        <w:softHyphen/>
        <w:t>skriver de direkta och indirekta effekter på människors hälsa och mil</w:t>
        <w:softHyphen/>
        <w:t>jön som linjen kan medföra, behöver det inte finnas någon särskild miljö</w:t>
        <w:softHyphen/>
        <w:t>kon</w:t>
        <w:softHyphen/>
        <w:t>se</w:t>
        <w:softHyphen/>
        <w:t>kvens</w:t>
        <w:softHyphen/>
        <w:t>be</w:t>
        <w:softHyphen/>
        <w:t>skrivning i koncessionsärendet.</w:t>
      </w:r>
    </w:p>
    <w:p>
      <w:pPr>
        <w:pStyle w:val="TextBodyIndent"/>
        <w:rPr/>
      </w:pPr>
      <w:r>
        <w:rPr/>
      </w:r>
    </w:p>
    <w:p>
      <w:pPr>
        <w:pStyle w:val="TextBody"/>
        <w:spacing w:before="0" w:after="120"/>
        <w:jc w:val="center"/>
        <w:rPr/>
      </w:pPr>
      <w:r>
        <w:rPr/>
        <w:t>15 g §</w:t>
      </w:r>
      <w:r>
        <w:rPr>
          <w:rStyle w:val="FootnoteAnchor"/>
        </w:rPr>
        <w:footnoteReference w:id="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Vid en omprövning enligt 15 b § tillämpas 2–4 kap. och 5 kap. </w:t>
            </w:r>
            <w:r>
              <w:rPr>
                <w:i/>
              </w:rPr>
              <w:t xml:space="preserve">3 </w:t>
            </w:r>
            <w:r>
              <w:rPr/>
              <w:t>och</w:t>
            </w:r>
            <w:r>
              <w:rPr>
                <w:i/>
              </w:rPr>
              <w:t xml:space="preserve"> 15 §§</w:t>
            </w:r>
            <w:r>
              <w:rPr/>
              <w:t xml:space="preserve"> miljöbalken.</w:t>
            </w:r>
          </w:p>
        </w:tc>
        <w:tc>
          <w:tcPr>
            <w:tcW w:w="2950" w:type="dxa"/>
            <w:tcBorders/>
            <w:shd w:color="auto" w:fill="auto" w:val="clear"/>
            <w:tcMar>
              <w:left w:w="125" w:type="dxa"/>
              <w:right w:w="0" w:type="dxa"/>
            </w:tcMar>
          </w:tcPr>
          <w:p>
            <w:pPr>
              <w:pStyle w:val="TextBody"/>
              <w:widowControl w:val="false"/>
              <w:rPr/>
            </w:pPr>
            <w:r>
              <w:rPr/>
              <w:t xml:space="preserve">Vid en omprövning enligt 15 b § tillämpas 2–4 kap. och 5 kap. </w:t>
            </w:r>
            <w:r>
              <w:rPr>
                <w:i/>
              </w:rPr>
              <w:t xml:space="preserve">3–5 </w:t>
            </w:r>
            <w:r>
              <w:rPr/>
              <w:t>och</w:t>
            </w:r>
            <w:r>
              <w:rPr>
                <w:i/>
              </w:rPr>
              <w:t xml:space="preserve"> 18 §§</w:t>
            </w:r>
            <w:r>
              <w:rPr/>
              <w:t xml:space="preserve"> miljöbalken.</w:t>
            </w:r>
          </w:p>
        </w:tc>
      </w:tr>
    </w:tbl>
    <w:p>
      <w:pPr>
        <w:pStyle w:val="TextBodyIndent"/>
        <w:rPr/>
      </w:pPr>
      <w:r>
        <w:rPr/>
        <w:t>För nätkoncession för linje som ska omprövas ska</w:t>
      </w:r>
    </w:p>
    <w:p>
      <w:pPr>
        <w:pStyle w:val="TextBodyIndent"/>
        <w:rPr/>
      </w:pPr>
      <w:r>
        <w:rPr/>
        <w:t>1. frågan om en be</w:t>
        <w:softHyphen/>
        <w:t>ty</w:t>
        <w:softHyphen/>
        <w:t>dande miljöpåverkan kan antas avgöras i ett sär</w:t>
        <w:softHyphen/>
        <w:t>skilt beslut enligt 6 kap. 26 och 27 §§ miljöbalken efter att en under</w:t>
        <w:softHyphen/>
        <w:t>sökning enligt 6 kap. 23–26 §§ har gjorts, om annat inte föl</w:t>
        <w:softHyphen/>
        <w:t>jer av 6 kap. 23 § andra stycket,</w:t>
      </w:r>
    </w:p>
    <w:p>
      <w:pPr>
        <w:pStyle w:val="TextBodyIndent"/>
        <w:rPr/>
      </w:pPr>
      <w:r>
        <w:rPr/>
        <w:t>2. en specifik miljöbedömning göras, information läm</w:t>
        <w:softHyphen/>
        <w:t>nas och sam</w:t>
        <w:softHyphen/>
        <w:t>ordning ske enligt 6 kap. 28–46 §§ miljö</w:t>
        <w:softHyphen/>
        <w:t>balken, om en betyd</w:t>
        <w:softHyphen/>
        <w:t>ande miljö</w:t>
        <w:softHyphen/>
        <w:t>påverkan kan antas, och</w:t>
      </w:r>
    </w:p>
    <w:p>
      <w:pPr>
        <w:pStyle w:val="TextBodyIndent"/>
        <w:rPr/>
      </w:pPr>
      <w:r>
        <w:rPr/>
        <w:t>3. en liten miljökonsekvensbe</w:t>
        <w:softHyphen/>
        <w:t>skrivning tas fram enligt 6 kap. 47 § mil</w:t>
        <w:softHyphen/>
        <w:t>jö</w:t>
        <w:softHyphen/>
        <w:t>bal</w:t>
        <w:softHyphen/>
        <w:t>ken, om länsstyrelsen beslutar att en be</w:t>
        <w:softHyphen/>
        <w:t>ty</w:t>
        <w:softHyphen/>
        <w:t>dan</w:t>
        <w:softHyphen/>
        <w:t>de mil</w:t>
        <w:softHyphen/>
        <w:t>jö</w:t>
        <w:softHyphen/>
        <w:t>på</w:t>
        <w:softHyphen/>
        <w:t>verkan inte kan an</w:t>
        <w:softHyphen/>
        <w:t>tas.</w:t>
      </w:r>
    </w:p>
    <w:p>
      <w:pPr>
        <w:pStyle w:val="Slutstreck"/>
        <w:rPr/>
      </w:pPr>
      <w:r>
        <w:rPr/>
        <w:t>                      </w:t>
      </w:r>
    </w:p>
    <w:p>
      <w:pPr>
        <w:pStyle w:val="TextBodyIndent"/>
        <w:rPr/>
      </w:pPr>
      <w:r>
        <w:rPr/>
        <w:t>Denna lag träder i kraft den 1 januari 2019.</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rPr/>
      </w:pPr>
      <w:bookmarkStart w:id="32" w:name="_Toc511217790"/>
      <w:bookmarkStart w:id="33" w:name="_Toc510536077"/>
      <w:r>
        <w:rPr/>
        <w:t>Förslag till lag om ändring i lagen (1998:811) om införande av miljöbalken</w:t>
      </w:r>
      <w:bookmarkEnd w:id="32"/>
      <w:bookmarkEnd w:id="33"/>
    </w:p>
    <w:p>
      <w:pPr>
        <w:pStyle w:val="TextBody"/>
        <w:rPr/>
      </w:pPr>
      <w:r>
        <w:rPr/>
        <w:t>Härigenom föreskrivs i fråga om lagen (1998:811) om införande av mil</w:t>
        <w:softHyphen/>
        <w:t>jö</w:t>
        <w:softHyphen/>
        <w:t>bal</w:t>
        <w:softHyphen/>
        <w:softHyphen/>
        <w:t xml:space="preserve">ken </w:t>
      </w:r>
    </w:p>
    <w:p>
      <w:pPr>
        <w:pStyle w:val="TextBodyIndent"/>
        <w:rPr/>
      </w:pPr>
      <w:r>
        <w:rPr>
          <w:i/>
        </w:rPr>
        <w:t>dels</w:t>
      </w:r>
      <w:r>
        <w:rPr/>
        <w:t xml:space="preserve"> att 34 § ska ha följande lydelse,</w:t>
      </w:r>
    </w:p>
    <w:p>
      <w:pPr>
        <w:pStyle w:val="TextBodyIndent"/>
        <w:rPr/>
      </w:pPr>
      <w:r>
        <w:rPr>
          <w:i/>
        </w:rPr>
        <w:t>dels</w:t>
      </w:r>
      <w:r>
        <w:rPr/>
        <w:t> att rubriken närmast före 30 § ska lyda ”Särskilda övergångs</w:t>
        <w:softHyphen/>
        <w:t>be</w:t>
        <w:softHyphen/>
        <w:t>stäm</w:t>
        <w:softHyphen/>
        <w:t>melser till 24 och 25 kap. miljöbalken”,</w:t>
      </w:r>
    </w:p>
    <w:p>
      <w:pPr>
        <w:pStyle w:val="TextBodyIndent"/>
        <w:rPr/>
      </w:pPr>
      <w:r>
        <w:rPr>
          <w:i/>
        </w:rPr>
        <w:t xml:space="preserve">dels </w:t>
      </w:r>
      <w:r>
        <w:rPr/>
        <w:t>att det ska införas två nya paragrafer, 5 a och 17 a §§, av följande lyd</w:t>
        <w:softHyphen/>
        <w:t>el</w:t>
        <w:softHyphen/>
        <w:t>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spacing w:before="240" w:after="120"/>
              <w:rPr/>
            </w:pPr>
            <w:r>
              <w:rPr/>
            </w:r>
          </w:p>
        </w:tc>
        <w:tc>
          <w:tcPr>
            <w:tcW w:w="2950" w:type="dxa"/>
            <w:tcBorders/>
            <w:shd w:color="auto" w:fill="auto" w:val="clear"/>
            <w:tcMar>
              <w:left w:w="125" w:type="dxa"/>
              <w:right w:w="0" w:type="dxa"/>
            </w:tcMar>
          </w:tcPr>
          <w:p>
            <w:pPr>
              <w:pStyle w:val="TextBody"/>
              <w:widowControl w:val="false"/>
              <w:spacing w:before="240" w:after="120"/>
              <w:rPr/>
            </w:pPr>
            <w:r>
              <w:rPr>
                <w:i/>
              </w:rPr>
              <w:t>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En verksamhet som bedrivs i en</w:t>
              <w:softHyphen/>
              <w:t>lig</w:t>
              <w:softHyphen/>
              <w:t>het med en urminnes hävd, ett pri</w:t>
              <w:softHyphen/>
              <w:t>vi</w:t>
              <w:softHyphen/>
              <w:softHyphen/>
              <w:t>legiebrev eller en annan sådan sär</w:t>
              <w:softHyphen/>
              <w:t>skild rättighet att förfoga över vatten som avses i 2 kap. 41 § vat</w:t>
              <w:softHyphen/>
              <w:t>tenlagen (1918:523) ska anses be</w:t>
              <w:softHyphen/>
              <w:t>drivas med stöd av en rättighet som har tillkommit enligt mot</w:t>
              <w:softHyphen/>
              <w:t>svar</w:t>
              <w:softHyphen/>
              <w:t>ande bestäm</w:t>
              <w:softHyphen/>
              <w:t>mel</w:t>
              <w:softHyphen/>
              <w:t>ser i miljö</w:t>
              <w:softHyphen/>
              <w:t>balken eller i före</w:t>
              <w:softHyphen/>
              <w:t>skrifter som har med</w:t>
              <w:softHyphen/>
              <w:t>de</w:t>
              <w:softHyphen/>
              <w:t>lats med stöd av miljö</w:t>
              <w:softHyphen/>
              <w:t>bal</w:t>
              <w:softHyphen/>
              <w:t>ken, om det inte följer något annat av denna lag eller av före</w:t>
              <w:softHyphen/>
              <w:t>skrift</w:t>
              <w:softHyphen/>
              <w:t>erna.</w:t>
            </w:r>
          </w:p>
        </w:tc>
      </w:tr>
      <w:tr>
        <w:trPr/>
        <w:tc>
          <w:tcPr>
            <w:tcW w:w="2950" w:type="dxa"/>
            <w:tcBorders/>
            <w:shd w:color="auto" w:fill="auto" w:val="clear"/>
          </w:tcPr>
          <w:p>
            <w:pPr>
              <w:pStyle w:val="TextBodyIndent"/>
              <w:widowControl w:val="false"/>
              <w:spacing w:before="240" w:after="120"/>
              <w:rPr/>
            </w:pPr>
            <w:r>
              <w:rPr/>
            </w:r>
          </w:p>
        </w:tc>
        <w:tc>
          <w:tcPr>
            <w:tcW w:w="2950" w:type="dxa"/>
            <w:tcBorders/>
            <w:shd w:color="auto" w:fill="auto" w:val="clear"/>
            <w:tcMar>
              <w:left w:w="125" w:type="dxa"/>
              <w:right w:w="0" w:type="dxa"/>
            </w:tcMar>
          </w:tcPr>
          <w:p>
            <w:pPr>
              <w:pStyle w:val="TextBody"/>
              <w:widowControl w:val="false"/>
              <w:spacing w:before="240" w:after="120"/>
              <w:rPr/>
            </w:pPr>
            <w:r>
              <w:rPr>
                <w:i/>
              </w:rPr>
              <w:t>17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Trots 17 § får en anläggning som används för en sådan verksamhet som avses i 11 kap. 6 § miljö</w:t>
              <w:softHyphen/>
              <w:t>bal</w:t>
              <w:softHyphen/>
              <w:t>ken inte lagligförklaras.</w:t>
            </w:r>
          </w:p>
        </w:tc>
      </w:tr>
    </w:tbl>
    <w:p>
      <w:pPr>
        <w:pStyle w:val="Normal"/>
        <w:rPr/>
      </w:pPr>
      <w:r>
        <w:rPr/>
      </w:r>
    </w:p>
    <w:p>
      <w:pPr>
        <w:pStyle w:val="TextBody"/>
        <w:spacing w:before="0" w:after="120"/>
        <w:jc w:val="center"/>
        <w:rPr/>
      </w:pPr>
      <w:r>
        <w:rPr/>
        <w:t>34 §</w:t>
      </w:r>
    </w:p>
    <w:p>
      <w:pPr>
        <w:pStyle w:val="TextBody"/>
        <w:rPr/>
      </w:pPr>
      <w:r>
        <w:rPr/>
        <w:t>Omprövning enligt miljöbalken kan göras av en sådan särskild rättighet att förfoga över vatten som avses i 2 kap. 41 § vatten</w:t>
        <w:softHyphen/>
        <w:t>lagen (1918:52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Vid omprövning enligt 24 kap. 5 § miljöbalken av en sådan rättig</w:t>
              <w:softHyphen/>
              <w:t>het ska rättighetshavaren ersätta sådana kostnader som avses i 25 kap. 8 § första stycket miljö</w:t>
              <w:softHyphen/>
              <w:t>bal</w:t>
              <w:softHyphen/>
              <w:t xml:space="preserve">ken. </w:t>
            </w:r>
          </w:p>
        </w:tc>
      </w:tr>
    </w:tbl>
    <w:p>
      <w:pPr>
        <w:pStyle w:val="Slutstreck"/>
        <w:rPr/>
      </w:pPr>
      <w:r>
        <w:rPr/>
        <w:t>                      </w:t>
      </w:r>
    </w:p>
    <w:p>
      <w:pPr>
        <w:pStyle w:val="TextBodyIndent"/>
        <w:rPr/>
      </w:pPr>
      <w:r>
        <w:rPr/>
        <w:t xml:space="preserve">Denna lag träder i kraft den 1 januari 2019. </w:t>
      </w:r>
    </w:p>
    <w:p>
      <w:pPr>
        <w:pStyle w:val="TextBody"/>
        <w:rPr/>
      </w:pPr>
      <w:r>
        <w:rPr/>
      </w:r>
      <w:bookmarkStart w:id="34" w:name="_Toc508212716"/>
      <w:bookmarkStart w:id="35" w:name="_Toc508212716"/>
    </w:p>
    <w:p>
      <w:pPr>
        <w:pStyle w:val="Heading2"/>
        <w:numPr>
          <w:ilvl w:val="1"/>
          <w:numId w:val="3"/>
        </w:numPr>
        <w:spacing w:before="280" w:after="160"/>
        <w:rPr/>
      </w:pPr>
      <w:bookmarkStart w:id="36" w:name="_Toc508212716"/>
      <w:bookmarkStart w:id="37" w:name="_Toc511217791"/>
      <w:bookmarkStart w:id="38" w:name="_Toc510536078"/>
      <w:r>
        <w:rPr/>
        <w:t>Förslag till lag om ändring i lagen (1998:811) om införande av miljöbalken</w:t>
      </w:r>
      <w:bookmarkEnd w:id="36"/>
      <w:bookmarkEnd w:id="37"/>
      <w:bookmarkEnd w:id="38"/>
    </w:p>
    <w:p>
      <w:pPr>
        <w:pStyle w:val="TextBody"/>
        <w:rPr/>
      </w:pPr>
      <w:r>
        <w:rPr/>
        <w:t>Härigenom föreskrivs att 39 och 41 §§ lagen (1998:811) om införande av mil</w:t>
        <w:softHyphen/>
        <w:t>jö</w:t>
        <w:softHyphen/>
        <w:t>bal</w:t>
        <w:softHyphen/>
        <w:t>ken ska upphöra att gälla vid utgången av 2028.</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rPr/>
      </w:pPr>
      <w:bookmarkStart w:id="39" w:name="_Toc511217792"/>
      <w:bookmarkStart w:id="40" w:name="_Toc510536079"/>
      <w:r>
        <w:rPr/>
        <w:t>Förslag till lag om ändring i lagen (1998:812) med särskilda bestämmelser om vattenverksamhet</w:t>
      </w:r>
      <w:bookmarkEnd w:id="39"/>
      <w:bookmarkEnd w:id="40"/>
    </w:p>
    <w:p>
      <w:pPr>
        <w:pStyle w:val="TextBody"/>
        <w:rPr/>
      </w:pPr>
      <w:r>
        <w:rPr/>
        <w:t>Härigenom föreskrivs att 7 kap. 7, 15 och 17 §§ lagen (1998:812) med sär</w:t>
        <w:softHyphen/>
        <w:t>skilda bestämmelser om vattenverksamh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40" w:after="120"/>
        <w:jc w:val="center"/>
        <w:rPr>
          <w:b/>
          <w:b/>
        </w:rPr>
      </w:pPr>
      <w:r>
        <w:rPr>
          <w:b/>
        </w:rPr>
        <w:t>7 kap.</w:t>
      </w:r>
    </w:p>
    <w:p>
      <w:pPr>
        <w:pStyle w:val="TextBody"/>
        <w:spacing w:before="0" w:after="120"/>
        <w:jc w:val="center"/>
        <w:rPr/>
      </w:pPr>
      <w:r>
        <w:rPr/>
        <w:t>7 §</w:t>
      </w:r>
      <w:r>
        <w:rPr>
          <w:rStyle w:val="FootnoteAnchor"/>
        </w:rPr>
        <w:footnoteReference w:id="45"/>
      </w:r>
    </w:p>
    <w:p>
      <w:pPr>
        <w:pStyle w:val="TextBody"/>
        <w:rPr/>
      </w:pPr>
      <w:r>
        <w:rPr/>
        <w:t>Fastställs bestämmelser om innehållande och tappning av vatten för att under osedvanliga förhållanden tillgodose säkerheten hos en vatten</w:t>
        <w:softHyphen/>
        <w:t>an</w:t>
        <w:softHyphen/>
        <w:t>lägg</w:t>
        <w:softHyphen/>
        <w:t>ning och kan de skador som följer om bestämmelserna utnyttjas inte lämpligen uppskattas på förhand, får mark- och miljödomstolen skjuta upp frågan om ersätt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pråk på grund av skada som avses i första stycket prövas på det sätt som föreskrivs i 24 kap. </w:t>
            </w:r>
            <w:r>
              <w:rPr>
                <w:i/>
              </w:rPr>
              <w:t>13 §</w:t>
            </w:r>
            <w:r>
              <w:rPr/>
              <w:t xml:space="preserve"> miljöbalken.</w:t>
            </w:r>
          </w:p>
        </w:tc>
        <w:tc>
          <w:tcPr>
            <w:tcW w:w="2950" w:type="dxa"/>
            <w:tcBorders/>
            <w:shd w:color="auto" w:fill="auto" w:val="clear"/>
            <w:tcMar>
              <w:left w:w="125" w:type="dxa"/>
              <w:right w:w="0" w:type="dxa"/>
            </w:tcMar>
          </w:tcPr>
          <w:p>
            <w:pPr>
              <w:pStyle w:val="TextBodyIndent"/>
              <w:widowControl w:val="false"/>
              <w:rPr/>
            </w:pPr>
            <w:r>
              <w:rPr/>
              <w:t xml:space="preserve">Anspråk på grund av skada som avses i första stycket prövas på det sätt som föreskrivs i 24 kap. </w:t>
            </w:r>
            <w:r>
              <w:rPr>
                <w:i/>
              </w:rPr>
              <w:t>18 §</w:t>
            </w:r>
            <w:r>
              <w:rPr/>
              <w:t xml:space="preserve"> miljöbalken.</w:t>
            </w:r>
          </w:p>
        </w:tc>
      </w:tr>
    </w:tbl>
    <w:p>
      <w:pPr>
        <w:pStyle w:val="TextBodyIndent"/>
        <w:rPr/>
      </w:pPr>
      <w:r>
        <w:rPr/>
      </w:r>
    </w:p>
    <w:p>
      <w:pPr>
        <w:pStyle w:val="TextBody"/>
        <w:spacing w:before="120" w:after="120"/>
        <w:jc w:val="center"/>
        <w:rPr/>
      </w:pPr>
      <w:r>
        <w:rPr/>
        <w:t>15 §</w:t>
      </w:r>
      <w:r>
        <w:rPr>
          <w:rStyle w:val="FootnoteAnchor"/>
        </w:rPr>
        <w:footnoteReference w:id="46"/>
      </w:r>
    </w:p>
    <w:p>
      <w:pPr>
        <w:pStyle w:val="TextBody"/>
        <w:rPr/>
      </w:pPr>
      <w:r>
        <w:rPr/>
        <w:t>På ansökan av länsstyrelse eller den avgiftsskyldige får mark- och miljö</w:t>
        <w:softHyphen/>
        <w:t>domstolen föreskriva den ändring av en bygdeavgift eller en allmän fiske</w:t>
        <w:softHyphen/>
        <w:t>avgift som kan behövas med hänsyn till erfarenheterna av vatten</w:t>
        <w:softHyphen/>
        <w:t>verksamhetens verkningar eller till bestående hinder att utnyttja verksam</w:t>
        <w:softHyphen/>
        <w:t>heten i den avsedda omfatt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an om ändring av en sådan avgift får även tas upp till pröv</w:t>
              <w:softHyphen/>
              <w:t>ning i samband med en ompröv</w:t>
              <w:softHyphen/>
              <w:t xml:space="preserve">ning enligt 24 kap. 5 </w:t>
            </w:r>
            <w:r>
              <w:rPr>
                <w:i/>
              </w:rPr>
              <w:t>och 8 §§</w:t>
            </w:r>
            <w:r>
              <w:rPr/>
              <w:t xml:space="preserve"> mil</w:t>
              <w:softHyphen/>
              <w:t>jö</w:t>
              <w:softHyphen/>
              <w:t xml:space="preserve">balken samt 13 </w:t>
            </w:r>
            <w:r>
              <w:rPr>
                <w:i/>
              </w:rPr>
              <w:t>och</w:t>
            </w:r>
            <w:r>
              <w:rPr/>
              <w:t xml:space="preserve"> 14 </w:t>
            </w:r>
            <w:r>
              <w:rPr>
                <w:i/>
              </w:rPr>
              <w:t>§§</w:t>
            </w:r>
            <w:r>
              <w:rPr/>
              <w:t xml:space="preserve"> det</w:t>
              <w:softHyphen/>
              <w:t>ta kapitel.</w:t>
            </w:r>
          </w:p>
        </w:tc>
        <w:tc>
          <w:tcPr>
            <w:tcW w:w="2950" w:type="dxa"/>
            <w:tcBorders/>
            <w:shd w:color="auto" w:fill="auto" w:val="clear"/>
            <w:tcMar>
              <w:left w:w="125" w:type="dxa"/>
              <w:right w:w="0" w:type="dxa"/>
            </w:tcMar>
          </w:tcPr>
          <w:p>
            <w:pPr>
              <w:pStyle w:val="TextBodyIndent"/>
              <w:widowControl w:val="false"/>
              <w:rPr/>
            </w:pPr>
            <w:r>
              <w:rPr/>
              <w:t>Frågan om ändring av en sådan avgift får även tas upp till pröv</w:t>
              <w:softHyphen/>
              <w:t>ning i samband med en ompröv</w:t>
              <w:softHyphen/>
              <w:t xml:space="preserve">ning enligt 24 kap. 5 </w:t>
            </w:r>
            <w:r>
              <w:rPr>
                <w:i/>
              </w:rPr>
              <w:t>eller 13 §</w:t>
            </w:r>
            <w:r>
              <w:rPr/>
              <w:t xml:space="preserve"> mil</w:t>
              <w:softHyphen/>
              <w:t>jö</w:t>
              <w:softHyphen/>
              <w:t xml:space="preserve">balken </w:t>
            </w:r>
            <w:r>
              <w:rPr>
                <w:i/>
              </w:rPr>
              <w:t xml:space="preserve">eller enligt </w:t>
            </w:r>
            <w:r>
              <w:rPr/>
              <w:t xml:space="preserve">13 </w:t>
            </w:r>
            <w:r>
              <w:rPr>
                <w:i/>
              </w:rPr>
              <w:t>eller</w:t>
            </w:r>
            <w:r>
              <w:rPr/>
              <w:t xml:space="preserve"> 14 </w:t>
            </w:r>
            <w:r>
              <w:rPr>
                <w:i/>
              </w:rPr>
              <w:t>§</w:t>
            </w:r>
            <w:r>
              <w:rPr/>
              <w:t xml:space="preserve"> det</w:t>
              <w:softHyphen/>
              <w:t>ta kapitel.</w:t>
            </w:r>
          </w:p>
        </w:tc>
      </w:tr>
    </w:tbl>
    <w:p>
      <w:pPr>
        <w:pStyle w:val="TextBodyIndent"/>
        <w:rPr/>
      </w:pPr>
      <w:r>
        <w:rPr/>
      </w:r>
    </w:p>
    <w:p>
      <w:pPr>
        <w:pStyle w:val="TextBody"/>
        <w:spacing w:before="120" w:after="120"/>
        <w:jc w:val="center"/>
        <w:rPr/>
      </w:pPr>
      <w:r>
        <w:rPr/>
        <w:t>17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Om en dom eller ett beslut enligt 24 kap. </w:t>
            </w:r>
            <w:r>
              <w:rPr>
                <w:i/>
              </w:rPr>
              <w:t>5 eller 8 §</w:t>
            </w:r>
            <w:r>
              <w:rPr/>
              <w:t xml:space="preserve"> miljöbalken el</w:t>
              <w:softHyphen/>
              <w:t xml:space="preserve">ler </w:t>
            </w:r>
            <w:r>
              <w:rPr>
                <w:i/>
              </w:rPr>
              <w:t>13–16 §§</w:t>
            </w:r>
            <w:r>
              <w:rPr/>
              <w:t xml:space="preserve"> inverkar på frågan om en samfällighets fortsatta be</w:t>
              <w:softHyphen/>
              <w:t>stånd, kret</w:t>
              <w:softHyphen/>
              <w:softHyphen/>
              <w:t>sen av deltagare eller kost</w:t>
              <w:softHyphen/>
              <w:t>nads</w:t>
              <w:softHyphen/>
              <w:t>fördelningen mellan dem, får meddelas de ändrade bestäm</w:t>
              <w:softHyphen/>
              <w:t>melser som behövs.</w:t>
            </w:r>
          </w:p>
        </w:tc>
        <w:tc>
          <w:tcPr>
            <w:tcW w:w="2950" w:type="dxa"/>
            <w:tcBorders/>
            <w:shd w:color="auto" w:fill="auto" w:val="clear"/>
            <w:tcMar>
              <w:left w:w="125" w:type="dxa"/>
              <w:right w:w="0" w:type="dxa"/>
            </w:tcMar>
          </w:tcPr>
          <w:p>
            <w:pPr>
              <w:pStyle w:val="TextBody"/>
              <w:widowControl w:val="false"/>
              <w:rPr/>
            </w:pPr>
            <w:r>
              <w:rPr/>
              <w:t xml:space="preserve">Om en dom eller ett beslut enligt 24 kap. </w:t>
            </w:r>
            <w:r>
              <w:rPr>
                <w:i/>
              </w:rPr>
              <w:t>5 eller 13 §</w:t>
            </w:r>
            <w:r>
              <w:rPr/>
              <w:t xml:space="preserve"> miljö</w:t>
              <w:softHyphen/>
              <w:t>balken el</w:t>
              <w:softHyphen/>
              <w:t xml:space="preserve">ler </w:t>
            </w:r>
            <w:r>
              <w:rPr>
                <w:i/>
              </w:rPr>
              <w:t>någon av</w:t>
            </w:r>
            <w:r>
              <w:rPr/>
              <w:t xml:space="preserve"> </w:t>
            </w:r>
            <w:r>
              <w:rPr>
                <w:i/>
              </w:rPr>
              <w:t>13–16 §§ detta ka</w:t>
              <w:softHyphen/>
              <w:t>pitel</w:t>
            </w:r>
            <w:r>
              <w:rPr/>
              <w:t xml:space="preserve"> inverkar på frå</w:t>
              <w:softHyphen/>
              <w:t>gan om en sam</w:t>
              <w:softHyphen/>
              <w:softHyphen/>
              <w:t>fäl</w:t>
              <w:softHyphen/>
              <w:t>lighets fortsatta be</w:t>
              <w:softHyphen/>
              <w:t>stånd, kretsen av delta</w:t>
              <w:softHyphen/>
              <w:t>gare eller kost</w:t>
              <w:softHyphen/>
              <w:t>nads</w:t>
              <w:softHyphen/>
              <w:t>fördel</w:t>
              <w:softHyphen/>
              <w:t>ningen mellan dem, får med</w:t>
              <w:softHyphen/>
              <w:t>de</w:t>
              <w:softHyphen/>
              <w:t>las de ändrade bestäm</w:t>
              <w:softHyphen/>
              <w:t>melser som behövs.</w:t>
            </w:r>
          </w:p>
        </w:tc>
      </w:tr>
    </w:tbl>
    <w:p>
      <w:pPr>
        <w:pStyle w:val="TextBodyIndent"/>
        <w:rPr/>
      </w:pPr>
      <w:r>
        <w:rPr/>
        <w:t>Inträder, sedan en samfällighet har bildats enligt denna lag, i andra fall än som avses i första stycket ändrade förhållanden som inte i ringa mån inverkar på frågan om sättet för verksamhetens bedrivande, kretsen av deltagare eller kostnadsfördelningen mellan dem, får frågan på ansökan av en deltagare omprövas av mark- och miljödomstolen. Även utan att sådana förhållanden har inträtt, får en omprövning äga rum, om någon vill ansluta sig som deltagare eller i det tidigare avgörandet har före</w:t>
        <w:softHyphen/>
        <w:t>skrivits att frågan får omprövas efter en viss tid och denna tid har gått ut.</w:t>
      </w:r>
    </w:p>
    <w:p>
      <w:pPr>
        <w:pStyle w:val="TextBodyIndent"/>
        <w:rPr/>
      </w:pPr>
      <w:r>
        <w:rPr/>
        <w:t>Vid omprövningen gäller bestämmelserna om vattenverksamhet i tillämp</w:t>
        <w:softHyphen/>
        <w:t>liga del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inträder som deltagare i en bestående samfällighet </w:t>
            </w:r>
            <w:r>
              <w:rPr>
                <w:i/>
              </w:rPr>
              <w:t xml:space="preserve">skall </w:t>
            </w:r>
            <w:r>
              <w:rPr/>
              <w:t>åläggas att i skälig utsträckning er</w:t>
              <w:softHyphen/>
              <w:t>sätta de övriga deltagarna deras kost</w:t>
              <w:softHyphen/>
              <w:t>nader som nedlagts i gemen</w:t>
              <w:softHyphen/>
              <w:t xml:space="preserve">samma anläggningar. </w:t>
            </w:r>
            <w:r>
              <w:rPr>
                <w:i/>
              </w:rPr>
              <w:t>Vad</w:t>
            </w:r>
            <w:r>
              <w:rPr/>
              <w:t xml:space="preserve"> som sagts nu gäller också när andels</w:t>
              <w:softHyphen/>
              <w:t>talet höjs för en deltagare som in</w:t>
              <w:softHyphen/>
              <w:t>går i en samfällighet.</w:t>
            </w:r>
          </w:p>
        </w:tc>
        <w:tc>
          <w:tcPr>
            <w:tcW w:w="2950" w:type="dxa"/>
            <w:tcBorders/>
            <w:shd w:color="auto" w:fill="auto" w:val="clear"/>
            <w:tcMar>
              <w:left w:w="125" w:type="dxa"/>
              <w:right w:w="0" w:type="dxa"/>
            </w:tcMar>
          </w:tcPr>
          <w:p>
            <w:pPr>
              <w:pStyle w:val="TextBodyIndent"/>
              <w:widowControl w:val="false"/>
              <w:rPr/>
            </w:pPr>
            <w:r>
              <w:rPr/>
              <w:t xml:space="preserve">Den som inträder som deltagare i en bestående samfällighet </w:t>
            </w:r>
            <w:r>
              <w:rPr>
                <w:i/>
              </w:rPr>
              <w:t xml:space="preserve">ska </w:t>
            </w:r>
            <w:r>
              <w:rPr/>
              <w:t>åläggas att i skälig utsträckning er</w:t>
              <w:softHyphen/>
              <w:t>sätta de övriga deltagarna deras kost</w:t>
              <w:softHyphen/>
              <w:t>nader som nedlagts i gemen</w:t>
              <w:softHyphen/>
              <w:t xml:space="preserve">samma anläggningar. </w:t>
            </w:r>
            <w:r>
              <w:rPr>
                <w:i/>
              </w:rPr>
              <w:t>Det</w:t>
            </w:r>
            <w:r>
              <w:rPr/>
              <w:t xml:space="preserve"> som sagts nu gäller också när andels</w:t>
              <w:softHyphen/>
              <w:t>talet höjs för en deltagare som in</w:t>
              <w:softHyphen/>
              <w:t>går i en samfällighet.</w:t>
            </w:r>
          </w:p>
        </w:tc>
      </w:tr>
    </w:tbl>
    <w:p>
      <w:pPr>
        <w:pStyle w:val="Slutstreck"/>
        <w:rPr/>
      </w:pPr>
      <w:r>
        <w:rPr/>
        <w:t>                      </w:t>
      </w:r>
    </w:p>
    <w:p>
      <w:pPr>
        <w:pStyle w:val="TextBodyIndent"/>
        <w:rPr/>
      </w:pPr>
      <w:r>
        <w:rPr/>
        <w:t>Denna lag träder i kraft den 1 januari 2019.</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rPr/>
      </w:pPr>
      <w:bookmarkStart w:id="41" w:name="_Toc511217793"/>
      <w:bookmarkStart w:id="42" w:name="_Toc510536080"/>
      <w:r>
        <w:rPr/>
        <w:t>Förslag till lag om ändring i naturgaslagen (2005:403)</w:t>
      </w:r>
      <w:bookmarkEnd w:id="41"/>
      <w:bookmarkEnd w:id="42"/>
    </w:p>
    <w:p>
      <w:pPr>
        <w:pStyle w:val="TextBody"/>
        <w:rPr/>
      </w:pPr>
      <w:r>
        <w:rPr/>
        <w:t>Härigenom föreskrivs att 2 kap. 7 § naturgaslagen (2005:403) ska ha följ</w:t>
        <w:softHyphen/>
        <w:t>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spacing w:before="0" w:after="120"/>
        <w:jc w:val="center"/>
        <w:rPr>
          <w:b/>
          <w:b/>
        </w:rPr>
      </w:pPr>
      <w:r>
        <w:rPr>
          <w:b/>
        </w:rPr>
        <w:t>2 kap.</w:t>
      </w:r>
    </w:p>
    <w:p>
      <w:pPr>
        <w:pStyle w:val="TextBody"/>
        <w:spacing w:before="0" w:after="120"/>
        <w:jc w:val="center"/>
        <w:rPr/>
      </w:pPr>
      <w:r>
        <w:rPr/>
        <w:t>7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id prövning av frågor om medde</w:t>
              <w:softHyphen/>
              <w:t xml:space="preserve">lande av koncession ska 2–4 kap. och 5 kap. </w:t>
            </w:r>
            <w:r>
              <w:rPr>
                <w:i/>
              </w:rPr>
              <w:t>3</w:t>
            </w:r>
            <w:r>
              <w:rPr/>
              <w:t xml:space="preserve"> och</w:t>
            </w:r>
            <w:r>
              <w:rPr>
                <w:i/>
              </w:rPr>
              <w:t xml:space="preserve"> 15 §§</w:t>
            </w:r>
            <w:r>
              <w:rPr/>
              <w:t xml:space="preserve"> miljö</w:t>
              <w:softHyphen/>
              <w:t>balken tillämpas.</w:t>
            </w:r>
          </w:p>
        </w:tc>
        <w:tc>
          <w:tcPr>
            <w:tcW w:w="2950" w:type="dxa"/>
            <w:tcBorders/>
            <w:shd w:color="auto" w:fill="auto" w:val="clear"/>
            <w:tcMar>
              <w:left w:w="125" w:type="dxa"/>
              <w:right w:w="0" w:type="dxa"/>
            </w:tcMar>
          </w:tcPr>
          <w:p>
            <w:pPr>
              <w:pStyle w:val="TextBody"/>
              <w:widowControl w:val="false"/>
              <w:rPr/>
            </w:pPr>
            <w:r>
              <w:rPr/>
              <w:t>Vid prövning av frågor om medde</w:t>
              <w:softHyphen/>
              <w:t xml:space="preserve">lande av koncession ska 2–4 kap. och 5 kap. </w:t>
            </w:r>
            <w:r>
              <w:rPr>
                <w:i/>
              </w:rPr>
              <w:t>3–5</w:t>
            </w:r>
            <w:r>
              <w:rPr/>
              <w:t xml:space="preserve"> och</w:t>
            </w:r>
            <w:r>
              <w:rPr>
                <w:i/>
              </w:rPr>
              <w:t xml:space="preserve"> 18 §§</w:t>
            </w:r>
            <w:r>
              <w:rPr/>
              <w:t xml:space="preserve"> miljö</w:t>
              <w:softHyphen/>
              <w:t>bal</w:t>
              <w:softHyphen/>
              <w:t>ken tillämpas.</w:t>
            </w:r>
          </w:p>
        </w:tc>
      </w:tr>
    </w:tbl>
    <w:p>
      <w:pPr>
        <w:pStyle w:val="TextBodyIndent"/>
        <w:rPr/>
      </w:pPr>
      <w:r>
        <w:rPr/>
        <w:t>För verksamheter och åtgärder som ska prövas för en koncession ska</w:t>
      </w:r>
    </w:p>
    <w:p>
      <w:pPr>
        <w:pStyle w:val="TextBodyIndent"/>
        <w:rPr/>
      </w:pPr>
      <w:r>
        <w:rPr/>
        <w:t>1. frågan om verksamheten eller åtgärden kan antas medföra en be</w:t>
        <w:softHyphen/>
        <w:t>ty</w:t>
        <w:softHyphen/>
        <w:t xml:space="preserve">dande miljöpåverkan avgöras i ett särskilt beslut enligt 6 kap. 26 och 27 §§ miljöbalken efter att en undersökning enligt 6 kap. 23–26 §§ har gjorts om annat inte följer av undantagen i 6 kap. 23 § andra stycket, </w:t>
      </w:r>
    </w:p>
    <w:p>
      <w:pPr>
        <w:pStyle w:val="TextBodyIndent"/>
        <w:rPr/>
      </w:pPr>
      <w:r>
        <w:rPr/>
        <w:t>2. en specifik miljöbedömning göras, information läm</w:t>
        <w:softHyphen/>
        <w:t>nas och sam</w:t>
        <w:softHyphen/>
        <w:t>ordning ske enligt 6 kap. 28–46 §§ miljö</w:t>
        <w:softHyphen/>
        <w:t>balken, om en betyd</w:t>
        <w:softHyphen/>
        <w:t>ande miljö</w:t>
        <w:softHyphen/>
        <w:t>påverkan kan antas, och</w:t>
      </w:r>
    </w:p>
    <w:p>
      <w:pPr>
        <w:pStyle w:val="TextBodyIndent"/>
        <w:rPr/>
      </w:pPr>
      <w:r>
        <w:rPr/>
        <w:t>3. en liten miljökonsekvensbe</w:t>
        <w:softHyphen/>
        <w:t>skriv</w:t>
        <w:softHyphen/>
        <w:t>ning tas fram enligt 6 kap. 47 § miljöbal</w:t>
        <w:softHyphen/>
        <w:t>ken, om länsstyrelsen beslutar att en be</w:t>
        <w:softHyphen/>
        <w:t>ty</w:t>
        <w:softHyphen/>
        <w:t>dan</w:t>
        <w:softHyphen/>
        <w:t>de miljö</w:t>
        <w:softHyphen/>
        <w:t>på</w:t>
        <w:softHyphen/>
        <w:t>ver</w:t>
        <w:softHyphen/>
        <w:t>kan inte kan antas.</w:t>
      </w:r>
    </w:p>
    <w:p>
      <w:pPr>
        <w:pStyle w:val="Slutstreck"/>
        <w:rPr/>
      </w:pPr>
      <w:r>
        <w:rPr/>
        <w:t>                      </w:t>
      </w:r>
    </w:p>
    <w:p>
      <w:pPr>
        <w:pStyle w:val="TextBodyIndent"/>
        <w:rPr/>
      </w:pPr>
      <w:r>
        <w:rPr/>
        <w:t>Denna lag träder i kraft den 1 januari 2019.</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rPr/>
      </w:pPr>
      <w:bookmarkStart w:id="43" w:name="_Toc511217794"/>
      <w:bookmarkStart w:id="44" w:name="_Toc510536081"/>
      <w:r>
        <w:rPr/>
        <w:t>Förslag till lag om ändring i luftfartslagen (2010:500)</w:t>
      </w:r>
      <w:bookmarkEnd w:id="43"/>
      <w:bookmarkEnd w:id="44"/>
    </w:p>
    <w:p>
      <w:pPr>
        <w:pStyle w:val="TextBody"/>
        <w:rPr/>
      </w:pPr>
      <w:r>
        <w:rPr/>
        <w:t>Härigenom föreskrivs att 6 kap. 6 § luftfartslagen (2010:5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spacing w:before="0" w:after="120"/>
        <w:jc w:val="center"/>
        <w:rPr>
          <w:b/>
          <w:b/>
        </w:rPr>
      </w:pPr>
      <w:r>
        <w:rPr>
          <w:b/>
        </w:rPr>
        <w:t>6 kap.</w:t>
      </w:r>
    </w:p>
    <w:p>
      <w:pPr>
        <w:pStyle w:val="TextBody"/>
        <w:spacing w:before="0" w:after="120"/>
        <w:jc w:val="center"/>
        <w:rPr/>
      </w:pPr>
      <w:r>
        <w:rPr/>
        <w:t>6 §</w:t>
      </w:r>
      <w:r>
        <w:rPr>
          <w:rStyle w:val="FootnoteAnchor"/>
        </w:rPr>
        <w:footnoteReference w:id="49"/>
      </w:r>
    </w:p>
    <w:p>
      <w:pPr>
        <w:pStyle w:val="TextBody"/>
        <w:rPr/>
      </w:pPr>
      <w:r>
        <w:rPr/>
        <w:t>Ett tillstånd enligt 5 § får meddelas endast om flygplatsen är lämplig från allmän synpunkt. Vid prövningen ska hänsyn särskilt tas till flygsäker</w:t>
        <w:softHyphen/>
        <w:t>heten, relationen till övrig luftfart och andra transportslag, totalförsvaret samt särskilda störni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tillståndsprövningen ska 3 och 4 kap. samt 5 kap. </w:t>
            </w:r>
            <w:r>
              <w:rPr>
                <w:i/>
              </w:rPr>
              <w:t>3 §</w:t>
            </w:r>
            <w:r>
              <w:rPr/>
              <w:t xml:space="preserve"> miljö</w:t>
              <w:softHyphen/>
              <w:t>balken tillämpas. Ett tillstånd som medverkar till att en miljökvali</w:t>
              <w:softHyphen/>
              <w:t>tets</w:t>
              <w:softHyphen/>
              <w:t>norm som avses i 5 kap. 2 § första stycket 1 miljöbalken inte följs får meddelas endast om till</w:t>
              <w:softHyphen/>
              <w:t xml:space="preserve">ståndet förenas med de krav som behövs för att följa normen eller om det finns en sådan förutsättning för tillstånd som anges i </w:t>
            </w:r>
            <w:r>
              <w:rPr>
                <w:i/>
              </w:rPr>
              <w:t>2 kap. 7 § tredje stycket</w:t>
            </w:r>
            <w:r>
              <w:rPr/>
              <w:t xml:space="preserve"> miljöbalken.</w:t>
            </w:r>
          </w:p>
        </w:tc>
        <w:tc>
          <w:tcPr>
            <w:tcW w:w="2950" w:type="dxa"/>
            <w:tcBorders/>
            <w:shd w:color="auto" w:fill="auto" w:val="clear"/>
            <w:tcMar>
              <w:left w:w="125" w:type="dxa"/>
              <w:right w:w="0" w:type="dxa"/>
            </w:tcMar>
          </w:tcPr>
          <w:p>
            <w:pPr>
              <w:pStyle w:val="TextBodyIndent"/>
              <w:widowControl w:val="false"/>
              <w:rPr>
                <w:i/>
                <w:i/>
              </w:rPr>
            </w:pPr>
            <w:r>
              <w:rPr/>
              <w:t xml:space="preserve">Vid tillståndsprövningen ska 3 och 4 kap. samt 5 kap. </w:t>
            </w:r>
            <w:r>
              <w:rPr>
                <w:i/>
              </w:rPr>
              <w:t>3–5 §§</w:t>
            </w:r>
            <w:r>
              <w:rPr/>
              <w:t xml:space="preserve"> mil</w:t>
              <w:softHyphen/>
              <w:t>jö</w:t>
              <w:softHyphen/>
              <w:t>balken tillämpas. Ett tillstånd som medverkar till att en miljö</w:t>
              <w:softHyphen/>
              <w:t>kva</w:t>
              <w:softHyphen/>
              <w:t>li</w:t>
              <w:softHyphen/>
              <w:t>tets</w:t>
              <w:softHyphen/>
              <w:t xml:space="preserve">norm </w:t>
            </w:r>
            <w:r>
              <w:rPr>
                <w:i/>
              </w:rPr>
              <w:t>för annat än vatten</w:t>
            </w:r>
            <w:r>
              <w:rPr/>
              <w:t xml:space="preserve"> som avses i 5 kap. 2 § första stycket 1 miljöbalken inte följs får med</w:t>
              <w:softHyphen/>
              <w:t>delas endast om till</w:t>
              <w:softHyphen/>
              <w:t>ståndet för</w:t>
              <w:softHyphen/>
              <w:t>enas med de krav som behövs för att följa normen eller om det finns en sådan förut</w:t>
              <w:softHyphen/>
              <w:t>sättning för tillstånd som anges i 5 </w:t>
            </w:r>
            <w:r>
              <w:rPr>
                <w:i/>
              </w:rPr>
              <w:t>kap. 5 § andra stycket</w:t>
            </w:r>
            <w:r>
              <w:rPr/>
              <w:t xml:space="preserve"> miljö</w:t>
              <w:softHyphen/>
              <w:t>bal</w:t>
              <w:softHyphen/>
              <w:t xml:space="preserve">ken. </w:t>
            </w:r>
            <w:r>
              <w:rPr>
                <w:i/>
              </w:rPr>
              <w:t>Vid tillstånds</w:t>
              <w:softHyphen/>
              <w:t>pröv</w:t>
              <w:softHyphen/>
              <w:t>ningen ska prövningsmyndig</w:t>
              <w:softHyphen/>
              <w:t>heten tillämpa det som sägs om mark- och miljödomstolens hand</w:t>
              <w:softHyphen/>
              <w:t>läggning i 22 kap. 13 § miljöbal</w:t>
              <w:softHyphen/>
              <w:t>ken.</w:t>
            </w:r>
          </w:p>
        </w:tc>
      </w:tr>
    </w:tbl>
    <w:p>
      <w:pPr>
        <w:pStyle w:val="TextBodyIndent"/>
        <w:rPr/>
      </w:pPr>
      <w:r>
        <w:rPr/>
        <w:t>Ett tillstånd får inte meddelas i strid mot en detaljplan eller områdes</w:t>
        <w:softHyphen/>
        <w:t>bestämmelser. Om syftet med planen eller bestämmelserna inte motver</w:t>
        <w:softHyphen/>
        <w:t>kas, får dock mindre avvikelser göras.</w:t>
      </w:r>
    </w:p>
    <w:p>
      <w:pPr>
        <w:pStyle w:val="Slutstreck"/>
        <w:rPr/>
      </w:pPr>
      <w:r>
        <w:rPr/>
        <w:t>                      </w:t>
      </w:r>
    </w:p>
    <w:p>
      <w:pPr>
        <w:pStyle w:val="TextBodyIndent"/>
        <w:rPr/>
      </w:pPr>
      <w:r>
        <w:rPr/>
        <w:t>Denna lag träder i kraft den 1 januari 2019.</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rPr/>
      </w:pPr>
      <w:bookmarkStart w:id="45" w:name="_Toc511217795"/>
      <w:bookmarkStart w:id="46" w:name="_Toc510536082"/>
      <w:r>
        <w:rPr/>
        <w:t>Förslag till lag om ändring i strålskyddslagen (2018:000)</w:t>
      </w:r>
      <w:bookmarkEnd w:id="45"/>
      <w:bookmarkEnd w:id="46"/>
    </w:p>
    <w:p>
      <w:pPr>
        <w:pStyle w:val="TextBody"/>
        <w:rPr/>
      </w:pPr>
      <w:r>
        <w:rPr/>
        <w:t>Härigenom föreskrivs att 6 kap. 10 § strålskyddslagen (2018:000) ska ha följ</w:t>
        <w:softHyphen/>
        <w:t>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9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spacing w:before="0" w:after="120"/>
        <w:jc w:val="center"/>
        <w:rPr>
          <w:b/>
          <w:b/>
        </w:rPr>
      </w:pPr>
      <w:r>
        <w:rPr>
          <w:b/>
        </w:rPr>
        <w:t>6 kap.</w:t>
      </w:r>
    </w:p>
    <w:p>
      <w:pPr>
        <w:pStyle w:val="TextBody"/>
        <w:spacing w:before="0" w:after="120"/>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det finns risk för att verksam</w:t>
              <w:softHyphen/>
              <w:t>heten medför att en miljökvali</w:t>
              <w:softHyphen/>
              <w:t>tets</w:t>
              <w:softHyphen/>
              <w:t xml:space="preserve">norm som avses i 5 kap. 2 § första stycket 1 miljöbalken inte följs, får tillstånd ges endast om det förenas med de villkor som behövs för att följa normen eller om det finns en </w:t>
            </w:r>
            <w:r>
              <w:rPr>
                <w:i/>
              </w:rPr>
              <w:t>sådan</w:t>
            </w:r>
            <w:r>
              <w:rPr/>
              <w:t xml:space="preserve"> förutsättning för tillstånd </w:t>
            </w:r>
            <w:r>
              <w:rPr>
                <w:i/>
              </w:rPr>
              <w:t>som anges i 2 kap. 7 § tredje stycket</w:t>
            </w:r>
            <w:r>
              <w:rPr/>
              <w:t xml:space="preserve"> miljö</w:t>
              <w:softHyphen/>
              <w:t>balken.</w:t>
            </w:r>
          </w:p>
        </w:tc>
        <w:tc>
          <w:tcPr>
            <w:tcW w:w="2950" w:type="dxa"/>
            <w:tcBorders/>
            <w:shd w:color="auto" w:fill="auto" w:val="clear"/>
            <w:tcMar>
              <w:left w:w="125" w:type="dxa"/>
              <w:right w:w="0" w:type="dxa"/>
            </w:tcMar>
          </w:tcPr>
          <w:p>
            <w:pPr>
              <w:pStyle w:val="TextBody"/>
              <w:widowControl w:val="false"/>
              <w:rPr/>
            </w:pPr>
            <w:r>
              <w:rPr/>
              <w:t>Om det finns risk för att verksam</w:t>
              <w:softHyphen/>
              <w:t>heten medför att en miljökvali</w:t>
              <w:softHyphen/>
              <w:t>tets</w:t>
              <w:softHyphen/>
              <w:t xml:space="preserve">norm som avses i 5 kap. 2 § första stycket 1 miljöbalken inte följs, får tillstånd ges endast om det förenas med de villkor som behövs för att följa normen eller om det finns en förutsättning för tillstånd </w:t>
            </w:r>
            <w:r>
              <w:rPr>
                <w:i/>
              </w:rPr>
              <w:t>enligt 5 kap. 4 eller 5 §</w:t>
            </w:r>
            <w:r>
              <w:rPr/>
              <w:t xml:space="preserve"> miljö</w:t>
              <w:softHyphen/>
              <w:t>balken.</w:t>
            </w:r>
          </w:p>
        </w:tc>
      </w:tr>
    </w:tbl>
    <w:p>
      <w:pPr>
        <w:pStyle w:val="Slutstreck"/>
        <w:rPr/>
      </w:pPr>
      <w:r>
        <w:rPr/>
        <w:t>                      </w:t>
      </w:r>
    </w:p>
    <w:p>
      <w:pPr>
        <w:pStyle w:val="TextBodyIndent"/>
        <w:rPr/>
      </w:pPr>
      <w:r>
        <w:rPr/>
        <w:t>Denna lag träder i kraft den 1 januari 2019.</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rPr/>
      </w:pPr>
      <w:bookmarkStart w:id="47" w:name="_Toc511217796"/>
      <w:bookmarkStart w:id="48" w:name="_Toc510536083"/>
      <w:bookmarkStart w:id="49" w:name="_Toc508212721"/>
      <w:r>
        <w:rPr/>
        <w:t>Ärendet och dess beredning</w:t>
      </w:r>
      <w:bookmarkEnd w:id="47"/>
      <w:bookmarkEnd w:id="48"/>
      <w:bookmarkEnd w:id="49"/>
    </w:p>
    <w:p>
      <w:pPr>
        <w:pStyle w:val="TextBody"/>
        <w:rPr/>
      </w:pPr>
      <w:r>
        <w:rPr/>
        <w:t>Europeiska kommissionen driver sedan 2007 ett överträdelseärende mot Sverige om genomförandet av EU:s ramdirektiv för vatten, dvs. Europa</w:t>
        <w:softHyphen/>
        <w:t>parlamentets och rådets direktiv 2000/60/EG av den 23 okto</w:t>
        <w:softHyphen/>
        <w:t>ber 2000 om upprättande av en ram för gemenskapens åtgärder på vatten</w:t>
        <w:softHyphen/>
        <w:t>politikens om</w:t>
        <w:softHyphen/>
        <w:t>råde (överträdelseärende nummer 2007/2239). Reger</w:t>
        <w:softHyphen/>
        <w:t>ingen mottog den 30 september 2016 en kompletterande formell under</w:t>
        <w:softHyphen/>
        <w:t>rättelse. Underrättel</w:t>
        <w:softHyphen/>
        <w:t>sen var den tredje kompletterande underrättelsen i ären</w:t>
        <w:softHyphen/>
        <w:t>det och besvara</w:t>
        <w:softHyphen/>
        <w:t>des den 30 november 2016 (dnr M2016/02347/R). Regeringen mottog den 25 ja</w:t>
        <w:softHyphen/>
        <w:t>nu</w:t>
        <w:softHyphen/>
        <w:t xml:space="preserve">ari 2018 ett motiverat yttrande (dnr UD2018/01748/RS). </w:t>
      </w:r>
    </w:p>
    <w:p>
      <w:pPr>
        <w:pStyle w:val="TextBodyIndent"/>
        <w:rPr>
          <w:spacing w:val="-2"/>
        </w:rPr>
      </w:pPr>
      <w:r>
        <w:rPr/>
        <w:t>Regeringen beslutade den 4 april 2012 att ge en särskild utredare i upp</w:t>
        <w:softHyphen/>
        <w:t>drag att se över reglerna om vattenverksamhet i miljöbalken och lagen (1998:812) med särskilda bestämmelser om vattenverksamhet. Ut</w:t>
        <w:softHyphen/>
        <w:t>red</w:t>
        <w:softHyphen/>
        <w:t>ningen antog namnet Vattenverksamhets</w:t>
        <w:softHyphen/>
        <w:t>utredningen (M 2012:01). Ut</w:t>
        <w:softHyphen/>
        <w:t>red</w:t>
        <w:softHyphen/>
        <w:t>ningen överläm</w:t>
        <w:softHyphen/>
        <w:t>na</w:t>
        <w:softHyphen/>
        <w:t>de den 10 januari 2013 delbetänkandet ”4 kap. 6 § mil</w:t>
        <w:softHyphen/>
        <w:t>jö</w:t>
        <w:softHyphen/>
        <w:t>balken” (SOU 2012:89), den 1 ok</w:t>
        <w:softHyphen/>
        <w:t>to</w:t>
        <w:softHyphen/>
        <w:t>ber 2013 delbetänkandet ”Ny tid ny prövning – för</w:t>
        <w:softHyphen/>
        <w:t>slag till ändrade vattenrättsliga regler” (SOU 2013:69) och slutligen den 4 juni 2014 slut</w:t>
        <w:softHyphen/>
        <w:t xml:space="preserve">betänkandet ”I </w:t>
      </w:r>
      <w:r>
        <w:rPr>
          <w:spacing w:val="-2"/>
        </w:rPr>
        <w:t>vått och torrt – förslag till ändrade vattenrättsliga reg</w:t>
        <w:softHyphen/>
        <w:t>ler” (SOU 2014:35).</w:t>
      </w:r>
      <w:r>
        <w:rPr/>
        <w:t xml:space="preserve"> Betänkandena har remiss</w:t>
        <w:softHyphen/>
        <w:t>behandlats. Remissvaren finns till</w:t>
        <w:softHyphen/>
        <w:t>gäng</w:t>
        <w:softHyphen/>
        <w:t xml:space="preserve">liga i </w:t>
      </w:r>
      <w:r>
        <w:rPr>
          <w:spacing w:val="-2"/>
        </w:rPr>
        <w:t>Miljö- och energi</w:t>
        <w:softHyphen/>
        <w:t>departe</w:t>
        <w:softHyphen/>
        <w:t>men</w:t>
        <w:softHyphen/>
        <w:t>tet (dnr M2013/2436/Nm). Vattenverksamhets</w:t>
        <w:softHyphen/>
        <w:t>ut</w:t>
        <w:softHyphen/>
        <w:t>red</w:t>
        <w:softHyphen/>
        <w:t>ningen lämnade i be</w:t>
        <w:softHyphen/>
        <w:t>tän</w:t>
        <w:softHyphen/>
        <w:t xml:space="preserve">kandet SOU 2013:69 ett förslag till lag om ändring i lagen (1998:811) om införande av miljöbalken. Det förslaget behandlas i denna proposition och återges i </w:t>
      </w:r>
      <w:r>
        <w:rPr>
          <w:i/>
          <w:spacing w:val="-2"/>
        </w:rPr>
        <w:t>bilaga 1</w:t>
      </w:r>
      <w:r>
        <w:rPr>
          <w:spacing w:val="-2"/>
        </w:rPr>
        <w:t xml:space="preserve">. En förteckning över remissinstanserna för det betänkandet finns i </w:t>
      </w:r>
      <w:r>
        <w:rPr>
          <w:i/>
          <w:spacing w:val="-2"/>
        </w:rPr>
        <w:t>bilaga 2.</w:t>
      </w:r>
    </w:p>
    <w:p>
      <w:pPr>
        <w:pStyle w:val="TextBodyIndent"/>
        <w:rPr/>
      </w:pPr>
      <w:bookmarkStart w:id="50" w:name="_Hlk502239236"/>
      <w:bookmarkEnd w:id="50"/>
      <w:r>
        <w:rPr/>
        <w:t>Under våren 2016 tillkännagav riksdagen som sin mening att regering</w:t>
        <w:softHyphen/>
        <w:t>en bör återkomma till riksdagen med förslag på ett regelverk om till</w:t>
        <w:softHyphen/>
        <w:t>stånds</w:t>
        <w:softHyphen/>
        <w:t>pro</w:t>
        <w:softHyphen/>
        <w:softHyphen/>
        <w:t>cesser för vatten</w:t>
        <w:softHyphen/>
        <w:t>verksamheter som är flexibelt och anpassat till små</w:t>
        <w:softHyphen/>
        <w:t>skaliga verksamheter (bet. 2015/16:CU13, rskr. 2015/16:191).</w:t>
      </w:r>
    </w:p>
    <w:p>
      <w:pPr>
        <w:pStyle w:val="TextBodyIndent"/>
        <w:rPr/>
      </w:pPr>
      <w:bookmarkStart w:id="51" w:name="_Hlk502239236"/>
      <w:bookmarkStart w:id="52" w:name="_Hlk502239674"/>
      <w:bookmarkEnd w:id="51"/>
      <w:r>
        <w:rPr/>
        <w:t>Den 10 juni 2016 träffades en energipolitisk överenskommelse mellan So</w:t>
        <w:softHyphen/>
        <w:t>cial</w:t>
        <w:softHyphen/>
        <w:t xml:space="preserve">demokraterna, Moderaterna, Miljöpartiet de gröna, Centerpartiet och Kristdemokraterna (energiöverenskommelsen). Överenskommelsen finns i </w:t>
      </w:r>
      <w:r>
        <w:rPr>
          <w:i/>
        </w:rPr>
        <w:t>bilaga 3</w:t>
      </w:r>
      <w:r>
        <w:rPr/>
        <w:t>. Förslagen behandlas närmare i Energikommissionens betänkande Kraft</w:t>
        <w:softHyphen/>
        <w:t>samling för framtidens energi</w:t>
      </w:r>
      <w:r>
        <w:rPr>
          <w:i/>
        </w:rPr>
        <w:t xml:space="preserve"> </w:t>
      </w:r>
      <w:r>
        <w:rPr/>
        <w:t xml:space="preserve">(SOU 2017:2). </w:t>
      </w:r>
      <w:bookmarkEnd w:id="52"/>
    </w:p>
    <w:p>
      <w:pPr>
        <w:pStyle w:val="TextBodyIndent"/>
        <w:rPr/>
      </w:pPr>
      <w:r>
        <w:rPr/>
        <w:t>Regeringskansliet (Miljö- och energidepartementet) tog under första delen av 2017 fram en promemoria med förslag till författningsändringar för att – med hänsyn till riksdagens tillkännagivande – genomföra de vatten</w:t>
        <w:softHyphen/>
        <w:t>kraftsrelaterade delarna av energiöverens</w:t>
        <w:softHyphen/>
        <w:t>kom</w:t>
        <w:softHyphen/>
        <w:t>melsen och tydlig</w:t>
        <w:softHyphen/>
        <w:t>göra ge</w:t>
        <w:softHyphen/>
        <w:t>nom</w:t>
        <w:softHyphen/>
        <w:softHyphen/>
        <w:t>förandet av ramdirektivet för vatten så att reglerna om det svenska prövningssystemet återspeglar EU-rättens krav att verksamheter och åt</w:t>
        <w:softHyphen/>
        <w:t xml:space="preserve">gärder inte får tillåtas försämra vattenkvaliteten eller äventyra att beslutade miljökvalitetsnormer kan nås. Promemorians lagförslag återges i </w:t>
      </w:r>
      <w:r>
        <w:rPr>
          <w:i/>
        </w:rPr>
        <w:t>bilaga 4</w:t>
      </w:r>
      <w:r>
        <w:rPr/>
        <w:t>. Promemorian har remissbehandlats. En förteckning över re</w:t>
        <w:softHyphen/>
        <w:softHyphen/>
        <w:t>miss</w:t>
        <w:softHyphen/>
        <w:softHyphen/>
        <w:t>in</w:t>
        <w:softHyphen/>
        <w:t>stans</w:t>
        <w:softHyphen/>
        <w:t xml:space="preserve">erna finns i </w:t>
      </w:r>
      <w:r>
        <w:rPr>
          <w:i/>
        </w:rPr>
        <w:t>bilaga 5</w:t>
      </w:r>
      <w:r>
        <w:rPr/>
        <w:t>. Re</w:t>
        <w:softHyphen/>
        <w:softHyphen/>
        <w:softHyphen/>
        <w:t>missva</w:t>
        <w:softHyphen/>
        <w:softHyphen/>
        <w:t>ren finns tillgängliga i Miljö- och energi</w:t>
        <w:softHyphen/>
        <w:t>departementet (dnr M2017/01639/R).</w:t>
      </w:r>
    </w:p>
    <w:p>
      <w:pPr>
        <w:pStyle w:val="Rubrik5utannumrering"/>
        <w:rPr/>
      </w:pPr>
      <w:r>
        <w:rPr/>
        <w:t>Lagrådet</w:t>
      </w:r>
    </w:p>
    <w:p>
      <w:pPr>
        <w:pStyle w:val="TextBody"/>
        <w:rPr/>
      </w:pPr>
      <w:r>
        <w:rPr/>
        <w:t xml:space="preserve">Regeringen beslutade den 9 mars 2018 att inhämta Lagrådets yttrande över de lagförslag som finns i </w:t>
      </w:r>
      <w:r>
        <w:rPr>
          <w:i/>
        </w:rPr>
        <w:t>bilaga 6</w:t>
      </w:r>
      <w:r>
        <w:rPr/>
        <w:t xml:space="preserve">. Lagrådets yttrande finns i </w:t>
      </w:r>
      <w:r>
        <w:rPr>
          <w:i/>
        </w:rPr>
        <w:t>bi</w:t>
        <w:softHyphen/>
        <w:t>la</w:t>
        <w:softHyphen/>
        <w:t>ga 7</w:t>
      </w:r>
      <w:r>
        <w:rPr/>
        <w:t>. Regeringen har följt Lagrådets förslag. I förhållande till lagråds</w:t>
        <w:softHyphen/>
        <w:t>re</w:t>
        <w:softHyphen/>
        <w:t>missen har dessutom några språkliga och redaktionella ändringar gjorts.</w:t>
      </w:r>
    </w:p>
    <w:p>
      <w:pPr>
        <w:pStyle w:val="Heading1"/>
        <w:numPr>
          <w:ilvl w:val="0"/>
          <w:numId w:val="3"/>
        </w:numPr>
        <w:rPr/>
      </w:pPr>
      <w:bookmarkStart w:id="53" w:name="_Toc511217797"/>
      <w:bookmarkStart w:id="54" w:name="_Toc510536084"/>
      <w:bookmarkStart w:id="55" w:name="_Toc508212722"/>
      <w:r>
        <w:rPr/>
        <w:t>Utgångspunkter för lagstiftningsärendet</w:t>
      </w:r>
      <w:bookmarkEnd w:id="53"/>
      <w:bookmarkEnd w:id="54"/>
      <w:bookmarkEnd w:id="55"/>
    </w:p>
    <w:p>
      <w:pPr>
        <w:pStyle w:val="TextBody"/>
        <w:rPr/>
      </w:pPr>
      <w:r>
        <w:rPr/>
        <w:t>I detta avsnitt redovisas de huvudsakliga utgångspunkterna för detta lag</w:t>
        <w:softHyphen/>
        <w:t>stift</w:t>
        <w:softHyphen/>
        <w:t>ningsärende.</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rPr/>
      </w:pPr>
      <w:bookmarkStart w:id="56" w:name="_Toc511217798"/>
      <w:bookmarkStart w:id="57" w:name="_Toc510536085"/>
      <w:bookmarkStart w:id="58" w:name="_Toc508212723"/>
      <w:r>
        <w:rPr/>
        <w:t>Vattnets och vattenverksamheternas betydelse</w:t>
      </w:r>
      <w:bookmarkEnd w:id="56"/>
      <w:bookmarkEnd w:id="57"/>
      <w:bookmarkEnd w:id="58"/>
    </w:p>
    <w:p>
      <w:pPr>
        <w:pStyle w:val="TextBody"/>
        <w:rPr/>
      </w:pPr>
      <w:r>
        <w:rPr/>
        <w:t>Naturliga rinnande vatten och våtmarker utgör några av Sveri</w:t>
        <w:softHyphen/>
        <w:t>ges art</w:t>
        <w:softHyphen/>
        <w:t>rik</w:t>
        <w:softHyphen/>
        <w:t>aste naturtyper. Vattenlandskapet kan sägas vara ett naturligt, dynamiskt och föränderligt system, där t.ex. höga flöden, isgång, stormfällen, ero</w:t>
        <w:softHyphen/>
        <w:t>sion och bäverdammar är processer som påverkar såväl strukturer som arters före</w:t>
        <w:softHyphen/>
        <w:t>komst. Stränderna formas av både vattenflöden, översväm</w:t>
        <w:softHyphen/>
        <w:t>ningar och is</w:t>
        <w:softHyphen/>
        <w:t>gång som ger erosion och materialavlagring, vilket gör att de t.ex. inte växer igen. Åter</w:t>
        <w:softHyphen/>
        <w:t>kommande översvämningar skapar dynamik och vari</w:t>
        <w:softHyphen/>
        <w:t>a</w:t>
        <w:softHyphen/>
        <w:t>tion i strand</w:t>
        <w:softHyphen/>
        <w:t>zonens växtsamhällen och ger förutsättningar för hög biologisk mångfald. Det centrala begreppet i vattenland</w:t>
        <w:softHyphen/>
        <w:t>skapet är avrinnings</w:t>
        <w:softHyphen/>
        <w:t>områ</w:t>
        <w:softHyphen/>
        <w:t>det. Avrinningen är viktig för tillförsel av bl.a. närsalter till vattenmiljön, vilket i hög grad påverkar arters förekomst och den kemiska miljön. Ett rent vatten med goda livsvillkor för djur- och växtliv samt ett fungerande eko</w:t>
        <w:softHyphen/>
        <w:t>system bidrar till nödvändiga ekosystemtjänster som exempelvis rent dricksvatten.</w:t>
      </w:r>
    </w:p>
    <w:p>
      <w:pPr>
        <w:pStyle w:val="TextBodyIndent"/>
        <w:rPr/>
      </w:pPr>
      <w:r>
        <w:rPr/>
        <w:t>Den biologiska mångfalden i sjöar och vattendrag har under lång tid påverkats negativt på flera olika sätt. Upp till en fjärdedel av Sveriges ur</w:t>
        <w:softHyphen/>
        <w:t>sprungliga våtmarksareal har försvunnit genom drä</w:t>
        <w:softHyphen/>
        <w:t>ner</w:t>
        <w:softHyphen/>
        <w:t>ing, sjösänk</w:t>
        <w:softHyphen/>
        <w:t>ningar och rätade diken. Sötvattensmiljöer och våtmarker har minskat, fragmen</w:t>
        <w:softHyphen/>
        <w:t>te</w:t>
        <w:softHyphen/>
        <w:t>rats</w:t>
      </w:r>
      <w:r>
        <w:rPr>
          <w:sz w:val="12"/>
          <w:szCs w:val="12"/>
        </w:rPr>
        <w:t xml:space="preserve"> </w:t>
      </w:r>
      <w:r>
        <w:rPr/>
        <w:t>och isolerats som ett resul</w:t>
        <w:softHyphen/>
        <w:t>tat av bl.a. anläggande av dam</w:t>
        <w:softHyphen/>
        <w:t>mar och kraftverk samt anspråkstagande av arealer för jord- och skogs</w:t>
        <w:softHyphen/>
        <w:t>bruk.</w:t>
      </w:r>
    </w:p>
    <w:p>
      <w:pPr>
        <w:pStyle w:val="TextBodyIndent"/>
        <w:rPr/>
      </w:pPr>
      <w:r>
        <w:rPr/>
        <w:t>Fragmentering av vattendrag, bl.a. genom anläggande av kraftverks- och regleringsdammar, och utraderande av landbio</w:t>
        <w:softHyphen/>
        <w:t>toper genom överdäm</w:t>
        <w:softHyphen/>
        <w:t>ning samt torrläggning av forsar och ström</w:t>
        <w:softHyphen/>
        <w:t>fåror har stor påverkan på land</w:t>
        <w:softHyphen/>
        <w:t>skaps</w:t>
        <w:softHyphen/>
        <w:t>bilden, den fysiska miljön och på be</w:t>
        <w:softHyphen/>
        <w:t>rörda ekosystem i sjöar och rinnande vatten inom avrinnings</w:t>
        <w:softHyphen/>
        <w:t xml:space="preserve">området. </w:t>
      </w:r>
      <w:r>
        <w:rPr>
          <w:lang w:eastAsia="sv-SE"/>
        </w:rPr>
        <w:t>Även enstaka hinder i ett sys</w:t>
        <w:softHyphen/>
        <w:t>tem kan för</w:t>
        <w:softHyphen/>
      </w:r>
      <w:r>
        <w:rPr>
          <w:spacing w:val="-2"/>
          <w:lang w:eastAsia="sv-SE"/>
        </w:rPr>
        <w:t>ändra syste</w:t>
        <w:softHyphen/>
        <w:t>mets struktur och funktion med risk för att vissa arter helt slås ut.</w:t>
      </w:r>
      <w:r>
        <w:rPr/>
        <w:t xml:space="preserve"> </w:t>
      </w:r>
      <w:r>
        <w:rPr>
          <w:lang w:eastAsia="sv-SE"/>
        </w:rPr>
        <w:t>Samtidigt måste också beaktas att vissa av dessa anlägg</w:t>
        <w:softHyphen/>
        <w:t>ningar är mycket gamla och att den omgivande naturen har anpassats efter hur vattnet har runnit vilket gett förutsättningar för andra arter och dagens biologiska mångfald.</w:t>
      </w:r>
      <w:r>
        <w:rPr/>
        <w:t xml:space="preserve"> De be</w:t>
        <w:softHyphen/>
        <w:t>fintliga kulturmiljöerna utgör vittnes</w:t>
        <w:softHyphen/>
        <w:t>börd om Sveriges historiska ut</w:t>
        <w:softHyphen/>
        <w:t>veck</w:t>
        <w:softHyphen/>
        <w:t>ling och bidrar såväl till att förklara dagens samhälle som att erbjuda attraktiva livsmiljöer och besöksmål. En</w:t>
        <w:softHyphen/>
        <w:t>ligt kultur</w:t>
        <w:softHyphen/>
        <w:t>miljö</w:t>
        <w:softHyphen/>
        <w:t>lagen (1988:950) är det en nationell angelägenhet att skydda och vårda kultur</w:t>
        <w:softHyphen/>
        <w:t>miljön. Det ansvaret delas av alla. Såväl en</w:t>
        <w:softHyphen/>
        <w:t>skil</w:t>
        <w:softHyphen/>
        <w:t>da som myndigheter ska visa hänsyn och aktsamhet mot kulturmiljön. Den som planerar eller utför ett arbete ska se till att skador på kultur</w:t>
        <w:softHyphen/>
        <w:t>mil</w:t>
        <w:softHyphen/>
        <w:t>jön undviks eller be</w:t>
        <w:softHyphen/>
        <w:t>grän</w:t>
        <w:softHyphen/>
        <w:t>sas. Vissa an</w:t>
        <w:softHyphen/>
        <w:t>lägg</w:t>
        <w:softHyphen/>
        <w:t>ningar i vatten är byggnads</w:t>
        <w:softHyphen/>
        <w:t>min</w:t>
        <w:softHyphen/>
        <w:t>nen eller fornminnen och har särskilt skydd i kulturmiljölagen. Miljö</w:t>
        <w:softHyphen/>
        <w:t>bal</w:t>
        <w:softHyphen/>
        <w:t>ken omfattar miljön i stort, vilket inbe</w:t>
        <w:softHyphen/>
        <w:t>griper kul</w:t>
        <w:softHyphen/>
        <w:t>tur</w:t>
        <w:softHyphen/>
        <w:t>miljön. Enligt 1 kap. 1 § miljöbalken ska balken tillämpas så att värde</w:t>
        <w:softHyphen/>
        <w:t>fulla natur- och kultur</w:t>
        <w:softHyphen/>
        <w:t>miljöer skyddas och vårdas. Hänsyns</w:t>
        <w:softHyphen/>
        <w:t>reg</w:t>
        <w:softHyphen/>
        <w:t>lerna i 2 kap. miljöbalken gäller även i förhållande till kultur</w:t>
        <w:softHyphen/>
        <w:t>miljön och av hus</w:t>
        <w:softHyphen/>
        <w:t>hållnings</w:t>
        <w:softHyphen/>
        <w:t>bestäm</w:t>
        <w:softHyphen/>
        <w:t>mel</w:t>
        <w:softHyphen/>
        <w:t>serna i 3 kap. följer att fysisk miljö som har betydelse från allmän syn</w:t>
        <w:softHyphen/>
        <w:t>punkt på grund av sina kulturvärden så långt som möjligt ska skyddas från åtgär</w:t>
        <w:softHyphen/>
        <w:t>der som påtagligt kan skada kul</w:t>
        <w:softHyphen/>
        <w:t>tur</w:t>
        <w:softHyphen/>
        <w:t>mil</w:t>
        <w:softHyphen/>
        <w:t>jön. Områden som är av riks</w:t>
        <w:softHyphen/>
        <w:t>in</w:t>
        <w:softHyphen/>
        <w:t>tres</w:t>
        <w:softHyphen/>
        <w:t>se för kulturmiljövården ska skyddas. I 7 kap. miljö</w:t>
        <w:softHyphen/>
        <w:t>bal</w:t>
        <w:softHyphen/>
        <w:t>ken finns bestäm</w:t>
        <w:softHyphen/>
        <w:t>melser om kulturreservat.</w:t>
      </w:r>
    </w:p>
    <w:p>
      <w:pPr>
        <w:pStyle w:val="TextBodyIndent"/>
        <w:rPr/>
      </w:pPr>
      <w:r>
        <w:rPr/>
        <w:t>Fysisk påverkan har av vattenmyndigheterna identifierats som en av de största anledningarna till att man i dag inte upp</w:t>
        <w:softHyphen/>
        <w:t>fyller de grundläggande kvalitetskrav om god ekologisk status och god ekolo</w:t>
        <w:softHyphen/>
        <w:t>gisk potential som gäller enligt förord</w:t>
        <w:softHyphen/>
        <w:t>ningen (2004:660) om för</w:t>
        <w:softHyphen/>
        <w:t>valtning av kvaliteten på vattenmiljön. Fysisk påverkan på vattenmiljön är t.ex. vattenkraftverk, dammar, strandskoningar, dikning och uträt</w:t>
        <w:softHyphen/>
        <w:t>ning av vattendrag.</w:t>
      </w:r>
    </w:p>
    <w:p>
      <w:pPr>
        <w:pStyle w:val="TextBodyIndent"/>
        <w:rPr/>
      </w:pPr>
      <w:r>
        <w:rPr/>
        <w:t>I kontrast till den negativa fysiska påverkan från markavvattning bör i sammanhanget lyftas fram att markavvattning har skapat högproduktiv odlingsmark över nästan hela landet. Anläggning</w:t>
        <w:softHyphen/>
        <w:t>arna har avgörande be</w:t>
        <w:softHyphen/>
        <w:t>tydelse för landets livsmedels</w:t>
        <w:softHyphen/>
        <w:t>försörjning och skogs</w:t>
        <w:softHyphen/>
        <w:t>tillväxt. Dränerad mark har högre produkt</w:t>
        <w:softHyphen/>
        <w:t>ivitet, högre odlings</w:t>
        <w:softHyphen/>
        <w:t>säker</w:t>
        <w:softHyphen/>
        <w:t>het, mindre problem med packnings</w:t>
        <w:softHyphen/>
        <w:t>skador, samt medför mindre problem med inre och yttre erosion än odränerad mark med motsvarande jordarts</w:t>
        <w:softHyphen/>
        <w:t>förhållanden. Till</w:t>
        <w:softHyphen/>
        <w:t>gång till produktiv odlingsmark har stor betydelse för att kunna förverk</w:t>
        <w:softHyphen/>
        <w:t>liga rege</w:t>
        <w:softHyphen/>
        <w:t>ringens livs</w:t>
        <w:softHyphen/>
        <w:t>medelsstrategi (prop. 2016/17:104). Även dammar kan ha en nytta genom att bl.a. minska risken för erosion, övergödning och över</w:t>
        <w:softHyphen/>
        <w:t>sväm</w:t>
        <w:softHyphen/>
        <w:t>ningar. Vattenspeglar som skapats som en följd av däm</w:t>
        <w:softHyphen/>
        <w:t>ning kan ha vär</w:t>
        <w:softHyphen/>
        <w:t>den för rekreationsintresse och utgöra attraktiva boende</w:t>
        <w:softHyphen/>
        <w:t>miljöer. I en</w:t>
        <w:softHyphen/>
        <w:t>skilda fall kan en damm även fylla en nyttig funktion för att hindra sprid</w:t>
        <w:softHyphen/>
        <w:t xml:space="preserve">ning av invasiva arter i vattendragen. </w:t>
      </w:r>
    </w:p>
    <w:p>
      <w:pPr>
        <w:pStyle w:val="TextBodyIndent"/>
        <w:rPr/>
      </w:pPr>
      <w:r>
        <w:rPr/>
        <w:t>Vattnets status påverkas inte enbart av förändringar i dess djup och läge utan även ökad näringsbelastning till exempel som en följd av mark</w:t>
        <w:softHyphen/>
        <w:t>an</w:t>
        <w:softHyphen/>
        <w:t>vänd</w:t>
        <w:softHyphen/>
        <w:t>ning såsom jord- och skogsbruk, internbelastning, utsläpp av avlopp samt dagvatten från städer. Utsläpp av förorenande ämnen från olika verk</w:t>
        <w:softHyphen/>
        <w:t>samheter har i många fall också en stor påverkan på vatten</w:t>
        <w:softHyphen/>
        <w:t>kva</w:t>
        <w:softHyphen/>
        <w:t>li</w:t>
        <w:softHyphen/>
        <w:t xml:space="preserve">tet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59" w:name="_Toc511217799"/>
      <w:bookmarkStart w:id="60" w:name="_Toc510536086"/>
      <w:bookmarkStart w:id="61" w:name="_Toc508212724"/>
      <w:r>
        <w:rPr/>
        <w:t>Vattenkraften</w:t>
      </w:r>
      <w:bookmarkEnd w:id="59"/>
      <w:bookmarkEnd w:id="60"/>
      <w:bookmarkEnd w:id="61"/>
    </w:p>
    <w:p>
      <w:pPr>
        <w:pStyle w:val="TextBody"/>
        <w:rPr/>
      </w:pPr>
      <w:r>
        <w:rPr/>
        <w:t>Vatten har i flera tusen år utnyttjats för att ersätta tungt muskelarbete och driva kvarnar, stampar, hyttor, smedjor, sågverk, pappersbruk m.m. Sedan slutet av 1800-talet har vattnets kraft även använts för produktion av el. Vattenkraften har en nyckelroll i det svenska elsystemet. Vatten</w:t>
        <w:softHyphen/>
        <w:t>kraftens lokalisering har varit utgångspunkten för uppbyggnaden av stam</w:t>
        <w:softHyphen/>
        <w:softHyphen/>
        <w:t>nätet i Sverige. Vattenkraften har påverkat förutsättningarna för in</w:t>
        <w:softHyphen/>
        <w:t>troduktionen och utformningen av annan elproduktion och därmed också utveck</w:t>
        <w:softHyphen/>
        <w:t>lingen av elmarknaden och balansmarknaden. Trots detta är inte vatten</w:t>
        <w:softHyphen/>
        <w:t>kraf</w:t>
        <w:softHyphen/>
        <w:t>ten homogen. Det finns stora skillnader mellan olika kraftverk. Kraft</w:t>
        <w:softHyphen/>
        <w:t>verken byggdes mycket tidigt i elsystemets utveckling. Lokala vat</w:t>
        <w:softHyphen/>
        <w:t>ten</w:t>
        <w:softHyphen/>
        <w:t>kraft</w:t>
        <w:softHyphen/>
        <w:t>verk har i många städer funnits betydligt längre än elektriciteten och i takt med att el blev en efterfrågad energibärare ut</w:t>
        <w:softHyphen/>
        <w:t>rustades de med generatorer. Dessa tidiga vattenkraftverk saknar i regel vattenmagasin och är ofta byggda i närheten av stadsmiljöer.</w:t>
      </w:r>
    </w:p>
    <w:p>
      <w:pPr>
        <w:pStyle w:val="TextBodyIndent"/>
        <w:rPr/>
      </w:pPr>
      <w:r>
        <w:rPr/>
        <w:t>Merparten av dagens vattenkraftskapacitet byggdes ut på 1950- och 1960-talet. Det finns för närvarande inte en aktiv nyproduktionsmarknad för vattenkraft i Sverige, primärt p.g.a. skyddade älvsträckor och bristan</w:t>
        <w:softHyphen/>
        <w:t>de lönsamhet i ny</w:t>
        <w:softHyphen/>
        <w:t>investeringar. Vattenkraftens ägare har fokus på re</w:t>
        <w:softHyphen/>
        <w:t>in</w:t>
        <w:softHyphen/>
        <w:t>ves</w:t>
        <w:softHyphen/>
        <w:t>ter</w:t>
        <w:softHyphen/>
        <w:t>ingar, un</w:t>
        <w:softHyphen/>
        <w:t>der</w:t>
        <w:softHyphen/>
        <w:softHyphen/>
        <w:t>håll och vidmakthållande åtgärder i befintliga anlägg</w:t>
        <w:softHyphen/>
        <w:t>ningar.</w:t>
      </w:r>
    </w:p>
    <w:p>
      <w:pPr>
        <w:pStyle w:val="TextBodyIndent"/>
        <w:rPr/>
      </w:pPr>
      <w:r>
        <w:rPr/>
        <w:t>Ett vattenkraftverk utnyttjar vattnets lägesenergi för elproduktion. Vatt</w:t>
        <w:softHyphen/>
        <w:softHyphen/>
        <w:t>net passerar genom en eller flera vattenturbiner, mekanisk energi ge</w:t>
        <w:softHyphen/>
        <w:t>nereras av en roterande turbinaxel som sedan konverteras i en generator till elekt</w:t>
        <w:softHyphen/>
        <w:t>risk energi. Vattenkraftverk med dammar möjliggör att vattnet kan lagras i magasin och användas för att reglera energiuttaget. Mängden el som kan produceras beror på fallhöjden, flödet genom turbinen och tur</w:t>
        <w:softHyphen/>
        <w:t>binens verk</w:t>
        <w:softHyphen/>
        <w:t>ningsgrad. Vattenkraftverk kan ha olika utformning i fråga om t.ex. damm</w:t>
        <w:softHyphen/>
        <w:t>konstruktion, turbiner och vattenvägar, men principen för kraft</w:t>
        <w:softHyphen/>
        <w:softHyphen/>
        <w:t xml:space="preserve">utvinning är densamma i alla kraftverk. </w:t>
      </w:r>
    </w:p>
    <w:p>
      <w:pPr>
        <w:pStyle w:val="TextBodyIndent"/>
        <w:rPr/>
      </w:pPr>
      <w:r>
        <w:rPr/>
        <w:t>Vattenkraften producerar under ett normalår 67 terawattimmar, vilket motsvarar 45 procent av elproduktionen. Produktionen är starkt beroende av vattentillgången och har varierat mellan strax över 50 terawattimmar ett torrt år till närmare 80 terawattimmar ett våtår. Skillnaden är så stor som 27 terawattimmar mellan lägsta och högsta års</w:t>
        <w:softHyphen/>
        <w:t>produktion. Stora delar av vattenkraftsproduktionen bidrar med balan</w:t>
        <w:softHyphen/>
        <w:t>ser</w:t>
        <w:softHyphen/>
        <w:t>ing av elnätet. Dess flexi</w:t>
        <w:softHyphen/>
        <w:t>bilitet används främst för dygnsreglering, dvs. för att anpassa produktio</w:t>
        <w:softHyphen/>
        <w:t>nen efter förbrukningens normala variation under dygnet. Balansregler</w:t>
        <w:softHyphen/>
        <w:t>ingen inom Sverige utförs i dag nästan uteslutande med den reglerbara vattenkraften. Detta gäller för samtliga tidsperspektiv – från den momen</w:t>
        <w:softHyphen/>
        <w:t>tana frekvensregleringen till den långsiktiga säsongs</w:t>
        <w:softHyphen/>
        <w:t>regle</w:t>
        <w:softHyphen/>
        <w:t>ringen. Vatten</w:t>
        <w:softHyphen/>
        <w:t>kraften och dess dammar är därför en oerhört viktig resurs för el</w:t>
        <w:softHyphen/>
        <w:t>syste</w:t>
        <w:softHyphen/>
        <w:t>met, för det för</w:t>
        <w:softHyphen/>
        <w:t>ny</w:t>
        <w:softHyphen/>
        <w:t>bara energisystemet och för möjligheten att utöva sys</w:t>
        <w:softHyphen/>
        <w:t>tem</w:t>
        <w:softHyphen/>
        <w:t>an</w:t>
        <w:softHyphen/>
        <w:t>sva</w:t>
        <w:softHyphen/>
        <w:t xml:space="preserve">ret för el. </w:t>
      </w:r>
    </w:p>
    <w:p>
      <w:pPr>
        <w:pStyle w:val="TextBodyIndent"/>
        <w:rPr/>
      </w:pPr>
      <w:r>
        <w:rPr/>
        <w:t>I ett energisystem med en betydligt högre andel elproduktion som inte går att planera, såsom vind- och solenergi, kommer elsystemets egen</w:t>
        <w:softHyphen/>
        <w:t>skaper att förändras. Det skapar utmaningar vid driften av elsystemet och för upprätthållandet av dess driftsäkerhet. Inte minst behovet av att upp</w:t>
        <w:softHyphen/>
        <w:t>rätt</w:t>
        <w:softHyphen/>
        <w:t>hålla en tillräcklig tillgång på el när väderförhållandena är ogynn</w:t>
        <w:softHyphen/>
        <w:t>samma – dvs. att upprätthålla effektbalansen. Vattenkraften utgör i detta per</w:t>
        <w:softHyphen/>
        <w:t>spektiv en mycket viktig resurs för framtidens elsystem.</w:t>
      </w:r>
    </w:p>
    <w:p>
      <w:pPr>
        <w:pStyle w:val="TextBodyIndent"/>
        <w:rPr/>
      </w:pPr>
      <w:r>
        <w:rPr/>
        <w:t>Vattenkraften har även stor betydelse ur ett klimatperspektiv. Den sven</w:t>
        <w:softHyphen/>
        <w:t>ska produktionen av förnybar el från vattenkraft bidrar till minskade växt</w:t>
        <w:softHyphen/>
        <w:t>husgasutsläpp genom att den ersätter elproduktion i länder med kol- och gaskraft och därmed minskar utsläppen i ett EU-perspektiv. All pro</w:t>
        <w:softHyphen/>
        <w:t>duk</w:t>
        <w:softHyphen/>
        <w:t>tion av vattenkraftsel, såväl storskalig som småskalig, bidrar därmed till mins</w:t>
        <w:softHyphen/>
        <w:t>kade utsläpp av växthusgaser. Den vattenkraft som bidrar med balansering av elnätet har i dubbel bemärkelse en klimatnytta genom att möjliggöra en utökad elproduktion från vind- och solkraft. Vatten</w:t>
        <w:softHyphen/>
        <w:t>kraf</w:t>
        <w:softHyphen/>
        <w:t>tens betydelse för möj</w:t>
        <w:softHyphen/>
        <w:t>ligheterna att producera el på ett kli</w:t>
        <w:softHyphen/>
        <w:t>matvänligt sätt är en viktig aspekt vid omprövningen och de avvägningar som görs mot miljö</w:t>
        <w:softHyphen/>
        <w:t>balkens portal</w:t>
        <w:softHyphen/>
        <w:t>bestämmelse om hållbar utveckling.</w:t>
      </w:r>
    </w:p>
    <w:p>
      <w:pPr>
        <w:pStyle w:val="TextBodyIndent"/>
        <w:rPr/>
      </w:pPr>
      <w:bookmarkStart w:id="62" w:name="_Hlk507519195"/>
      <w:r>
        <w:rPr/>
        <w:t>Vattenkraften har även en avgörande betydelse för elberedskapen i Sve</w:t>
        <w:softHyphen/>
        <w:t>rige och därmed för samhällets funktionalitet. Vattenkraften fyller i per</w:t>
        <w:softHyphen/>
        <w:t>spek</w:t>
        <w:softHyphen/>
        <w:softHyphen/>
        <w:t>tivet elberedskap flera olika roller och behovet av vattenkraft vid stora påfrestningar till följd av en störning i elförsörjningen är stort. Bland annat är vattenkraften en bärande del i strategin för att återuppta el</w:t>
        <w:softHyphen/>
        <w:t>försörjning i händelse av ett totalt bortfall av el på nationell nivå. För att värdera en an</w:t>
        <w:softHyphen/>
        <w:t>läggnings betydelse för elberedskapen finns en sedan länge etablerad klas</w:t>
        <w:softHyphen/>
        <w:t>si</w:t>
        <w:softHyphen/>
        <w:t>ficeringsprincip som anger avgörande nationell betydelse och där</w:t>
        <w:softHyphen/>
        <w:t xml:space="preserve">efter i fallande ordning. </w:t>
      </w:r>
      <w:bookmarkEnd w:id="62"/>
    </w:p>
    <w:p>
      <w:pPr>
        <w:pStyle w:val="TextBodyIndent"/>
        <w:rPr/>
      </w:pPr>
      <w:r>
        <w:rPr/>
        <w:t>Även i ett regionalt och lokalt perspektiv spelar vattenkraften en viktig roll för elförsörjningen. I synnerhet den småskaliga vattenkraften i södra Sverige är, genom sitt geografiska läge, en viktig produktionsresurs. Det finns även generellt sett tekniska förutsättningar för att ytterligare öka effekten i den småskaliga vattenkraften. EU finansierar även projekt för småskalig vattenkraft via exempelvis Restor Hydro-projektet. Utöver dess bidrag genom tillgänglig effekt kan den småskaliga vatten</w:t>
        <w:softHyphen/>
        <w:t>kraften även ge andra energisystemnyttor i ett lokalt eller regionalt per</w:t>
        <w:softHyphen/>
        <w:t>spektiv, såsom att bidra med svängmassa i ett lokalt nät. Decentraliserad elpro</w:t>
        <w:softHyphen/>
        <w:t>duk</w:t>
        <w:softHyphen/>
        <w:t>tion såsom småskalig vattenkraft har även betydelse för att minska sårbarheten vad gäller elförsörjningen på lång sikt, vilket också upp</w:t>
        <w:softHyphen/>
        <w:t>märk</w:t>
        <w:softHyphen/>
        <w:t>sammas i För</w:t>
        <w:softHyphen/>
        <w:t>svars</w:t>
        <w:softHyphen/>
        <w:t>beredningens rapport Motståndskraft Inrikt</w:t>
        <w:softHyphen/>
        <w:t>ningen av totalförsva</w:t>
        <w:softHyphen/>
        <w:t>ret och utformningen av det civila försvaret 2021–2025 (Ds 2017:66).</w:t>
      </w:r>
    </w:p>
    <w:p>
      <w:pPr>
        <w:pStyle w:val="TextBodyIndent"/>
        <w:rPr/>
      </w:pPr>
      <w:r>
        <w:rPr/>
        <w:t>För Sveriges energiförsörjning är vattenkraften således en mycket vik</w:t>
        <w:softHyphen/>
        <w:t>tig för</w:t>
        <w:softHyphen/>
        <w:t>ny</w:t>
        <w:softHyphen/>
        <w:t>bar energikälla där utsläppen av förore</w:t>
        <w:softHyphen/>
        <w:t>nande ämnen och växt</w:t>
        <w:softHyphen/>
        <w:t>hus</w:t>
        <w:softHyphen/>
        <w:t>gaser är små jämfört med annan elproduktion. Vatten</w:t>
        <w:softHyphen/>
        <w:t>kraf</w:t>
        <w:softHyphen/>
        <w:t>tens påver</w:t>
        <w:softHyphen/>
        <w:t>kan på den fysiska miljön och på berörda ekosystem i sjöar och rinnande vatten kan dock vara mycket stor. Vattenkraft påverkar vatten</w:t>
        <w:softHyphen/>
        <w:t>dragens karak</w:t>
        <w:softHyphen/>
        <w:t>tär bl.a. genom sina dam</w:t>
        <w:softHyphen/>
        <w:t>mar, torrlagda vattendragssträckor och för</w:t>
        <w:softHyphen/>
        <w:t>lust av lek- och uppväxtområden för fisk. Omfattande ekologiska kon</w:t>
        <w:softHyphen/>
        <w:t>se</w:t>
        <w:softHyphen/>
        <w:t>kvenser av vattenkraftproduktion kommer också av den fragmen</w:t>
        <w:softHyphen/>
        <w:t>ter</w:t>
        <w:softHyphen/>
        <w:t>ing av älvfåran och de förändrade vattenflöden som följer av pro</w:t>
        <w:softHyphen/>
        <w:t>duk</w:t>
        <w:softHyphen/>
        <w:t>tio</w:t>
        <w:softHyphen/>
        <w:t>nen. Dammar och kraftverk i sig utgör – om inte funge</w:t>
        <w:softHyphen/>
        <w:t>r</w:t>
        <w:softHyphen/>
        <w:t>ande vand</w:t>
        <w:softHyphen/>
        <w:t>rings</w:t>
        <w:softHyphen/>
        <w:t>vägar har anlagts – hinder för såväl uppströms som nedströms vand</w:t>
        <w:softHyphen/>
        <w:t>rande djur. Mer</w:t>
        <w:softHyphen/>
        <w:t>parten av vattenkraft</w:t>
        <w:softHyphen/>
        <w:t>verk och regleringsdammar har en</w:t>
        <w:softHyphen/>
        <w:t>dast prövats enligt äldre be</w:t>
        <w:softHyphen/>
      </w:r>
      <w:r>
        <w:rPr>
          <w:spacing w:val="-2"/>
        </w:rPr>
        <w:t>stämmelser, det stora flertalet enligt 1918 års vattenlag. Dessa äldre till</w:t>
        <w:softHyphen/>
        <w:t>stånd</w:t>
      </w:r>
      <w:r>
        <w:rPr/>
        <w:t xml:space="preserve"> innehåller sällan villkor om hänsyn till natur</w:t>
        <w:softHyphen/>
        <w:t>miljön. Av totalt 3 656 pröv</w:t>
        <w:softHyphen/>
        <w:t>ningar som skett enligt äldre lagstiftning än miljö</w:t>
        <w:softHyphen/>
        <w:t>balken har endast 78 senare omprövats enligt miljöbalken och då vanli</w:t>
        <w:softHyphen/>
        <w:t>gen endast i för</w:t>
        <w:softHyphen/>
        <w:t xml:space="preserve">hållande till enskilda villkor för verksamhet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63" w:name="_Toc511217800"/>
      <w:bookmarkStart w:id="64" w:name="_Toc510536087"/>
      <w:bookmarkStart w:id="65" w:name="_Toc508212725"/>
      <w:r>
        <w:rPr/>
        <w:t>Tillstånds- och anmälningsplikt för vattenverksamheter</w:t>
      </w:r>
      <w:bookmarkEnd w:id="63"/>
      <w:bookmarkEnd w:id="64"/>
      <w:bookmarkEnd w:id="65"/>
    </w:p>
    <w:p>
      <w:pPr>
        <w:pStyle w:val="TextBody"/>
        <w:rPr/>
      </w:pPr>
      <w:r>
        <w:rPr/>
        <w:t>Med vattenverksamhet avses i miljöbalken bl.a. uppförande, ändring, lag</w:t>
        <w:softHyphen/>
        <w:softHyphen/>
        <w:softHyphen/>
        <w:t>ning och ut</w:t>
        <w:softHyphen/>
        <w:t>riv</w:t>
        <w:softHyphen/>
        <w:t>ning av vattenkraftverk, dammar och andra anlägg</w:t>
        <w:softHyphen/>
        <w:t>ningar i vatten</w:t>
        <w:softHyphen/>
        <w:t>om</w:t>
        <w:softHyphen/>
        <w:t>rå</w:t>
        <w:softHyphen/>
        <w:t>den samt åtgärder som utförs för att avvattna mark (11 kap. 3 § miljö</w:t>
        <w:softHyphen/>
        <w:t>bal</w:t>
        <w:softHyphen/>
        <w:t>ken). En anläggning som har kommit till genom en vattenverk</w:t>
        <w:softHyphen/>
        <w:t>sam</w:t>
        <w:softHyphen/>
        <w:t>het är en vattenanläggning (11 kap. 4 § miljöbalken). En</w:t>
        <w:softHyphen/>
        <w:softHyphen/>
        <w:t>kelt kan sägas att den som ägnar sig åt att ändra eller påverka ett vattens flöde eller läge ägnar sig åt en vattenverksamhet och att de diken, dam</w:t>
        <w:softHyphen/>
        <w:t>mar, turbiner och andra an</w:t>
        <w:softHyphen/>
        <w:t>lägg</w:t>
        <w:softHyphen/>
        <w:t>ningar som används för denna påver</w:t>
        <w:softHyphen/>
        <w:t>kan på vattnet är verktyg för att bedriva vattenverksamheten. Anlägg</w:t>
        <w:softHyphen/>
        <w:t>ningarna blir på så sätt oskilj</w:t>
        <w:softHyphen/>
        <w:t>bara från den vattenverksamhet som be</w:t>
        <w:softHyphen/>
        <w:t>drivs med hjälp av anläggningarna.</w:t>
      </w:r>
    </w:p>
    <w:p>
      <w:pPr>
        <w:pStyle w:val="TextBodyIndent"/>
        <w:rPr/>
      </w:pPr>
      <w:r>
        <w:rPr/>
        <w:t>Av 11 kap. 9 § miljöbalken följer att det som huvudregel krävs tillstånd för en vattenverksamhet. Tillstånd söks enligt 11 kap. 9 b § miljöbalken hos mark- och miljödomstolen. Med vissa angivna undantag söks dock till</w:t>
        <w:softHyphen/>
        <w:softHyphen/>
        <w:softHyphen/>
        <w:t>stånd till markavvattning hos länsstyrelsen. Regeringen får meddela föreskrifter om att det för vissa vattenverksamheter i stället för tillstånd ska krävas att verksamheterna har anmälts innan de påbörjas (11 kap. 9 a § miljöbalken). I 19 § förordningen (1998:1388) om vattenverk</w:t>
        <w:softHyphen/>
        <w:t>sam</w:t>
        <w:softHyphen/>
        <w:t>het m.m. finns en uppräkning av verksamheter som på detta sätt har gjorts anmäl</w:t>
        <w:softHyphen/>
        <w:t>nings</w:t>
        <w:softHyphen/>
        <w:t xml:space="preserve">pliktiga i stället för tillståndspliktiga. </w:t>
      </w:r>
    </w:p>
    <w:p>
      <w:pPr>
        <w:pStyle w:val="TextBodyIndent"/>
        <w:rPr/>
      </w:pPr>
      <w:r>
        <w:rPr/>
        <w:t>En ansökan om tillstånd till en vattenverksamhet handläggs av mark- och miljödomstolen i första instans som ett s.k. ansök</w:t>
        <w:softHyphen/>
        <w:t>ningsmål (21 kap. 1 a § miljöbalken). Enligt 24 kap. 1 § miljö</w:t>
        <w:softHyphen/>
        <w:t>bal</w:t>
        <w:softHyphen/>
        <w:t>ken gäller en dom eller ett beslut i ett an</w:t>
        <w:softHyphen/>
        <w:t>sök</w:t>
        <w:softHyphen/>
        <w:t>ningsmål enligt miljö</w:t>
        <w:softHyphen/>
        <w:t>balken mot alla när det gäller de frågor som har prövats i domen eller beslutet. Bestämmelsen ger uttryck för tillstån</w:t>
        <w:softHyphen/>
        <w:t>dens s.k. rätts</w:t>
        <w:softHyphen/>
        <w:t>kraft. Rättskraften innebär att alla som har kunnat föra talan i målet blir bundna av tillståndet. Det gäller även den som inte har blivit kallad till förhandling och inte heller fört talan i målet.</w:t>
      </w:r>
    </w:p>
    <w:p>
      <w:pPr>
        <w:pStyle w:val="TextBodyIndent"/>
        <w:rPr/>
      </w:pPr>
      <w:r>
        <w:rPr/>
        <w:t>Många av dagens vattenverksamheter och vattenanlägg</w:t>
        <w:softHyphen/>
        <w:t>ningar är upp</w:t>
        <w:softHyphen/>
        <w:t>förda eller drivs med tillstånd som har meddelats med stöd av äldre lag</w:t>
        <w:softHyphen/>
        <w:t>stiftning. Vissa anläggningar är så gamla att de uppfördes innan till</w:t>
        <w:softHyphen/>
        <w:t>stånds</w:t>
        <w:softHyphen/>
        <w:t>plikt för anläggande och drift infördes.</w:t>
      </w:r>
    </w:p>
    <w:p>
      <w:pPr>
        <w:pStyle w:val="TextBodyIndent"/>
        <w:rPr/>
      </w:pPr>
      <w:r>
        <w:rPr/>
        <w:t>Vid införandet av 24 kap. 1 § miljöbalken infördes även över</w:t>
        <w:softHyphen/>
        <w:t>gångs</w:t>
        <w:softHyphen/>
        <w:t>be</w:t>
        <w:softHyphen/>
        <w:t>stämmelser i 2 och 5 §§ lagen (1998:811) om införande av miljöbalken. Av dessa be</w:t>
        <w:softHyphen/>
        <w:t>stämmelser följer att tillstånd och rättig</w:t>
        <w:softHyphen/>
        <w:t>heter som meddelats enligt viss angiven äldre lagstiftning, t.ex. vattenlagen (1983:291) och äldre vattenlagen (1918:523), ska anses medde</w:t>
        <w:softHyphen/>
        <w:t>lade med stöd av motsvar</w:t>
        <w:softHyphen/>
        <w:t>ande bestämmelser i miljöbalken. Detta innebär att sådana till</w:t>
        <w:softHyphen/>
        <w:t>stånds och särskilda rättigheters rättskraft ska bedömas utifrån 24 kap. 1 § miljö</w:t>
        <w:softHyphen/>
        <w:t>bal</w:t>
        <w:softHyphen/>
        <w:t>ken och att ställ</w:t>
        <w:softHyphen/>
        <w:t>ning måste tas till vilka frågor som kan anses rättskraftigt avgjorda genom det äldre beslut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66" w:name="_Toc511217801"/>
      <w:bookmarkStart w:id="67" w:name="_Toc510536088"/>
      <w:bookmarkStart w:id="68" w:name="_Toc508212726"/>
      <w:r>
        <w:rPr/>
        <w:t>Vattenförvaltningen</w:t>
      </w:r>
      <w:bookmarkEnd w:id="66"/>
      <w:bookmarkEnd w:id="67"/>
      <w:bookmarkEnd w:id="68"/>
    </w:p>
    <w:p>
      <w:pPr>
        <w:pStyle w:val="TextBody"/>
        <w:rPr/>
      </w:pPr>
      <w:r>
        <w:rPr/>
        <w:t>I december 2000 antogs det s.k. ramdirektivet för vatten, dvs. Euro</w:t>
        <w:softHyphen/>
        <w:t>pa</w:t>
        <w:softHyphen/>
        <w:t>par</w:t>
        <w:softHyphen/>
        <w:t>la</w:t>
        <w:softHyphen/>
        <w:t>mentets och rådets direktiv 2000/60/EG av den 23 oktober 2000 om upp</w:t>
        <w:softHyphen/>
        <w:t>rättande av en ram för gemenskapens åtgärder på vattenpolitikens område. Direktivets syfte är att bevara och förbättra vattenmiljön i grund</w:t>
        <w:softHyphen/>
        <w:t>vatten och ytvatten. Genom direktivet ställs krav på medlems</w:t>
        <w:softHyphen/>
        <w:t>sta</w:t>
        <w:softHyphen/>
        <w:t>ter</w:t>
        <w:softHyphen/>
        <w:t>na att utfor</w:t>
        <w:softHyphen/>
        <w:t>ma en förvaltning av sina vatten. Ramdirektivet komplet</w:t>
        <w:softHyphen/>
        <w:t>teras av Europaparla</w:t>
        <w:softHyphen/>
        <w:t>men</w:t>
        <w:softHyphen/>
        <w:t>tets och rådets direktiv 2006/118/EG av den 12 de</w:t>
        <w:softHyphen/>
        <w:t>cem</w:t>
        <w:softHyphen/>
        <w:t>ber 2006 om skydd för grundvatten mot föroreningar och för</w:t>
        <w:softHyphen/>
        <w:t xml:space="preserve">sämring, </w:t>
      </w:r>
      <w:r>
        <w:rPr>
          <w:bCs/>
        </w:rPr>
        <w:t>Euro</w:t>
        <w:softHyphen/>
        <w:t>pa</w:t>
        <w:softHyphen/>
        <w:t>parla</w:t>
        <w:softHyphen/>
        <w:t>men</w:t>
        <w:softHyphen/>
        <w:t>tets och rådets direktiv 2008/105/EG av den 16 dec</w:t>
        <w:softHyphen/>
        <w:t>em</w:t>
        <w:softHyphen/>
        <w:t>ber 2008 om miljö</w:t>
        <w:softHyphen/>
        <w:t>kvalitetsnormer inom vattenpolitikens om</w:t>
        <w:softHyphen/>
        <w:t>råde</w:t>
      </w:r>
      <w:r>
        <w:rPr/>
        <w:t xml:space="preserve"> och </w:t>
      </w:r>
      <w:r>
        <w:rPr>
          <w:bCs/>
        </w:rPr>
        <w:t>Euro</w:t>
        <w:softHyphen/>
        <w:t>paparla</w:t>
        <w:softHyphen/>
        <w:t xml:space="preserve">mentets och rådets direktiv </w:t>
      </w:r>
      <w:r>
        <w:rPr>
          <w:bCs/>
          <w:spacing w:val="-2"/>
        </w:rPr>
        <w:t>2013/39/EU av den 12 augusti 2013 om ändring av direk</w:t>
        <w:softHyphen/>
        <w:t>tiven 2000/60/EG</w:t>
      </w:r>
      <w:r>
        <w:rPr>
          <w:bCs/>
        </w:rPr>
        <w:t xml:space="preserve"> och 2008/105/EG vad gäller prioriterade ämnen på vatten</w:t>
        <w:softHyphen/>
        <w:t>politikens om</w:t>
        <w:softHyphen/>
        <w:t>råde.</w:t>
      </w:r>
      <w:r>
        <w:rPr>
          <w:rFonts w:eastAsia="" w:cs="Lucida Sans Unicode" w:ascii="Lucida Sans Unicode" w:hAnsi="Lucida Sans Unicode" w:eastAsiaTheme="majorEastAsia"/>
          <w:color w:val="FF0000"/>
          <w:sz w:val="19"/>
          <w:szCs w:val="19"/>
        </w:rPr>
        <w:t xml:space="preserve"> </w:t>
      </w:r>
      <w:r>
        <w:rPr/>
        <w:t>Genom olika hänvis</w:t>
        <w:softHyphen/>
        <w:t>ningar till en mängd andra EU-direktiv medför också ramdi</w:t>
        <w:softHyphen/>
        <w:t>rek</w:t>
        <w:softHyphen/>
        <w:t xml:space="preserve">tivet ett krav på samordning och ett </w:t>
      </w:r>
      <w:r>
        <w:rPr>
          <w:spacing w:val="-2"/>
        </w:rPr>
        <w:t>sam</w:t>
        <w:softHyphen/>
        <w:t>lat genomförande av de flesta direktiv med betydelse på vatten</w:t>
        <w:softHyphen/>
        <w:t>områ</w:t>
        <w:softHyphen/>
        <w:t>det.</w:t>
      </w:r>
      <w:r>
        <w:rPr/>
        <w:t xml:space="preserve"> </w:t>
      </w:r>
    </w:p>
    <w:p>
      <w:pPr>
        <w:pStyle w:val="TextBodyIndent"/>
        <w:rPr/>
      </w:pPr>
      <w:r>
        <w:rPr/>
        <w:t>Av artikel 1 i ram</w:t>
        <w:softHyphen/>
        <w:t>direktivet fram</w:t>
        <w:softHyphen/>
        <w:softHyphen/>
        <w:t>går att syftet är att upprätta en ram för skyddet av inlands</w:t>
        <w:softHyphen/>
        <w:t>vatten, vatten i övergångszon, kustvatten och grund</w:t>
        <w:softHyphen/>
        <w:t>vatten, för att</w:t>
      </w:r>
    </w:p>
    <w:p>
      <w:pPr>
        <w:pStyle w:val="TextBodyIndent"/>
        <w:rPr/>
      </w:pPr>
      <w:r>
        <w:rPr/>
        <w:t>a) hindra ytterligare försämringar och skydda och förbättra statusen hos akvatiska ekosystem och, såvitt avser deras vattenbehov, även terrestra eko</w:t>
        <w:softHyphen/>
        <w:t>system och våtmarker som är direkt beroende av akvatiska ekosys</w:t>
        <w:softHyphen/>
        <w:t>tem,</w:t>
      </w:r>
    </w:p>
    <w:p>
      <w:pPr>
        <w:pStyle w:val="TextBodyIndent"/>
        <w:rPr/>
      </w:pPr>
      <w:r>
        <w:rPr/>
        <w:t>b) främja en hållbar vattenanvändning baserad på ett långsiktigt skydd av tillgängliga vattenresurser, och</w:t>
      </w:r>
    </w:p>
    <w:p>
      <w:pPr>
        <w:pStyle w:val="TextBodyIndent"/>
        <w:rPr/>
      </w:pPr>
      <w:r>
        <w:rPr/>
        <w:t>c) eftersträva ökat skydd och förbättring av vattenmiljön bland annat genom särskilda åtgärder för en gradvis minskning av utsläpp och spill av prioriterade ämnen samt genom att utsläpp och spill av prioriterade farliga ämnen upphör eller stegvis elimineras,</w:t>
      </w:r>
    </w:p>
    <w:p>
      <w:pPr>
        <w:pStyle w:val="TextBodyIndent"/>
        <w:rPr/>
      </w:pPr>
      <w:r>
        <w:rPr/>
        <w:t>d) säkerställa en gradvis minskning av förorening av grundvattnet och förhindra ytterligare förorening, och</w:t>
      </w:r>
    </w:p>
    <w:p>
      <w:pPr>
        <w:pStyle w:val="TextBodyIndent"/>
        <w:rPr/>
      </w:pPr>
      <w:r>
        <w:rPr/>
        <w:t>e) bidra till att mildra effekterna av översvämning och torka och däri</w:t>
        <w:softHyphen/>
        <w:t>genom bidra till</w:t>
      </w:r>
    </w:p>
    <w:p>
      <w:pPr>
        <w:pStyle w:val="TextBodyIndent"/>
        <w:rPr/>
      </w:pPr>
      <w:r>
        <w:rPr/>
        <w:t>– </w:t>
      </w:r>
      <w:r>
        <w:rPr/>
        <w:t>tillräcklig tillgång på ytvatten och grundvatten av god kvalitet som behövs för en hållbar, balanserad och rättvis vattenanvändning,</w:t>
      </w:r>
    </w:p>
    <w:p>
      <w:pPr>
        <w:pStyle w:val="TextBodyIndent"/>
        <w:rPr/>
      </w:pPr>
      <w:r>
        <w:rPr/>
        <w:t>– </w:t>
      </w:r>
      <w:r>
        <w:rPr/>
        <w:t>en betydande minskning av förorening av grundvattnet,</w:t>
      </w:r>
    </w:p>
    <w:p>
      <w:pPr>
        <w:pStyle w:val="TextBodyIndent"/>
        <w:rPr/>
      </w:pPr>
      <w:r>
        <w:rPr/>
        <w:t>– </w:t>
      </w:r>
      <w:r>
        <w:rPr/>
        <w:t>skydd för territoriella och marina vatten,</w:t>
      </w:r>
    </w:p>
    <w:p>
      <w:pPr>
        <w:pStyle w:val="TextBodyIndent"/>
        <w:rPr/>
      </w:pPr>
      <w:r>
        <w:rPr/>
        <w:t>– </w:t>
      </w:r>
      <w:r>
        <w:rPr/>
        <w:t>uppfyllande av målen för relevanta internationella överens</w:t>
        <w:softHyphen/>
        <w:t>kom</w:t>
        <w:softHyphen/>
        <w:t>mel</w:t>
        <w:softHyphen/>
        <w:t>ser inbegripet sådana som syftar till att förebygga och elimi</w:t>
        <w:softHyphen/>
        <w:t>ne</w:t>
        <w:softHyphen/>
        <w:t>ra förorening av den marina miljön, genom gemenskaps</w:t>
        <w:softHyphen/>
        <w:t>åtgärder för att utsläpp och spill av prioriterade farliga ämnen upphör eller gradvis elimineras, med det slut</w:t>
        <w:softHyphen/>
        <w:t>gil</w:t>
        <w:softHyphen/>
        <w:t>tiga målet att uppnå koncentra</w:t>
        <w:softHyphen/>
        <w:t>tioner i den marina miljön som ligger nära bakgrunds</w:t>
        <w:softHyphen/>
        <w:t>nivåerna för naturligt förekommande ämnen och nära noll för av människan framställda syntetiska ämnen.</w:t>
      </w:r>
    </w:p>
    <w:p>
      <w:pPr>
        <w:pStyle w:val="Brdtextefternumreradlista"/>
        <w:numPr>
          <w:ilvl w:val="0"/>
          <w:numId w:val="4"/>
        </w:numPr>
        <w:rPr/>
      </w:pPr>
      <w:r>
        <w:rPr/>
        <w:t>För att uppnå dessa syften föreskrivs i ramdirektivet ett systematiskt arbets</w:t>
        <w:softHyphen/>
        <w:t>sätt, med miljömål som anger vilken vattenkvalitet som ska uppnås i med</w:t>
        <w:softHyphen/>
        <w:t>lemsstaterna vid en viss tidpunkt, ett system för övervakning, kart</w:t>
        <w:softHyphen/>
        <w:t>läggning och analys av vattenkvaliteten för att bedöma behovet av åtgär</w:t>
        <w:softHyphen/>
        <w:t>der för att nå miljömålen, samt krav på att medlemsstaterna upprättar förvalt</w:t>
        <w:softHyphen/>
        <w:t>nings</w:t>
        <w:softHyphen/>
        <w:t>planer och åtgärdsprogram som anger vilka åtgärder som be</w:t>
        <w:softHyphen/>
        <w:t xml:space="preserve">hövs för att nå miljömålen. </w:t>
      </w:r>
    </w:p>
    <w:p>
      <w:pPr>
        <w:pStyle w:val="TextBodyIndent"/>
        <w:rPr/>
      </w:pPr>
      <w:r>
        <w:rPr/>
        <w:t>Sverige genomför ramdirektivet för vatten och övriga direktiv med direkt relevans för vattenförvaltningen i huvudsak med bestämmelser i 5 kap. miljöbalken, förordningen (2004:660) om för</w:t>
        <w:softHyphen/>
        <w:t>valtning av kvalite</w:t>
        <w:softHyphen/>
        <w:t>ten på vatten</w:t>
        <w:softHyphen/>
        <w:t>miljön samt föreskrifter från Havs- och vattenmyndigheten och Sveriges geologiska undersökning (SGU). Där</w:t>
        <w:softHyphen/>
        <w:t>utö</w:t>
        <w:softHyphen/>
        <w:t>ver har de länsstyr</w:t>
        <w:softHyphen/>
        <w:t>elser som är vattenmyndigheter be</w:t>
        <w:softHyphen/>
        <w:t>myn</w:t>
        <w:softHyphen/>
        <w:softHyphen/>
        <w:t>digats att meddela före</w:t>
        <w:softHyphen/>
        <w:t>skrif</w:t>
        <w:softHyphen/>
        <w:t>ter om miljö</w:t>
        <w:softHyphen/>
        <w:t>kvalitetsnormer samt beslut om åtgärdsprogram och förvalt</w:t>
        <w:softHyphen/>
        <w:t>nings</w:t>
        <w:softHyphen/>
        <w:t>planer.</w:t>
      </w:r>
    </w:p>
    <w:p>
      <w:pPr>
        <w:pStyle w:val="TextBodyIndent"/>
        <w:rPr/>
      </w:pPr>
      <w:r>
        <w:rPr/>
        <w:t>Ramdirektivets miljömål framgår av artikel 4.1 som anger att med</w:t>
        <w:softHyphen/>
        <w:t>lems</w:t>
        <w:softHyphen/>
        <w:t>staterna vid genomförande av åtgärdsprogram bl.a. ska</w:t>
      </w:r>
    </w:p>
    <w:p>
      <w:pPr>
        <w:pStyle w:val="ListBullet"/>
        <w:numPr>
          <w:ilvl w:val="1"/>
          <w:numId w:val="6"/>
        </w:numPr>
        <w:rPr/>
      </w:pPr>
      <w:r>
        <w:rPr/>
        <w:t>genomföra alla åtgärder som är nödvändiga för att förebygga en för</w:t>
        <w:softHyphen/>
        <w:t>sämring av statusen i alla yt- och grundvattenförekomster,</w:t>
      </w:r>
    </w:p>
    <w:p>
      <w:pPr>
        <w:pStyle w:val="ListBullet"/>
        <w:numPr>
          <w:ilvl w:val="1"/>
          <w:numId w:val="6"/>
        </w:numPr>
        <w:rPr/>
      </w:pPr>
      <w:r>
        <w:rPr/>
        <w:t>skydda, förbättra och återställa alla yt- och grundvatten</w:t>
        <w:softHyphen/>
        <w:t>före</w:t>
        <w:softHyphen/>
        <w:t>komster i syfte att uppnå god yt- och grundvattenstatus senast år 2015,</w:t>
      </w:r>
    </w:p>
    <w:p>
      <w:pPr>
        <w:pStyle w:val="ListBullet"/>
        <w:numPr>
          <w:ilvl w:val="1"/>
          <w:numId w:val="6"/>
        </w:numPr>
        <w:rPr/>
      </w:pPr>
      <w:r>
        <w:rPr/>
        <w:t>skydda och förbättra alla konstgjorda och kraftigt modifierade vat</w:t>
        <w:softHyphen/>
        <w:t>ten</w:t>
        <w:softHyphen/>
        <w:softHyphen/>
        <w:t>förekomster i syfte att uppnå god ekologisk potential och god ke</w:t>
        <w:softHyphen/>
        <w:t>misk yt</w:t>
        <w:softHyphen/>
        <w:t>vattenstatus senast år 2015,</w:t>
      </w:r>
    </w:p>
    <w:p>
      <w:pPr>
        <w:pStyle w:val="ListBullet"/>
        <w:numPr>
          <w:ilvl w:val="1"/>
          <w:numId w:val="6"/>
        </w:numPr>
        <w:rPr/>
      </w:pPr>
      <w:r>
        <w:rPr/>
        <w:t>genomföra alla nödvändiga åtgärder för att gradvis minska föro</w:t>
        <w:softHyphen/>
        <w:t>ren</w:t>
        <w:softHyphen/>
        <w:t>ing från prioriterade ämnen och på sikt se till att utsläpp av farliga priori</w:t>
        <w:softHyphen/>
        <w:t>terade ämnen upphör, samt förebygga eller begränsa förorening av grund</w:t>
        <w:softHyphen/>
        <w:softHyphen/>
        <w:t>vatten, och</w:t>
      </w:r>
    </w:p>
    <w:p>
      <w:pPr>
        <w:pStyle w:val="ListBullet"/>
        <w:numPr>
          <w:ilvl w:val="1"/>
          <w:numId w:val="6"/>
        </w:numPr>
        <w:rPr/>
      </w:pPr>
      <w:r>
        <w:rPr/>
        <w:t>se till att normer och mål för vissa slag av skyddade områden nås se</w:t>
        <w:softHyphen/>
        <w:t>nast år 2015.</w:t>
      </w:r>
    </w:p>
    <w:p>
      <w:pPr>
        <w:pStyle w:val="Brdtextefterpunktlista"/>
        <w:numPr>
          <w:ilvl w:val="0"/>
          <w:numId w:val="6"/>
        </w:numPr>
        <w:rPr/>
      </w:pPr>
      <w:r>
        <w:rPr/>
        <w:t>Gränsvärden för vissa ämnen som ingår i den kemiska ytvattenstatusen och som tillkommit eller vars gränsvärden ändrats genom direktiv 2013/39/EU behöver inte uppnås förrän vid ett senare tillfälle, jfr 4 kap. 4 § första stycket 2 och 3 i förordningen om förvaltning av kvaliteten på vattenmiljön.</w:t>
      </w:r>
    </w:p>
    <w:p>
      <w:pPr>
        <w:pStyle w:val="TextBodyIndent"/>
        <w:rPr/>
      </w:pPr>
      <w:r>
        <w:rPr/>
        <w:t>Att uppnå god vattenstatus och förebygga en försämring i medlems</w:t>
        <w:softHyphen/>
        <w:t>stat</w:t>
        <w:softHyphen/>
        <w:t>ernas vattenförekomster utgör således direktivets grundläggande mil</w:t>
        <w:softHyphen/>
        <w:t>jö</w:t>
        <w:softHyphen/>
        <w:softHyphen/>
        <w:t>mål och är huvudregeln för de krav som riktas mot en medlemsstat att säker</w:t>
        <w:softHyphen/>
        <w:t>ställa att dess vattenförekomster når rätt vattenstatus i rätt tid. Di</w:t>
        <w:softHyphen/>
        <w:t>rektivet inne</w:t>
        <w:softHyphen/>
        <w:t>håller dock möjligheter för medlemsstaterna att under sär</w:t>
        <w:softHyphen/>
        <w:t>skilt angivna förutsättningar tillämpa undantag, såsom att ange längre tid för att nå målen, att nå mindre stränga mål eller att medge att vissa verk</w:t>
        <w:softHyphen/>
        <w:t>samheter kommer till stånd trots att de medför att målen för en viss vat</w:t>
        <w:softHyphen/>
        <w:t>ten</w:t>
        <w:softHyphen/>
        <w:t>förekomst inte kan nås. Som framgår av de angivna punkterna kan medlemsstaterna också för vissa vattenförekomster föreskriva modifie</w:t>
        <w:softHyphen/>
        <w:t>rade miljömål för eko</w:t>
        <w:softHyphen/>
        <w:t>logiska förhållanden, genom tillämpning av sär</w:t>
        <w:softHyphen/>
        <w:t>skil</w:t>
        <w:softHyphen/>
        <w:t>da regler om konst</w:t>
        <w:softHyphen/>
        <w:t>gjorda vattenförekomster (KV) eller kraftigt modi</w:t>
        <w:softHyphen/>
        <w:t>fi</w:t>
        <w:softHyphen/>
        <w:t>erade vattenföre</w:t>
        <w:softHyphen/>
        <w:t>koms</w:t>
        <w:softHyphen/>
        <w:t>ter (KMV). Medlemsstaternas arbete med att uppnå miljömålen ska bedri</w:t>
        <w:softHyphen/>
        <w:t>vas i en viss ordning, i förvaltningscykler om sex år. Den nuvarande för</w:t>
        <w:softHyphen/>
        <w:t>valtningscykeln sträcker sig fram till och med 2021.</w:t>
      </w:r>
    </w:p>
    <w:p>
      <w:pPr>
        <w:pStyle w:val="TextBodyIndent"/>
        <w:rPr/>
      </w:pPr>
      <w:r>
        <w:rPr/>
        <w:t>Vattenförvaltningsarbetet i en förvaltningscykel inleds genom att med</w:t>
        <w:softHyphen/>
        <w:t>lems</w:t>
        <w:softHyphen/>
        <w:t>staterna genomför en kartläggning och analys av alla vattenföre</w:t>
        <w:softHyphen/>
        <w:t>kom</w:t>
        <w:softHyphen/>
        <w:t>ster, för att kartlägga dem och bedöma deras status, identifiera be</w:t>
        <w:softHyphen/>
        <w:t>tydande påverkanskällor, genomföra en ekonomisk analys av vatten</w:t>
        <w:softHyphen/>
        <w:t>an</w:t>
        <w:softHyphen/>
        <w:t xml:space="preserve">vändningen och göra en riskbedömning. </w:t>
      </w:r>
    </w:p>
    <w:p>
      <w:pPr>
        <w:pStyle w:val="TextBodyIndent"/>
        <w:rPr/>
      </w:pPr>
      <w:r>
        <w:rPr/>
        <w:t>Därefter inrättas ett system som övervakar tillståndet i vattnet. Utifrån resultatet av kartläggnings- och ana</w:t>
        <w:softHyphen/>
        <w:t>lysarbetet bedöms förutsättningarna för att nå god status för alla vat</w:t>
        <w:softHyphen/>
        <w:t xml:space="preserve">tenförekomster och behovet att besluta om eventuella undantag och modifierade miljömål. </w:t>
      </w:r>
    </w:p>
    <w:p>
      <w:pPr>
        <w:pStyle w:val="TextBodyIndent"/>
        <w:rPr/>
      </w:pPr>
      <w:r>
        <w:rPr/>
        <w:t>För att nå de miljömål som fastställts ska medlemsstaterna upprätta åt</w:t>
        <w:softHyphen/>
        <w:t>gärdsprogram och genomföra dem. Genomförandet av åtgärds</w:t>
        <w:softHyphen/>
        <w:t>pro</w:t>
        <w:softHyphen/>
        <w:t>gram</w:t>
        <w:softHyphen/>
        <w:t>men ska utvärderas och övervakas. Utifrån dessa resultat ska sedan för</w:t>
        <w:softHyphen/>
        <w:t xml:space="preserve">ändringar övervägas och genomföras inför nästa förvaltningscykel, vilket kan avse bl.a. ändrade mål eller nya eller mer anpassade åtgärder för vissa vattenförekomster. </w:t>
      </w:r>
    </w:p>
    <w:p>
      <w:pPr>
        <w:pStyle w:val="TextBodyIndent"/>
        <w:rPr/>
      </w:pPr>
      <w:r>
        <w:rPr/>
        <w:t xml:space="preserve">De fastställda målen och beslutade åtgärdsprogrammen utgör en del av den förvaltningsplan som ska upprättas för varje vattendistrikt. </w:t>
      </w:r>
    </w:p>
    <w:p>
      <w:pPr>
        <w:pStyle w:val="TextBodyIndent"/>
        <w:rPr/>
      </w:pPr>
      <w:r>
        <w:rPr/>
        <w:t>Genom</w:t>
        <w:softHyphen/>
        <w:t>för</w:t>
        <w:softHyphen/>
        <w:t>andet av ramdirektivet förutsätter en adaptiv förvaltning där såväl miljömål som åtgärdsprogram och förvaltningsplaner löpande ses över, analyseras och föranleder beslut om ändringar.</w:t>
      </w:r>
    </w:p>
    <w:p>
      <w:pPr>
        <w:pStyle w:val="Rubrik5utannumrering"/>
        <w:rPr/>
      </w:pPr>
      <w:r>
        <w:rPr/>
        <w:t>Särskilt om grund för förklarande av KMV</w:t>
      </w:r>
    </w:p>
    <w:p>
      <w:pPr>
        <w:pStyle w:val="TextBodyIndent"/>
        <w:ind w:hanging="0"/>
        <w:rPr/>
      </w:pPr>
      <w:r>
        <w:rPr/>
        <w:t>Utgångspunkt för att en vattenförekomst ska kunna förklaras som ett kraf</w:t>
        <w:softHyphen/>
        <w:t>tigt modifierat vatten (KMV) är att vattenförekomsten ska ha en väs</w:t>
        <w:softHyphen/>
        <w:t>entligt förändrad karaktär avseende hydromorfologiska förhållanden och att detta ska ha orsakats av mänskliga verksamheter (en hydromorfo</w:t>
        <w:softHyphen/>
        <w:t>lo</w:t>
        <w:softHyphen/>
        <w:t>gisk kvali</w:t>
        <w:softHyphen/>
        <w:t>tets</w:t>
        <w:softHyphen/>
        <w:t>faktor beskriver fysiska förändringar som kan leda till änd</w:t>
        <w:softHyphen/>
        <w:t>rade livsbe</w:t>
        <w:softHyphen/>
        <w:t>ting</w:t>
        <w:softHyphen/>
        <w:t>elser för såväl vattenlevande som landlevande organismer i eller i när</w:t>
        <w:softHyphen/>
        <w:t>heten av en vattenförekomst). Förutsättningen är också att god ekologisk status inte kan nås utan en betydande negativ påverkan på en samhälls</w:t>
        <w:softHyphen/>
        <w:t>nyttig verksamhet och att nyttan med denna verksamhet inte kan nås på annat sätt som är betydligt bättre för miljön.</w:t>
      </w:r>
    </w:p>
    <w:p>
      <w:pPr>
        <w:pStyle w:val="TextBodyIndent"/>
        <w:rPr/>
      </w:pPr>
      <w:r>
        <w:rPr/>
        <w:t>I bedömningsförfarandet av KMV kopplat till vattenkraft har de läns</w:t>
        <w:softHyphen/>
        <w:t>styrelser som är vattenmyndigheter utgått från att de hyd</w:t>
        <w:softHyphen/>
        <w:t>ro</w:t>
        <w:softHyphen/>
        <w:t>morfolo</w:t>
        <w:softHyphen/>
        <w:t>giska förhållandena har en väsentligt förändrad karaktär när klassificeringen av hydromorfologisk status är bedömd som ”otillfredsställande” eller ”dålig” avseende hydro</w:t>
        <w:softHyphen/>
        <w:t>logisk regim eller morfologiskt tillstånd i enlighet med bedömnings</w:t>
        <w:softHyphen/>
        <w:t>grun</w:t>
        <w:softHyphen/>
        <w:t>derna för hydromorfologiska kvalitetsfaktorer (HVMFS 2013:19, bilaga 3). Detta tillvägagångssätt framgår också av Havs- och vattenmyndig</w:t>
        <w:softHyphen/>
        <w:t>he</w:t>
        <w:softHyphen/>
        <w:t>tens vägledning för KMV med avseende på vattenkraft (s. 20). Vatten</w:t>
        <w:softHyphen/>
        <w:t>före</w:t>
        <w:softHyphen/>
        <w:t>komster som har bedömts ha bättre status än ”otill</w:t>
        <w:softHyphen/>
        <w:t>fredsställande” för dessa kvalitetsfaktorer har alltså inte för</w:t>
        <w:softHyphen/>
        <w:t>klar</w:t>
        <w:softHyphen/>
        <w:t>ats som KMV, även om de är påverkade av vattenkraftverk</w:t>
        <w:softHyphen/>
        <w:t>sam</w:t>
        <w:softHyphen/>
        <w:t>heter.</w:t>
      </w:r>
    </w:p>
    <w:p>
      <w:pPr>
        <w:pStyle w:val="TextBodyIndent"/>
        <w:rPr/>
      </w:pPr>
      <w:r>
        <w:rPr/>
        <w:t>Nästa steg i processen vid bedömning av om en vattenförekomst kan förklaras som KMV är att bedöma om åtgärder för att nå god eko</w:t>
        <w:softHyphen/>
        <w:t>logisk status i vattenförekomsten skulle medföra en betydande negativ påverkan på den aktuella samhällsnyttiga verksamheten. Med ”verksam</w:t>
        <w:softHyphen/>
        <w:t>heten” avses i detta sammanhang inte den specifika enskilda anlägg</w:t>
        <w:softHyphen/>
        <w:t>ningen som påver</w:t>
        <w:softHyphen/>
        <w:t>kar vattenförekomstens status, utan bedömningen görs i stället i förhåll</w:t>
        <w:softHyphen/>
        <w:t>ande till den samlade samhällsnytta som anläggningen bidrar till, t.ex. energi</w:t>
        <w:softHyphen/>
        <w:t>försörjning, sjöfart, hamnar, kulturmiljö, rekreationsintressen, be</w:t>
        <w:softHyphen/>
        <w:t>vatt</w:t>
        <w:softHyphen/>
        <w:t>ning, mark</w:t>
        <w:softHyphen/>
        <w:t>drä</w:t>
        <w:softHyphen/>
        <w:t>ner</w:t>
        <w:softHyphen/>
        <w:t>ing och översvämnings</w:t>
        <w:softHyphen/>
        <w:t xml:space="preserve">skydd. </w:t>
      </w:r>
    </w:p>
    <w:p>
      <w:pPr>
        <w:pStyle w:val="TextBodyIndent"/>
        <w:rPr/>
      </w:pPr>
      <w:r>
        <w:rPr/>
        <w:t>Det ska också bedömas om nödvändiga åtgärder för att uppnå god eko</w:t>
        <w:softHyphen/>
        <w:t>lo</w:t>
        <w:softHyphen/>
        <w:t>gisk status skulle leda till en betydande negativ påverkan på miljön i stort. I så fall kan vattenförekomsten också förklaras som KMV, även om åtgärderna inte bedöms leda till en betydande negativ påverkan på ener</w:t>
        <w:softHyphen/>
        <w:t>gi</w:t>
        <w:softHyphen/>
        <w:t>systemet. Med ”miljön i stort” avses såväl naturmiljön i sig som kultur</w:t>
        <w:softHyphen/>
        <w:t>miljöer, rekreationsvärden och sociala värden. Med andra ord ska även åtgärdernas påverkan på naturmiljöer, kulturmiljöer och värden för det rörliga friluftslivet vägas in. Det kan t.ex. röra sig om att väga åt</w:t>
        <w:softHyphen/>
        <w:t>gärder för att nå god ekologisk status mot de negativa effekter som sådana åtgärder kan få i fråga om t.ex. att ta bort ett översväm</w:t>
        <w:softHyphen/>
        <w:t>nings</w:t>
        <w:softHyphen/>
        <w:t>skydd eller att en viktig kultur</w:t>
        <w:softHyphen/>
        <w:t>miljö försvinner.</w:t>
      </w:r>
    </w:p>
    <w:p>
      <w:pPr>
        <w:pStyle w:val="TextBodyIndent"/>
        <w:rPr>
          <w:sz w:val="16"/>
          <w:szCs w:val="16"/>
        </w:rPr>
      </w:pPr>
      <w:r>
        <w:rPr/>
        <w:t>Ett utpekande av KMV på denna grund är motiverat först om det rör sig om betydande ingrepp i sådana värden av större betydelse – det be</w:t>
        <w:softHyphen/>
        <w:t>hö</w:t>
        <w:softHyphen/>
        <w:t>ver alltså röra sig om både omfat</w:t>
        <w:softHyphen/>
        <w:t>tande påverkan på intressena och in</w:t>
        <w:softHyphen/>
        <w:t>tres</w:t>
        <w:softHyphen/>
        <w:t>sen som bedöms ha stort värde för samhället i stort, t.ex. i form av ut</w:t>
        <w:softHyphen/>
        <w:t>pe</w:t>
        <w:softHyphen/>
        <w:t>kade riksintressen, nationellt eller regionalt värdefulla miljöer och om</w:t>
        <w:softHyphen/>
        <w:t>råden.</w:t>
      </w:r>
    </w:p>
    <w:p>
      <w:pPr>
        <w:pStyle w:val="TextBodyIndent"/>
        <w:rPr/>
      </w:pPr>
      <w:r>
        <w:rPr/>
        <w:t>Europeiska kommissionens miljödirektorat har som en informations</w:t>
        <w:softHyphen/>
        <w:t>punkt under ett möte med unionens vattendirektörer i juni 2016 särskilt adresserat frågan om utpekande av KMV för kulturmiljöer (DOC WD/2016-1/8) och då uppgett följande:</w:t>
      </w:r>
    </w:p>
    <w:p>
      <w:pPr>
        <w:pStyle w:val="Quote"/>
        <w:rPr>
          <w:lang w:val="en-GB"/>
        </w:rPr>
      </w:pPr>
      <w:r>
        <w:rPr>
          <w:lang w:val="en-GB"/>
        </w:rPr>
        <w:t xml:space="preserve">”… </w:t>
      </w:r>
      <w:r>
        <w:rPr>
          <w:lang w:val="en-GB"/>
        </w:rPr>
        <w:t>Article 4(3) to be applicable is that the changes to the hydro</w:t>
        <w:softHyphen/>
        <w:t>mor</w:t>
        <w:softHyphen/>
        <w:t>phological characteristics of the water body concerned which would be necessary for achieving good ecological status would have significant effects on the wider environment … the relevant CIS guidance docu</w:t>
        <w:softHyphen/>
        <w:softHyphen/>
        <w:t>ment refers to the notion of the wider environment as covering heri</w:t>
        <w:softHyphen/>
        <w:t>tage. Therefore Article 4(3) provides the mechanism for Member States to ensure that an appropriate balance between water protection and heritage can be found.”</w:t>
      </w:r>
    </w:p>
    <w:p>
      <w:pPr>
        <w:pStyle w:val="TextBody"/>
        <w:rPr/>
      </w:pPr>
      <w:r>
        <w:rPr/>
        <w:t>Många värdefulla kulturmiljöer med höga kulturvärden är inte särskilt utpekade genom formellt skydd men utgör grunden för attraktiva livs</w:t>
        <w:softHyphen/>
        <w:t>mil</w:t>
        <w:softHyphen/>
        <w:t>jöer, rekreations</w:t>
        <w:softHyphen/>
        <w:t>områ</w:t>
        <w:softHyphen/>
        <w:softHyphen/>
        <w:t>den och populära besöksmål. För att kunna ta ställ</w:t>
        <w:softHyphen/>
        <w:t>ning till om en planerad åtgärd innebär ett betydande ingrepp i värden av större bety</w:t>
        <w:softHyphen/>
        <w:t>del</w:t>
        <w:softHyphen/>
        <w:t>se kan det, när det gäller kulturmiljöer, behöva finnas med en antikvarisk be</w:t>
        <w:softHyphen/>
        <w:t>döm</w:t>
        <w:softHyphen/>
        <w:t>ning i beslutsunderlaget.</w:t>
      </w:r>
    </w:p>
    <w:p>
      <w:pPr>
        <w:pStyle w:val="TextBodyIndent"/>
        <w:rPr/>
      </w:pPr>
      <w:r>
        <w:rPr/>
        <w:t xml:space="preserve">Ytterligare en faktor som det ska tas hänsyn till vid bedömningen av om en vattenförekomst kan förklaras som KMV är förhållandet till annan EU-rättslig miljölagstiftning.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69" w:name="_Toc511217802"/>
      <w:bookmarkStart w:id="70" w:name="_Toc510536089"/>
      <w:bookmarkStart w:id="71" w:name="_Toc508212727"/>
      <w:r>
        <w:rPr/>
        <w:t>Europeiska kommissionens kritik</w:t>
      </w:r>
      <w:bookmarkEnd w:id="69"/>
      <w:bookmarkEnd w:id="70"/>
      <w:bookmarkEnd w:id="71"/>
    </w:p>
    <w:p>
      <w:pPr>
        <w:pStyle w:val="TextBodyIndent"/>
        <w:ind w:hanging="0"/>
        <w:rPr/>
      </w:pPr>
      <w:bookmarkStart w:id="72" w:name="_Hlk504659766"/>
      <w:r>
        <w:rPr/>
        <w:t>Europeiska kommissionen har i delar ifrågasatt Sveriges genomförande av de krav som följer av ramdirektivet för vatten och driver ett över</w:t>
        <w:softHyphen/>
        <w:t>trä</w:t>
        <w:softHyphen/>
        <w:t>del</w:t>
        <w:softHyphen/>
        <w:softHyphen/>
        <w:softHyphen/>
        <w:t>se</w:t>
        <w:softHyphen/>
        <w:t>ärende mot Sverige, överträdelsenummer 2007/2239.</w:t>
      </w:r>
    </w:p>
    <w:p>
      <w:pPr>
        <w:pStyle w:val="TextBodyIndent"/>
        <w:rPr/>
      </w:pPr>
      <w:r>
        <w:rPr/>
        <w:t>I ärendet har den svenska regeringen fått fyra formella underrättelser om bristande genomförande av ramdirektivet för vatten. Sverige be</w:t>
        <w:softHyphen/>
        <w:t>sva</w:t>
        <w:softHyphen/>
        <w:t>rade den senaste under</w:t>
        <w:softHyphen/>
        <w:t>rättel</w:t>
        <w:softHyphen/>
        <w:t>sen den 30 november 2016 (dnr M2016/02347/R). Sverige mottog den 25 januari 2018 ett motiverat ytt</w:t>
        <w:softHyphen/>
        <w:t>ran</w:t>
        <w:softHyphen/>
        <w:t>de (dnr UD2018/01748/RS). Yttrandet ska besvaras inom två månader från mot</w:t>
        <w:softHyphen/>
      </w:r>
      <w:r>
        <w:rPr>
          <w:spacing w:val="-2"/>
        </w:rPr>
        <w:t>tag</w:t>
        <w:softHyphen/>
        <w:t>andet. Kommissionen anser att Sve</w:t>
        <w:softHyphen/>
        <w:t>rige inte har uppfyllt sina skyldig</w:t>
        <w:softHyphen/>
        <w:t>heter enligt ett antal an</w:t>
        <w:softHyphen/>
        <w:t xml:space="preserve">givna artiklar i direktivet, däribland artikel 4.1 och 4.7. </w:t>
      </w:r>
      <w:bookmarkEnd w:id="72"/>
    </w:p>
    <w:p>
      <w:pPr>
        <w:pStyle w:val="TextBodyIndent"/>
        <w:rPr/>
      </w:pPr>
      <w:r>
        <w:rPr/>
        <w:t>I fråga om tillståndsförfarandet för verksamheter som påverkar en vatten</w:t>
        <w:softHyphen/>
        <w:t>förekomsts status anser kommissionen att så länge den svenska lagen inte innebär en sådan bindande verkan av miljömålen som krävs en</w:t>
        <w:softHyphen/>
        <w:t>ligt artikel 4.1 kan lagstiftningen inte utgöra ett korrekt genom</w:t>
        <w:softHyphen/>
        <w:t>förande av EU-lagstiftningen. Enligt kommissionens uppfattning utesluter den sven</w:t>
        <w:softHyphen/>
        <w:t>ska lagstiftningen all kontroll av uppfyllelse av miljöskyldigheterna i artikel 4.1 i samband med ett tillståndsförfarande avseende verksamhet som kan påverka vattenkvaliteten. Kommissionen anser att som en följd av hur den svenska lagstiftningen är utformad förefaller det inte heller vara möjligt att ta hänsyn till målen i artikel 4.1 i sam</w:t>
        <w:softHyphen/>
        <w:t>band med upp</w:t>
        <w:softHyphen/>
        <w:t>datering och omprövning av tillstånd och projektet kan tillåtas trots att det kan äventyra möjligheten att uppnå miljömålen i artikel. 4.1. Enligt kom</w:t>
        <w:softHyphen/>
        <w:t>mis</w:t>
        <w:softHyphen/>
        <w:softHyphen/>
        <w:t>sionen säkerställer inte den svenska lagstiftningen under alla omstän</w:t>
        <w:softHyphen/>
        <w:t>dig</w:t>
        <w:softHyphen/>
        <w:t>heter att försämringar förhindras och att god status (eller poten</w:t>
        <w:softHyphen/>
        <w:t>tial) kom</w:t>
        <w:softHyphen/>
        <w:t>mer att uppnås, eller åtminstone inte äventyras. Kom</w:t>
        <w:softHyphen/>
        <w:t>mis</w:t>
        <w:softHyphen/>
        <w:t>sionen anser detta vara särskilt oroväckande i och med att det verkar finnas många vatten</w:t>
        <w:softHyphen/>
        <w:t>kraftsanläggningar för vilka tillstånd har utfärdats tidigare, men som inte tar hänsyn till den nya situation som skapas ge</w:t>
        <w:softHyphen/>
        <w:t>nom direktivet, exempelvis bindande miljömål som har trätt i kraft efter det att tillståndet bevilja</w:t>
        <w:softHyphen/>
        <w:t>des för vattenkraftverken. I yttrandet väl</w:t>
        <w:softHyphen/>
        <w:t>komnar kommissionen promemorians förslag till ändrade bestämmelser och anser att förslaget är ett steg i rätt riktning. Då lagstiftningen ännu inte antagits drar kommissionen slutsatsen att en överträdelse kvarstår både vad gäller anläggningar för vattenkraft och andra anläggningar och verksamheter som kan påverka uppnåendet av de bindande miljömålen i artikel 4. I frågan om genom</w:t>
        <w:softHyphen/>
        <w:t>för</w:t>
        <w:softHyphen/>
        <w:t>ande av undan</w:t>
        <w:softHyphen/>
        <w:t>taget i artikel 4.7 anser kom</w:t>
        <w:softHyphen/>
        <w:t>missionen att undan</w:t>
        <w:softHyphen/>
        <w:t>tags</w:t>
        <w:softHyphen/>
        <w:t>möjligheterna och god</w:t>
        <w:softHyphen/>
        <w:t>kännandet av ett pro</w:t>
        <w:softHyphen/>
        <w:t>jekt som påver</w:t>
        <w:softHyphen/>
        <w:t>kar en vatten</w:t>
        <w:softHyphen/>
        <w:t>före</w:t>
        <w:softHyphen/>
        <w:t xml:space="preserve">komst inte kan prövas helt separat från varandra. </w:t>
      </w:r>
    </w:p>
    <w:p>
      <w:pPr>
        <w:pStyle w:val="TextBodyIndent"/>
        <w:rPr/>
      </w:pPr>
      <w:r>
        <w:rPr/>
        <w:t>Europeiska kommissionen har i enlighet med artikel 18 i ramdirektivet för vatten granskat samtliga medlemsstaters förvaltningsplaner avseende den senaste förvaltningscykeln, dvs. 2009–2015. Resultatet av gransk</w:t>
        <w:softHyphen/>
        <w:t>ning</w:t>
        <w:softHyphen/>
        <w:t>en finns dokumenterat i en rapport daterad den 14 november 2012 –”Rapport från kommissionen till Europa</w:t>
        <w:softHyphen/>
        <w:t>parla</w:t>
        <w:softHyphen/>
        <w:t>mentet och rådet om ge</w:t>
        <w:softHyphen/>
        <w:t>nom</w:t>
        <w:softHyphen/>
        <w:t>förandet av ramdirektivet för vat</w:t>
        <w:softHyphen/>
        <w:t>ten (2000/60/EG) Förvaltnings</w:t>
        <w:softHyphen/>
        <w:t>planer för avrinningsdistrikten”, COM(2012)670. Som bilaga till rappor</w:t>
        <w:softHyphen/>
        <w:t>ten finns land</w:t>
        <w:softHyphen/>
        <w:t>specifika analyser. Analysen av de svenska förvaltnings</w:t>
        <w:softHyphen/>
        <w:t xml:space="preserve">planerna framgår av dokumentet ”A European Overview – Commission Staff Working Document accompanying the report: </w:t>
      </w:r>
      <w:hyperlink r:id="rId82" w:tgtFrame="_blank">
        <w:r>
          <w:rPr/>
          <w:t>SWD(2012)379 Volume 1</w:t>
        </w:r>
      </w:hyperlink>
      <w:r>
        <w:rPr/>
        <w:t xml:space="preserve"> and </w:t>
      </w:r>
      <w:hyperlink r:id="rId83" w:tgtFrame="_blank">
        <w:r>
          <w:rPr/>
          <w:t>SWD(2012)379 Volume 2</w:t>
        </w:r>
      </w:hyperlink>
      <w:r>
        <w:rPr/>
        <w:t>”.</w:t>
      </w:r>
    </w:p>
    <w:p>
      <w:pPr>
        <w:pStyle w:val="TextBodyIndent"/>
        <w:rPr/>
      </w:pPr>
      <w:r>
        <w:rPr/>
        <w:t>Som ett led i granskningen har kommissionen hållit bilaterala möten med medlemsstaterna. Kommissionen har inom ramen för det svenska över</w:t>
        <w:softHyphen/>
        <w:t>trädelseärendet hänvisat till kommissionens mötes</w:t>
        <w:softHyphen/>
        <w:t>anteckningar från ett sådant bilateralt möte. Av anteckningarna framgår bl.a. att kommis</w:t>
        <w:softHyphen/>
        <w:t>sio</w:t>
        <w:softHyphen/>
        <w:t xml:space="preserve">nen är av följande uppfattning: </w:t>
      </w:r>
    </w:p>
    <w:p>
      <w:pPr>
        <w:pStyle w:val="Quote"/>
        <w:spacing w:before="120" w:after="0"/>
        <w:rPr>
          <w:lang w:val="en-GB"/>
        </w:rPr>
      </w:pPr>
      <w:r>
        <w:rPr>
          <w:lang w:val="en-GB"/>
        </w:rPr>
        <w:t>”</w:t>
      </w:r>
      <w:r>
        <w:rPr>
          <w:lang w:val="en-GB"/>
        </w:rPr>
        <w:t>No specific hydromorphological measures are identified in the pro</w:t>
        <w:softHyphen/>
        <w:t>gram of measures despite the large number of water bodies being affec</w:t>
        <w:softHyphen/>
        <w:t>ted by hydromorphology pressure […] There is a need for a clear com</w:t>
        <w:softHyphen/>
        <w:t>mitment to review permits. Prioritation is needed and COM welcomes the planned master plan. But SE needs to ensure that this prioritation is put in place in a way that will allow to ensure that the priority pressures are addressed and environmental objectives achie</w:t>
        <w:softHyphen/>
        <w:t>ved.”</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73" w:name="_Toc511217803"/>
      <w:bookmarkStart w:id="74" w:name="_Toc510536090"/>
      <w:bookmarkStart w:id="75" w:name="_Toc508212728"/>
      <w:r>
        <w:rPr/>
        <w:t>Weserdomen</w:t>
      </w:r>
      <w:bookmarkEnd w:id="73"/>
      <w:bookmarkEnd w:id="74"/>
      <w:bookmarkEnd w:id="75"/>
    </w:p>
    <w:p>
      <w:pPr>
        <w:pStyle w:val="TextBody"/>
        <w:rPr/>
      </w:pPr>
      <w:r>
        <w:rPr/>
        <w:t>Den s.k. Weserdomen, dvs. EU-domstolens avgörande i mål C-461/13, för</w:t>
        <w:softHyphen/>
        <w:t>anleddes av en begäran om förhandsavgörande som framställts av en tysk domstol i ett mål mellan en miljö- och naturskyddsförening och För</w:t>
        <w:softHyphen/>
        <w:t>bundsrepubliken Tyskland. Målet rörde överprövning av den tyska vatten- och sjöfartsförvaltningens planfast</w:t>
        <w:softHyphen/>
        <w:t>ställelse</w:t>
        <w:softHyphen/>
        <w:t>beslut från den 15 juli 2011 avseende fördjupning av delar av floden Weser i norra Tyskland, för att större containerfartyg ska kunna nå hamnarna Bremerhaven, Brake och Bremen.</w:t>
      </w:r>
    </w:p>
    <w:p>
      <w:pPr>
        <w:pStyle w:val="TextBodyIndent"/>
        <w:rPr/>
      </w:pPr>
      <w:r>
        <w:rPr/>
        <w:t>Projekten innebar fördjupning av segelrännor genom muddring av flod</w:t>
        <w:softHyphen/>
        <w:t>bädden. Projekten avsåg även efterföljande underhållsmuddring samt dump</w:t>
        <w:softHyphen/>
        <w:t xml:space="preserve">ning av muddermassor på platser som sedan tidigare använts för </w:t>
      </w:r>
      <w:r>
        <w:rPr>
          <w:spacing w:val="-2"/>
        </w:rPr>
        <w:t>dump</w:t>
        <w:softHyphen/>
        <w:t>ning. De väntade effekterna av projekten beskrivs i domen (punkt 21)</w:t>
      </w:r>
      <w:r>
        <w:rPr/>
        <w:t xml:space="preserve"> på följande sätt:</w:t>
      </w:r>
    </w:p>
    <w:p>
      <w:pPr>
        <w:pStyle w:val="Quote"/>
        <w:rPr/>
      </w:pPr>
      <w:r>
        <w:rPr/>
        <w:t>”</w:t>
      </w:r>
      <w:r>
        <w:rPr/>
        <w:t>Förutom de omedelbara konsekvenserna av muddringen och dump</w:t>
        <w:softHyphen/>
        <w:t>ningen av muddringsmassor får projektet i fråga, enligt den hänskjut</w:t>
        <w:softHyphen/>
        <w:t>ande domstolen, ytterligare hydrologiska och morfologiska följder får de berörda delarna av floden. Sålunda kommer till exempel ström</w:t>
        <w:softHyphen/>
        <w:t>nings</w:t>
        <w:softHyphen/>
        <w:t>hastigheterna att öka både vid ebb och vid flod, tidvattennivåerna vid högvatten att bli högre, tidvattennivåerna vid lågvatten att bli lägre, salt</w:t>
        <w:softHyphen/>
        <w:t>halten i delar av nedre Weser att öka och gränsen för bräckt vatten i nedre Weser förskjutas uppströms. Slutligen kommer igenslamningen av flodbädden att öka utanför segelrännan.”</w:t>
      </w:r>
    </w:p>
    <w:p>
      <w:pPr>
        <w:pStyle w:val="TextBodyIndent"/>
        <w:ind w:hanging="0"/>
        <w:rPr/>
      </w:pPr>
      <w:r>
        <w:rPr/>
        <w:t>Den tyska domstolen begäran om förhandsavgörande avsåg fyra frågor.</w:t>
      </w:r>
    </w:p>
    <w:p>
      <w:pPr>
        <w:pStyle w:val="Quote"/>
        <w:spacing w:before="120" w:after="0"/>
        <w:rPr/>
      </w:pPr>
      <w:r>
        <w:rPr/>
        <w:t>1. Ska ramdirektivets artikel 4.1 a tolkas så, att medlemsstaterna – med förbehåll för att undantag kan beviljas – är skyldiga att avslå en an</w:t>
        <w:softHyphen/>
        <w:t>sökan om tillstånd till ett projekt, om projektet kan orsaka en för</w:t>
        <w:softHyphen/>
        <w:t>säm</w:t>
        <w:softHyphen/>
        <w:t>ring av statusen hos en ytvattenförekomst eller utgör denna be</w:t>
        <w:softHyphen/>
        <w:t>stäm</w:t>
        <w:softHyphen/>
        <w:t>melse enbart ett mål för förvaltningsplaneringen?</w:t>
      </w:r>
    </w:p>
    <w:p>
      <w:pPr>
        <w:pStyle w:val="Quote"/>
        <w:spacing w:before="120" w:after="0"/>
        <w:rPr/>
      </w:pPr>
      <w:r>
        <w:rPr/>
        <w:t>2. Ska begreppet ”försämring av statusen” i direktivets artikel 4.1. a i tolkas så att det bara omfattar sådana negativa förändringar som leder till klassificering i en lägre klass enligt direktivets bilaga V?</w:t>
      </w:r>
    </w:p>
    <w:p>
      <w:pPr>
        <w:pStyle w:val="Quote"/>
        <w:spacing w:before="120" w:after="0"/>
        <w:rPr/>
      </w:pPr>
      <w:r>
        <w:rPr/>
        <w:t>3. För det fall fråga 2 besvaras nekande: Under vilka förutsättningar före</w:t>
        <w:softHyphen/>
        <w:t>ligger en ”försämring av statusen” i den mening som avses i direk</w:t>
        <w:softHyphen/>
        <w:t>tivets artikel 4.1 a i?</w:t>
      </w:r>
    </w:p>
    <w:p>
      <w:pPr>
        <w:pStyle w:val="Quote"/>
        <w:rPr/>
      </w:pPr>
      <w:r>
        <w:rPr/>
        <w:t>4. Ska direktivets artikel 4.1 a ii och iii tolkas så, att medlemsstaterna – med förbehåll för att undantag kan beviljas – är skyldiga att avslå en ansökan om tillstånd till ett projekt, om projektet äventyrar upp</w:t>
        <w:softHyphen/>
        <w:t>nå</w:t>
        <w:softHyphen/>
        <w:t>en</w:t>
        <w:softHyphen/>
        <w:t>det av en god status hos en ytvattenförekomst eller en god ekologisk poten</w:t>
        <w:softHyphen/>
        <w:softHyphen/>
        <w:t>tial och en god kemisk ytvattenstatus vid den tidpunkt som anges i direktivet, eller utgör bestämmelsen enbart ett mål för för</w:t>
        <w:softHyphen/>
        <w:t>valt</w:t>
        <w:softHyphen/>
        <w:t>nings</w:t>
        <w:softHyphen/>
        <w:t>planeringen.</w:t>
      </w:r>
    </w:p>
    <w:p>
      <w:pPr>
        <w:pStyle w:val="TextBody"/>
        <w:rPr/>
      </w:pPr>
      <w:r>
        <w:rPr/>
        <w:t>Vid sin prövning av frågorna valde EU-domstolen att pröva den första och den fjärde frågan i ett sammanhang och den andra och tredje i ett sam</w:t>
        <w:softHyphen/>
        <w:t>manhang varefter domstolen beslutade följande:</w:t>
      </w:r>
    </w:p>
    <w:p>
      <w:pPr>
        <w:pStyle w:val="Quote"/>
        <w:spacing w:before="120" w:after="0"/>
        <w:rPr/>
      </w:pPr>
      <w:r>
        <w:rPr/>
        <w:t>”</w:t>
      </w:r>
      <w:r>
        <w:rPr/>
        <w:t>1) Artikel 4.1 a i–iii i [ramdirektivet för vatten] ska tolkas så, att med</w:t>
        <w:softHyphen/>
        <w:t>lemsstaterna – med förbehåll för att undantag kan beviljas – är skyldiga att inte lämna tillstånd till ett projekt när projektet kan orsaka en för</w:t>
        <w:softHyphen/>
        <w:t>säm</w:t>
        <w:softHyphen/>
        <w:t>ring av en ytvattenförekomsts status eller när projektet äventyrar upp</w:t>
        <w:softHyphen/>
        <w:t>nåendet av en god status hos en ytvattenförekomst eller en god eko</w:t>
        <w:softHyphen/>
        <w:t>logisk potential och en god kemisk status hos en ytvattenförekomst vid den tidpunkt som anges i direktivet.</w:t>
      </w:r>
    </w:p>
    <w:p>
      <w:pPr>
        <w:pStyle w:val="Quote"/>
        <w:spacing w:before="120" w:after="0"/>
        <w:rPr/>
      </w:pPr>
      <w:r>
        <w:rPr/>
        <w:t>2) begreppet ”försämring av statusen” hos en ytvattenförekomst, vilket återfinns i artikel 4.1 a i [ramdirektivet för vatten] ska tolkas så, att det föreligger en försämring så snart statusen hos minst en av kvalitets</w:t>
        <w:softHyphen/>
        <w:t>fak</w:t>
        <w:softHyphen/>
        <w:t>to</w:t>
        <w:softHyphen/>
        <w:t>rerna enligt bilaga V i direktivet blir försämrad med en klass, även om denna försämring av kvalitetsfaktorn inte leder till en försämring av klassi</w:t>
        <w:softHyphen/>
        <w:t>ficeringen av ytvattenförekomsten som helhet. Om den aktu</w:t>
        <w:softHyphen/>
        <w:t>ella kvalitetsfaktorn enligt nämnda bilaga däremot redan befinner sig i den lägsta klassen ska varje försämring av denna kvalitetsfaktor anses inne</w:t>
        <w:softHyphen/>
        <w:t>bära en ”försämring av statusen” hos en ytvattenförekomst, i den mening som avses i artikel 4.1 a i i [ramdirektivet för vatten].</w:t>
      </w:r>
    </w:p>
    <w:p>
      <w:pPr>
        <w:pStyle w:val="Heading2"/>
        <w:numPr>
          <w:ilvl w:val="1"/>
          <w:numId w:val="3"/>
        </w:numPr>
        <w:rPr/>
      </w:pPr>
      <w:bookmarkStart w:id="76" w:name="_Toc511217804"/>
      <w:bookmarkStart w:id="77" w:name="_Toc510536091"/>
      <w:bookmarkStart w:id="78" w:name="_Toc508212729"/>
      <w:r>
        <w:rPr/>
        <w:t>Schwarze Sulm-domen</w:t>
      </w:r>
      <w:bookmarkEnd w:id="76"/>
      <w:bookmarkEnd w:id="77"/>
      <w:bookmarkEnd w:id="78"/>
    </w:p>
    <w:p>
      <w:pPr>
        <w:pStyle w:val="TextBodyIndent"/>
        <w:ind w:hanging="0"/>
        <w:rPr/>
      </w:pPr>
      <w:r>
        <w:rPr/>
        <w:t>EU-domstolen har i mål C-346/14 prövat frågan om Österrike underlåtit att uppfylla sina skyldigheter enligt artikel 4.1 och 4.7 i ramdirektivet för vatten genom att ge tillstånd till byggnation av ett vattenkraftverk i floden Schwarze Sulm. I målet ansåg kommissionen att Österrike brustit i efter</w:t>
        <w:softHyphen/>
        <w:t>levnaden av sina EU-rättsliga åtaganden genom att godkänna projek</w:t>
        <w:softHyphen/>
        <w:t>tet trots att det innebär en försämring av statusen hos ytvatten</w:t>
        <w:softHyphen/>
        <w:t>före</w:t>
        <w:softHyphen/>
        <w:t>komsten i Schwarze Sulm från ”hög status” till ”god status”. Domstolen konsta</w:t>
        <w:softHyphen/>
        <w:t>te</w:t>
        <w:softHyphen/>
        <w:t>rade att det finns en skyldighet för medlemsstaterna att avhålla sig från att vidta åtgärder som allvarligt äventyrar det resultat som föreskrivs i direk</w:t>
        <w:softHyphen/>
        <w:t>tivet. Därefter redovisade domstolen sina tidigare ställ</w:t>
        <w:softHyphen/>
        <w:t>nings</w:t>
        <w:softHyphen/>
        <w:t>taganden i mål C-461/13, den s.k. Weserdomen, och konstaterade att projektet med vat</w:t>
        <w:softHyphen/>
        <w:t>ten</w:t>
        <w:softHyphen/>
      </w:r>
      <w:r>
        <w:rPr>
          <w:spacing w:val="-2"/>
        </w:rPr>
        <w:t>kraftverket i Schwarze Sulm kan medföra en för</w:t>
        <w:softHyphen/>
        <w:t>sämring av ytvatten</w:t>
        <w:softHyphen/>
        <w:t>sta</w:t>
        <w:softHyphen/>
        <w:t>tu</w:t>
        <w:softHyphen/>
        <w:t>sen.</w:t>
      </w:r>
      <w:r>
        <w:rPr/>
        <w:t xml:space="preserve"> </w:t>
      </w:r>
    </w:p>
    <w:p>
      <w:pPr>
        <w:pStyle w:val="TextBodyIndent"/>
        <w:rPr/>
      </w:pPr>
      <w:r>
        <w:rPr/>
        <w:t>Domstolen gick sedan in på frågan om undantags</w:t>
        <w:softHyphen/>
        <w:t>möj</w:t>
        <w:softHyphen/>
        <w:t>ligheten i direkti</w:t>
        <w:softHyphen/>
        <w:t>vets artikel 4.7 kunnat tillämpas på projektet på så sätt att det projektet kunde tillåtas. Domstolen konstaterade att Österrike ansåg att det hade gjorts en individuell bedöm</w:t>
        <w:softHyphen/>
        <w:t>ning av pro</w:t>
        <w:softHyphen/>
        <w:t>jek</w:t>
        <w:softHyphen/>
        <w:t>tet och att det uppfyllde kraven i artikel 4.7, medan kom</w:t>
        <w:softHyphen/>
        <w:t>mis</w:t>
        <w:softHyphen/>
        <w:t>sionen motsatte sig att så var fallet. Efter att ha konstaterat att byggnation av ett vattenkraftverk kan omfatta ett all</w:t>
        <w:softHyphen/>
        <w:t>män</w:t>
        <w:softHyphen/>
        <w:t>intresse av större vikt fann domstolen att det hade gjorts en indi</w:t>
        <w:softHyphen/>
        <w:t>vi</w:t>
        <w:softHyphen/>
        <w:t>duell be</w:t>
        <w:softHyphen/>
        <w:t>dömning av om förutsättningarna för undantag enligt arti</w:t>
        <w:softHyphen/>
        <w:t>kel 4.7 var upp</w:t>
        <w:softHyphen/>
        <w:t>fyllda. Domstolen konstaterade att kommissionen inte hade gjort några spe</w:t>
        <w:softHyphen/>
        <w:t>cifika anmärkningar som visar på vilket sätt beslutsunder</w:t>
        <w:softHyphen/>
        <w:t>laget inför tillåtandet av projektet skulle vara ofullständigt eller felaktigt till följd av en otillräcklig analys. Domstolen konstaterade också att kom</w:t>
        <w:softHyphen/>
        <w:t>missionen inte anfört något som kunde läggas till grund för en bedöm</w:t>
        <w:softHyphen/>
        <w:t>ning om huru</w:t>
        <w:softHyphen/>
        <w:t>vida den planerade vattenkraftproduktionen var för liten i re</w:t>
        <w:softHyphen/>
        <w:t>la</w:t>
        <w:softHyphen/>
        <w:t>tion till pro</w:t>
        <w:softHyphen/>
        <w:t>jek</w:t>
        <w:softHyphen/>
        <w:t xml:space="preserve">tets storlek. Därför ogillade domstolen kommissionens talan. </w:t>
      </w:r>
    </w:p>
    <w:p>
      <w:pPr>
        <w:pStyle w:val="TextBodyIndent"/>
        <w:rPr/>
      </w:pPr>
      <w:r>
        <w:rPr/>
        <w:t>Den slutsats som kan dras av domen är att även små vattenkrafts</w:t>
        <w:softHyphen/>
        <w:t>an</w:t>
        <w:softHyphen/>
        <w:t>lägg</w:t>
        <w:softHyphen/>
        <w:t>ningar kan ha en sådan samhällsnyttig betydelse att det finns för</w:t>
        <w:softHyphen/>
        <w:t>ut</w:t>
        <w:softHyphen/>
        <w:t>sätt</w:t>
        <w:softHyphen/>
        <w:t>ningar för undantag enligt ramdirektivets artikel 4.7.</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79" w:name="_Toc511217805"/>
      <w:bookmarkStart w:id="80" w:name="_Toc510536092"/>
      <w:bookmarkStart w:id="81" w:name="_Toc508212730"/>
      <w:r>
        <w:rPr/>
        <w:t>Vattenverksamhetsutredningen</w:t>
      </w:r>
      <w:bookmarkEnd w:id="79"/>
      <w:bookmarkEnd w:id="80"/>
      <w:bookmarkEnd w:id="81"/>
    </w:p>
    <w:p>
      <w:pPr>
        <w:pStyle w:val="TextBody"/>
        <w:rPr/>
      </w:pPr>
      <w:r>
        <w:rPr/>
        <w:t>Vattenverksamhets</w:t>
        <w:softHyphen/>
        <w:t>utredningen (M 2012:01) hade regeringens uppdrag att föreslå de ändringar som behövs för att miljö</w:t>
        <w:softHyphen/>
        <w:t>rättens grundlägg</w:t>
        <w:softHyphen/>
        <w:t>an</w:t>
        <w:softHyphen/>
        <w:t>de prin</w:t>
        <w:softHyphen/>
        <w:t>ciper ska få genomslag även i den vattenrätts</w:t>
        <w:softHyphen/>
        <w:t>liga regleringen och att sär</w:t>
        <w:softHyphen/>
        <w:t>reglering av vattenanläggningar och vatten</w:t>
        <w:softHyphen/>
        <w:t>verk</w:t>
        <w:softHyphen/>
        <w:t>samheter jämfört med mil</w:t>
        <w:softHyphen/>
        <w:t>jö</w:t>
        <w:softHyphen/>
        <w:t>farliga verksamheter ska undvikas</w:t>
      </w:r>
      <w:r>
        <w:rPr>
          <w:spacing w:val="-2"/>
        </w:rPr>
        <w:t xml:space="preserve">. </w:t>
      </w:r>
      <w:r>
        <w:rPr/>
        <w:t>Förslagen skulle också innehålla en bedömning av möjligheten att an</w:t>
        <w:softHyphen/>
        <w:t>vända gene</w:t>
        <w:softHyphen/>
        <w:t>rella föreskrifter om för</w:t>
        <w:softHyphen/>
        <w:t>sik</w:t>
        <w:softHyphen/>
        <w:t>tighetsmått för vatten</w:t>
        <w:softHyphen/>
        <w:t>verksam</w:t>
        <w:softHyphen/>
        <w:t>heter i stället för villkor i de enskilda till</w:t>
        <w:softHyphen/>
        <w:t>stån</w:t>
        <w:softHyphen/>
        <w:t>den (</w:t>
      </w:r>
      <w:r>
        <w:rPr>
          <w:spacing w:val="-2"/>
        </w:rPr>
        <w:t>dir. 2012:29 och dir. 2013:37)</w:t>
      </w:r>
      <w:r>
        <w:rPr/>
        <w:t xml:space="preserve">. </w:t>
      </w:r>
    </w:p>
    <w:p>
      <w:pPr>
        <w:pStyle w:val="TextBodyIndent"/>
        <w:rPr>
          <w:spacing w:val="-2"/>
        </w:rPr>
      </w:pPr>
      <w:r>
        <w:rPr/>
        <w:t>Ut</w:t>
        <w:softHyphen/>
        <w:t>red</w:t>
        <w:softHyphen/>
        <w:t>ningen har lämnat förslag i delbetänkandet ”4 kap. 6 § miljö</w:t>
        <w:softHyphen/>
        <w:t>bal</w:t>
        <w:softHyphen/>
        <w:t>ken” (SOU 2012:89), delbetänkandet ”Ny tid ny prövning – för</w:t>
        <w:softHyphen/>
        <w:t>slag till ändrade vattenrättsliga regler” (SOU 2013:69) och slut</w:t>
        <w:softHyphen/>
        <w:t xml:space="preserve">betänkandet ”I </w:t>
      </w:r>
      <w:r>
        <w:rPr>
          <w:spacing w:val="-2"/>
        </w:rPr>
        <w:t>vått och torrt – förslag till ändrade vattenrättsliga reg</w:t>
        <w:softHyphen/>
        <w:t>ler” (SOU 2014:35).</w:t>
      </w:r>
    </w:p>
    <w:p>
      <w:pPr>
        <w:pStyle w:val="TextBodyIndent"/>
        <w:rPr>
          <w:spacing w:val="-2"/>
        </w:rPr>
      </w:pPr>
      <w:r>
        <w:rPr>
          <w:spacing w:val="-2"/>
        </w:rPr>
        <w:t>Av betydelse för det här lagstiftningsärendet är Vattenverksam</w:t>
        <w:softHyphen/>
        <w:t>hets</w:t>
        <w:softHyphen/>
        <w:t>utred</w:t>
        <w:softHyphen/>
        <w:t>ningens förslag om den rättsliga statusen för verksamheter som bedrivs med stöd av urminnes hävd, privilegiebrev eller andra särskilda s.k. äldre rättig</w:t>
        <w:softHyphen/>
        <w:t xml:space="preserve">heter.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82" w:name="_Toc511217806"/>
      <w:bookmarkStart w:id="83" w:name="_Toc510536093"/>
      <w:bookmarkStart w:id="84" w:name="_Toc508212731"/>
      <w:r>
        <w:rPr/>
        <w:t>Riksdagens tillkännagivande</w:t>
      </w:r>
      <w:bookmarkEnd w:id="82"/>
      <w:bookmarkEnd w:id="83"/>
      <w:bookmarkEnd w:id="84"/>
    </w:p>
    <w:p>
      <w:pPr>
        <w:pStyle w:val="TextBody"/>
        <w:rPr/>
      </w:pPr>
      <w:r>
        <w:rPr/>
        <w:t>På initiativ av Civilutskottet beslutade riksdagen under våren 2016 om ett tillkännagivande. Av Civilutskottets ställningstagande framgår följande:</w:t>
      </w:r>
    </w:p>
    <w:p>
      <w:pPr>
        <w:pStyle w:val="Quote"/>
        <w:rPr/>
      </w:pPr>
      <w:r>
        <w:rPr/>
        <w:t>”</w:t>
      </w:r>
      <w:r>
        <w:rPr/>
        <w:t>En rimlig målsättning är att alla tillståndspliktiga vattenverksamheter ska ha tillstånd i överensstämmelse med de miljökrav som ställs i mil</w:t>
        <w:softHyphen/>
        <w:t>jö</w:t>
        <w:softHyphen/>
        <w:softHyphen/>
        <w:t>balken. För att detta mål ska kunna uppnås på ett bra och effektivt sätt är det en förutsättning att tillståndsprocesserna är flexibla och kan anpassas så att inte utövare av småskalig vattenkraft får orimliga kost</w:t>
        <w:softHyphen/>
        <w:t>nader vid nya tillståndsprövningar”</w:t>
      </w:r>
    </w:p>
    <w:p>
      <w:pPr>
        <w:pStyle w:val="TextBodyIndent"/>
        <w:ind w:hanging="0"/>
        <w:rPr/>
      </w:pPr>
      <w:r>
        <w:rPr/>
        <w:t>Riksdagen tillkännagav som sin mening att regeringen bör återkomma till riksdagen med förslag på ett regelverk om tillståndsprocesser för vatten</w:t>
        <w:softHyphen/>
        <w:t>verksamheter som är flexibelt och anpassat till småskaliga verksamheter (bet. 2015/16:CU13, rskr. 2015/16:191).</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85" w:name="_Toc511217807"/>
      <w:bookmarkStart w:id="86" w:name="_Toc510536094"/>
      <w:bookmarkStart w:id="87" w:name="_Toc508212732"/>
      <w:r>
        <w:rPr/>
        <w:t>Energiöverenskommelsen</w:t>
      </w:r>
      <w:bookmarkEnd w:id="85"/>
      <w:bookmarkEnd w:id="86"/>
      <w:bookmarkEnd w:id="87"/>
    </w:p>
    <w:p>
      <w:pPr>
        <w:pStyle w:val="TextBody"/>
        <w:rPr/>
      </w:pPr>
      <w:r>
        <w:rPr/>
        <w:t>Den 10 juni 2016 träffades en energipolitisk överenskommelse mellan So</w:t>
        <w:softHyphen/>
        <w:t>cial</w:t>
        <w:softHyphen/>
        <w:t>demokraterna, Moderaterna, Miljöpartiet de gröna, Centerpartiet och Kristdemokraterna (energiöverenskommelsen). Överenskom</w:t>
        <w:softHyphen/>
        <w:t>mel</w:t>
        <w:softHyphen/>
        <w:t>sen inne</w:t>
        <w:softHyphen/>
        <w:t>bär följande:</w:t>
      </w:r>
    </w:p>
    <w:p>
      <w:pPr>
        <w:pStyle w:val="ListBullet"/>
        <w:numPr>
          <w:ilvl w:val="1"/>
          <w:numId w:val="6"/>
        </w:numPr>
        <w:rPr/>
      </w:pPr>
      <w:r>
        <w:rPr/>
        <w:t>Fastighetsskatten på vattenkraft ska sänkas till 0,5 procent under en fyra</w:t>
        <w:softHyphen/>
        <w:t>årsperiod med start 2017.</w:t>
      </w:r>
    </w:p>
    <w:p>
      <w:pPr>
        <w:pStyle w:val="ListBullet"/>
        <w:numPr>
          <w:ilvl w:val="1"/>
          <w:numId w:val="6"/>
        </w:numPr>
        <w:rPr/>
      </w:pPr>
      <w:r>
        <w:rPr/>
        <w:t>Sverige ska leva upp till EU-rätten och dess krav på vatten</w:t>
        <w:softHyphen/>
        <w:t>verk</w:t>
        <w:softHyphen/>
        <w:t>sam</w:t>
        <w:softHyphen/>
        <w:t>heter.</w:t>
      </w:r>
    </w:p>
    <w:p>
      <w:pPr>
        <w:pStyle w:val="ListBullet"/>
        <w:numPr>
          <w:ilvl w:val="1"/>
          <w:numId w:val="6"/>
        </w:numPr>
        <w:rPr/>
      </w:pPr>
      <w:r>
        <w:rPr/>
        <w:t>Sverige ska ha moderna miljökrav på svensk vattenkraft, men där pröv</w:t>
        <w:softHyphen/>
        <w:t>ningssystemet utformas på ett sätt som inte blir onödigt admi</w:t>
        <w:softHyphen/>
        <w:t>nistrativt och ekonomiskt betungande för den enskilde i förhållande till den efter</w:t>
        <w:softHyphen/>
        <w:t>strävade miljönyttan.</w:t>
      </w:r>
    </w:p>
    <w:p>
      <w:pPr>
        <w:pStyle w:val="ListBullet"/>
        <w:numPr>
          <w:ilvl w:val="1"/>
          <w:numId w:val="6"/>
        </w:numPr>
        <w:rPr/>
      </w:pPr>
      <w:r>
        <w:rPr/>
        <w:t>Reglerna för omprövning av vattenverksamheter som vatten</w:t>
        <w:softHyphen/>
        <w:t>kraft</w:t>
        <w:softHyphen/>
        <w:t>verk och dammar bör förenklas så långt det är möjligt med hänsyn till beho</w:t>
        <w:softHyphen/>
        <w:t>vet av att säkerställa en hållbar utveckling där våra vatten</w:t>
        <w:softHyphen/>
        <w:t>resur</w:t>
        <w:softHyphen/>
        <w:t>ser inte kan betraktas som vilken resurs som helst.</w:t>
      </w:r>
    </w:p>
    <w:p>
      <w:pPr>
        <w:pStyle w:val="ListBullet"/>
        <w:numPr>
          <w:ilvl w:val="1"/>
          <w:numId w:val="6"/>
        </w:numPr>
        <w:rPr/>
      </w:pPr>
      <w:r>
        <w:rPr/>
        <w:t>Vattenkraftens utbyggnad ska främst ske genom effekthöjning i be</w:t>
        <w:softHyphen/>
        <w:t>fint</w:t>
        <w:softHyphen/>
        <w:t>liga verk med moderna miljötillstånd. Nya anläggningar ska ha moder</w:t>
        <w:softHyphen/>
        <w:t>na miljötillstånd.</w:t>
      </w:r>
    </w:p>
    <w:p>
      <w:pPr>
        <w:pStyle w:val="ListBullet"/>
        <w:numPr>
          <w:ilvl w:val="1"/>
          <w:numId w:val="6"/>
        </w:numPr>
        <w:rPr/>
      </w:pPr>
      <w:r>
        <w:rPr/>
        <w:t xml:space="preserve">Nationalälvarna, och övriga i lagen angivna älvsträckor, ska fortsatt skyddas från utbyggnad. </w:t>
      </w:r>
    </w:p>
    <w:p>
      <w:pPr>
        <w:pStyle w:val="ListBullet"/>
        <w:numPr>
          <w:ilvl w:val="1"/>
          <w:numId w:val="6"/>
        </w:numPr>
        <w:rPr/>
      </w:pPr>
      <w:r>
        <w:rPr/>
        <w:t>Vattenkraftsbranschen ska fullt ut finansiera de kostnader, för till exem</w:t>
        <w:softHyphen/>
        <w:t>pel omprövning av verksamheter, som gör att Sverige lever upp till EU-rätten och dess krav på vattenverksamheter. Arbetet ska utgå ifrån den partsdiskuterade fondlösningen som Energimyndigheten och Havs- och vattenmyndigheten har haft.</w:t>
      </w:r>
    </w:p>
    <w:p>
      <w:pPr>
        <w:pStyle w:val="TextBodyIndent"/>
        <w:rPr/>
      </w:pPr>
      <w:r>
        <w:rPr/>
      </w:r>
    </w:p>
    <w:p>
      <w:pPr>
        <w:pStyle w:val="TextBodyIndent"/>
        <w:ind w:hanging="0"/>
        <w:rPr/>
      </w:pPr>
      <w:r>
        <w:rPr/>
        <w:t>Förslagen behandlas närmare i Energikommissionens betänkande Kraft</w:t>
        <w:softHyphen/>
        <w:t>samling för framtidens energi</w:t>
      </w:r>
      <w:r>
        <w:rPr>
          <w:i/>
        </w:rPr>
        <w:t xml:space="preserve"> </w:t>
      </w:r>
      <w:r>
        <w:rPr/>
        <w:t>(SOU 2017:2).</w:t>
      </w:r>
    </w:p>
    <w:p>
      <w:pPr>
        <w:pStyle w:val="TextBodyIndent"/>
        <w:rPr/>
      </w:pPr>
      <w:r>
        <w:rPr/>
        <w:t>Regeringen har som en del av genomförandet av energiöverens</w:t>
        <w:softHyphen/>
        <w:t>kom</w:t>
        <w:softHyphen/>
        <w:t>melsen överlämnat en proposition till riksdagen om att fastighets</w:t>
        <w:softHyphen/>
        <w:t>skatte</w:t>
        <w:softHyphen/>
        <w:t>satsen för vattenkraftverk stegvis ska sänkas till 0,5 procent av taxer</w:t>
        <w:softHyphen/>
        <w:t>ings</w:t>
        <w:softHyphen/>
        <w:t>värdet under en fyraårsperiod med start 2017. Riksdagen har behandlat propositionen och bifallit regeringens förslag (prop. 2016/17:142, bet. 2016/17:SkU31).</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8" w:name="_Toc511217808"/>
      <w:bookmarkStart w:id="89" w:name="_Toc510536095"/>
      <w:bookmarkStart w:id="90" w:name="_Toc508212733"/>
      <w:bookmarkStart w:id="91" w:name="_Hlk506986717"/>
      <w:r>
        <w:rPr/>
        <w:t>Sammanfattning av regeringens förslag och bedömningar</w:t>
      </w:r>
      <w:bookmarkEnd w:id="88"/>
      <w:bookmarkEnd w:id="89"/>
      <w:bookmarkEnd w:id="90"/>
      <w:bookmarkEnd w:id="91"/>
    </w:p>
    <w:p>
      <w:pPr>
        <w:pStyle w:val="TextBody"/>
        <w:rPr/>
      </w:pPr>
      <w:r>
        <w:rPr/>
        <w:t>Förslagen i detta lagstiftningsärende kan sägas ha tre utgångspunkter som kopplar till varandra. Förslagen har tagits fram i syfte att (1) genomföra de vattenkraftsrelaterade delarna av energiöverens</w:t>
        <w:softHyphen/>
        <w:t>kom</w:t>
        <w:softHyphen/>
        <w:t>melsen, (2) tyd</w:t>
        <w:softHyphen/>
        <w:t>lig</w:t>
        <w:softHyphen/>
        <w:softHyphen/>
        <w:t>göra det svenska genomförandet av ramdirektivet för vatten i fråga om prövning och omprövning av verksamheter och åtgärder som kan på</w:t>
        <w:softHyphen/>
        <w:t>ver</w:t>
        <w:softHyphen/>
        <w:t>ka vattnets status på ett icke acceptabelt sätt eller äventyra att beslutade miljökvalitets</w:t>
        <w:softHyphen/>
        <w:softHyphen/>
        <w:t xml:space="preserve">normer följs, och (3) genomföra de ändringar som behövs </w:t>
      </w:r>
      <w:r>
        <w:rPr>
          <w:spacing w:val="-2"/>
        </w:rPr>
        <w:t>med anledning av riksdagens tillkännagivande om förutsättningar för små</w:t>
      </w:r>
      <w:r>
        <w:rPr/>
        <w:softHyphen/>
        <w:t>skalig vatten</w:t>
        <w:softHyphen/>
        <w:t>kraft. Den huvudsakliga innebörden av förslagen och de be</w:t>
        <w:softHyphen/>
        <w:t>dömningar som ansluter till förslagen kan sam</w:t>
        <w:softHyphen/>
        <w:t>manfattas enligt föl</w:t>
        <w:softHyphen/>
        <w:t>j</w:t>
        <w:softHyphen/>
        <w:t>an</w:t>
        <w:softHyphen/>
        <w:t>de.</w:t>
      </w:r>
    </w:p>
    <w:p>
      <w:pPr>
        <w:pStyle w:val="Rubrik5utannumrering"/>
        <w:rPr/>
      </w:pPr>
      <w:r>
        <w:rPr/>
        <w:t>Moderna miljövillkor för produktion av vattenkraftsel</w:t>
      </w:r>
    </w:p>
    <w:p>
      <w:pPr>
        <w:pStyle w:val="ListBullet"/>
        <w:numPr>
          <w:ilvl w:val="1"/>
          <w:numId w:val="6"/>
        </w:numPr>
        <w:rPr/>
      </w:pPr>
      <w:r>
        <w:rPr/>
        <w:t>Alla vattenverk</w:t>
        <w:softHyphen/>
        <w:t>sam</w:t>
        <w:softHyphen/>
        <w:t>heter med koppling till produktion av vatten</w:t>
        <w:softHyphen/>
        <w:t>krafts</w:t>
        <w:softHyphen/>
        <w:t>el ska ha mo</w:t>
        <w:softHyphen/>
        <w:t>derna miljövillkor. Mo</w:t>
        <w:softHyphen/>
        <w:t>derna miljö</w:t>
        <w:softHyphen/>
        <w:t>villkor är villkor eller andra bestämmelser till skydd för människors hälsa eller miljön som har beslutats efter en prövning enligt miljö</w:t>
        <w:softHyphen/>
        <w:t>bal</w:t>
        <w:softHyphen/>
        <w:t>ken och finns i ett till</w:t>
        <w:softHyphen/>
        <w:t>stånd som inte är äldre än fyrtio år eller den tid som bestämts i tillstån</w:t>
        <w:softHyphen/>
        <w:t>det.</w:t>
      </w:r>
    </w:p>
    <w:p>
      <w:pPr>
        <w:pStyle w:val="ListBullet"/>
        <w:numPr>
          <w:ilvl w:val="1"/>
          <w:numId w:val="6"/>
        </w:numPr>
        <w:rPr/>
      </w:pPr>
      <w:r>
        <w:rPr/>
        <w:t>Verksamheter med koppling till produktion av vattenkraftsel ska för</w:t>
        <w:softHyphen/>
        <w:t>ses med moderna miljö</w:t>
        <w:softHyphen/>
        <w:t>vill</w:t>
        <w:softHyphen/>
        <w:t>kor genom om</w:t>
        <w:softHyphen/>
        <w:t>prövning en</w:t>
        <w:softHyphen/>
        <w:t>ligt en särskild om</w:t>
        <w:softHyphen/>
        <w:t>prövnings</w:t>
        <w:softHyphen/>
        <w:t>be</w:t>
        <w:softHyphen/>
        <w:t>stäm</w:t>
        <w:softHyphen/>
        <w:t xml:space="preserve">melse. </w:t>
      </w:r>
    </w:p>
    <w:p>
      <w:pPr>
        <w:pStyle w:val="ListBullet"/>
        <w:numPr>
          <w:ilvl w:val="1"/>
          <w:numId w:val="6"/>
        </w:numPr>
        <w:rPr/>
      </w:pPr>
      <w:r>
        <w:rPr/>
        <w:t>Verksamhetsutövaren ansvarar för att om</w:t>
        <w:softHyphen/>
        <w:t>pröv</w:t>
        <w:softHyphen/>
        <w:t>ning sker och för kost</w:t>
        <w:softHyphen/>
        <w:t>na</w:t>
        <w:softHyphen/>
        <w:t>derna förknippade med sådan om</w:t>
        <w:softHyphen/>
        <w:t xml:space="preserve">prövning. </w:t>
      </w:r>
    </w:p>
    <w:p>
      <w:pPr>
        <w:pStyle w:val="ListBullet"/>
        <w:numPr>
          <w:ilvl w:val="1"/>
          <w:numId w:val="6"/>
        </w:numPr>
        <w:rPr/>
      </w:pPr>
      <w:r>
        <w:rPr/>
        <w:t>I fråga om avvägningar mellan behovet av en nationell effektiv till</w:t>
        <w:softHyphen/>
        <w:t>gång till vattenkraftsel och behovet av vattenmiljöförbättrande åtgär</w:t>
        <w:softHyphen/>
        <w:t>der ska pröv</w:t>
        <w:softHyphen/>
        <w:t>ningen ske utifrån ett nationellt helhetsperspektiv som kom</w:t>
        <w:softHyphen/>
        <w:t>mer till ut</w:t>
        <w:softHyphen/>
        <w:t>tryck i en nationell plan som också anger vilka verk</w:t>
        <w:softHyphen/>
        <w:t>sam</w:t>
        <w:softHyphen/>
        <w:t>heter som om</w:t>
        <w:softHyphen/>
        <w:t>fattas av planen, vilka verk</w:t>
        <w:softHyphen/>
        <w:t>sam</w:t>
        <w:softHyphen/>
        <w:softHyphen/>
        <w:t>heter som bör prö</w:t>
        <w:softHyphen/>
        <w:t>vas i ett sam</w:t>
        <w:softHyphen/>
        <w:t>man</w:t>
        <w:softHyphen/>
        <w:t>hang och när prövningen se</w:t>
        <w:softHyphen/>
        <w:t>nast bör ha på</w:t>
        <w:softHyphen/>
        <w:t>börjats. I den enskilda pröv</w:t>
        <w:softHyphen/>
        <w:t>ningen görs en bredare prövning där hänsyn tas till en anläggnings be</w:t>
        <w:softHyphen/>
        <w:t>tydelse för det regionala och lokala energisystemet, andra verksam</w:t>
        <w:softHyphen/>
        <w:t>heter, andra berörda och andra miljönyttor.</w:t>
      </w:r>
    </w:p>
    <w:p>
      <w:pPr>
        <w:pStyle w:val="ListBullet"/>
        <w:numPr>
          <w:ilvl w:val="1"/>
          <w:numId w:val="6"/>
        </w:numPr>
        <w:rPr/>
      </w:pPr>
      <w:r>
        <w:rPr/>
        <w:t>Arbetet med tidplanen för prövningarna ska bedrivas så att det med ett nationellt perspektiv ges förutsättningar för att i prövningarna ta hän</w:t>
        <w:softHyphen/>
        <w:t>syn till verksamheternas och anläggningarnas betydelse för kul</w:t>
        <w:softHyphen/>
        <w:t>tur</w:t>
        <w:softHyphen/>
        <w:t>mil</w:t>
        <w:softHyphen/>
        <w:t>jön.</w:t>
      </w:r>
    </w:p>
    <w:p>
      <w:pPr>
        <w:pStyle w:val="ListBullet"/>
        <w:numPr>
          <w:ilvl w:val="1"/>
          <w:numId w:val="6"/>
        </w:numPr>
        <w:rPr/>
      </w:pPr>
      <w:r>
        <w:rPr/>
        <w:t>Som huvudregel får en verksamhet bedrivas utan att ha moderna mil</w:t>
        <w:softHyphen/>
        <w:t>jövillkor till dess det är dags för prövning enligt den nationella pla</w:t>
        <w:softHyphen/>
        <w:t>nen.</w:t>
      </w:r>
    </w:p>
    <w:p>
      <w:pPr>
        <w:pStyle w:val="ListBullet"/>
        <w:numPr>
          <w:ilvl w:val="1"/>
          <w:numId w:val="6"/>
        </w:numPr>
        <w:rPr/>
      </w:pPr>
      <w:r>
        <w:rPr/>
        <w:t>En verksamhet som får vänta med att skaffa moderna miljövillkor kan få ändringstillstånd som sedan ska omprövas i samband med att hela verksamheten omprövas för moderna miljövillkor.</w:t>
      </w:r>
    </w:p>
    <w:p>
      <w:pPr>
        <w:pStyle w:val="ListBullet"/>
        <w:numPr>
          <w:ilvl w:val="1"/>
          <w:numId w:val="6"/>
        </w:numPr>
        <w:rPr/>
      </w:pPr>
      <w:r>
        <w:rPr/>
        <w:t>När en verksamhet prö</w:t>
        <w:softHyphen/>
        <w:t>vas för att få moderna miljövillkor ansvarar verk</w:t>
        <w:softHyphen/>
        <w:t>samhetsutövaren för att ta fram det prövningsunderlag som be</w:t>
        <w:softHyphen/>
        <w:t>hövs, inklusive underlag i frå</w:t>
        <w:softHyphen/>
        <w:t>gor som rör miljöförhållanden och frå</w:t>
        <w:softHyphen/>
        <w:t>gor om verksamhetens be</w:t>
        <w:softHyphen/>
        <w:t>tydelse för olika enskilda och allmänna in</w:t>
        <w:softHyphen/>
        <w:t>tressen.</w:t>
      </w:r>
    </w:p>
    <w:p>
      <w:pPr>
        <w:pStyle w:val="ListBullet"/>
        <w:numPr>
          <w:ilvl w:val="1"/>
          <w:numId w:val="6"/>
        </w:numPr>
        <w:rPr/>
      </w:pPr>
      <w:r>
        <w:rPr/>
        <w:t>Vid omprövning för moderna miljövillkor behöver sökanden inte er</w:t>
        <w:softHyphen/>
        <w:t>sätta motpartens rättegångskostnader.</w:t>
      </w:r>
    </w:p>
    <w:p>
      <w:pPr>
        <w:pStyle w:val="ListBullet"/>
        <w:numPr>
          <w:ilvl w:val="1"/>
          <w:numId w:val="6"/>
        </w:numPr>
        <w:rPr/>
      </w:pPr>
      <w:r>
        <w:rPr/>
        <w:t>Den nationella planen och dess avvägningar i kombination med de ut</w:t>
        <w:softHyphen/>
        <w:t>redningar som tas fram i de enskilda prövningarna möjliggör att verk</w:t>
        <w:softHyphen/>
        <w:t>sam</w:t>
        <w:softHyphen/>
        <w:t>heter som påverkar ett och samma vatten kan prövas sam</w:t>
        <w:softHyphen/>
        <w:t>ord</w:t>
        <w:softHyphen/>
        <w:t>nat och processekonomiskt.</w:t>
      </w:r>
    </w:p>
    <w:p>
      <w:pPr>
        <w:pStyle w:val="ListBullet"/>
        <w:numPr>
          <w:ilvl w:val="1"/>
          <w:numId w:val="6"/>
        </w:numPr>
        <w:rPr/>
      </w:pPr>
      <w:r>
        <w:rPr/>
        <w:t>Det bör finnas en kontrollstation i vilken det ingår uppföljning av utfal</w:t>
        <w:softHyphen/>
        <w:t>let i de enskilda prövningarna som omfattas av den nationella pla</w:t>
        <w:softHyphen/>
        <w:t>nen. Kontrollstationen ska innebära att berörda myndigheter får i uppdrag att göra en uppföljning som sam</w:t>
        <w:softHyphen/>
        <w:t>ordnas med den kontroll</w:t>
        <w:softHyphen/>
        <w:t>sta</w:t>
        <w:softHyphen/>
        <w:t>tion som föreslås i kommande proposition om energipolitikens in</w:t>
        <w:softHyphen/>
        <w:t>rikt</w:t>
        <w:softHyphen/>
        <w:t>ning.</w:t>
      </w:r>
    </w:p>
    <w:p>
      <w:pPr>
        <w:pStyle w:val="ListBullet"/>
        <w:numPr>
          <w:ilvl w:val="1"/>
          <w:numId w:val="6"/>
        </w:numPr>
        <w:rPr/>
      </w:pPr>
      <w:r>
        <w:rPr/>
        <w:t>Berörda myndigheter ska få i uppdrag att ta fram vägledning för hur en miljöanpassning av vattenkraften kan ske på ett kostnadseffektivt sätt i förhållande till eftersträvad miljönytta, i syfte att säkra en natio</w:t>
        <w:softHyphen/>
        <w:t>nell effektiv tillgång till vattenkraftsel.</w:t>
      </w:r>
    </w:p>
    <w:p>
      <w:pPr>
        <w:pStyle w:val="Brdtextefterpunktlista"/>
        <w:numPr>
          <w:ilvl w:val="0"/>
          <w:numId w:val="6"/>
        </w:numPr>
        <w:rPr/>
      </w:pPr>
      <w:r>
        <w:rPr/>
        <w:t>Av energi</w:t>
        <w:softHyphen/>
        <w:t>överenskom</w:t>
        <w:softHyphen/>
        <w:t>mel</w:t>
        <w:softHyphen/>
        <w:t>sen följer att vattenkraftsbranschen fullt ut ska finansiera kostnaderna för arbetet med att säkerställa att verksam</w:t>
        <w:softHyphen/>
        <w:t>heter och anlägg</w:t>
        <w:softHyphen/>
        <w:t>ningar åtgärdas så att Sverige lever upp till EU-rätten och dess krav på vattenverk</w:t>
        <w:softHyphen/>
        <w:t>sam</w:t>
        <w:softHyphen/>
        <w:t>heter och att sådan finansiering ska utgå från en fond</w:t>
        <w:softHyphen/>
        <w:t>lös</w:t>
        <w:softHyphen/>
        <w:t>ning. Inom branschen pågår arbete med att in</w:t>
        <w:softHyphen/>
        <w:t>rätta en sådan bransch</w:t>
        <w:softHyphen/>
        <w:t>gemen</w:t>
        <w:softHyphen/>
        <w:t>sam finansiering.</w:t>
      </w:r>
    </w:p>
    <w:p>
      <w:pPr>
        <w:pStyle w:val="Rubrik5utannumrering"/>
        <w:rPr/>
      </w:pPr>
      <w:r>
        <w:rPr/>
        <w:t>Tillförlitliga klassificeringar och väl avvägda miljökvalitetsnormer ska vara beslutade när miljövillkoren för den enskilda verksamheten bestäms</w:t>
      </w:r>
    </w:p>
    <w:p>
      <w:pPr>
        <w:pStyle w:val="ListBullet"/>
        <w:numPr>
          <w:ilvl w:val="1"/>
          <w:numId w:val="6"/>
        </w:numPr>
        <w:rPr/>
      </w:pPr>
      <w:r>
        <w:rPr/>
        <w:t>Den nationella planen för moderna miljövillkor blir vägledande för vat</w:t>
        <w:softHyphen/>
        <w:softHyphen/>
        <w:t>tenförvaltningen i frågor som rör vilken översyn av klas</w:t>
        <w:softHyphen/>
        <w:softHyphen/>
        <w:t>si</w:t>
        <w:softHyphen/>
        <w:t>fice</w:t>
        <w:softHyphen/>
        <w:t>ringar och miljökvalitetsnormer som behövs för att tillgodose planens syfte att i ett nationellt perspektiv åstadkomma största möjliga nytta för vattenmiljön och en effektiv tillgång till produktion av vat</w:t>
        <w:softHyphen/>
        <w:t>ten</w:t>
        <w:softHyphen/>
        <w:t>kraftsel.</w:t>
      </w:r>
    </w:p>
    <w:p>
      <w:pPr>
        <w:pStyle w:val="ListBullet"/>
        <w:numPr>
          <w:ilvl w:val="1"/>
          <w:numId w:val="6"/>
        </w:numPr>
        <w:rPr/>
      </w:pPr>
      <w:r>
        <w:rPr/>
        <w:t>De myndigheter som ansvarar för förvaltningen av kvaliteteten på vat</w:t>
        <w:softHyphen/>
        <w:t>ten</w:t>
        <w:softHyphen/>
        <w:t>miljön kommer att bli skyldiga att utnyttja de möjligheter till undan</w:t>
        <w:softHyphen/>
        <w:t>tag och lägre ställda krav som ramdirektivet för vatten möj</w:t>
        <w:softHyphen/>
        <w:t>lig</w:t>
        <w:softHyphen/>
        <w:t>gör.</w:t>
      </w:r>
    </w:p>
    <w:p>
      <w:pPr>
        <w:pStyle w:val="ListBullet"/>
        <w:numPr>
          <w:ilvl w:val="1"/>
          <w:numId w:val="6"/>
        </w:numPr>
        <w:rPr/>
      </w:pPr>
      <w:r>
        <w:rPr/>
        <w:t>Om utredningen i den enskilda prövningen ger anledning anta att det finns förutsättningar för att i fråga om det vatten som påverkas av verk</w:t>
        <w:softHyphen/>
        <w:softHyphen/>
        <w:t>samheten ändra en statusklassificering eller miljö</w:t>
        <w:softHyphen/>
        <w:t>kvalitets</w:t>
        <w:softHyphen/>
        <w:t>nor</w:t>
        <w:softHyphen/>
        <w:softHyphen/>
        <w:t>mer så att det blir möjligt att ställa rimliga miljövillkor, ska domstolen hämta in ett yttrande från vattenmyndigheten som i sin tur ska fatta de beslut om klassifi</w:t>
        <w:softHyphen/>
        <w:t>cer</w:t>
        <w:softHyphen/>
        <w:t>ing och miljökvalitetsnormer som utredningen föran</w:t>
        <w:softHyphen/>
        <w:t>leder. När domsto</w:t>
        <w:softHyphen/>
        <w:t>len begär in yttrandet ska domstolen redogöra för de skäl som talar för en ändring. Om vattenmyndigheten finner att någon änd</w:t>
        <w:softHyphen/>
        <w:t>ring inte bör göras, kommer vattenmyndigheten att ha en skyldighet att lyfta frågan till regeringen för avgörande. Regeringen kan ändra miljö</w:t>
        <w:softHyphen/>
        <w:t>kvalitets</w:t>
        <w:softHyphen/>
        <w:t>nor</w:t>
        <w:softHyphen/>
        <w:t>merna.</w:t>
      </w:r>
    </w:p>
    <w:p>
      <w:pPr>
        <w:pStyle w:val="ListBullet"/>
        <w:numPr>
          <w:ilvl w:val="1"/>
          <w:numId w:val="6"/>
        </w:numPr>
        <w:rPr/>
      </w:pPr>
      <w:r>
        <w:rPr/>
        <w:t>Ändringar av klassificeringar och miljökvalitets</w:t>
        <w:softHyphen/>
        <w:t>nor</w:t>
        <w:softHyphen/>
        <w:t>mer kommer att ha betydelse för alla verk</w:t>
        <w:softHyphen/>
        <w:t>samheter som påverkar den vattenförekomst som ändring</w:t>
        <w:softHyphen/>
        <w:t>arna avser.</w:t>
      </w:r>
    </w:p>
    <w:p>
      <w:pPr>
        <w:pStyle w:val="ListBullet"/>
        <w:numPr>
          <w:ilvl w:val="1"/>
          <w:numId w:val="6"/>
        </w:numPr>
        <w:rPr/>
      </w:pPr>
      <w:r>
        <w:rPr/>
        <w:t>Berörda myndigheter ska – i ljuset av förslaget om att ramdirektivet för vattens undantagsmöjligheter ska tillämpas fullt ut – få i uppdrag att utveckla sitt vägledande material, som ska vara vägledande för bl.a. vattenmyndigheterna, vad gäller bedömningsgrunder, vad som kan an</w:t>
        <w:softHyphen/>
        <w:t>ses vara en samhällsnyttig verksamhet, statusklassning och kraftigt modifierade vatten samt se över föreskrifter om klassificering och mil</w:t>
        <w:softHyphen/>
        <w:t>jö</w:t>
        <w:softHyphen/>
        <w:t>kvalitetsnormer avseende ytvatten. I uppdraget ska även ingå en utveckling av det vägledande materialet vad gäller frågan om vilka typer av verksamheter som kan anses utgöra samhällsnyttiga verksam</w:t>
        <w:softHyphen/>
        <w:t>heter.</w:t>
      </w:r>
    </w:p>
    <w:p>
      <w:pPr>
        <w:pStyle w:val="Rubrik5utannumrering"/>
        <w:rPr/>
      </w:pPr>
      <w:r>
        <w:rPr/>
        <w:t>Rätt kvalitet på vattenmiljön ska uppnås</w:t>
      </w:r>
    </w:p>
    <w:p>
      <w:pPr>
        <w:pStyle w:val="ListBullet"/>
        <w:numPr>
          <w:ilvl w:val="1"/>
          <w:numId w:val="6"/>
        </w:numPr>
        <w:rPr/>
      </w:pPr>
      <w:r>
        <w:rPr/>
        <w:t>Myndigheter och kommuner som prövar frågor om verksamheter som påverkar vattenmiljön ska se till att prövningen inte ger ett resultat som innebär att verksamheten försämrar kvaliteten på vattenmiljön i strid med EU-rättens försämringsförbud eller att verksamheten även</w:t>
        <w:softHyphen/>
        <w:t>tyrar att rätt kvalitet kan uppnås. Att det blir svårare att uppnå rätt kvalitet be</w:t>
        <w:softHyphen/>
        <w:t>höver inte betraktas som ett äventyrande. För att ”även</w:t>
        <w:softHyphen/>
        <w:t>tyra” att rätt kvalitet kan uppnås bör det handla om att man lämnar möj</w:t>
        <w:softHyphen/>
        <w:t>ligheten att uppnå rätt kvalitet åt slumpen eller på annat sätt ut</w:t>
        <w:softHyphen/>
        <w:t>sätter möj</w:t>
        <w:softHyphen/>
        <w:t>ligheten för en oacceptabel risk. Att tillåta en verksamhet i strid med EU-rättens innebörd av ”äventyra” såsom den utvecklas i EU-lag</w:t>
        <w:softHyphen/>
        <w:t>stift</w:t>
        <w:softHyphen/>
        <w:t>ningen eller EU-rättens praxis bör också anses som ett otillå</w:t>
        <w:softHyphen/>
        <w:t>tet äventyr</w:t>
        <w:softHyphen/>
        <w:t>ande.</w:t>
      </w:r>
    </w:p>
    <w:p>
      <w:pPr>
        <w:pStyle w:val="ListBullet"/>
        <w:numPr>
          <w:ilvl w:val="1"/>
          <w:numId w:val="6"/>
        </w:numPr>
        <w:rPr/>
      </w:pPr>
      <w:r>
        <w:rPr/>
        <w:t>De möjligheter att ställa mindre långtgående krav som följer av EU-rätten till förmån för samhällsnyttiga verksamheter ska ut</w:t>
        <w:softHyphen/>
        <w:t>nytt</w:t>
        <w:softHyphen/>
        <w:t>jas fullt ut. För detta införs såväl i arbetet med den nationella planen som i de enskilda prövningarna en ordning som innebär att vattenförvaltningen och ytterst regeringen ges möjlighet att göra de avvägningar och fatta de beslut om klassificering och miljökvalitetsnormer som behövs.</w:t>
      </w:r>
    </w:p>
    <w:p>
      <w:pPr>
        <w:pStyle w:val="ListBullet"/>
        <w:numPr>
          <w:ilvl w:val="1"/>
          <w:numId w:val="6"/>
        </w:numPr>
        <w:rPr/>
      </w:pPr>
      <w:r>
        <w:rPr/>
        <w:t>Regeringen avser att följa upp utfallet av den föreslagna skyldig</w:t>
        <w:softHyphen/>
        <w:t>heten att besluta om undantag och lägre ställda krav genom att ge berörda myndigheter i uppdrag att redovisa för vilka vattenförekomster un</w:t>
        <w:softHyphen/>
        <w:t>dan</w:t>
        <w:softHyphen/>
        <w:softHyphen/>
        <w:t>tag använts eller lägre ställda krav beslutats.</w:t>
      </w:r>
    </w:p>
    <w:p>
      <w:pPr>
        <w:pStyle w:val="Rubrik5utannumrering"/>
        <w:rPr/>
      </w:pPr>
      <w:r>
        <w:rPr/>
        <w:t>Endast nödvändiga miljöprövningar ska ske och så enkelt som möjligt</w:t>
      </w:r>
    </w:p>
    <w:p>
      <w:pPr>
        <w:pStyle w:val="ListBullet"/>
        <w:numPr>
          <w:ilvl w:val="1"/>
          <w:numId w:val="6"/>
        </w:numPr>
        <w:rPr/>
      </w:pPr>
      <w:r>
        <w:rPr/>
        <w:t>Vattenverksamheter som bedrivs enligt urminnes hävd, privile</w:t>
        <w:softHyphen/>
        <w:t>gie</w:t>
        <w:softHyphen/>
        <w:t>brev eller någon annan särskild s.k. äldre rättighet ska anses bedrivas med stöd av en rättighet som tillkommit enligt motsvarande bestämmelser i miljöbalken. Miljöprövning av sådana verksamheter kan då kon</w:t>
        <w:softHyphen/>
        <w:t>cen</w:t>
        <w:softHyphen/>
        <w:t>tre</w:t>
        <w:softHyphen/>
        <w:t>ras till de fall då miljöprövning behövs och då ske genom ompröv</w:t>
        <w:softHyphen/>
        <w:t>ning. Vattenverksamheter för produktion av vattenkraftsel kommer att om</w:t>
        <w:softHyphen/>
        <w:t>prövas enligt den nya omprövningsbestämmelsen för moderna miljö</w:t>
        <w:softHyphen/>
        <w:t>villkor. För andra vattenverksamheter kommer nödvändiga mil</w:t>
        <w:softHyphen/>
        <w:t>jö</w:t>
        <w:softHyphen/>
        <w:t>pröv</w:t>
        <w:softHyphen/>
        <w:t>ningar att behöva göras genom omprövning på statens ini</w:t>
        <w:softHyphen/>
        <w:t>tia</w:t>
        <w:softHyphen/>
        <w:t>tiv. Reg</w:t>
        <w:softHyphen/>
        <w:t>lerna om utrednings- och kostnadsansvar ändras så att de miljö</w:t>
        <w:softHyphen/>
        <w:t>pröv</w:t>
        <w:softHyphen/>
        <w:t>ning</w:t>
        <w:softHyphen/>
        <w:t>ar som behöver göras kan genomföras på ett sätt som blir kostnads</w:t>
        <w:softHyphen/>
        <w:t xml:space="preserve">neutralt jämfört med om de s.k. äldre rättigheterna inte skulle anses vara rättigheter med stöd av miljöbalken. </w:t>
      </w:r>
    </w:p>
    <w:p>
      <w:pPr>
        <w:pStyle w:val="ListBullet"/>
        <w:numPr>
          <w:ilvl w:val="1"/>
          <w:numId w:val="6"/>
        </w:numPr>
        <w:rPr/>
      </w:pPr>
      <w:r>
        <w:rPr/>
        <w:t>Den särskilda ersättningsrätten för produktionsbortfall vid ompröv</w:t>
        <w:softHyphen/>
        <w:t>ning på statens initiativ avskaffas med en övergångstid på 10 år.</w:t>
      </w:r>
    </w:p>
    <w:p>
      <w:pPr>
        <w:pStyle w:val="ListBullet"/>
        <w:numPr>
          <w:ilvl w:val="1"/>
          <w:numId w:val="6"/>
        </w:numPr>
        <w:rPr/>
      </w:pPr>
      <w:r>
        <w:rPr/>
        <w:t>En om</w:t>
        <w:softHyphen/>
        <w:t>prövningsdom eller en dom som innebär tillstånd att ändra en verk</w:t>
        <w:softHyphen/>
        <w:t>samhet ska innehålla en samlad redovisning av de tillstånds</w:t>
        <w:softHyphen/>
        <w:t>be</w:t>
        <w:softHyphen/>
        <w:t>stäm</w:t>
        <w:softHyphen/>
        <w:softHyphen/>
        <w:softHyphen/>
        <w:t>melser som gäller för verksamheten enligt domen och tidigare givna tillstånd i de delar som domen inte ändrar eller upphäver dem.</w:t>
      </w:r>
    </w:p>
    <w:p>
      <w:pPr>
        <w:pStyle w:val="ListBullet"/>
        <w:numPr>
          <w:ilvl w:val="1"/>
          <w:numId w:val="6"/>
        </w:numPr>
        <w:rPr/>
      </w:pPr>
      <w:r>
        <w:rPr/>
        <w:t>Regeringen ska få meddela generella föreskrifter om försiktig</w:t>
        <w:softHyphen/>
        <w:t>hets</w:t>
        <w:softHyphen/>
        <w:t>mått för vattenverksamheter. Sådana föreskrifter bryter igenom till</w:t>
        <w:softHyphen/>
        <w:t>stån</w:t>
        <w:softHyphen/>
        <w:t>dens rätts</w:t>
        <w:softHyphen/>
        <w:softHyphen/>
        <w:softHyphen/>
        <w:t>kraft. Bemyndigandet kommer att användas endast när det är lämp</w:t>
        <w:softHyphen/>
        <w:softHyphen/>
        <w:t>li</w:t>
        <w:softHyphen/>
        <w:t>gare än att initiera en om</w:t>
        <w:softHyphen/>
        <w:t>prövningsprocess för varje verksamhet som ska omfattas av kravet på det aktuella försiktighets</w:t>
        <w:softHyphen/>
        <w:t>måttet. Sådana föreskrifter ska användas endast när både verksam</w:t>
        <w:softHyphen/>
        <w:t>hets</w:t>
        <w:softHyphen/>
        <w:t>utövare och det offentliga vinner på det, dvs. när det är lämpli</w:t>
        <w:softHyphen/>
        <w:t>gare att åstadkomma rätts</w:t>
        <w:softHyphen/>
        <w:t>ligt bindande krav med lagstiftning i stället för domstolsbeslut i enskilda fall. På så sätt kan man undvika onödiga omprövningar och omprövnings</w:t>
        <w:softHyphen/>
        <w:t>kostna</w:t>
        <w:softHyphen/>
        <w:t xml:space="preserve">der. </w:t>
      </w:r>
    </w:p>
    <w:p>
      <w:pPr>
        <w:pStyle w:val="ListBullet"/>
        <w:numPr>
          <w:ilvl w:val="1"/>
          <w:numId w:val="6"/>
        </w:numPr>
        <w:rPr/>
      </w:pPr>
      <w:r>
        <w:rPr/>
        <w:t>Den s.k. båtnadsregeln för vattenverksamheter tas bort. Den intresse</w:t>
        <w:softHyphen/>
        <w:t>avvägning som ska göras enligt miljöbalkens allmänna hänsynregler är tillräcklig.</w:t>
      </w:r>
    </w:p>
    <w:p>
      <w:pPr>
        <w:pStyle w:val="Rubrik5utannumrering"/>
        <w:rPr/>
      </w:pPr>
      <w:r>
        <w:rPr/>
        <w:t xml:space="preserve">Nationalälvarna </w:t>
      </w:r>
    </w:p>
    <w:p>
      <w:pPr>
        <w:pStyle w:val="ListBullet"/>
        <w:numPr>
          <w:ilvl w:val="1"/>
          <w:numId w:val="6"/>
        </w:numPr>
        <w:rPr/>
      </w:pPr>
      <w:r>
        <w:rPr/>
        <w:t>Bestämmelsen om skyddet för nationalälvarna och andra skyddade älvsträckor ändras så att det blir tydligt att ingen ytterligare negativ på</w:t>
        <w:softHyphen/>
        <w:t>verkan får tillåtas samt att befint</w:t>
        <w:softHyphen/>
        <w:t>liga anläggningar får underhållas bl.a. med hänsyn till damm</w:t>
        <w:softHyphen/>
        <w:t>säkerh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rPr/>
      </w:pPr>
      <w:bookmarkStart w:id="92" w:name="_Toc511217809"/>
      <w:bookmarkStart w:id="93" w:name="_Toc510536096"/>
      <w:bookmarkStart w:id="94" w:name="_Toc508212734"/>
      <w:r>
        <w:rPr/>
        <w:t>Skyldighet att ha moderna miljövillkor</w:t>
      </w:r>
      <w:bookmarkEnd w:id="92"/>
      <w:bookmarkEnd w:id="93"/>
      <w:bookmarkEnd w:id="94"/>
    </w:p>
    <w:p>
      <w:pPr>
        <w:pStyle w:val="Brdtextram"/>
        <w:rPr/>
      </w:pPr>
      <w:r>
        <w:rPr>
          <w:b/>
          <w:lang w:eastAsia="sv-SE"/>
        </w:rPr>
        <w:t>Regeringens förslag:</w:t>
      </w:r>
      <w:r>
        <w:rPr>
          <w:lang w:eastAsia="sv-SE"/>
        </w:rPr>
        <w:t xml:space="preserve"> </w:t>
      </w:r>
      <w:r>
        <w:rPr/>
        <w:t>Alla vattenverk</w:t>
        <w:softHyphen/>
        <w:t>sam</w:t>
        <w:softHyphen/>
        <w:t>heter som har eller har till</w:t>
        <w:softHyphen/>
        <w:t>kommit för att ha en funktion för att producera vattenkraftsel ska ha moderna miljövillkor.</w:t>
      </w:r>
      <w:r>
        <w:rPr>
          <w:lang w:eastAsia="sv-SE"/>
        </w:rPr>
        <w:t xml:space="preserve"> Verk</w:t>
        <w:softHyphen/>
        <w:t>samhetsutövaren an</w:t>
        <w:softHyphen/>
        <w:t>sva</w:t>
        <w:softHyphen/>
        <w:t xml:space="preserve">rar för att ansöka om sådan omprövning. </w:t>
      </w:r>
      <w:r>
        <w:rPr/>
        <w:t>Mo</w:t>
        <w:softHyphen/>
        <w:t>derna miljövillkor är sådana villkor och andra be</w:t>
        <w:softHyphen/>
        <w:t>stäm</w:t>
        <w:softHyphen/>
        <w:softHyphen/>
        <w:t>mel</w:t>
        <w:softHyphen/>
        <w:t>ser till skydd för människors hälsa eller miljön som gäller för verk</w:t>
        <w:softHyphen/>
        <w:t>sam</w:t>
        <w:softHyphen/>
        <w:t>heten och har beslutats efter miljöbalkens ikraft</w:t>
        <w:softHyphen/>
        <w:t>trädande i en till</w:t>
        <w:softHyphen/>
        <w:t>ståndsdom eller till</w:t>
        <w:softHyphen/>
        <w:t>ståndsbeslut som inte är äldre än fyrtio år. Om det i tillståndet finns en bestämmelse som anger en längre eller kortare tid för när miljö</w:t>
        <w:softHyphen/>
        <w:t>vill</w:t>
        <w:softHyphen/>
        <w:t>ko</w:t>
        <w:softHyphen/>
        <w:t>ren ska uppdateras nästa gång för att hållas moderna, gäl</w:t>
        <w:softHyphen/>
        <w:t>ler den tiden i stället för fyrtio år. Tidsfristen bör bestämmas lika för alla mil</w:t>
        <w:softHyphen/>
        <w:t>jö</w:t>
        <w:softHyphen/>
        <w:t>vill</w:t>
        <w:softHyphen/>
        <w:t>ko</w:t>
        <w:softHyphen/>
        <w:t>ren. Om det är ändamålsenligt, kan dock olika tider be</w:t>
        <w:softHyphen/>
        <w:t xml:space="preserve">stämmas. </w:t>
      </w:r>
    </w:p>
    <w:p>
      <w:pPr>
        <w:pStyle w:val="Brdtextmedindragram"/>
        <w:rPr>
          <w:lang w:eastAsia="sv-SE"/>
        </w:rPr>
      </w:pPr>
      <w:r>
        <w:rPr/>
        <w:t>Trots kravet på moderna miljö</w:t>
        <w:softHyphen/>
        <w:t>villkor får en verk</w:t>
        <w:softHyphen/>
        <w:t>sam</w:t>
        <w:softHyphen/>
        <w:softHyphen/>
        <w:t>het som har påbörjats på ett lagligt sätt bedrivas till dess en pröv</w:t>
        <w:softHyphen/>
        <w:t>ning blivit klar, om en ansökan om prövning har lämnats in eller verk</w:t>
        <w:softHyphen/>
        <w:t>samheten om</w:t>
        <w:softHyphen/>
        <w:t>fattas av en nationell plan för moderna miljövillkor och det ännu inte har blivit dags för prövning enligt planen.</w:t>
      </w:r>
    </w:p>
    <w:p>
      <w:pPr>
        <w:pStyle w:val="TextBody"/>
        <w:rPr>
          <w:b/>
          <w:b/>
          <w:sz w:val="8"/>
          <w:szCs w:val="8"/>
        </w:rPr>
      </w:pPr>
      <w:r>
        <w:rPr>
          <w:b/>
          <w:sz w:val="8"/>
          <w:szCs w:val="8"/>
        </w:rPr>
      </w:r>
    </w:p>
    <w:p>
      <w:pPr>
        <w:pStyle w:val="TextBodyIndent"/>
        <w:rPr/>
      </w:pPr>
      <w:r>
        <w:rPr>
          <w:b/>
        </w:rPr>
        <w:t xml:space="preserve">Promemorians förslag </w:t>
      </w:r>
      <w:r>
        <w:rPr/>
        <w:t>skiljer sig från regeringens endast på så sätt att huvudregeln för moderna miljövillkor enligt promemorians förslag är att de inte får vara äldre än tjugo år.</w:t>
      </w:r>
    </w:p>
    <w:p>
      <w:pPr>
        <w:pStyle w:val="TextBodyIndent"/>
        <w:rPr/>
      </w:pPr>
      <w:r>
        <w:rPr>
          <w:b/>
        </w:rPr>
        <w:t xml:space="preserve">Remissinstanserna: </w:t>
      </w:r>
      <w:r>
        <w:rPr/>
        <w:t>Huvuddelen av remissinstanserna tillstyrker att det införs en skyldighet för en utövare av vattenverksamheter med kopp</w:t>
        <w:softHyphen/>
        <w:t>ling till produktion av vattenkraftsel att se till att verksamheten förses med och upprätthåller moderna miljövillkor och att med moderna miljö</w:t>
        <w:softHyphen/>
        <w:t>villkor av</w:t>
        <w:softHyphen/>
        <w:t xml:space="preserve">ses, om inget annat bestämts, villkor som inte är äldre än tjugo år. </w:t>
      </w:r>
    </w:p>
    <w:p>
      <w:pPr>
        <w:pStyle w:val="TextBodyIndent"/>
        <w:rPr/>
      </w:pPr>
      <w:r>
        <w:rPr>
          <w:i/>
        </w:rPr>
        <w:t xml:space="preserve">Mark- och miljööverdomstolen </w:t>
      </w:r>
      <w:r>
        <w:rPr/>
        <w:t>anser att det inte är lämpligt att i lagtext ange att villkoren ska vara moderna om det som avses endast är att villko</w:t>
        <w:softHyphen/>
        <w:t>ren ska uppdateras med ett visst tidsintervall. I stället är det enligt dom</w:t>
        <w:softHyphen/>
        <w:t>stolen till</w:t>
        <w:softHyphen/>
        <w:t>räckligt att i lag</w:t>
        <w:softHyphen/>
        <w:t>texten ange att verksamhetsutövaren är skyldig att se till att tillståndets villkor inte är äldre än viss tid. I annat fall bör det enligt domstolen tydliggöras vad som avses med att villkoren ska vara mo</w:t>
        <w:softHyphen/>
        <w:t>derna och, om moderna miljövillkor är villkor till skydd för människors hälsa och miljön bör det anges i lagtexten. Om det är andra typer av villkor som avses och som exempelvis innebär en begränsning bör det tydlig</w:t>
        <w:softHyphen/>
        <w:t>gö</w:t>
        <w:softHyphen/>
        <w:t xml:space="preserve">ras, anser domstolen, som också </w:t>
      </w:r>
      <w:bookmarkStart w:id="95" w:name="_Hlk504642718"/>
      <w:r>
        <w:rPr/>
        <w:t>pekar på att det i för</w:t>
        <w:softHyphen/>
        <w:t>slaget i 11 kap. 27 § miljöbalken talas om villkor medan det i förslaget till 24 kap. 10 § miljö</w:t>
        <w:softHyphen/>
        <w:t>balken även talas om bestämmelser</w:t>
      </w:r>
      <w:bookmarkEnd w:id="95"/>
      <w:r>
        <w:rPr/>
        <w:t xml:space="preserve">. </w:t>
      </w:r>
    </w:p>
    <w:p>
      <w:pPr>
        <w:pStyle w:val="TextBodyIndent"/>
        <w:rPr/>
      </w:pPr>
      <w:r>
        <w:rPr>
          <w:i/>
        </w:rPr>
        <w:t xml:space="preserve">Svenska Kraftnät </w:t>
      </w:r>
      <w:r>
        <w:rPr/>
        <w:t>understryker att införandet av moderna miljövillkor inte får äventyra förutsättningarna för att bibehålla och vid behov förbättra dammsäkerheten vid dammsäker</w:t>
        <w:softHyphen/>
        <w:t>hets</w:t>
        <w:softHyphen/>
        <w:t>klassade dammar.</w:t>
      </w:r>
    </w:p>
    <w:p>
      <w:pPr>
        <w:pStyle w:val="TextBodyIndent"/>
        <w:rPr/>
      </w:pPr>
      <w:r>
        <w:rPr>
          <w:i/>
        </w:rPr>
        <w:t>Havs- och vattenmyndigheten</w:t>
      </w:r>
      <w:r>
        <w:rPr/>
        <w:t xml:space="preserve"> anser att möjligheten att besluta en läng</w:t>
        <w:softHyphen/>
        <w:t>re tid än tjugo år för omprövning för moderna miljövillkor bör tilläm</w:t>
        <w:softHyphen/>
        <w:t>pas restrik</w:t>
        <w:softHyphen/>
        <w:t>tivt, samt att en längre tid än tjugo år inte är förenligt med en adaptiv vatten</w:t>
        <w:softHyphen/>
        <w:t xml:space="preserve">förvaltning. </w:t>
      </w:r>
      <w:r>
        <w:rPr>
          <w:i/>
        </w:rPr>
        <w:t>Länsstyrelserna i Jönköpings, Västra Göta</w:t>
        <w:softHyphen/>
        <w:t xml:space="preserve">lands </w:t>
      </w:r>
      <w:r>
        <w:rPr/>
        <w:t>och</w:t>
      </w:r>
      <w:r>
        <w:rPr>
          <w:i/>
        </w:rPr>
        <w:t xml:space="preserve"> Örebro län</w:t>
      </w:r>
      <w:r>
        <w:rPr/>
        <w:t xml:space="preserve"> anser att moderna miljövillkor bör kunna avse en kortare tid än tjugo år.</w:t>
      </w:r>
    </w:p>
    <w:p>
      <w:pPr>
        <w:pStyle w:val="TextBodyIndent"/>
        <w:rPr/>
      </w:pPr>
      <w:r>
        <w:rPr>
          <w:i/>
        </w:rPr>
        <w:t>Länsstyrelsen i Hallands län</w:t>
      </w:r>
      <w:r>
        <w:rPr/>
        <w:t xml:space="preserve"> pekar på att eftersom ny kunskap och ny teknik kontinuerligt utvecklas, finns det en stor risk för att miljövillkor, som beslutas vid prövningstillfället, inte kommer att vara ändamålsenliga hela den tid som enligt förslaget i vissa fall kan vara 40–50 år. </w:t>
      </w:r>
      <w:r>
        <w:rPr>
          <w:i/>
        </w:rPr>
        <w:t>Umeå tings</w:t>
        <w:softHyphen/>
        <w:t xml:space="preserve">rätt </w:t>
      </w:r>
      <w:r>
        <w:rPr/>
        <w:t>ifrågasätter lämpligheten av att införa en bestämmelse om att en till</w:t>
        <w:softHyphen/>
        <w:t>ståndsdom ska innehålla den tid inom vilken tillståndets villkor ska uppda</w:t>
        <w:softHyphen/>
        <w:t>teras för att hållas moderna och anser att den förslagna tiden för en inves</w:t>
        <w:softHyphen/>
        <w:t>ter</w:t>
        <w:softHyphen/>
        <w:t>ingstung verksamhet, 40–50 år, framstår som för lång.</w:t>
      </w:r>
      <w:r>
        <w:rPr>
          <w:i/>
        </w:rPr>
        <w:t xml:space="preserve"> </w:t>
      </w:r>
      <w:r>
        <w:rPr/>
        <w:t xml:space="preserve">Även </w:t>
      </w:r>
      <w:r>
        <w:rPr>
          <w:i/>
        </w:rPr>
        <w:t>läns</w:t>
        <w:softHyphen/>
        <w:t>styr</w:t>
        <w:softHyphen/>
        <w:t xml:space="preserve">elserna i Norrbottens, Västerbottens </w:t>
      </w:r>
      <w:r>
        <w:rPr/>
        <w:t>och</w:t>
      </w:r>
      <w:r>
        <w:rPr>
          <w:i/>
        </w:rPr>
        <w:t xml:space="preserve"> Östergötlands län</w:t>
      </w:r>
      <w:r>
        <w:rPr/>
        <w:t xml:space="preserve"> anser att 50 år kan vara för lång tid. </w:t>
      </w:r>
      <w:r>
        <w:rPr>
          <w:i/>
        </w:rPr>
        <w:t>Länsstyrelsen i Uppsala län</w:t>
      </w:r>
      <w:r>
        <w:rPr/>
        <w:t xml:space="preserve"> bedömer att det inte är miljömässigt lämpligt eller processekonomiskt fördelaktigt att dela upp prövningen på det sätt som sker om indelning av när prövning ska ske görs efter ålder på villkoret. Tid för uppdatering bör styras av be</w:t>
        <w:softHyphen/>
        <w:t>hovet och ända</w:t>
        <w:softHyphen/>
        <w:t xml:space="preserve">målsenlighet av villkoret snarare än hur investeringstung en verksamhet kan anses vara. Tiden för uppdatering bör inte bestämmas till längre än maximalt tjugo år. </w:t>
      </w:r>
      <w:r>
        <w:rPr>
          <w:i/>
        </w:rPr>
        <w:t xml:space="preserve">Länsstyrelsen i Västmanlands län </w:t>
      </w:r>
      <w:r>
        <w:rPr/>
        <w:t>upp</w:t>
        <w:softHyphen/>
        <w:t>märk</w:t>
        <w:softHyphen/>
        <w:t>sammar att det förekommer domar som är yngre än 20 år och som inte innehåller mo</w:t>
        <w:softHyphen/>
        <w:t>derna miljövillkor.</w:t>
      </w:r>
    </w:p>
    <w:p>
      <w:pPr>
        <w:pStyle w:val="TextBodyIndent"/>
        <w:rPr/>
      </w:pPr>
      <w:r>
        <w:rPr>
          <w:i/>
        </w:rPr>
        <w:t>Fortum Sverige AB, Sveriges Kommuner och Landsting, Svenskt Närings</w:t>
        <w:softHyphen/>
        <w:t xml:space="preserve">liv </w:t>
      </w:r>
      <w:r>
        <w:rPr/>
        <w:t>och</w:t>
      </w:r>
      <w:r>
        <w:rPr>
          <w:i/>
        </w:rPr>
        <w:t xml:space="preserve"> Vat</w:t>
        <w:softHyphen/>
        <w:t>ten</w:t>
        <w:softHyphen/>
        <w:t>fall AB</w:t>
      </w:r>
      <w:r>
        <w:rPr/>
        <w:t xml:space="preserve"> anser att bestämmelsen bör upphöra att gälla efter den inledande tjugoårsperioden och att vattenkraft för el</w:t>
        <w:softHyphen/>
        <w:t>pro</w:t>
        <w:softHyphen/>
        <w:t>duk</w:t>
        <w:softHyphen/>
        <w:t>tion då bör omfattas av samma omprövningsbestämmelser som annan vatten</w:t>
        <w:softHyphen/>
        <w:t>verk</w:t>
        <w:softHyphen/>
        <w:t xml:space="preserve">samhet. </w:t>
      </w:r>
      <w:r>
        <w:rPr>
          <w:i/>
        </w:rPr>
        <w:t>Energi</w:t>
        <w:softHyphen/>
        <w:t>företagen Sverige, Jämtkraft AB</w:t>
      </w:r>
      <w:r>
        <w:rPr/>
        <w:t xml:space="preserve"> och </w:t>
      </w:r>
      <w:r>
        <w:rPr>
          <w:i/>
        </w:rPr>
        <w:t>Statkraft AB</w:t>
      </w:r>
      <w:r>
        <w:rPr/>
        <w:t xml:space="preserve"> anser att det bör göras en prövning av om nya villkor är nödvändiga efter den första omprövningen skett.</w:t>
      </w:r>
    </w:p>
    <w:p>
      <w:pPr>
        <w:pStyle w:val="TextBodyIndent"/>
        <w:rPr/>
      </w:pPr>
      <w:r>
        <w:rPr>
          <w:i/>
        </w:rPr>
        <w:t>Uniper, Skellefteå Kraft AB, Vattenfall AB</w:t>
      </w:r>
      <w:r>
        <w:rPr/>
        <w:t xml:space="preserve"> och </w:t>
      </w:r>
      <w:r>
        <w:rPr>
          <w:i/>
        </w:rPr>
        <w:t>Statkraft AB</w:t>
      </w:r>
      <w:r>
        <w:rPr/>
        <w:t xml:space="preserve"> betonar vikten av att det efter den första prövningen sätts villkor som är gällande för en tid som är anpassad efter de stora investeringar som behövs och avskrivningstiden för dessa och anser att 40–50 år är en rimlig tid. Även </w:t>
      </w:r>
      <w:r>
        <w:rPr>
          <w:i/>
        </w:rPr>
        <w:t>Luleå tekniska universitet</w:t>
      </w:r>
      <w:r>
        <w:rPr/>
        <w:t xml:space="preserve"> anser att en</w:t>
      </w:r>
      <w:r>
        <w:rPr>
          <w:i/>
        </w:rPr>
        <w:t xml:space="preserve"> </w:t>
      </w:r>
      <w:r>
        <w:rPr/>
        <w:t>om</w:t>
        <w:softHyphen/>
        <w:t>pröv</w:t>
        <w:softHyphen/>
        <w:t>ning med tjugo</w:t>
        <w:softHyphen/>
        <w:t>årsintervall är för kort tid med hänsyn framförallt till investeringscykler och behovet av förutse</w:t>
        <w:softHyphen/>
        <w:t>bar</w:t>
        <w:softHyphen/>
        <w:t>het för verksam</w:t>
        <w:softHyphen/>
        <w:t>hets</w:t>
        <w:softHyphen/>
        <w:t>utöva</w:t>
        <w:softHyphen/>
        <w:t>ren.</w:t>
      </w:r>
    </w:p>
    <w:p>
      <w:pPr>
        <w:pStyle w:val="TextBodyIndent"/>
        <w:rPr/>
      </w:pPr>
      <w:r>
        <w:rPr>
          <w:i/>
        </w:rPr>
        <w:t>Svensk Vattenkraftförening</w:t>
      </w:r>
      <w:r>
        <w:rPr/>
        <w:t xml:space="preserve"> avstyrker förslaget och anser att vatten</w:t>
        <w:softHyphen/>
        <w:t>kraft bör ges tillstånd utan tidsbegränsning.</w:t>
      </w:r>
    </w:p>
    <w:p>
      <w:pPr>
        <w:pStyle w:val="TextBodyIndent"/>
        <w:rPr/>
      </w:pPr>
      <w:r>
        <w:rPr>
          <w:i/>
        </w:rPr>
        <w:t xml:space="preserve">Havs- och vattenmyndigheten </w:t>
      </w:r>
      <w:r>
        <w:rPr/>
        <w:t>anser att det bör tydliggöras i den före</w:t>
        <w:softHyphen/>
        <w:t>slag</w:t>
        <w:softHyphen/>
        <w:t>na 11 kap. 27 § att det är verk</w:t>
        <w:softHyphen/>
        <w:t xml:space="preserve">samhetsutövaren som ska ansöka om prövning. </w:t>
      </w:r>
    </w:p>
    <w:p>
      <w:pPr>
        <w:pStyle w:val="TextBodyIndent"/>
        <w:rPr/>
      </w:pPr>
      <w:r>
        <w:rPr/>
        <w:t xml:space="preserve">Ett antal remissinstanser, däribland </w:t>
      </w:r>
      <w:r>
        <w:rPr>
          <w:i/>
        </w:rPr>
        <w:t>Vänersborgs tingsrätt</w:t>
      </w:r>
      <w:r>
        <w:rPr/>
        <w:t xml:space="preserve"> och </w:t>
      </w:r>
      <w:r>
        <w:rPr>
          <w:i/>
        </w:rPr>
        <w:t>Läns</w:t>
        <w:softHyphen/>
        <w:t>styr</w:t>
        <w:softHyphen/>
        <w:t>el</w:t>
        <w:softHyphen/>
        <w:t>sen i Västerbottens län</w:t>
      </w:r>
      <w:r>
        <w:rPr/>
        <w:t>, anser att förslaget bör avse all vatten</w:t>
        <w:softHyphen/>
        <w:t>verk</w:t>
        <w:softHyphen/>
        <w:t>sam</w:t>
        <w:softHyphen/>
        <w:t>het och inte enbart sådan som är avsedd för elproduktion.</w:t>
      </w:r>
    </w:p>
    <w:p>
      <w:pPr>
        <w:pStyle w:val="Rubrik4utannumrering"/>
        <w:rPr/>
      </w:pPr>
      <w:r>
        <w:rPr/>
        <w:t>Skälen för regeringens förslag</w:t>
      </w:r>
    </w:p>
    <w:p>
      <w:pPr>
        <w:pStyle w:val="TextBody"/>
        <w:rPr/>
      </w:pPr>
      <w:r>
        <w:rPr/>
        <w:t>Det svenska systemet för prövning av verksamheter och åtgärder som på</w:t>
        <w:softHyphen/>
        <w:t>verkar vattenmiljön behöver vara ordnat så att verksamheterna och åt</w:t>
        <w:softHyphen/>
        <w:t>gär</w:t>
        <w:softHyphen/>
        <w:t>derna – när det behövs – blir prövade enligt miljöbalkens krav. På det sättet säker</w:t>
        <w:softHyphen/>
        <w:t>ställs att verk</w:t>
        <w:softHyphen/>
        <w:t>samheterna och åtgärderna förenas med de vill</w:t>
        <w:softHyphen/>
        <w:t>kor som behövs för att uppfylla miljöbalkens krav och därige</w:t>
        <w:softHyphen/>
        <w:t>nom de krav som följer av EU:s ram</w:t>
        <w:softHyphen/>
        <w:t>direktiv för vatten. När väl en pröv</w:t>
        <w:softHyphen/>
        <w:t>ning har skett enligt miljöbalken be</w:t>
        <w:softHyphen/>
        <w:t>höver pröv</w:t>
        <w:softHyphen/>
        <w:t>ningar därefter ske i den utsträckning som be</w:t>
        <w:softHyphen/>
        <w:t>hövs med hänsyn till ut</w:t>
        <w:softHyphen/>
        <w:t>vecklingen och behovet att fortlöpande säker</w:t>
        <w:softHyphen/>
        <w:softHyphen/>
        <w:softHyphen/>
        <w:t>ställa att verksamhet</w:t>
        <w:softHyphen/>
        <w:t>erna inte hindrar att ramdirek</w:t>
        <w:softHyphen/>
        <w:t>tivets krav upp</w:t>
        <w:softHyphen/>
        <w:t>fylls.</w:t>
      </w:r>
    </w:p>
    <w:p>
      <w:pPr>
        <w:pStyle w:val="TextBodyIndent"/>
        <w:rPr/>
      </w:pPr>
      <w:r>
        <w:rPr/>
        <w:t>För att åstadkomma detta föreslås i det här lagstiftningsärendet sär</w:t>
        <w:softHyphen/>
        <w:t>skil</w:t>
        <w:softHyphen/>
        <w:t>da prövningsregler för vatten</w:t>
        <w:softHyphen/>
        <w:t xml:space="preserve">verksamheter som har eller har haft en funktion för produktion av vattenkraftsel. Denna avgränsning hänger samman med energiöverenskommelsen och det arbete som har bedrivits inför och med anledning av den. </w:t>
      </w:r>
    </w:p>
    <w:p>
      <w:pPr>
        <w:pStyle w:val="Rubrik5utannumrering"/>
        <w:rPr/>
      </w:pPr>
      <w:r>
        <w:rPr/>
        <w:t>Vattenkraften har en nyckelroll</w:t>
      </w:r>
    </w:p>
    <w:p>
      <w:pPr>
        <w:pStyle w:val="TextBody"/>
        <w:rPr/>
      </w:pPr>
      <w:r>
        <w:rPr/>
        <w:t>Vattenkraften har en nyckelroll i det svenska elsystemet där stora delar av vattenkraftsproduktionen bidrar med balansering på alla tidshorisonter – från sekund och minut till års</w:t>
        <w:softHyphen/>
        <w:t>reglering. Vattenkraften är en oerhört vik</w:t>
        <w:softHyphen/>
        <w:t>tig resurs för elsystemet, för det förnybara energisyste</w:t>
        <w:softHyphen/>
        <w:t>met och för möj</w:t>
        <w:softHyphen/>
        <w:t>lig</w:t>
        <w:softHyphen/>
        <w:t>heten att utöva system</w:t>
        <w:softHyphen/>
        <w:t>ansva</w:t>
        <w:softHyphen/>
        <w:t>ret för el. Samtidigt inne</w:t>
        <w:softHyphen/>
        <w:t>bär drift av vatten</w:t>
        <w:softHyphen/>
        <w:t>kraft</w:t>
        <w:softHyphen/>
        <w:t>verk och tillhörande dam</w:t>
        <w:softHyphen/>
        <w:t>mar och årsregleringar en stor påverkan på miljön i form av fysisk påverkan på vattendragen. Det är därför angeläget att verk</w:t>
        <w:softHyphen/>
        <w:t>samheterna löpande miljö</w:t>
        <w:softHyphen/>
        <w:t>anpassas.</w:t>
      </w:r>
    </w:p>
    <w:p>
      <w:pPr>
        <w:pStyle w:val="Rubrik5utannumrering"/>
        <w:rPr/>
      </w:pPr>
      <w:r>
        <w:rPr/>
        <w:t>Energiöverenskommelsen</w:t>
      </w:r>
    </w:p>
    <w:p>
      <w:pPr>
        <w:pStyle w:val="TextBody"/>
        <w:rPr/>
      </w:pPr>
      <w:r>
        <w:rPr/>
        <w:t>I energiöverens</w:t>
        <w:softHyphen/>
        <w:t>kommelsen an</w:t>
        <w:softHyphen/>
        <w:t>ges att Sverige ska ha moderna miljökrav på svensk vattenkraft som gör att Sverige lever upp till EU-rätten och dess krav på vattenverk</w:t>
        <w:softHyphen/>
        <w:t>sam</w:t>
        <w:softHyphen/>
        <w:t>heter. De vattenverksamheter som avses i ener</w:t>
        <w:softHyphen/>
        <w:t>gi</w:t>
        <w:softHyphen/>
        <w:t>överenskommelsen är sådana som syftar till att ta vara på den kraft som finns i vattnet för att producera vattenkraftsel, dvs. vattenverksam</w:t>
        <w:softHyphen/>
        <w:t>heter för produktion av vattenkraftsel. Energi</w:t>
        <w:softHyphen/>
        <w:t>över</w:t>
        <w:softHyphen/>
        <w:t>ens</w:t>
        <w:softHyphen/>
        <w:t>kom</w:t>
        <w:softHyphen/>
        <w:t>melsen innebär att verk</w:t>
        <w:softHyphen/>
        <w:t>sam</w:t>
        <w:softHyphen/>
        <w:t>heterna ska ha moderna miljö</w:t>
        <w:softHyphen/>
        <w:t>villkor. Det bör därför införas en skyldig</w:t>
        <w:softHyphen/>
        <w:t>het för sådana verksamheter att ha mo</w:t>
        <w:softHyphen/>
        <w:t>derna miljövillkor. Detta bör gälla även verk</w:t>
        <w:softHyphen/>
        <w:t>samheter som i dag inte används för produktion av vatten</w:t>
        <w:softHyphen/>
        <w:t>kraftsel men som när de påbörjades syftade till sådan produktion. Enligt energi</w:t>
        <w:softHyphen/>
        <w:t>överenskommelsen ska prövningssystemet utformas på ett sätt som inte blir onödigt administrativt och ekonomiskt betungande för den enskilde i förhållande till den eftersträvade miljönyttan.</w:t>
      </w:r>
    </w:p>
    <w:p>
      <w:pPr>
        <w:pStyle w:val="TextBodyIndent"/>
        <w:rPr/>
      </w:pPr>
      <w:r>
        <w:rPr/>
        <w:t>Endast ett mycket litet antal av dagens verksamheter har prövats i närtid och försetts med villkor om försiktighetsmått som lever upp till de krav som skulle följa av en prövning mot miljöbalkens bestämmelser. Om ener</w:t>
        <w:softHyphen/>
        <w:t>gi</w:t>
        <w:softHyphen/>
        <w:t>överenskommelsen ska uppfyllas i denna del behöver verk</w:t>
        <w:softHyphen/>
        <w:t>sam</w:t>
        <w:softHyphen/>
        <w:t>het</w:t>
        <w:softHyphen/>
        <w:t>erna – inklusive de anläggningar som används för att påverka vatt</w:t>
        <w:softHyphen/>
        <w:t>nets flöde och driften av de anläggningarna – ses över och de änd</w:t>
        <w:softHyphen/>
        <w:t>ringar i be</w:t>
        <w:softHyphen/>
        <w:t>stäm</w:t>
        <w:softHyphen/>
        <w:t>melser och miljövill</w:t>
        <w:softHyphen/>
        <w:t>ko</w:t>
        <w:softHyphen/>
        <w:t>r göras som säkerställer att verk</w:t>
        <w:softHyphen/>
        <w:t>sam</w:t>
        <w:softHyphen/>
        <w:t>heterna inte äventyrar möjlig</w:t>
        <w:softHyphen/>
        <w:t>het</w:t>
        <w:softHyphen/>
        <w:t>erna att leva upp till miljö</w:t>
        <w:softHyphen/>
        <w:t>bal</w:t>
        <w:softHyphen/>
        <w:t>kens krav inbegripet de som EU gemensamt har beslutat är nödvändiga för en håll</w:t>
        <w:softHyphen/>
        <w:t>bar utveck</w:t>
        <w:softHyphen/>
        <w:t>ling där vattnet inte kan betraktas som vilken resurs som helst.</w:t>
      </w:r>
    </w:p>
    <w:p>
      <w:pPr>
        <w:pStyle w:val="Rubrik5utannumrering"/>
        <w:rPr/>
      </w:pPr>
      <w:r>
        <w:rPr/>
        <w:t>Vattenverksamhet för produktion av vattenkraftsel</w:t>
      </w:r>
    </w:p>
    <w:p>
      <w:pPr>
        <w:pStyle w:val="TextBody"/>
        <w:rPr/>
      </w:pPr>
      <w:bookmarkStart w:id="96" w:name="_Hlk508124988"/>
      <w:r>
        <w:rPr/>
        <w:t>Med vattenverksamhet för produk</w:t>
        <w:softHyphen/>
        <w:t>tion av vattenkraftsel avses i detta lag</w:t>
        <w:softHyphen/>
        <w:t>stiftningsärende en vattenverksamhet som inne</w:t>
        <w:softHyphen/>
        <w:t xml:space="preserve">bär vattenreglering, </w:t>
      </w:r>
      <w:r>
        <w:rPr>
          <w:spacing w:val="-2"/>
        </w:rPr>
        <w:t>vat</w:t>
        <w:softHyphen/>
        <w:t>ten</w:t>
        <w:softHyphen/>
        <w:softHyphen/>
        <w:t>bortled</w:t>
        <w:softHyphen/>
        <w:t>ning,</w:t>
      </w:r>
      <w:r>
        <w:rPr/>
        <w:t xml:space="preserve"> vattenöver</w:t>
        <w:softHyphen/>
        <w:t>led</w:t>
        <w:softHyphen/>
        <w:softHyphen/>
        <w:t>ning el</w:t>
        <w:softHyphen/>
        <w:t>ler annan på</w:t>
        <w:softHyphen/>
        <w:t>ver</w:t>
        <w:softHyphen/>
        <w:t>kan på vattnets flöde och är avsedd för pr</w:t>
        <w:softHyphen/>
        <w:t>oduktion av el genom omvandling av energin i ström</w:t>
        <w:softHyphen/>
        <w:t xml:space="preserve">mande vatten, eller när verksamheten påbörjades, var </w:t>
      </w:r>
      <w:r>
        <w:rPr>
          <w:spacing w:val="-2"/>
        </w:rPr>
        <w:t>avsedd</w:t>
      </w:r>
      <w:r>
        <w:rPr/>
        <w:t xml:space="preserve"> för så</w:t>
        <w:softHyphen/>
        <w:t>dan produk</w:t>
        <w:softHyphen/>
        <w:t>tion</w:t>
      </w:r>
      <w:bookmarkEnd w:id="96"/>
      <w:r>
        <w:rPr/>
        <w:t>. En sådan definition bör tas in i 11 kap. 6 § miljö</w:t>
        <w:softHyphen/>
        <w:t>balken.</w:t>
      </w:r>
    </w:p>
    <w:p>
      <w:pPr>
        <w:pStyle w:val="TextBodyIndent"/>
        <w:rPr/>
      </w:pPr>
      <w:r>
        <w:rPr/>
        <w:t>Verksamheten ska alltså ha detta syfte, dvs. bedrivas som ett led i en produktion av vattenkraftsel, t.ex. genom att dämma upp vatten i syfte att samla vattnet så att det kan ledas till en anläggning som tar vara på kraf</w:t>
        <w:softHyphen/>
        <w:t>ten i det strömmande vattnet.</w:t>
      </w:r>
    </w:p>
    <w:p>
      <w:pPr>
        <w:pStyle w:val="TextBodyIndent"/>
        <w:rPr/>
      </w:pPr>
      <w:r>
        <w:rPr/>
        <w:t>Vattenverksamheten ska även anses vara en vattenverksamhet för pro</w:t>
        <w:softHyphen/>
        <w:t>duktion av vattenkraftsel om verksamheten, när den påbörjades, var av</w:t>
        <w:softHyphen/>
        <w:t>sedd att utgöra ett led i en pro</w:t>
        <w:softHyphen/>
        <w:t>duk</w:t>
        <w:softHyphen/>
        <w:t>tion av vat</w:t>
        <w:softHyphen/>
        <w:t>ten</w:t>
        <w:softHyphen/>
        <w:t>kraftsel, t.ex. genom att dämma upp vatten i syfte att samla vattnet så att det kan ledas till en an</w:t>
        <w:softHyphen/>
        <w:t>läggning som tar vara på kraften i det ström</w:t>
        <w:softHyphen/>
        <w:t>mande vattnet. Detta innebär att även verksamheter som inte längre är avsedda att vara ett led i pro</w:t>
        <w:softHyphen/>
        <w:t>duk</w:t>
        <w:softHyphen/>
        <w:t>tion av vattenkraftsel under vissa förutsättningar kan omfattas av kraven på moderna miljövillkor. Avgörande i dessa fall är om vatten</w:t>
        <w:softHyphen/>
        <w:t>verk</w:t>
        <w:softHyphen/>
        <w:t>samheten när den påbörjades var avsedd för pro</w:t>
        <w:softHyphen/>
        <w:t>duktion av vatten</w:t>
        <w:softHyphen/>
        <w:t>kraftsel. Ett exem</w:t>
        <w:softHyphen/>
        <w:t>pel: Det pågår dämning av vatten med en damm</w:t>
        <w:softHyphen/>
        <w:t>anlägg</w:t>
        <w:softHyphen/>
        <w:t>ning. Den pågående verk</w:t>
        <w:softHyphen/>
        <w:t>sam</w:t>
        <w:softHyphen/>
        <w:t>heten (dämningen) är inte avsedd för pro</w:t>
        <w:softHyphen/>
        <w:t>duk</w:t>
        <w:softHyphen/>
        <w:t>tion av vattenkraftsel. Om däm</w:t>
        <w:softHyphen/>
        <w:t>ningen när den påbörjades (när dam</w:t>
        <w:softHyphen/>
        <w:t>men byggdes) var avsedd för sådan elproduktion, ska dämningen anses vara en vatten</w:t>
        <w:softHyphen/>
        <w:t>verk</w:t>
        <w:softHyphen/>
        <w:t>samhet för produk</w:t>
        <w:softHyphen/>
        <w:t>tion av vattenkraftsel. Om däm</w:t>
        <w:softHyphen/>
        <w:t>ningen när den påbörjades (när dam</w:t>
        <w:softHyphen/>
        <w:t>men byggdes) inte var avsedd för sådan elproduktion, ska den nu pågående dämningen inte anses vara en vattenverksamhet för produktion av vatten</w:t>
        <w:softHyphen/>
        <w:t xml:space="preserve">kraftsel. Detta gäller även om dämningen (dammen) vid någon tidpunkt efter dess tillkomst har haft – men inte längre har – en sådan funktion. Det avgörande är alltså syftet med att påbörja verksamheten (syftet med att bygga den anläggning som den nu pågående verksamheten bedrivs med). </w:t>
      </w:r>
    </w:p>
    <w:p>
      <w:pPr>
        <w:pStyle w:val="Rubrik5utannumrering"/>
        <w:rPr/>
      </w:pPr>
      <w:r>
        <w:rPr/>
        <w:t>Moderna miljövillkor</w:t>
      </w:r>
    </w:p>
    <w:p>
      <w:pPr>
        <w:pStyle w:val="TextBody"/>
        <w:rPr/>
      </w:pPr>
      <w:r>
        <w:rPr/>
        <w:t>För att åstadkomma en ordning där alla berörda verksamheter blir prö</w:t>
        <w:softHyphen/>
        <w:t>vade enligt miljöbalkens krav och därefter blir försedda med de uppdate</w:t>
        <w:softHyphen/>
        <w:t>ringar av miljövillkoren som med hänsyn till utvecklingen behövs för att det ska vara möjligt att uppnå rätt kvalitet på vattenmiljön, bör det in</w:t>
        <w:softHyphen/>
        <w:t>föras en skyldighet för varje berörd verksamhetsutövare att se till att verk</w:t>
        <w:softHyphen/>
        <w:t>samheten har moderna miljö</w:t>
        <w:softHyphen/>
        <w:t xml:space="preserve">villkor. </w:t>
      </w:r>
    </w:p>
    <w:p>
      <w:pPr>
        <w:pStyle w:val="TextBodyIndent"/>
        <w:rPr/>
      </w:pPr>
      <w:r>
        <w:rPr/>
        <w:t>Det är angeläget att få igång de prövningar som behöver göras för att förse verksamheterna med moderna miljövillkor. Med hänsyn till att de flesta berörda verksamheterna aldrig har prövats mot miljöbalkens krav är det lämpligt att låta uttrycket moderna miljövillkor avse villkor som be</w:t>
        <w:softHyphen/>
        <w:t>stämts enligt miljöbalken, dvs. i ett tillstånd eller beslut där miljöpröv</w:t>
        <w:softHyphen/>
        <w:t>ningen har gjorts enligt balkens regler. Det blir där</w:t>
        <w:softHyphen/>
        <w:t>för nödvändigt att så gott som om</w:t>
        <w:softHyphen/>
        <w:t>gå</w:t>
        <w:softHyphen/>
        <w:t>ende vidta åtgärder för att åstad</w:t>
        <w:softHyphen/>
        <w:t>kom</w:t>
        <w:softHyphen/>
        <w:t>ma en miljöbalks</w:t>
        <w:softHyphen/>
        <w:t>pröv</w:t>
        <w:softHyphen/>
        <w:t>ning. När verksamheten har miljöprövats enligt balkens bestämmelser, bör skyldigheten att ha moderna miljövillkor utformas som en skyldighet att se till att tillståndets villkor och bestämmelser till skydd för männi</w:t>
        <w:softHyphen/>
        <w:t>skors hälsa och miljön har bestämts i en dom eller ett beslut som inte är äldre än fyrtio år eller den kortare eller längre tid som är lämplig med hän</w:t>
        <w:softHyphen/>
        <w:t>syn till verksam</w:t>
        <w:softHyphen/>
        <w:t>he</w:t>
        <w:softHyphen/>
        <w:t>ten och behovet av att miljövillkoren fortlöpande ska vara ändamålsenliga för miljöskyddet.</w:t>
      </w:r>
    </w:p>
    <w:p>
      <w:pPr>
        <w:pStyle w:val="TextBodyIndent"/>
        <w:rPr/>
      </w:pPr>
      <w:r>
        <w:rPr/>
        <w:t>Någon omedel</w:t>
        <w:softHyphen/>
        <w:t>bar om</w:t>
        <w:softHyphen/>
        <w:t>prövning av alla verksamheter kommer dock inte att ske. Det be</w:t>
        <w:softHyphen/>
        <w:t>ror på be</w:t>
        <w:softHyphen/>
        <w:t>ho</w:t>
        <w:softHyphen/>
        <w:t>vet av att kunna genomföra prövningarna i ett samman</w:t>
        <w:softHyphen/>
        <w:t>hang. Därför innehåller detta lagstiftningsärende förslag om en nationell pröv</w:t>
        <w:softHyphen/>
        <w:t>nings</w:t>
        <w:softHyphen/>
        <w:t>plan samt om möjlighet att anmäla sig till att omfattas av pla</w:t>
        <w:softHyphen/>
        <w:t>nen och att efter en sådan anmälan få vänta med att omprövas till dess det enligt planen är dags för om</w:t>
        <w:softHyphen/>
        <w:t>pröv</w:t>
        <w:softHyphen/>
        <w:t>ning.</w:t>
      </w:r>
    </w:p>
    <w:p>
      <w:pPr>
        <w:pStyle w:val="TextBodyIndent"/>
        <w:rPr/>
      </w:pPr>
      <w:r>
        <w:rPr/>
        <w:t>Vid den första prövningen för moderna miljövillkor bör det vara möj</w:t>
        <w:softHyphen/>
        <w:t>ligt att med hänsyn till omständigheterna i det enskilda fallet be</w:t>
        <w:softHyphen/>
        <w:t>stäm</w:t>
        <w:softHyphen/>
        <w:t>ma den tid inom vilken nästa uppdatering av miljövillkoren ska ske för att miljö</w:t>
        <w:softHyphen/>
        <w:t>villkoren ska hållas moderna. Som flera remissinstanser påpekar är det vik</w:t>
        <w:softHyphen/>
        <w:t>tigt att ge utrymme för att kunna anpassa prövningstakten till de behov som finns i det enskilda fallet och med hänsyn till verksamhets</w:t>
        <w:softHyphen/>
        <w:t>ut</w:t>
        <w:softHyphen/>
        <w:t>övarens intresse av förutsebarhet och långsiktighet, särskilt i fall där verk</w:t>
        <w:softHyphen/>
        <w:t>samheten bedrivs med en invester</w:t>
        <w:softHyphen/>
        <w:t>ingstung anläggning eller förut</w:t>
        <w:softHyphen/>
        <w:t>sätter en invester</w:t>
        <w:softHyphen/>
        <w:t>ingstung miljöanpass</w:t>
        <w:softHyphen/>
        <w:t>nings</w:t>
        <w:softHyphen/>
        <w:softHyphen/>
        <w:t>åtgärd. När den första upp</w:t>
        <w:softHyphen/>
        <w:t>da</w:t>
        <w:softHyphen/>
        <w:t>teringen till mo</w:t>
        <w:softHyphen/>
        <w:t>derna miljövillkor görs (dvs. i den första pröv</w:t>
        <w:softHyphen/>
        <w:t>ningen enligt miljöbalkens bestämmelser) bör det vara möjligt att be</w:t>
        <w:softHyphen/>
        <w:t>stäm</w:t>
        <w:softHyphen/>
        <w:t>ma den tid inom vilken nästa uppdatering av miljövillkoren ska ske för att miljö</w:t>
        <w:softHyphen/>
        <w:t>villkoren ska hållas moderna. Tiden bör bestämmas med hän</w:t>
        <w:softHyphen/>
        <w:t>syn till verk</w:t>
        <w:softHyphen/>
        <w:t>samhetens miljö</w:t>
        <w:softHyphen/>
        <w:t>på</w:t>
        <w:softHyphen/>
        <w:t>verkan, hur miljövillkoren är bestämda och kommande moderniserings</w:t>
        <w:softHyphen/>
        <w:t>behov så att verk</w:t>
        <w:softHyphen/>
        <w:t>sam</w:t>
        <w:softHyphen/>
        <w:t>heten inte på grund av utebliven upp</w:t>
        <w:softHyphen/>
        <w:t>datering kommer att äventyra möj</w:t>
        <w:softHyphen/>
        <w:t>ligheterna att uppnå rätt kvalitet på vatten</w:t>
        <w:softHyphen/>
        <w:t>miljön samt med hänsyn till verk</w:t>
        <w:softHyphen/>
        <w:softHyphen/>
        <w:t>sam</w:t>
        <w:softHyphen/>
        <w:t>hetsutövarens behov av lång</w:t>
        <w:softHyphen/>
        <w:t>siktig förutsebarhet i fråga om gjorda och planerade in</w:t>
        <w:softHyphen/>
        <w:t>veste</w:t>
        <w:softHyphen/>
        <w:t>ringar. För en mycket in</w:t>
        <w:softHyphen/>
        <w:t>ves</w:t>
        <w:softHyphen/>
        <w:t>teringstung verk</w:t>
        <w:softHyphen/>
        <w:softHyphen/>
        <w:t>sam</w:t>
        <w:softHyphen/>
        <w:t>het bör den första upp</w:t>
        <w:softHyphen/>
        <w:t>dater</w:t>
        <w:softHyphen/>
        <w:t>ingen kunna resultera i att nästa upp</w:t>
        <w:softHyphen/>
        <w:t>datering inte behövs förrän efter fyrtio eller femtio år. Det förutsätter att miljövillkoren utformas så att de under den tiden kan antas komma att förbli ändamåls</w:t>
        <w:softHyphen/>
        <w:t>enliga för miljöskyddet och för behovet att uppnå rätt kva</w:t>
        <w:softHyphen/>
        <w:t>litet på vattenmiljön. Om det inte är möjligt att utforma miljövillkoren på det sättet, kan det bli nöd</w:t>
        <w:softHyphen/>
        <w:t>vändigt att bestämma en kortare tid. Om det är ända</w:t>
        <w:softHyphen/>
        <w:t>måls</w:t>
        <w:softHyphen/>
        <w:t>enligt bör det också vara möjligt att bestämma olika tider för olika villkor. Så kan t.ex. vara fallet om något miljö</w:t>
        <w:softHyphen/>
        <w:t>villkor är förenat med en osäkerhet som gör att en upp</w:t>
        <w:softHyphen/>
        <w:t>datering av det villkoret bör göras tidigare utan att andra villkor ska behöva en lika tidig uppdatering. Förslaget ska</w:t>
        <w:softHyphen/>
        <w:t>par på så sätt en flexibilitet med möj</w:t>
        <w:softHyphen/>
        <w:t>lighet att ta hänsyn till omstän</w:t>
        <w:softHyphen/>
        <w:t>dig</w:t>
        <w:softHyphen/>
        <w:t>het</w:t>
        <w:softHyphen/>
        <w:t>erna i det enskilda fallet för att ge rimlig fram</w:t>
        <w:softHyphen/>
        <w:t>för</w:t>
        <w:softHyphen/>
        <w:t>hållning och förut</w:t>
        <w:softHyphen/>
        <w:t>se</w:t>
        <w:softHyphen/>
        <w:t>barhet utan att riskera en upprep</w:t>
        <w:softHyphen/>
        <w:t>ning av dagens situa</w:t>
        <w:softHyphen/>
        <w:t>tion där icke tidsbegränsade till</w:t>
        <w:softHyphen/>
        <w:t>stånd hindrar utvecklingen mot rätt kvalitet på vatten</w:t>
        <w:softHyphen/>
        <w:t>miljön. Det avgör</w:t>
        <w:softHyphen/>
        <w:t>ande måste vara att hålla miljövillkoren tillräckligt moderna för att verk</w:t>
        <w:softHyphen/>
        <w:t>sam</w:t>
        <w:softHyphen/>
        <w:t>he</w:t>
        <w:softHyphen/>
        <w:t>ten ska kunna anses vara delaktig i en hållbar utveckling. Ompröv</w:t>
        <w:softHyphen/>
        <w:t>ning av en redan modern anlägg</w:t>
        <w:softHyphen/>
        <w:t>ning som lever upp till de krav som kan ställas på miljöanpassning kommer inte resultera i nya krav. En ompröv</w:t>
        <w:softHyphen/>
        <w:t>ning behöver således inte resultera i krav på verksamhetsutövaren att ändra sin anläggning eller drift. Omprövningar för att säkerställa att verk</w:t>
        <w:softHyphen/>
        <w:t>sam</w:t>
        <w:softHyphen/>
        <w:t>heterna är moderna kan då göras snabbt och enkelt.</w:t>
      </w:r>
    </w:p>
    <w:p>
      <w:pPr>
        <w:pStyle w:val="TextBodyIndent"/>
        <w:rPr/>
      </w:pPr>
      <w:r>
        <w:rPr/>
        <w:t>Enligt promemorians förslag ska lagtexten ge uttryck för en huvudregel att miljövillkoren för att anses moderna inte ska vara äldre än tjugo år samtidigt som det av promemorians motivering framgår att tiden för upp</w:t>
        <w:softHyphen/>
        <w:t>datering för de allra flesta vattenverksamheter som omfattas av kravet på moderna miljövillkor i praktiken kommer att bli bestämd till fyrtio eller femtio år. Därför är det lämpligt att utforma kravet så att med moderna miljövillkor avses att miljövillkoren ska vara bestämda enligt miljö</w:t>
        <w:softHyphen/>
        <w:t>bal</w:t>
        <w:softHyphen/>
        <w:t>kens bestämmelser, dvs. i en dom eller beslut som meddelats efter bal</w:t>
        <w:softHyphen/>
        <w:t>kens ikraft</w:t>
        <w:softHyphen/>
        <w:t>trädande den 1 januari 1999, och att miljövillkoren därefter som hu</w:t>
        <w:softHyphen/>
        <w:t>vud</w:t>
        <w:softHyphen/>
        <w:t>regel inte får vara äldre än fyrtio år.</w:t>
      </w:r>
    </w:p>
    <w:p>
      <w:pPr>
        <w:pStyle w:val="TextBodyIndent"/>
        <w:rPr/>
      </w:pPr>
      <w:r>
        <w:rPr/>
        <w:t>Kravet att ha moderna miljövillkor bör alltså innebära att verksam</w:t>
        <w:softHyphen/>
        <w:t>hets</w:t>
        <w:softHyphen/>
        <w:t>utövaren ska se till att det för verksamheten finns ett tillstånd vars villkor eller bestämmelser till skydd för miljön har bestämts enligt miljöbalken i en dom eller ett beslut som inte är äldre än fyrtio år. Om det i tillståndet har bestämts en annan tid för uppdatering av miljövillkoren, ska dock den tiden gälla.</w:t>
      </w:r>
    </w:p>
    <w:p>
      <w:pPr>
        <w:pStyle w:val="TextBodyIndent"/>
        <w:rPr/>
      </w:pPr>
      <w:r>
        <w:rPr/>
        <w:t>Det är verksamhetsutövarens ansvar att ta fram det prövningsunderlag som behövs inklusive underlag i frågor som rör miljöförhållanden och frågor om verksamhetens betydelse för olika enskilda och allmänna in</w:t>
        <w:softHyphen/>
        <w:t>tres</w:t>
        <w:softHyphen/>
        <w:t>sen. Delar av det underlag som kan behövas vid en prövning, såsom bl.a. upp</w:t>
        <w:softHyphen/>
        <w:t>gifter som klassning av vattenförekomster och underliggande bedöm</w:t>
        <w:softHyphen/>
        <w:t>ningar av vattnets kvalitet finns framtaget och tillgängligt hos läns</w:t>
        <w:softHyphen/>
        <w:t>styrel</w:t>
        <w:softHyphen/>
        <w:t>serna. Det är viktigt att länsstyrelserna är verksamhetsutövarna behjälpliga med att tillhandahålla sådana offentliga uppgifter. Även upp</w:t>
        <w:softHyphen/>
        <w:t>gifter om inventeringar och kunskapsunderlag med tidigare genomförda antikva</w:t>
        <w:softHyphen/>
        <w:t>ri</w:t>
        <w:softHyphen/>
        <w:t>ska bedömningar som finns tillgängliga hos länsstyrelsen ska på förfrågan tillhandahållas. Detta i syfte att under</w:t>
        <w:softHyphen/>
        <w:t>lätta för verksamhets</w:t>
        <w:softHyphen/>
        <w:t>ut</w:t>
        <w:softHyphen/>
        <w:t>övarna att få fullständiga prövningsunderlag. Myn</w:t>
        <w:softHyphen/>
        <w:t>dig</w:t>
        <w:softHyphen/>
        <w:t>heterna ska även vid behov hjälpa verksamhetsutövarna med informa</w:t>
        <w:softHyphen/>
        <w:t>tion om vad som krävs för ett fullstän</w:t>
        <w:softHyphen/>
        <w:t>digt prövningsunderlag. Detta följer av myndig</w:t>
        <w:softHyphen/>
        <w:t>heter</w:t>
        <w:softHyphen/>
        <w:t>nas serviceskyldighet. Om en verksamhetsutövare vänder sig till myn</w:t>
        <w:softHyphen/>
        <w:t>dig</w:t>
        <w:softHyphen/>
        <w:t>heten för att få hjälp med frågor om processen och pröv</w:t>
        <w:softHyphen/>
        <w:t>ningsunderlag, ska myndigheten bistå inom ramen för serviceskyldig</w:t>
        <w:softHyphen/>
        <w:t>he</w:t>
        <w:softHyphen/>
        <w:t>ten. Prövnings</w:t>
        <w:softHyphen/>
        <w:t>myndigheten har som ett led i sin officialprövning en skyldi</w:t>
        <w:softHyphen/>
        <w:t>ghet att se till att nödvändigt underlag tas in. Ett exempel på det är bestäm</w:t>
        <w:softHyphen/>
        <w:t>melsen i 22 kap. 12 § miljöbalken om att för</w:t>
        <w:softHyphen/>
        <w:t>ordna om en sakkunnig för att ge</w:t>
        <w:softHyphen/>
        <w:t>nom</w:t>
        <w:softHyphen/>
        <w:t xml:space="preserve">föra en utredning eller värdering och avge utlåtande i målet. </w:t>
      </w:r>
    </w:p>
    <w:p>
      <w:pPr>
        <w:pStyle w:val="Rubrik5utannumrering"/>
        <w:rPr/>
      </w:pPr>
      <w:r>
        <w:rPr/>
        <w:t>Skyldigheten att ha moderna miljövillkor medför att omprövningar initieras</w:t>
      </w:r>
    </w:p>
    <w:p>
      <w:pPr>
        <w:pStyle w:val="TextBody"/>
        <w:rPr/>
      </w:pPr>
      <w:r>
        <w:rPr/>
        <w:t>I det här lagstiftningsärendet föreslås att det införs en särskild om</w:t>
        <w:softHyphen/>
        <w:t>pröv</w:t>
        <w:softHyphen/>
        <w:t>nings</w:t>
        <w:softHyphen/>
        <w:softHyphen/>
        <w:t>bestämmelse för moderna miljövillkor. Syftet med det är att om</w:t>
        <w:softHyphen/>
        <w:t>pröv</w:t>
        <w:softHyphen/>
        <w:t>ningar för att uppdatera miljövillkoren ska initieras och nya och ändrade miljövillkor kunna beslutas enligt den bestämmelsen. Den före</w:t>
        <w:softHyphen/>
        <w:t>slagna skyl</w:t>
        <w:softHyphen/>
        <w:t>dig</w:t>
        <w:softHyphen/>
        <w:t>heten att ha moderna miljövillkor syftar till att de ompröv</w:t>
        <w:softHyphen/>
        <w:t>ningar som behövs ska bli initierade och att det är verksamhets</w:t>
        <w:softHyphen/>
        <w:t>utöva</w:t>
        <w:softHyphen/>
        <w:t>ren som ska ta initiativen till omprövning. Om ett tillstånd blir för gammalt, bryter verk</w:t>
        <w:softHyphen/>
        <w:t>samhetsutövaren mot skyldigheten och kan då kom</w:t>
        <w:softHyphen/>
        <w:t>ma att bli förelagd av tillsynsmyndigheten att ansöka om omprövning. Ytterst kan tillsynsmyn</w:t>
        <w:softHyphen/>
        <w:t>dig</w:t>
        <w:softHyphen/>
        <w:t>heten komma att ansöka om omprövning på verksamhets</w:t>
        <w:softHyphen/>
        <w:t>ut</w:t>
        <w:softHyphen/>
        <w:t>övarens bekostnad.</w:t>
      </w:r>
    </w:p>
    <w:p>
      <w:pPr>
        <w:pStyle w:val="Rubrik5utannumrering"/>
        <w:rPr/>
      </w:pPr>
      <w:r>
        <w:rPr/>
        <w:t>Första uppdateringen till moderna miljövillkor behöver inte ske omedelbart</w:t>
      </w:r>
    </w:p>
    <w:p>
      <w:pPr>
        <w:pStyle w:val="TextBody"/>
        <w:rPr/>
      </w:pPr>
      <w:r>
        <w:rPr/>
        <w:t>När den föreslagna skyl</w:t>
        <w:softHyphen/>
        <w:t>digheten att ha moderna miljövillkor börjar gälla kommer flertalet av de berörda verksamhetsutövarna inte att uppfylla kra</w:t>
        <w:softHyphen/>
        <w:t xml:space="preserve">vet. Den som har ansökt om en omprövning för moderna miljövillkor bör få fortsätta att bedriva verksamheten i avvaktan på att prövningen blir klar. </w:t>
      </w:r>
    </w:p>
    <w:p>
      <w:pPr>
        <w:pStyle w:val="TextBodyIndent"/>
        <w:rPr/>
      </w:pPr>
      <w:r>
        <w:rPr/>
        <w:t>I det här lagstiftningsärendet föreslås att det ska finnas en nationell hel</w:t>
        <w:softHyphen/>
        <w:t>hetssyn i fråga om att de berörda verk</w:t>
        <w:softHyphen/>
        <w:t>samheterna ska förses med moder</w:t>
        <w:softHyphen/>
        <w:t>na miljövillkor på ett samordnat sätt för att främja en god avvägning mellan vattenmiljönytta och nytta i fråga om tillgång till produktion av vatten</w:t>
        <w:softHyphen/>
        <w:t>krafts</w:t>
        <w:softHyphen/>
        <w:t>el. Det ska finnas en nationell plan för att denna helhetssyn ska få genomslag i omprövningarna. Det ska vara möjligt att bedriva arbetet med planen så att den nationella helhetssynen blir tillräckligt klar olika snabbt i olika delar av landet. Med ”tillräckligt klar” avses här att planen för t.ex. ett visst avrinningsområde eller vattendrag ger den väg</w:t>
        <w:softHyphen/>
        <w:t>led</w:t>
        <w:softHyphen/>
        <w:t>ning i fråga om den natio</w:t>
        <w:softHyphen/>
        <w:softHyphen/>
        <w:t>nella helhetssynen som är relevant för om</w:t>
        <w:softHyphen/>
        <w:t>rådet eller vattendraget så att omprövningarna av de verksamheter som påverkar området eller vat</w:t>
        <w:softHyphen/>
        <w:t>ten</w:t>
        <w:softHyphen/>
        <w:t>draget kan ske i ett sammanhang. Det bör vara möjligt för en verk</w:t>
        <w:softHyphen/>
        <w:t>sam</w:t>
        <w:softHyphen/>
        <w:t>hetsutövare att få vänta med att initiera en omprövning för moderna miljö</w:t>
        <w:softHyphen/>
        <w:t>villkor till dess den nationella helhets</w:t>
        <w:softHyphen/>
        <w:t>synen är klar för det område eller vattendrag som påverkas av verksam</w:t>
        <w:softHyphen/>
        <w:t>heten. Den föreslagna nationella planen ska ange en tidpunkt för när det finns förut</w:t>
        <w:softHyphen/>
        <w:t xml:space="preserve">sättningar för att i ett sammanhang ompröva verksamheter som påverkar ett och samma vatten. Om planen anger en sådan tidpunkt, bör verksamhetsutövaren inte anses bryta mot skyldigheten att ha moderna miljövillkor förrän efter det att den tidpunkten har passerat. </w:t>
      </w:r>
    </w:p>
    <w:p>
      <w:pPr>
        <w:pStyle w:val="TextBodyIndent"/>
        <w:rPr/>
      </w:pPr>
      <w:r>
        <w:rPr/>
        <w:t>Även om den nationella helhetssynen behöver vara tillräckligt klar när det gäller den vattenförekomst som är berörd vid en omprövning, är det inte nödvändigt att översynen av miljökvalitetsnormer och klassning har genomförts innan en prövning påbörjas. Den bör dock finnas tillräcklig information om vattnets kvalitet för att verksamhetsutövaren inte ska be</w:t>
        <w:softHyphen/>
        <w:t>höva utföra egna undersökningar i syfte att fastställa vattnets kvalitet före det att omprövning för moderna miljövillkor inleds. Det ankommer på vattenmyndigheten att fastställa vattnets status och att den status som be</w:t>
        <w:softHyphen/>
        <w:t>slutas motsvarar vattnets faktiska status vid beslutstillfället.</w:t>
      </w:r>
    </w:p>
    <w:p>
      <w:pPr>
        <w:pStyle w:val="TextBodyIndent"/>
        <w:rPr/>
      </w:pPr>
      <w:r>
        <w:rPr/>
        <w:t>Utredningarna i de enskilda pröv</w:t>
        <w:softHyphen/>
        <w:t>ningarna kan ge information som inte hanteras i nationella planen (t.ex. en anläggnings samhällsnytta i andra avseenden än nationell effektiv tillgång till produktion av vattenkraftsel). Även sådan information kan ha betydelse för klassificering och norm</w:t>
        <w:softHyphen/>
        <w:t>giv</w:t>
        <w:softHyphen/>
        <w:t>ning. Regelverket bör därför ge utrymme för att eventuella ytterligare jus</w:t>
        <w:softHyphen/>
        <w:t>te</w:t>
        <w:softHyphen/>
        <w:t>ringar kan genomföras innan prövnings</w:t>
        <w:softHyphen/>
        <w:t>myn</w:t>
        <w:softHyphen/>
        <w:t>digheten bestämmer vilka miljövillkor som ska gälla för den enskilda verk</w:t>
        <w:softHyphen/>
        <w:t>samheten.</w:t>
      </w:r>
    </w:p>
    <w:p>
      <w:pPr>
        <w:pStyle w:val="TextBodyIndent"/>
        <w:rPr/>
      </w:pPr>
      <w:r>
        <w:rPr/>
        <w:t xml:space="preserve">För tydlighet i fråga om vilka verksamheter som kan få vänta med att ansöka om omprövning bör den möjligheten endast gälla till förmån för de verksamheter som har anmälts för att omfattas av den nationella planen. </w:t>
      </w:r>
    </w:p>
    <w:p>
      <w:pPr>
        <w:pStyle w:val="TextBodyIndent"/>
        <w:rPr/>
      </w:pPr>
      <w:r>
        <w:rPr/>
        <w:t>Några remissinstanser anser att kraven på moderna miljövillkor bör gälla omedelbart och att möjligheten att genom en anmälan till den natio</w:t>
        <w:softHyphen/>
        <w:t>nella planen senarelägga omprövningen inte bör genomföras. För energi</w:t>
        <w:softHyphen/>
        <w:t>över</w:t>
        <w:softHyphen/>
        <w:t>ens</w:t>
        <w:softHyphen/>
        <w:t>kom</w:t>
        <w:softHyphen/>
        <w:t>melsens mål är det viktigt att uppdateringen till moderna miljö</w:t>
        <w:softHyphen/>
        <w:t>vill</w:t>
        <w:softHyphen/>
        <w:t>kor kan ske på att samordnat sätt så att en nationell avvägning mellan vatten</w:t>
        <w:softHyphen/>
        <w:t>miljö</w:t>
        <w:softHyphen/>
        <w:t>förbättrande åtgärder och tillgång till vattenkraftsel kan få genomslag i de enskilda prövningarna. Uppdateringen uppskattas generera totalt drygt 7 400 mål hos mark- och miljödomstolarna. Rege</w:t>
        <w:softHyphen/>
        <w:t>ringen delar remissin</w:t>
        <w:softHyphen/>
        <w:t>stan</w:t>
        <w:softHyphen/>
        <w:t>sernas uppfattning att det är synnerligen ange</w:t>
        <w:softHyphen/>
        <w:t>läget att miljö</w:t>
        <w:softHyphen/>
        <w:t>anpass</w:t>
        <w:softHyphen/>
        <w:t>ningen av de berörda verksamheterna kan genom</w:t>
        <w:softHyphen/>
        <w:t>föras så snart möj</w:t>
        <w:softHyphen/>
        <w:t>ligt. Mot bakgrund av samordningsbehovet och i ljuset av antalet pröv</w:t>
        <w:softHyphen/>
        <w:t>ningar bör dock uppdateringen till moderna miljövillkor kunna vänta till den tid</w:t>
        <w:softHyphen/>
        <w:t>punkt då det enligt den föreslagna nationella planen finns förut</w:t>
        <w:softHyphen/>
        <w:t>sätt</w:t>
        <w:softHyphen/>
        <w:t>ningar för en samordnad syn i fråga om verksam</w:t>
        <w:softHyphen/>
        <w:t>heter som påver</w:t>
        <w:softHyphen/>
        <w:t>kar ett och sam</w:t>
        <w:softHyphen/>
        <w:t>ma vattendrag eller avrinningsområde.</w:t>
      </w:r>
    </w:p>
    <w:p>
      <w:pPr>
        <w:pStyle w:val="TextBodyIndent"/>
        <w:rPr/>
      </w:pPr>
      <w:r>
        <w:rPr/>
        <w:t>Om omständigheterna i det enskilda fallet är sådana att behovet av mil</w:t>
        <w:softHyphen/>
        <w:t>jö</w:t>
        <w:softHyphen/>
        <w:t>skydd i något avseende inte tål att vänta på en omprövning för moderna miljövillkor, kommer det att vara möjligt för tillsynsmyndig</w:t>
        <w:softHyphen/>
        <w:t>heten att före</w:t>
        <w:softHyphen/>
        <w:t>lägga om försiktighetsmått eller ini</w:t>
        <w:softHyphen/>
        <w:t>tiera om</w:t>
        <w:softHyphen/>
        <w:t>pröv</w:t>
        <w:softHyphen/>
        <w:t>ning eller återkallelse en</w:t>
        <w:softHyphen/>
        <w:t>ligt andra be</w:t>
        <w:softHyphen/>
        <w:t>stäm</w:t>
        <w:softHyphen/>
        <w:t>melser. Detta ska användas mycket re</w:t>
        <w:softHyphen/>
        <w:t>strik</w:t>
        <w:softHyphen/>
        <w:t>tivt. Möj</w:t>
        <w:softHyphen/>
        <w:t>lig</w:t>
        <w:softHyphen/>
        <w:softHyphen/>
        <w:t>he</w:t>
        <w:softHyphen/>
        <w:t>ten ska inte användas så att planens syfte med sam</w:t>
        <w:softHyphen/>
        <w:t>manhängande om</w:t>
        <w:softHyphen/>
        <w:t>pröv</w:t>
        <w:softHyphen/>
        <w:t>ningar förfelas.</w:t>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97" w:name="_Toc511217810"/>
      <w:bookmarkStart w:id="98" w:name="_Toc510536097"/>
      <w:bookmarkStart w:id="99" w:name="_Toc508212735"/>
      <w:r>
        <w:rPr/>
        <w:t>Nationell plan för moderna miljövillkor</w:t>
      </w:r>
      <w:bookmarkEnd w:id="97"/>
      <w:bookmarkEnd w:id="98"/>
      <w:bookmarkEnd w:id="99"/>
    </w:p>
    <w:p>
      <w:pPr>
        <w:pStyle w:val="Brdtextram"/>
        <w:rPr>
          <w:lang w:eastAsia="sv-SE"/>
        </w:rPr>
      </w:pPr>
      <w:r>
        <w:rPr>
          <w:b/>
          <w:lang w:eastAsia="sv-SE"/>
        </w:rPr>
        <w:t xml:space="preserve">Regeringens förslag: </w:t>
      </w:r>
      <w:r>
        <w:rPr>
          <w:lang w:eastAsia="sv-SE"/>
        </w:rPr>
        <w:t>Regeringen ska se till att det finns en natio</w:t>
        <w:softHyphen/>
        <w:t>nell plan för de prövningar och omprövningar som behöver göras för att be</w:t>
        <w:softHyphen/>
        <w:t>fintliga verksamheter för produktion av vattenkraftsel ska förses med moderna miljövillkor. Planen ska ange en nationell helhetssyn i frå</w:t>
        <w:softHyphen/>
        <w:t>ga om att verksamheterna ska förses med moderna miljövillkor på ett sam</w:t>
        <w:softHyphen/>
        <w:t>ordnat sätt med största möjliga nytta för vattenmiljön och nationell effek</w:t>
        <w:softHyphen/>
        <w:t>tiv till</w:t>
        <w:softHyphen/>
        <w:t xml:space="preserve">gång till vattenkraftsel. </w:t>
      </w:r>
    </w:p>
    <w:p>
      <w:pPr>
        <w:pStyle w:val="Brdtextmedindragram"/>
        <w:rPr>
          <w:lang w:eastAsia="sv-SE"/>
        </w:rPr>
      </w:pPr>
      <w:r>
        <w:rPr>
          <w:b/>
          <w:lang w:eastAsia="sv-SE"/>
        </w:rPr>
        <w:t xml:space="preserve">Regeringens bedömning: </w:t>
      </w:r>
      <w:r>
        <w:rPr>
          <w:lang w:eastAsia="sv-SE"/>
        </w:rPr>
        <w:t>Ett förslag till planen tas fram av Havs- och vattenmyndigheten, Statens energimyn</w:t>
        <w:softHyphen/>
        <w:t>dighet och Affärsverket svenska kraftnät i sam</w:t>
        <w:softHyphen/>
        <w:t>ver</w:t>
        <w:softHyphen/>
        <w:t>kan med berörda myn</w:t>
        <w:softHyphen/>
        <w:t>dig</w:t>
        <w:softHyphen/>
        <w:t>heter såsom bl.a. länsstyrelserna (inklusive vatten</w:t>
        <w:softHyphen/>
        <w:t>myn</w:t>
        <w:softHyphen/>
        <w:t>dig</w:t>
        <w:softHyphen/>
        <w:t>het</w:t>
        <w:softHyphen/>
        <w:t>erna), Kammarkollegiet och Naturvårdsverket. Regeringen be</w:t>
        <w:softHyphen/>
        <w:t>slutar om att anta planen. Inom ramen för det adaptiva planarbetet kommer ändringar i planen att be</w:t>
        <w:softHyphen/>
        <w:t>höva gö</w:t>
        <w:softHyphen/>
        <w:t>ras. Sådana ändringar ska också föreslås av myndigheterna och antas av reger</w:t>
        <w:softHyphen/>
        <w:t>ingen. Regeringen kan delegera kon</w:t>
        <w:softHyphen/>
        <w:softHyphen/>
        <w:t>kretiserings- och ändrings</w:t>
        <w:softHyphen/>
        <w:t>be</w:t>
        <w:softHyphen/>
        <w:t>slut till myndigheterna i frågor som inte be</w:t>
        <w:softHyphen/>
        <w:t>höver avgöras av reger</w:t>
        <w:softHyphen/>
        <w:t xml:space="preserve">ingen. </w:t>
      </w:r>
    </w:p>
    <w:p>
      <w:pPr>
        <w:pStyle w:val="Brdtextmedindragram"/>
        <w:rPr>
          <w:lang w:eastAsia="sv-SE"/>
        </w:rPr>
      </w:pPr>
      <w:r>
        <w:rPr>
          <w:lang w:eastAsia="sv-SE"/>
        </w:rPr>
        <w:t>Planen ersätter inte den individuella pröv</w:t>
        <w:softHyphen/>
        <w:t>ningen där de kon</w:t>
        <w:softHyphen/>
        <w:t>kreta för</w:t>
        <w:softHyphen/>
        <w:t>ut</w:t>
        <w:softHyphen/>
        <w:t>sättningarna för drif</w:t>
        <w:softHyphen/>
        <w:t>ten av den enskilda verksamheten be</w:t>
        <w:softHyphen/>
        <w:t xml:space="preserve">stäms. </w:t>
      </w:r>
    </w:p>
    <w:p>
      <w:pPr>
        <w:pStyle w:val="Brdtextmedindragram"/>
        <w:rPr>
          <w:lang w:eastAsia="sv-SE"/>
        </w:rPr>
      </w:pPr>
      <w:r>
        <w:rPr>
          <w:lang w:eastAsia="sv-SE"/>
        </w:rPr>
        <w:t>Riksantikvarieämbetet ska bevaka att det nationella kul</w:t>
        <w:softHyphen/>
        <w:t>tur</w:t>
        <w:softHyphen/>
        <w:t>miljöin</w:t>
        <w:softHyphen/>
        <w:t>tres</w:t>
        <w:softHyphen/>
        <w:t xml:space="preserve">set beaktas vad gäller när i tiden en prövning senast ska ha inletts. </w:t>
      </w:r>
      <w:r>
        <w:rPr/>
        <w:t>Arbetet med planen bör bedrivas så att omprövningarna kan genom</w:t>
        <w:softHyphen/>
        <w:t>föras snabbt och resurs</w:t>
        <w:softHyphen/>
        <w:t>effektivt. Planen ska, genom att bl.a. ha god stor</w:t>
        <w:softHyphen/>
        <w:t>leksmässig spridning på prövningarna, ge förutsättningar att redan tidigt och sedan fortlöp</w:t>
        <w:softHyphen/>
        <w:t>an</w:t>
        <w:softHyphen/>
        <w:t>de kunna följa upp hur väl resultatet av ompröv</w:t>
        <w:softHyphen/>
        <w:t>ning</w:t>
        <w:softHyphen/>
        <w:softHyphen/>
        <w:t>arna kan förväntas uppfylla planens syfte att ge största möjliga nytta för vattenmiljön och för att säkra nationell effektiv till</w:t>
        <w:softHyphen/>
        <w:t>gång till produktion av vattenkraftsel.</w:t>
      </w:r>
    </w:p>
    <w:p>
      <w:pPr>
        <w:pStyle w:val="TextBodyIndent"/>
        <w:rPr>
          <w:b/>
          <w:b/>
          <w:sz w:val="8"/>
          <w:szCs w:val="8"/>
          <w:lang w:eastAsia="sv-SE"/>
        </w:rPr>
      </w:pPr>
      <w:r>
        <w:rPr>
          <w:b/>
          <w:sz w:val="8"/>
          <w:szCs w:val="8"/>
          <w:lang w:eastAsia="sv-SE"/>
        </w:rPr>
      </w:r>
    </w:p>
    <w:p>
      <w:pPr>
        <w:pStyle w:val="TextBodyIndent"/>
        <w:rPr>
          <w:lang w:eastAsia="sv-SE"/>
        </w:rPr>
      </w:pPr>
      <w:r>
        <w:rPr>
          <w:b/>
          <w:lang w:eastAsia="sv-SE"/>
        </w:rPr>
        <w:t xml:space="preserve">Promemorians förslag </w:t>
      </w:r>
      <w:r>
        <w:rPr>
          <w:lang w:eastAsia="sv-SE"/>
        </w:rPr>
        <w:t>överensstämmer med regeringens.</w:t>
      </w:r>
    </w:p>
    <w:p>
      <w:pPr>
        <w:pStyle w:val="TextBodyIndent"/>
        <w:rPr>
          <w:lang w:eastAsia="sv-SE"/>
        </w:rPr>
      </w:pPr>
      <w:r>
        <w:rPr>
          <w:b/>
          <w:lang w:eastAsia="sv-SE"/>
        </w:rPr>
        <w:t>Promemorians bedömning</w:t>
      </w:r>
      <w:r>
        <w:rPr>
          <w:lang w:eastAsia="sv-SE"/>
        </w:rPr>
        <w:t xml:space="preserve"> överensstämmer med regeringens med den skill</w:t>
        <w:softHyphen/>
        <w:t>naden att det i promemorian inte anges att Riksantikvarieämbetet i planarbetet ska bevaka att det natio</w:t>
        <w:softHyphen/>
        <w:t>nella kulturmiljöintresset beaktas vad gäller när i tiden en prövning senast ska ha inletts. Enligt prome</w:t>
        <w:softHyphen/>
        <w:t>morian ska planen antas av Havs- och vat</w:t>
        <w:softHyphen/>
        <w:t>ten</w:t>
        <w:softHyphen/>
        <w:t>myndigheten och frågor som myndig</w:t>
        <w:softHyphen/>
        <w:t>het</w:t>
        <w:softHyphen/>
        <w:t>erna inte kommer överens om kunna avgöras av regeringen. I promemo</w:t>
        <w:softHyphen/>
        <w:t>rian sägs inget uttryckligt om att planen ska ge förutsättningar att redan tidigt och sedan fortlöpande kunna följa upp hur väl resultatet av ompröv</w:t>
        <w:softHyphen/>
        <w:t>ningarna kan förväntas uppfylla planens syfte.</w:t>
      </w:r>
    </w:p>
    <w:p>
      <w:pPr>
        <w:pStyle w:val="TextBodyIndent"/>
        <w:rPr/>
      </w:pPr>
      <w:r>
        <w:rPr>
          <w:b/>
          <w:lang w:eastAsia="sv-SE"/>
        </w:rPr>
        <w:t xml:space="preserve">Remissinstanserna: </w:t>
      </w:r>
      <w:r>
        <w:rPr>
          <w:lang w:eastAsia="sv-SE"/>
        </w:rPr>
        <w:t>Ett stort antal remissinstanser tillstyrker eller ut</w:t>
        <w:softHyphen/>
        <w:t>trycker sig positivt om att införa en nationell plan, däribland alla läns</w:t>
        <w:softHyphen/>
        <w:t>styr</w:t>
        <w:softHyphen/>
        <w:t xml:space="preserve">elser, </w:t>
      </w:r>
      <w:r>
        <w:rPr>
          <w:i/>
          <w:lang w:eastAsia="sv-SE"/>
        </w:rPr>
        <w:t>Fortum Sverige AB, Vattenfall AB, Energiföretagen Sverige, Kam</w:t>
        <w:softHyphen/>
        <w:t>markollegiet, Statens energimyndighet, Havs- och vattenmyndig</w:t>
        <w:softHyphen/>
        <w:t>he</w:t>
        <w:softHyphen/>
        <w:t>ten, Natur</w:t>
        <w:softHyphen/>
        <w:softHyphen/>
        <w:t>skyddsföreningen, Naturvårdsverket, Sveriges Kommuner och Lands</w:t>
        <w:softHyphen/>
        <w:softHyphen/>
        <w:t>ting</w:t>
      </w:r>
      <w:r>
        <w:rPr>
          <w:lang w:eastAsia="sv-SE"/>
        </w:rPr>
        <w:t xml:space="preserve"> och </w:t>
      </w:r>
      <w:r>
        <w:rPr>
          <w:i/>
          <w:lang w:eastAsia="sv-SE"/>
        </w:rPr>
        <w:t>Riksantikvarieämbetet</w:t>
      </w:r>
      <w:r>
        <w:rPr>
          <w:lang w:eastAsia="sv-SE"/>
        </w:rPr>
        <w:t>. Ett flertal av dessa remissinstanser har dock synpunkter på förslagets utformning.</w:t>
      </w:r>
      <w:r>
        <w:rPr/>
        <w:t xml:space="preserve"> </w:t>
      </w:r>
    </w:p>
    <w:p>
      <w:pPr>
        <w:pStyle w:val="TextBodyIndent"/>
        <w:rPr/>
      </w:pPr>
      <w:r>
        <w:rPr>
          <w:i/>
          <w:lang w:eastAsia="sv-SE"/>
        </w:rPr>
        <w:t>Naturvårdsverket</w:t>
      </w:r>
      <w:r>
        <w:rPr>
          <w:lang w:eastAsia="sv-SE"/>
        </w:rPr>
        <w:t xml:space="preserve"> anser att </w:t>
      </w:r>
      <w:r>
        <w:rPr/>
        <w:t>planen</w:t>
      </w:r>
      <w:r>
        <w:rPr>
          <w:lang w:eastAsia="sv-SE"/>
        </w:rPr>
        <w:t xml:space="preserve"> bör grundas på största möjliga miljö</w:t>
        <w:softHyphen/>
        <w:t>nytta och inte största möjliga nytta för vattenmiljön.</w:t>
      </w:r>
      <w:r>
        <w:rPr/>
        <w:t xml:space="preserve"> </w:t>
      </w:r>
      <w:r>
        <w:rPr>
          <w:i/>
          <w:lang w:eastAsia="sv-SE"/>
        </w:rPr>
        <w:t>Havs- och vatten</w:t>
        <w:softHyphen/>
        <w:t xml:space="preserve">myndigheten </w:t>
      </w:r>
      <w:r>
        <w:rPr>
          <w:lang w:eastAsia="sv-SE"/>
        </w:rPr>
        <w:t>och</w:t>
      </w:r>
      <w:r>
        <w:rPr>
          <w:i/>
          <w:lang w:eastAsia="sv-SE"/>
        </w:rPr>
        <w:t xml:space="preserve"> Energimyndig</w:t>
        <w:softHyphen/>
        <w:t>he</w:t>
        <w:softHyphen/>
        <w:t>ten</w:t>
      </w:r>
      <w:r>
        <w:rPr>
          <w:lang w:eastAsia="sv-SE"/>
        </w:rPr>
        <w:t xml:space="preserve"> anser att bestämmelsen bör ändras för att tydliggöra att syftet är att åstadkomma största möjliga nytta både för vattenmiljö och för en nationell effektiv tillgång till vatten</w:t>
        <w:softHyphen/>
        <w:t>krafts</w:t>
        <w:softHyphen/>
        <w:t>el.</w:t>
      </w:r>
      <w:r>
        <w:rPr/>
        <w:t xml:space="preserve"> </w:t>
      </w:r>
      <w:r>
        <w:rPr>
          <w:lang w:eastAsia="sv-SE"/>
        </w:rPr>
        <w:t xml:space="preserve">Flera energibolag, däribland </w:t>
      </w:r>
      <w:r>
        <w:rPr>
          <w:i/>
          <w:lang w:eastAsia="sv-SE"/>
        </w:rPr>
        <w:t>Skellefteå Kraft AB, Tekniska Verken i Lin</w:t>
        <w:softHyphen/>
        <w:t>kö</w:t>
        <w:softHyphen/>
        <w:t xml:space="preserve">ping AB </w:t>
      </w:r>
      <w:r>
        <w:rPr>
          <w:lang w:eastAsia="sv-SE"/>
        </w:rPr>
        <w:t>och</w:t>
      </w:r>
      <w:r>
        <w:rPr>
          <w:i/>
          <w:lang w:eastAsia="sv-SE"/>
        </w:rPr>
        <w:t xml:space="preserve"> Uniper</w:t>
      </w:r>
      <w:r>
        <w:rPr>
          <w:lang w:eastAsia="sv-SE"/>
        </w:rPr>
        <w:t xml:space="preserve"> betonar vikten av att planen tar hänsyn till pla</w:t>
        <w:softHyphen/>
        <w:t>ner</w:t>
        <w:softHyphen/>
        <w:t xml:space="preserve">ingsmålet om 1,5 terawattimmar. </w:t>
      </w:r>
      <w:r>
        <w:rPr>
          <w:i/>
          <w:lang w:eastAsia="sv-SE"/>
        </w:rPr>
        <w:t xml:space="preserve">Affärsverket svenska kraftnät </w:t>
      </w:r>
      <w:r>
        <w:rPr>
          <w:lang w:eastAsia="sv-SE"/>
        </w:rPr>
        <w:t>anser att den nationella planen även bör ta hänsyn till att största möjliga el</w:t>
        <w:softHyphen/>
        <w:t>bered</w:t>
        <w:softHyphen/>
        <w:t xml:space="preserve">skap i elproduktionen ska uppnås med hänsyn till vattenkraftens roll för elberedskap. </w:t>
      </w:r>
      <w:r>
        <w:rPr>
          <w:i/>
          <w:lang w:eastAsia="sv-SE"/>
        </w:rPr>
        <w:t>Luleå tekniska universitet</w:t>
      </w:r>
      <w:r>
        <w:rPr>
          <w:lang w:eastAsia="sv-SE"/>
        </w:rPr>
        <w:t xml:space="preserve"> stödjer förslaget och anser att det bör göras tydligare att planen ska följa den prioriteringsordning som Havs- och Vattenmyndigheten tagit fram till</w:t>
        <w:softHyphen/>
        <w:t>sammans med Energimyn</w:t>
        <w:softHyphen/>
        <w:t>dig</w:t>
        <w:softHyphen/>
        <w:t>heten och börja med de vattendrag som be</w:t>
        <w:softHyphen/>
        <w:t>döms vara viktigast från miljö</w:t>
        <w:softHyphen/>
        <w:t>syn</w:t>
        <w:softHyphen/>
        <w:t>punkt och minst viktiga från energi</w:t>
        <w:softHyphen/>
        <w:t>sys</w:t>
        <w:softHyphen/>
        <w:t xml:space="preserve">temsynpunkt. </w:t>
      </w:r>
      <w:r>
        <w:rPr>
          <w:i/>
          <w:lang w:eastAsia="sv-SE"/>
        </w:rPr>
        <w:t>Advo</w:t>
        <w:softHyphen/>
        <w:t>kat</w:t>
        <w:softHyphen/>
        <w:t>sam</w:t>
        <w:softHyphen/>
        <w:t>fundet</w:t>
      </w:r>
      <w:r>
        <w:rPr>
          <w:lang w:eastAsia="sv-SE"/>
        </w:rPr>
        <w:t xml:space="preserve"> anser att det är positivt att den av</w:t>
        <w:softHyphen/>
        <w:t>vägning som ska ske mel</w:t>
        <w:softHyphen/>
        <w:t>lan elproduktion och miljöhänsyn tydliggörs men att särregler</w:t>
        <w:softHyphen/>
        <w:t>ingen kan in</w:t>
        <w:softHyphen/>
        <w:t>nebära negativa konsekvenser för övriga verk</w:t>
        <w:softHyphen/>
        <w:t>samhetsutövare.</w:t>
      </w:r>
      <w:r>
        <w:rPr/>
        <w:t xml:space="preserve"> </w:t>
      </w:r>
      <w:r>
        <w:rPr>
          <w:i/>
          <w:lang w:eastAsia="sv-SE"/>
        </w:rPr>
        <w:t>Sveriges Kommuner och Lands</w:t>
        <w:softHyphen/>
        <w:softHyphen/>
        <w:t>ting</w:t>
      </w:r>
      <w:r>
        <w:rPr>
          <w:lang w:eastAsia="sv-SE"/>
        </w:rPr>
        <w:t xml:space="preserve"> anser att det är viktigt att det finns utrymme att beakta även regionala och lokala aspekter i planen och att kopplingen till kommunernas ansvar att verka för en säker och till</w:t>
        <w:softHyphen/>
        <w:t>räcklig energitillförsel behöver klar</w:t>
        <w:softHyphen/>
        <w:t>läggas.</w:t>
      </w:r>
    </w:p>
    <w:p>
      <w:pPr>
        <w:pStyle w:val="TextBodyIndent"/>
        <w:rPr/>
      </w:pPr>
      <w:r>
        <w:rPr>
          <w:i/>
          <w:lang w:eastAsia="sv-SE"/>
        </w:rPr>
        <w:t>Världsnaturfonden WWF</w:t>
      </w:r>
      <w:r>
        <w:rPr>
          <w:lang w:eastAsia="sv-SE"/>
        </w:rPr>
        <w:t xml:space="preserve"> och </w:t>
      </w:r>
      <w:r>
        <w:rPr>
          <w:i/>
          <w:lang w:eastAsia="sv-SE"/>
        </w:rPr>
        <w:t>Älv</w:t>
        <w:softHyphen/>
        <w:t>räddarnas Sam</w:t>
        <w:softHyphen/>
        <w:t>organisation</w:t>
      </w:r>
      <w:r>
        <w:rPr>
          <w:lang w:eastAsia="sv-SE"/>
        </w:rPr>
        <w:t xml:space="preserve"> är gene</w:t>
        <w:softHyphen/>
        <w:t>rellt positiva till inför</w:t>
        <w:softHyphen/>
        <w:t>andet av en nationell plan för</w:t>
        <w:softHyphen/>
        <w:t>ut</w:t>
        <w:softHyphen/>
        <w:t>satt att den inte blir så detaljerad att den avsevärt försenar arbetet med prövningar och att den kontinuerligt uppdateras. Föreningarna anser där</w:t>
        <w:softHyphen/>
        <w:t>utöver att det finns en risk för brist på resurser vid fram</w:t>
        <w:softHyphen/>
        <w:t>tagande av den nationella planen och pekar därför på behovet av att nödvändig bredd och omfattning på kom</w:t>
        <w:softHyphen/>
        <w:t>pe</w:t>
        <w:softHyphen/>
        <w:t>tens och resurser tillgodoses i den processen. Fören</w:t>
        <w:softHyphen/>
        <w:t>ingarna anser även att det kan ifrågasättas om det finns ett behov av ökad reglerförmåga i ett framtida elsystem då antalet tillfällen när reglerförmåga och effekttill</w:t>
        <w:softHyphen/>
        <w:t>gång har varit otillräcklig är extremt få.</w:t>
      </w:r>
      <w:r>
        <w:rPr/>
        <w:t xml:space="preserve"> </w:t>
      </w:r>
    </w:p>
    <w:p>
      <w:pPr>
        <w:pStyle w:val="TextBodyIndent"/>
        <w:rPr>
          <w:lang w:eastAsia="sv-SE"/>
        </w:rPr>
      </w:pPr>
      <w:r>
        <w:rPr>
          <w:i/>
          <w:lang w:eastAsia="sv-SE"/>
        </w:rPr>
        <w:t>Länsstyrelsen i Norrbottens län</w:t>
      </w:r>
      <w:r>
        <w:rPr>
          <w:lang w:eastAsia="sv-SE"/>
        </w:rPr>
        <w:t xml:space="preserve"> framhåller vikten av att läns</w:t>
        <w:softHyphen/>
        <w:t>styrelsen ges möjlighet att delta i arbetet med att ta fram och utforma pla</w:t>
        <w:softHyphen/>
        <w:t xml:space="preserve">nen. </w:t>
      </w:r>
      <w:r>
        <w:rPr>
          <w:i/>
          <w:lang w:eastAsia="sv-SE"/>
        </w:rPr>
        <w:t>Kam</w:t>
        <w:softHyphen/>
        <w:t>mar</w:t>
        <w:softHyphen/>
        <w:t>kollegiet</w:t>
      </w:r>
      <w:r>
        <w:rPr>
          <w:lang w:eastAsia="sv-SE"/>
        </w:rPr>
        <w:t xml:space="preserve"> anser att vattenmyndigheterna bör ingå bland de myn</w:t>
        <w:softHyphen/>
        <w:t>dig</w:t>
        <w:softHyphen/>
        <w:t>heter som ska ta fram planen.</w:t>
      </w:r>
    </w:p>
    <w:p>
      <w:pPr>
        <w:pStyle w:val="TextBodyIndent"/>
        <w:rPr>
          <w:lang w:eastAsia="sv-SE"/>
        </w:rPr>
      </w:pPr>
      <w:r>
        <w:rPr>
          <w:i/>
          <w:lang w:eastAsia="sv-SE"/>
        </w:rPr>
        <w:t>Sollefteå kommun</w:t>
      </w:r>
      <w:r>
        <w:rPr>
          <w:lang w:eastAsia="sv-SE"/>
        </w:rPr>
        <w:t xml:space="preserve"> anser att den kommunala nivån bör finnas repre</w:t>
        <w:softHyphen/>
        <w:t>sen</w:t>
        <w:softHyphen/>
        <w:t>terad i arbetet med framtagandet av planen eftersom vattenmiljön och dess status i hög grad har lokal betydelse särskilt i de kommuner där vatten</w:t>
        <w:softHyphen/>
        <w:t>kraf</w:t>
        <w:softHyphen/>
        <w:t xml:space="preserve">ten byggts ut. </w:t>
      </w:r>
    </w:p>
    <w:p>
      <w:pPr>
        <w:pStyle w:val="TextBodyIndent"/>
        <w:rPr>
          <w:lang w:eastAsia="sv-SE"/>
        </w:rPr>
      </w:pPr>
      <w:r>
        <w:rPr>
          <w:lang w:eastAsia="sv-SE"/>
        </w:rPr>
        <w:t>Flera läns</w:t>
        <w:softHyphen/>
        <w:t xml:space="preserve">styrelser, bl.a. </w:t>
      </w:r>
      <w:r>
        <w:rPr>
          <w:i/>
          <w:lang w:eastAsia="sv-SE"/>
        </w:rPr>
        <w:t>länsstyrelserna i Got</w:t>
        <w:softHyphen/>
        <w:t>lands, Hallands, Kal</w:t>
        <w:softHyphen/>
        <w:t xml:space="preserve">mar, Kronobergs, Västerbottens, Västmanlands </w:t>
      </w:r>
      <w:r>
        <w:rPr>
          <w:lang w:eastAsia="sv-SE"/>
        </w:rPr>
        <w:t>och</w:t>
      </w:r>
      <w:r>
        <w:rPr>
          <w:i/>
          <w:lang w:eastAsia="sv-SE"/>
        </w:rPr>
        <w:t xml:space="preserve"> Örebro län</w:t>
      </w:r>
      <w:r>
        <w:rPr>
          <w:lang w:eastAsia="sv-SE"/>
        </w:rPr>
        <w:t xml:space="preserve"> anser att läns</w:t>
        <w:softHyphen/>
        <w:t>styr</w:t>
        <w:softHyphen/>
        <w:t xml:space="preserve">elsen och Riksantikvarieämbetet bör få starkare roller i att ta fram planen. </w:t>
      </w:r>
      <w:r>
        <w:rPr>
          <w:i/>
          <w:lang w:eastAsia="sv-SE"/>
        </w:rPr>
        <w:t>Riksantikvarie</w:t>
        <w:softHyphen/>
        <w:t>ämbetet</w:t>
      </w:r>
      <w:r>
        <w:rPr>
          <w:lang w:eastAsia="sv-SE"/>
        </w:rPr>
        <w:t xml:space="preserve"> an</w:t>
        <w:softHyphen/>
        <w:t>ser att kulturmiljöintresset måste säker</w:t>
        <w:softHyphen/>
        <w:t>ställas i planen genom att myndig</w:t>
        <w:softHyphen/>
        <w:t xml:space="preserve">heten ges i uppdrag att medverka i arbetet. </w:t>
      </w:r>
      <w:r>
        <w:rPr>
          <w:i/>
          <w:lang w:eastAsia="sv-SE"/>
        </w:rPr>
        <w:t>Läns</w:t>
        <w:softHyphen/>
        <w:t xml:space="preserve">styrelsen i Kalmar län </w:t>
      </w:r>
      <w:r>
        <w:rPr>
          <w:lang w:eastAsia="sv-SE"/>
        </w:rPr>
        <w:t xml:space="preserve">anser även att planen ska ta hänsyn till inverkan på värdefull miljö- och kulturmiljö. Även </w:t>
      </w:r>
      <w:r>
        <w:rPr>
          <w:i/>
          <w:lang w:eastAsia="sv-SE"/>
        </w:rPr>
        <w:t>länsstyrelserna i Blekinge, Hallands, Jön</w:t>
        <w:softHyphen/>
        <w:t>köpings</w:t>
      </w:r>
      <w:r>
        <w:rPr>
          <w:lang w:eastAsia="sv-SE"/>
        </w:rPr>
        <w:t xml:space="preserve"> och</w:t>
      </w:r>
      <w:r>
        <w:rPr>
          <w:i/>
          <w:lang w:eastAsia="sv-SE"/>
        </w:rPr>
        <w:t xml:space="preserve"> Värmlands län, Sveriges Hembygds</w:t>
        <w:softHyphen/>
        <w:t>förbund, Svenska Industriminnesföreningen, Regionmuseet i Kristianstad</w:t>
      </w:r>
      <w:r>
        <w:rPr>
          <w:lang w:eastAsia="sv-SE"/>
        </w:rPr>
        <w:t xml:space="preserve"> och </w:t>
      </w:r>
      <w:r>
        <w:rPr>
          <w:i/>
          <w:lang w:eastAsia="sv-SE"/>
        </w:rPr>
        <w:t>Kulturmiljöfrämjandet</w:t>
      </w:r>
      <w:r>
        <w:rPr>
          <w:lang w:eastAsia="sv-SE"/>
        </w:rPr>
        <w:t xml:space="preserve"> för fram behovet av ett kulturmiljöperspektiv och att Riksantikvarieämbetet får en större roll. </w:t>
      </w:r>
      <w:r>
        <w:rPr>
          <w:i/>
          <w:lang w:eastAsia="sv-SE"/>
        </w:rPr>
        <w:t>Länsstyrelsen i Uppsala län</w:t>
      </w:r>
      <w:r>
        <w:rPr>
          <w:lang w:eastAsia="sv-SE"/>
        </w:rPr>
        <w:t xml:space="preserve"> anser att det är av stor betydelse att det tydligt framgår av riktlinjer till den nationella planen hur avvägningar gällande kultur</w:t>
        <w:softHyphen/>
        <w:t>miljö</w:t>
        <w:softHyphen/>
        <w:t>värden ska göras i förhållande till målet för miljökvalitets</w:t>
        <w:softHyphen/>
        <w:t>nor</w:t>
        <w:softHyphen/>
        <w:t>m</w:t>
        <w:softHyphen/>
        <w:t xml:space="preserve">erna. </w:t>
      </w:r>
      <w:r>
        <w:rPr>
          <w:i/>
          <w:lang w:eastAsia="sv-SE"/>
        </w:rPr>
        <w:t>Sta</w:t>
        <w:softHyphen/>
        <w:t>tens jord</w:t>
        <w:softHyphen/>
        <w:softHyphen/>
        <w:t>bruks</w:t>
        <w:softHyphen/>
        <w:t>verk</w:t>
      </w:r>
      <w:r>
        <w:rPr>
          <w:lang w:eastAsia="sv-SE"/>
        </w:rPr>
        <w:t xml:space="preserve"> anser att planen även bör ta om hand frågor om an</w:t>
        <w:softHyphen/>
        <w:t>läggningens betydelse för kulturhistoria, översvämningsrisker och grund</w:t>
        <w:softHyphen/>
        <w:t>vatten</w:t>
        <w:softHyphen/>
        <w:t>bild</w:t>
        <w:softHyphen/>
        <w:t xml:space="preserve">ning. </w:t>
      </w:r>
      <w:r>
        <w:rPr>
          <w:i/>
          <w:lang w:eastAsia="sv-SE"/>
        </w:rPr>
        <w:t>Ener</w:t>
        <w:softHyphen/>
        <w:t>gi</w:t>
        <w:softHyphen/>
        <w:t>myndigheten</w:t>
      </w:r>
      <w:r>
        <w:rPr>
          <w:lang w:eastAsia="sv-SE"/>
        </w:rPr>
        <w:t xml:space="preserve"> anser att kulturmiljöfrågor inte bör han</w:t>
        <w:softHyphen/>
        <w:softHyphen/>
        <w:t>teras i pla</w:t>
        <w:softHyphen/>
        <w:t>nen då alla resurser i denna fråga bör användas i den enskilda pröv</w:t>
        <w:softHyphen/>
        <w:t>ningen.</w:t>
      </w:r>
    </w:p>
    <w:p>
      <w:pPr>
        <w:pStyle w:val="TextBodyIndent"/>
        <w:rPr>
          <w:lang w:eastAsia="sv-SE"/>
        </w:rPr>
      </w:pPr>
      <w:r>
        <w:rPr>
          <w:i/>
          <w:lang w:eastAsia="sv-SE"/>
        </w:rPr>
        <w:t>Länsstyrelsen i Stockholms län</w:t>
      </w:r>
      <w:r>
        <w:rPr>
          <w:lang w:eastAsia="sv-SE"/>
        </w:rPr>
        <w:t xml:space="preserve"> anser att förslaget behöver förtyd</w:t>
        <w:softHyphen/>
        <w:t>ligas i frågan om hur andra dammar än de som är kopplade till vatten</w:t>
        <w:softHyphen/>
        <w:t>krafts</w:t>
        <w:softHyphen/>
        <w:t xml:space="preserve">el ska hanteras. </w:t>
      </w:r>
      <w:r>
        <w:rPr>
          <w:i/>
          <w:lang w:eastAsia="sv-SE"/>
        </w:rPr>
        <w:t>Läns</w:t>
        <w:softHyphen/>
        <w:t xml:space="preserve">styrelsen i Skåne län </w:t>
      </w:r>
      <w:r>
        <w:rPr>
          <w:lang w:eastAsia="sv-SE"/>
        </w:rPr>
        <w:t>anser att det är otydligt vilka verksam</w:t>
        <w:softHyphen/>
        <w:t>hets</w:t>
        <w:softHyphen/>
        <w:softHyphen/>
        <w:t>ut</w:t>
        <w:softHyphen/>
        <w:t>övare och anläggningar som kommer att omfattas av den nationella planen.</w:t>
      </w:r>
      <w:r>
        <w:rPr>
          <w:i/>
          <w:lang w:eastAsia="sv-SE"/>
        </w:rPr>
        <w:t xml:space="preserve"> Läns</w:t>
        <w:softHyphen/>
        <w:t>styrelsen i Jämtlands län</w:t>
      </w:r>
      <w:r>
        <w:rPr>
          <w:lang w:eastAsia="sv-SE"/>
        </w:rPr>
        <w:t xml:space="preserve"> anser att enbart vatten</w:t>
        <w:softHyphen/>
        <w:t>kraft</w:t>
        <w:softHyphen/>
        <w:t>verk som redan har tillstånd och som överstiger en viss minimieffekt ska kunna ansöka om att få ingå i den nationella prövningsplanen då majo</w:t>
        <w:softHyphen/>
        <w:t>riteten av vatten</w:t>
        <w:softHyphen/>
        <w:t>krafts</w:t>
        <w:softHyphen/>
        <w:t>produktionen sker i de större älvarna med följd att det redan i dag går att bedöma vilka kraftverk som är viktiga för den nationella elför</w:t>
        <w:softHyphen/>
        <w:t>sörjningen och inte.</w:t>
      </w:r>
    </w:p>
    <w:p>
      <w:pPr>
        <w:pStyle w:val="TextBodyIndent"/>
        <w:rPr>
          <w:lang w:eastAsia="sv-SE"/>
        </w:rPr>
      </w:pPr>
      <w:r>
        <w:rPr>
          <w:i/>
          <w:lang w:eastAsia="sv-SE"/>
        </w:rPr>
        <w:t>Länsstyrelsen i Kronobergs län</w:t>
      </w:r>
      <w:r>
        <w:rPr>
          <w:lang w:eastAsia="sv-SE"/>
        </w:rPr>
        <w:t xml:space="preserve"> anser att det bör förtyd</w:t>
        <w:softHyphen/>
        <w:t>li</w:t>
        <w:softHyphen/>
        <w:t>gas när planen ska vara klar eller när planens olika etapper ska vara upp</w:t>
        <w:softHyphen/>
        <w:t xml:space="preserve">nådda. </w:t>
      </w:r>
      <w:r>
        <w:rPr>
          <w:i/>
          <w:lang w:eastAsia="sv-SE"/>
        </w:rPr>
        <w:t>Natur</w:t>
        <w:softHyphen/>
        <w:t>skydds</w:t>
        <w:softHyphen/>
        <w:t>föreningen</w:t>
      </w:r>
      <w:r>
        <w:rPr>
          <w:lang w:eastAsia="sv-SE"/>
        </w:rPr>
        <w:t xml:space="preserve"> anser att det är viktigt att planen inte blir så detaljerad att den försenar pröv</w:t>
        <w:softHyphen/>
        <w:t xml:space="preserve">ningarna. </w:t>
      </w:r>
    </w:p>
    <w:p>
      <w:pPr>
        <w:pStyle w:val="TextBodyIndent"/>
        <w:rPr>
          <w:lang w:eastAsia="sv-SE"/>
        </w:rPr>
      </w:pPr>
      <w:r>
        <w:rPr>
          <w:i/>
          <w:lang w:eastAsia="sv-SE"/>
        </w:rPr>
        <w:t>Läns</w:t>
        <w:softHyphen/>
        <w:t>styrelsen i Uppsala län</w:t>
      </w:r>
      <w:r>
        <w:rPr>
          <w:lang w:eastAsia="sv-SE"/>
        </w:rPr>
        <w:t xml:space="preserve"> anser att det är mycket viktigt att am</w:t>
        <w:softHyphen/>
        <w:t>bi</w:t>
        <w:softHyphen/>
        <w:t>tions</w:t>
        <w:softHyphen/>
        <w:t xml:space="preserve">nivån på planen inte blir för låg utan är tillräckligt detaljerad om den ska kunna fungera som vägledande under prövningsförfarandet. </w:t>
      </w:r>
      <w:r>
        <w:rPr>
          <w:i/>
          <w:lang w:eastAsia="sv-SE"/>
        </w:rPr>
        <w:t>Läns</w:t>
        <w:softHyphen/>
        <w:t>styrelsen i Västernorrlands län</w:t>
      </w:r>
      <w:r>
        <w:rPr>
          <w:lang w:eastAsia="sv-SE"/>
        </w:rPr>
        <w:t xml:space="preserve"> tillstyrker planen under förutsättning att planen utar</w:t>
        <w:softHyphen/>
        <w:t>betas och beslutas enligt vattenförvaltningens regler och sys</w:t>
        <w:softHyphen/>
        <w:t>te</w:t>
        <w:softHyphen/>
        <w:t xml:space="preserve">matik och att anslutning till planen är tvingande. </w:t>
      </w:r>
      <w:r>
        <w:rPr>
          <w:i/>
          <w:lang w:eastAsia="sv-SE"/>
        </w:rPr>
        <w:t>Länsstyrelsen i Västra Götalands län</w:t>
      </w:r>
      <w:r>
        <w:rPr>
          <w:lang w:eastAsia="sv-SE"/>
        </w:rPr>
        <w:t xml:space="preserve"> anser att planen inte ska vara styrande för vattenmyndig</w:t>
        <w:softHyphen/>
        <w:t>heternas arbete med klassificering och beslut av miljökvalitetsnormer. Vidare anser läns</w:t>
        <w:softHyphen/>
        <w:t>styrelsen att Natura 2000 måste vara prioriterings</w:t>
        <w:softHyphen/>
        <w:t xml:space="preserve">grundande i arbetet med planen. </w:t>
      </w:r>
      <w:r>
        <w:rPr>
          <w:i/>
          <w:lang w:eastAsia="sv-SE"/>
        </w:rPr>
        <w:t xml:space="preserve">Energiföretagen Sverige </w:t>
      </w:r>
      <w:r>
        <w:rPr>
          <w:lang w:eastAsia="sv-SE"/>
        </w:rPr>
        <w:t>och</w:t>
      </w:r>
      <w:r>
        <w:rPr>
          <w:i/>
          <w:lang w:eastAsia="sv-SE"/>
        </w:rPr>
        <w:t xml:space="preserve"> Vattenfall AB</w:t>
      </w:r>
      <w:r>
        <w:rPr>
          <w:lang w:eastAsia="sv-SE"/>
        </w:rPr>
        <w:t xml:space="preserve"> anser att det vid upp</w:t>
        <w:softHyphen/>
        <w:t>rättandet av planen är viktigt att uppmärksamma eventuella målkonflikter mellan bevarandemål i Natura 2000-områden och vattenreglering för elpro</w:t>
        <w:softHyphen/>
        <w:t>duktion som fanns redan vid beslutet om om</w:t>
        <w:softHyphen/>
        <w:t>rådesskydd och vid be</w:t>
        <w:softHyphen/>
        <w:t xml:space="preserve">hov verka för att bevarandeplaner får tydligare utformning. Även </w:t>
      </w:r>
      <w:r>
        <w:rPr>
          <w:i/>
          <w:lang w:eastAsia="sv-SE"/>
        </w:rPr>
        <w:t>For</w:t>
        <w:softHyphen/>
        <w:t>tum Sverige AB</w:t>
      </w:r>
      <w:r>
        <w:rPr>
          <w:lang w:eastAsia="sv-SE"/>
        </w:rPr>
        <w:t xml:space="preserve"> uppmärksammar den frågan.</w:t>
      </w:r>
    </w:p>
    <w:p>
      <w:pPr>
        <w:pStyle w:val="TextBodyIndent"/>
        <w:rPr>
          <w:lang w:eastAsia="sv-SE"/>
        </w:rPr>
      </w:pPr>
      <w:r>
        <w:rPr>
          <w:i/>
          <w:lang w:eastAsia="sv-SE"/>
        </w:rPr>
        <w:t>Svea hovrätt</w:t>
      </w:r>
      <w:r>
        <w:rPr>
          <w:lang w:eastAsia="sv-SE"/>
        </w:rPr>
        <w:t xml:space="preserve"> anser att det inte framgår vilka möjligheter reger</w:t>
        <w:softHyphen/>
        <w:t>ingen har att agera i de fall de medverkande myndigheterna inte är överens. Dom</w:t>
        <w:softHyphen/>
        <w:t>stolen anser även att det saknas en analys av i vilken mån planen är bin</w:t>
        <w:softHyphen/>
        <w:t>dande för vattenmyndigheterna och domstolarna vid de individuella pröv</w:t>
        <w:softHyphen/>
        <w:t xml:space="preserve">ningarna och om det går att överklaga beslutet att anta planen. </w:t>
      </w:r>
      <w:r>
        <w:rPr>
          <w:i/>
          <w:lang w:eastAsia="sv-SE"/>
        </w:rPr>
        <w:t>Kam</w:t>
        <w:softHyphen/>
        <w:t>mar</w:t>
        <w:softHyphen/>
        <w:t xml:space="preserve">kollegiet </w:t>
      </w:r>
      <w:r>
        <w:rPr>
          <w:lang w:eastAsia="sv-SE"/>
        </w:rPr>
        <w:t>anser att det bör utredas om planen utgör ett över</w:t>
        <w:softHyphen/>
        <w:t>klag</w:t>
        <w:softHyphen/>
        <w:t xml:space="preserve">bart beslut. </w:t>
      </w:r>
      <w:r>
        <w:rPr>
          <w:i/>
          <w:lang w:eastAsia="sv-SE"/>
        </w:rPr>
        <w:t>Energiföretagen Sverige, Vattenfall AB, Energimyndigheten, Affärs</w:t>
        <w:softHyphen/>
        <w:t>verket svenska kraftnät, Stödföreningen för småskalig vattenkraft, Tekniska Ver</w:t>
        <w:softHyphen/>
        <w:t xml:space="preserve">ken i Linköping AB, Jämtkraft AB, Skellefteå Kraft AB </w:t>
      </w:r>
      <w:r>
        <w:rPr>
          <w:lang w:eastAsia="sv-SE"/>
        </w:rPr>
        <w:t>och</w:t>
      </w:r>
      <w:r>
        <w:rPr>
          <w:i/>
          <w:lang w:eastAsia="sv-SE"/>
        </w:rPr>
        <w:t xml:space="preserve"> Uniper</w:t>
      </w:r>
      <w:r>
        <w:rPr>
          <w:lang w:eastAsia="sv-SE"/>
        </w:rPr>
        <w:t xml:space="preserve"> anser att planen bör beslutas av regeringen då det inte framgår tyd</w:t>
        <w:softHyphen/>
        <w:t>ligt vad reger</w:t>
        <w:softHyphen/>
        <w:t>ingen kan göra om myndigheterna som deltar i plan</w:t>
        <w:softHyphen/>
        <w:t>arbetet inte är överens trots att planen är ett energipolitiskt ställnings</w:t>
        <w:softHyphen/>
        <w:t xml:space="preserve">tagande. Bl.a. </w:t>
      </w:r>
      <w:r>
        <w:rPr>
          <w:i/>
          <w:lang w:eastAsia="sv-SE"/>
        </w:rPr>
        <w:t>Jämtkraft AB</w:t>
      </w:r>
      <w:r>
        <w:rPr>
          <w:lang w:eastAsia="sv-SE"/>
        </w:rPr>
        <w:t xml:space="preserve"> och </w:t>
      </w:r>
      <w:r>
        <w:rPr>
          <w:i/>
          <w:lang w:eastAsia="sv-SE"/>
        </w:rPr>
        <w:t>Energiföretagen Sverige</w:t>
      </w:r>
      <w:r>
        <w:rPr>
          <w:lang w:eastAsia="sv-SE"/>
        </w:rPr>
        <w:t xml:space="preserve"> anser att det behövs en återkommande kont</w:t>
        <w:softHyphen/>
        <w:t>roll</w:t>
        <w:softHyphen/>
        <w:t>station för att säkerställa att syftet med planen uppnås.</w:t>
      </w:r>
    </w:p>
    <w:p>
      <w:pPr>
        <w:pStyle w:val="TextBodyIndent"/>
        <w:rPr>
          <w:lang w:eastAsia="sv-SE"/>
        </w:rPr>
      </w:pPr>
      <w:r>
        <w:rPr>
          <w:i/>
          <w:lang w:eastAsia="sv-SE"/>
        </w:rPr>
        <w:t>Nacka tingsrätt</w:t>
      </w:r>
      <w:r>
        <w:rPr>
          <w:lang w:eastAsia="sv-SE"/>
        </w:rPr>
        <w:t xml:space="preserve"> har i huvudsak ingen invändning mot förslaget men efter</w:t>
        <w:softHyphen/>
        <w:t>frågar ett förtydligande av hur pröv</w:t>
        <w:softHyphen/>
        <w:t>ningarna ska fördelas över landet med hänsyn till utrymmet för en sam</w:t>
        <w:softHyphen/>
        <w:t>ordning av resurserna mellan mark- och miljödomstolarna samt ett när</w:t>
        <w:softHyphen/>
        <w:t>mare resonemang om hur en samord</w:t>
        <w:softHyphen/>
        <w:t>nad pröv</w:t>
        <w:softHyphen/>
        <w:t>ning av verksamheter i ett och samma vattendrag bör genom</w:t>
        <w:softHyphen/>
        <w:t xml:space="preserve">föras i praktiken. </w:t>
      </w:r>
      <w:r>
        <w:rPr>
          <w:i/>
          <w:lang w:eastAsia="sv-SE"/>
        </w:rPr>
        <w:t>Växjö tingsrätt</w:t>
      </w:r>
      <w:r>
        <w:rPr>
          <w:lang w:eastAsia="sv-SE"/>
        </w:rPr>
        <w:t xml:space="preserve"> anser att det behöver tydliggöras om det finns några tidsfrister för när pröv</w:t>
        <w:softHyphen/>
        <w:t>ningarna enligt planen senast ska eller bör vara genomförda. Domstolen anser också att det krävs författnings</w:t>
        <w:softHyphen/>
        <w:t xml:space="preserve">stöd för att i en enskild prövning prioritera en verksamhet utifrån planen. </w:t>
      </w:r>
      <w:r>
        <w:rPr>
          <w:i/>
          <w:lang w:eastAsia="sv-SE"/>
        </w:rPr>
        <w:t>Umeå tings</w:t>
        <w:softHyphen/>
        <w:t>rätt</w:t>
      </w:r>
      <w:r>
        <w:rPr>
          <w:lang w:eastAsia="sv-SE"/>
        </w:rPr>
        <w:t xml:space="preserve"> anser bl.a. att det bör tydliggöras vad som händer om verk</w:t>
        <w:softHyphen/>
        <w:t>sam</w:t>
        <w:softHyphen/>
        <w:t>hets</w:t>
        <w:softHyphen/>
        <w:t>utövaren inte gör någon anmälan till planen. Domstolen på</w:t>
        <w:softHyphen/>
        <w:t>talar även vik</w:t>
        <w:softHyphen/>
        <w:t>ten av att planen tar hänsyn till prövningsmyndigheternas doms- och pröv</w:t>
        <w:softHyphen/>
        <w:t>ningsområden och att planen samordnas med det på</w:t>
        <w:softHyphen/>
        <w:t>gåen</w:t>
        <w:softHyphen/>
        <w:t xml:space="preserve">de arbetet inom vattenförvaltningen. </w:t>
      </w:r>
      <w:r>
        <w:rPr>
          <w:i/>
          <w:lang w:eastAsia="sv-SE"/>
        </w:rPr>
        <w:t>Vänersborgs tingsrätt</w:t>
      </w:r>
      <w:r>
        <w:rPr>
          <w:lang w:eastAsia="sv-SE"/>
        </w:rPr>
        <w:t xml:space="preserve"> anser att det är oklart vilken roll planen ska ha och att de myndigheter som för talan eller yttrar sig i enskilda prövningar måste vara fria att företräda det all</w:t>
        <w:softHyphen/>
        <w:t xml:space="preserve">männa intresse som de är satta att bevaka oaktat vad som står i planen. </w:t>
      </w:r>
      <w:r>
        <w:rPr>
          <w:i/>
          <w:lang w:eastAsia="sv-SE"/>
        </w:rPr>
        <w:t>Öster</w:t>
        <w:softHyphen/>
        <w:t>sunds tingsrätt</w:t>
      </w:r>
      <w:r>
        <w:rPr>
          <w:lang w:eastAsia="sv-SE"/>
        </w:rPr>
        <w:t xml:space="preserve"> anser att det inte framgår hur bindande planen, och planens uttolkning av vad som är gällande EU-rätt, är för domstolarna i den efterföljande pröv</w:t>
        <w:softHyphen/>
        <w:t>ningen och ställer sig ytterligt tveksam till att an</w:t>
        <w:softHyphen/>
        <w:t>vända en plan för att säker</w:t>
        <w:softHyphen/>
        <w:t>ställa att EU-rätten får genomslag i svensk rätt. Vidare anser domstolen att förslaget innefattar principiella frågeställ</w:t>
        <w:softHyphen/>
        <w:t>ningar kring domstolens själv</w:t>
        <w:softHyphen/>
        <w:t>stän</w:t>
        <w:softHyphen/>
        <w:t>dighet i förhållande till regeringen och också den gällande principen om att domstolen känner rätten, jura novit curia.</w:t>
      </w:r>
    </w:p>
    <w:p>
      <w:pPr>
        <w:pStyle w:val="TextBodyIndent"/>
        <w:rPr>
          <w:lang w:eastAsia="sv-SE"/>
        </w:rPr>
      </w:pPr>
      <w:r>
        <w:rPr>
          <w:lang w:eastAsia="sv-SE"/>
        </w:rPr>
        <w:t xml:space="preserve">Ett antal remissinstanser avstyrker eller är negativa till förslaget. </w:t>
      </w:r>
      <w:r>
        <w:rPr>
          <w:i/>
          <w:lang w:eastAsia="sv-SE"/>
        </w:rPr>
        <w:t>Små</w:t>
        <w:softHyphen/>
        <w:t>lands vattenkraftförening</w:t>
      </w:r>
      <w:r>
        <w:rPr>
          <w:lang w:eastAsia="sv-SE"/>
        </w:rPr>
        <w:t xml:space="preserve"> avstyrker förslaget. </w:t>
      </w:r>
      <w:r>
        <w:rPr>
          <w:i/>
          <w:lang w:eastAsia="sv-SE"/>
        </w:rPr>
        <w:t>Västsvensk Vattenkraft</w:t>
        <w:softHyphen/>
        <w:t>för</w:t>
        <w:softHyphen/>
        <w:t>ening</w:t>
      </w:r>
      <w:r>
        <w:rPr>
          <w:lang w:eastAsia="sv-SE"/>
        </w:rPr>
        <w:t xml:space="preserve"> anser att förslaget favoriserar och skyddar stora kraftverk på be</w:t>
        <w:softHyphen/>
        <w:t xml:space="preserve">kostnad av små kraftverk. </w:t>
      </w:r>
      <w:r>
        <w:rPr>
          <w:i/>
          <w:lang w:eastAsia="sv-SE"/>
        </w:rPr>
        <w:t>Svensk Vattenkraftsförening</w:t>
      </w:r>
      <w:r>
        <w:rPr>
          <w:lang w:eastAsia="sv-SE"/>
        </w:rPr>
        <w:t xml:space="preserve"> anser att planen om</w:t>
        <w:softHyphen/>
        <w:t>in</w:t>
        <w:softHyphen/>
        <w:t>tetgör en individuell prövning av varje enskilt kraftverk med dess be</w:t>
        <w:softHyphen/>
        <w:t>tydelse för olika samhällsintressen och föreslår att det ska tas fram lokala eller regionala avvägningsplaner i samråd med berörda verksam</w:t>
        <w:softHyphen/>
        <w:t>hets</w:t>
        <w:softHyphen/>
        <w:t>utö</w:t>
        <w:softHyphen/>
        <w:t xml:space="preserve">vare. </w:t>
      </w:r>
      <w:r>
        <w:rPr>
          <w:i/>
          <w:lang w:eastAsia="sv-SE"/>
        </w:rPr>
        <w:t>Värmland Dalslands Vattenkraftsförening</w:t>
      </w:r>
      <w:r>
        <w:rPr>
          <w:lang w:eastAsia="sv-SE"/>
        </w:rPr>
        <w:t xml:space="preserve"> välkomnar att det skapas en ordning för när prövningar ska genomföras och att det görs en nationell överblick av frågan. Föreningen anser dock bl.a. att förslaget miss</w:t>
        <w:softHyphen/>
        <w:t>gynnar småskalig vattenkraft, att det är oklart vilken ställning planen ska ha i den enskilda prövningen och att planen bör kunna överklagas av verksamhets</w:t>
        <w:softHyphen/>
        <w:t xml:space="preserve">utövaren. </w:t>
      </w:r>
      <w:r>
        <w:rPr>
          <w:i/>
          <w:lang w:eastAsia="sv-SE"/>
        </w:rPr>
        <w:t>Kungl. Ingenjörsvetenskapsakademin</w:t>
      </w:r>
      <w:r>
        <w:rPr>
          <w:lang w:eastAsia="sv-SE"/>
        </w:rPr>
        <w:t xml:space="preserve"> anser att den rapport om relativt reglerbidrag som beskrivs i promemorian inte bör ligga till grund för nationella planen då den är bristfällig och bygger på en modell som ägare av huvudsakligen stora vattenkraftverk tagit fram. Akademin anser vidare att större hänsyn bör tas till småskalig vattenkraft som en viktig produktionsresurs i elområde 4. Även </w:t>
      </w:r>
      <w:r>
        <w:rPr>
          <w:i/>
          <w:lang w:eastAsia="sv-SE"/>
        </w:rPr>
        <w:t>Jokkmokks kommun</w:t>
      </w:r>
      <w:r>
        <w:rPr>
          <w:lang w:eastAsia="sv-SE"/>
        </w:rPr>
        <w:t xml:space="preserve"> riktar kritik mot rapporten om relativt reglerbidrag.</w:t>
      </w:r>
    </w:p>
    <w:p>
      <w:pPr>
        <w:pStyle w:val="TextBodyIndent"/>
        <w:rPr>
          <w:lang w:eastAsia="sv-SE"/>
        </w:rPr>
      </w:pPr>
      <w:r>
        <w:rPr>
          <w:i/>
          <w:lang w:eastAsia="sv-SE"/>
        </w:rPr>
        <w:t>Lantbrukarnas Riksförbund</w:t>
      </w:r>
      <w:r>
        <w:rPr>
          <w:lang w:eastAsia="sv-SE"/>
        </w:rPr>
        <w:t xml:space="preserve"> anser att förslaget inte överensstämmer med ramdirektivets utgångs</w:t>
        <w:softHyphen/>
        <w:t>punk</w:t>
        <w:softHyphen/>
        <w:t>ter för utpekande av kraftigt modifierade vat</w:t>
        <w:softHyphen/>
        <w:t>ten</w:t>
        <w:softHyphen/>
        <w:t xml:space="preserve">förekomster som säger att varje verksamhet ska bedömas i det enskilda fallet och med beaktande av de nyttor som verksamheten har i ett lokalt perspektiv. </w:t>
      </w:r>
    </w:p>
    <w:p>
      <w:pPr>
        <w:pStyle w:val="Rubrik4utannumrering"/>
        <w:rPr>
          <w:lang w:eastAsia="sv-SE"/>
        </w:rPr>
      </w:pPr>
      <w:r>
        <w:rPr>
          <w:lang w:eastAsia="sv-SE"/>
        </w:rPr>
        <w:t>Skälen för regeringens förslag och bedömning</w:t>
      </w:r>
    </w:p>
    <w:p>
      <w:pPr>
        <w:pStyle w:val="TextBody"/>
        <w:rPr>
          <w:b/>
          <w:b/>
          <w:lang w:eastAsia="sv-SE"/>
        </w:rPr>
      </w:pPr>
      <w:r>
        <w:rPr>
          <w:lang w:eastAsia="sv-SE"/>
        </w:rPr>
        <w:t>Det är viktigt att arbetet med att förse de berörda vattenverksam</w:t>
        <w:softHyphen/>
        <w:t>heterna (vattenkraftverk och dam</w:t>
        <w:softHyphen/>
        <w:t>mar som är eller har varit avsedda för produk</w:t>
        <w:softHyphen/>
        <w:t>tion av vattenkraftsel) med moderna miljö</w:t>
        <w:softHyphen/>
        <w:t>villkor bedrivs på ett systema</w:t>
        <w:softHyphen/>
        <w:t>tiskt sätt och i en sådan ordning som säkerställer att pröv</w:t>
        <w:softHyphen/>
        <w:t>ningarna ge</w:t>
        <w:softHyphen/>
        <w:t>nom</w:t>
        <w:softHyphen/>
        <w:t>syras av en natio</w:t>
        <w:softHyphen/>
        <w:t>nell helhetssyn avse</w:t>
        <w:softHyphen/>
        <w:t>ende avvägningar mellan vat</w:t>
        <w:softHyphen/>
        <w:t>ten</w:t>
        <w:softHyphen/>
        <w:softHyphen/>
        <w:t>miljövär</w:t>
        <w:softHyphen/>
        <w:t>den och de olika verksamheternas betydelse för en nationell effektiv till</w:t>
        <w:softHyphen/>
        <w:t>gång till vattenkraftsel. För att detta ska kunna upp</w:t>
        <w:softHyphen/>
        <w:t>nås behö</w:t>
        <w:softHyphen/>
        <w:t>ver det fin</w:t>
        <w:softHyphen/>
        <w:t>nas en plan för planerade prövningar. Denna plan bör vara na</w:t>
        <w:softHyphen/>
      </w:r>
      <w:r>
        <w:rPr>
          <w:spacing w:val="-2"/>
          <w:lang w:eastAsia="sv-SE"/>
        </w:rPr>
        <w:t>tio</w:t>
        <w:softHyphen/>
        <w:t>nell och tas fram av de myndigheter som före</w:t>
        <w:softHyphen/>
        <w:t>träder berörda statliga in</w:t>
        <w:softHyphen/>
        <w:t>tressen som t.ex. en säker energiförsörjning och skydd av djur- och växt</w:t>
        <w:softHyphen/>
        <w:t>liv.</w:t>
      </w:r>
    </w:p>
    <w:p>
      <w:pPr>
        <w:pStyle w:val="TextBodyIndent"/>
        <w:rPr>
          <w:lang w:eastAsia="sv-SE"/>
        </w:rPr>
      </w:pPr>
      <w:r>
        <w:rPr>
          <w:lang w:eastAsia="sv-SE"/>
        </w:rPr>
        <w:t>Det är verksam</w:t>
        <w:softHyphen/>
        <w:t>hetsutövaren som ska ansvara för att miljövillkoren är moderna. Den nationella planen är verk</w:t>
        <w:softHyphen/>
        <w:t>tyget för att en helhetssyn i fråga om avvägningar mellan behovet av vattenmil</w:t>
        <w:softHyphen/>
        <w:t>jö</w:t>
        <w:softHyphen/>
        <w:t>för</w:t>
        <w:softHyphen/>
        <w:t>bätt</w:t>
        <w:softHyphen/>
        <w:t>rande åtgärder och behovet av nationell effektiv tillgång till vat</w:t>
        <w:softHyphen/>
        <w:t>ten</w:t>
        <w:softHyphen/>
        <w:softHyphen/>
        <w:t>krafts</w:t>
        <w:softHyphen/>
        <w:t>el ska få genom</w:t>
        <w:softHyphen/>
        <w:t>slag i den enskilda prövningen.</w:t>
      </w:r>
    </w:p>
    <w:p>
      <w:pPr>
        <w:pStyle w:val="TextBodyIndent"/>
        <w:rPr>
          <w:lang w:eastAsia="sv-SE"/>
        </w:rPr>
      </w:pPr>
      <w:r>
        <w:rPr>
          <w:lang w:eastAsia="sv-SE"/>
        </w:rPr>
        <w:t>Det är angeläget att arbetet med planen kommer igång och att de en</w:t>
        <w:softHyphen/>
        <w:t>skilda verksamheternas uppdatering till moderna miljövillkor kan starta parallellt med att arbetet med planen fortskrider. Planen bör inlednings</w:t>
        <w:softHyphen/>
        <w:t>vis ange tidsmässiga prioriteringar för prövningar av verksamheter som – även om de inte prövas samtidigt – bör prövas i ett sådant sam</w:t>
        <w:softHyphen/>
        <w:t>manhang att prövningarna blir ändamålsenliga för planens syften. När den första tid</w:t>
        <w:softHyphen/>
        <w:t>planen är på plats kan planarbetet fortsätta med utgångs</w:t>
        <w:softHyphen/>
        <w:t>punkt i tid</w:t>
        <w:softHyphen/>
        <w:t>planen och med olika detaljeringsgrad för olika vattendrag eller avrin</w:t>
        <w:softHyphen/>
        <w:t>nings</w:t>
        <w:softHyphen/>
        <w:t xml:space="preserve">områden, beroende på vad som behövs med hänsyn till planens syften. </w:t>
      </w:r>
    </w:p>
    <w:p>
      <w:pPr>
        <w:pStyle w:val="Rubrik5utannumrering"/>
        <w:rPr>
          <w:lang w:eastAsia="sv-SE"/>
        </w:rPr>
      </w:pPr>
      <w:r>
        <w:rPr>
          <w:lang w:eastAsia="sv-SE"/>
        </w:rPr>
        <w:t>Största möjliga nytta för vattenmiljön</w:t>
      </w:r>
    </w:p>
    <w:p>
      <w:pPr>
        <w:pStyle w:val="TextBody"/>
        <w:rPr>
          <w:lang w:eastAsia="sv-SE"/>
        </w:rPr>
      </w:pPr>
      <w:r>
        <w:rPr>
          <w:lang w:eastAsia="sv-SE"/>
        </w:rPr>
        <w:t xml:space="preserve">Helhetssynen ska innebära en samordning som ger största möjliga nytta för vattenmiljön. För att detta ska uppnås behöver de prövningar som ska genomföras ske på ett samordnat sätt och planen löpande hållas aktuell med hänsyn till hur arbetet fortskrider. </w:t>
      </w:r>
    </w:p>
    <w:p>
      <w:pPr>
        <w:pStyle w:val="TextBodyIndent"/>
        <w:rPr>
          <w:lang w:eastAsia="sv-SE"/>
        </w:rPr>
      </w:pPr>
      <w:r>
        <w:rPr>
          <w:lang w:eastAsia="sv-SE"/>
        </w:rPr>
        <w:t>Det är viktigt att ny kunskap om såväl vattenmiljöförhållanden som en viss eller vissa anläggningars betydelse för en nationell effektiv tillgång till vatten</w:t>
        <w:softHyphen/>
        <w:t>krafts</w:t>
        <w:softHyphen/>
        <w:t>el löpande förs in i arbetet och att planen vid behov kan änd</w:t>
        <w:softHyphen/>
        <w:t>ras för att säkerställa att största möjliga nytta för vattenmiljön kan upp</w:t>
        <w:softHyphen/>
        <w:t>nås. Med största möjliga nytta för vattenmiljön avses att resultatet av pröv</w:t>
        <w:softHyphen/>
        <w:t>ningarna ska innebära att miljövillkor ställs på de verksamheter och i de av</w:t>
        <w:softHyphen/>
        <w:t>se</w:t>
        <w:softHyphen/>
        <w:t>enden som ger det bästa resultatet i fråga om kvaliteten på vatten</w:t>
        <w:softHyphen/>
        <w:t>miljön och utan att någon enskild verksamhet tillåts bedrivas i strid med miljö</w:t>
        <w:softHyphen/>
        <w:t>balkens krav och de bakomliggande EU-kraven och utan att Sverige ska riskera att inte kunna uppnå eller upprätthålla den kvalitet på vatten</w:t>
        <w:softHyphen/>
        <w:t>mil</w:t>
        <w:softHyphen/>
        <w:t>jön som krävs. Säkerställande av största möjliga nytta för vattenmil</w:t>
        <w:softHyphen/>
        <w:t>jön inne</w:t>
        <w:softHyphen/>
        <w:t>bär att den nationella planen ger uttryck för hur största möjliga miljö</w:t>
        <w:softHyphen/>
        <w:t>nytta kan uppnås i perspektivet per vattenförekomst, vatten</w:t>
        <w:softHyphen/>
        <w:t>drag eller av</w:t>
        <w:softHyphen/>
        <w:t>rin</w:t>
        <w:softHyphen/>
        <w:softHyphen/>
        <w:t>nings</w:t>
        <w:softHyphen/>
        <w:t>område. Det uttrycket ger vägledning för vilka miljö</w:t>
        <w:softHyphen/>
        <w:t>vill</w:t>
        <w:softHyphen/>
        <w:t>kor som bör ställas på vilka verksamheter men ersätter inte den indi</w:t>
        <w:softHyphen/>
        <w:t>vi</w:t>
        <w:softHyphen/>
        <w:t>duella miljö</w:t>
        <w:softHyphen/>
        <w:t>pröv</w:t>
        <w:softHyphen/>
        <w:softHyphen/>
        <w:t>ningen. Den individuella prövningen kommer att ha fler aspekter att ta hänsyn till än de som planen fokuserar på och det är först i den indivi</w:t>
        <w:softHyphen/>
        <w:t>du</w:t>
        <w:softHyphen/>
        <w:t xml:space="preserve">ella prövningen som alla relevanta fakta kan förväntas bli utredda. </w:t>
      </w:r>
    </w:p>
    <w:p>
      <w:pPr>
        <w:pStyle w:val="Rubrik5utannumrering"/>
        <w:rPr>
          <w:lang w:eastAsia="sv-SE"/>
        </w:rPr>
      </w:pPr>
      <w:r>
        <w:rPr>
          <w:lang w:eastAsia="sv-SE"/>
        </w:rPr>
        <w:t>Största möjliga nytta för vattenmiljön och nationell effektiv tillgång till vattenkraftsel</w:t>
      </w:r>
    </w:p>
    <w:p>
      <w:pPr>
        <w:pStyle w:val="TextBody"/>
        <w:rPr/>
      </w:pPr>
      <w:r>
        <w:rPr/>
        <w:t>Vattenkraftens produktion av för</w:t>
        <w:softHyphen/>
        <w:t>nybar el är i sig en viktig del av det svenska energisystemet och för Sve</w:t>
        <w:softHyphen/>
        <w:t>riges uppfyllelse av målen om klimat och andel förnybar energi i energi</w:t>
        <w:softHyphen/>
        <w:t>systemet. Samtidigt kommer en miljö</w:t>
        <w:softHyphen/>
        <w:t>an</w:t>
        <w:softHyphen/>
        <w:t>pass</w:t>
        <w:softHyphen/>
        <w:t>ning att behöva innebära en viss produktionsförlust på nationell nivå i befintlig vattenkraft. I en jämförelse med andra ener</w:t>
        <w:softHyphen/>
        <w:t>gislag är det vatten</w:t>
        <w:softHyphen/>
        <w:t>kraf</w:t>
        <w:softHyphen/>
        <w:t>tens för</w:t>
        <w:softHyphen/>
        <w:t>måga att bidra med balansering på alla tids</w:t>
        <w:softHyphen/>
        <w:t>horisonter som utgör det vik</w:t>
        <w:softHyphen/>
        <w:t>ti</w:t>
        <w:softHyphen/>
        <w:t>gaste bidraget för energisystemet. Denna nytta kom</w:t>
        <w:softHyphen/>
        <w:t>mer att bli än viktigare i ett framtida energisystem med 100 procent för</w:t>
        <w:softHyphen/>
        <w:t>nybar elproduk</w:t>
        <w:softHyphen/>
        <w:t>tion. Där</w:t>
        <w:softHyphen/>
        <w:t>för är det inte enbart produktionen av förnybar el uttryckt i ener</w:t>
        <w:softHyphen/>
        <w:t>gi</w:t>
        <w:softHyphen/>
        <w:t>mängd som bör definiera vad som utgör natio</w:t>
        <w:softHyphen/>
        <w:t>nell effek</w:t>
        <w:softHyphen/>
        <w:t>tiv tillgång till vatten</w:t>
        <w:softHyphen/>
        <w:t>kraftsel utan i stället vattenkraftens regler</w:t>
        <w:softHyphen/>
        <w:t>bidrag och tillgängliga effekt samt dess potential att leverera ytterligare på dessa områden. Planen ska därmed utformas så att negativ påverkan på produk</w:t>
        <w:softHyphen/>
        <w:t>tionen av förnybar el i befintliga kraftverk blir så liten som möjligt. Vad gäller tillgänglig effekt och reglerförmåga ska planen utfor</w:t>
        <w:softHyphen/>
        <w:t>mas så att den blir så hög som möjligt. För att genomföra energiöverens</w:t>
        <w:softHyphen/>
        <w:t>kommelsen ska planen dessutom utformas så att den bidrar till att vatten</w:t>
        <w:softHyphen/>
        <w:t>kraften ska kunna byggas ut, främst genom effekthöjning i befintliga verk med mo</w:t>
        <w:softHyphen/>
        <w:t>der</w:t>
        <w:softHyphen/>
        <w:t xml:space="preserve">na miljötillstånd. Som </w:t>
      </w:r>
      <w:r>
        <w:rPr>
          <w:i/>
        </w:rPr>
        <w:t>Affärs</w:t>
        <w:softHyphen/>
        <w:t>verket svenska kraftnät</w:t>
      </w:r>
      <w:r>
        <w:rPr/>
        <w:t xml:space="preserve"> på</w:t>
        <w:softHyphen/>
        <w:t>pekar har vatten</w:t>
        <w:softHyphen/>
        <w:t>kraf</w:t>
        <w:softHyphen/>
        <w:t>ten en avgörande roll för elberedskapen i Sverige och därmed för elsystemets funktion. Även denna nytta bör kunna vara en del av be</w:t>
        <w:softHyphen/>
        <w:t>döm</w:t>
        <w:softHyphen/>
        <w:t>ningen av vad som utgör en nationell effektiv tillgång till vatten</w:t>
        <w:softHyphen/>
        <w:t xml:space="preserve">kraftsel. </w:t>
      </w:r>
    </w:p>
    <w:p>
      <w:pPr>
        <w:pStyle w:val="TextBodyIndent"/>
        <w:rPr/>
      </w:pPr>
      <w:r>
        <w:rPr/>
        <w:t>Statens energimyndighet, Affärsverket svenska kraftnät och Havs- och vattenmyndigheten har gemensamt tagit fram rapporten ”Vattenkraftens reglerbidrag och värde för elsystemet” (ER 2016:11). Rapporten inne</w:t>
        <w:softHyphen/>
        <w:t>håller beräkningar av det relativa reglerbidraget från vattenkraften och en klassificering av svenska vattenkraftverk för att bedöma dess samhälls</w:t>
        <w:softHyphen/>
        <w:t>nytta i ett energiperspektiv. Rapporten kommer att vara ett viktigt under</w:t>
        <w:softHyphen/>
        <w:t>lag för arbetet med att värdera vilka kraftverk som har en nationell be</w:t>
        <w:softHyphen/>
        <w:t>tydelse som reg</w:t>
        <w:softHyphen/>
        <w:t>ler</w:t>
        <w:softHyphen/>
        <w:t>resurs och därmed särskilt betydelsefulla för planens mål om nationell effektiv tillgång till vattenkraftsel. Rapporten kommer även att vara ett viktigt underlag för att ange en prioriteringsordning för genomför</w:t>
        <w:softHyphen/>
        <w:t>andet av prövningar.</w:t>
      </w:r>
    </w:p>
    <w:p>
      <w:pPr>
        <w:pStyle w:val="TextBodyIndent"/>
        <w:rPr/>
      </w:pPr>
      <w:r>
        <w:rPr/>
        <w:t>Det relativa regler</w:t>
        <w:softHyphen/>
        <w:t>bidraget är ett mått som beskriver hur elproduktionen i ett specifikt vattenkraftverk följer netto</w:t>
        <w:softHyphen/>
        <w:t>användningen (residuallasten). I rapporten defi</w:t>
        <w:softHyphen/>
        <w:t>nie</w:t>
        <w:softHyphen/>
        <w:t>ras residual</w:t>
        <w:softHyphen/>
        <w:t>lasten som differensen mellan elanvändning och elproduktion från vind- och solkraft. Rapporten har haft till syfte att vara ett stöd vid bedöm</w:t>
        <w:softHyphen/>
        <w:t>ningen av om åtgärderna för att uppnå god eko</w:t>
        <w:softHyphen/>
        <w:t>-lo</w:t>
        <w:softHyphen/>
        <w:t>gisk status leder till en betydande påverkan på vattenkraften och ener</w:t>
        <w:softHyphen/>
        <w:t>gi</w:t>
        <w:softHyphen/>
        <w:softHyphen/>
        <w:t>syste</w:t>
        <w:softHyphen/>
        <w:t>met i sin helhet samt vid en bedömning av om den nytta som verk</w:t>
        <w:softHyphen/>
        <w:t>sam</w:t>
        <w:softHyphen/>
        <w:t>heten medför kan uppnås på annat sätt som är bättre för miljön. Rap</w:t>
        <w:softHyphen/>
        <w:t>porten delar utifrån detta syfte in kraftverk i olika klasser.</w:t>
      </w:r>
    </w:p>
    <w:p>
      <w:pPr>
        <w:pStyle w:val="TextBodyIndent"/>
        <w:rPr/>
      </w:pPr>
      <w:r>
        <w:rPr/>
        <w:t>Klass ett inne</w:t>
        <w:softHyphen/>
        <w:t>håller cirka 255 kraftverk med högst bidrag till regler</w:t>
        <w:softHyphen/>
        <w:softHyphen/>
        <w:t>-kraften. Bedöm</w:t>
        <w:softHyphen/>
        <w:t>ningen i rapporten är att en redu</w:t>
        <w:softHyphen/>
        <w:t>cer</w:t>
        <w:softHyphen/>
        <w:t>ing av reglerförmågan vid dessa an</w:t>
        <w:softHyphen/>
        <w:t>lägg</w:t>
        <w:softHyphen/>
        <w:t>ningar bör undvikas för att behålla den samhällsnytta som den reg</w:t>
        <w:softHyphen/>
        <w:t>ler</w:t>
        <w:softHyphen/>
        <w:t>förmågan innebär, men att det kan finnas fall där miljö</w:t>
        <w:softHyphen/>
        <w:t>krav i annan lag</w:t>
        <w:softHyphen/>
        <w:t>stiftning, t.ex. till följd av art- och habitatdirektivet, kan medföra att åt</w:t>
        <w:softHyphen/>
        <w:t>gärder med påverkan på regler</w:t>
        <w:softHyphen/>
        <w:t>bidra</w:t>
        <w:softHyphen/>
        <w:t>get ändå måste vidtas även vid dessa anläggningar. I klass två ingår cirka 78 kraftverk. Även här råder viss presumtion för att åtgärder som leder till försämrad regler</w:t>
        <w:softHyphen/>
        <w:t>förmåga inne</w:t>
        <w:softHyphen/>
        <w:t>bär betydande på</w:t>
        <w:softHyphen/>
        <w:t>verkan på den sam</w:t>
        <w:softHyphen/>
        <w:t>hälls</w:t>
        <w:softHyphen/>
        <w:t>nyttiga verksamhet som reg</w:t>
        <w:softHyphen/>
        <w:t>ler</w:t>
        <w:softHyphen/>
        <w:t>ing och balansering är. Det kan vara så att den samhällsnytta som ett kraftverk bidrar med kan nås på ett för miljön bättre sätt. Därför kan det bli aktuellt att mer utförligt under</w:t>
        <w:softHyphen/>
        <w:t>söka hur stor miljönytta olika åtgärder skulle leda till och hur stor påver</w:t>
        <w:softHyphen/>
        <w:t>kan dessa kan antas ha på reg</w:t>
        <w:softHyphen/>
        <w:t>ler</w:t>
        <w:softHyphen/>
        <w:t>bidra</w:t>
        <w:softHyphen/>
        <w:t>get. I klass tre finns cirka 1 700 an</w:t>
        <w:softHyphen/>
        <w:t>lägg</w:t>
        <w:softHyphen/>
        <w:t>ningar med ett så litet reglerbidrag att de i ett nationellt perspektiv inte behöver föranleda att de påverkade vatt</w:t>
        <w:softHyphen/>
        <w:t>nen klassificeras som kraftigt modifierade eller föranleda mindre stränga krav. Dessa anläggningar kan dock i det enskilda fallet anses ha bety</w:t>
        <w:softHyphen/>
        <w:t>delse i ett nationellt perspektiv om de av annan anledning är viktiga för elsys</w:t>
        <w:softHyphen/>
        <w:t xml:space="preserve">temet, t.ex. om de bidrar eller har potential att bidra med tillgänglig effekt eller har betydelse för elberedskapen i Sverige. De kan även ha sådan </w:t>
      </w:r>
      <w:bookmarkStart w:id="100" w:name="_Hlk503345396"/>
      <w:r>
        <w:rPr/>
        <w:t>betydelse eller potential för energi</w:t>
        <w:softHyphen/>
        <w:t>för</w:t>
        <w:softHyphen/>
        <w:t>sörjningen ur</w:t>
      </w:r>
      <w:bookmarkEnd w:id="100"/>
      <w:r>
        <w:rPr/>
        <w:t xml:space="preserve"> ett lokalt eller regionalt per</w:t>
        <w:softHyphen/>
        <w:t>spek</w:t>
        <w:softHyphen/>
        <w:t>tiv att de påverkade vatt</w:t>
        <w:softHyphen/>
        <w:t>nen ska – om förut</w:t>
        <w:softHyphen/>
        <w:t>sättningarna i övrigt är upp</w:t>
        <w:softHyphen/>
        <w:t>fyllda – klassifi</w:t>
        <w:softHyphen/>
        <w:t>ceras som kraf</w:t>
        <w:softHyphen/>
        <w:t>tigt modi</w:t>
        <w:softHyphen/>
        <w:t>fierade eller föranleda mindre stränga krav, t.ex. om kraft</w:t>
        <w:softHyphen/>
        <w:t>verket på ett betydande sätt bidrar med sväng</w:t>
        <w:softHyphen/>
        <w:t>massa i ett lokalt nät eller har betydelse för el</w:t>
        <w:softHyphen/>
        <w:t>bered</w:t>
        <w:softHyphen/>
        <w:t>ska</w:t>
        <w:softHyphen/>
        <w:t>pen på regional eller lokal nivå. En vattenförekomst som på</w:t>
        <w:softHyphen/>
        <w:t>ver</w:t>
        <w:softHyphen/>
        <w:t>kas av vattenkraft för elproduk</w:t>
        <w:softHyphen/>
        <w:t>tion kan även med hänsyn till andra samhälls</w:t>
        <w:softHyphen/>
        <w:t>intres</w:t>
        <w:softHyphen/>
        <w:t>sen än energi, t.ex. kulturmiljö</w:t>
        <w:softHyphen/>
        <w:t>in</w:t>
        <w:softHyphen/>
        <w:t>tresset, industri, bostäder och jord</w:t>
        <w:softHyphen/>
        <w:t>bruk, klassi</w:t>
        <w:softHyphen/>
        <w:t>ficeras som kraf</w:t>
        <w:softHyphen/>
        <w:t>tigt modifierat eller föranleda mindre stränga krav.</w:t>
      </w:r>
    </w:p>
    <w:p>
      <w:pPr>
        <w:pStyle w:val="TextBodyIndent"/>
        <w:rPr/>
      </w:pPr>
      <w:r>
        <w:rPr/>
        <w:t>Enligt energiöverenskommelsen ska Sverige ha ett mål om 100 pro</w:t>
        <w:softHyphen/>
        <w:t>cent förnybar elproduktion till 2040. Detta är ett mål, inte ett stoppdatum som förbjuder kärnkraft och innebär inte heller en stängning av kärnkraft med politiska beslut. Av energiöverenskommelsen följer även att 18 tera</w:t>
        <w:softHyphen/>
        <w:t>wattim</w:t>
        <w:softHyphen/>
        <w:t>mar förnybar el ska byggas ut inom elcertifikatssystemet till 2030, varav en stor del förväntas vara vindkraft. Vattenkraften kommer att spela en ännu viktigare roll i framtidens energisystem. För en nationell effektiv tillgång till vattenkraftsel bör det alltså totalt sett inte ske någon negativ påverkan på varken reglerförmågan eller till</w:t>
        <w:softHyphen/>
        <w:t>gänglig effekt. Det kommer i stället finnas behov av att vattenkraften ger ett ökat regler</w:t>
        <w:softHyphen/>
        <w:t>bidrag och ökad tillgänglig effekt jämfört med i dag. Det kan t.ex. inne</w:t>
        <w:softHyphen/>
        <w:t>bära att kraftverk effek</w:t>
        <w:softHyphen/>
        <w:t>tiviseras för att kunna ta mer vatten per se</w:t>
        <w:softHyphen/>
        <w:t>kund genom turbinerna. Enligt energiöverenskommelsen ska vatten</w:t>
        <w:softHyphen/>
        <w:t>kraf</w:t>
        <w:softHyphen/>
        <w:t>tens utbyggnad främst ske genom effekthöjning i befintliga verk med mo</w:t>
        <w:softHyphen/>
        <w:t>der</w:t>
        <w:softHyphen/>
        <w:t>na miljötillstånd. Rap</w:t>
        <w:softHyphen/>
        <w:t>por</w:t>
        <w:softHyphen/>
        <w:t>ten om relativt reglerbidrag har inte tagit hän</w:t>
        <w:softHyphen/>
        <w:t>syn till framtida föränd</w:t>
        <w:softHyphen/>
        <w:t>ringar i efterfrågan på balansering och regler</w:t>
        <w:softHyphen/>
        <w:t>ing – bland annat för att det kräver ytterligare arbete för att modellera. Ana</w:t>
        <w:softHyphen/>
        <w:t>lysen har också utgått ifrån historiska data som kan ändras efterhand. Det är därför viktigt att den natio</w:t>
        <w:softHyphen/>
        <w:t>nella planen är adaptiv och regelbundet uppdateras utifrån vilken be</w:t>
        <w:softHyphen/>
        <w:t>ty</w:t>
        <w:softHyphen/>
        <w:t>delse som vattenkraften har för energi</w:t>
        <w:softHyphen/>
        <w:t>sys</w:t>
        <w:softHyphen/>
        <w:t>te</w:t>
        <w:softHyphen/>
        <w:t>met och de behov som upp</w:t>
        <w:softHyphen/>
        <w:t>står. Planen behöver också uppmärksamma risken för konflikt mellan be</w:t>
        <w:softHyphen/>
        <w:t>va</w:t>
        <w:softHyphen/>
        <w:t>randemål i Natura 2000-områden och vattenreglering till förmån för elproduktion. Av övergångsbestämmel</w:t>
        <w:softHyphen/>
        <w:t>ser</w:t>
        <w:softHyphen/>
        <w:t>na till miljöbalkens regler om Natura 2000-områden framgår att för verk</w:t>
        <w:softHyphen/>
        <w:t>sam</w:t>
        <w:softHyphen/>
        <w:t>heter som påbörjats före den 1 juli 2001 krävs inte tillstånd enligt 7 kap. 28 a § miljöbalken, s.k. Natura 2000-tillstånd. Detta innebär att vid denna tid</w:t>
        <w:softHyphen/>
        <w:t>punkt ansågs som huvud</w:t>
        <w:softHyphen/>
        <w:t>regel att befintlig elproduktion var förenlig med de EU-rättsliga kraven på skyddet av Natura 2000-områ</w:t>
        <w:softHyphen/>
        <w:t>den. En myndighet har dock möjlighet att ingripa om en pågå</w:t>
        <w:softHyphen/>
        <w:t>ende verk</w:t>
        <w:softHyphen/>
        <w:t>samhet i undantagsfall skulle kunna leda till att skyddet inte tillgodoses. Det är viktigt att sådant arbete i förekommande fall samordnas med planarbetet. Då planen även ska ta hänsyn till förut</w:t>
        <w:softHyphen/>
        <w:t>sättningar för fram</w:t>
        <w:softHyphen/>
        <w:t>tida el</w:t>
        <w:softHyphen/>
        <w:t>produktion är följande uttalande hämtat från sid 14 i EU-kommis</w:t>
        <w:softHyphen/>
        <w:t>sionens vägledning om tillämpning av ramdirektivet för vattens undantag vid nya modifieringar i vattendrag det s.k. 4.7-undantaget (Guidance Do</w:t>
        <w:softHyphen/>
        <w:t>cu</w:t>
        <w:softHyphen/>
        <w:t>ment No. 35 – Exemptions to the Environ</w:t>
        <w:softHyphen/>
        <w:t>mental Objecti</w:t>
        <w:softHyphen/>
        <w:t>ves accor</w:t>
        <w:softHyphen/>
        <w:t>ding to Article 4(7) New modifications to the physical character</w:t>
        <w:softHyphen/>
        <w:t>istics of surface water bodies, alterations to the level of groundwater, or new sustainable human development activities):</w:t>
      </w:r>
    </w:p>
    <w:p>
      <w:pPr>
        <w:pStyle w:val="Quote"/>
        <w:rPr>
          <w:lang w:val="en-US"/>
        </w:rPr>
      </w:pPr>
      <w:r>
        <w:rPr>
          <w:lang w:val="en-US"/>
        </w:rPr>
        <w:t>“</w:t>
      </w:r>
      <w:r>
        <w:rPr>
          <w:lang w:val="en-US"/>
        </w:rPr>
        <w:t>The key requirements for the protection and management of Natura 2000 sites are set out in Article 6 of the Habitats Directive. In parti</w:t>
        <w:softHyphen/>
        <w:t>cular, any plan or project likely to damage a Natura 2000 sites has to be subject to an appropriate assessment within the meaning of Article 6(3) of the Habitats Directive and can only be authorised if it does not affect the integrity of the site, or if it fulfils the conditions for deroga</w:t>
        <w:softHyphen/>
        <w:t>tions under Article 6(4) of the Habitats Directive. A proposed project affecting a water body might therefore not only require assessments related to Article 4(7) of WFD; it might also lead to the need for assess</w:t>
        <w:softHyphen/>
        <w:t>ments in relation to a Natura 2000 site hosting such a water body under Article 6(3) and 6(4) of the Habitats Directive. Thus, both, the WFD and the Habitats Directive allow for the use of exemp</w:t>
        <w:softHyphen/>
        <w:t>tions under certain condi</w:t>
        <w:softHyphen/>
        <w:t>tions, although there are some differen</w:t>
        <w:softHyphen/>
        <w:t>ces in the proce</w:t>
        <w:softHyphen/>
        <w:t>dures and condi</w:t>
        <w:softHyphen/>
        <w:t>tions. In both cases authorities need to carry out the relevant procedures and tests under each Directive. However, there are also potentials for synergies and streamlining of the related data collec</w:t>
        <w:softHyphen/>
        <w:t>tion and assess</w:t>
        <w:softHyphen/>
        <w:t>ments, which are outlined in more detail in the subse</w:t>
        <w:softHyphen/>
        <w:t>quent chapters of the Guidance.”</w:t>
      </w:r>
    </w:p>
    <w:p>
      <w:pPr>
        <w:pStyle w:val="TextBodyIndent"/>
        <w:ind w:hanging="0"/>
        <w:rPr/>
      </w:pPr>
      <w:r>
        <w:rPr/>
        <w:t>Vattenkraftens betydelse för möjligheterna att producera el på ett kli</w:t>
        <w:softHyphen/>
        <w:t>mat</w:t>
        <w:softHyphen/>
        <w:t>vänligt sätt är en viktig aspekt som inte bara omfattas av intresset att främ</w:t>
        <w:softHyphen/>
        <w:t>ja sådan elproduktion utan också vid de enskilda omprövningarna och de av</w:t>
        <w:softHyphen/>
        <w:t>vägningar som där görs mot miljöbalkens portalbestämmelse om hållbar utveckling. Vattenkraften är avgörande i omställningen till ett helt förny</w:t>
        <w:softHyphen/>
        <w:t>bart energisystem och därmed även för att miljökvalitetsmålet be</w:t>
        <w:softHyphen/>
        <w:t>grän</w:t>
        <w:softHyphen/>
        <w:t>sad klimatpåverkan ska kunna nås.</w:t>
      </w:r>
    </w:p>
    <w:p>
      <w:pPr>
        <w:pStyle w:val="TextBodyIndent"/>
        <w:rPr>
          <w:rFonts w:ascii="Calibri" w:hAnsi="Calibri" w:cs="Calibri"/>
        </w:rPr>
      </w:pPr>
      <w:bookmarkStart w:id="101" w:name="_Hlk507519699"/>
      <w:bookmarkStart w:id="102" w:name="_Hlk507519223"/>
      <w:r>
        <w:rPr/>
        <w:t>Sammanfattningsvis ska planen se till att reglerförmågan och tillgäng</w:t>
        <w:softHyphen/>
        <w:t>lig effekt blir så hög som möjligt och ge möjlighet att öka effekten i utbyggda vattendrag. Negativ påverkan på den nationella produktionen av förnybar el i befintliga kraftverk ska vara så liten som möjligt</w:t>
      </w:r>
      <w:bookmarkEnd w:id="102"/>
      <w:r>
        <w:rPr/>
        <w:t>. Planen ska även ta hänsyn till vattenkraftens betydelse för elberedskapen på nationell nivå. En anläggnings betydelse för elberedskapen på lokal eller regional nivå kan också ha relevans i det nationella perspektivet.</w:t>
      </w:r>
      <w:bookmarkEnd w:id="101"/>
    </w:p>
    <w:p>
      <w:pPr>
        <w:pStyle w:val="TextBodyIndent"/>
        <w:rPr/>
      </w:pPr>
      <w:r>
        <w:rPr/>
        <w:t>Planen behöver alltså ge vägledning för var produktion av vat</w:t>
        <w:softHyphen/>
        <w:t>ten</w:t>
        <w:softHyphen/>
        <w:t>krafts</w:t>
        <w:softHyphen/>
        <w:t>el har en så samhällsnyttig betydelse att det bör inverka på de miljökrav som ställs på berörda vatten och de verksam</w:t>
        <w:softHyphen/>
        <w:t>heter som påverkar vattnen så att resultatet av de individuella prövningarna sammantaget i ett natio</w:t>
        <w:softHyphen/>
        <w:t>nellt perspektiv ger största möjliga nytta för till</w:t>
        <w:softHyphen/>
        <w:t>gången till pro</w:t>
        <w:softHyphen/>
        <w:t>duk</w:t>
        <w:softHyphen/>
        <w:t xml:space="preserve">tion av vattenkraftsel. </w:t>
      </w:r>
      <w:r>
        <w:rPr>
          <w:lang w:eastAsia="sv-SE"/>
        </w:rPr>
        <w:t>Inte heller i det här avseendet kan planen er</w:t>
        <w:softHyphen/>
        <w:t>sätta den indi</w:t>
        <w:softHyphen/>
        <w:softHyphen/>
        <w:t>vi</w:t>
        <w:softHyphen/>
        <w:t>duella pröv</w:t>
        <w:softHyphen/>
        <w:softHyphen/>
        <w:t>ningen. Den individuella prövningen kommer att ha fler aspekter att ta hänsyn till än de som planen fokuserar på – t.ex. vatten</w:t>
        <w:softHyphen/>
        <w:t>kraf</w:t>
        <w:softHyphen/>
        <w:t>tens klimatnytta, påverkan eller värde för kulturmiljön, landskaps</w:t>
        <w:softHyphen/>
        <w:t>bilden och inverkan i övrigt på omgivningen – och det är först i den in</w:t>
        <w:softHyphen/>
        <w:t>divi</w:t>
        <w:softHyphen/>
        <w:t>du</w:t>
        <w:softHyphen/>
        <w:t xml:space="preserve">ella prövningen som alla relevanta fakta kan förväntas bli utredda. Men planen blir ett viktigt verktyg för </w:t>
      </w:r>
      <w:r>
        <w:rPr/>
        <w:t>att hitta en optimal balans mellan behovet av vattenmiljöförbättrande åtgärder och beho</w:t>
        <w:softHyphen/>
        <w:t xml:space="preserve">vet av nationell effektiv tillgång till vattenkraftsel. </w:t>
      </w:r>
    </w:p>
    <w:p>
      <w:pPr>
        <w:pStyle w:val="Rubrik5utannumrering"/>
        <w:rPr/>
      </w:pPr>
      <w:r>
        <w:rPr/>
        <w:t>Planen ger vägledning för berörda myndigheter</w:t>
      </w:r>
    </w:p>
    <w:p>
      <w:pPr>
        <w:pStyle w:val="TextBody"/>
        <w:rPr>
          <w:lang w:eastAsia="sv-SE"/>
        </w:rPr>
      </w:pPr>
      <w:r>
        <w:rPr>
          <w:lang w:eastAsia="sv-SE"/>
        </w:rPr>
        <w:t>Den nationella planen syftar till en helhetssyn i avvägningarna och att den helhetssynen ska få verkan i de enskilda prövningarna. Det betyder bland annat att när verksamheterna ska förses med moderna miljövillkor behöver prövningarna genomföras på ett sätt som ger förutsättningar för att ta hän</w:t>
        <w:softHyphen/>
        <w:t>syn till planens avvägningar. Verksamheter som påverkar en och samma vattenförekomst, vattendrag eller avrinningsområde behöver alltså prövas i ett sammanhang som korresponderar med planens hel</w:t>
        <w:softHyphen/>
        <w:t>hets</w:t>
        <w:softHyphen/>
        <w:t>syn och takten i arbetet med att konkretisera planen för vattenföre</w:t>
        <w:softHyphen/>
        <w:t>koms</w:t>
        <w:softHyphen/>
        <w:t>ten, vattendraget eller avrinningsområdet. Sammanhanget i prövningarna handlar alltså om att det för en vattenförekomst, ett vattendrag eller ett avrinningsområde finns en helhetssyn utifrån det nationella perspektivet innan ompröv</w:t>
        <w:softHyphen/>
        <w:t>ning</w:t>
        <w:softHyphen/>
        <w:t>arna av de verksamheter som påverkar ett och samma vatten genomförs. Konkretionen kan vara olika för olika vattenföre</w:t>
        <w:softHyphen/>
        <w:t>komster, vattendrag och avrinningsområden, bero</w:t>
        <w:softHyphen/>
        <w:t>en</w:t>
        <w:softHyphen/>
        <w:t>de på vilken konkre</w:t>
        <w:softHyphen/>
        <w:t>tion som behövs i det natio</w:t>
        <w:softHyphen/>
        <w:t>nella perspekti</w:t>
        <w:softHyphen/>
        <w:t xml:space="preserve">vet. </w:t>
      </w:r>
    </w:p>
    <w:p>
      <w:pPr>
        <w:pStyle w:val="TextBodyIndent"/>
        <w:rPr>
          <w:lang w:eastAsia="sv-SE"/>
        </w:rPr>
      </w:pPr>
      <w:r>
        <w:rPr>
          <w:lang w:eastAsia="sv-SE"/>
        </w:rPr>
        <w:t>Planen kommer alltså att bli ”tillräckligt klar” vid olika tidpunkter för olika delar av landet. Planen blir därför en tidtabell för uppdateringarna till moderna miljövillkor. Planen ger på så sätt vägledning för de myn</w:t>
        <w:softHyphen/>
        <w:t>dig</w:t>
        <w:softHyphen/>
        <w:t>heter som har till uppgift att bevaka att verksamhetsutövarna upp</w:t>
        <w:softHyphen/>
        <w:t>fyller kravet att ha moderna miljövillkor.</w:t>
      </w:r>
    </w:p>
    <w:p>
      <w:pPr>
        <w:pStyle w:val="TextBodyIndent"/>
        <w:rPr>
          <w:lang w:eastAsia="sv-SE"/>
        </w:rPr>
      </w:pPr>
      <w:r>
        <w:rPr>
          <w:lang w:eastAsia="sv-SE"/>
        </w:rPr>
        <w:t>Planen ska ge vägledning för de myndigheter som bevakar att pröv</w:t>
        <w:softHyphen/>
        <w:t>ningar påbörjas inom den tid som framgår av planen. Med detta avses dels att berörda myndigheter ska bevaka att verksamhetsutövaren i tid ger in sin ansökan men även att myndigheten ska analysera vilka övriga verk</w:t>
        <w:softHyphen/>
        <w:t>sam</w:t>
        <w:softHyphen/>
        <w:t>heter som kan påverka det vatten som kommande prövningar avser och vidta de åtgärder som den analysen föranleder. Det kan till exem</w:t>
        <w:softHyphen/>
        <w:t>pel röra sig om andra typer av verksamheter i samma vatten</w:t>
        <w:softHyphen/>
        <w:t>före</w:t>
        <w:softHyphen/>
        <w:t>komst där till</w:t>
        <w:softHyphen/>
        <w:t>synsåtgärder eller omprövningar kan behöva initieras paral</w:t>
        <w:softHyphen/>
        <w:t>lellt med kom</w:t>
        <w:softHyphen/>
        <w:t>mande prövning enligt plan.</w:t>
      </w:r>
    </w:p>
    <w:p>
      <w:pPr>
        <w:pStyle w:val="TextBodyIndent"/>
        <w:rPr>
          <w:lang w:eastAsia="sv-SE"/>
        </w:rPr>
      </w:pPr>
      <w:r>
        <w:rPr>
          <w:lang w:eastAsia="sv-SE"/>
        </w:rPr>
        <w:t>Planen kommer att ge den nationella helhetssynen avseende avväg</w:t>
        <w:softHyphen/>
        <w:t>ningar mellan vattenmiljöskyddsintresset och elproduktionsintresset i ett natio</w:t>
        <w:softHyphen/>
        <w:t>nellt perspektiv. Planen och dess avvägningar kommer att vara väg</w:t>
        <w:softHyphen/>
        <w:t>led</w:t>
        <w:softHyphen/>
        <w:t>ande för de myndigheter som för talan eller yttrar sig i dessa pröv</w:t>
        <w:softHyphen/>
        <w:t>ningar. Det är dessa myndigheters uppgift att se till att planens helhets</w:t>
        <w:softHyphen/>
        <w:t>syn får genomslag i prövningarna, dvs. att se till att helhetssynen finns med i prövningsunderlaget när en vattenverksamhet som omfattas av pla</w:t>
        <w:softHyphen/>
        <w:t>nen omprövas för att uppfylla kravet på moderna miljövillkor. Planens hel</w:t>
        <w:softHyphen/>
        <w:t>hetssyn är dock bara en av alla aspekter som prövningen behöver ta hänsyn till. Planen har heller ingen bindande funktion för prövningsmyndigheten. Det är de myndigheter som för statens talan som ska ge pröv</w:t>
        <w:softHyphen/>
        <w:t>nings</w:t>
        <w:softHyphen/>
        <w:t>myn</w:t>
        <w:softHyphen/>
        <w:t>dig</w:t>
        <w:softHyphen/>
        <w:t>heten vär</w:t>
        <w:softHyphen/>
        <w:t>de</w:t>
        <w:softHyphen/>
        <w:t>full information inför ställningstaganden om vilka åtgärder för för</w:t>
        <w:softHyphen/>
        <w:t>bätt</w:t>
        <w:softHyphen/>
        <w:t>ringar av vatten</w:t>
        <w:softHyphen/>
        <w:t xml:space="preserve">miljön som bör vidtas så att miljöbalkens mål om hållbar utveckling tillgodoses på bästa sätt. </w:t>
      </w:r>
    </w:p>
    <w:p>
      <w:pPr>
        <w:pStyle w:val="TextBodyIndent"/>
        <w:rPr>
          <w:lang w:eastAsia="sv-SE"/>
        </w:rPr>
      </w:pPr>
      <w:r>
        <w:rPr>
          <w:lang w:eastAsia="sv-SE"/>
        </w:rPr>
        <w:t>Planen får inte resultera i ställningstaganden som är oförenliga med Sve</w:t>
        <w:softHyphen/>
        <w:softHyphen/>
        <w:t>ri</w:t>
        <w:softHyphen/>
        <w:t>ges EU-rättsliga åtaganden. I arbetet med planen blir det därför vik</w:t>
        <w:softHyphen/>
        <w:t>tigt att säkerställa att den vägledning som planen ger i fråga om hur vat</w:t>
        <w:softHyphen/>
        <w:t>ten</w:t>
        <w:softHyphen/>
        <w:t>förekomster bör klassificeras är förenlig med ramdirektivet för vatten. I avsnitt 14.2 behandlas förslag om att den möjlighet till lägre ställda krav som EU-rätten ger ska utnyttjas. Det är viktigt att vattenmyndig</w:t>
        <w:softHyphen/>
        <w:t>heterna deltar i arbetet med planen så att planens vägledning och vatten</w:t>
        <w:softHyphen/>
        <w:t>myn</w:t>
        <w:softHyphen/>
        <w:t>dig</w:t>
        <w:softHyphen/>
        <w:t>het</w:t>
        <w:softHyphen/>
        <w:t>ernas beslut om klassificering och miljö</w:t>
        <w:softHyphen/>
        <w:t>kvalitetsnormer inte blir mot</w:t>
        <w:softHyphen/>
        <w:t>stridiga. Den tidplan för prövningar som planen anger kan inne</w:t>
        <w:softHyphen/>
        <w:t>bära att vissa pröv</w:t>
        <w:softHyphen/>
        <w:t>ningar behöver avvakta till dess mer kunskap om en viss vatten</w:t>
        <w:softHyphen/>
        <w:t>förekomsts faktiska kvalitet eller andra fakto</w:t>
        <w:softHyphen/>
        <w:t>rer av betydelse för klassifi</w:t>
        <w:softHyphen/>
        <w:t>cer</w:t>
        <w:softHyphen/>
        <w:t>ingen och normsättningen hunnit in</w:t>
        <w:softHyphen/>
        <w:t>hämtas. Andra pröv</w:t>
        <w:softHyphen/>
        <w:t>ningar kan behöva ges priori</w:t>
        <w:softHyphen/>
        <w:t>tet med anledning av den kunskap som redan finns om vattnet och de på</w:t>
        <w:softHyphen/>
        <w:t>verkande verksam</w:t>
        <w:softHyphen/>
        <w:t>het</w:t>
        <w:softHyphen/>
        <w:t>erna.</w:t>
      </w:r>
    </w:p>
    <w:p>
      <w:pPr>
        <w:pStyle w:val="TextBodyIndent"/>
        <w:rPr>
          <w:lang w:eastAsia="sv-SE"/>
        </w:rPr>
      </w:pPr>
      <w:r>
        <w:rPr>
          <w:lang w:eastAsia="sv-SE"/>
        </w:rPr>
        <w:t>Arbetet med planen kan leda till att det kommer fram ny kunskap som i sin tur innebär att det står klart att det finns förutsättningar för att an</w:t>
        <w:softHyphen/>
        <w:t>vända någon av de möjligheter som regelverket ger till undantag från det gene</w:t>
        <w:softHyphen/>
        <w:t>rella kravet att en vattenförekomst ska uppnå god ekologisk status. I så</w:t>
        <w:softHyphen/>
        <w:t>dana fall bör planen och dess tidplan för prövningar ge utrymme för vatten</w:t>
        <w:softHyphen/>
        <w:t>myndigheterna att ompröva sitt beslut om miljökvalitetsnormer för den berörda vatten</w:t>
        <w:softHyphen/>
        <w:t>förekomsten innan prövningen av den eller de verk</w:t>
        <w:softHyphen/>
        <w:t>samheter som påverkar vat</w:t>
        <w:softHyphen/>
        <w:t>ten</w:t>
        <w:softHyphen/>
        <w:t>före</w:t>
        <w:softHyphen/>
        <w:t>komsten påbörjas. Vattenmyndig</w:t>
        <w:softHyphen/>
        <w:t>het</w:t>
        <w:softHyphen/>
        <w:t>er</w:t>
        <w:softHyphen/>
        <w:t>na, som behöver ges en ak</w:t>
        <w:softHyphen/>
        <w:t>tiv roll i planarbetet, kommer att vara en garant för att arbetet med klassi</w:t>
        <w:softHyphen/>
        <w:t>fi</w:t>
        <w:softHyphen/>
        <w:t>cering och kvalitetskrav bedrivs i den utsträck</w:t>
        <w:softHyphen/>
        <w:t>ning och den prioritets</w:t>
        <w:softHyphen/>
        <w:t>ordning som behövs för att genomföra planen.</w:t>
      </w:r>
    </w:p>
    <w:p>
      <w:pPr>
        <w:pStyle w:val="Rubrik5utannumrering"/>
        <w:rPr/>
      </w:pPr>
      <w:r>
        <w:rPr/>
        <w:t>Verksamheterna indelas i prövningsgrupper</w:t>
      </w:r>
    </w:p>
    <w:p>
      <w:pPr>
        <w:pStyle w:val="TextBody"/>
        <w:rPr>
          <w:lang w:eastAsia="sv-SE"/>
        </w:rPr>
      </w:pPr>
      <w:r>
        <w:rPr>
          <w:lang w:eastAsia="sv-SE"/>
        </w:rPr>
        <w:t>Det är viktigt att uppdateringen till moderna miljövillkor bedrivs på ett systematiskt sätt och i en ordning som säkerställer att den nationella hel</w:t>
        <w:softHyphen/>
        <w:t>hetssynen får genomslag i de enskilda pröv</w:t>
        <w:softHyphen/>
        <w:t>ningarna.</w:t>
      </w:r>
    </w:p>
    <w:p>
      <w:pPr>
        <w:pStyle w:val="TextBodyIndent"/>
        <w:rPr/>
      </w:pPr>
      <w:r>
        <w:rPr/>
        <w:t>Den tidsmässiga samordningen av prövningarna är således en viktig del för att planen ska vara ändamålsenlig för sina syften. Priori</w:t>
        <w:softHyphen/>
        <w:t>ter</w:t>
        <w:softHyphen/>
        <w:t>ings</w:t>
        <w:softHyphen/>
        <w:t>ord</w:t>
        <w:softHyphen/>
        <w:t>ningen bör dels ge utrymme för eventuella beslut om nya klassificer</w:t>
        <w:softHyphen/>
        <w:t>ingar eller reviderade miljökvalitetsnormer för berörda vattenförekomster innan de påverkande enskilda verksamhet</w:t>
        <w:softHyphen/>
        <w:t>er</w:t>
        <w:softHyphen/>
        <w:t>nas upp</w:t>
        <w:softHyphen/>
        <w:t>dater</w:t>
        <w:softHyphen/>
        <w:t>ing till moderna miljö</w:t>
        <w:softHyphen/>
        <w:t>villkor påbörjas, dels möjliggöra ett samordnat synsätt i prövningar av verk</w:t>
        <w:softHyphen/>
        <w:t>samheter som miljömässigt hänger samman. Verksamheter i ett och samma vattendrag eller avrin</w:t>
        <w:softHyphen/>
        <w:t>ningsområde kan ha ett sådant miljö</w:t>
        <w:softHyphen/>
        <w:t>mässigt samband att de bör prövas på ett samordnat sätt med hänsyn till att de begränsningar och andra för</w:t>
        <w:softHyphen/>
        <w:t>sik</w:t>
        <w:softHyphen/>
        <w:t>tig</w:t>
        <w:softHyphen/>
        <w:t>hetsmått som behöver tas in i miljö</w:t>
        <w:softHyphen/>
        <w:t>vill</w:t>
        <w:softHyphen/>
        <w:t>koren kan vara beroende av varandra. Exempel på detta är däm</w:t>
        <w:softHyphen/>
        <w:t>nings- och sänkningsgränser som be</w:t>
        <w:softHyphen/>
        <w:t>höver regleras på ett sådant sätt att den säker</w:t>
        <w:softHyphen/>
        <w:t>hets</w:t>
        <w:softHyphen/>
        <w:t>mässiga eller ekologiska funktion som efter</w:t>
        <w:softHyphen/>
        <w:t>strävas kan uppnås för vattnet i sin helhet. Om syftet är att tillgängliggöra lekplatser på en viss plats upp</w:t>
        <w:softHyphen/>
        <w:t>ströms, kan detta enbart uppnås om samtliga perma</w:t>
        <w:softHyphen/>
        <w:t>nenta vandringshinder nedströms åtgärdas. På samma sätt är det från damm</w:t>
        <w:softHyphen/>
        <w:t>säkerhetssynpunkt vik</w:t>
        <w:softHyphen/>
        <w:t>tigt att man vid fast</w:t>
        <w:softHyphen/>
        <w:t>ställande av tapp</w:t>
        <w:softHyphen/>
        <w:t>nings</w:t>
        <w:softHyphen/>
        <w:t>bestäm</w:t>
        <w:softHyphen/>
        <w:t>melser uppströms har möjlighet att ta hän</w:t>
        <w:softHyphen/>
        <w:t>syn till hur motsvarande bestämmelser ser ut för verksamheter ned</w:t>
        <w:softHyphen/>
        <w:t>ströms så att de sist</w:t>
        <w:softHyphen/>
        <w:t>nämnda kan ges möjlighet att bedri</w:t>
        <w:softHyphen/>
        <w:t>vas på ett sätt som kan hantera ändrade flöden.</w:t>
      </w:r>
    </w:p>
    <w:p>
      <w:pPr>
        <w:pStyle w:val="TextBodyIndent"/>
        <w:rPr/>
      </w:pPr>
      <w:r>
        <w:rPr/>
        <w:t>Arbetet med planen bör bedrivas så att omprövningarna för moderna miljövillkor kan genomföras i så snabb takt som möjligt med hänsyn till att prövningsresurserna hos domstolarna och andra berörda myndigheter ska kunna användas ändamålsenligt och effektivt. Arbetet bör därför be</w:t>
        <w:softHyphen/>
        <w:t>dri</w:t>
        <w:softHyphen/>
        <w:t>vas så att den eftersträvade nationella helhetssynen konkretiseras för de olika avrinningsområdena, vattendragen eller vattenförekomsterna i en sådan ordning att prövningsresurserna kan tas i anspråk med en tids</w:t>
        <w:softHyphen/>
        <w:t>mässig och geografisk ändamålsenlig fördelning. Ett syfte ska också vara att pröv</w:t>
        <w:softHyphen/>
        <w:t>ningarna genomförs så att det så tidigt som möjligt går att be</w:t>
        <w:softHyphen/>
        <w:t>döma hur resultatet av omprövningarna kan förväntas uppfylla planens syfte att ge största möjliga nytta för vattenmiljön och för att säkra natio</w:t>
        <w:softHyphen/>
        <w:t>nell effektiv tillgång till produktion av vattenkraftsel. Det säkras genom att bl.a. ha god storleksmässig spridning på prövningarna.</w:t>
      </w:r>
    </w:p>
    <w:p>
      <w:pPr>
        <w:pStyle w:val="Rubrik5utannumrering"/>
        <w:rPr/>
      </w:pPr>
      <w:bookmarkStart w:id="103" w:name="_Hlk505790302"/>
      <w:r>
        <w:rPr/>
        <w:t>Förutsättningar för att ta hänsyn till verksamheternas och anläggningarnas betydelse för kulturmiljön</w:t>
      </w:r>
    </w:p>
    <w:p>
      <w:pPr>
        <w:pStyle w:val="TextBody"/>
        <w:rPr/>
      </w:pPr>
      <w:r>
        <w:rPr/>
        <w:t>Ett antal remissinstanser har lyft vikten av ett kulturmiljöperspektiv i ar</w:t>
        <w:softHyphen/>
        <w:t>betet med den nationella planen och att Riksantikvarieämbetet behöver ha en tydligare roll i framtagandet av planen. Regeringen anser att i de av</w:t>
        <w:softHyphen/>
        <w:t>vägningar som planen ska göra mellan nytta för vattenmiljön och för vattenkraftsel behöver arbetet med prövningsordningen i planen beakta förut</w:t>
        <w:softHyphen/>
        <w:t xml:space="preserve">sättningarna för att i de enskilda prövningarna ta hänsyn till </w:t>
      </w:r>
      <w:r>
        <w:rPr>
          <w:lang w:eastAsia="sv-SE"/>
        </w:rPr>
        <w:t>verk</w:t>
        <w:softHyphen/>
        <w:t>samheternas och anläggningarnas betydelse för kulturmiljön</w:t>
      </w:r>
      <w:r>
        <w:rPr/>
        <w:t>. Arbetet med tidplanen för prövningarna ska därför bedrivas så att det med ett natio</w:t>
        <w:softHyphen/>
        <w:t>nellt perspektiv ges förutsättningar för att i prövningarna ta hänsyn till verk</w:t>
        <w:softHyphen/>
        <w:t>samheternas och anläggningarnas betydelse för kulturmiljön.</w:t>
      </w:r>
    </w:p>
    <w:p>
      <w:pPr>
        <w:pStyle w:val="TextBodyIndent"/>
        <w:rPr>
          <w:lang w:eastAsia="sv-SE"/>
        </w:rPr>
      </w:pPr>
      <w:r>
        <w:rPr>
          <w:lang w:eastAsia="sv-SE"/>
        </w:rPr>
        <w:t>Det finns i dag en brist av såväl inventeringar av kulturmiljöer vid vatten som kunskapsunderlag med antikvariska bedömningar vilket ris</w:t>
        <w:softHyphen/>
        <w:t>kerar att medföra att prövningsprocesser stannar upp i avvaktan på att såd</w:t>
        <w:softHyphen/>
        <w:t>ana tas fram för de vattenverksamheter som berörs av prövning. Kul</w:t>
        <w:softHyphen/>
        <w:t>tur</w:t>
        <w:softHyphen/>
        <w:t>miljöer är mer eller mindre unika och utformningen av vatten</w:t>
        <w:softHyphen/>
        <w:t>kraft</w:t>
        <w:softHyphen/>
        <w:t xml:space="preserve">verk och dammar och deras regionala förekomst skiljer sig åt, vilket i sig berättar om den historiska utvecklingen. </w:t>
      </w:r>
      <w:r>
        <w:rPr/>
        <w:t>Genom att uppmärksamma de för</w:t>
        <w:softHyphen/>
        <w:t>utsättningarna som finns för hänsyn till kulturmiljön, t.ex. i vilken mån det finns inven</w:t>
        <w:softHyphen/>
        <w:t>teringar och antikvariska kunskapsunderlag för respek</w:t>
        <w:softHyphen/>
        <w:t>tive område, erbjuds bättre förutsättningar för ett mer process</w:t>
        <w:softHyphen/>
        <w:t>eko</w:t>
        <w:softHyphen/>
        <w:t>no</w:t>
        <w:softHyphen/>
        <w:t>miskt genomförande av pröv</w:t>
        <w:softHyphen/>
        <w:t xml:space="preserve">ningsprocessen. </w:t>
      </w:r>
      <w:r>
        <w:rPr>
          <w:lang w:eastAsia="sv-SE"/>
        </w:rPr>
        <w:t>Länsstyrelserna har kunskap om de regionala kultur</w:t>
        <w:softHyphen/>
        <w:t>miljöerna och regeringen bedömer att de bör medverka till att frågor om skydd och vård av kulturmiljöer inarbetas i den nationella planens pröv</w:t>
        <w:softHyphen/>
        <w:t>ningsordning. För att ett nationellt kultur</w:t>
        <w:softHyphen/>
        <w:t>miljö</w:t>
        <w:softHyphen/>
        <w:t>perspektiv ska kunna inarbe</w:t>
        <w:softHyphen/>
        <w:t>tas i planen bör också Riksantikvarie</w:t>
        <w:softHyphen/>
        <w:t>ämbetet med</w:t>
        <w:softHyphen/>
        <w:t>verka i arbetet.</w:t>
      </w:r>
      <w:bookmarkEnd w:id="103"/>
    </w:p>
    <w:p>
      <w:pPr>
        <w:pStyle w:val="Rubrik5utannumrering"/>
        <w:rPr/>
      </w:pPr>
      <w:r>
        <w:rPr/>
        <w:t>Myndigheterna ska samverka</w:t>
      </w:r>
    </w:p>
    <w:p>
      <w:pPr>
        <w:pStyle w:val="TextBodyIndent"/>
        <w:ind w:hanging="0"/>
        <w:rPr>
          <w:lang w:eastAsia="sv-SE"/>
        </w:rPr>
      </w:pPr>
      <w:r>
        <w:rPr>
          <w:lang w:eastAsia="sv-SE"/>
        </w:rPr>
        <w:t>Som beskrivits kommer planen att ange en nationell helhetssyn avseende avvägningar mellan vattenmiljöskyddsintresset och elproduktionsintres</w:t>
        <w:softHyphen/>
        <w:t>set. Pla</w:t>
        <w:softHyphen/>
        <w:t>nen har ett nationellt perspektiv. Planen och dess avvägningar kommer att vara vägledande för de myndigheter som för talan eller yttrar sig i de enskilda prövningarna. Planen kommer också att ha betydelse för vatten</w:t>
        <w:softHyphen/>
        <w:t>förvaltningen, främst i fråga om att hantera behov av att revidera mil</w:t>
        <w:softHyphen/>
        <w:t>jö</w:t>
        <w:softHyphen/>
        <w:t>kva</w:t>
        <w:softHyphen/>
        <w:t>litetsnormerna för berörda vattenförekomster. För att säkerställa att planen blir ända</w:t>
        <w:softHyphen/>
        <w:t>målsenlig för dess syften är det viktigt att berörda myn</w:t>
        <w:softHyphen/>
        <w:t>dig</w:t>
        <w:softHyphen/>
        <w:t>heter medver</w:t>
        <w:softHyphen/>
        <w:t xml:space="preserve">kar aktivt i arbetet med planen. </w:t>
      </w:r>
    </w:p>
    <w:p>
      <w:pPr>
        <w:pStyle w:val="TextBodyIndent"/>
        <w:rPr>
          <w:lang w:eastAsia="sv-SE"/>
        </w:rPr>
      </w:pPr>
      <w:r>
        <w:rPr>
          <w:lang w:eastAsia="sv-SE"/>
        </w:rPr>
        <w:t>Huvudansvaret för den nationella planen bör ligga på Havs- och vat</w:t>
        <w:softHyphen/>
        <w:t>ten</w:t>
        <w:softHyphen/>
        <w:t>myndigheten, Statens energimyndighet och Affärsverket svenska kraft</w:t>
        <w:softHyphen/>
        <w:softHyphen/>
        <w:t>nät. Havs- och vattenmyndigheten bör ha uppgiften att samordna arbetet och i den rollen även verka för att berörda bransch- och intresse</w:t>
        <w:softHyphen/>
        <w:t>orga</w:t>
        <w:softHyphen/>
        <w:t>nisationer, verksamhetsutövare och företrädare för kommuner och lands</w:t>
        <w:softHyphen/>
        <w:t>ting ges möjlighet att på lämpligt sätt medverka i arbetet med planen. Kam</w:t>
        <w:softHyphen/>
        <w:t>mar</w:t>
        <w:softHyphen/>
        <w:t>kol</w:t>
        <w:softHyphen/>
        <w:t>legiet, Natur</w:t>
        <w:softHyphen/>
        <w:t>vårdsverket och länsstyrelserna (inkl. vattenmyndig</w:t>
        <w:softHyphen/>
        <w:t>heterna) bör med</w:t>
        <w:softHyphen/>
        <w:softHyphen/>
        <w:t>verka i arbetet med planen så att den ges förutsättningar att bli väl förankrad. Även Riksantikvarieämbetet kom</w:t>
        <w:softHyphen/>
        <w:t>mer att behöva medverka i arbe</w:t>
        <w:softHyphen/>
        <w:t>tet med planen för att säkerställa att man vid tidsplanering tar nöd</w:t>
        <w:softHyphen/>
        <w:t>vändig hänsyn till en viss anläggnings kultur</w:t>
        <w:softHyphen/>
        <w:t>miljö</w:t>
        <w:softHyphen/>
        <w:t>värde ur ett nationellt perspek</w:t>
        <w:softHyphen/>
        <w:t>tiv. Domstolarna bör ges förut</w:t>
        <w:softHyphen/>
        <w:t>sätt</w:t>
        <w:softHyphen/>
        <w:t>ningar för en ändamålsenlig planering. Domstolsverket bör därför hållas underrättat om tidsplanen och ges möj</w:t>
        <w:softHyphen/>
        <w:t>lig</w:t>
        <w:softHyphen/>
        <w:t>het att lämna synpunkter på den.</w:t>
      </w:r>
    </w:p>
    <w:p>
      <w:pPr>
        <w:pStyle w:val="TextBodyIndent"/>
        <w:rPr>
          <w:lang w:eastAsia="sv-SE"/>
        </w:rPr>
      </w:pPr>
      <w:r>
        <w:rPr>
          <w:lang w:eastAsia="sv-SE"/>
        </w:rPr>
        <w:t>Som framhållits är det särskilt viktigt att de länsstyrelser som är vatten</w:t>
        <w:softHyphen/>
        <w:t>myndigheter ges möjlighet att bidra i arbetet med planen, eftersom vatten</w:t>
        <w:softHyphen/>
        <w:t>myndigheternas underlag och avvägningar avseende sta</w:t>
        <w:softHyphen/>
        <w:t>tus</w:t>
        <w:softHyphen/>
        <w:t>klassi</w:t>
        <w:softHyphen/>
        <w:t>fi</w:t>
        <w:softHyphen/>
        <w:t>ce</w:t>
        <w:softHyphen/>
        <w:t>ringar och miljökvalitetsnormer för vattenförekomster utgör utgångs</w:t>
        <w:softHyphen/>
        <w:t>punkten för den nytta för vattenmiljön som ska vägas in i planen. Vatten</w:t>
        <w:softHyphen/>
        <w:t>myndig</w:t>
        <w:softHyphen/>
        <w:t>het</w:t>
        <w:softHyphen/>
        <w:t>ernas ställningstaganden och beslut avseende vatten</w:t>
        <w:softHyphen/>
        <w:t>mil</w:t>
        <w:softHyphen/>
        <w:t xml:space="preserve">jön utgör en stor och väsentlig del av de EU-rättsliga krav som planen ska tillgodose. </w:t>
      </w:r>
    </w:p>
    <w:p>
      <w:pPr>
        <w:pStyle w:val="TextBodyIndent"/>
        <w:rPr>
          <w:lang w:eastAsia="sv-SE"/>
        </w:rPr>
      </w:pPr>
      <w:r>
        <w:rPr>
          <w:lang w:eastAsia="sv-SE"/>
        </w:rPr>
        <w:t>De myndigheter som har rätt att föra talan i de enskilda prövningsmå</w:t>
        <w:softHyphen/>
        <w:t>len – bl.a. Havs- och vattenmyndigheten, Kammarkollegiet, Naturvårds</w:t>
        <w:softHyphen/>
        <w:t>ver</w:t>
        <w:softHyphen/>
        <w:t>ket, Myndigheten för samhällsskydd och beredskap och länsstyrel</w:t>
        <w:softHyphen/>
        <w:t>serna – bör ha en skyldighet att samverka med varandra och fördela åtgärder mellan sig så att ge</w:t>
        <w:softHyphen/>
        <w:t>nom</w:t>
        <w:softHyphen/>
        <w:t>förandet av planen blir effek</w:t>
        <w:softHyphen/>
        <w:t>tivt och att dubbel</w:t>
        <w:softHyphen/>
        <w:t>arbete undviks. Detta innebär att myndig</w:t>
        <w:softHyphen/>
        <w:t>heterna ska enas om vem som ska föra statens talan i de enskil</w:t>
        <w:softHyphen/>
        <w:t>da målen. Länsstyrelsen be</w:t>
        <w:softHyphen/>
        <w:t>döms vara den myndighet som behöver enga</w:t>
        <w:softHyphen/>
        <w:t>gera sig i störst antal pröv</w:t>
        <w:softHyphen/>
        <w:t>ningar. Natur</w:t>
        <w:softHyphen/>
        <w:t>vårds</w:t>
        <w:softHyphen/>
        <w:t>verkets deltagande som part i denna typ av mål bör kunna fokuseras till prövningar som berör Sve</w:t>
        <w:softHyphen/>
        <w:t>ri</w:t>
        <w:softHyphen/>
        <w:t>ges åtaganden enligt art- och habitat</w:t>
        <w:softHyphen/>
        <w:t>direk</w:t>
        <w:softHyphen/>
        <w:t>tivet samt frågor av över</w:t>
        <w:softHyphen/>
        <w:t>grip</w:t>
        <w:softHyphen/>
        <w:t>ande generell natur av relevans för miljöbal</w:t>
        <w:softHyphen/>
        <w:t>kens prövningssystem i stort.</w:t>
      </w:r>
    </w:p>
    <w:p>
      <w:pPr>
        <w:pStyle w:val="TextBodyIndent"/>
        <w:rPr>
          <w:lang w:eastAsia="sv-SE"/>
        </w:rPr>
      </w:pPr>
      <w:r>
        <w:rPr/>
        <w:t>Regeringen avser att genom förordning meddelad med stöd av 8 kap. 7 § regeringsformen styra myndigheterna genom en skyldighet att fördela åt</w:t>
        <w:softHyphen/>
        <w:t>gär</w:t>
        <w:softHyphen/>
        <w:t>der mellan sig så att planen genomförs på ett effektivt sätt och dubbel</w:t>
        <w:softHyphen/>
        <w:t>arbete undviks.</w:t>
      </w:r>
    </w:p>
    <w:p>
      <w:pPr>
        <w:pStyle w:val="Rubrik5utannumrering"/>
        <w:rPr/>
      </w:pPr>
      <w:r>
        <w:rPr/>
        <w:t>Planen ska antas av regeringen</w:t>
      </w:r>
    </w:p>
    <w:p>
      <w:pPr>
        <w:pStyle w:val="TextBody"/>
        <w:rPr/>
      </w:pPr>
      <w:r>
        <w:rPr/>
        <w:t>Planens syften och den vägledning som planen ska ge berörda myndig</w:t>
        <w:softHyphen/>
        <w:t>heter bör framgå av miljöbalken och förordningen (1998:1388) om vat</w:t>
        <w:softHyphen/>
        <w:t>ten</w:t>
        <w:softHyphen/>
        <w:t>verk</w:t>
        <w:softHyphen/>
        <w:t>samheter. Arbetet med planen bör kunna bedrivas på ett sådant sätt att de berörda myndigheterna kan enas om planens utformning. Om myndig</w:t>
        <w:softHyphen/>
        <w:t>het</w:t>
        <w:softHyphen/>
        <w:t>erna inte kan komma överens, bör Havs- och vattenmyndig</w:t>
        <w:softHyphen/>
        <w:t>heten ha en skyl</w:t>
        <w:softHyphen/>
        <w:t>dighet att redovisa vad oenigheten består i och redovisa myndig</w:t>
        <w:softHyphen/>
        <w:t>het</w:t>
        <w:softHyphen/>
        <w:t>ernas olika uppfattningar i de frågor där enighet inte kunnat nås. När myn</w:t>
        <w:softHyphen/>
        <w:t>dig</w:t>
        <w:softHyphen/>
        <w:t>heterna har tagit fram ett förslag till plan, ska förslaget överlämnas till regeringen som beslutar att anta planen och samtidigt avgör de frågor som myndigheterna är oeniga i. Med hänsyn till att plan</w:t>
        <w:softHyphen/>
        <w:t>arbetet behöver be</w:t>
        <w:softHyphen/>
        <w:t>drivas adaptivt över en längre tid kommer planen att behöva ändras. Även ändringarna bör föreslås av myndigheterna och an</w:t>
        <w:softHyphen/>
        <w:t>tas av regeringen. Rege</w:t>
        <w:softHyphen/>
        <w:t>ringen kan delegera till myndigheterna att göra preciseringar och ändringar inom ramen för regeringens beslut.</w:t>
      </w:r>
    </w:p>
    <w:p>
      <w:pPr>
        <w:pStyle w:val="Rubrik5utannumrering"/>
        <w:rPr/>
      </w:pPr>
      <w:r>
        <w:rPr/>
        <w:t>Enkel anmälan för att omfattas av planen</w:t>
      </w:r>
    </w:p>
    <w:p>
      <w:pPr>
        <w:pStyle w:val="TextBody"/>
        <w:rPr/>
      </w:pPr>
      <w:r>
        <w:rPr/>
        <w:t>För att omfattas av planen bör endast krävas att verksamhetsutövaren an</w:t>
        <w:softHyphen/>
        <w:t>mä</w:t>
        <w:softHyphen/>
        <w:t>ler till länsstyrelsen att verksamheten ska omfattas av planen. Reger</w:t>
        <w:softHyphen/>
        <w:t>ingen avser att i god tid innan kraven på moderna miljö</w:t>
        <w:softHyphen/>
        <w:t>villkor träder i kraft besluta en förordning, meddelad med stöd av 8 kap. 7 § regerings</w:t>
        <w:softHyphen/>
        <w:t>for</w:t>
        <w:softHyphen/>
        <w:t>men, som reglerar formerna för anmälan. En anmä</w:t>
        <w:softHyphen/>
        <w:t>lan bör vara skrift</w:t>
        <w:softHyphen/>
        <w:t>lig och innehålla uppgift om vem som är verk</w:t>
        <w:softHyphen/>
        <w:t>samhets</w:t>
        <w:softHyphen/>
        <w:t>utövare, en kort</w:t>
        <w:softHyphen/>
        <w:t>fattad beskrivning av verksamheten eller an</w:t>
        <w:softHyphen/>
        <w:t>lägg</w:t>
        <w:softHyphen/>
        <w:t>ningen, var den bedrivs eller finns och en kopia av det doku</w:t>
        <w:softHyphen/>
        <w:t>ment som visar att verk</w:t>
        <w:softHyphen/>
        <w:t>samheten har till</w:t>
        <w:softHyphen/>
        <w:t>stånd, om tillstånd finns, eller det doku</w:t>
        <w:softHyphen/>
        <w:t>ment som verk</w:t>
        <w:softHyphen/>
        <w:t>samheten bedrivs med stöd av. Om verksam</w:t>
        <w:softHyphen/>
        <w:t>heten saknar tillstånd, ska anmälan i stället inne</w:t>
        <w:softHyphen/>
        <w:t>hålla uppgift om att tillstånd saknas.</w:t>
      </w:r>
    </w:p>
    <w:p>
      <w:pPr>
        <w:pStyle w:val="Rubrik5utannumrering"/>
        <w:rPr/>
      </w:pPr>
      <w:r>
        <w:rPr/>
        <w:t>Hänsyn till regional och lokal nytta</w:t>
      </w:r>
    </w:p>
    <w:p>
      <w:pPr>
        <w:pStyle w:val="TextBody"/>
        <w:rPr/>
      </w:pPr>
      <w:r>
        <w:rPr/>
        <w:t>I prövningen av en enskild verksamhet bestäms de villkor som ska gälla för verksamheten utifrån hur den påverkar sin omgivning. Det är i den pröv</w:t>
        <w:softHyphen/>
        <w:t>ningen som alla slutliga avvägningar görs, inklusive avväg</w:t>
        <w:softHyphen/>
        <w:t>ningar i för</w:t>
        <w:softHyphen/>
        <w:t>hållande till påverkan på riksintressen och frågor som rör intresset av att lokalt skydda den omgivande natur- och kulturmiljön, samt avväg</w:t>
        <w:softHyphen/>
        <w:t>ning</w:t>
        <w:softHyphen/>
        <w:t>ar som rör andra enskilda som kan påverkas av verksam</w:t>
        <w:softHyphen/>
        <w:t>heten. Den natio</w:t>
        <w:softHyphen/>
        <w:t>nella helhetssynen i avvägningar mellan intresset av åtgär</w:t>
        <w:softHyphen/>
        <w:t>der för vat</w:t>
        <w:softHyphen/>
        <w:t>tenmiljön och intresset av effektiv tillgång till produktion av vatten</w:t>
        <w:softHyphen/>
        <w:t xml:space="preserve">kraftsel är bara en av många aspekter i de enskilda prövningarna. </w:t>
      </w:r>
    </w:p>
    <w:p>
      <w:pPr>
        <w:pStyle w:val="TextBodyIndent"/>
        <w:rPr/>
      </w:pPr>
      <w:r>
        <w:rPr/>
        <w:t>Flera remissinstanser anser att den nationella planen måste ta hänsyn till mer än bara storskalig vattenkraft och önskar att planens syften ska ut</w:t>
        <w:softHyphen/>
        <w:t>vidgas till att omfatta fler intressen än behovet av vattenmiljöför</w:t>
        <w:softHyphen/>
        <w:t>bätt</w:t>
        <w:softHyphen/>
        <w:t>ran</w:t>
        <w:softHyphen/>
        <w:t>de åtgär</w:t>
        <w:softHyphen/>
        <w:t>der och behovet av en nationell effektiv tillgång till vat</w:t>
        <w:softHyphen/>
        <w:t>ten</w:t>
        <w:softHyphen/>
        <w:softHyphen/>
        <w:t xml:space="preserve">kraftsel. </w:t>
      </w:r>
    </w:p>
    <w:p>
      <w:pPr>
        <w:pStyle w:val="TextBodyIndent"/>
        <w:rPr/>
      </w:pPr>
      <w:r>
        <w:rPr/>
        <w:t>Det förhållandet att planen begränsas till att ge en helhetssyn i avväg</w:t>
        <w:softHyphen/>
        <w:t>ningar mellan vattenmiljöintresset och elproduktionsintresset ur ett natio</w:t>
        <w:softHyphen/>
        <w:softHyphen/>
        <w:softHyphen/>
        <w:t>nellt perspektiv innebär inte att hänsyn endast tas till storskalig vatten</w:t>
        <w:softHyphen/>
        <w:t>kraft. I arbetet med planen kommer varje anläggning att granskas i för</w:t>
        <w:softHyphen/>
        <w:t>hållande till dess betydelse för en fortsatt nationell effektiv tillgång till vatten</w:t>
        <w:softHyphen/>
        <w:t>krafts</w:t>
        <w:softHyphen/>
        <w:t>el. Det är därför missvisande att påstå att planen begränsas till hänsyn till den storskaliga vattenkrafts</w:t>
        <w:softHyphen/>
        <w:t xml:space="preserve">produktionen. Det är vidare så att planen enbart syftar till avvägning mellan de två nämnda intressena. </w:t>
      </w:r>
    </w:p>
    <w:p>
      <w:pPr>
        <w:pStyle w:val="TextBodyIndent"/>
        <w:rPr/>
      </w:pPr>
      <w:r>
        <w:rPr/>
        <w:t>Andra frågor av intresse för den en</w:t>
        <w:softHyphen/>
        <w:t>skilda prövningen, såsom regional eller lokal energiförsörjning, påverkan på kulturmiljöer eller ett försiktig</w:t>
        <w:softHyphen/>
        <w:t>hetsmåtts påverkan på produk</w:t>
        <w:softHyphen/>
        <w:t>tionen i förhållande till nyttan för den en</w:t>
        <w:softHyphen/>
        <w:t>skilde ska finnas med som centrala delar i alla prövningar, såväl om</w:t>
        <w:softHyphen/>
        <w:t>pröv</w:t>
        <w:softHyphen/>
        <w:t>ningar som prövningar för tillstånd.</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4" w:name="_Toc511217811"/>
      <w:bookmarkStart w:id="105" w:name="_Toc510536098"/>
      <w:bookmarkStart w:id="106" w:name="_Toc508212736"/>
      <w:r>
        <w:rPr/>
        <w:t>Tillstånd och särskilda äldre rättigheter</w:t>
      </w:r>
      <w:bookmarkEnd w:id="104"/>
      <w:bookmarkEnd w:id="105"/>
      <w:bookmarkEnd w:id="106"/>
    </w:p>
    <w:p>
      <w:pPr>
        <w:pStyle w:val="Brdtextmedindragram"/>
        <w:ind w:left="113" w:right="113" w:hanging="0"/>
        <w:rPr/>
      </w:pPr>
      <w:r>
        <w:rPr>
          <w:b/>
        </w:rPr>
        <w:t xml:space="preserve">Regeringens förslag: </w:t>
      </w:r>
      <w:bookmarkStart w:id="107" w:name="_Hlk508125349"/>
      <w:r>
        <w:rPr/>
        <w:t>Om en vattenverksamhet bedrivs i enlighet med en urminnes hävd, ett privilegiebrev eller en annan sådan särskild rättig</w:t>
        <w:softHyphen/>
        <w:t>het att förfoga över vatten som avses i 2 kap. 41 § vattenlagen (1918:523), ska den rättigheten anses ha tillkommit med stöd av mot</w:t>
        <w:softHyphen/>
        <w:t>svarande bestämmelser i miljöbalken eller i föreskrifter som har med</w:t>
        <w:softHyphen/>
        <w:t xml:space="preserve">delats med stöd av miljöbalken. </w:t>
      </w:r>
      <w:bookmarkEnd w:id="107"/>
      <w:r>
        <w:rPr/>
        <w:t>En bestämmelse om detta tas in i mil</w:t>
        <w:softHyphen/>
        <w:t>jö</w:t>
        <w:softHyphen/>
        <w:t>balkens promulgationslag. Som följdändring upphävs i samma lag en särskild bestämmelse om omprövning av sådana äldre rättig</w:t>
        <w:softHyphen/>
        <w:t>heter.</w:t>
      </w:r>
    </w:p>
    <w:p>
      <w:pPr>
        <w:pStyle w:val="TextBodyIndent"/>
        <w:rPr>
          <w:sz w:val="8"/>
          <w:szCs w:val="8"/>
        </w:rPr>
      </w:pPr>
      <w:r>
        <w:rPr>
          <w:sz w:val="8"/>
          <w:szCs w:val="8"/>
        </w:rPr>
      </w:r>
    </w:p>
    <w:p>
      <w:pPr>
        <w:pStyle w:val="TextBodyIndent"/>
        <w:rPr>
          <w:b/>
          <w:b/>
        </w:rPr>
      </w:pPr>
      <w:r>
        <w:rPr>
          <w:b/>
        </w:rPr>
        <w:t xml:space="preserve">Vattenverksamhetsutredningens förslag </w:t>
      </w:r>
      <w:r>
        <w:rPr/>
        <w:t>överensstämmer med reger</w:t>
        <w:softHyphen/>
        <w:t>ingens men har en annan lagteknisk utformning.</w:t>
      </w:r>
      <w:r>
        <w:rPr>
          <w:b/>
        </w:rPr>
        <w:t xml:space="preserve"> </w:t>
      </w:r>
    </w:p>
    <w:p>
      <w:pPr>
        <w:pStyle w:val="TextBodyIndent"/>
        <w:rPr>
          <w:b/>
          <w:b/>
        </w:rPr>
      </w:pPr>
      <w:r>
        <w:rPr>
          <w:b/>
        </w:rPr>
        <w:t xml:space="preserve">Promemorians förslag </w:t>
      </w:r>
      <w:r>
        <w:rPr/>
        <w:t>innehåller ingen bestämmelse om att särskilda s.k. äldre rättigheter ska anses bedrivas med stöd av motsvarande be</w:t>
        <w:softHyphen/>
        <w:t>stäm</w:t>
        <w:softHyphen/>
        <w:t>melser i miljöbalken. I stället innebär promemorians förslag att mil</w:t>
        <w:softHyphen/>
        <w:t>jö</w:t>
        <w:softHyphen/>
        <w:softHyphen/>
        <w:t>bal</w:t>
        <w:softHyphen/>
        <w:t>kens bestämmelse om ett tillstånds rättskraft ska – när rätts</w:t>
        <w:softHyphen/>
        <w:t>krafts</w:t>
        <w:softHyphen/>
        <w:t>frågan avser ett sådant äldre tillstånd eller sådan äldre rättighet som ska anses meddelat med stöd av mil</w:t>
        <w:softHyphen/>
        <w:t>jö</w:t>
        <w:softHyphen/>
        <w:t>balken eller motsvarande äldre bestäm</w:t>
        <w:softHyphen/>
        <w:t>melser – gälla endast frågor som enligt det som uttryckligen fram</w:t>
        <w:softHyphen/>
        <w:t>går av beslutet har prövats. Vid prövning av en lagligt påbörjad verk</w:t>
        <w:softHyphen/>
        <w:t>sam</w:t>
        <w:softHyphen/>
        <w:t>het en</w:t>
        <w:softHyphen/>
        <w:t>ligt en sådan sär</w:t>
        <w:softHyphen/>
        <w:t>skild rättighet att förfoga över vatten som avses i 2 kap. 41 § vattenlagen (1918:523) ska miljökonse</w:t>
        <w:softHyphen/>
        <w:t>kvens</w:t>
        <w:softHyphen/>
        <w:softHyphen/>
        <w:t>beskrivningen i stället för att beskriva förhållandena innan verk</w:t>
        <w:softHyphen/>
        <w:t>sam</w:t>
        <w:softHyphen/>
        <w:t>heten påbörjades beskriva förhållan</w:t>
        <w:softHyphen/>
        <w:t>dena vid ansökans ingivande och hur de förhållandena väntas utveckla sig om tillstånd inte ges.</w:t>
      </w:r>
    </w:p>
    <w:p>
      <w:pPr>
        <w:pStyle w:val="TextBodyIndent"/>
        <w:rPr/>
      </w:pPr>
      <w:r>
        <w:rPr>
          <w:b/>
        </w:rPr>
        <w:t xml:space="preserve">Remissinstanserna: </w:t>
      </w:r>
      <w:r>
        <w:rPr/>
        <w:t>Huvuddelen av de remissinstanser som företräder småskalig vattenkraftsproduktion anser att det jämfört med promemo</w:t>
        <w:softHyphen/>
        <w:t>rians förslag är lämp</w:t>
        <w:softHyphen/>
        <w:t>ligare att slå fast i lagen att s.k. äldre verksamheter, dvs. verksamheter som bedrivs i enlighet med urminnes hävd, ett privile</w:t>
        <w:softHyphen/>
        <w:t>gie</w:t>
        <w:softHyphen/>
        <w:t>brev eller annan sådan särskild rättighet att förfoga över vatten som avses i 2 kap. 41 § vattenlagen (1918:523) ska anses ha till</w:t>
        <w:softHyphen/>
        <w:t>stånd enligt miljöbal</w:t>
        <w:softHyphen/>
        <w:t>ken eller motsvarande äldre bestämmelser. Det har även in</w:t>
        <w:softHyphen/>
        <w:t>kommit ett stort antal s.k. spontansvar från ägare till dammar och små</w:t>
        <w:softHyphen/>
        <w:t>ska</w:t>
        <w:softHyphen/>
        <w:t>lig kraftproduk</w:t>
        <w:softHyphen/>
        <w:t>tion som även de innehållit önskemål om att vatten</w:t>
        <w:softHyphen/>
        <w:t>verk</w:t>
        <w:softHyphen/>
        <w:t>samhetsutred</w:t>
        <w:softHyphen/>
        <w:t>ningens förslag bör genomföras.</w:t>
      </w:r>
    </w:p>
    <w:p>
      <w:pPr>
        <w:pStyle w:val="TextBodyIndent"/>
        <w:rPr/>
      </w:pPr>
      <w:r>
        <w:rPr>
          <w:i/>
        </w:rPr>
        <w:t>Öster</w:t>
        <w:softHyphen/>
        <w:t xml:space="preserve">sunds tingsrätt, länsstyrelserna i Dalarnas, Hallands </w:t>
      </w:r>
      <w:r>
        <w:rPr/>
        <w:t>och</w:t>
      </w:r>
      <w:r>
        <w:rPr>
          <w:i/>
        </w:rPr>
        <w:t xml:space="preserve"> Väst</w:t>
        <w:softHyphen/>
        <w:t xml:space="preserve">manlands län, Trafikverket, Sjöfartsverket, </w:t>
      </w:r>
      <w:r>
        <w:rPr>
          <w:i/>
          <w:iCs/>
        </w:rPr>
        <w:t>Sveriges kommuner och lands</w:t>
        <w:softHyphen/>
        <w:t>ting</w:t>
      </w:r>
      <w:r>
        <w:rPr>
          <w:i/>
        </w:rPr>
        <w:t>, Lantbrukarnas Riks</w:t>
        <w:softHyphen/>
        <w:t>förbund, Alrutz’ Advokatbyrå AB, Bergvik Skog AB, Sveriges Fiskevatten</w:t>
        <w:softHyphen/>
        <w:t>ägareförbund, Hallands Vattenkraftföre</w:t>
        <w:softHyphen/>
        <w:t xml:space="preserve">ning </w:t>
      </w:r>
      <w:r>
        <w:rPr/>
        <w:t xml:space="preserve">och </w:t>
      </w:r>
      <w:r>
        <w:rPr>
          <w:i/>
        </w:rPr>
        <w:t xml:space="preserve">Sydvatten AB </w:t>
      </w:r>
      <w:r>
        <w:rPr/>
        <w:t>tillstyrker Vattenverksamhetsutredningens för</w:t>
        <w:softHyphen/>
        <w:t>slag</w:t>
      </w:r>
      <w:r>
        <w:rPr>
          <w:i/>
        </w:rPr>
        <w:t>. Nacka tingsrätt</w:t>
      </w:r>
      <w:r>
        <w:rPr/>
        <w:t xml:space="preserve"> kon</w:t>
        <w:softHyphen/>
        <w:t>sta</w:t>
        <w:softHyphen/>
        <w:t>terar att frågan om hur miljöbalkens promul</w:t>
        <w:softHyphen/>
        <w:t>ga</w:t>
        <w:softHyphen/>
        <w:t>tionslag ska tolkas är omtvistad och ger upphov till rättstillämp</w:t>
        <w:softHyphen/>
        <w:t>nings</w:t>
        <w:softHyphen/>
        <w:t>pro</w:t>
        <w:softHyphen/>
        <w:t>blem och väl</w:t>
        <w:softHyphen/>
        <w:t>komnar därför förslaget.</w:t>
      </w:r>
    </w:p>
    <w:p>
      <w:pPr>
        <w:pStyle w:val="TextBodyIndent"/>
        <w:rPr/>
      </w:pPr>
      <w:r>
        <w:rPr>
          <w:i/>
        </w:rPr>
        <w:t>Vänersborgs tingsrätt</w:t>
      </w:r>
      <w:r>
        <w:rPr/>
        <w:t xml:space="preserve"> menar att det i förslaget till ändring av 5 § pro</w:t>
        <w:softHyphen/>
        <w:t>mul</w:t>
        <w:softHyphen/>
        <w:t>gationslagen anges att rättskraftsregeln i 24 kap. 1 § miljöbalken en</w:t>
        <w:softHyphen/>
        <w:t>dast är tillämplig beträffande frågor som prövats i beslutet. Domstolen anser att det i paragrafen bör klarläggas vad rättskraften omfattar i fallen av urminnes hävd eller att det i utredningen noggrannare anges vad som åsyftas.</w:t>
      </w:r>
      <w:r>
        <w:rPr>
          <w:i/>
        </w:rPr>
        <w:t xml:space="preserve"> Länsstyrelsen i Stockholms län</w:t>
      </w:r>
      <w:r>
        <w:rPr/>
        <w:t xml:space="preserve"> anser att det är positivt att det ut</w:t>
        <w:softHyphen/>
        <w:t>tryckligen anges vilka äldre rättigheter och tillstånd som omfattas av 5 § promulgationslagen och som därmed omfattas av rättskraft enligt 24 kap. 1 § miljöbalken samt att det är positivt att det tydliggörs att rättskraften enbart gäller de frågor som behandlats i tillståndet eller rättigheten. Läns</w:t>
        <w:softHyphen/>
        <w:t>styrelsen anser dock att det vore värdefullt om det i samband med lag</w:t>
        <w:softHyphen/>
        <w:t>stift</w:t>
        <w:softHyphen/>
        <w:t>ningsarbetet lämnas en vägledning i fråga om hur rättskraftens om</w:t>
        <w:softHyphen/>
        <w:t>fatt</w:t>
        <w:softHyphen/>
        <w:t xml:space="preserve">ning ska tolkas för privilegiebrev och urminnes hävd. </w:t>
      </w:r>
      <w:r>
        <w:rPr>
          <w:i/>
        </w:rPr>
        <w:t>Länsstyrelsen i Väst</w:t>
        <w:softHyphen/>
        <w:t>manlands län</w:t>
      </w:r>
      <w:r>
        <w:rPr/>
        <w:t xml:space="preserve"> anser att utredningens förslag kan tillstyrkas trots de prak</w:t>
        <w:softHyphen/>
        <w:t>tiska problem förslaget medför gällande hävdvunna rättigheter och privi</w:t>
        <w:softHyphen/>
        <w:t xml:space="preserve">legiebrev. Länsstyrelsen kan också se att dessa praktiska problem kommer att minska i betydelse om utredningens förslag om ny prövning genomförs, varför det är av största vikt att så sker. </w:t>
      </w:r>
      <w:r>
        <w:rPr>
          <w:i/>
        </w:rPr>
        <w:t>Sydvatten AB</w:t>
      </w:r>
      <w:r>
        <w:rPr/>
        <w:t xml:space="preserve"> instäm</w:t>
        <w:softHyphen/>
        <w:t>mer till fullo med utredningens slutsats att rättskraftfrågan är fortsatt osäker och tillsty</w:t>
        <w:softHyphen/>
        <w:t>rker utredningens förslag till tillägg i syfte att klargöra. Sydvatten anser dock att tillägget om att rättskraften för sådana äldre till</w:t>
        <w:softHyphen/>
        <w:t xml:space="preserve">stånd gäller </w:t>
      </w:r>
      <w:r>
        <w:rPr>
          <w:iCs/>
        </w:rPr>
        <w:t>de frågor</w:t>
      </w:r>
      <w:r>
        <w:rPr/>
        <w:t xml:space="preserve"> </w:t>
      </w:r>
      <w:r>
        <w:rPr>
          <w:iCs/>
        </w:rPr>
        <w:t>som prövats i beslutet</w:t>
      </w:r>
      <w:r>
        <w:rPr/>
        <w:t xml:space="preserve"> måste preciseras ytterligare då analysen av rättskraftens räckvidd inte är fullständig.</w:t>
      </w:r>
    </w:p>
    <w:p>
      <w:pPr>
        <w:pStyle w:val="TextBodyIndent"/>
        <w:rPr>
          <w:i/>
          <w:i/>
        </w:rPr>
      </w:pPr>
      <w:r>
        <w:rPr>
          <w:i/>
          <w:iCs/>
          <w:color w:val="000000"/>
        </w:rPr>
        <w:t xml:space="preserve">Skogsindustrierna </w:t>
      </w:r>
      <w:r>
        <w:rPr>
          <w:color w:val="000000"/>
        </w:rPr>
        <w:t>anser förslaget är motiverat men är tveksamma på grund av att mycket gamla rättigheter ger betydande tolkningssvårig</w:t>
        <w:softHyphen/>
        <w:t xml:space="preserve">heter. </w:t>
      </w:r>
    </w:p>
    <w:p>
      <w:pPr>
        <w:pStyle w:val="TextBodyIndent"/>
        <w:rPr/>
      </w:pPr>
      <w:r>
        <w:rPr/>
        <w:t xml:space="preserve">De som avstyrker är </w:t>
      </w:r>
      <w:r>
        <w:rPr>
          <w:i/>
        </w:rPr>
        <w:t>Mark- och miljööverdomstolen, Växjö tingsrätt, Kam</w:t>
        <w:softHyphen/>
        <w:t>markollegiet, länsstyrelserna i Blekinge, Gotlands, Gävleborgs, Jön</w:t>
        <w:softHyphen/>
        <w:t xml:space="preserve">köpings, Kalmar, Uppsala, Västerbottens, Västernorrlands, Örebro </w:t>
      </w:r>
      <w:r>
        <w:rPr/>
        <w:t>och</w:t>
      </w:r>
      <w:r>
        <w:rPr>
          <w:i/>
        </w:rPr>
        <w:t xml:space="preserve"> Öster</w:t>
        <w:softHyphen/>
        <w:t>götlands län, Havs- och vattenmyndigheten, Naturvårdsverket, Na</w:t>
        <w:softHyphen/>
        <w:t>tur</w:t>
        <w:softHyphen/>
        <w:softHyphen/>
        <w:t>skyddsföreningen, Sveriges Sportfiske- och Fiskevårdsförbund, Världs</w:t>
        <w:softHyphen/>
        <w:t xml:space="preserve">naturfonden WWF, Älvräddarnas Samorganisation </w:t>
      </w:r>
      <w:r>
        <w:rPr/>
        <w:t>och</w:t>
      </w:r>
      <w:r>
        <w:rPr>
          <w:i/>
        </w:rPr>
        <w:t xml:space="preserve"> Fiske</w:t>
        <w:softHyphen/>
        <w:t>vatten</w:t>
        <w:softHyphen/>
        <w:t>ägar</w:t>
        <w:softHyphen/>
        <w:t>na Dalarna-Gävleborg</w:t>
      </w:r>
      <w:r>
        <w:rPr/>
        <w:t xml:space="preserve">. </w:t>
      </w:r>
      <w:r>
        <w:rPr>
          <w:i/>
        </w:rPr>
        <w:t xml:space="preserve">Mark- och miljööverdomstolen </w:t>
      </w:r>
      <w:r>
        <w:rPr/>
        <w:t>ifråga</w:t>
        <w:softHyphen/>
        <w:t>sätter att civilrättsliga rättigheter grundade på bl.a. urminnes hävd, som inte på något sätt kan anses sank</w:t>
        <w:softHyphen/>
        <w:t>tionerade av myndigheterna, ska jäm</w:t>
        <w:softHyphen/>
        <w:t>ställas med tillstånd som meddelats genom beslut. Domstolen ifrågasätter också att det finns skäl att i bestäm</w:t>
        <w:softHyphen/>
        <w:t>melsen ange exempel på vilka rättig</w:t>
        <w:softHyphen/>
        <w:t>heter att förfoga över vattnet som avses, eftersom ställning till inne</w:t>
        <w:softHyphen/>
        <w:t xml:space="preserve">börden av rättigheten ändå måste tas i det enskilda fallet när någon påstår sig ha en sådan särskild rättighet. Enligt </w:t>
      </w:r>
      <w:r>
        <w:rPr>
          <w:i/>
        </w:rPr>
        <w:t>Växjö tingsrätt</w:t>
      </w:r>
      <w:r>
        <w:rPr/>
        <w:t xml:space="preserve"> bör vid en till</w:t>
        <w:softHyphen/>
        <w:t>stånds</w:t>
        <w:softHyphen/>
        <w:t>prövning urminnes hävd, privile</w:t>
        <w:softHyphen/>
        <w:t>gie</w:t>
        <w:softHyphen/>
        <w:t>brev och överenskommelser framför allt tillmätas bety</w:t>
        <w:softHyphen/>
        <w:t xml:space="preserve">delse ur civilrättslig synpunkt. </w:t>
      </w:r>
      <w:r>
        <w:rPr>
          <w:i/>
        </w:rPr>
        <w:t>Kammar</w:t>
        <w:softHyphen/>
        <w:t>kolle</w:t>
        <w:softHyphen/>
        <w:t>giet</w:t>
      </w:r>
      <w:r>
        <w:rPr/>
        <w:t xml:space="preserve"> anser att den aktuella bestämmelsen i promul</w:t>
        <w:softHyphen/>
        <w:t>ga</w:t>
        <w:softHyphen/>
        <w:t>tions</w:t>
        <w:softHyphen/>
        <w:t>lagen be</w:t>
        <w:softHyphen/>
        <w:t>höver förtydligas så att det klart fram</w:t>
        <w:softHyphen/>
        <w:t xml:space="preserve">går att bestämmelsen inte omfattar sådana äldre rättigheter som avses i 2 kap. 41 § i 1918 års vattenlag. </w:t>
      </w:r>
      <w:r>
        <w:rPr>
          <w:i/>
        </w:rPr>
        <w:t>Läns</w:t>
        <w:softHyphen/>
        <w:t>styr</w:t>
        <w:softHyphen/>
        <w:t>elsen i Uppsala län</w:t>
      </w:r>
      <w:r>
        <w:rPr/>
        <w:t xml:space="preserve"> avstyrker förslaget eftersom det inte bidrar till ett klarare regelverk. </w:t>
      </w:r>
      <w:r>
        <w:rPr>
          <w:i/>
        </w:rPr>
        <w:t>Länsstyrelsen i Östergötlands län</w:t>
      </w:r>
      <w:r>
        <w:rPr/>
        <w:t xml:space="preserve"> anser att det är posi</w:t>
        <w:softHyphen/>
        <w:t>tivt att det uttryckligen anges vilka äldre rättigheter och tillstånd som omfattas av 5 § promulgationslagen och som därmed omfattas av rätts</w:t>
        <w:softHyphen/>
        <w:t>kraft enligt 24 kap 1 § miljöbalken. Läns</w:t>
        <w:softHyphen/>
        <w:t>styrelsen anser dock inte att äldre rättigheter som privilegiebrev och ur</w:t>
        <w:softHyphen/>
        <w:t>minnes hävd ska ges rättskraft på detta sätt, då dessa oftast enbart om</w:t>
        <w:softHyphen/>
        <w:t>fattar civilrättsliga överens</w:t>
        <w:softHyphen/>
        <w:t>kom</w:t>
        <w:softHyphen/>
        <w:t>mel</w:t>
        <w:softHyphen/>
        <w:t>ser och det sällan finns några hand</w:t>
        <w:softHyphen/>
        <w:t xml:space="preserve">lingar angående de frågor som man kommit överens om. </w:t>
      </w:r>
      <w:r>
        <w:rPr>
          <w:i/>
        </w:rPr>
        <w:t>Länsstyrelsen i Väster</w:t>
        <w:softHyphen/>
        <w:t>bottens län</w:t>
      </w:r>
      <w:r>
        <w:rPr/>
        <w:t xml:space="preserve"> har liknande syn</w:t>
        <w:softHyphen/>
        <w:t>punkter.</w:t>
      </w:r>
    </w:p>
    <w:p>
      <w:pPr>
        <w:pStyle w:val="TextBodyIndent"/>
        <w:rPr/>
      </w:pPr>
      <w:r>
        <w:rPr>
          <w:i/>
        </w:rPr>
        <w:t>Länsstyrelsen i Jönköpings län</w:t>
      </w:r>
      <w:r>
        <w:rPr/>
        <w:t xml:space="preserve"> önskar en formulering som tydligare an</w:t>
        <w:softHyphen/>
        <w:t>ger vilka rättigheter som avses. Länsstyrelsen delar inte utredningens upp</w:t>
        <w:softHyphen/>
        <w:t>fattning att äldre rättigheter såsom urminnes hävd är en sådan rättig</w:t>
        <w:softHyphen/>
        <w:t>het som kan anses meddelad enligt motsvarande bestämmelse i miljö</w:t>
        <w:softHyphen/>
        <w:t>balken.</w:t>
      </w:r>
    </w:p>
    <w:p>
      <w:pPr>
        <w:pStyle w:val="TextBodyIndent"/>
        <w:rPr/>
      </w:pPr>
      <w:r>
        <w:rPr>
          <w:i/>
        </w:rPr>
        <w:t>Länsstyrelsen i Kronobergs län</w:t>
      </w:r>
      <w:r>
        <w:rPr/>
        <w:t xml:space="preserve"> välkomnar en mer utförlig och omfat</w:t>
        <w:softHyphen/>
        <w:t>tande definition av vad rättskraften omfattar men tycker att det oklart vad utred</w:t>
        <w:softHyphen/>
        <w:t>ningen anser omfattas av rättskraft för äldre anläggningar. Länsstyr</w:t>
        <w:softHyphen/>
        <w:t>elsen anser att rättskraft kan finnas enligt privilegiebrev eller annan sär</w:t>
        <w:softHyphen/>
        <w:t>skild rättighet som finns dokumenterad, dock endast för vad som finns doku</w:t>
        <w:softHyphen/>
        <w:t>men</w:t>
        <w:softHyphen/>
        <w:t>terat och då baserat på att man följer den gällande lagstiftning som fanns vid tiden för rättighetens uppkomst om inte annat anges i rättig</w:t>
        <w:softHyphen/>
        <w:t xml:space="preserve">heten. </w:t>
      </w:r>
      <w:r>
        <w:rPr>
          <w:i/>
        </w:rPr>
        <w:t>Länsstyrelsen i Kalmar län</w:t>
      </w:r>
      <w:r>
        <w:rPr/>
        <w:t xml:space="preserve"> är tveksam till att urminnes hävd och privilegiebrev och andra sådana särskilda rättigheter ska omfattas men med tanke på utredningens förslag om att ny prövning av äldre rättig</w:t>
        <w:softHyphen/>
        <w:t>heter kan ske anser länsstyrelsen att denna fråga inte är av av</w:t>
        <w:softHyphen/>
        <w:t xml:space="preserve">görande betydelse. </w:t>
      </w:r>
      <w:r>
        <w:rPr>
          <w:i/>
        </w:rPr>
        <w:t>Länsstyrelsen i Gotlands län</w:t>
      </w:r>
      <w:r>
        <w:rPr/>
        <w:t xml:space="preserve"> är tveksam till att ur</w:t>
        <w:softHyphen/>
        <w:t>minnes hävd ska omfattas och menar att urminnes hävd bör få en legal</w:t>
        <w:softHyphen/>
        <w:t xml:space="preserve">definition eller i vart fall en tydlig definition så att det inte blir en tvekan om vad urminnes hävd är. </w:t>
      </w:r>
      <w:r>
        <w:rPr>
          <w:i/>
        </w:rPr>
        <w:t>Länsstyrelsen i Skåne län</w:t>
      </w:r>
      <w:r>
        <w:rPr/>
        <w:t xml:space="preserve"> delar inte uppfatt</w:t>
        <w:softHyphen/>
        <w:t>ningen att äldre rättigheter såsom urminnes hävd är en sådan rättighet som kan anses meddelad enligt motsvarande bestämmelse i miljöbalken. Eftersom man med utredningens förslag kan kräva nyprövning av verk</w:t>
        <w:softHyphen/>
        <w:t>sam</w:t>
        <w:softHyphen/>
        <w:t xml:space="preserve">heter som drivs på gammal hävd eller motsvarande, kan förslaget enligt länsstyrelsen ändå accepteras. </w:t>
      </w:r>
      <w:r>
        <w:rPr>
          <w:i/>
        </w:rPr>
        <w:t>Läns</w:t>
        <w:softHyphen/>
        <w:t>styrelsen i Hallands län</w:t>
      </w:r>
      <w:r>
        <w:rPr/>
        <w:t xml:space="preserve"> har vid en helhetsbedömning av utredningens för</w:t>
        <w:softHyphen/>
        <w:t>slag inget att erinra mot utred</w:t>
        <w:softHyphen/>
        <w:t>ningens tolkning av rättskraften av de sär</w:t>
        <w:softHyphen/>
        <w:t>skilda rättigheterna. Detta mot bakgrund av de övriga ändringar i promul</w:t>
        <w:softHyphen/>
        <w:t>ga</w:t>
        <w:softHyphen/>
        <w:t xml:space="preserve">tionslagen som utredningen föreslagit. </w:t>
      </w:r>
      <w:r>
        <w:rPr>
          <w:i/>
        </w:rPr>
        <w:t>Länsstyrelsen i Västra Götalands län</w:t>
      </w:r>
      <w:r>
        <w:rPr/>
        <w:t xml:space="preserve"> är tveksam till att ur</w:t>
        <w:softHyphen/>
        <w:t>min</w:t>
        <w:softHyphen/>
        <w:t>nes hävd ska omfattas men med förslaget om att ny prövning av dessa äldre rättigheter kan ske torde det sammantaget inte ha avgörande bety</w:t>
        <w:softHyphen/>
        <w:t>del</w:t>
        <w:softHyphen/>
        <w:t>se att de äldre rättigheterna anses ha viss rätts</w:t>
        <w:softHyphen/>
        <w:t xml:space="preserve">kraft. </w:t>
      </w:r>
    </w:p>
    <w:p>
      <w:pPr>
        <w:pStyle w:val="TextBodyIndent"/>
        <w:rPr/>
      </w:pPr>
      <w:r>
        <w:rPr>
          <w:i/>
        </w:rPr>
        <w:t>Länsstyrelsen i Värmlands län</w:t>
      </w:r>
      <w:r>
        <w:rPr/>
        <w:t xml:space="preserve"> menar att om utred</w:t>
        <w:softHyphen/>
        <w:t>ningens förslag verk</w:t>
        <w:softHyphen/>
        <w:t>li</w:t>
        <w:softHyphen/>
        <w:t>gen vore ett förtydligande av gällande rätt skulle länsstyrelsen mycket väl kunna tillstyrka detta. Att förstärka rättigheter som grundas på t.ex. privi</w:t>
        <w:softHyphen/>
        <w:t>legiebrev eller urminnes hävd synes dock inte motiverat av miljö</w:t>
        <w:softHyphen/>
        <w:t>hän</w:t>
        <w:softHyphen/>
        <w:t>syn, enligt länsstyrelsen, som anser att en förstärkning av de äldre rättig</w:t>
        <w:softHyphen/>
        <w:t xml:space="preserve">heterna leder till en opåkallad kostnadsökning för det allmänna. </w:t>
      </w:r>
      <w:r>
        <w:rPr>
          <w:i/>
        </w:rPr>
        <w:t>Länssty</w:t>
        <w:softHyphen/>
        <w:t>rel</w:t>
        <w:softHyphen/>
        <w:t>sen i Örebro län</w:t>
      </w:r>
      <w:r>
        <w:rPr/>
        <w:t xml:space="preserve"> anser att om urminnes hävd och privilegie</w:t>
        <w:softHyphen/>
        <w:t>brev ges rättskraft, måste det övervägas om det ska införas någon form av generella före</w:t>
        <w:softHyphen/>
        <w:t xml:space="preserve">skrifter för verksamheter som drivs med stöd av dessa rättigheter, fram till dess att de nyprövas. </w:t>
      </w:r>
      <w:r>
        <w:rPr>
          <w:i/>
        </w:rPr>
        <w:t>Länsstyrelsen i Gävleborgs län</w:t>
      </w:r>
      <w:r>
        <w:rPr/>
        <w:t xml:space="preserve"> anser att förslaget ger en otydlighet om vad en urminnes hävd egentligen omfattar och att det i stället bör införas en övergångsbestämmelse med en sista tidpunkt då en tillståndsansökan måste ha lämnats in. </w:t>
      </w:r>
    </w:p>
    <w:p>
      <w:pPr>
        <w:pStyle w:val="TextBodyIndent"/>
        <w:rPr/>
      </w:pPr>
      <w:r>
        <w:rPr>
          <w:i/>
        </w:rPr>
        <w:t xml:space="preserve">Uppsala universitet </w:t>
      </w:r>
      <w:r>
        <w:rPr/>
        <w:t>anser att det ligger mycket i utredningens analys, åtminstone med avseende på privilegiebrevens rättsliga status, men att det ligger en fara i att stadfästa den rättsliga statusen för dessa äldre rättig</w:t>
        <w:softHyphen/>
        <w:t>heter genom lagstiftning, särskilt som det är närmast obegripligt vad som är ”prövat genom beslutet” i dessa sammanhang. Den här frågan kan och bör därför enligt universitetet med fördel överlämnas till rättstillämp</w:t>
        <w:softHyphen/>
        <w:t>ningen.</w:t>
      </w:r>
    </w:p>
    <w:p>
      <w:pPr>
        <w:pStyle w:val="TextBodyIndent"/>
        <w:rPr>
          <w:color w:val="000000"/>
        </w:rPr>
      </w:pPr>
      <w:r>
        <w:rPr>
          <w:i/>
          <w:color w:val="000000"/>
        </w:rPr>
        <w:t>Sametinget</w:t>
      </w:r>
      <w:r>
        <w:rPr>
          <w:color w:val="000000"/>
        </w:rPr>
        <w:t xml:space="preserve"> ser lite oroande på förslaget att urminneshävd och privile</w:t>
        <w:softHyphen/>
        <w:t>gie</w:t>
        <w:softHyphen/>
        <w:t xml:space="preserve">brev ska jämställas med tillstånd i miljöbalken, eftersom det ger många flottningsdammar ett omfattande skydd. </w:t>
      </w:r>
    </w:p>
    <w:p>
      <w:pPr>
        <w:pStyle w:val="TextBodyIndent"/>
        <w:rPr/>
      </w:pPr>
      <w:r>
        <w:rPr>
          <w:i/>
        </w:rPr>
        <w:t>Naturvårdsverket</w:t>
      </w:r>
      <w:r>
        <w:rPr/>
        <w:t xml:space="preserve"> anser att det är bra att rättskraftens räckvidd i fråga om äldre tillstånd och rättigheter klarläggs men anser dock inte att rättig</w:t>
        <w:softHyphen/>
        <w:t>heter (privilegiebrev, urminnes hävd och övriga rättigheter) som upp</w:t>
        <w:softHyphen/>
        <w:t>kom</w:t>
        <w:softHyphen/>
        <w:t>mit genom civilrättsliga avtal eller motsvarande regleringar bör ges offent</w:t>
        <w:softHyphen/>
        <w:t>ligrättslig status. Enligt verket bör den rättsliga statusen i stället jäm</w:t>
        <w:softHyphen/>
        <w:t xml:space="preserve">ställas med sådana anläggningar och verksamheter som är lagliga men som inte omfattas av rättskraft. </w:t>
      </w:r>
      <w:r>
        <w:rPr>
          <w:i/>
        </w:rPr>
        <w:t>Naturskyddsföreningen</w:t>
      </w:r>
      <w:r>
        <w:rPr/>
        <w:t xml:space="preserve"> anser att änd</w:t>
        <w:softHyphen/>
        <w:t>ringen avse</w:t>
        <w:softHyphen/>
        <w:t>ende rättskraft inte bör genomföras då den kan minska möjligheten att upp</w:t>
        <w:softHyphen/>
        <w:t xml:space="preserve">fylla gällande miljökrav. </w:t>
      </w:r>
      <w:r>
        <w:rPr>
          <w:i/>
        </w:rPr>
        <w:t>Fiskevattenägarna Dalarna-Gävleborg</w:t>
      </w:r>
      <w:r>
        <w:rPr/>
        <w:t xml:space="preserve"> menar att pri</w:t>
        <w:softHyphen/>
        <w:t>vi</w:t>
        <w:softHyphen/>
        <w:t>legiebrev, urminnes hävd och andra rättigheter som uppkommit genom civilrättsliga avtal eller motsvarande regleringar inte bör ges offent</w:t>
        <w:softHyphen/>
        <w:softHyphen/>
        <w:t>ligrätts</w:t>
        <w:softHyphen/>
        <w:t>lig status eftersom detta bygger på rättigheter som tillkommit utan pröv</w:t>
        <w:softHyphen/>
        <w:t>ning.</w:t>
      </w:r>
      <w:r>
        <w:rPr>
          <w:sz w:val="23"/>
          <w:szCs w:val="23"/>
        </w:rPr>
        <w:t xml:space="preserve"> </w:t>
      </w:r>
    </w:p>
    <w:p>
      <w:pPr>
        <w:pStyle w:val="Rubrik4utannumrering"/>
        <w:rPr/>
      </w:pPr>
      <w:r>
        <w:rPr/>
        <w:t>Skälen för regeringens förslag</w:t>
      </w:r>
    </w:p>
    <w:p>
      <w:pPr>
        <w:pStyle w:val="TextBody"/>
        <w:rPr/>
      </w:pPr>
      <w:r>
        <w:rPr/>
        <w:t>I 5 § lagen (1998:811) om införande av miljöbalken, även kallad miljö</w:t>
        <w:softHyphen/>
        <w:t>balkens promulga</w:t>
        <w:softHyphen/>
        <w:t>tions</w:t>
        <w:softHyphen/>
        <w:t>lag, regleras vilka tillstånd och rättigheter som ska anses ”meddelade med stöd av mot</w:t>
        <w:softHyphen/>
        <w:t>svar</w:t>
        <w:softHyphen/>
        <w:t>ande bestämmelser i miljö</w:t>
        <w:softHyphen/>
        <w:t>bal</w:t>
        <w:softHyphen/>
        <w:t>ken”. Dessa tillstånd och rät</w:t>
        <w:softHyphen/>
        <w:softHyphen/>
        <w:t>tigheter har dock inte ge</w:t>
        <w:softHyphen/>
        <w:t>nom</w:t>
        <w:softHyphen/>
        <w:t>gått en pröv</w:t>
        <w:softHyphen/>
        <w:t>ning som liknar den enligt miljöbalken och präglas inte heller av de miljö</w:t>
        <w:softHyphen/>
        <w:t>hänsyn som återfinns i miljöbalken. Dessa äldre tillstånd och rättig</w:t>
        <w:softHyphen/>
        <w:t>heters giltighet och därmed rättskraft kan följas via över</w:t>
        <w:softHyphen/>
        <w:t>gångs</w:t>
        <w:softHyphen/>
        <w:t>be</w:t>
        <w:softHyphen/>
        <w:t>stämmelser till de olika tidigare vattenlagstiftningarna. I detta lag</w:t>
        <w:softHyphen/>
        <w:t>stift</w:t>
        <w:softHyphen/>
        <w:t>nings</w:t>
        <w:softHyphen/>
        <w:t>ärende före</w:t>
        <w:softHyphen/>
        <w:t>slås att en omprövningsdom eller en dom som inne</w:t>
        <w:softHyphen/>
        <w:t>bär tillstånd att ändra en verksam</w:t>
        <w:softHyphen/>
        <w:t>het ska innehålla en samlad redovisning av de tillstånds</w:t>
        <w:softHyphen/>
        <w:t>be</w:t>
        <w:softHyphen/>
        <w:t>stämmelser (inklusive villkor) som gäller för verksamheten enligt domen och tidigare givna tillstånd (se avsnitt 15).</w:t>
      </w:r>
    </w:p>
    <w:p>
      <w:pPr>
        <w:pStyle w:val="TextBodyIndent"/>
        <w:rPr/>
      </w:pPr>
      <w:r>
        <w:rPr/>
        <w:t>Ett tillstånd som har getts före miljöbalkens ikraftträdande innebär inte att det har gjorts någon sådan samlad miljöprövning av verksamheten som förutsätts i miljöbalken. Om en sådan verksamhet har eller har till</w:t>
        <w:softHyphen/>
        <w:t>kommit för att ha en funktion för produktion av vattenkraftsel, kommer den att omfattas av det föreslagna kravet på moderna miljövillkor. Den efter</w:t>
        <w:softHyphen/>
        <w:t>strä</w:t>
        <w:softHyphen/>
        <w:t>vade samlade mil</w:t>
        <w:softHyphen/>
        <w:t>jö</w:t>
        <w:softHyphen/>
        <w:t>prövningen kommer då att ske och verk</w:t>
        <w:softHyphen/>
        <w:t>sam</w:t>
        <w:softHyphen/>
        <w:t>heten för</w:t>
        <w:softHyphen/>
        <w:t>ses med de miljö</w:t>
        <w:softHyphen/>
        <w:t>villkor som behövs. För andra verksamheter som enligt miljöbal</w:t>
        <w:softHyphen/>
        <w:t>kens pro</w:t>
        <w:softHyphen/>
        <w:t>mul</w:t>
        <w:softHyphen/>
        <w:t>gationslag anses ha ett miljöbalkstillstånd kommer en samlad miljö</w:t>
        <w:softHyphen/>
        <w:t>pröv</w:t>
        <w:softHyphen/>
        <w:t>ning att ske bara om verksamhetsutövaren själv tar initiativ till det, t.ex. i samband med en ansökan om tillstånd att ändra verksamheten, eller om en myndighet tar initiativ till omprövning med stöd av den nuvarande omprövningsbestämmelsen i 24 kap. 5 § mil</w:t>
        <w:softHyphen/>
        <w:t>jö</w:t>
        <w:softHyphen/>
        <w:t>bal</w:t>
        <w:softHyphen/>
        <w:t>ken.</w:t>
      </w:r>
    </w:p>
    <w:p>
      <w:pPr>
        <w:pStyle w:val="TextBodyIndent"/>
        <w:rPr/>
      </w:pPr>
      <w:r>
        <w:rPr/>
        <w:t>För verksamheter som bedrivs enligt s.k. urminnes hävd, pri</w:t>
        <w:softHyphen/>
        <w:t>vi</w:t>
        <w:softHyphen/>
        <w:t>legiebrev eller annan särskild rättighet att förfoga över vatten från tiden före de lagar som räknas upp i miljö</w:t>
        <w:softHyphen/>
        <w:t>balkens promul</w:t>
        <w:softHyphen/>
        <w:t>gationslag och deras mot</w:t>
        <w:softHyphen/>
        <w:t>svarande äldre lagstiftning innebär promemorians förslag ingen ändring i tillstånds</w:t>
        <w:softHyphen/>
        <w:t>frågan. Enligt promemorians förslag ska en sådan verksamhet (eller an</w:t>
        <w:softHyphen/>
        <w:t>lägg</w:t>
        <w:softHyphen/>
        <w:t>ning som en sådan verksam</w:t>
        <w:softHyphen/>
        <w:t>het bedrivs med) anses ha till</w:t>
        <w:softHyphen/>
        <w:t>kommit på lagligt sätt. Promemorians förslag utgår dock från att de s.k. äldre rättig</w:t>
        <w:softHyphen/>
        <w:t>heterna att förfoga över vatten inte anses vara miljöbalks</w:t>
        <w:softHyphen/>
        <w:t>till</w:t>
        <w:softHyphen/>
        <w:t>stånd, att verk</w:t>
        <w:softHyphen/>
        <w:t>sam</w:t>
        <w:softHyphen/>
        <w:t>hets</w:t>
        <w:softHyphen/>
        <w:t>utövarna därför behöver ansöka om till</w:t>
        <w:softHyphen/>
        <w:t>stånd enligt miljöbalken och att det är genom en sådan tillstånds</w:t>
        <w:softHyphen/>
        <w:t>pröv</w:t>
        <w:softHyphen/>
        <w:t>ning som en samlad miljö</w:t>
        <w:softHyphen/>
        <w:t>prövning ska åstadkommas. En verksamhet som enligt för</w:t>
        <w:softHyphen/>
        <w:t>slaget om</w:t>
        <w:softHyphen/>
        <w:t>fattas av kravet på moderna miljövillkor ska enligt pro</w:t>
        <w:softHyphen/>
        <w:t>me</w:t>
        <w:softHyphen/>
        <w:t>mo</w:t>
        <w:softHyphen/>
        <w:t>rian få vänta med tillståndsprövningen tills det är dags för prövning enligt den nationella planen.</w:t>
      </w:r>
    </w:p>
    <w:p>
      <w:pPr>
        <w:pStyle w:val="Rubrik5utannumrering"/>
        <w:rPr/>
      </w:pPr>
      <w:r>
        <w:rPr/>
        <w:t>Vattenverksamhetsutredningen</w:t>
      </w:r>
    </w:p>
    <w:p>
      <w:pPr>
        <w:pStyle w:val="TextBody"/>
        <w:rPr/>
      </w:pPr>
      <w:r>
        <w:rPr/>
        <w:t>Frågan om dessa s.k. äldre rättigheter att förfoga över vatten behandlas i Vattenverksamhetsutredningens betänkande SOU 2013:69. Förutom ur</w:t>
        <w:softHyphen/>
        <w:t>min</w:t>
        <w:softHyphen/>
        <w:t>nes hävd och privilegiebrev nämns som exempel på sådana äldre rättig</w:t>
        <w:softHyphen/>
        <w:t>heter att nyttja vatten enligt 20 kap. byggningabalken, 1734 års lag, dikning eller avvattning enligt lagen (1879:29) om dikning och annan afled</w:t>
        <w:softHyphen/>
        <w:t>ning af vatten eller annan äldre lagstiftning om avvattning, rätt att för</w:t>
        <w:softHyphen/>
        <w:t>foga över vatten enligt 1880 års vattenrättsförordning och rätt enligt 1918 års vattenlag (den s.k. äldre vattenlagen).</w:t>
      </w:r>
    </w:p>
    <w:p>
      <w:pPr>
        <w:pStyle w:val="Rubrik5utannumrering"/>
        <w:rPr/>
      </w:pPr>
      <w:r>
        <w:rPr/>
        <w:t>Jordägares rätt att utnyttja vatten enligt 1734 års lag</w:t>
      </w:r>
    </w:p>
    <w:p>
      <w:pPr>
        <w:pStyle w:val="TextBody"/>
        <w:rPr/>
      </w:pPr>
      <w:r>
        <w:rPr/>
        <w:t>Enligt 20 kap. byggningabalken, 1734 års lag, fick jordägaren utnyttja vattnet över sin mark så länge som denne inte skadade andra intressen. Någon förprövning krävdes inte utan verksamhetsutövaren fick själv be</w:t>
        <w:softHyphen/>
        <w:t>dö</w:t>
        <w:softHyphen/>
        <w:t>ma hur långt rättigheterna och skyldigheterna sträckte sig. Konflikter fick lösas i de vanliga domstolarna.</w:t>
      </w:r>
    </w:p>
    <w:p>
      <w:pPr>
        <w:pStyle w:val="Rubrik5utannumrering"/>
        <w:rPr/>
      </w:pPr>
      <w:r>
        <w:rPr/>
        <w:t>Urminnes hävd</w:t>
      </w:r>
    </w:p>
    <w:p>
      <w:pPr>
        <w:pStyle w:val="TextBody"/>
        <w:rPr/>
      </w:pPr>
      <w:r>
        <w:rPr/>
        <w:t>Den rättsliga grunden för att bedriva en vattenverksamhet med stöd av urminnes hävd är att verksamheten har bedrivits på platsen under så lång tid att det inte längre går att skönja dess uppkomst och att verksamheten därför omfattas av urminnes hävd. Förutsättningen för urminnes hävd var enligt 15 kap. 1 § 1734 års jorda</w:t>
        <w:softHyphen/>
        <w:t xml:space="preserve">balk att man ”någon fast egendom eller rättighet i så lång tid oqvald och obehindrad besuttit, nyttjadt och brukadt hafver, att ingen minnes, eller af sanna sago vet, huru hans förfäder, eller fångesmän först thertil komne äro”. </w:t>
      </w:r>
    </w:p>
    <w:p>
      <w:pPr>
        <w:pStyle w:val="TextBodyIndent"/>
        <w:rPr/>
      </w:pPr>
      <w:r>
        <w:rPr/>
        <w:t>Urminnes hävd upphävdes vid inför</w:t>
        <w:softHyphen/>
        <w:t>andet av jordabalken och kan inte uppkomma efter det att den trädde i kraft den 1 januari 1972. I 6 § lagen (1970:995) om införande av nya jordabal</w:t>
        <w:softHyphen/>
        <w:t>ken föreskrivs dock att någon inskränkning inte görs i den rätt som före jordabalkens ikraftträdande till</w:t>
        <w:softHyphen/>
        <w:t xml:space="preserve">kommit någon på grund av urminnes hävd. En sådan rätt gäller alltså fortfarande. </w:t>
      </w:r>
    </w:p>
    <w:p>
      <w:pPr>
        <w:pStyle w:val="TextBodyIndent"/>
        <w:rPr/>
      </w:pPr>
      <w:r>
        <w:rPr/>
        <w:t>I doktrinen har uttalats att även om något visst tidsmått inte är angivet, brukar man uppställa den regeln att två mansåldrar ska ha passerat, ut</w:t>
        <w:softHyphen/>
        <w:t>gör</w:t>
        <w:softHyphen/>
        <w:t>ande tillsammans ungefär 90 år, för att det ska kunna bli fråga om ur</w:t>
        <w:softHyphen/>
        <w:softHyphen/>
        <w:t>minnes hävd (Undén, Svensk sakrätt II fast egendom, 1960, s. 141, och NJA 2011 s. 109, stycke 12 i Högsta domstolens domskäl). Detta innebär att urminnes hävd kan omfatta an</w:t>
        <w:softHyphen/>
        <w:t>lägg</w:t>
        <w:softHyphen/>
        <w:t>ningar och verksamheter som till</w:t>
        <w:softHyphen/>
        <w:t>kommit före 1882, dvs. 90 år före jordabalkens ikraftträdande.</w:t>
      </w:r>
    </w:p>
    <w:p>
      <w:pPr>
        <w:pStyle w:val="Rubrik5utannumrering"/>
        <w:rPr/>
      </w:pPr>
      <w:r>
        <w:rPr/>
        <w:t>Privilegiebrev</w:t>
      </w:r>
    </w:p>
    <w:p>
      <w:pPr>
        <w:pStyle w:val="TextBody"/>
        <w:rPr/>
      </w:pPr>
      <w:r>
        <w:rPr/>
        <w:t>Privilegiebrev utfärdades i Sverige av kungen och riksföreståndaren och gällde i regel inkomstbringande rättigheter som gruvdrift och bergs</w:t>
        <w:softHyphen/>
        <w:t>han</w:t>
        <w:softHyphen/>
        <w:t>ter</w:t>
        <w:softHyphen/>
        <w:t>ing, stadsväsen och handel, fiske, kolonisation och myntning. Vid varje regimskifte bekräftade den nytillträdande regenten tidigare givna pri</w:t>
        <w:softHyphen/>
        <w:t>vi</w:t>
        <w:softHyphen/>
        <w:t>le</w:t>
        <w:softHyphen/>
        <w:t>gier. Det är ofta oklart enligt vilken lagstiftning privilegiebrev är utfärdade och de kan ge innehavaren vitt skilda rättigheter såsom rätt att bedriva mindre industrier, kvarnar eller tilldela en verksamhet smidesrätt. Privile</w:t>
        <w:softHyphen/>
        <w:t>gie</w:t>
        <w:softHyphen/>
        <w:t>breven är ofta inriktade på de näringsrättsliga aspekterna och innehåller sällan någon egentlig beskrivning av anläggningens utform</w:t>
        <w:softHyphen/>
        <w:t>ning eller den verksamhet som ska bedrivas där.</w:t>
      </w:r>
    </w:p>
    <w:p>
      <w:pPr>
        <w:pStyle w:val="Rubrik5utannumrering"/>
        <w:rPr/>
      </w:pPr>
      <w:r>
        <w:rPr/>
        <w:t>Rätt enligt 1880 års vattenrättsförordning</w:t>
      </w:r>
    </w:p>
    <w:p>
      <w:pPr>
        <w:pStyle w:val="TextBody"/>
        <w:rPr/>
      </w:pPr>
      <w:r>
        <w:rPr/>
        <w:t>Enligt 1880 års vattenrättsförordning, dvs. Kongl. Maj:ts nådiga förord</w:t>
        <w:softHyphen/>
        <w:t>ning (1880:57) om jordegares rätt öfver vattnet å hans grund, kunde en jord</w:t>
        <w:softHyphen/>
        <w:t>ägare som ville tillgodogöra sig en vattenresurs genom nybyggnad eller ombyggnad av något vattenverk få domstols prövning av om före</w:t>
        <w:softHyphen/>
        <w:t>ta</w:t>
        <w:softHyphen/>
        <w:t>get fick komma till stånd och i så fall på vilka villkor. Detta framgick av 10 § som hade följande lydelse.</w:t>
      </w:r>
    </w:p>
    <w:p>
      <w:pPr>
        <w:pStyle w:val="Quote"/>
        <w:spacing w:before="120" w:after="0"/>
        <w:rPr/>
      </w:pPr>
      <w:r>
        <w:rPr/>
        <w:t>Vill någon för vattenverk göra ny eller förändra äldre dam, göre an</w:t>
        <w:softHyphen/>
        <w:t>mälan derom hos domaren med uppgift å vattendraget och den fastig</w:t>
        <w:softHyphen/>
        <w:t>het, å hvars grund byggnaden skall göras, samt socken och härad, hvar</w:t>
        <w:softHyphen/>
        <w:t>till fas</w:t>
        <w:softHyphen/>
        <w:t>tig</w:t>
        <w:softHyphen/>
        <w:t>heten hörer. Domaren begäre hos Konungens Befall</w:t>
        <w:softHyphen/>
        <w:t>nings</w:t>
        <w:softHyphen/>
        <w:t>hafvande förordnande för lämplig person att i afseende å företaget be</w:t>
        <w:softHyphen/>
        <w:t>vaka talan, till betryggande af det allmännas rätt, och förfare i öfrigt på sätt i 19 och 20 §§ stadgas angående utsättande af syn på stället, kun</w:t>
        <w:softHyphen/>
        <w:t>görelse om tiden för häradsrättens sam</w:t>
        <w:softHyphen/>
        <w:t>manträde samt tillkallande af sakkunnig man för afvägning eller annan undersökning af vattendrag med dess af- och tillopp, ofvan eller nedan.</w:t>
      </w:r>
    </w:p>
    <w:p>
      <w:pPr>
        <w:pStyle w:val="Quote"/>
        <w:spacing w:before="0" w:after="240"/>
        <w:ind w:left="454" w:firstLine="170"/>
        <w:rPr/>
      </w:pPr>
      <w:r>
        <w:rPr/>
        <w:t>Efter det frågan sålunda vunnit nödig utredning med alla tillhörande omständigheter, bestämme rätten, om och under hvilka villkor bygg</w:t>
        <w:softHyphen/>
        <w:t>na</w:t>
        <w:softHyphen/>
        <w:t>den må inrättas, så att annan i sin rätt deraf ej må förnärmas, huruvida och till hvad storlek damlucka bör anbringas, vid hvilka tider den skall hållas öppen, och huru vattenmärke till utvisande af lofliga vatten</w:t>
        <w:softHyphen/>
        <w:t>höjden bör på vattenverksegarens bekostnad inhuggas i berg, jordfast sten eller annat fast föremål, med hvad öfrigt må finnas nödigt före</w:t>
        <w:softHyphen/>
        <w:t>skrifva.</w:t>
      </w:r>
    </w:p>
    <w:p>
      <w:pPr>
        <w:pStyle w:val="TextBody"/>
        <w:rPr/>
      </w:pPr>
      <w:r>
        <w:rPr/>
        <w:t>Anmälningsplikten omfattade således ny damm eller ändring av gammal damm för vattenverk. Enligt 13 § jämställdes med vattenverk annan med dylikt verk jämförlig inrättning till vattnets nyttjande under förutsättning att det krävdes byggnad i vattnet. Enligt 17 § omfattade anmälnings</w:t>
        <w:softHyphen/>
        <w:t>plik</w:t>
        <w:softHyphen/>
        <w:t>ten vidare vattens bortledande eller annan åtgärd som förändrade vatten</w:t>
        <w:softHyphen/>
        <w:t>dra</w:t>
        <w:softHyphen/>
        <w:t>gets djup eller läge, liksom återställande av vattendrag som hade änd</w:t>
        <w:softHyphen/>
        <w:t>rat sitt lopp. Enligt 24 § omfattades även fiskebyggnad. Prövningen ägde rum vid en syneförrättning hos den lokala allmänna dom</w:t>
        <w:softHyphen/>
        <w:t>stolen, som ofta bi</w:t>
        <w:softHyphen/>
        <w:t>träddes av någon tekniskt sakkunnig, vanligen en lantmätare eller väg- och vattenbyggnadsofficer.</w:t>
      </w:r>
    </w:p>
    <w:p>
      <w:pPr>
        <w:pStyle w:val="TextBodyIndent"/>
        <w:rPr/>
      </w:pPr>
      <w:r>
        <w:rPr/>
        <w:t>Kriterierna för tillåtlighet var att verksamheten inte fick medföra skada för annan, dock att dämningsskador kunde tillåtas om skadan var ringa mot den nytta som dämningen medförde. Skadan skulle i så fall ersättas.</w:t>
      </w:r>
    </w:p>
    <w:p>
      <w:pPr>
        <w:pStyle w:val="TextBodyIndent"/>
        <w:rPr/>
      </w:pPr>
      <w:r>
        <w:rPr/>
        <w:t>Lagligheten av de vattenverksamheter som inte gjort en anmälan disku</w:t>
        <w:softHyphen/>
        <w:t>terades i förarbetena till 1918 års vattenlag enligt följande.</w:t>
      </w:r>
    </w:p>
    <w:p>
      <w:pPr>
        <w:pStyle w:val="Quote"/>
        <w:rPr/>
      </w:pPr>
      <w:r>
        <w:rPr/>
        <w:t>En anmärkning, som med rätta gjorts mot vattenrättsförordningens före</w:t>
        <w:softHyphen/>
        <w:t>skrifter i fråga om förundersökning, är att de ej visat sig fullt effek</w:t>
        <w:softHyphen/>
        <w:t>tiva. Påbudet om en dylik undersökning är visserligen för de fall, som därmed avses, ovillkorligt, men uraktlåtenheten att iakttaga detsamma är icke – frånsett de tillfällen, då det är fråga om ett förfarande i strid mot någon be</w:t>
        <w:softHyphen/>
        <w:t>tämmelse i allmänna strafflagen – belagd med någon på</w:t>
        <w:softHyphen/>
        <w:t>följd av kri</w:t>
        <w:softHyphen/>
        <w:t>mi</w:t>
        <w:softHyphen/>
        <w:t>nell natur. Ej heller medför en sådan uraktlåtenhet, att byggnaden under alla förhållanden betraktas som olaglig. Väl utsätter sig den, som bygger utan föregående prövning enligt 10 §, för risken att på yrkande av någon, vilken genom byggnaden tillskyndas skada, nödgas ändra eller utriva byggnaden. Men om byggnaden sker så, att annans rätt eller all</w:t>
        <w:softHyphen/>
        <w:t>männa intressen ej förnärmas, upphör denna risk och byggnaden måste, oaktat föreskriften om förundersökning ej blivit iakttagen, anses vara av laga beskaffenhet. Det är således beroende av den byggande själv, om han vill utsätta sig för den nämnda risken eller genom att påkalla offent</w:t>
        <w:softHyphen/>
        <w:t>lig förundersökning förskaffa sig trygghet.</w:t>
      </w:r>
    </w:p>
    <w:p>
      <w:pPr>
        <w:pStyle w:val="TextBody"/>
        <w:rPr/>
      </w:pPr>
      <w:r>
        <w:rPr/>
        <w:t>Det fanns således en möjlighet att bygga på egen risk. Så länge bygg</w:t>
        <w:softHyphen/>
        <w:t>na</w:t>
        <w:softHyphen/>
        <w:t>den inte kränkte annans rätt eller allmänna intressen ansågs byggnaden vara laglig trots att prövning enligt 10 § inte skett (Se t.ex. Högsta dom</w:t>
        <w:softHyphen/>
        <w:t>sto</w:t>
        <w:softHyphen/>
        <w:t>lens bedömningar i rättsfallen NJA 1892 s. 148, NJA 1892 s. 409, NJA 1894 s. 289 och NJA 1900 s. 478).</w:t>
      </w:r>
    </w:p>
    <w:p>
      <w:pPr>
        <w:pStyle w:val="Rubrik5utannumrering"/>
        <w:rPr/>
      </w:pPr>
      <w:r>
        <w:rPr/>
        <w:t>Markavvattning enligt 1879 års dikningslag</w:t>
      </w:r>
    </w:p>
    <w:p>
      <w:pPr>
        <w:pStyle w:val="TextBody"/>
        <w:rPr/>
      </w:pPr>
      <w:r>
        <w:rPr/>
        <w:t>Genom 1879 års dikningslag bröts det som i dag kan beskrivas som mark</w:t>
        <w:softHyphen/>
        <w:t>avvattningsbestämmelser ut ur 1734 års bygg</w:t>
        <w:softHyphen/>
        <w:t>ninga</w:t>
        <w:softHyphen/>
        <w:t>balk. I diknings</w:t>
        <w:softHyphen/>
        <w:t>lagen stadgades att om någon ville göra en dikning eller avvattning som berörde flera fastigheter och man inte var överens om hur diket skulle utformas eller placeras eller om hur underhållet skulle för</w:t>
        <w:softHyphen/>
        <w:t>de</w:t>
        <w:softHyphen/>
        <w:t>las, skulle diknings</w:t>
        <w:softHyphen/>
        <w:t>före</w:t>
        <w:softHyphen/>
        <w:t>taget prövas genom en syneförrättning. Kon</w:t>
        <w:softHyphen/>
        <w:t>ungens befall</w:t>
        <w:softHyphen/>
        <w:t>nings</w:t>
        <w:softHyphen/>
        <w:t>havande (läns</w:t>
        <w:softHyphen/>
        <w:t>styrelsen) skulle efter ansökan förordna en förrätt</w:t>
        <w:softHyphen/>
        <w:t>nings</w:t>
        <w:softHyphen/>
        <w:t>man, normalt statens lantbruksingenjör, lantmätare eller någon annan behörig tjänste</w:t>
        <w:softHyphen/>
        <w:t>man med biträde av två goda män. Förrätt</w:t>
        <w:softHyphen/>
        <w:t>nings</w:t>
        <w:softHyphen/>
        <w:t>mannen upprättade tillsam</w:t>
        <w:softHyphen/>
        <w:t>mans med två synemän ett förslag till hur mark</w:t>
        <w:softHyphen/>
        <w:t>avvattningen skulle genom</w:t>
        <w:softHyphen/>
        <w:t>föras och hur kostnaderna för arbetet och underhållet skulle fördelas. Om deltagarna enades om förrättningsman</w:t>
        <w:softHyphen/>
        <w:t>nens förslag fick det rättslig kraft genom att det avslutande protokollet tillsammans med övriga handlingar skickades till länets lantmäterikontor. Om förslaget överklagades till härads</w:t>
        <w:softHyphen/>
        <w:t>rätten, fick det rättslig kraft först efter det att rätten avgjort ärendet och skickat handlingarna till lant</w:t>
        <w:softHyphen/>
        <w:t>mäte</w:t>
        <w:softHyphen/>
        <w:t>riet. Prövning krävdes dock inte om deltagarna var överens.</w:t>
      </w:r>
    </w:p>
    <w:p>
      <w:pPr>
        <w:pStyle w:val="Rubrik5utannumrering"/>
        <w:rPr/>
      </w:pPr>
      <w:r>
        <w:rPr/>
        <w:t xml:space="preserve">Markavvattning enligt 1918 års vattenlag </w:t>
      </w:r>
    </w:p>
    <w:p>
      <w:pPr>
        <w:pStyle w:val="TextBody"/>
        <w:rPr/>
      </w:pPr>
      <w:r>
        <w:rPr/>
        <w:t>Också enligt 1918 års vattenlag skulle en syneförrättning hållas när någon ville utföra en markavvattning som berörde andra fastigheter än den egna och de inblandade fastighetsägarna inte kunde komma överens. En nyhet var dock att det blev möjligt att frivilligt pröva en markav</w:t>
        <w:softHyphen/>
        <w:t>vattnings</w:t>
        <w:softHyphen/>
        <w:t>åtgärd för att få en tryggare situation inför framtiden. Läns</w:t>
        <w:softHyphen/>
        <w:t>sty</w:t>
        <w:softHyphen/>
        <w:t>rel</w:t>
        <w:softHyphen/>
        <w:t>sen skulle efter ansökan utse statens lantbruksingenjör eller någon annan behörig tjänste</w:t>
        <w:softHyphen/>
        <w:t>man till att handlägga syneförrättningen. Sedan alla frågor blivit utredda upprättade förrättningsmannen ett utlåtande med bl.a. uppgifter om hur och var de ingående dikena skulle anläggas, hur broar och trummor skulle anläggas eller byggas om, vilka som skulle anses som delägare i mark</w:t>
        <w:softHyphen/>
        <w:t>avvatt</w:t>
        <w:softHyphen/>
        <w:t>nings</w:t>
        <w:softHyphen/>
        <w:t>företaget och hur kostnaderna för utförandet och under</w:t>
        <w:softHyphen/>
        <w:t>hållet skulle förde</w:t>
        <w:softHyphen/>
        <w:t>las. Förrättningsmannens utlåtan</w:t>
        <w:softHyphen/>
        <w:t>de kungjordes, och efter en besvärstid om 30 dagar fick förrättningen rätts</w:t>
        <w:softHyphen/>
        <w:t>lig kraft om ingen fram</w:t>
        <w:softHyphen/>
        <w:t>fört synpunkter på förslaget.</w:t>
      </w:r>
    </w:p>
    <w:p>
      <w:pPr>
        <w:pStyle w:val="Rubrik5utannumrering"/>
        <w:rPr/>
      </w:pPr>
      <w:r>
        <w:rPr/>
        <w:t>Markavvattning enligt undantagsbestämmelser i 1983 års vattenlag</w:t>
      </w:r>
    </w:p>
    <w:p>
      <w:pPr>
        <w:pStyle w:val="TextBody"/>
        <w:rPr/>
      </w:pPr>
      <w:r>
        <w:rPr/>
        <w:t>I 1983 års vattenlag infördes en generell tillståndsplikt som även om</w:t>
        <w:softHyphen/>
        <w:t>fattade markavvattningsföretag. Vissa undantag föreskrevs dock. Exem</w:t>
        <w:softHyphen/>
        <w:t>pel</w:t>
        <w:softHyphen/>
        <w:t>vis be</w:t>
        <w:softHyphen/>
        <w:t>höv</w:t>
        <w:softHyphen/>
        <w:t>de tillstånd inte sökas om det var uppenbart att varken all</w:t>
        <w:softHyphen/>
        <w:t>män</w:t>
        <w:softHyphen/>
        <w:t>na eller enskilda intressen skadades genom företagets inverkan på vatten</w:t>
        <w:softHyphen/>
        <w:t>förhåll</w:t>
        <w:softHyphen/>
        <w:t>an</w:t>
        <w:softHyphen/>
        <w:t>dena. Tillstånd till detaljdränering genom täckdikning kräv</w:t>
        <w:softHyphen/>
        <w:t>des endast om det förelåg sannolika skäl att allmänna eller enskilda intressen skadades genom företaget.</w:t>
      </w:r>
    </w:p>
    <w:p>
      <w:pPr>
        <w:pStyle w:val="Rubrik5utannumrering"/>
        <w:rPr/>
      </w:pPr>
      <w:r>
        <w:rPr/>
        <w:t>Skyddsdikning i skogen med stöd av undantag från tillståndsplikten i naturvårdslagen</w:t>
      </w:r>
    </w:p>
    <w:p>
      <w:pPr>
        <w:pStyle w:val="TextBody"/>
        <w:rPr/>
      </w:pPr>
      <w:r>
        <w:rPr/>
        <w:t>År 1986 infördes i naturvårdslagen (1964:822) en ny bestämmelse som in</w:t>
        <w:softHyphen/>
        <w:t>nebar att markavvattningsåtgärder inte fick utföras utan länsstyrelsens tillstånd. Definitionen av markavvattning överfördes från 1983 års vatten</w:t>
        <w:softHyphen/>
        <w:t>lag. Tillståndskravet gällde all typ av markavvattning, viss täckdik</w:t>
        <w:softHyphen/>
        <w:t xml:space="preserve">ning och när frågan om markavvattning prövades inom ramen för lagen (1985:620) om vissa torvfyndigheter. </w:t>
      </w:r>
    </w:p>
    <w:p>
      <w:pPr>
        <w:pStyle w:val="TextBodyIndent"/>
        <w:rPr/>
      </w:pPr>
      <w:r>
        <w:rPr/>
        <w:t>Skyddsdikning i skogen undantogs, eftersom sådan dikning inte ansetts omfattas av vattenlagens definition av markavvattning.</w:t>
      </w:r>
    </w:p>
    <w:p>
      <w:pPr>
        <w:pStyle w:val="Rubrik5utannumrering"/>
        <w:rPr/>
      </w:pPr>
      <w:r>
        <w:rPr/>
        <w:t>Annan markavvattning enligt undantag från 1983 års vattenlag efter att tillståndsplikt enligt naturvårdslagen infördes</w:t>
      </w:r>
    </w:p>
    <w:p>
      <w:pPr>
        <w:pStyle w:val="TextBody"/>
        <w:rPr/>
      </w:pPr>
      <w:r>
        <w:rPr/>
        <w:t>Den införda tillståndsplikten enligt naturvårdslagen innebar att mark</w:t>
        <w:softHyphen/>
        <w:t>av</w:t>
        <w:softHyphen/>
        <w:t>vatt</w:t>
        <w:softHyphen/>
        <w:t>ningsföretag i vissa fall prövades både enligt 1983 års vattenlag och naturvårdslagen. Prövningen enligt naturvårdslagen förutsattes ske före pröv</w:t>
        <w:softHyphen/>
        <w:softHyphen/>
        <w:t>ningen enligt vattenlagen. I förarbetena konstaterades dock att ett meddelat tillstånd enligt natur</w:t>
        <w:softHyphen/>
        <w:t>vårds</w:t>
        <w:softHyphen/>
        <w:t>lagen ofta kunde leda till att pröv</w:t>
        <w:softHyphen/>
        <w:t>ningen enligt vattenlagen kunde undvikas eller förenklas. Detta då ett till</w:t>
        <w:softHyphen/>
        <w:t>stånd enligt naturvårdslagen i regel torde kunna tolkas som att det var uppen</w:t>
        <w:softHyphen/>
        <w:t>bart, åtminstone såvitt gäller naturmiljön, att allmänna intressen inte skulle skadas. En sådan bedöm</w:t>
        <w:softHyphen/>
        <w:t>ning skulle således innebära att undan</w:t>
        <w:softHyphen/>
        <w:t>taget från tillståndsplikt enligt vat</w:t>
        <w:softHyphen/>
        <w:t>tenlagen aktualiserades. Tillstånd enligt vat</w:t>
        <w:softHyphen/>
        <w:softHyphen/>
        <w:t>ten</w:t>
        <w:softHyphen/>
        <w:t>lagen skulle då inte behöva sökas annat än om det behövdes en särskild tvångsrätt eller när två eller flera skulle delta i företaget och någon över</w:t>
        <w:softHyphen/>
        <w:t>enskommelse inte träffats om delaktigheten eller om enskilda intressen på annat sätt berördes (se prop. 1985/86:159 s. 12 f. och s. 42).</w:t>
      </w:r>
    </w:p>
    <w:p>
      <w:pPr>
        <w:pStyle w:val="TextBodyIndent"/>
        <w:rPr/>
      </w:pPr>
      <w:r>
        <w:rPr/>
        <w:t>År 1991 infördes ett bemyndigande för regeringen att förbjuda mark</w:t>
        <w:softHyphen/>
        <w:t>avvatt</w:t>
        <w:softHyphen/>
        <w:t>ning i områden där det är särskilt angeläget att våtmarker bevaras. Följaktligen föreskrevs i naturvårdsförordningen (1976:484) inom vilka områden markavvattning skulle vara förbjuden. Förbudet trädde i kraft år 1994. Ett okänt antal dikningsföretag har därefter prövats som dispens</w:t>
        <w:softHyphen/>
        <w:t>ären</w:t>
        <w:softHyphen/>
        <w:t>den hos länsstyrelserna utan att frågan om tillstånd enligt naturvårds</w:t>
        <w:softHyphen/>
        <w:t>lagen samtidigt tagits upp.</w:t>
      </w:r>
    </w:p>
    <w:p>
      <w:pPr>
        <w:pStyle w:val="Rubrik5utannumrering"/>
        <w:rPr/>
      </w:pPr>
      <w:r>
        <w:rPr/>
        <w:t>De äldre rättigheternas hantering i 1918 och 1983 års vattenlagar</w:t>
      </w:r>
    </w:p>
    <w:p>
      <w:pPr>
        <w:pStyle w:val="TextBody"/>
        <w:rPr/>
      </w:pPr>
      <w:r>
        <w:rPr/>
        <w:t>1918 års vattenlag kom till mot bakgrund av den ökande vatten</w:t>
        <w:softHyphen/>
        <w:t>krafts</w:t>
        <w:softHyphen/>
        <w:t>ut</w:t>
        <w:softHyphen/>
        <w:t>bygg</w:t>
        <w:softHyphen/>
        <w:t>naden och var således exploateringsinriktad. Syftet var till stor del att skapa en prövningsordning som kunde handskas med stora och komplexa kraftutbyggnader. Tillståndsprövningen inriktades mycket på den sam</w:t>
        <w:softHyphen/>
        <w:t>hälls</w:t>
        <w:softHyphen/>
        <w:softHyphen/>
        <w:t>ekonomiska tillåtligheten, alltså prövningen av om nyttan med före</w:t>
        <w:softHyphen/>
        <w:t>taget tillräckligt mycket översteg värdet av kostnaderna, den skada och det intrång som det förde med sig. Det fanns också flera olika skyddsbestäm</w:t>
        <w:softHyphen/>
        <w:t>melser för motstående intressen vad gällde boende, när</w:t>
        <w:softHyphen/>
        <w:t>ings</w:t>
        <w:softHyphen/>
        <w:softHyphen/>
        <w:t>liv, natur</w:t>
        <w:softHyphen/>
        <w:t>för</w:t>
        <w:softHyphen/>
        <w:t>hållandena och allmänna intressen i övrigt. En nyhet var att vissa större företag kunde nyprövas, första gången efter 55 år och se</w:t>
        <w:softHyphen/>
        <w:t>dan var 40:e år. Nyprövningen skulle innebära att den avvägning mellan tillståndshavaren och motstående allmänna intressen som gjordes vid tillståndsprövningen utfördes på nytt, med hänsyn till inträffade för</w:t>
        <w:softHyphen/>
        <w:t>änd</w:t>
        <w:softHyphen/>
        <w:t>ringar i lagstiftningen.</w:t>
      </w:r>
    </w:p>
    <w:p>
      <w:pPr>
        <w:pStyle w:val="TextBodyIndent"/>
        <w:rPr>
          <w:spacing w:val="-2"/>
        </w:rPr>
      </w:pPr>
      <w:r>
        <w:rPr>
          <w:spacing w:val="-2"/>
        </w:rPr>
        <w:t>Som framgått blev reglerna och prövningsordningen för markavvatt</w:t>
        <w:softHyphen/>
        <w:t>ning</w:t>
        <w:softHyphen/>
        <w:t>ens del i stort sett oförändrade i förhållande till tidigare bestämmel</w:t>
        <w:softHyphen/>
        <w:t>ser.</w:t>
      </w:r>
    </w:p>
    <w:p>
      <w:pPr>
        <w:pStyle w:val="TextBodyIndent"/>
        <w:rPr/>
      </w:pPr>
      <w:r>
        <w:rPr/>
        <w:t>Enligt 1918 års vattenlag var vissa specificerade vattenföretag skyldiga att söka förhandstillstånd. När det gällde byggande i vatten gällde föl</w:t>
        <w:softHyphen/>
        <w:t>jande.</w:t>
      </w:r>
    </w:p>
    <w:p>
      <w:pPr>
        <w:pStyle w:val="Quote"/>
        <w:spacing w:before="120" w:after="0"/>
        <w:rPr/>
      </w:pPr>
      <w:r>
        <w:rPr/>
        <w:t>Ej må i älv, ström, å eller större bäck arbete för uppförande eller för</w:t>
        <w:softHyphen/>
        <w:softHyphen/>
        <w:t>ändrande av damm påbörjas, förrän efter ansökan i den ordning, som i 11 kap. sägs, vattendomstolen meddelat besked, huru och under vilka vill</w:t>
        <w:softHyphen/>
        <w:t>kor arbetet må göras. Om genom annat byggande i älv, ström, å eller större bäck märkbar inverkan kan ske på vattenståndet eller vatt</w:t>
        <w:softHyphen/>
        <w:t>nets lopp, gälle ock därom vad nu sagts, såframt det ej är uppen</w:t>
        <w:softHyphen/>
        <w:t>bart, att var</w:t>
        <w:softHyphen/>
        <w:t>ken allmän eller enskild rätt genom byggnaden förnärmas.</w:t>
      </w:r>
    </w:p>
    <w:p>
      <w:pPr>
        <w:pStyle w:val="Quote"/>
        <w:spacing w:before="0" w:after="240"/>
        <w:ind w:left="454" w:firstLine="170"/>
        <w:rPr/>
      </w:pPr>
      <w:r>
        <w:rPr/>
        <w:t>Äro i andra fall än ovan nämnts sannolika skäl, att genom byggande i vatten allmän eller enskild rätt förnärmas, erfordras jämväl domstolens prövning. Dock äge vad nu sagts icke tillämpning i fråga om fiske</w:t>
        <w:softHyphen/>
        <w:t>bygg</w:t>
        <w:softHyphen/>
        <w:t>nad i allmänt vatten; ej heller beträffande sådan byggnad i enskilt vatten, såframt det icke kan antagas, att byggnaden förnärmar allmän rätt eller inverkar på vattenståndet eller vattnets lopp.</w:t>
      </w:r>
    </w:p>
    <w:p>
      <w:pPr>
        <w:pStyle w:val="TextBody"/>
        <w:rPr>
          <w:rFonts w:eastAsia="Calibri" w:eastAsiaTheme="minorHAnsi"/>
        </w:rPr>
      </w:pPr>
      <w:r>
        <w:rPr>
          <w:rFonts w:eastAsia="Calibri" w:eastAsiaTheme="minorHAnsi"/>
        </w:rPr>
        <w:t>Liknande krav på förhandstillstånd fanns även för vissa andra särskilt an</w:t>
        <w:softHyphen/>
        <w:t>givna vattenföretag. Exempelvis var i vissa fall utrivning av anläggning i vatten respektive anläggande eller nyttjande av grundvattentäkt för annat än viss fastighets husbehovsförbrukning underkastade förprövnings</w:t>
        <w:softHyphen/>
        <w:t>skyl</w:t>
        <w:softHyphen/>
        <w:t>dig</w:t>
        <w:softHyphen/>
        <w:t>het.</w:t>
      </w:r>
    </w:p>
    <w:p>
      <w:pPr>
        <w:pStyle w:val="TextBodyIndent"/>
        <w:rPr/>
      </w:pPr>
      <w:r>
        <w:rPr/>
        <w:t>I 1918 år vattenlag fanns en särskild bestämmelse med fokus på s.k. äldre rättigheter. Den fanns i 2 kap. 41 § och hade följande lydelse.</w:t>
      </w:r>
    </w:p>
    <w:p>
      <w:pPr>
        <w:pStyle w:val="Quote"/>
        <w:rPr/>
      </w:pPr>
      <w:r>
        <w:rPr/>
        <w:t>Genom vad i detta kap. finnes föreskrivet göres ej rubbning i den rätt och frihet, som är förunnad bergverk, kvarnar och fiskeverk, ej heller i annan rättighet att stänga eller uppdämma vattendrag eller i övrigt för</w:t>
        <w:softHyphen/>
        <w:t>foga över vattnet; dock vare den, som njuter sådan rättighet till godo, icke fri från skyldighet att, efter ty förut är i detta kap. stadgat, tåla för</w:t>
        <w:softHyphen/>
        <w:t>lust, skada eller intrång till förmån för den, som äger eller vill verk</w:t>
        <w:softHyphen/>
        <w:t>ställa byggnad i vatten, eller till fiskets befrämjande.</w:t>
      </w:r>
    </w:p>
    <w:p>
      <w:pPr>
        <w:pStyle w:val="TextBody"/>
        <w:rPr/>
      </w:pPr>
      <w:r>
        <w:rPr/>
        <w:t>Bestämmelserna i 1918 års vattenlag skapade osäkerhet om tillstånds</w:t>
        <w:softHyphen/>
        <w:t>plik</w:t>
        <w:softHyphen/>
        <w:t>tens omfattning. Gränsdragningsproblemen fick till följd att vatten</w:t>
        <w:softHyphen/>
        <w:t>företag med icke obetydlig omgivningspåverkan inte alltid tillstånds</w:t>
        <w:softHyphen/>
        <w:t>prö</w:t>
        <w:softHyphen/>
        <w:t>vades. Mot denna bakgrund infördes i 1983 års vattenlag en generell till</w:t>
        <w:softHyphen/>
        <w:t>stånds</w:t>
        <w:softHyphen/>
        <w:t>plikt, dock med vissa angivna undantag (4 kap. 1 a–4 §§). Exem</w:t>
        <w:softHyphen/>
        <w:t xml:space="preserve">pelvis </w:t>
      </w:r>
      <w:r>
        <w:rPr>
          <w:spacing w:val="-2"/>
        </w:rPr>
        <w:t>kräv</w:t>
        <w:softHyphen/>
        <w:t>des inte tillstånd om det var uppenbart att varken all</w:t>
        <w:softHyphen/>
        <w:t>männa eller en</w:t>
        <w:softHyphen/>
        <w:t>skil</w:t>
      </w:r>
      <w:r>
        <w:rPr/>
        <w:softHyphen/>
        <w:t>da intressen skadades genom företagets inverkan på vatten</w:t>
        <w:softHyphen/>
        <w:t>förhål</w:t>
        <w:softHyphen/>
        <w:t>lan</w:t>
        <w:softHyphen/>
        <w:t>dena.</w:t>
      </w:r>
    </w:p>
    <w:p>
      <w:pPr>
        <w:pStyle w:val="TextBodyIndent"/>
        <w:rPr/>
      </w:pPr>
      <w:r>
        <w:rPr/>
        <w:t>Med 1983 års vattenlag ändrades tillåtlighetsreglerna. De många olika bestämmelserna i 1918 års vattenlag om förutsättningar för tillstånd för</w:t>
        <w:softHyphen/>
        <w:t>des ihop till fyra paragrafer som föreskrev att företaget inte fick strida mot allmänna planeringssynpunkter (från 1987 i stort sett naturresurs</w:t>
        <w:softHyphen/>
        <w:t>lagen) eller mot detaljplan, inte fick ha en oacceptabel inverkan på all</w:t>
        <w:softHyphen/>
        <w:t>männa intres</w:t>
        <w:softHyphen/>
        <w:t>sen och måste vara samhällsekonomiskt lönsamt. En annan nyhet var att alla tillstånd skulle kunna omprövas efter viss tid med hänsyn till för</w:t>
        <w:softHyphen/>
        <w:t>ändringar i omgivningen som inträffat efter tillståndet.</w:t>
      </w:r>
    </w:p>
    <w:p>
      <w:pPr>
        <w:pStyle w:val="Rubrik5utannumrering"/>
        <w:rPr/>
      </w:pPr>
      <w:r>
        <w:rPr/>
        <w:t>Rättigheter som enligt miljöbalkens promulgationslag anses vara tillstånd enligt miljöbalken</w:t>
      </w:r>
    </w:p>
    <w:p>
      <w:pPr>
        <w:pStyle w:val="TextBody"/>
        <w:rPr/>
      </w:pPr>
      <w:r>
        <w:rPr/>
        <w:t>Enligt 5 § lagen (1998:811) om miljöbalkens införande (miljöbalkens pro</w:t>
        <w:softHyphen/>
        <w:t>mul</w:t>
        <w:softHyphen/>
        <w:t>gationslag) ska bl.a. beslut om tillstånd, godkännanden, lagligför</w:t>
        <w:softHyphen/>
        <w:t>klar</w:t>
        <w:softHyphen/>
        <w:t>ingar, undantag, dispenser och med</w:t>
        <w:softHyphen/>
        <w:t>giv</w:t>
        <w:softHyphen/>
        <w:t>anden fortsätta att gälla om de har meddelats enligt någon av de lagar som räknas upp i 2 § samma lag, enligt motsvarande bestämmelser i en äldre lag eller enligt föreskrifter som med</w:t>
        <w:softHyphen/>
        <w:t>delats med stöd av någon sådan lag. Besluten ska anses med</w:t>
        <w:softHyphen/>
        <w:t>delade med stöd av miljöbalken, om inte något annat följer av promul</w:t>
        <w:softHyphen/>
        <w:t>ga</w:t>
        <w:softHyphen/>
        <w:t>tionslagen eller föreskrifterna. En rättighet som framgår av ett sådant beslut har alltså rättskraft på det sätt som framgår av 24 kap. 1 § miljö</w:t>
        <w:softHyphen/>
        <w:t>balken, dvs. beslutet ska anses vara ett tillstånd enligt mil</w:t>
        <w:softHyphen/>
        <w:t>jö</w:t>
        <w:softHyphen/>
        <w:t>balken och gäller mot alla. Rätts</w:t>
        <w:softHyphen/>
        <w:t>kraf</w:t>
        <w:softHyphen/>
        <w:t>ten gäller bara frågor som har prövats i beslutet.</w:t>
      </w:r>
    </w:p>
    <w:p>
      <w:pPr>
        <w:pStyle w:val="TextBodyIndent"/>
        <w:rPr/>
      </w:pPr>
      <w:r>
        <w:rPr/>
        <w:t>Om en äldre rättighet stöds på ett beslut som inte omfattas av 5 § mil</w:t>
        <w:softHyphen/>
        <w:t>jö</w:t>
        <w:softHyphen/>
        <w:t>balkens promulgationslag, saknar rättigheten rättskraft enligt 24 kap. 1 § miljöbalken.</w:t>
      </w:r>
    </w:p>
    <w:p>
      <w:pPr>
        <w:pStyle w:val="Rubrik5utannumrering"/>
        <w:rPr/>
      </w:pPr>
      <w:r>
        <w:rPr/>
        <w:t>Det är oklart vilka rättigheter som enligt miljöbalkens promulgationslag anses vara tillstånd eller en annan särskild rättighet enligt miljöbalken</w:t>
      </w:r>
    </w:p>
    <w:p>
      <w:pPr>
        <w:pStyle w:val="TextBody"/>
        <w:rPr/>
      </w:pPr>
      <w:r>
        <w:rPr/>
        <w:t>Vattenverksamhetsutredningen har gjort en genomgång av äldre lag</w:t>
        <w:softHyphen/>
        <w:t>stift</w:t>
        <w:softHyphen/>
        <w:t>ning och av den rättspraxis och doktrin som finns i frågan om en viss äldre rättig</w:t>
        <w:softHyphen/>
        <w:t>het ska anses vara tillstånd enligt miljöbalken (SOU 2013:69 s. 187–197).</w:t>
      </w:r>
    </w:p>
    <w:p>
      <w:pPr>
        <w:pStyle w:val="TextBodyIndent"/>
        <w:rPr/>
      </w:pPr>
      <w:r>
        <w:rPr/>
        <w:t>Av genomgången av äldre lagstiftning framgår att tillstånd enligt 1918 års vattenlag eller äldre vattenrättslig lagstiftning, t.ex. 1880 års vatten</w:t>
        <w:softHyphen/>
        <w:t>rätts</w:t>
        <w:softHyphen/>
        <w:t>förordning, ansågs ha samma rättskraft som ett tillstånd enligt 1983 års vattenlag. Detta gällde även äldre vattenreglerings- och markavvatt</w:t>
        <w:softHyphen/>
        <w:t>ningsföretag och sådana särskilda rättigheter som avses i 2 kap. 41 § i 1918 års vattenlag, dvs. ”den rätt och frihet, som är förunnad bergverk, kvarnar och fiskeverk” och ”annan rättighet att stänga eller uppdämma vattendrag eller i övrigt förfoga över vattnet” (SOU 2013:69 s. 189). Av genom</w:t>
        <w:softHyphen/>
        <w:t>gången kan också dras den slutsatsen att riksdagen i samband med inför</w:t>
        <w:softHyphen/>
        <w:t>andet av 1983 års vattenlag ville förtydliga att urminnes hävd var en sådan rättighet (SOU 2013:69 s. 190). Av genomgången av rättspraxis och dokt</w:t>
        <w:softHyphen/>
        <w:t>rin kan det också antas att såväl urminnes hävd som privilegie</w:t>
        <w:softHyphen/>
        <w:t>brev och andra servitutsliknande handlingar är sådana äldre rättigheter som avses i 2 kap. 41 § i 1918 års vattenlag och därför kan anses ha samma rättskraft som ett tillstånd enligt 1983 års vatten</w:t>
        <w:softHyphen/>
        <w:t>lag (SOU 2013:69 s. 191). Med hänsyn till detta fann Vat</w:t>
        <w:softHyphen/>
        <w:t>ten</w:t>
        <w:softHyphen/>
        <w:t>verksamhets</w:t>
        <w:softHyphen/>
        <w:t>ut</w:t>
        <w:softHyphen/>
        <w:t>red</w:t>
        <w:softHyphen/>
        <w:t>ningen att det finns fog för att anse att sådana nu nämnda äldre rättigheter omfattas av 5 § i miljö</w:t>
        <w:softHyphen/>
        <w:t>bal</w:t>
        <w:softHyphen/>
        <w:t>kens promulga</w:t>
        <w:softHyphen/>
        <w:t>tions</w:t>
        <w:softHyphen/>
        <w:t>lag och därför kan anses vara rättigheter som tillkom</w:t>
        <w:softHyphen/>
        <w:t>mit enligt motsvarande bestämmelser i miljö</w:t>
        <w:softHyphen/>
        <w:t>bal</w:t>
        <w:softHyphen/>
        <w:t xml:space="preserve">ken. </w:t>
      </w:r>
    </w:p>
    <w:p>
      <w:pPr>
        <w:pStyle w:val="TextBodyIndent"/>
        <w:rPr/>
      </w:pPr>
      <w:r>
        <w:rPr/>
        <w:t>Vattenverksamhetsutredningen konstaterade dock att frågan inte har något klart svar. Det finns nämligen bestämmelser i miljöbalkens pro</w:t>
        <w:softHyphen/>
        <w:t>mul</w:t>
        <w:softHyphen/>
        <w:t>gationslag som tyder på motsatsen. I en bestämmelse (34 §) anges att om</w:t>
        <w:softHyphen/>
        <w:t>pröv</w:t>
        <w:softHyphen/>
        <w:t>ning enligt miljöbalken kan göras av en sådan rättighet att för</w:t>
        <w:softHyphen/>
        <w:t>foga över vattnet som avses i 2 kap. 41 § i 1918 års vattenlag och i en annan be</w:t>
        <w:softHyphen/>
        <w:softHyphen/>
        <w:t>stäm</w:t>
        <w:softHyphen/>
        <w:t>melse (40 §) anges att särskilda övergångsbestämmelser i ett visst avseende ska tillämpas vid omprövning av en sådan rättighet. Enligt Vat</w:t>
        <w:softHyphen/>
        <w:t>ten</w:t>
        <w:softHyphen/>
        <w:t>verksamhetsutredningen hade dessa bestämmelser inte be</w:t>
        <w:softHyphen/>
        <w:t>hövts om de äldre rättigheterna ansågs vara tillstånd enligt miljöbalken. Även Lag</w:t>
        <w:softHyphen/>
        <w:t>rå</w:t>
        <w:softHyphen/>
        <w:t>dets synpunkter på förslaget till miljöbalk kan, enligt Vatten</w:t>
        <w:softHyphen/>
        <w:t>verksam</w:t>
        <w:softHyphen/>
        <w:t>hets</w:t>
        <w:softHyphen/>
        <w:t>utredningen, tolkas som att de nu ifråga</w:t>
        <w:softHyphen/>
        <w:t>varande äldre rättig</w:t>
        <w:softHyphen/>
        <w:t>het</w:t>
        <w:softHyphen/>
        <w:t>erna inte skulle anses vara tillstånd enligt miljö</w:t>
        <w:softHyphen/>
        <w:t>bal</w:t>
        <w:softHyphen/>
        <w:t>ken. Lagrådets syn</w:t>
        <w:softHyphen/>
        <w:t>punkt gällde en bestämmelse om återkallelse av till</w:t>
        <w:softHyphen/>
        <w:t>stånd och Lagrådet konstaterade att återkallelse bara kan bli aktuell i fall då till</w:t>
        <w:softHyphen/>
        <w:t>stånd har getts.</w:t>
      </w:r>
    </w:p>
    <w:p>
      <w:pPr>
        <w:pStyle w:val="TextBodyIndent"/>
        <w:rPr/>
      </w:pPr>
      <w:r>
        <w:rPr/>
        <w:t>Rätts</w:t>
        <w:softHyphen/>
        <w:t>praxis från Mark- och miljööverdomstolen och doktrinen kring denna praxis tyder på att rätt enligt urminnes hävd och rätt enligt ett privi</w:t>
        <w:softHyphen/>
        <w:t>legiebrev utgör sådana sär</w:t>
        <w:softHyphen/>
        <w:t>skilda rättigheter att förfoga över vattnet som avses i 2 kap. 41 § i 1918 års vattenlag men att sådana rättigheter inte omfattas av 5 § i miljöbalkens promulgationslag och därför inte an</w:t>
        <w:softHyphen/>
        <w:t>ses vara till</w:t>
        <w:softHyphen/>
        <w:t>stånd enligt miljöbalken. Däremot anses tillstånd enligt 1880 års vatten</w:t>
        <w:softHyphen/>
        <w:t>rättsförordning, 1918 års vattenlag eller 1983 års vattenlag vara tillstånd enligt miljöbalken. I ett avgörande från Högsta dom</w:t>
        <w:softHyphen/>
        <w:t>stolen har ett privi</w:t>
        <w:softHyphen/>
        <w:t>legiebrev ansetts ha tillkommit i samma ordning som en författning och därför kunnat betraktas som ett tillstånd enligt sådana motsvarande äldre bestämmelser och därför omfattas av 5 § i miljö</w:t>
        <w:softHyphen/>
        <w:t>balkens promulga</w:t>
        <w:softHyphen/>
        <w:t>tionslag.</w:t>
      </w:r>
    </w:p>
    <w:p>
      <w:pPr>
        <w:pStyle w:val="TextBodyIndent"/>
        <w:rPr/>
      </w:pPr>
      <w:r>
        <w:rPr/>
        <w:t>Av sin genomgång av praxis och doktrin kom Vattenverksam</w:t>
        <w:softHyphen/>
        <w:t>hetsutred</w:t>
        <w:softHyphen/>
        <w:softHyphen/>
        <w:t>ningen fram till den slutsatsen att tillstånd enligt 1880 års vatten</w:t>
        <w:softHyphen/>
        <w:t>rätts</w:t>
        <w:softHyphen/>
        <w:t>för</w:t>
        <w:softHyphen/>
        <w:t>ord</w:t>
        <w:softHyphen/>
        <w:t>ning, 1918 års vattenlag eller 1983 års vattenlag är sådana beslut som omfattas av 5 § i miljöbalkens promulgationslag och därför anses vara tillstånd enligt miljöbalken och ha rättskraft i de frågor som har prövats i beslutet. I fråga om andra äldre rättigheter som avses i 2 kap. 41 § i 1918 års vattenlag kom utredningen fram till att de också ska anses vara till</w:t>
        <w:softHyphen/>
        <w:t>stånd enligt miljöbalken, eftersom de – genom en bestämmelse i promul</w:t>
        <w:softHyphen/>
        <w:t>gations</w:t>
        <w:softHyphen/>
        <w:t>lagen till 1983 års vattenlag – anses ha stöd i en sådan äldre be</w:t>
        <w:softHyphen/>
        <w:t>stäm</w:t>
        <w:softHyphen/>
        <w:t>melse som avses i 5 § i miljöbalkens promulgationslag (SOU 2013:69 s. 196).</w:t>
      </w:r>
    </w:p>
    <w:p>
      <w:pPr>
        <w:pStyle w:val="TextBodyIndent"/>
        <w:rPr/>
      </w:pPr>
      <w:r>
        <w:rPr/>
        <w:t>Enligt Vattenverksamhetsutredningen bör det göras tydligt i lag</w:t>
        <w:softHyphen/>
        <w:t>texten att 5 § i miljöbalkens promulgationslag omfattar urminnes hävd, privile</w:t>
        <w:softHyphen/>
        <w:t>gie</w:t>
        <w:softHyphen/>
        <w:t>brev och andra sådana särskilda rättigheter att förfoga över vattnet som avses i 2 kap. 41 § i 1918 års vattenlag.</w:t>
      </w:r>
    </w:p>
    <w:p>
      <w:pPr>
        <w:pStyle w:val="Rubrik5utannumrering"/>
        <w:rPr/>
      </w:pPr>
      <w:r>
        <w:rPr/>
        <w:t>Även verksamheter som bedrivs med stöd av s.k. äldre rättigheter kan behöva bli prövade enligt miljöbalkens krav</w:t>
      </w:r>
    </w:p>
    <w:p>
      <w:pPr>
        <w:pStyle w:val="TextBody"/>
        <w:rPr/>
      </w:pPr>
      <w:r>
        <w:rPr/>
        <w:t>Det svenska prövningssystemet måste innebära att verksamheter och åt</w:t>
        <w:softHyphen/>
        <w:t>gär</w:t>
        <w:softHyphen/>
        <w:t>der blir prövade enligt miljöbalkens krav när en sådan prövning be</w:t>
        <w:softHyphen/>
        <w:t>hövs med hänsyn till skyddet för miljön. Detta gäller även verk</w:t>
        <w:softHyphen/>
        <w:t>sam</w:t>
        <w:softHyphen/>
        <w:t>heter som i dag bedrivs med stöd av s.k. äldre rättigheter (t.ex. enligt pri</w:t>
        <w:softHyphen/>
        <w:t>vi</w:t>
        <w:softHyphen/>
        <w:t>legiebrev eller urminnes hävd) och alldeles oav</w:t>
        <w:softHyphen/>
        <w:t>sett om verk</w:t>
        <w:softHyphen/>
        <w:t>samheterna i formell mening anses ha ett tillstånd enligt miljö</w:t>
        <w:softHyphen/>
        <w:t>balken eller inte.</w:t>
      </w:r>
    </w:p>
    <w:p>
      <w:pPr>
        <w:pStyle w:val="TextBodyIndent"/>
        <w:rPr/>
      </w:pPr>
      <w:r>
        <w:rPr/>
        <w:t>Den remitterade promemorians förslag utgår från att det inte ska göras någon ändring av de bestämmelser som rör frågan om huruvida de s.k. äldre rättigheterna ska anses ha tillstånd enligt miljöbalken. Den utgångs</w:t>
        <w:softHyphen/>
        <w:t xml:space="preserve">punkten möts av kraftig kritik från flertalet av remissinstanserna. </w:t>
      </w:r>
    </w:p>
    <w:p>
      <w:pPr>
        <w:pStyle w:val="TextBodyIndent"/>
        <w:rPr/>
      </w:pPr>
      <w:r>
        <w:rPr/>
        <w:t>Av remissvaren och de dialoger som i beredningen av detta lagstift</w:t>
        <w:softHyphen/>
        <w:t>nings</w:t>
        <w:softHyphen/>
        <w:softHyphen/>
        <w:t>ärende har hållits med de berörda intresseorganisationerna framgår att Vattenverksamhetsutredningens förslag i denna del bör genom</w:t>
        <w:softHyphen/>
        <w:t>fö</w:t>
        <w:softHyphen/>
        <w:t>ras så att det klargörs att en verksamhet som bedrivs med stöd av en s.k. äldre rättighet ska anses ha tillstånd enligt miljöbalken. Syftet med ett sådant klargörande är att verksamheterna inte ska behöva tillståndsprövas som om verksamheterna ännu inte hade påbörjats. I beredningen har intresse</w:t>
        <w:softHyphen/>
        <w:t>organisationerna förklarat att de är införstådda med att många av verk</w:t>
        <w:softHyphen/>
        <w:t>sam</w:t>
        <w:softHyphen/>
        <w:t>heterna inte har genomgått någon sådan miljöprövning som sker när en verksamhet prövas enligt miljöbalken men att en sådan prövning kan, om den behövs, åstadkommas genom omprövning. Det viktiga för re</w:t>
        <w:softHyphen/>
        <w:t>miss</w:t>
        <w:softHyphen/>
        <w:t>in</w:t>
        <w:softHyphen/>
        <w:t>stans</w:t>
        <w:softHyphen/>
        <w:t>erna är att hitta en lösning som gör det möjligt att koncentrera pröv</w:t>
        <w:softHyphen/>
        <w:t xml:space="preserve">ningarna till det som behövs från miljösynpunkt och att inte behöva pröva andra frågor som redan är avgjorda. </w:t>
      </w:r>
    </w:p>
    <w:p>
      <w:pPr>
        <w:pStyle w:val="TextBodyIndent"/>
        <w:rPr/>
      </w:pPr>
      <w:r>
        <w:rPr/>
        <w:t>Det problem som måste lösas handlar alltså om huruvida det behöver ställas miljökrav på verksamheterna, vilka miljökrav som i så fall ska ställas och hur det ska gå till. Verk</w:t>
        <w:softHyphen/>
        <w:t>sam</w:t>
        <w:softHyphen/>
        <w:t>heter som bedrivs med stöd av s.k. äldre rättig</w:t>
        <w:softHyphen/>
        <w:t>heter bör därför på ett enkelt sätt komma in i ett system där denna äldre rättighet synlig</w:t>
        <w:softHyphen/>
        <w:t>görs och erkänns och där det sedan ges tid för såväl verksam</w:t>
        <w:softHyphen/>
        <w:t>hets</w:t>
        <w:softHyphen/>
        <w:t>utövarna som myn</w:t>
        <w:softHyphen/>
        <w:t>digheterna att kon</w:t>
        <w:softHyphen/>
        <w:t>cent</w:t>
        <w:softHyphen/>
        <w:t>rera sig på de frågor som rör beho</w:t>
        <w:softHyphen/>
        <w:t>vet av miljö</w:t>
        <w:softHyphen/>
        <w:t>anpass</w:t>
        <w:softHyphen/>
        <w:t>ning och miljö</w:t>
        <w:softHyphen/>
        <w:t>pröv</w:t>
        <w:softHyphen/>
        <w:t>ning. Vatten</w:t>
        <w:softHyphen/>
        <w:t>verk</w:t>
        <w:softHyphen/>
        <w:softHyphen/>
        <w:t>samhetsutredningens förslag bör kunna genomföras, om det kombi</w:t>
        <w:softHyphen/>
        <w:t>ne</w:t>
        <w:softHyphen/>
        <w:t>ras med ändringar som underlättar för de omprövningar som kan be</w:t>
        <w:softHyphen/>
        <w:t>hövas för att säkerställa att verksamheterna bedrivs på ett sätt som går att förena med miljöbalkens och den bakomliggande EU-rättens miljö</w:t>
        <w:softHyphen/>
        <w:t>krav.</w:t>
      </w:r>
    </w:p>
    <w:p>
      <w:pPr>
        <w:pStyle w:val="Rubrik5utannumrering"/>
        <w:rPr/>
      </w:pPr>
      <w:r>
        <w:rPr/>
        <w:t>Vad som omfattas av en s.k. äldre rättighet?</w:t>
      </w:r>
    </w:p>
    <w:p>
      <w:pPr>
        <w:pStyle w:val="TextBody"/>
        <w:rPr/>
      </w:pPr>
      <w:r>
        <w:rPr/>
        <w:t>Den som påstår sig ha ett tillstånd eller påstår sig ha stöd för sin verk</w:t>
        <w:softHyphen/>
        <w:t>samhet i en s.k. äldre rättighet har naturligtvis bevisbördan för till</w:t>
        <w:softHyphen/>
        <w:t>stån</w:t>
        <w:softHyphen/>
        <w:t>dets eller rättighetens existens och dess innehåll. I de flesta fall bör man kunna kräva skriftlig dokumentation. När det gäller urminnes hävd kan det vara så att det inte finns någon skriftlig dokumentation. Då får bevis</w:t>
        <w:softHyphen/>
        <w:t>ningen fullgöras t.ex. genom en utredning som visar på vilket sätt verk</w:t>
        <w:softHyphen/>
        <w:t>sam</w:t>
        <w:softHyphen/>
        <w:t>heten har bedrivits sedan lång tid tillbaka utan invändning från mot</w:t>
        <w:softHyphen/>
        <w:t>stående intressen. Den som inte kan styrka sin rätt, är inte skyddad mot tillsyns</w:t>
        <w:softHyphen/>
        <w:t>myndighetens krav på att tillstånd ska sökas eller krav på att vidta skydds</w:t>
        <w:softHyphen/>
        <w:t>åtgärder eller andra försiktighetsmått. Ett beslut eller en äldre rättighet som anses vara ett tillstånd enligt miljöbalken har rättskraft en</w:t>
        <w:softHyphen/>
        <w:t>dast beträffande de frågor som har prövats eller, i fråga om urminnes hävd, kan visas vara tillåtna i förhållande till hur anläggningen är kon</w:t>
        <w:softHyphen/>
        <w:t>strue</w:t>
        <w:softHyphen/>
        <w:t>rad och verksam</w:t>
        <w:softHyphen/>
        <w:t>heten bedrivits.</w:t>
      </w:r>
    </w:p>
    <w:p>
      <w:pPr>
        <w:pStyle w:val="Rubrik5utannumrering"/>
        <w:rPr/>
      </w:pPr>
      <w:r>
        <w:rPr/>
        <w:t>Det önskade förtydligandet i lagtexten</w:t>
      </w:r>
    </w:p>
    <w:p>
      <w:pPr>
        <w:pStyle w:val="TextBody"/>
        <w:rPr/>
      </w:pPr>
      <w:r>
        <w:rPr/>
        <w:t xml:space="preserve">Mot bakgrund av det som nu har sagts, bör det tydliggöras i lagtexten att även de äldre rättigheter som avses i 2 kap. 41 § i 1918 års vattenlag ska anses vara tillstånd enligt miljöbalken. Det görs lämpligen i miljöbalkens promulgationslag och i anslutning till den befintliga bestämmelsen i 5 §. Den bestämmelsen är utformad med en uppräkning av olika slags beslut som alla ska fortsätta att gälla ”om de har meddelats genom beslut enligt bestämmelser i en lag som anges i 2 §” eller motsvarande. </w:t>
      </w:r>
    </w:p>
    <w:p>
      <w:pPr>
        <w:pStyle w:val="TextBodyIndent"/>
        <w:rPr/>
      </w:pPr>
      <w:r>
        <w:rPr/>
        <w:t>Vattenverk</w:t>
        <w:softHyphen/>
        <w:t>sam</w:t>
        <w:softHyphen/>
        <w:t>hetsutredningen föreslog ett nytt stycke i 5 § med lydel</w:t>
        <w:softHyphen/>
        <w:t>sen ”Första stycket gäller även för urminnes hävd, privilegiebrev och andra sådana särskilda rättigheter att förfoga över vattnet som avses i 2 kap. 41 § vattenlagen (1918:523)”. Den lagtekniska konstruktionen är mindre lyckad med hänsyn till svårigheten att be</w:t>
        <w:softHyphen/>
        <w:t>trakta urminnes hävd som ett beslut och att det kan vara oklart vad som ligger i formuleringen ”Första stycket gäller även…”. Det har visat sig oklart vad som omfattas av ”mot</w:t>
        <w:softHyphen/>
        <w:t>svarande bestämmelser i äldre lag”. Första stycket avser dess</w:t>
        <w:softHyphen/>
        <w:t>utom även andra slags beslut än sådana som kan liknas vid tillstånds</w:t>
        <w:softHyphen/>
        <w:t>beslut.</w:t>
      </w:r>
    </w:p>
    <w:p>
      <w:pPr>
        <w:pStyle w:val="TextBodyIndent"/>
        <w:rPr/>
      </w:pPr>
      <w:r>
        <w:rPr/>
        <w:t>Därför är det lämpligare att införa en särskild bestämmelse som utfor</w:t>
        <w:softHyphen/>
        <w:t xml:space="preserve">mas på ett sätt som är anpassat till att en verksamhet bedrivs med stöd av en s.k. äldre rättighet, oavsett om rättigheten har uppkommit genom ett beslut eller genom urminnes hävd. </w:t>
      </w:r>
    </w:p>
    <w:p>
      <w:pPr>
        <w:pStyle w:val="TextBodyIndent"/>
        <w:rPr/>
      </w:pPr>
      <w:r>
        <w:rPr/>
        <w:t>På grund av att det är oklart vad som i 5 § avses med ”motsvarande bestämmelser i äldre lag”, kan den nu valda lagtekniska lösningen med</w:t>
        <w:softHyphen/>
        <w:t>föra att en och samma äldre rättighet anses vara ett tillstånd enligt miljö</w:t>
        <w:softHyphen/>
        <w:t>balken enligt såväl 5 § som den nya bestämmelsen om äldre rättig</w:t>
        <w:softHyphen/>
        <w:t>heter. Det eventuella dubbla stödet för att anses ha tillstånd är dock inte ett problem.</w:t>
      </w:r>
    </w:p>
    <w:p>
      <w:pPr>
        <w:pStyle w:val="TextBodyIndent"/>
        <w:rPr/>
      </w:pPr>
      <w:r>
        <w:rPr/>
        <w:t>Om ett beslut eller en äldre rättighet anses vara ett tillstånd enligt mil</w:t>
        <w:softHyphen/>
        <w:t>jö</w:t>
        <w:softHyphen/>
        <w:t>balken och omfattas av rättskraftsbestämmelsen i 24 kap. 1 § miljö</w:t>
        <w:softHyphen/>
        <w:t>bal</w:t>
        <w:softHyphen/>
        <w:t>ken, framgår det redan av den bestämmelsen att rättskraften gäller frågor som har prövats i tillståndet. Vattenverksamhetsutred</w:t>
        <w:softHyphen/>
        <w:t>ningens tillägg i 5 § i miljöbalkens promulgationslag om att ”24 kap. 1 § miljöbalken är en</w:t>
        <w:softHyphen/>
        <w:t>dast tillämplig beträffande de frågor som prövats i beslutet” behövs där</w:t>
        <w:softHyphen/>
        <w:t>för inte.</w:t>
      </w:r>
    </w:p>
    <w:p>
      <w:pPr>
        <w:pStyle w:val="TextBodyIndent"/>
        <w:rPr/>
      </w:pPr>
      <w:r>
        <w:rPr/>
        <w:t>Genom att det nu görs tydligt att sådana särskilda rättigheter att förfoga över vattnet som avses i 2 kap. 41 § i 1918 år vattenlag ska anses vara till</w:t>
        <w:softHyphen/>
        <w:t>stånd enligt miljöbalken blir den särskilda bestämmelsen om om</w:t>
        <w:softHyphen/>
        <w:t>pröv</w:t>
        <w:softHyphen/>
        <w:t>ning enligt miljöbalken av sådana rättigheter överflödig. Vattenverk</w:t>
        <w:softHyphen/>
        <w:t>sam</w:t>
        <w:softHyphen/>
        <w:t>hetsutredningens förslag att upphäva 34 § i miljöbalkens promulgations</w:t>
        <w:softHyphen/>
        <w:t>lag bör därför genomföras.</w:t>
      </w:r>
    </w:p>
    <w:p>
      <w:pPr>
        <w:pStyle w:val="Rubrik5utannumrering"/>
        <w:rPr/>
      </w:pPr>
      <w:r>
        <w:rPr/>
        <w:t>Förslaget ska vara kostnadsneutralt</w:t>
      </w:r>
    </w:p>
    <w:p>
      <w:pPr>
        <w:pStyle w:val="TextBody"/>
        <w:rPr/>
      </w:pPr>
      <w:r>
        <w:rPr/>
        <w:t>Som framgår av det föregående behöver förslaget om att s.k. äldre rättig</w:t>
        <w:softHyphen/>
        <w:t>heter ska anses vara tillstånd enligt miljöbalken kombine</w:t>
        <w:softHyphen/>
        <w:t>ras med änd</w:t>
        <w:softHyphen/>
        <w:t>ringar som underlättar för de omprövningar som kan behövas för att säker</w:t>
        <w:softHyphen/>
        <w:t>ställa att verksamheterna bedrivs på ett sätt som går att förena med miljöbalkens och den bakomliggande EU-rättens miljökrav. Det huvud</w:t>
        <w:softHyphen/>
        <w:t>sakliga syftet med förslaget om de s.k. äldre rättigheterna är att en verk</w:t>
        <w:softHyphen/>
        <w:t>sam</w:t>
        <w:softHyphen/>
        <w:t>het som bedrivs med stöd av en sådan äldre rättighet inte ska behöva prövas i frågor som redan kan anses prö</w:t>
        <w:softHyphen/>
        <w:t>vade i samband med att rättig</w:t>
        <w:softHyphen/>
        <w:t>heten tillkom. Verk</w:t>
        <w:softHyphen/>
        <w:t>sam</w:t>
        <w:softHyphen/>
        <w:t>heten ska alltså enligt förslaget anses ha tillstånd trots att den i de flesta fall inte har blivit föremål för en sådan miljö</w:t>
        <w:softHyphen/>
        <w:t>pröv</w:t>
        <w:softHyphen/>
        <w:t>ning som sker när en verksamhet prövas enligt miljö</w:t>
        <w:softHyphen/>
        <w:t>balkens bestäm</w:t>
        <w:softHyphen/>
        <w:t xml:space="preserve">melser. </w:t>
      </w:r>
    </w:p>
    <w:p>
      <w:pPr>
        <w:pStyle w:val="TextBodyIndent"/>
        <w:rPr/>
      </w:pPr>
      <w:r>
        <w:rPr/>
        <w:t>Enligt den nuvarande lagstiftningen blir verk</w:t>
        <w:softHyphen/>
        <w:t>sam</w:t>
        <w:softHyphen/>
        <w:t>heterna miljöprövade som en följd av att verksamhetsutövarna måste söka tillstånd. Med dagens regler blir alltså en miljö</w:t>
        <w:softHyphen/>
        <w:t>prövning gjord utan att skattebetalarna behöver finansiera pröv</w:t>
        <w:softHyphen/>
        <w:t>ningen eller verksamhetens miljöanpassning. Om förslaget genomförs, måste ett eventuellt behov av miljö</w:t>
        <w:softHyphen/>
        <w:t>prövning till</w:t>
        <w:softHyphen/>
        <w:t>godo</w:t>
        <w:softHyphen/>
        <w:t>ses genom omprövning. Om en verksamhet som bedrivs med stöd av en äldre rättighet omfattas av den föreslagna skyldigheten att ha mo</w:t>
        <w:softHyphen/>
        <w:t>der</w:t>
        <w:softHyphen/>
        <w:t>na miljövillkor, kom</w:t>
        <w:softHyphen/>
        <w:t>mer en omprövning att ske enligt den särskilda bestämmelsen om om</w:t>
        <w:softHyphen/>
        <w:t>pröv</w:t>
        <w:softHyphen/>
        <w:t>ning för moderna miljövillkor. I fråga om andra verksamheter sker om</w:t>
        <w:softHyphen/>
        <w:t>prövning endast i den omfattning som följer av tillämpningen av de nuvar</w:t>
        <w:softHyphen/>
        <w:t>ande om</w:t>
        <w:softHyphen/>
        <w:t>pröv</w:t>
        <w:softHyphen/>
        <w:t>nings</w:t>
        <w:softHyphen/>
        <w:t>bestämmelserna i miljö</w:t>
        <w:softHyphen/>
        <w:t xml:space="preserve">balken. </w:t>
      </w:r>
    </w:p>
    <w:p>
      <w:pPr>
        <w:pStyle w:val="TextBodyIndent"/>
        <w:rPr/>
      </w:pPr>
      <w:r>
        <w:rPr/>
        <w:t>För att förslaget inte ska innebära att kostnaderna för miljö</w:t>
        <w:softHyphen/>
        <w:t>prövning läggs på skattebetalarna, behöver ändringar göras i bestämmelser som av</w:t>
        <w:softHyphen/>
        <w:t>ser kostnader till följd av omprövning (se avsnitt 9.2, 9.5, 9.6. 9.7 och 9.8 i fråga om kostnader vid omprövning enligt 24 kap. 10 § för moderna miljö</w:t>
        <w:softHyphen/>
        <w:t>villkor och avsnitt 11–13 i fråga om kostnader vid omprövning enligt 24 kap. 5 § av verksamheter som bedrivs med stöd av särskilda s.k. äldre rättighet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8" w:name="_Toc511217812"/>
      <w:bookmarkStart w:id="109" w:name="_Toc510536099"/>
      <w:bookmarkStart w:id="110" w:name="_Toc508212737"/>
      <w:r>
        <w:rPr/>
        <w:t>Omprövning för moderna miljövillkor</w:t>
      </w:r>
      <w:bookmarkEnd w:id="108"/>
      <w:bookmarkEnd w:id="109"/>
      <w:bookmarkEnd w:id="110"/>
    </w:p>
    <w:p>
      <w:pPr>
        <w:pStyle w:val="Brdtextram"/>
        <w:rPr/>
      </w:pPr>
      <w:r>
        <w:rPr>
          <w:b/>
        </w:rPr>
        <w:t>Regeringens förslag:</w:t>
      </w:r>
      <w:r>
        <w:rPr/>
        <w:t xml:space="preserve"> En ny omprövningsbestämmelse införs som innebär att tillståndsmyndigheten efter en ansökan om omprövning för moderna miljövillkor ska upphäva, ändra och besluta nya bestäm</w:t>
        <w:softHyphen/>
        <w:t>mel</w:t>
        <w:softHyphen/>
        <w:t>ser och villkor i den utsträckning som behövs med hänsyn till skyddet för människors hälsa och miljön. Bestämmelser som innebär att verk</w:t>
        <w:softHyphen/>
        <w:t>sam</w:t>
        <w:softHyphen/>
        <w:t>heten avsevärt försvåras får dock beslutas endast om det behövs för att följa en miljökvalitetsnorm eller någon annan bestämmelse som följer av EU-rätten. Tillståndsmyndigheten får återkalla tillståndet och be</w:t>
        <w:softHyphen/>
        <w:t>stäm</w:t>
        <w:softHyphen/>
        <w:t>ma om utrivning, om en återkallelse är nödvändig för att följa en miljökvalitetsnorm eller någon annan bestämmelse som följer av EU-rätten eller om verksamhetsutövaren medger att tillståndet åter</w:t>
        <w:softHyphen/>
        <w:t>kallas. Tillståndsmyndigheten ska fortsätta ha möjlighet att i vissa fall, i stället för att lämna tillstånd till att riva ut, förordna att bl.a. skyldig</w:t>
        <w:softHyphen/>
        <w:t>heten att underhålla en anläggning ska övergå på fastighets</w:t>
        <w:softHyphen/>
        <w:t>äga</w:t>
        <w:softHyphen/>
        <w:t>ren eller det all</w:t>
        <w:softHyphen/>
        <w:t>männa ska tillämpas.</w:t>
      </w:r>
    </w:p>
    <w:p>
      <w:pPr>
        <w:pStyle w:val="TextBodyIndent"/>
        <w:rPr>
          <w:sz w:val="8"/>
          <w:szCs w:val="8"/>
        </w:rPr>
      </w:pPr>
      <w:r>
        <w:rPr>
          <w:sz w:val="8"/>
          <w:szCs w:val="8"/>
        </w:rPr>
      </w:r>
    </w:p>
    <w:p>
      <w:pPr>
        <w:pStyle w:val="TextBodyIndent"/>
        <w:rPr/>
      </w:pPr>
      <w:r>
        <w:rPr>
          <w:b/>
        </w:rPr>
        <w:t>Promemorians förslag</w:t>
      </w:r>
      <w:r>
        <w:rPr/>
        <w:t xml:space="preserve"> överensstämmer med regeringens med den skill</w:t>
        <w:softHyphen/>
        <w:t>naden att promemorians förslag inte tydliggör att moderna miljö</w:t>
        <w:softHyphen/>
        <w:t>vill</w:t>
        <w:softHyphen/>
        <w:t>kor avser såväl tillståndsvillkor som andra bestämmelser i tillståndet till skydd för människors hälsa eller miljön och att andra åtgärder än utriv</w:t>
        <w:softHyphen/>
        <w:t>ning kan bli aktuella när det förordnas att skyldigheten att underhålla en an</w:t>
        <w:softHyphen/>
        <w:t>lägg</w:t>
        <w:softHyphen/>
        <w:t>ning ska övergå på annan.</w:t>
      </w:r>
    </w:p>
    <w:p>
      <w:pPr>
        <w:pStyle w:val="TextBodyIndent"/>
        <w:rPr/>
      </w:pPr>
      <w:r>
        <w:rPr>
          <w:b/>
        </w:rPr>
        <w:t>Remissinstanserna:</w:t>
      </w:r>
      <w:r>
        <w:rPr/>
        <w:t xml:space="preserve"> Flertalet av de remissinstanser som yttrat sig över för</w:t>
        <w:softHyphen/>
        <w:t xml:space="preserve">slaget tillstyrker. </w:t>
      </w:r>
      <w:r>
        <w:rPr>
          <w:i/>
        </w:rPr>
        <w:t>Svea Hovrätt</w:t>
      </w:r>
      <w:r>
        <w:rPr/>
        <w:t xml:space="preserve"> påpekar att det i för</w:t>
        <w:softHyphen/>
        <w:t>slaget i 11 kap. 27 § miljöbalken talas om villkor medan det i förslaget till 24 kap. 10 § miljö</w:t>
        <w:softHyphen/>
        <w:t>balken även talas om bestämmelser och att det alltså finns en otyd</w:t>
        <w:softHyphen/>
        <w:t>lig</w:t>
        <w:softHyphen/>
        <w:t>het i fråga om vilka bestämmelser som ska omprövas vid en ompröv</w:t>
        <w:softHyphen/>
        <w:t>ning för moderna miljövillkor och vad som är en bestäm</w:t>
        <w:softHyphen/>
        <w:t>melse om verk</w:t>
        <w:softHyphen/>
        <w:t>sam</w:t>
        <w:softHyphen/>
        <w:t>hetens omfattning respektive ett villkor för hur verk</w:t>
        <w:softHyphen/>
        <w:t>sam</w:t>
        <w:softHyphen/>
        <w:t>heten får be</w:t>
        <w:softHyphen/>
        <w:t>drivas. Dom</w:t>
        <w:softHyphen/>
        <w:t>stolen har vidare påtalat att det bör tydliggöras hur för</w:t>
        <w:softHyphen/>
        <w:t>slaget kopplar till 11 kap. 20 § miljöbalken och möjligheten att, t.ex. med hän</w:t>
        <w:softHyphen/>
        <w:t>syn till värde</w:t>
        <w:softHyphen/>
        <w:t>fulla kulturmiljöer, förordna att annan ska överta under</w:t>
        <w:softHyphen/>
        <w:t xml:space="preserve">hållsskyldigheten. </w:t>
      </w:r>
      <w:r>
        <w:rPr>
          <w:i/>
        </w:rPr>
        <w:t xml:space="preserve">Växjö tingsrätt </w:t>
      </w:r>
      <w:r>
        <w:rPr/>
        <w:t>anser att då det i dag är osäkert om en verk</w:t>
        <w:softHyphen/>
        <w:t>sam</w:t>
        <w:softHyphen/>
        <w:softHyphen/>
        <w:t>hets</w:t>
        <w:softHyphen/>
        <w:t>utövare kan yrka att ett tillstånd till vattenverksamhet ska åter</w:t>
        <w:softHyphen/>
        <w:t>kallas bör föreslagna 24 kap. 10 § miljöbalken kompletteras med ordet yrkar så att ordalydelsen blir ”verksamhetsutövaren yrkar eller med</w:t>
        <w:softHyphen/>
        <w:t xml:space="preserve">ger att tillståndet återkallas”. </w:t>
      </w:r>
      <w:r>
        <w:rPr>
          <w:i/>
        </w:rPr>
        <w:t>Juridiska Fakulteten vid Uppsala Universitet</w:t>
      </w:r>
      <w:r>
        <w:rPr/>
        <w:t xml:space="preserve"> anser att bestämmelsen i 24 kap. 10 § bör göras allmänt tillämp</w:t>
        <w:softHyphen/>
        <w:t>lig för all slags omprövning under 24 kap. miljöbalken. Fakulteten anser vidare att det bör klargöras att ett åter</w:t>
        <w:softHyphen/>
        <w:t>kallande respektive beslut om utrivning kan ställas i en och samma process som omprövningsmålet om det skulle visa sig nöd</w:t>
        <w:softHyphen/>
        <w:t>vändigt för att undvika onödiga kostnader för alla inblandade.</w:t>
      </w:r>
    </w:p>
    <w:p>
      <w:pPr>
        <w:pStyle w:val="TextBodyIndent"/>
        <w:rPr/>
      </w:pPr>
      <w:r>
        <w:rPr>
          <w:i/>
        </w:rPr>
        <w:t xml:space="preserve">Kammarkollegiet </w:t>
      </w:r>
      <w:r>
        <w:rPr/>
        <w:t>anser följande. När det gäller om</w:t>
        <w:softHyphen/>
        <w:t>prövning på initiativ av verksamhetsutövaren finns det en risk för att verk</w:t>
        <w:softHyphen/>
        <w:t>samhetsutövarens yrkan</w:t>
        <w:softHyphen/>
        <w:t>den om ändrade bestämmelser och nya villkor kom</w:t>
        <w:softHyphen/>
        <w:t>mer att sätta ramen för mark- och miljödomstolens prövning. Om så skulle bli fallet kan detta inne</w:t>
        <w:softHyphen/>
        <w:t>bära att nödvändiga åtgärder för att nå en miljökvalitets</w:t>
        <w:softHyphen/>
        <w:t>norm inte kan beslutas när sådana åtgärder går längre än verk</w:t>
        <w:softHyphen/>
        <w:t>samhets</w:t>
        <w:softHyphen/>
        <w:t>ut</w:t>
        <w:softHyphen/>
        <w:t>övarens yrkan</w:t>
        <w:softHyphen/>
        <w:t>den. För att undvika denna risk är det viktigt att förut</w:t>
        <w:softHyphen/>
        <w:t>sätt</w:t>
        <w:softHyphen/>
        <w:t>ningarna för att ställa krav på miljöförbättrande åtgärder inom ramen för en ompröv</w:t>
        <w:softHyphen/>
        <w:t>nings</w:t>
        <w:softHyphen/>
        <w:t>ansökan på verksamhetsutövarens initiativ ana</w:t>
        <w:softHyphen/>
        <w:t>lyseras och vid behov regle</w:t>
        <w:softHyphen/>
        <w:t>ras i lagstiftningen. En möjlig lösning för att minska och eventuellt und</w:t>
        <w:softHyphen/>
        <w:t>vika denna risk skulle kunna vara att 24 kap. 1 § miljöbalken ändras så att det tydligt framgår att rättskraften av äldre till</w:t>
        <w:softHyphen/>
        <w:t>stånd inte gäller vid så</w:t>
        <w:softHyphen/>
        <w:t xml:space="preserve">dana omprövningar. </w:t>
      </w:r>
    </w:p>
    <w:p>
      <w:pPr>
        <w:pStyle w:val="TextBodyIndent"/>
        <w:rPr/>
      </w:pPr>
      <w:r>
        <w:rPr>
          <w:i/>
        </w:rPr>
        <w:t>Vattenfall AB</w:t>
      </w:r>
      <w:r>
        <w:rPr/>
        <w:t xml:space="preserve"> motsätter sig inte förslaget men anser att det innebär en inskränkning i äganderätten. Bolaget anser vidare att förslaget gör det extra viktigt att ramvattendirektivets un</w:t>
        <w:softHyphen/>
        <w:t>dan</w:t>
        <w:softHyphen/>
        <w:t>tag tillämpas fullt ut för att inte skapa rättsosäkerheter för verk</w:t>
        <w:softHyphen/>
        <w:t>sam</w:t>
        <w:softHyphen/>
        <w:t>hetsutövaren om vilka krav som kom</w:t>
        <w:softHyphen/>
        <w:t xml:space="preserve">mer att ställas. Även bl.a. </w:t>
      </w:r>
      <w:r>
        <w:rPr>
          <w:i/>
        </w:rPr>
        <w:t>Mälarenergi AB</w:t>
      </w:r>
      <w:r>
        <w:rPr/>
        <w:t xml:space="preserve"> har uppmärksammat behovet av undantag enligt ramvattendirektivet. </w:t>
      </w:r>
      <w:r>
        <w:rPr>
          <w:i/>
        </w:rPr>
        <w:t>Fortum Sverige AB</w:t>
      </w:r>
      <w:r>
        <w:rPr/>
        <w:t xml:space="preserve"> anser att 24 kap. 10 § andra och tredje stycket ska upphöra att gälla efter den in</w:t>
        <w:softHyphen/>
        <w:t>ledande 20-årsperioden då det saknas möj</w:t>
        <w:softHyphen/>
        <w:t>lighet till ekonomisk kom</w:t>
        <w:softHyphen/>
        <w:t>pen</w:t>
        <w:softHyphen/>
        <w:t>sation för framtida inskränkningar i verk</w:t>
        <w:softHyphen/>
        <w:t xml:space="preserve">samheten efter denna period. </w:t>
      </w:r>
    </w:p>
    <w:p>
      <w:pPr>
        <w:pStyle w:val="TextBodyIndent"/>
        <w:rPr/>
      </w:pPr>
      <w:r>
        <w:rPr>
          <w:i/>
        </w:rPr>
        <w:t>Sveriges Kommuner och Landsting</w:t>
      </w:r>
      <w:r>
        <w:rPr/>
        <w:t xml:space="preserve"> ställer sig i grunden bakom för</w:t>
        <w:softHyphen/>
        <w:t>slaget men noterar att det redan i dag finns en möjlighet för kommuner att efter förordnande överta under</w:t>
        <w:softHyphen/>
        <w:t>hålls</w:t>
        <w:softHyphen/>
        <w:t>skyldighet och övriga skyldigheter från an</w:t>
        <w:softHyphen/>
        <w:t>läggningsägare enligt 11 kap. 20 § miljöbalken och att denna skyldighet inte får innebära att kost</w:t>
        <w:softHyphen/>
        <w:t>nader för anpassningar görs till en kom</w:t>
        <w:softHyphen/>
        <w:t>munal angelägenhet till följd av förslaget. Sveriges Kommuner och Landsting anser att det bör finnas ett tydligt fokus på miljönyttan vid krav på åter</w:t>
        <w:softHyphen/>
        <w:t xml:space="preserve">ställning och utrivning. </w:t>
      </w:r>
    </w:p>
    <w:p>
      <w:pPr>
        <w:pStyle w:val="TextBodyIndent"/>
        <w:rPr/>
      </w:pPr>
      <w:r>
        <w:rPr>
          <w:i/>
        </w:rPr>
        <w:t>Länsstyrelsen i Blekinge län</w:t>
      </w:r>
      <w:r>
        <w:rPr/>
        <w:t xml:space="preserve"> anser att samma regler bör gälla för alla verk</w:t>
        <w:softHyphen/>
        <w:t>samhetsutövare som bedriver tillståndspliktig vattenverksamhet.</w:t>
      </w:r>
    </w:p>
    <w:p>
      <w:pPr>
        <w:pStyle w:val="TextBodyIndent"/>
        <w:rPr/>
      </w:pPr>
      <w:r>
        <w:rPr>
          <w:i/>
        </w:rPr>
        <w:t>Läns</w:t>
        <w:softHyphen/>
        <w:t>styrelsen i Uppsala län</w:t>
      </w:r>
      <w:r>
        <w:rPr/>
        <w:t xml:space="preserve"> tillstyrker i huvudsak förslaget men anser att både verksamhetsutövaren och tillsynsmyndigheten ska ha möjlighet att initiera en prövning av moderna miljövillkor tidigare än vad planen anger om det finns ett behov. </w:t>
      </w:r>
      <w:r>
        <w:rPr>
          <w:i/>
        </w:rPr>
        <w:t>Länsstyrelsen i Stockholms län</w:t>
      </w:r>
      <w:r>
        <w:rPr/>
        <w:t xml:space="preserve"> tillstyrker för</w:t>
        <w:softHyphen/>
        <w:t>slaget och tillägger att det är viktigt att tidplanen i den nationella planen sätts så att miljö</w:t>
        <w:softHyphen/>
        <w:t>kvalitets</w:t>
        <w:softHyphen/>
        <w:t>nor</w:t>
        <w:softHyphen/>
        <w:t>merna kan uppnås, även i de fall då verk</w:t>
        <w:softHyphen/>
        <w:t>sam</w:t>
        <w:softHyphen/>
        <w:t xml:space="preserve">hetsutövaren väljer att inte självmant anmäla eller ansöka om omprövning. </w:t>
      </w:r>
      <w:r>
        <w:rPr>
          <w:i/>
        </w:rPr>
        <w:t>Länsstyrelsen i Väster</w:t>
        <w:softHyphen/>
        <w:t>bot</w:t>
        <w:softHyphen/>
        <w:t>tens län</w:t>
      </w:r>
      <w:r>
        <w:rPr/>
        <w:t xml:space="preserve"> anser inte att det är en lämplig han</w:t>
        <w:softHyphen/>
        <w:t>tering att länsstyrelsen ska ansöka om omprövning på verk</w:t>
        <w:softHyphen/>
        <w:t>sam</w:t>
        <w:softHyphen/>
        <w:t>hets</w:t>
        <w:softHyphen/>
        <w:t>utöva</w:t>
        <w:softHyphen/>
        <w:t>rens be</w:t>
        <w:softHyphen/>
        <w:t>kostnad utan anser i stället att verksamheten i så fall inte får bedri</w:t>
        <w:softHyphen/>
        <w:t xml:space="preserve">vas och ska rivas ut. </w:t>
      </w:r>
      <w:r>
        <w:rPr>
          <w:i/>
        </w:rPr>
        <w:t>Länsstyrelsen i Västra Götalands län</w:t>
      </w:r>
      <w:r>
        <w:rPr/>
        <w:t xml:space="preserve"> anser att det kan upp</w:t>
        <w:softHyphen/>
        <w:t>kom</w:t>
        <w:softHyphen/>
        <w:t>ma prob</w:t>
        <w:softHyphen/>
        <w:t>lem med tillräckliga personella resurser på myndigheterna och ett i övrigt tillräckligt bra underlag för en prövning om myndigheterna måste driva omprövningar. Enligt länssty</w:t>
        <w:softHyphen/>
        <w:t>rel</w:t>
        <w:softHyphen/>
        <w:t>sen gäller detta även om verk</w:t>
        <w:softHyphen/>
        <w:t>samheten ska stå för kostnaderna om dessa inte samarbetar, inte vill betala eller inte har de tillgångar som behövs för att täcka kostnaderna. Det finns enligt länsstyrelsen få lagliga möjligheter för länsstyrelserna att förbjuda verksamheten och en risk att en aktör i en vattenförekomst där man plan</w:t>
        <w:softHyphen/>
        <w:t>lägger för en samordnad pröv</w:t>
        <w:softHyphen/>
        <w:t>ning av alla förekommande vattenkraftverk försvårar och förhalar för de övriga ge</w:t>
        <w:softHyphen/>
        <w:t xml:space="preserve">nom att inte samarbeta. </w:t>
      </w:r>
    </w:p>
    <w:p>
      <w:pPr>
        <w:pStyle w:val="TextBodyIndent"/>
        <w:rPr/>
      </w:pPr>
      <w:r>
        <w:rPr>
          <w:i/>
        </w:rPr>
        <w:t>Läns</w:t>
        <w:softHyphen/>
        <w:t xml:space="preserve">styrelserna i Kronobergs </w:t>
      </w:r>
      <w:r>
        <w:rPr/>
        <w:t xml:space="preserve">och </w:t>
      </w:r>
      <w:r>
        <w:rPr>
          <w:i/>
        </w:rPr>
        <w:t>Norrbottens län</w:t>
      </w:r>
      <w:r>
        <w:rPr/>
        <w:t xml:space="preserve"> samt </w:t>
      </w:r>
      <w:r>
        <w:rPr>
          <w:i/>
        </w:rPr>
        <w:t>Umeå tings</w:t>
        <w:softHyphen/>
        <w:t>rätt</w:t>
      </w:r>
      <w:r>
        <w:rPr/>
        <w:t xml:space="preserve"> anser att det bör utredas vidare om en verksamhet alls ska anses vara tillåtlig i väntan på tillsynsmyndighetens omprövning om verksam</w:t>
        <w:softHyphen/>
        <w:t>hets</w:t>
        <w:softHyphen/>
        <w:t>ut</w:t>
        <w:softHyphen/>
        <w:t>övaren inte på eget initiativ har ansökt om omprövning enligt den natio</w:t>
        <w:softHyphen/>
        <w:t xml:space="preserve">nella planen. </w:t>
      </w:r>
    </w:p>
    <w:p>
      <w:pPr>
        <w:pStyle w:val="TextBodyIndent"/>
        <w:rPr/>
      </w:pPr>
      <w:r>
        <w:rPr>
          <w:i/>
        </w:rPr>
        <w:t>Länsstyrelsen i Skåne län</w:t>
      </w:r>
      <w:r>
        <w:rPr/>
        <w:t xml:space="preserve"> anser att tillståndsmyndigheten även vid en prövning enligt 24 kap. 5 § måste kunna ställa de villkor och krav som be</w:t>
        <w:softHyphen/>
        <w:t xml:space="preserve">hövs för kunna följa miljökvalitetsnormerna trots att det kan komma att avsevärt försvåra verksamheten eller att verksamheten inte kommer kunna drivas vidare. </w:t>
      </w:r>
    </w:p>
    <w:p>
      <w:pPr>
        <w:pStyle w:val="TextBodyIndent"/>
        <w:rPr>
          <w:b/>
          <w:b/>
        </w:rPr>
      </w:pPr>
      <w:r>
        <w:rPr>
          <w:i/>
        </w:rPr>
        <w:t>Svensk Vattenkraftförening</w:t>
      </w:r>
      <w:r>
        <w:rPr/>
        <w:t xml:space="preserve"> och</w:t>
      </w:r>
      <w:r>
        <w:rPr>
          <w:i/>
        </w:rPr>
        <w:t xml:space="preserve"> Smålands Vattenkraftförening</w:t>
      </w:r>
      <w:r>
        <w:rPr/>
        <w:t xml:space="preserve"> avstyr</w:t>
        <w:softHyphen/>
        <w:t xml:space="preserve">ker förslaget. </w:t>
      </w:r>
      <w:r>
        <w:rPr>
          <w:i/>
        </w:rPr>
        <w:t>Västsvensk vattenkraftförening</w:t>
      </w:r>
      <w:r>
        <w:rPr/>
        <w:t xml:space="preserve"> är starkt kritiska till för</w:t>
        <w:softHyphen/>
        <w:t>slaget uti</w:t>
        <w:softHyphen/>
        <w:t>från bl.a. hänsyn till äganderätten. Föreningen anser att för</w:t>
        <w:softHyphen/>
        <w:t>slaget kommer att leda till utrivning av 50 till 80 procent av kraft</w:t>
        <w:softHyphen/>
        <w:t>verken och att fullt ska</w:t>
        <w:softHyphen/>
        <w:t xml:space="preserve">destånd ska utgå till verksamhetsutövaren om något kraftverk måste rivas. </w:t>
      </w:r>
      <w:r>
        <w:rPr>
          <w:i/>
        </w:rPr>
        <w:t>Alrutz’ Advokatbyrå AB</w:t>
      </w:r>
      <w:r>
        <w:rPr/>
        <w:t xml:space="preserve"> anser att det är tveksamt om för</w:t>
        <w:softHyphen/>
        <w:t>sla</w:t>
        <w:softHyphen/>
        <w:t>get om att om</w:t>
        <w:softHyphen/>
        <w:t>prövningen får leda till krav som avsevärt för</w:t>
        <w:softHyphen/>
        <w:t>svårar verk</w:t>
        <w:softHyphen/>
        <w:t>sam</w:t>
        <w:softHyphen/>
        <w:t>he</w:t>
        <w:softHyphen/>
        <w:t>ten eller innebär krav på utrivning överensstämmer med det grund</w:t>
        <w:softHyphen/>
        <w:t>lagsreglerade egendomsskyddet i 2 kap. 15 § regerings</w:t>
        <w:softHyphen/>
        <w:t>for</w:t>
        <w:softHyphen/>
        <w:t>men och att frågan behöver utredas innan förslaget genomförs.</w:t>
      </w:r>
      <w:r>
        <w:rPr>
          <w:i/>
        </w:rPr>
        <w:t xml:space="preserve"> Värmland Dals</w:t>
        <w:softHyphen/>
        <w:t>lands Vatten</w:t>
        <w:softHyphen/>
        <w:t>kraft</w:t>
        <w:softHyphen/>
        <w:t>för</w:t>
        <w:softHyphen/>
        <w:t>en</w:t>
        <w:softHyphen/>
        <w:t>ing</w:t>
      </w:r>
      <w:r>
        <w:rPr/>
        <w:t xml:space="preserve"> anser att det bör övervägas om det verkligen ska vara verksam</w:t>
        <w:softHyphen/>
        <w:t>hets</w:t>
        <w:softHyphen/>
        <w:t>utö</w:t>
        <w:softHyphen/>
        <w:t>varen som har ansvaret för att driva och bekosta ompröv</w:t>
        <w:softHyphen/>
        <w:t>ningen med hän</w:t>
        <w:softHyphen/>
        <w:t>syn till att verksamheterna under all tid varit godkända och inte ifrågasatts av staten förrän nu.</w:t>
      </w:r>
    </w:p>
    <w:p>
      <w:pPr>
        <w:pStyle w:val="TextBodyIndent"/>
        <w:rPr/>
      </w:pPr>
      <w:r>
        <w:rPr>
          <w:b/>
        </w:rPr>
        <w:t>Skälen för regeringens förslag:</w:t>
      </w:r>
      <w:r>
        <w:rPr/>
        <w:t xml:space="preserve"> Ett tillstånd till en vattenverksamhet eller vattenanläggning har enligt 24 kap. 1 § miljöbalken rättskraft avse</w:t>
        <w:softHyphen/>
        <w:t>ende de frågor som har prövats. För att ändra förutsättningarna för an</w:t>
        <w:softHyphen/>
        <w:t>lägg</w:t>
        <w:softHyphen/>
        <w:t>ningarnas utformning och verk</w:t>
        <w:softHyphen/>
        <w:t>samhetens drift krävs antingen att ett nytt tillstånd söks som ersätter tidi</w:t>
        <w:softHyphen/>
        <w:t>gare tillstånd eller att tillståndet om</w:t>
        <w:softHyphen/>
        <w:t>prövas. Av energiöverenskommelsen följer att Sverige ska ha moderna miljökrav på svensk vattenkraft och att prövningssystemet ska utformas så att det inte blir onödigt administrativt och ekonomiskt betungande för den enskil</w:t>
        <w:softHyphen/>
        <w:t>de i förhållande till den efter</w:t>
        <w:softHyphen/>
        <w:t>strävade miljönyttan. Vattenverk</w:t>
        <w:softHyphen/>
        <w:t>samhets</w:t>
        <w:softHyphen/>
        <w:t>ut</w:t>
        <w:softHyphen/>
        <w:t>red</w:t>
        <w:softHyphen/>
        <w:softHyphen/>
        <w:t>ningen föreslog krav på ny</w:t>
        <w:softHyphen/>
        <w:t>prövning som ett verktyg för att miljö</w:t>
        <w:softHyphen/>
        <w:t>an</w:t>
        <w:softHyphen/>
        <w:t>passa verksamheterna. Det för</w:t>
        <w:softHyphen/>
        <w:t>slaget mötte kritik från främst be</w:t>
        <w:softHyphen/>
        <w:t>rörda verk</w:t>
        <w:softHyphen/>
        <w:t>samhetsutövare som i stället förordade ett utvidgat ompröv</w:t>
        <w:softHyphen/>
        <w:t>nings</w:t>
        <w:softHyphen/>
        <w:t>institut. I promemorian delas bedöm</w:t>
        <w:softHyphen/>
        <w:t>ningen att det är genom om</w:t>
        <w:softHyphen/>
        <w:t>pröv</w:t>
        <w:softHyphen/>
        <w:t>ning som tidi</w:t>
        <w:softHyphen/>
        <w:t>gare givna tillstånd till vattenkraftverk och tillhörande dammar ska förses med moderna miljö</w:t>
        <w:softHyphen/>
        <w:t>villkor.</w:t>
      </w:r>
    </w:p>
    <w:p>
      <w:pPr>
        <w:pStyle w:val="TextBodyIndent"/>
        <w:rPr/>
      </w:pPr>
      <w:r>
        <w:rPr/>
        <w:t>Det bör krävas att det vid en omprövning ska beslutas de begränsningar och ställas de krav som behövs för att miljöanpassa verksamheten. Be</w:t>
        <w:softHyphen/>
        <w:t>stäm</w:t>
        <w:softHyphen/>
        <w:t>melsen bör innebära ett krav på prövningsmyndigheten att ställa de villkor som behövs för att åstadkomma ett tillräckligt skydd för männis</w:t>
        <w:softHyphen/>
        <w:t>kors hälsa och miljön. Om tillståndshavarens yrkanden i målet inte inne</w:t>
        <w:softHyphen/>
        <w:t>bär ett tillräckligt skydd, blir det alltså prövningsmyndighetens upp</w:t>
        <w:softHyphen/>
        <w:t>gift att leda processen så att det underlag kommer fram som behövs för att kunna be</w:t>
        <w:softHyphen/>
        <w:t>stämma sådana villkor. Detta innebär att en omprövning kan resultera exempelvis i krav på att en fiskvand</w:t>
        <w:softHyphen/>
        <w:t>rings</w:t>
        <w:softHyphen/>
        <w:t>väg ska ordnas även om verksam</w:t>
        <w:softHyphen/>
        <w:t xml:space="preserve">hetsutövaren inte har yrkat det. </w:t>
      </w:r>
    </w:p>
    <w:p>
      <w:pPr>
        <w:pStyle w:val="TextBodyIndent"/>
        <w:rPr/>
      </w:pPr>
      <w:r>
        <w:rPr/>
        <w:t>Krav som innebär att verksamheten avse</w:t>
        <w:softHyphen/>
        <w:t>värt försvåras bör få ställas om det be</w:t>
        <w:softHyphen/>
        <w:t>hövs för att följa en miljökvalitetsnorm eller annan bestämmelse som följer av Sveriges medlemskap i EU och möjligheterna att ändra relevanta miljökvalitetsnormer har uttömts. Att en omprövning under dessa för</w:t>
        <w:softHyphen/>
        <w:t>håll</w:t>
        <w:softHyphen/>
        <w:t>an</w:t>
        <w:softHyphen/>
        <w:t>den får resultera i villkor som avsevärt försvårar verk</w:t>
        <w:softHyphen/>
        <w:t>sam</w:t>
        <w:softHyphen/>
        <w:t>heten ger möjlig</w:t>
        <w:softHyphen/>
        <w:t>het att fortsätta driften av verksamheten så länge de ingripande kra</w:t>
        <w:softHyphen/>
        <w:t>ven följs. Den verksamhetsutövare som inte vill att pröv</w:t>
        <w:softHyphen/>
        <w:t>ningen ska resul</w:t>
        <w:softHyphen/>
        <w:t>tera i denna typ av villkor utan då hellre ser att tillståndet återkallas och anlägg</w:t>
        <w:softHyphen/>
        <w:t>ningen rivs ut bör ha rätt att få tillståndet återkallat. Vidare bör gälla att tillståndet ska återkallas om det inte är tillräckligt att förena verk</w:t>
        <w:softHyphen/>
        <w:softHyphen/>
        <w:t>sam</w:t>
        <w:softHyphen/>
        <w:t>heten med villkor för att en miljökvalitetsnorm eller annan bestäm</w:t>
        <w:softHyphen/>
        <w:t>melse som följer av EU-medlemskapet ska kunna följas.</w:t>
      </w:r>
    </w:p>
    <w:p>
      <w:pPr>
        <w:pStyle w:val="TextBodyIndent"/>
        <w:rPr/>
      </w:pPr>
      <w:r>
        <w:rPr/>
        <w:t xml:space="preserve">Några remissinstanser, däribland </w:t>
      </w:r>
      <w:r>
        <w:rPr>
          <w:i/>
        </w:rPr>
        <w:t>Vattenfall AB,</w:t>
      </w:r>
      <w:r>
        <w:rPr/>
        <w:t xml:space="preserve"> anser att den före</w:t>
        <w:softHyphen/>
        <w:t>slagna om</w:t>
        <w:softHyphen/>
        <w:t>prövningsbestämmelsen i 24 kap. 10 § miljöbalken innebär en in</w:t>
        <w:softHyphen/>
        <w:t>skränk</w:t>
        <w:softHyphen/>
        <w:t xml:space="preserve">ning i äganderätten. </w:t>
      </w:r>
    </w:p>
    <w:p>
      <w:pPr>
        <w:pStyle w:val="TextBodyIndent"/>
        <w:rPr/>
      </w:pPr>
      <w:r>
        <w:rPr/>
        <w:t>Bestämmelserna i 2 kap. 15 § första stycket regeringsformen ger utryck för att utgångspunkten är att den enskilde är fri att råda över sin egendom på önskat sätt. En rådighetsinskränkning i grundlagens mening är därför när det allmänna, utan att ta egendomen i anspråk, hindrar en viss an</w:t>
        <w:softHyphen/>
        <w:t>vänd</w:t>
        <w:softHyphen/>
        <w:t>ning av egendomen, t.ex. genom förbud och förelägganden eller genom att uppställa krav på tillstånd för viss verk</w:t>
        <w:softHyphen/>
        <w:t>samhet. Det kan också vara en rådighetsinskränkning att återkalla ett till</w:t>
        <w:softHyphen/>
        <w:t xml:space="preserve">stånd eller förena det med villkor som hindrar en viss användning. </w:t>
      </w:r>
    </w:p>
    <w:p>
      <w:pPr>
        <w:pStyle w:val="TextBodyIndent"/>
        <w:rPr/>
      </w:pPr>
      <w:r>
        <w:rPr/>
        <w:t>In</w:t>
        <w:softHyphen/>
        <w:t>skränkningar får dock ske om det krävs för att tillgodose angelägna all</w:t>
        <w:softHyphen/>
        <w:t>männa intressen. Angelägna allmänna intressen definierades i propo</w:t>
        <w:softHyphen/>
        <w:t>sitionen 1993/94:117 som i första hand sådana ingrepp som är moti</w:t>
        <w:softHyphen/>
        <w:t>verade med hänsyn till att kunna tillgodose allmänhetens berättigade krav på en god miljö och möjligheterna att kunna bevara och skydda områden som är av särskild betydelse från naturvårdssynpunkt, liksom intresset att kunna ge allmänheten tillgång till naturen för rekreation och friluftsliv. I pro</w:t>
        <w:softHyphen/>
        <w:t>po</w:t>
        <w:softHyphen/>
        <w:t>sitionen påpekades också att uttrycket angeläget allmänt intresse knyter an till vad som gäller i fråga om egendomsskyddet i Europakon</w:t>
        <w:softHyphen/>
        <w:t>ven</w:t>
        <w:softHyphen/>
        <w:t>tionen. Eu</w:t>
        <w:softHyphen/>
        <w:t>ropadomstolen har vid olika tillfällen haft anledning att pröva vad som kan anses utgöra ett allmänt intresse i konventionens mening. Den slutsats som kan dras från dessa fall är att Europadomstolen har tolkat begreppet tämligen extensivt. Särskilt när det gäller inskränk</w:t>
        <w:softHyphen/>
        <w:t>ningar i rätten att an</w:t>
        <w:softHyphen/>
        <w:t>vända egendom har domstolen gett staterna ett be</w:t>
        <w:softHyphen/>
        <w:t>ty</w:t>
        <w:softHyphen/>
        <w:t>dande utrymme att be</w:t>
        <w:softHyphen/>
        <w:t>döma vad som är rimligt med hänsyn till över</w:t>
        <w:softHyphen/>
        <w:t>gripande intressen. Vidare är det klart att det vid fastställande av vad som i det enskilda fallet är ett god</w:t>
        <w:softHyphen/>
        <w:t>tag</w:t>
        <w:softHyphen/>
        <w:t>bart allmänt intresse alltid är fråga om en proportionalitets</w:t>
        <w:softHyphen/>
        <w:t>be</w:t>
        <w:softHyphen/>
        <w:t>döm</w:t>
        <w:softHyphen/>
        <w:t xml:space="preserve">ning. </w:t>
      </w:r>
    </w:p>
    <w:p>
      <w:pPr>
        <w:pStyle w:val="TextBodyIndent"/>
        <w:rPr/>
      </w:pPr>
      <w:r>
        <w:rPr/>
        <w:t>Enligt proportionalitetsprincipen förutsätter ett ianspråktagande av egen</w:t>
        <w:softHyphen/>
        <w:t>dom eller en inskränkning av den enskildes rätt att använda sin egen</w:t>
        <w:softHyphen/>
        <w:t>dom från det allmännas sida att det finns en rimlig balans mellan vad det allmänna vinner och den enskilde förlorar på grund av förfaran</w:t>
        <w:softHyphen/>
        <w:t>det. Exem</w:t>
        <w:softHyphen/>
        <w:t>pel på en typ av inskränkning i den enskildes rätt att använda sin egendom som påkallas av ett allmänt intresse av större vikt är regle</w:t>
        <w:softHyphen/>
        <w:t>ring av viss verk</w:t>
        <w:softHyphen/>
        <w:t>samhets miljöpåverkan genom krav på förprövning samt statens möjlighet att under vissa förutsättningar ändra kraven på en tidi</w:t>
        <w:softHyphen/>
        <w:t>gare till</w:t>
        <w:softHyphen/>
        <w:t>ståndsgiven verksamhet genom omprövning. Exempel på detta i svensk rätt är miljö</w:t>
        <w:softHyphen/>
        <w:t>balkens reglering av tillståndsplikt för vatten</w:t>
        <w:softHyphen/>
        <w:t>verk</w:t>
        <w:softHyphen/>
        <w:t>samheter i 11 kap. miljö</w:t>
        <w:softHyphen/>
        <w:t>balken, samt bestämmelser om omprövning och återkallelse i 24 kap. miljö</w:t>
        <w:softHyphen/>
        <w:t xml:space="preserve">balken. Det är alltså bestämmelser som har godtagits som förenliga med regeringsformens krav. </w:t>
      </w:r>
    </w:p>
    <w:p>
      <w:pPr>
        <w:pStyle w:val="TextBodyIndent"/>
        <w:rPr/>
      </w:pPr>
      <w:bookmarkStart w:id="111" w:name="_Hlk507148266"/>
      <w:r>
        <w:rPr/>
        <w:t>Den nu föreslagna bestämmelsen om omprövning för moderna miljö</w:t>
        <w:softHyphen/>
        <w:t>villkor i 24 kap. 10 § miljöbalken innebär således inte någon utökning av de möjligheter som redan finns i fråga om att kunna ändra tillstånds</w:t>
        <w:softHyphen/>
        <w:t>vill</w:t>
        <w:softHyphen/>
        <w:t>koren eller återkalla ett tillstånd.</w:t>
      </w:r>
      <w:bookmarkStart w:id="112" w:name="_Hlk505247457"/>
      <w:r>
        <w:rPr/>
        <w:t xml:space="preserve"> Förslaget innebär däremot att gränsen för när en återkallelse mot verksamhetsutövarens vilja kan aktualiseras flyttas så att en återkallelse endast blir aktuell om det inte går att förena tillståndet med krav som möjliggör efterlevnad av EU-rätten. Detta är en ändring till fördel för verksamhetsutövaren, eftersom en tillståndsåter</w:t>
        <w:softHyphen/>
        <w:t>kallelse enligt nu</w:t>
        <w:softHyphen/>
        <w:t>varande regler aktualiseras redan om verksamheten skulle avsevärt för</w:t>
        <w:softHyphen/>
        <w:softHyphen/>
        <w:t>svåras av de villkor som behöver ställas. Förslaget innebär alltså att verk</w:t>
        <w:softHyphen/>
        <w:t>samhetsutövaren får ett större utrymme för att själv avgöra om verk</w:t>
        <w:softHyphen/>
        <w:softHyphen/>
        <w:t>sam</w:t>
        <w:softHyphen/>
        <w:t>heten ska fortsätta att bedrivas. Det är av stor vikt att denna hänsyn till äganderätten ger det skydd som ägarna till den små</w:t>
        <w:softHyphen/>
        <w:t>ska</w:t>
        <w:softHyphen/>
        <w:t>liga vattenkraften förväntar sig av lagstiftningen även om det också i fortsättningen kan innebära kostnader.</w:t>
      </w:r>
      <w:bookmarkEnd w:id="111"/>
    </w:p>
    <w:p>
      <w:pPr>
        <w:pStyle w:val="TextBodyIndent"/>
        <w:rPr/>
      </w:pPr>
      <w:r>
        <w:rPr/>
        <w:t>Det förhållandet att en verksamhetsutövare medger att tillståndet åter</w:t>
        <w:softHyphen/>
        <w:t>kal</w:t>
        <w:softHyphen/>
        <w:t>las och att anläggningen rivs ut behöver inte innebära att en utrivning måste ske. Det finns redan i nu gällande lagstiftning en möjlighet för någon annan, t.ex. staten, att ta över ansvaret för anläggningen. Någon ändring i det avseendet föreslås inte. Den i 11 kap. 20 § och 24 kap. 4 § miljö</w:t>
        <w:softHyphen/>
        <w:t>balken reglerade möjligheten för annan att ta över underhålls</w:t>
        <w:softHyphen/>
        <w:t>skyl</w:t>
        <w:softHyphen/>
        <w:t>dig</w:t>
        <w:softHyphen/>
        <w:t>heten ska allt</w:t>
        <w:softHyphen/>
        <w:t>så tillämpas även vid prövning enligt den föreslagna bestämmelsen i 24 kap. 10 § miljöbalken. Ett övertagande av under</w:t>
        <w:softHyphen/>
        <w:t>hålls</w:t>
        <w:softHyphen/>
        <w:t>ansvar kan t.ex. aktualiseras i de fall en anläggning har så höga kultur</w:t>
        <w:softHyphen/>
        <w:t>miljövärden att staten eller en kommun bedömer att det finns skäl att ta över ansvaret i syfte att säkerställa att anläggningen bevaras eller då en utrivning skulle innebära att en vägsträckning berörs på ett sådant sätt att anläggningen bör vara kvar.</w:t>
      </w:r>
      <w:bookmarkEnd w:id="112"/>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113" w:name="_Toc511217813"/>
      <w:bookmarkStart w:id="114" w:name="_Toc510536100"/>
      <w:bookmarkStart w:id="115" w:name="_Toc508212738"/>
      <w:r>
        <w:rPr/>
        <w:t>Omprövning för moderna miljövillkor får vänta tills det är dags för prövning enligt den nationella planen</w:t>
      </w:r>
      <w:bookmarkEnd w:id="113"/>
      <w:bookmarkEnd w:id="114"/>
      <w:bookmarkEnd w:id="115"/>
    </w:p>
    <w:p>
      <w:pPr>
        <w:pStyle w:val="Brdtextram"/>
        <w:rPr/>
      </w:pPr>
      <w:r>
        <w:rPr>
          <w:b/>
        </w:rPr>
        <w:t>Regeringens förslag:</w:t>
      </w:r>
      <w:r>
        <w:rPr/>
        <w:t xml:space="preserve"> Prövning av de verksamheter som omfattas av kraven på moderna miljövillkor får efter en anmälan till den nationella pla</w:t>
        <w:softHyphen/>
        <w:t>nen av</w:t>
        <w:softHyphen/>
        <w:t>vakta tills det är dags för pröv</w:t>
        <w:softHyphen/>
        <w:t>ning enligt den tidsplan som framgår av planen. En myndighet ska få initiera omprövning tidigare endast om en omprövning inte tål att vänta på pröv</w:t>
        <w:softHyphen/>
        <w:t>ning enligt planen.</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 xml:space="preserve">Förslaget tillstyrks av bl.a. </w:t>
      </w:r>
      <w:r>
        <w:rPr>
          <w:i/>
        </w:rPr>
        <w:t>Energiföretagen Sve</w:t>
        <w:softHyphen/>
        <w:t>rige,</w:t>
      </w:r>
      <w:r>
        <w:rPr/>
        <w:t xml:space="preserve"> </w:t>
      </w:r>
      <w:r>
        <w:rPr>
          <w:i/>
        </w:rPr>
        <w:t xml:space="preserve">Uniper </w:t>
      </w:r>
      <w:r>
        <w:rPr/>
        <w:t xml:space="preserve">och </w:t>
      </w:r>
      <w:r>
        <w:rPr>
          <w:i/>
        </w:rPr>
        <w:t xml:space="preserve">länsstyrelserna i Hallands </w:t>
      </w:r>
      <w:r>
        <w:rPr/>
        <w:t>och</w:t>
      </w:r>
      <w:r>
        <w:rPr>
          <w:i/>
        </w:rPr>
        <w:t xml:space="preserve"> Jönköpings län</w:t>
      </w:r>
      <w:r>
        <w:rPr/>
        <w:t xml:space="preserve">. </w:t>
      </w:r>
      <w:r>
        <w:rPr>
          <w:i/>
        </w:rPr>
        <w:t>Läns</w:t>
        <w:softHyphen/>
        <w:t>styrelserna i Kronobergs, Norrbottens, Södermanlands, Uppsala, Väst</w:t>
        <w:softHyphen/>
        <w:t>man</w:t>
        <w:softHyphen/>
        <w:t xml:space="preserve">lands </w:t>
      </w:r>
      <w:r>
        <w:rPr/>
        <w:t>och</w:t>
      </w:r>
      <w:r>
        <w:rPr>
          <w:i/>
        </w:rPr>
        <w:t xml:space="preserve"> Örebro län</w:t>
      </w:r>
      <w:r>
        <w:rPr/>
        <w:t xml:space="preserve"> tillstyrker förslaget men påpekar vikten av att planens prövningsordning ska kunna frångås om det finns särskilda skäl. </w:t>
      </w:r>
      <w:r>
        <w:rPr>
          <w:i/>
        </w:rPr>
        <w:t xml:space="preserve">Länsstyrelsen i Gävleborgs län </w:t>
      </w:r>
      <w:r>
        <w:rPr/>
        <w:t>anser att förslaget kan leda till prob</w:t>
        <w:softHyphen/>
        <w:t>lem för länsstyrelsen att agera för att undanröja brådskande problem vid en an</w:t>
        <w:softHyphen/>
        <w:t>lägg</w:t>
        <w:softHyphen/>
        <w:t xml:space="preserve">ning. </w:t>
      </w:r>
    </w:p>
    <w:p>
      <w:pPr>
        <w:pStyle w:val="TextBodyIndent"/>
        <w:rPr/>
      </w:pPr>
      <w:r>
        <w:rPr>
          <w:i/>
        </w:rPr>
        <w:t>Länsstyrelserna i Kalmar och Uppsala län</w:t>
      </w:r>
      <w:r>
        <w:rPr/>
        <w:t xml:space="preserve"> ifrågasätter om ram</w:t>
        <w:softHyphen/>
        <w:t xml:space="preserve">direktivet för vatten kan uppfyllas då den nationella planen sträcker sig längre än direktivets målår 2027. </w:t>
      </w:r>
      <w:r>
        <w:rPr>
          <w:i/>
        </w:rPr>
        <w:t>Kammarkollegiet</w:t>
      </w:r>
      <w:r>
        <w:rPr/>
        <w:t xml:space="preserve"> anser att planen måste beakta de tidsfrister för uppfyllandet av miljökvalitetskraven som följer av ramvat</w:t>
        <w:softHyphen/>
        <w:t>ten</w:t>
        <w:softHyphen/>
        <w:t xml:space="preserve">direktivet. </w:t>
      </w:r>
      <w:r>
        <w:rPr>
          <w:i/>
        </w:rPr>
        <w:t>Energimyndigheten</w:t>
      </w:r>
      <w:r>
        <w:rPr/>
        <w:t xml:space="preserve"> anser att det är sanno</w:t>
        <w:softHyphen/>
        <w:t>likt att planen kom</w:t>
        <w:softHyphen/>
        <w:t>mer att strida mot EU-rätten då en meningsfull planering behöver sträcka sig bortom 2027.</w:t>
      </w:r>
    </w:p>
    <w:p>
      <w:pPr>
        <w:pStyle w:val="Rubrik4utannumrering"/>
        <w:rPr/>
      </w:pPr>
      <w:r>
        <w:rPr/>
        <w:t xml:space="preserve">Skälen för regeringens förslag </w:t>
      </w:r>
    </w:p>
    <w:p>
      <w:pPr>
        <w:pStyle w:val="TextBody"/>
        <w:rPr>
          <w:i/>
          <w:i/>
        </w:rPr>
      </w:pPr>
      <w:r>
        <w:rPr/>
        <w:t>När verksamheterna prövas för moderna miljövillkor ska det ske med ett natio</w:t>
        <w:softHyphen/>
        <w:t>nellt helhetsperspektiv i avvägningarna mellan behovet av vatten</w:t>
        <w:softHyphen/>
        <w:t>miljöför</w:t>
        <w:softHyphen/>
        <w:t>bättrande åtgärder och behovet av en nationell effektiv tillgång till vat</w:t>
        <w:softHyphen/>
        <w:t>ten</w:t>
        <w:softHyphen/>
        <w:t>kraftsel. Detta förutsätter en samordning i arbetet med att mo</w:t>
        <w:softHyphen/>
        <w:t>der</w:t>
        <w:softHyphen/>
        <w:t>ni</w:t>
        <w:softHyphen/>
        <w:t>sera miljövillkoren. Uppdateringen till moderna miljövillkor behö</w:t>
        <w:softHyphen/>
        <w:t>ver påbörjas snarast, men det kommer att ta tid innan den nationella helhets</w:t>
        <w:softHyphen/>
        <w:t>synen blir klar för alla vattendrag eller avrinningsområden. Det ska därför finnas en plan för den nationella hel</w:t>
        <w:softHyphen/>
        <w:t>hetssynen. Planen ska ange en priorite</w:t>
        <w:softHyphen/>
        <w:t>rings</w:t>
        <w:softHyphen/>
        <w:t>ordning och en tidplan som möjlig</w:t>
        <w:softHyphen/>
        <w:t>gör att pröv</w:t>
        <w:softHyphen/>
        <w:t>ningarna genomförs sam</w:t>
        <w:softHyphen/>
        <w:t>ordnat i takt med att helhets</w:t>
        <w:softHyphen/>
        <w:t>synen hinner bli ändamålsenligt konkre</w:t>
        <w:softHyphen/>
        <w:t>tiserad för de olika vattendragen eller avrinnings</w:t>
        <w:softHyphen/>
        <w:t>om</w:t>
        <w:softHyphen/>
        <w:t>rådena. Planen ska därför ange vilka verksamheter som omfattas av planen, vilka verksam</w:t>
        <w:softHyphen/>
        <w:t>heter som bör prövas i ett sam</w:t>
        <w:softHyphen/>
        <w:t>man</w:t>
        <w:softHyphen/>
        <w:t>hang och när prövningen senast bör ha påbörjats. Frågor om den nationella planen behandlas närmare i avsnitt 7.</w:t>
      </w:r>
    </w:p>
    <w:p>
      <w:pPr>
        <w:pStyle w:val="TextBodyIndent"/>
        <w:rPr/>
      </w:pPr>
      <w:r>
        <w:rPr/>
        <w:t>Grundregeln att miljövillkoren ska vara bestämda genom en prövning enligt miljöbalken (dvs. en miljöprövning som är gjord efter miljö</w:t>
        <w:softHyphen/>
        <w:t>balkens ikraftträdande) innebär – när de nya reglerna träder i kraft – att så gott som alla verksamheter med koppling till produktion av vatten</w:t>
        <w:softHyphen/>
        <w:t>krafts</w:t>
        <w:softHyphen/>
        <w:t>el måste upp</w:t>
        <w:softHyphen/>
        <w:t>datera sina villkor. Det ska dock vara möjligt att vänta med upp</w:t>
        <w:softHyphen/>
        <w:t>dater</w:t>
        <w:softHyphen/>
        <w:t>ingen till dess det finns förutsättningar för den nationella helhetssynen att få genomslag i den en</w:t>
        <w:softHyphen/>
        <w:t>skilda prövningen. Prövningen för moderna miljö</w:t>
        <w:softHyphen/>
        <w:t>villkor ska alltså som huvud</w:t>
        <w:softHyphen/>
        <w:t>regel få av</w:t>
        <w:softHyphen/>
        <w:t>vakta tills det blir dags för prövning enligt den tids</w:t>
        <w:softHyphen/>
        <w:t xml:space="preserve">planering som anges i den nationella planen. </w:t>
      </w:r>
    </w:p>
    <w:p>
      <w:pPr>
        <w:pStyle w:val="TextBodyIndent"/>
        <w:rPr/>
      </w:pPr>
      <w:r>
        <w:rPr/>
        <w:t>En myndighet bör få initiera omprövning tidigare endast om en om</w:t>
        <w:softHyphen/>
        <w:t>pröv</w:t>
        <w:softHyphen/>
        <w:t>ning inte tål att vänta på pröv</w:t>
        <w:softHyphen/>
        <w:t>ning enligt planen. En sådan situation kan uppkomma om det i avvaktan på prövning för moderna miljövillkor visar sig att åtgärder behöver vidtas tidigare, t.ex. för att åstadkomma ett till</w:t>
        <w:softHyphen/>
        <w:t>räckligt skydd för ett Natura 2000-område eller av dammsäkerhets</w:t>
        <w:softHyphen/>
        <w:t>skäl. Möjligheten bör användas mycket restriktivt. En förutsättning för att en myn</w:t>
        <w:softHyphen/>
        <w:t>dighet ska få initiera prövning tidigare bör dock vara att behovet av miljöprövning är så stort att prövningen inte tål att vänta och det som be</w:t>
        <w:softHyphen/>
        <w:t>höver åstadkommas i fråga om miljöskydd inte kan avhjälpas på ett mindre ingripande sätt.</w:t>
      </w:r>
    </w:p>
    <w:p>
      <w:pPr>
        <w:pStyle w:val="Rubrik5utannumrering"/>
        <w:rPr/>
      </w:pPr>
      <w:r>
        <w:rPr/>
        <w:t xml:space="preserve">Tar omprövningarna för lång tid? </w:t>
      </w:r>
    </w:p>
    <w:p>
      <w:pPr>
        <w:pStyle w:val="TextBody"/>
        <w:rPr/>
      </w:pPr>
      <w:r>
        <w:rPr/>
        <w:t>Bland remissinstanserna finns det en oro för att omprövningarna för moderna miljövillkor kommer att ta för lång tid med de nackdelar för mil</w:t>
        <w:softHyphen/>
        <w:t>jön som det innebär. Det är ett stort antal anläggningar och verk</w:t>
        <w:softHyphen/>
        <w:t>sam</w:t>
        <w:softHyphen/>
        <w:t>heter som genom pröv</w:t>
        <w:softHyphen/>
        <w:t>ning kommer att behöva förses med moderna miljö</w:t>
        <w:softHyphen/>
        <w:t>vill</w:t>
        <w:softHyphen/>
        <w:t>kor. Det kommer att ta många år innan alla berörda verk</w:t>
        <w:softHyphen/>
        <w:t>sam</w:t>
        <w:softHyphen/>
        <w:t>heter hunnit få moderna miljö</w:t>
        <w:softHyphen/>
        <w:t>villkor. En uppskattning är att det kan ta upp till 20 år. Flera remissinstanser ifråga</w:t>
        <w:softHyphen/>
        <w:t>sätter om den omprövnings</w:t>
        <w:softHyphen/>
        <w:t>takten är tillräckligt snabb och om förslaget därför är förenligt med ram</w:t>
        <w:softHyphen/>
        <w:t>direktivet för vatten.</w:t>
      </w:r>
    </w:p>
    <w:p>
      <w:pPr>
        <w:pStyle w:val="TextBodyIndent"/>
        <w:rPr/>
      </w:pPr>
      <w:r>
        <w:rPr/>
        <w:t>Förslagen ska syfta till att ge för</w:t>
        <w:softHyphen/>
        <w:t>utsättningar för att genomföra de en</w:t>
        <w:softHyphen/>
        <w:t>skilda prövningarna i ett sam</w:t>
        <w:softHyphen/>
        <w:t>man</w:t>
        <w:softHyphen/>
        <w:t>hang. Det ger förutsättningar för pro</w:t>
        <w:softHyphen/>
        <w:t>cess</w:t>
        <w:softHyphen/>
        <w:softHyphen/>
        <w:t>eko</w:t>
        <w:softHyphen/>
        <w:t>no</w:t>
        <w:softHyphen/>
        <w:t>mi och ändamåls</w:t>
        <w:softHyphen/>
        <w:t>enliga åt</w:t>
        <w:softHyphen/>
        <w:t>gär</w:t>
        <w:softHyphen/>
        <w:t>der. Även om åtgärdstakten inne</w:t>
        <w:softHyphen/>
        <w:t>bär pro</w:t>
        <w:softHyphen/>
        <w:t>b</w:t>
        <w:softHyphen/>
        <w:t>lem med att i tid nå rätt vattenstatus i alla vatten</w:t>
        <w:softHyphen/>
        <w:t>förekomster är det viktigt att prövningarna planeras på så sätt att det – när pröv</w:t>
        <w:softHyphen/>
        <w:t>ningarna sker – finns en helhetssyn i fråga om krav på miljöförbättrande åt</w:t>
        <w:softHyphen/>
        <w:t>gärder och behovet av en nationell effektiv till</w:t>
        <w:softHyphen/>
        <w:t>gång till vattenkraftsel. Fördel</w:t>
        <w:softHyphen/>
        <w:t>arna med att genomföra pröv</w:t>
        <w:softHyphen/>
        <w:t>ningarna enligt en nationell plan över</w:t>
        <w:softHyphen/>
        <w:t>väger nackdel</w:t>
        <w:softHyphen/>
        <w:t>arna. Den nationella planen behöver inte vara klar i alla sina detaljer för hela Sverige för att omprövningarna ska kunna börja. Arbetet med planen behöver komma i gång och sedan kun</w:t>
        <w:softHyphen/>
        <w:t>na löpa paral</w:t>
        <w:softHyphen/>
        <w:t>lellt med prövningarna genom att planen fördjupas i en prioriter</w:t>
        <w:softHyphen/>
        <w:t>ings</w:t>
        <w:softHyphen/>
        <w:softHyphen/>
        <w:t>ord</w:t>
        <w:softHyphen/>
        <w:t>ning som gör det möjligt att i ett sammanhang pröva verksam</w:t>
        <w:softHyphen/>
        <w:t>heter som påver</w:t>
        <w:softHyphen/>
        <w:t xml:space="preserve">kar ett och samma vatten eller samma avrinningsområde. </w:t>
      </w:r>
    </w:p>
    <w:p>
      <w:pPr>
        <w:pStyle w:val="Rubrik5utannumrering"/>
        <w:rPr/>
      </w:pPr>
      <w:r>
        <w:rPr/>
        <w:t>Fördelarna med samordning överväger nackdelarna</w:t>
      </w:r>
    </w:p>
    <w:p>
      <w:pPr>
        <w:pStyle w:val="TextBody"/>
        <w:rPr/>
      </w:pPr>
      <w:r>
        <w:rPr/>
        <w:t>Förutom processekonomiska fördelar som prövningar i ett sammanhang innebär, kan den föreslagna ordningen antas ge högre kva</w:t>
        <w:softHyphen/>
        <w:t>li</w:t>
        <w:softHyphen/>
        <w:t>tet i valet av miljö</w:t>
        <w:softHyphen/>
        <w:t>förbättrande åtgärder och därigenom antas innebära ett bättre ge</w:t>
        <w:softHyphen/>
        <w:t>nom</w:t>
        <w:softHyphen/>
        <w:t>förande av ramdirektivet för vatten än om den föreslagna ord</w:t>
        <w:softHyphen/>
        <w:t>ningen inte välj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116" w:name="_Toc511217814"/>
      <w:bookmarkStart w:id="117" w:name="_Toc510536101"/>
      <w:bookmarkStart w:id="118" w:name="_Toc508212739"/>
      <w:r>
        <w:rPr/>
        <w:t>Verksamhetsutövaren ska ansvara för att miljövillkoren är moderna</w:t>
      </w:r>
      <w:bookmarkEnd w:id="116"/>
      <w:bookmarkEnd w:id="117"/>
      <w:bookmarkEnd w:id="118"/>
    </w:p>
    <w:p>
      <w:pPr>
        <w:pStyle w:val="Brdtextram"/>
        <w:rPr>
          <w:strike/>
        </w:rPr>
      </w:pPr>
      <w:r>
        <w:rPr>
          <w:b/>
        </w:rPr>
        <w:t xml:space="preserve">Regeringens förslag: </w:t>
      </w:r>
      <w:r>
        <w:rPr/>
        <w:t>Den som bedriver en vattenverksamhet som är eller, när den påbörjades, var avsedd för pro</w:t>
        <w:softHyphen/>
        <w:t>duktion av vatten</w:t>
        <w:softHyphen/>
        <w:t>krafts</w:t>
        <w:softHyphen/>
        <w:t>el är skyldig att ansöka om den omprövning som krävs för att verk</w:t>
        <w:softHyphen/>
        <w:t>sam</w:t>
        <w:softHyphen/>
        <w:softHyphen/>
        <w:t>he</w:t>
        <w:softHyphen/>
        <w:t xml:space="preserve">ten ska förses med moderna miljövillkor. </w:t>
      </w:r>
    </w:p>
    <w:p>
      <w:pPr>
        <w:pStyle w:val="Brdtextmedindragram"/>
        <w:rPr/>
      </w:pPr>
      <w:r>
        <w:rPr/>
        <w:t>Om en verksamhetsutövare inte fullgör sin skyldighet att an</w:t>
        <w:softHyphen/>
        <w:t>söka om omprövning, får en myndighet göra det på verksamhetsutövarens be</w:t>
        <w:softHyphen/>
        <w:t>kost</w:t>
        <w:softHyphen/>
        <w:t>nad.</w:t>
      </w:r>
    </w:p>
    <w:p>
      <w:pPr>
        <w:pStyle w:val="TextBody"/>
        <w:rPr>
          <w:sz w:val="8"/>
          <w:szCs w:val="8"/>
        </w:rPr>
      </w:pPr>
      <w:r>
        <w:rPr>
          <w:sz w:val="8"/>
          <w:szCs w:val="8"/>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i/>
        </w:rPr>
        <w:t>Länsstyrelsen i Västerbottens län, Energi</w:t>
        <w:softHyphen/>
        <w:t>före</w:t>
        <w:softHyphen/>
        <w:t xml:space="preserve">tagen Sverige, Uniper </w:t>
      </w:r>
      <w:r>
        <w:rPr/>
        <w:t>och</w:t>
      </w:r>
      <w:r>
        <w:rPr>
          <w:i/>
        </w:rPr>
        <w:t xml:space="preserve"> Naturvårdsverket</w:t>
      </w:r>
      <w:r>
        <w:rPr/>
        <w:t xml:space="preserve"> tillstyrker förslaget. </w:t>
      </w:r>
      <w:r>
        <w:rPr>
          <w:i/>
        </w:rPr>
        <w:t>Mark- och mil</w:t>
        <w:softHyphen/>
        <w:t>jö</w:t>
        <w:softHyphen/>
        <w:t>domstolen vid Vänersborgs tingsrätt</w:t>
      </w:r>
      <w:r>
        <w:rPr/>
        <w:t xml:space="preserve"> anser att vattenkraft för elpro</w:t>
        <w:softHyphen/>
        <w:t>duk</w:t>
        <w:softHyphen/>
        <w:t>tion inte bör särregleras från annan vat</w:t>
        <w:softHyphen/>
        <w:t xml:space="preserve">tenverksamhet. </w:t>
      </w:r>
      <w:r>
        <w:rPr>
          <w:i/>
        </w:rPr>
        <w:t>Läns</w:t>
        <w:softHyphen/>
        <w:t>styr</w:t>
        <w:softHyphen/>
        <w:t>elsen i Upp</w:t>
        <w:softHyphen/>
        <w:t>sala län</w:t>
      </w:r>
      <w:r>
        <w:rPr/>
        <w:t xml:space="preserve"> anser att både verksam</w:t>
        <w:softHyphen/>
        <w:t>hets</w:t>
        <w:softHyphen/>
        <w:t>utövaren och tillsyns</w:t>
        <w:softHyphen/>
        <w:t>myndigheten ska ha möjlighet att initiera en pröv</w:t>
        <w:softHyphen/>
        <w:t>ning av moderna miljö</w:t>
        <w:softHyphen/>
        <w:t>villkor tidigare än vad planen anger om det finns ett behov med hänsyn till t.ex. damm</w:t>
        <w:softHyphen/>
        <w:t>säkerhet.</w:t>
      </w:r>
    </w:p>
    <w:p>
      <w:pPr>
        <w:pStyle w:val="TextBodyIndent"/>
        <w:rPr/>
      </w:pPr>
      <w:r>
        <w:rPr>
          <w:b/>
        </w:rPr>
        <w:t>Skälen för regeringens förslag:</w:t>
      </w:r>
      <w:r>
        <w:rPr/>
        <w:t xml:space="preserve"> Av de allmänna hänsynsreglerna i 2 kap. miljöbalken följer bl.a. en skyldighet för verksamhetsutövaren att skaffa sig kunskaper om hur verksamheten bedrivs från miljö- och hälso</w:t>
        <w:softHyphen/>
        <w:t>skyddssynpunkt. Verksam</w:t>
        <w:softHyphen/>
        <w:t>hets</w:t>
        <w:softHyphen/>
        <w:t>utövaren ska ha nödvändiga kunskaper om hur miljöbalkens krav följs och hur förutsättningarna (tekniska, organisa</w:t>
        <w:softHyphen/>
        <w:t>toriska, administrativa) för att följa kraven upprätthålls. Verksam</w:t>
        <w:softHyphen/>
        <w:t>hets</w:t>
        <w:softHyphen/>
        <w:t>utöva</w:t>
        <w:softHyphen/>
        <w:t>ren ska även ha såväl allmänna som specifika kunskaper om hur verksamheten i olika avse</w:t>
        <w:softHyphen/>
        <w:t>enden påverkar miljön. Detta kan verksamhets</w:t>
        <w:softHyphen/>
        <w:t>utövaren uppfylla med egen personal och egna åtgärder eller genom att köpa in en viss kunskap när det behövs. Verksamhetsutövaren bör fort</w:t>
        <w:softHyphen/>
        <w:t>löp</w:t>
        <w:softHyphen/>
        <w:t>ande undersöka och be</w:t>
        <w:softHyphen/>
        <w:t>döma sådan påverkan på miljön och män</w:t>
        <w:softHyphen/>
        <w:t>niskors hälsa som verksamheten medför och som var okända eller inte uppmärk</w:t>
        <w:softHyphen/>
        <w:t>sammades när verksamheten kom till stånd eller när föränd</w:t>
        <w:softHyphen/>
        <w:t>ringar av den gjordes. Kan verksamhetens påverkan på miljön eller på människors hälsa bli stor, bör verksamhetsutövaren dokumentera vilka ris</w:t>
        <w:softHyphen/>
        <w:t>ker som upptäckts, vilken bedömning som gjorts av riskerna samt vil</w:t>
        <w:softHyphen/>
        <w:t>ken värdering som gjorts av vad som behöver åtgärdas.</w:t>
      </w:r>
    </w:p>
    <w:p>
      <w:pPr>
        <w:pStyle w:val="TextBodyIndent"/>
        <w:rPr/>
      </w:pPr>
      <w:r>
        <w:rPr/>
        <w:t>I linje med de skyldigheter som följer av 2 kap. miljöbalken är det rimligt att det som huvudregel är verksamhetsutövaren som ska ansvara för att verksamheten har moderna miljövillkor, dvs. ansvara för att ini</w:t>
        <w:softHyphen/>
        <w:t>tie</w:t>
        <w:softHyphen/>
        <w:t>ra den omprövning av tidigare tillstånd som behövs för att säker</w:t>
        <w:softHyphen/>
        <w:t>ställa att verk</w:t>
        <w:softHyphen/>
        <w:t>sam</w:t>
        <w:softHyphen/>
        <w:t>heten drivs på ett sätt som är förenligt med kravet att använda bästa möjliga teknik och att nödvändiga försiktighetsmått vidtas. I enlig</w:t>
        <w:softHyphen/>
        <w:t>het med den för miljörätten grundläggande principen om att för</w:t>
        <w:softHyphen/>
        <w:t>ore</w:t>
        <w:softHyphen/>
        <w:softHyphen/>
        <w:t>naren betalar (polluter pays principle) och för att genomföra energi</w:t>
        <w:softHyphen/>
        <w:t>överens</w:t>
        <w:softHyphen/>
        <w:t>kom</w:t>
        <w:softHyphen/>
        <w:t>melsen bör verksamhetsutövaren stå för samtliga kostnader för sådan omprövning och efterföljande miljöanpassning.</w:t>
      </w:r>
    </w:p>
    <w:p>
      <w:pPr>
        <w:pStyle w:val="TextBodyIndent"/>
        <w:rPr/>
      </w:pPr>
      <w:r>
        <w:rPr/>
        <w:t>För att säkerställa att samtliga verksamheter som omfattas av planen omprövas i rätt tid bör en myndighet ha möjlighet att på verksam</w:t>
        <w:softHyphen/>
        <w:t>hets</w:t>
        <w:softHyphen/>
        <w:t>utö</w:t>
        <w:softHyphen/>
        <w:t>varens bekostnad ansöka om omprövning när verksamhetsutövaren, trots uppmaning att göra så, inte i rätt tid ansökt om omprövning för moderna miljövillkor.</w:t>
      </w:r>
    </w:p>
    <w:p>
      <w:pPr>
        <w:pStyle w:val="TextBodyIndent"/>
        <w:rPr/>
      </w:pPr>
      <w:r>
        <w:rPr/>
        <w:t>Inget hindrar att tillståndshavaren ansöker om omprövning vid en tidi</w:t>
        <w:softHyphen/>
        <w:t>gare tidpunkt än vad som följer av planen.</w:t>
      </w:r>
    </w:p>
    <w:p>
      <w:pPr>
        <w:pStyle w:val="TextBodyIndent"/>
        <w:rPr/>
      </w:pPr>
      <w:r>
        <w:rPr>
          <w:spacing w:val="-4"/>
        </w:rPr>
        <w:t>Tillståndshavaren ska enligt förslagen i detta lagstiftningsärende ha an</w:t>
        <w:softHyphen/>
        <w:t>svar</w:t>
      </w:r>
      <w:r>
        <w:rPr/>
        <w:t xml:space="preserve"> för att ta fram den utredning som behövs för prövningen (se avsnitt 11).</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119" w:name="_Toc511217815"/>
      <w:bookmarkStart w:id="120" w:name="_Toc510536102"/>
      <w:bookmarkStart w:id="121" w:name="_Toc508212740"/>
      <w:r>
        <w:rPr/>
        <w:t>Miljöbedömning</w:t>
      </w:r>
      <w:bookmarkEnd w:id="119"/>
      <w:bookmarkEnd w:id="120"/>
      <w:bookmarkEnd w:id="121"/>
    </w:p>
    <w:p>
      <w:pPr>
        <w:pStyle w:val="Brdtextram"/>
        <w:rPr/>
      </w:pPr>
      <w:r>
        <w:rPr>
          <w:b/>
        </w:rPr>
        <w:t>Regeringens förslag:</w:t>
      </w:r>
      <w:r>
        <w:rPr/>
        <w:t xml:space="preserve"> En ansökan om omprövning för moderna miljö</w:t>
        <w:softHyphen/>
        <w:t>villkor behöver inte innehålla en miljö</w:t>
        <w:softHyphen/>
        <w:t>konse</w:t>
        <w:softHyphen/>
        <w:t>kvens</w:t>
        <w:softHyphen/>
        <w:t>beskrivning.</w:t>
      </w:r>
    </w:p>
    <w:p>
      <w:pPr>
        <w:pStyle w:val="TextBodyIndent"/>
        <w:rPr>
          <w:b/>
          <w:b/>
          <w:sz w:val="8"/>
          <w:szCs w:val="8"/>
        </w:rPr>
      </w:pPr>
      <w:r>
        <w:rPr>
          <w:b/>
          <w:sz w:val="8"/>
          <w:szCs w:val="8"/>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Av de remissinstanser som yttrat sig tillstyrks för</w:t>
        <w:softHyphen/>
        <w:t xml:space="preserve">slaget av bl.a. </w:t>
      </w:r>
      <w:r>
        <w:rPr>
          <w:i/>
        </w:rPr>
        <w:t>Länsstyrelsen i Norrbottens län, Energiföretagen Sverige</w:t>
      </w:r>
      <w:r>
        <w:rPr/>
        <w:t xml:space="preserve"> och </w:t>
      </w:r>
      <w:r>
        <w:rPr>
          <w:i/>
        </w:rPr>
        <w:t>Uniper</w:t>
      </w:r>
      <w:r>
        <w:rPr/>
        <w:t xml:space="preserve">. </w:t>
      </w:r>
      <w:r>
        <w:rPr>
          <w:i/>
        </w:rPr>
        <w:t>Läns</w:t>
        <w:softHyphen/>
        <w:t>styrelsen i Värmlands län</w:t>
      </w:r>
      <w:r>
        <w:rPr/>
        <w:t xml:space="preserve"> kan instämma i förslaget om det tydliggörs vilka utredningar och underlag som ska biläggas en om</w:t>
        <w:softHyphen/>
        <w:t>prövningsansökan och att en lägstanivå för underlaget anges.</w:t>
      </w:r>
    </w:p>
    <w:p>
      <w:pPr>
        <w:pStyle w:val="TextBodyIndent"/>
        <w:rPr/>
      </w:pPr>
      <w:r>
        <w:rPr>
          <w:i/>
        </w:rPr>
        <w:t>Umeå tingsrätt</w:t>
      </w:r>
      <w:r>
        <w:rPr/>
        <w:t xml:space="preserve"> anser att förslaget kommer att medföra stora komplet</w:t>
        <w:softHyphen/>
        <w:t>teringsbehov och leda till tidsutdräkt, bl.a. för att allmänheten inte kommer kunna påverka ansökan i förväg om samråd sker först vid hand</w:t>
        <w:softHyphen/>
        <w:t xml:space="preserve">läggningen vid prövningsmyndigheten. </w:t>
      </w:r>
      <w:r>
        <w:rPr>
          <w:i/>
        </w:rPr>
        <w:t>Vänersborgs tingsrätt</w:t>
      </w:r>
      <w:r>
        <w:rPr/>
        <w:t xml:space="preserve"> anser att risken för brist</w:t>
        <w:softHyphen/>
        <w:t>fälligt underlag ökar avsevärt om ansvariga myndig</w:t>
        <w:softHyphen/>
        <w:t>heters inflytande i processen ska minska och att det, utan de aspekter som kommer fram i och med samrådet, blir en mycket tung uppgift för dom</w:t>
        <w:softHyphen/>
        <w:t>stolen och inte minst för sökanden, att säkerställa att det finns ett fullgott underlag. Vidare anser domstolen att det inte är utrett vilka de process</w:t>
        <w:softHyphen/>
        <w:t>ekonomiska konse</w:t>
        <w:softHyphen/>
        <w:t>kvens</w:t>
        <w:softHyphen/>
        <w:t>erna blir för sökanden då en bristfällig miljö</w:t>
        <w:softHyphen/>
        <w:t>kon</w:t>
        <w:softHyphen/>
        <w:t>se</w:t>
        <w:softHyphen/>
        <w:t>kvensbeskrivning är grund för avvisning vilket innebär att en ansökan med bristfällig utred</w:t>
        <w:softHyphen/>
        <w:t>ning kan avvisas i ett tidigare skede i stället för att avslås först i samband med prövning i sak.</w:t>
      </w:r>
    </w:p>
    <w:p>
      <w:pPr>
        <w:pStyle w:val="TextBodyIndent"/>
        <w:rPr>
          <w:b/>
          <w:b/>
        </w:rPr>
      </w:pPr>
      <w:r>
        <w:rPr>
          <w:i/>
        </w:rPr>
        <w:t xml:space="preserve">Länsstyrelserna i Dalarnas, Gotlands, Hallands, Kalmar, Stockholms, Uppsala, Västerbottens, Västernorrlands, Västra Götalands </w:t>
      </w:r>
      <w:r>
        <w:rPr/>
        <w:t xml:space="preserve">och </w:t>
      </w:r>
      <w:r>
        <w:rPr>
          <w:i/>
        </w:rPr>
        <w:t>Öster</w:t>
        <w:softHyphen/>
        <w:t>göt</w:t>
        <w:softHyphen/>
        <w:t>lands län</w:t>
      </w:r>
      <w:r>
        <w:rPr/>
        <w:t xml:space="preserve"> avstyrker förslaget, huvudsakligen med hänsyn till att det riske</w:t>
        <w:softHyphen/>
        <w:t>rar att ge sämre beslutsunderlag för prövningen, sämre möjligheter för be</w:t>
        <w:softHyphen/>
        <w:t>rörda att komma till tals tidigt i processen och en risk för utdragna till</w:t>
        <w:softHyphen/>
        <w:t>ståndsprocesser. Flera av länsstyrelserna anger särskilt att en ompröv</w:t>
        <w:softHyphen/>
        <w:t>ning i många fall liknar en ren tillståndsprövning eftersom länsstyrelsens kun</w:t>
        <w:softHyphen/>
        <w:t xml:space="preserve">skap om äldre vattenanläggningar kan vara mycket begränsad. </w:t>
      </w:r>
    </w:p>
    <w:p>
      <w:pPr>
        <w:pStyle w:val="TextBodyIndent"/>
        <w:rPr/>
      </w:pPr>
      <w:r>
        <w:rPr>
          <w:b/>
        </w:rPr>
        <w:t xml:space="preserve">Skälen för promemorians förslag: </w:t>
      </w:r>
      <w:r>
        <w:rPr/>
        <w:t>På samma sätt som är fallet för an</w:t>
        <w:softHyphen/>
        <w:t>sökningar om omprövning och återkallelse enligt andra grunder i 24 kap. miljöbalken bör det vid en omprövning för moderna miljövillkor inte gälla något obligatoriskt krav på en miljökonsekvensbeskrivning enligt 6 kap. miljöbalken. De närmare skälen för att prövning enligt nuvarande ompröv</w:t>
        <w:softHyphen/>
        <w:t>nings- och återkallelsebestämmelser inte omfattas av ett obliga</w:t>
        <w:softHyphen/>
        <w:t>toriskt krav på miljöbedömning framgår av prop. 2016/17:200 s. 102.</w:t>
      </w:r>
    </w:p>
    <w:p>
      <w:pPr>
        <w:pStyle w:val="TextBodyIndent"/>
        <w:rPr/>
      </w:pPr>
      <w:r>
        <w:rPr/>
        <w:t>Det förhållandet att en ansökan inte omfattas av obligatoriskt krav på en miljökonsekvensbeskrivning enligt 6 kap. miljöbalken innebär att frå</w:t>
        <w:softHyphen/>
        <w:t>gor som inte är av relevans för bedömning av en ansökan om omp</w:t>
        <w:softHyphen/>
        <w:t>rövning för moderna miljövillkor inte behöver framgå av underlaget samt att det inte finns något obligatoriskt krav på samråd, något som innebär en förenklad prövning i förhållande till vad som varit fallet om det, på sätt är fallet vid övriga prövningar som sker på initiativ av verksam</w:t>
        <w:softHyphen/>
        <w:t>hets</w:t>
        <w:softHyphen/>
        <w:t>utövaren, ställts krav på en miljökonsekvensbeskrivning enligt 6 kap. miljöbalken. Det för</w:t>
        <w:softHyphen/>
        <w:t>hållande att sådant krav ställs påverkar dock på inget sätt de krav på utred</w:t>
        <w:softHyphen/>
        <w:t>ning som prövningsmyndigheten ska ställa en</w:t>
        <w:softHyphen/>
        <w:t>ligt 22 kap. 2 a § miljö</w:t>
        <w:softHyphen/>
        <w:t>bal</w:t>
        <w:softHyphen/>
        <w:t>ken avseende tillhandahållande av den utred</w:t>
        <w:softHyphen/>
        <w:t>ning om verksam</w:t>
        <w:softHyphen/>
        <w:t>heten och övriga förhållanden som behövs för återkal</w:t>
        <w:softHyphen/>
        <w:t>lel</w:t>
        <w:softHyphen/>
        <w:t>sen eller ompröv</w:t>
        <w:softHyphen/>
        <w:t>ningen. När det gäller utredning om konsekvenser för kul</w:t>
        <w:softHyphen/>
        <w:t>tur</w:t>
        <w:softHyphen/>
        <w:t>miljö bör dessa utgå från inventeringar och antikvariska be</w:t>
        <w:softHyphen/>
        <w:t>dömningar. I av</w:t>
        <w:softHyphen/>
        <w:t>saknad av krav på samråd med andra be</w:t>
        <w:softHyphen/>
        <w:t>rörda enskilda och myn</w:t>
        <w:softHyphen/>
        <w:t>digheter är det viktigt att prövnings</w:t>
        <w:softHyphen/>
        <w:t>myn</w:t>
        <w:softHyphen/>
        <w:t>digheten tidigt under bered</w:t>
        <w:softHyphen/>
        <w:t>ningen säker</w:t>
        <w:softHyphen/>
        <w:t>ställer att det underlag finns tillgängligt i målet som behövs för att pröv</w:t>
        <w:softHyphen/>
        <w:t>ningen ska resultera i att verk</w:t>
        <w:softHyphen/>
        <w:t>sam</w:t>
        <w:softHyphen/>
        <w:t>heten förenas med nöd</w:t>
        <w:softHyphen/>
        <w:t>vändiga re</w:t>
        <w:softHyphen/>
        <w:t>striktioner och försiktighetsmått. Detta bör tillgodose den oro som vissa re</w:t>
        <w:softHyphen/>
        <w:t>miss</w:t>
        <w:softHyphen/>
        <w:t>instanser fört fram över att förslaget kommer leda till sämre pro</w:t>
        <w:softHyphen/>
        <w:t>cessekonomi och risk för att allmänna intressen kommer in sent i pro</w:t>
        <w:softHyphen/>
        <w:t>cessen. I de fall en pröv</w:t>
        <w:softHyphen/>
        <w:t>ning enligt 24 kap. 10 § miljöbalken resul</w:t>
        <w:softHyphen/>
        <w:t>terar i att en verksamhet inte längre kan bedrivas och därför ska rivas ut ska underlaget i målet täcka även de upp</w:t>
        <w:softHyphen/>
        <w:t>gifter som behövs för att kunna be</w:t>
        <w:softHyphen/>
        <w:t>döma de krav som behöver ställas för att förebygga eller minska de ska</w:t>
        <w:softHyphen/>
        <w:t>dor som kan upp</w:t>
        <w:softHyphen/>
        <w:t>komma i och med utriv</w:t>
        <w:softHyphen/>
        <w:t>ningen. Genom det föreslagna kravet i 22 kap. 30 § miljöbalken om att en omprövnings</w:t>
        <w:softHyphen/>
        <w:t>dom ska inne</w:t>
        <w:softHyphen/>
        <w:t>hålla en samlad redovisning av de tillstånds</w:t>
        <w:softHyphen/>
        <w:t>bestäm</w:t>
        <w:softHyphen/>
        <w:t>melser som gäller för verksam</w:t>
        <w:softHyphen/>
        <w:t>heten enligt domen och tidigare givna tillstånd i de delar som inte änd</w:t>
        <w:softHyphen/>
        <w:t>ras eller upphävs behöver underlaget i målet även innehålla en fullständig redo</w:t>
        <w:softHyphen/>
        <w:t>vis</w:t>
        <w:softHyphen/>
        <w:t>ning av tidigare givna tillstånd och före</w:t>
        <w:softHyphen/>
        <w:t>komst av andra rättigheter som har betydelse för att kunna förse verk</w:t>
        <w:softHyphen/>
        <w:t>sam</w:t>
        <w:softHyphen/>
        <w:t>heten och be</w:t>
        <w:softHyphen/>
        <w:t>rörda anlägg</w:t>
        <w:softHyphen/>
        <w:t>ningar med moderna miljövillkor. Ansö</w:t>
        <w:softHyphen/>
        <w:t>kan bör även be</w:t>
        <w:softHyphen/>
        <w:t>hand</w:t>
        <w:softHyphen/>
        <w:t>la frågan om even</w:t>
        <w:softHyphen/>
        <w:t>tuellt behov av och möjlighet att erhålla tvångs</w:t>
        <w:softHyphen/>
        <w:t>rätt för att kunna upp</w:t>
        <w:softHyphen/>
        <w:t>fylla de nya villkoren samt sådan redo</w:t>
        <w:softHyphen/>
        <w:t>görelse för kost</w:t>
        <w:softHyphen/>
        <w:t>nader som är nöd</w:t>
        <w:softHyphen/>
        <w:t>vändig för en bedömning enligt avväg</w:t>
        <w:softHyphen/>
        <w:t>nings</w:t>
        <w:softHyphen/>
        <w:t>regeln i 2 kap. 7 § miljöbalk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122" w:name="_Toc511217816"/>
      <w:bookmarkStart w:id="123" w:name="_Toc510536103"/>
      <w:bookmarkStart w:id="124" w:name="_Toc508212741"/>
      <w:r>
        <w:rPr/>
        <w:t>Sakkunniga om den nationella planens helhetssyn</w:t>
      </w:r>
      <w:bookmarkEnd w:id="122"/>
      <w:bookmarkEnd w:id="123"/>
      <w:bookmarkEnd w:id="124"/>
    </w:p>
    <w:p>
      <w:pPr>
        <w:pStyle w:val="Brdtextram"/>
        <w:rPr>
          <w:b/>
          <w:b/>
        </w:rPr>
      </w:pPr>
      <w:r>
        <w:rPr>
          <w:b/>
        </w:rPr>
        <w:t xml:space="preserve">Regeringens bedömning: </w:t>
      </w:r>
      <w:r>
        <w:rPr/>
        <w:t>Den nationella planens helhetssyn ska få genomslag i de enskilda målen om prövning för moderna miljö</w:t>
        <w:softHyphen/>
        <w:t>vill</w:t>
        <w:softHyphen/>
        <w:t>kor. Därför ska de myndigheter som i ett sådant mål har rätt att företräda staten samordna sin talan, t.ex. genom att utse en sak</w:t>
        <w:softHyphen/>
        <w:t>kunnig att i målet föra in de aspekter som föran</w:t>
        <w:softHyphen/>
        <w:t>leds av planen eller på annat sätt ge myn</w:t>
        <w:softHyphen/>
        <w:t>digheterna stöd i det arbetet.</w:t>
      </w:r>
    </w:p>
    <w:p>
      <w:pPr>
        <w:pStyle w:val="TextBodyIndent"/>
        <w:ind w:hanging="0"/>
        <w:rPr>
          <w:sz w:val="8"/>
          <w:szCs w:val="8"/>
        </w:rPr>
      </w:pPr>
      <w:r>
        <w:rPr>
          <w:sz w:val="8"/>
          <w:szCs w:val="8"/>
        </w:rPr>
      </w:r>
    </w:p>
    <w:p>
      <w:pPr>
        <w:pStyle w:val="TextBodyIndent"/>
        <w:rPr/>
      </w:pPr>
      <w:r>
        <w:rPr>
          <w:b/>
        </w:rPr>
        <w:t xml:space="preserve">Promemorians förslag </w:t>
      </w:r>
      <w:r>
        <w:rPr/>
        <w:t>skiljer sig från regeringens bedömning på så sätt att enligt promemorians förslag ska domstolen förordna en sakkunnig i alla ompröv</w:t>
        <w:softHyphen/>
        <w:t>nings</w:t>
        <w:softHyphen/>
        <w:t>mål för moderna miljövillkor.</w:t>
      </w:r>
    </w:p>
    <w:p>
      <w:pPr>
        <w:pStyle w:val="TextBodyIndent"/>
        <w:rPr/>
      </w:pPr>
      <w:r>
        <w:rPr>
          <w:b/>
        </w:rPr>
        <w:t xml:space="preserve">Remissinstanserna: </w:t>
      </w:r>
      <w:r>
        <w:rPr>
          <w:i/>
        </w:rPr>
        <w:t>Energiföretagen Sverige, Vattenfall AB</w:t>
      </w:r>
      <w:r>
        <w:rPr/>
        <w:t xml:space="preserve"> och </w:t>
      </w:r>
      <w:r>
        <w:rPr>
          <w:i/>
        </w:rPr>
        <w:t>Uni</w:t>
        <w:softHyphen/>
        <w:t>per</w:t>
      </w:r>
      <w:r>
        <w:rPr/>
        <w:t xml:space="preserve"> tillstyrker förslaget och anser att den sakkunnige inte bör ge förslag på tillståndsvillkor. </w:t>
      </w:r>
      <w:r>
        <w:rPr>
          <w:i/>
        </w:rPr>
        <w:t>Tekniska verken i Linköping AB</w:t>
      </w:r>
      <w:r>
        <w:rPr/>
        <w:t xml:space="preserve"> anser att för</w:t>
        <w:softHyphen/>
        <w:t>slaget säker</w:t>
        <w:softHyphen/>
        <w:t xml:space="preserve">ställer att planen ges stor tyngd i vattenförvaltningen. </w:t>
      </w:r>
      <w:r>
        <w:rPr>
          <w:i/>
        </w:rPr>
        <w:t>Sveriges fiske</w:t>
        <w:softHyphen/>
        <w:t>vatten</w:t>
        <w:softHyphen/>
        <w:t>ägarförbund</w:t>
      </w:r>
      <w:r>
        <w:rPr/>
        <w:t xml:space="preserve"> tillstyrker förslaget och anser att kompetens</w:t>
        <w:softHyphen/>
        <w:t>profi</w:t>
        <w:softHyphen/>
        <w:t xml:space="preserve">len för den sakkunnige måste utvecklas till att även inkludera perspektiv på övriga landsbygdsnäringar. </w:t>
      </w:r>
      <w:r>
        <w:rPr>
          <w:i/>
        </w:rPr>
        <w:t>Länsstyrelsen i Hallands län</w:t>
      </w:r>
      <w:r>
        <w:rPr/>
        <w:t xml:space="preserve"> tillstyrker un</w:t>
        <w:softHyphen/>
        <w:t>der förut</w:t>
        <w:softHyphen/>
        <w:t>sätt</w:t>
        <w:softHyphen/>
        <w:t>ning att länsstyrelsernas kunskap och kännedom om de lokala förhål</w:t>
        <w:softHyphen/>
        <w:t xml:space="preserve">landena tas väl till vara. </w:t>
      </w:r>
      <w:r>
        <w:rPr>
          <w:i/>
        </w:rPr>
        <w:t>Länsstyrelsen i Västernorrlands län</w:t>
      </w:r>
      <w:r>
        <w:rPr/>
        <w:t xml:space="preserve"> anser att dom</w:t>
        <w:softHyphen/>
        <w:t>stolen ska kunna förordna en sakkunnig från någon av de länsstyr</w:t>
        <w:softHyphen/>
        <w:t>elser med instruktion att göra utredningar om det allmänna fiske</w:t>
        <w:softHyphen/>
        <w:t>intresset som begärs av andra myndigheter i ansökningsmål enligt 22 kap. miljö</w:t>
        <w:softHyphen/>
        <w:t>balken.</w:t>
      </w:r>
    </w:p>
    <w:p>
      <w:pPr>
        <w:pStyle w:val="TextBodyIndent"/>
        <w:rPr/>
      </w:pPr>
      <w:r>
        <w:rPr>
          <w:i/>
        </w:rPr>
        <w:t>Länsstyrelsen i Kalmar län</w:t>
      </w:r>
      <w:r>
        <w:rPr/>
        <w:t xml:space="preserve"> tillstyrker men anser att det behövs kun</w:t>
        <w:softHyphen/>
        <w:t xml:space="preserve">skap om kulturmiljöfrågor. </w:t>
      </w:r>
    </w:p>
    <w:p>
      <w:pPr>
        <w:pStyle w:val="TextBodyIndent"/>
        <w:rPr/>
      </w:pPr>
      <w:r>
        <w:rPr>
          <w:i/>
        </w:rPr>
        <w:t xml:space="preserve">Länsstyrelserna i Gotlands, Västernorrlands </w:t>
      </w:r>
      <w:r>
        <w:rPr/>
        <w:t>och</w:t>
      </w:r>
      <w:r>
        <w:rPr>
          <w:i/>
        </w:rPr>
        <w:t xml:space="preserve"> Östergötlands län</w:t>
      </w:r>
      <w:r>
        <w:rPr/>
        <w:t xml:space="preserve"> an</w:t>
        <w:softHyphen/>
        <w:t>ser att det bör finnas två sakkunniga i målen för att representera både miljöfrågor och energi</w:t>
        <w:softHyphen/>
        <w:t xml:space="preserve">frågor. </w:t>
      </w:r>
      <w:r>
        <w:rPr>
          <w:i/>
        </w:rPr>
        <w:t>Älvräddarnas Samorganisation</w:t>
      </w:r>
      <w:r>
        <w:rPr/>
        <w:t xml:space="preserve"> anser att det vore en fördel om det i stället för enbart en person i varje ärende fanns att tillgå en större sakkunniggrupp med olika expertis och flera discipliner representerade då frågorna är komplicerade med krav på både samhälls- respektive naturvetenskaplig kunskap. </w:t>
      </w:r>
      <w:r>
        <w:rPr>
          <w:i/>
        </w:rPr>
        <w:t>Länsstyrelsen i Jön</w:t>
        <w:softHyphen/>
        <w:t>köpings län</w:t>
      </w:r>
      <w:r>
        <w:rPr/>
        <w:t xml:space="preserve"> av</w:t>
        <w:softHyphen/>
        <w:t>styr</w:t>
        <w:softHyphen/>
        <w:t xml:space="preserve">ker och anser att det i stället bör finnas en grupp av sakkunniga med kompetens inom t.ex. energisystem, kulturmiljöer och naturmiljö. </w:t>
      </w:r>
    </w:p>
    <w:p>
      <w:pPr>
        <w:pStyle w:val="TextBodyIndent"/>
        <w:rPr/>
      </w:pPr>
      <w:r>
        <w:rPr>
          <w:i/>
        </w:rPr>
        <w:t>Läns</w:t>
        <w:softHyphen/>
        <w:softHyphen/>
        <w:t>styr</w:t>
        <w:softHyphen/>
        <w:t>elsen i Norrbottens län</w:t>
      </w:r>
      <w:r>
        <w:rPr/>
        <w:t xml:space="preserve"> anser att det är svårt för en enskild per</w:t>
        <w:softHyphen/>
        <w:t>son att besitta de kompetenserna som krävs för uppdraget och att den sakkunniges opartiskhet kan komma att ifråga</w:t>
        <w:softHyphen/>
        <w:t>sättas då personen kan kom</w:t>
        <w:softHyphen/>
        <w:t>ma från en myndighet som företräder ett visst in</w:t>
        <w:softHyphen/>
        <w:t>tresse eller från vatten</w:t>
        <w:softHyphen/>
        <w:t>kraftsindustrin.</w:t>
      </w:r>
      <w:r>
        <w:rPr>
          <w:i/>
        </w:rPr>
        <w:t xml:space="preserve"> Länsstyrelserna i Västmanlands </w:t>
      </w:r>
      <w:r>
        <w:rPr/>
        <w:t xml:space="preserve">och </w:t>
      </w:r>
      <w:r>
        <w:rPr>
          <w:i/>
        </w:rPr>
        <w:t>Örebro län</w:t>
      </w:r>
      <w:r>
        <w:rPr/>
        <w:t xml:space="preserve"> anser att det är svårt för en enskild att ha all kunskap som krävs och att uppgiften bör utföras av länsstyrelsen.</w:t>
      </w:r>
    </w:p>
    <w:p>
      <w:pPr>
        <w:pStyle w:val="TextBodyIndent"/>
        <w:rPr/>
      </w:pPr>
      <w:r>
        <w:rPr>
          <w:i/>
        </w:rPr>
        <w:t>Länsstyrelserna i Gävle</w:t>
        <w:softHyphen/>
        <w:t>borgs, Söder</w:t>
        <w:softHyphen/>
        <w:t xml:space="preserve">manlands </w:t>
      </w:r>
      <w:r>
        <w:rPr/>
        <w:t>och</w:t>
      </w:r>
      <w:r>
        <w:rPr>
          <w:i/>
        </w:rPr>
        <w:t xml:space="preserve"> Uppsala län</w:t>
      </w:r>
      <w:r>
        <w:rPr/>
        <w:t xml:space="preserve"> anser att det är bättre att de myndigheter som utvecklar planen yttrar sig. </w:t>
      </w:r>
      <w:r>
        <w:rPr>
          <w:i/>
        </w:rPr>
        <w:t>Läns</w:t>
        <w:softHyphen/>
        <w:t>styrelsen i Kronobergs län</w:t>
      </w:r>
      <w:r>
        <w:rPr/>
        <w:t xml:space="preserve"> anser att det primärt är parterna i ett vattenmål som ska föra talan och att den nationella planens innehåll borde kunna hanteras och tolkas av dessa samt av domstolen i dess egenskap av utred</w:t>
        <w:softHyphen/>
        <w:t xml:space="preserve">ande och dömande myndighet. </w:t>
      </w:r>
      <w:r>
        <w:rPr>
          <w:i/>
        </w:rPr>
        <w:t>Länsstyrelsen i Värmlands län</w:t>
      </w:r>
      <w:r>
        <w:rPr/>
        <w:t xml:space="preserve"> anser att det är lämpligare att domstolarna ges ansvaret för att säkerställa att inten</w:t>
        <w:softHyphen/>
        <w:t>tio</w:t>
        <w:softHyphen/>
        <w:t xml:space="preserve">nerna i den nationella planen ges genomslag i rättstillämpningen. </w:t>
      </w:r>
      <w:r>
        <w:rPr>
          <w:i/>
        </w:rPr>
        <w:t>Läns</w:t>
        <w:softHyphen/>
        <w:t>styr</w:t>
        <w:softHyphen/>
        <w:t xml:space="preserve">elsen i Skåne län </w:t>
      </w:r>
      <w:r>
        <w:rPr/>
        <w:t xml:space="preserve">och </w:t>
      </w:r>
      <w:r>
        <w:rPr>
          <w:i/>
        </w:rPr>
        <w:t xml:space="preserve">Östersunds tingsrätt </w:t>
      </w:r>
      <w:r>
        <w:rPr/>
        <w:t xml:space="preserve">avstyrker förslaget. </w:t>
      </w:r>
      <w:r>
        <w:rPr>
          <w:i/>
        </w:rPr>
        <w:t>Väners</w:t>
        <w:softHyphen/>
        <w:t>borgs tingsrätt</w:t>
      </w:r>
      <w:r>
        <w:rPr/>
        <w:t xml:space="preserve"> avstyrker förslaget med hänsyn till att planen i sig inte kan vara ett sådant allmänt intresse som särskilt behöver företrädas och att de allmänna intressen som är tänkta att komma till uttryck i planen i alla relevanta sammanhang företräds av ett antal myndigheter. </w:t>
      </w:r>
      <w:r>
        <w:rPr>
          <w:i/>
        </w:rPr>
        <w:t>Umeå tings</w:t>
        <w:softHyphen/>
        <w:t>rätt</w:t>
      </w:r>
      <w:r>
        <w:rPr/>
        <w:t xml:space="preserve"> anser att förslaget strider mot reglerna i 40 kap. rätte</w:t>
        <w:softHyphen/>
        <w:t>gångsbalken på krav på opartiskhet och anser att det inte finns några bärande skäl till varför en sakkunnig ska förordnas utan att det bör ankomma på de myn</w:t>
        <w:softHyphen/>
        <w:t xml:space="preserve">digheter som för talan i ett mål om prövning för moderna miljövillkor att lyfta fram och företräda den nationella planen. </w:t>
      </w:r>
      <w:r>
        <w:rPr>
          <w:i/>
        </w:rPr>
        <w:t>Nacka tingsrätt</w:t>
      </w:r>
      <w:r>
        <w:rPr/>
        <w:t xml:space="preserve"> avstyrker förslaget då det kommer att fördröja målets handläggning avsevärt och ris</w:t>
        <w:softHyphen/>
        <w:t>kerar att orsaka onödiga kostnader för såväl domstolen som verksam</w:t>
        <w:softHyphen/>
        <w:t>hets</w:t>
        <w:softHyphen/>
        <w:t>utövaren. Dom</w:t>
        <w:softHyphen/>
        <w:t>stolen ifrågasätter vidare att den nationella planen skulle behöva en före</w:t>
        <w:softHyphen/>
        <w:t>trädare då domstolen redan i dag genom sin samman</w:t>
        <w:softHyphen/>
        <w:t>sätt</w:t>
        <w:softHyphen/>
        <w:t>ning har särskild kompetens för att göra de avvägningar som krävs och ser en risk att den sak</w:t>
        <w:softHyphen/>
        <w:t xml:space="preserve">kunnige får en särskild ställning och kan uppfattas som en styrning av domstolens verksamhet. </w:t>
      </w:r>
      <w:r>
        <w:rPr>
          <w:i/>
        </w:rPr>
        <w:t>Svea hovrätt</w:t>
      </w:r>
      <w:r>
        <w:rPr/>
        <w:t xml:space="preserve"> anser att det är svårt att förstå vad den sakkunnige ska till</w:t>
        <w:softHyphen/>
        <w:t>föra processen som de utpekade myn</w:t>
        <w:softHyphen/>
        <w:t>digheterna som ska ta fram planen inte kan då domstolen har förutsätt</w:t>
        <w:softHyphen/>
        <w:t>ningar att göra tekniska bedömningar genom sin sammansättning. Dom</w:t>
        <w:softHyphen/>
        <w:t>stolen ifrågasätter även lämpligheten att en sakkunnig deltagit i utarbetan</w:t>
        <w:softHyphen/>
        <w:t>det av planen i egenskap av anställd vid någon av myndigheterna då en domstolssak</w:t>
        <w:softHyphen/>
        <w:t xml:space="preserve">kunnig ska vara opartisk. </w:t>
      </w:r>
      <w:r>
        <w:rPr>
          <w:i/>
        </w:rPr>
        <w:t>Växjö tingsrätt</w:t>
      </w:r>
      <w:r>
        <w:rPr/>
        <w:t xml:space="preserve"> anser att det är till</w:t>
        <w:softHyphen/>
        <w:t>räckligt att dom</w:t>
        <w:softHyphen/>
        <w:t>stolen med den redan befintliga tekniska kompetensen i form av tek</w:t>
        <w:softHyphen/>
        <w:t>niska råd och särskilda ledamöter samt genom yttranden från remiss</w:t>
        <w:softHyphen/>
        <w:t>myn</w:t>
        <w:softHyphen/>
        <w:t>dig</w:t>
        <w:softHyphen/>
        <w:t xml:space="preserve">heterna kan döma i de kommande omprövningsmålen. </w:t>
      </w:r>
      <w:r>
        <w:rPr>
          <w:i/>
        </w:rPr>
        <w:t xml:space="preserve">Nacka, Växjö </w:t>
      </w:r>
      <w:r>
        <w:rPr/>
        <w:t>och</w:t>
      </w:r>
      <w:r>
        <w:rPr>
          <w:i/>
        </w:rPr>
        <w:t xml:space="preserve"> Umeå tingsrätter </w:t>
      </w:r>
      <w:r>
        <w:rPr/>
        <w:t>och</w:t>
      </w:r>
      <w:r>
        <w:rPr>
          <w:i/>
        </w:rPr>
        <w:t xml:space="preserve"> Svea hovrätt</w:t>
      </w:r>
      <w:r>
        <w:rPr/>
        <w:t xml:space="preserve"> pekar vidare på att det redan i dag finns bestämmelser i 22 kap. 12 § miljöbalken om att dom</w:t>
        <w:softHyphen/>
        <w:t>stolen kan utse en sakkunnig om det behövs.</w:t>
      </w:r>
    </w:p>
    <w:p>
      <w:pPr>
        <w:pStyle w:val="TextBodyIndent"/>
        <w:rPr/>
      </w:pPr>
      <w:r>
        <w:rPr>
          <w:b/>
        </w:rPr>
        <w:t>Skälen för regeringens bedömning:</w:t>
      </w:r>
      <w:r>
        <w:rPr/>
        <w:t xml:space="preserve"> För att säkerställa den nationella planens genomslag i mål om prövning för moderna miljövillkor är det vik</w:t>
        <w:softHyphen/>
        <w:t>tigt att staten, genom de myndigheter som för statens talan i pröv</w:t>
        <w:softHyphen/>
        <w:t>nings</w:t>
        <w:softHyphen/>
        <w:t>målen, ser till att den nationella planens helhetssyn förs in som pröv</w:t>
        <w:softHyphen/>
        <w:t>nings</w:t>
        <w:softHyphen/>
      </w:r>
      <w:r>
        <w:rPr>
          <w:spacing w:val="-4"/>
        </w:rPr>
        <w:t>under</w:t>
        <w:softHyphen/>
        <w:t>lag i målen. Det kan ske genom att någon som är sakkunnig i de frågorna</w:t>
      </w:r>
      <w:r>
        <w:rPr/>
        <w:t xml:space="preserve"> utses för att i ett mål där en verksamhet prövas för moderna miljö</w:t>
        <w:softHyphen/>
        <w:t>vill</w:t>
        <w:softHyphen/>
        <w:t>kor föra in de aspekter som föranleds av den nationella planen och som är re</w:t>
        <w:softHyphen/>
        <w:t>le</w:t>
        <w:softHyphen/>
        <w:t>vanta för målet. Det kan också ske genom att den sak</w:t>
        <w:softHyphen/>
        <w:t xml:space="preserve">kunnige avger ett </w:t>
      </w:r>
      <w:r>
        <w:rPr>
          <w:spacing w:val="-2"/>
        </w:rPr>
        <w:t>skrift</w:t>
        <w:softHyphen/>
        <w:t>ligt utlåtande som den myndighet som företräder staten i målet ger in.</w:t>
      </w:r>
    </w:p>
    <w:p>
      <w:pPr>
        <w:pStyle w:val="TextBodyIndent"/>
        <w:rPr/>
      </w:pPr>
      <w:r>
        <w:rPr/>
        <w:t>Remissutfallet visar att promemorians förslag om att domstolen ska för</w:t>
        <w:softHyphen/>
        <w:t>ord</w:t>
        <w:softHyphen/>
        <w:t>na en sakkunnig i varje mål väcker frågor om innebörden av den sär</w:t>
        <w:softHyphen/>
        <w:t>skilda ställning som ett sådant förordnande innebär, om behovet av en så</w:t>
        <w:softHyphen/>
        <w:t>dan särskild ställning och om en sådan sakkunnig bör ha ytterligare upp</w:t>
        <w:softHyphen/>
        <w:t>gifter. I beredningen av ärendet har det kommit fram att de främsta skälen för en särskild sakkunnig är dels att säkerställa att planens hel</w:t>
        <w:softHyphen/>
        <w:t>hetssyn förs in i de enskilda prövningarna, dels att staten i de frågor som rör planens helhetssyn inte ska behöva processa genom flera i myndig</w:t>
        <w:softHyphen/>
        <w:t>heter i ett och samma mål. Dessa syften kan tillgodoses utan att ålägga domstolen en skyldighet att förordna en sakkunnig. Om de myndigheter som företräder staten ges i uppgift att samordna sig och se till att det för en sådan sam</w:t>
        <w:softHyphen/>
        <w:t>ordning finns personer som är sakkunniga i de frågor som rör den natio</w:t>
        <w:softHyphen/>
        <w:t xml:space="preserve">nella planens helhetssyn, kan syftena tillgodoses på ett enklare och mindre kostsamt sätt. </w:t>
      </w:r>
    </w:p>
    <w:p>
      <w:pPr>
        <w:pStyle w:val="TextBodyIndent"/>
        <w:rPr/>
      </w:pPr>
      <w:r>
        <w:rPr/>
        <w:t>Den sakkunnige kan mycket väl vara någon som är tjänstemän hos någon av de myndigheter som har rätt att företräda staten i det aktuella målet. Den sakkunnige bör ha goda kunskaper om såväl verksamheters på</w:t>
        <w:softHyphen/>
        <w:t>ver</w:t>
        <w:softHyphen/>
        <w:t>kan på vattenmiljön som vattenkraftsteknik och vad som utgör bästa till</w:t>
        <w:softHyphen/>
        <w:t>gängliga teknik inom området. Den sakkunnige bör vidare ha en över</w:t>
        <w:softHyphen/>
        <w:t>gri</w:t>
        <w:softHyphen/>
        <w:t>p</w:t>
        <w:softHyphen/>
        <w:t>ande systemförståelse av det svenska energisystemet. Den sak</w:t>
        <w:softHyphen/>
        <w:t>kunnige kan med fördel ha erfarenhet av att ha tagit del av arbetet med fram</w:t>
        <w:softHyphen/>
        <w:t>tag</w:t>
        <w:softHyphen/>
        <w:t xml:space="preserve">ande av den nationella planen. </w:t>
      </w:r>
    </w:p>
    <w:p>
      <w:pPr>
        <w:pStyle w:val="TextBodyIndent"/>
        <w:rPr/>
      </w:pPr>
      <w:r>
        <w:rPr/>
        <w:t>Regeringen avser att i arbetet med de bestämmelser på förordningsnivå som följer av detta lagstiftningsärende överväga på vilket sätt och i vilken omfattning det behövs föreskrifter om de berörda myndigheternas samord</w:t>
        <w:softHyphen/>
        <w:t xml:space="preserve">ning och sakkunskap.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125" w:name="_Toc511217817"/>
      <w:bookmarkStart w:id="126" w:name="_Toc510536104"/>
      <w:bookmarkStart w:id="127" w:name="_Toc508212742"/>
      <w:r>
        <w:rPr/>
        <w:t>Prövningsavgift</w:t>
      </w:r>
      <w:bookmarkEnd w:id="125"/>
      <w:bookmarkEnd w:id="126"/>
      <w:bookmarkEnd w:id="127"/>
    </w:p>
    <w:p>
      <w:pPr>
        <w:pStyle w:val="Brdtextram"/>
        <w:rPr/>
      </w:pPr>
      <w:r>
        <w:rPr>
          <w:b/>
        </w:rPr>
        <w:t xml:space="preserve">Regeringens bedömning: </w:t>
      </w:r>
      <w:r>
        <w:rPr/>
        <w:t>Den som ansöker om omprövning för mo</w:t>
        <w:softHyphen/>
        <w:t>der</w:t>
        <w:softHyphen/>
        <w:t>na miljövillkor ska betala en avgift. Om en myndighet ansöker om omprövning på grund av att tillståndshavaren inte gjort det, ska till</w:t>
        <w:softHyphen/>
        <w:t>stånds</w:t>
        <w:softHyphen/>
        <w:softHyphen/>
        <w:t>havaren ersätta myndigheten för avgiften.</w:t>
      </w:r>
    </w:p>
    <w:p>
      <w:pPr>
        <w:pStyle w:val="Brdtextmedindragram"/>
        <w:rPr/>
      </w:pPr>
      <w:r>
        <w:rPr/>
        <w:t>Avgiften ska bestå av en grundavgift och en tilläggsavgift. Den ska beräknas på samma sätt som om ansökan avsett prövning av tillstånd till verksamheten. Om prövningen leder till återkallelse och utrivning, ska avgiften beräknas på samma sätt som om ansökan avsett utriv</w:t>
        <w:softHyphen/>
        <w:t>ning.</w:t>
      </w:r>
    </w:p>
    <w:p>
      <w:pPr>
        <w:pStyle w:val="Brdtextmedindragram"/>
        <w:rPr/>
      </w:pPr>
      <w:r>
        <w:rPr/>
        <w:t>Avgiftens storlek kommer att behöva ses över så att den täcker kost</w:t>
        <w:softHyphen/>
        <w:t>naderna för prövningen.</w:t>
      </w:r>
    </w:p>
    <w:p>
      <w:pPr>
        <w:pStyle w:val="TextBody"/>
        <w:rPr>
          <w:sz w:val="8"/>
        </w:rPr>
      </w:pPr>
      <w:r>
        <w:rPr>
          <w:sz w:val="8"/>
        </w:rPr>
      </w:r>
    </w:p>
    <w:p>
      <w:pPr>
        <w:pStyle w:val="TextBodyIndent"/>
        <w:rPr>
          <w:b/>
          <w:b/>
        </w:rPr>
      </w:pPr>
      <w:r>
        <w:rPr>
          <w:b/>
        </w:rPr>
        <w:t xml:space="preserve">Promemorians förslag </w:t>
      </w:r>
      <w:r>
        <w:rPr/>
        <w:t>överensstämmer med regeringens bedömning.</w:t>
      </w:r>
    </w:p>
    <w:p>
      <w:pPr>
        <w:pStyle w:val="TextBodyIndent"/>
        <w:rPr>
          <w:b/>
          <w:b/>
        </w:rPr>
      </w:pPr>
      <w:r>
        <w:rPr>
          <w:b/>
        </w:rPr>
        <w:t xml:space="preserve">Remissinstanserna: </w:t>
      </w:r>
      <w:r>
        <w:rPr/>
        <w:t xml:space="preserve">De remissinstanser som yttrat sig över förslaget, däribland </w:t>
      </w:r>
      <w:r>
        <w:rPr>
          <w:i/>
        </w:rPr>
        <w:t>Mark- och miljödomstolen vid Vänersborgs tingsrätt, Läns</w:t>
        <w:softHyphen/>
        <w:t xml:space="preserve">styrelsen i Norrbottens län </w:t>
      </w:r>
      <w:r>
        <w:rPr/>
        <w:t>och</w:t>
      </w:r>
      <w:r>
        <w:rPr>
          <w:i/>
        </w:rPr>
        <w:t xml:space="preserve"> Energiföretagen Sverige</w:t>
      </w:r>
      <w:r>
        <w:rPr/>
        <w:t>, har tillstyrkt för</w:t>
        <w:softHyphen/>
        <w:t xml:space="preserve">slaget. </w:t>
      </w:r>
      <w:r>
        <w:rPr>
          <w:i/>
        </w:rPr>
        <w:t>Mark- och miljödomstolen vid Umeå tingsrätt</w:t>
      </w:r>
      <w:r>
        <w:rPr/>
        <w:t xml:space="preserve"> anser att det kan vara svårt att räkna ut kostnaderna i förväg och att det är bättre med en fast grundavgift eller att systemet ändras för att efterlikna miljöfarlig verk</w:t>
        <w:softHyphen/>
        <w:t>sam</w:t>
        <w:softHyphen/>
        <w:t xml:space="preserve">het. </w:t>
      </w:r>
      <w:r>
        <w:rPr>
          <w:i/>
        </w:rPr>
        <w:t>Domstolsverket</w:t>
      </w:r>
      <w:r>
        <w:rPr/>
        <w:t xml:space="preserve"> har angett att verket förutsätter att Sveriges domstolar tillförs nödvändiga medel för att hantera den kostnadsökning som försla</w:t>
        <w:softHyphen/>
        <w:t xml:space="preserve">gen ger enligt promemorians konsekvensanalys. </w:t>
      </w:r>
    </w:p>
    <w:p>
      <w:pPr>
        <w:pStyle w:val="TextBodyIndent"/>
        <w:rPr/>
      </w:pPr>
      <w:r>
        <w:rPr>
          <w:b/>
        </w:rPr>
        <w:t>Skälen för regeringens bedömning:</w:t>
      </w:r>
      <w:r>
        <w:rPr/>
        <w:t xml:space="preserve"> Av 27 kap. 1 § miljöbalken föl</w:t>
        <w:softHyphen/>
        <w:t>jer att regeringen får meddela föreskrifter om avgift för myndigheters kost</w:t>
        <w:softHyphen/>
        <w:t>nader för prövning enligt miljöbalken eller föreskrifter som med</w:t>
        <w:softHyphen/>
        <w:t>delats med stöd av balken. Enligt 27 kap. 2 § miljöbalken får regeringen även meddela föreskrifter om skyldighet att ersätta en myndighets kost</w:t>
        <w:softHyphen/>
        <w:t>nader.</w:t>
      </w:r>
    </w:p>
    <w:p>
      <w:pPr>
        <w:pStyle w:val="TextBodyIndent"/>
        <w:rPr/>
      </w:pPr>
      <w:r>
        <w:rPr/>
        <w:t>Skyldigheten att betala avgift för prövning av vattenverksamhet regle</w:t>
        <w:softHyphen/>
        <w:t>ras i 3 kap. 2 § förordningen (1998:940) om avgifter för prövning och tillsyn enligt miljöbalken. Avgift ska betalas av den som ansöker om till</w:t>
        <w:softHyphen/>
        <w:t>stånd till en verksamhet (3 kap. 2 § 1) eller tillstånd till utrivning (3 kap. 2 § 5). Avgift ska också betalas av den tillståndshavare som ansöker om ompröv</w:t>
        <w:softHyphen/>
        <w:t>ning på eget initiativ (3 kap. 2 § 7). Förordningen innehåller ingen bestäm</w:t>
        <w:softHyphen/>
        <w:t>melse om uttag av prövningsavgift när en myndighet ansö</w:t>
        <w:softHyphen/>
        <w:t>ker om ompröv</w:t>
        <w:softHyphen/>
        <w:t>ning eller återkallelse med stöd av 24 kap. 3 eller 5 §§ miljö</w:t>
        <w:softHyphen/>
        <w:t>balken, vilket innebär att en prövningsavgift inte tas ut vid sådan prövning.</w:t>
      </w:r>
    </w:p>
    <w:p>
      <w:pPr>
        <w:pStyle w:val="TextBodyIndent"/>
        <w:rPr/>
      </w:pPr>
      <w:r>
        <w:rPr/>
        <w:t>Av energiöverenskommelsen följer att vattenkraftsbranschen fullt ut ska stå för de kostnader som följer av en prövning för moderna miljö</w:t>
        <w:softHyphen/>
        <w:t>vill</w:t>
        <w:softHyphen/>
        <w:t>kor. Avgiften för prövning bör därför vid omprövning för moderna miljö</w:t>
        <w:softHyphen/>
        <w:t>villkor enligt den föreslagna nya omprövningsbestämmelsen i 24 kap. 10 § miljö</w:t>
        <w:softHyphen/>
        <w:t>balken bestämmas så att den motsvarar full kostnadstäckning för pröv</w:t>
        <w:softHyphen/>
        <w:t>nings</w:t>
        <w:softHyphen/>
        <w:t>kostnaderna. Avgiften bör bestämmas på samma sätt som när en verk</w:t>
        <w:softHyphen/>
        <w:t>samhetsutövare ansöker om tillstånd. En omprövning av tidi</w:t>
        <w:softHyphen/>
        <w:t>gare givna tillstånd resulterar dock i normalfallet inte i utökad produktion och de kostnader för företaget som uppkommer är främst de som kopplas till vidtagande av eventuella skyddsåtgärder och andra försiktighetsmått som följer av omprövningen. Kostnaderna för prövningsmyndigheten är dock i huvudsak avhängig verksamhetens totala omfattning och inte kost</w:t>
        <w:softHyphen/>
        <w:t>naderna för genomförande av de ålägganden som följer av ompröv</w:t>
        <w:softHyphen/>
        <w:t>ningen och omprövningens effekt på produktionen. Om prövnings</w:t>
        <w:softHyphen/>
        <w:t>myn</w:t>
        <w:softHyphen/>
        <w:t>dighetens kost</w:t>
        <w:softHyphen/>
        <w:t>na</w:t>
        <w:softHyphen/>
        <w:t>der för omprövningen ska täckas av prövningsavgiften be</w:t>
        <w:softHyphen/>
        <w:t>höver det därför regleras hur grund- och tilläggsavgift ska beräknas. I fråga om grund</w:t>
        <w:softHyphen/>
        <w:t>avgiften bör det som ska anses utgöra kostnader för det som pröv</w:t>
        <w:softHyphen/>
        <w:t>ningen avser bestämmas som vid tillstånds</w:t>
        <w:softHyphen/>
        <w:t>pröv</w:t>
        <w:softHyphen/>
        <w:softHyphen/>
        <w:t>ning, men ge</w:t>
        <w:softHyphen/>
        <w:t>nom beräk</w:t>
        <w:softHyphen/>
        <w:t>ning av de kostnader som följer av ompröv</w:t>
        <w:softHyphen/>
        <w:t>ningen i stället för kostnad</w:t>
        <w:softHyphen/>
        <w:t>erna för att uppföra en helt ny anläggning. Tilläggsavgiften bör dock be</w:t>
        <w:softHyphen/>
        <w:t>räknas på det totalt tillåtna uttaget av vatten</w:t>
        <w:softHyphen/>
        <w:t>kraft efter om</w:t>
        <w:softHyphen/>
        <w:t>pröv</w:t>
        <w:softHyphen/>
        <w:t>ningen så att av</w:t>
        <w:softHyphen/>
        <w:t>giften står i proportion till prövningens omfattning som avser hela verk</w:t>
        <w:softHyphen/>
        <w:t>samheten. För de fall en prövning för moderna miljö</w:t>
        <w:softHyphen/>
        <w:t>villkor enligt 24 kap. 10 § miljöbalken resulterar i en återkallelse och reg</w:t>
        <w:softHyphen/>
        <w:t>lering av ut</w:t>
        <w:softHyphen/>
        <w:t>riv</w:t>
        <w:softHyphen/>
        <w:t>ning ska avgiften för den del av prövningskostnaderna som avser frå</w:t>
        <w:softHyphen/>
        <w:t>gan om utriv</w:t>
        <w:softHyphen/>
        <w:t>ning bestämmas på motsvarande sätt som är fallet vid pröv</w:t>
        <w:softHyphen/>
        <w:t>ning av en ansö</w:t>
        <w:softHyphen/>
        <w:t>kan om utrivning enligt 11 kap. 19 § mil</w:t>
        <w:softHyphen/>
        <w:t>jö</w:t>
        <w:softHyphen/>
        <w:t>balken.</w:t>
      </w:r>
    </w:p>
    <w:p>
      <w:pPr>
        <w:pStyle w:val="TextBodyIndent"/>
        <w:rPr/>
      </w:pPr>
      <w:r>
        <w:rPr/>
        <w:t>Tillståndshavaren bör vara skyldig att ersätta myndighetens kostnader i de fall en myndighet ansökt om omprövning för moderna miljövillkor enligt 24 kap. 10 § miljöbalken till följd av att tillståndshavaren inte själv har ansökt om sådan prövning i rätt tid.</w:t>
      </w:r>
    </w:p>
    <w:p>
      <w:pPr>
        <w:pStyle w:val="TextBodyIndent"/>
        <w:rPr/>
      </w:pPr>
      <w:r>
        <w:rPr/>
        <w:t>Syftet med prövningsavgiften är att den ska täcka prövnings</w:t>
        <w:softHyphen/>
        <w:t>kostna</w:t>
        <w:softHyphen/>
        <w:t>derna så att inte skattemedel behöver användas. Det är tveksamt om den nuvar</w:t>
        <w:softHyphen/>
        <w:t>ande avgiften täcker kostnaden. Avgiften behöver därför ses över så att den – när prövningarna för moderna miljövillkor ska genomföras – är till</w:t>
        <w:softHyphen/>
        <w:t>räcklig för att täcka kostnaderna för prövningarna. Regeringen har för avsikt att snarast påbörja ett sådant arbet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128" w:name="_Toc511217818"/>
      <w:bookmarkStart w:id="129" w:name="_Toc510536105"/>
      <w:bookmarkStart w:id="130" w:name="_Toc508212743"/>
      <w:r>
        <w:rPr/>
        <w:t>Domstolskostnader som inte täcks av prövningsavgiften</w:t>
      </w:r>
      <w:bookmarkEnd w:id="128"/>
      <w:bookmarkEnd w:id="129"/>
      <w:bookmarkEnd w:id="130"/>
    </w:p>
    <w:p>
      <w:pPr>
        <w:pStyle w:val="Brdtextmedindragram"/>
        <w:ind w:left="113" w:right="113" w:hanging="0"/>
        <w:rPr/>
      </w:pPr>
      <w:r>
        <w:rPr>
          <w:b/>
        </w:rPr>
        <w:t>Regeringens förslag:</w:t>
      </w:r>
      <w:r>
        <w:rPr/>
        <w:t xml:space="preserve"> Vid en omprövning för moderna miljövillkor ska tillståndshavaren ersätta domstolens kostnader för kungörelser, för akt</w:t>
        <w:softHyphen/>
        <w:t>för</w:t>
        <w:softHyphen/>
        <w:t>varare och för sakkunniga som har tillkallats av domstolen samt för loka</w:t>
        <w:softHyphen/>
        <w:softHyphen/>
        <w:t>ler för sammanträden.</w:t>
      </w:r>
    </w:p>
    <w:p>
      <w:pPr>
        <w:pStyle w:val="TextBodyIndent"/>
        <w:rPr>
          <w:b/>
          <w:b/>
          <w:sz w:val="8"/>
          <w:szCs w:val="8"/>
        </w:rPr>
      </w:pPr>
      <w:r>
        <w:rPr>
          <w:b/>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De remissinstanser som yttrat sig över förslaget, däribland </w:t>
      </w:r>
      <w:r>
        <w:rPr>
          <w:i/>
        </w:rPr>
        <w:t>Vänersborgs tingsrätt, Läns</w:t>
        <w:softHyphen/>
        <w:t>styr</w:t>
        <w:softHyphen/>
        <w:t xml:space="preserve">elsen i Norrbottens län </w:t>
      </w:r>
      <w:r>
        <w:rPr/>
        <w:t>och</w:t>
      </w:r>
      <w:r>
        <w:rPr>
          <w:i/>
        </w:rPr>
        <w:t xml:space="preserve"> Energi</w:t>
        <w:softHyphen/>
        <w:t>företagen Sverige</w:t>
      </w:r>
      <w:r>
        <w:rPr/>
        <w:t>, tillstyrker förslaget.</w:t>
      </w:r>
    </w:p>
    <w:p>
      <w:pPr>
        <w:pStyle w:val="TextBodyIndent"/>
        <w:rPr/>
      </w:pPr>
      <w:r>
        <w:rPr>
          <w:b/>
        </w:rPr>
        <w:t xml:space="preserve">Skälen för regeringens förslag: </w:t>
      </w:r>
      <w:r>
        <w:rPr/>
        <w:t>I ansökningsmål ska sökanden i enlig</w:t>
        <w:softHyphen/>
        <w:t>het med 25 kap. 8 § miljöbalken ersätta mark- och miljödomstolens kost</w:t>
        <w:softHyphen/>
        <w:t>nader för kungörelser, aktförvarare, sakkunniga som har tillkallats av dom</w:t>
        <w:softHyphen/>
        <w:t>stolen, samt för lokaler för sammanträden.</w:t>
      </w:r>
    </w:p>
    <w:p>
      <w:pPr>
        <w:pStyle w:val="TextBodyIndent"/>
        <w:rPr/>
      </w:pPr>
      <w:r>
        <w:rPr/>
        <w:t>En ansökan om omprövning för moderna miljövillkor är ett ansök</w:t>
        <w:softHyphen/>
        <w:t>nings</w:t>
        <w:softHyphen/>
        <w:t>mål och det är som huvudregel tillståndshavaren som ansvarar för att se till att sådan omprövning sker inom den tid som följer av den nationella planen. I de fall en tillståndshavare inte följer denna skyldighet finns dock möjlighet för myndigheten att ansöka om omprövningen. En verksamhets</w:t>
        <w:softHyphen/>
        <w:t>utövare som inte följer sina skyldigheter ska inte ekonomiskt gynnas av detta och 25 kap. 8 § miljöbalken bör därför ändras på så sätt att det är tillståndshavaren som ska ersätta domstolens kostnader även i de fall en myndighet initierar omprövningen för moderna miljövillko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131" w:name="_Toc511217819"/>
      <w:bookmarkStart w:id="132" w:name="_Toc510536106"/>
      <w:bookmarkStart w:id="133" w:name="_Toc508212744"/>
      <w:r>
        <w:rPr/>
        <w:t>Fördelningen av rättegångskostnaderna</w:t>
      </w:r>
      <w:bookmarkEnd w:id="131"/>
      <w:bookmarkEnd w:id="132"/>
      <w:bookmarkEnd w:id="133"/>
    </w:p>
    <w:p>
      <w:pPr>
        <w:pStyle w:val="Brdtextram"/>
        <w:rPr/>
      </w:pPr>
      <w:r>
        <w:rPr>
          <w:b/>
        </w:rPr>
        <w:t>Regeringens förslag:</w:t>
      </w:r>
      <w:r>
        <w:rPr/>
        <w:t xml:space="preserve"> Den som ansöker om omprövning för moderna miljövillkor ska inte svara för motparternas rättegångskostnader vid mark- och miljödomstolen. </w:t>
      </w:r>
    </w:p>
    <w:p>
      <w:pPr>
        <w:pStyle w:val="Brdtextmedindragram"/>
        <w:rPr/>
      </w:pPr>
      <w:r>
        <w:rPr/>
        <w:t>När en verksamhet som bedrivs med stöd av en särskild s.k. äldre rättighet omprövas för att bli föremål för en miljöprövning enligt mil</w:t>
        <w:softHyphen/>
        <w:t>jö</w:t>
        <w:softHyphen/>
        <w:t>balkens bestämmelser, ska verksamhetsutövaren svara för rätte</w:t>
        <w:softHyphen/>
        <w:t>gångs</w:t>
        <w:softHyphen/>
        <w:t>kostnaderna på samma sätt som om verksamhetsutövaren ansökt om om</w:t>
        <w:softHyphen/>
        <w:t xml:space="preserve">prövningen. </w:t>
      </w:r>
    </w:p>
    <w:p>
      <w:pPr>
        <w:pStyle w:val="TextBodyIndent"/>
        <w:rPr>
          <w:sz w:val="8"/>
          <w:szCs w:val="8"/>
        </w:rPr>
      </w:pPr>
      <w:r>
        <w:rPr>
          <w:sz w:val="8"/>
          <w:szCs w:val="8"/>
        </w:rPr>
      </w:r>
    </w:p>
    <w:p>
      <w:pPr>
        <w:pStyle w:val="TextBodyIndent"/>
        <w:rPr/>
      </w:pPr>
      <w:r>
        <w:rPr>
          <w:b/>
        </w:rPr>
        <w:t xml:space="preserve">Promemorians förslag </w:t>
      </w:r>
      <w:r>
        <w:rPr/>
        <w:t>skiljer sig från regeringens på så sätt att pro</w:t>
        <w:softHyphen/>
        <w:t>me</w:t>
        <w:softHyphen/>
        <w:t>morians förslag gäller alla ansökningsmål som avser vattenverksam</w:t>
        <w:softHyphen/>
        <w:softHyphen/>
        <w:t>heter för produktion av vattenkraftsel. Promemorian innehåller inget för</w:t>
        <w:softHyphen/>
        <w:t>slag om att särskilda s.k. äldre rättigheter ska anses bedrivas med stöd av motsvar</w:t>
        <w:softHyphen/>
        <w:t>ande bestämmelser i miljöbalken och därför inte heller något för</w:t>
        <w:softHyphen/>
        <w:t>slag om rättegångskostnaderna när en sådan verksamhet behöver om</w:t>
        <w:softHyphen/>
        <w:t>prö</w:t>
        <w:softHyphen/>
        <w:t>vas för att den ska bli föremål för en miljöprövning enligt balkens be</w:t>
        <w:softHyphen/>
        <w:t>stäm</w:t>
        <w:softHyphen/>
        <w:t>melser.</w:t>
      </w:r>
    </w:p>
    <w:p>
      <w:pPr>
        <w:pStyle w:val="TextBodyIndent"/>
        <w:rPr/>
      </w:pPr>
      <w:r>
        <w:rPr>
          <w:b/>
        </w:rPr>
        <w:t xml:space="preserve">Remissinstanserna: </w:t>
      </w:r>
      <w:r>
        <w:rPr/>
        <w:t>Av de remissinstanser som yttrat sig över för</w:t>
        <w:softHyphen/>
        <w:t>sla</w:t>
        <w:softHyphen/>
        <w:t xml:space="preserve">get tillstyrks det av bl.a. </w:t>
      </w:r>
      <w:r>
        <w:rPr>
          <w:i/>
        </w:rPr>
        <w:t xml:space="preserve">Energiföretagen Sverige, Svenskt Näringsliv </w:t>
      </w:r>
      <w:r>
        <w:rPr/>
        <w:t xml:space="preserve">och </w:t>
      </w:r>
      <w:r>
        <w:rPr>
          <w:i/>
        </w:rPr>
        <w:t>läns</w:t>
        <w:softHyphen/>
        <w:t>styr</w:t>
        <w:softHyphen/>
        <w:t xml:space="preserve">elserna i Gotlands </w:t>
      </w:r>
      <w:r>
        <w:rPr/>
        <w:t>och</w:t>
      </w:r>
      <w:r>
        <w:rPr>
          <w:i/>
        </w:rPr>
        <w:t xml:space="preserve"> Västerbottens län</w:t>
      </w:r>
      <w:r>
        <w:rPr/>
        <w:t xml:space="preserve">. </w:t>
      </w:r>
      <w:r>
        <w:rPr>
          <w:i/>
        </w:rPr>
        <w:t>Havs- och vatten</w:t>
        <w:softHyphen/>
        <w:t>myn</w:t>
        <w:softHyphen/>
        <w:t>dig</w:t>
        <w:softHyphen/>
        <w:t xml:space="preserve">heten </w:t>
      </w:r>
      <w:r>
        <w:rPr/>
        <w:t>och</w:t>
      </w:r>
      <w:r>
        <w:rPr>
          <w:i/>
        </w:rPr>
        <w:t xml:space="preserve"> länsstyrelserna i Gotlands, Hallands, Jönköpings, Uppsala </w:t>
      </w:r>
      <w:r>
        <w:rPr/>
        <w:t>och</w:t>
      </w:r>
      <w:r>
        <w:rPr>
          <w:i/>
        </w:rPr>
        <w:t xml:space="preserve"> Östergötlands län</w:t>
      </w:r>
      <w:r>
        <w:rPr/>
        <w:t xml:space="preserve"> anser att ersättningsrätten bör tas bort för alla vat</w:t>
        <w:softHyphen/>
        <w:t>ten</w:t>
        <w:softHyphen/>
        <w:t xml:space="preserve">verksamheter. </w:t>
      </w:r>
    </w:p>
    <w:p>
      <w:pPr>
        <w:pStyle w:val="TextBodyIndent"/>
        <w:rPr/>
      </w:pPr>
      <w:r>
        <w:rPr>
          <w:i/>
        </w:rPr>
        <w:t>Länsstyrelsen i Värmlands län</w:t>
      </w:r>
      <w:r>
        <w:rPr/>
        <w:t xml:space="preserve"> tillstyrker att sökanden inte längre ska stå för motparternas rättegångskostnader, men avstyrker förslaget att den part som överklagar ska stå för kostnader i högre rätt. </w:t>
      </w:r>
    </w:p>
    <w:p>
      <w:pPr>
        <w:pStyle w:val="TextBodyIndent"/>
        <w:rPr/>
      </w:pPr>
      <w:r>
        <w:rPr>
          <w:i/>
        </w:rPr>
        <w:t>Svenskt näringsliv</w:t>
      </w:r>
      <w:r>
        <w:rPr/>
        <w:t xml:space="preserve"> anser att det är otydligt vad som kommer att gälla vid utrivning där skadereglering aktualiseras. </w:t>
      </w:r>
    </w:p>
    <w:p>
      <w:pPr>
        <w:pStyle w:val="TextBodyIndent"/>
        <w:rPr/>
      </w:pPr>
      <w:r>
        <w:rPr>
          <w:i/>
        </w:rPr>
        <w:t>Vänersborgs tingsrätt</w:t>
      </w:r>
      <w:r>
        <w:rPr/>
        <w:t xml:space="preserve"> tillstyrker att förslaget tas bort för myndigheter men anser att ersättningsrätten bör finnas kvar för enskilda vars rättig</w:t>
        <w:softHyphen/>
        <w:t>heter påverkas då det finns en väsentlig skillnad mellan miljöfarlig verk</w:t>
        <w:softHyphen/>
        <w:t>sam</w:t>
        <w:softHyphen/>
        <w:t>het och vattenverksamhet genom att det vid vattenverksamhet inte, på samma sätt som vid miljöfarlig verksamhet, kan förutsättas att de all</w:t>
        <w:softHyphen/>
        <w:t>männa och enskilda intressen som står mot sökandens intresse samman</w:t>
        <w:softHyphen/>
        <w:t>faller med varandra.</w:t>
      </w:r>
    </w:p>
    <w:p>
      <w:pPr>
        <w:pStyle w:val="TextBodyIndent"/>
        <w:rPr/>
      </w:pPr>
      <w:r>
        <w:rPr>
          <w:i/>
        </w:rPr>
        <w:t>Nacka tingsrätt</w:t>
      </w:r>
      <w:r>
        <w:rPr/>
        <w:t xml:space="preserve"> anser att förslaget riskerar att medföra en mer resurs</w:t>
        <w:softHyphen/>
        <w:t>krävande prövning för domstolarna och fördröja målets hand</w:t>
        <w:softHyphen/>
        <w:t>läggning då sakägare sannolikt kommer föra talan utan ombud. Dom</w:t>
        <w:softHyphen/>
        <w:t>stolen anför vidare att det kan uppkomma problem i mål där skade</w:t>
        <w:softHyphen/>
        <w:t>reg</w:t>
        <w:softHyphen/>
        <w:t>ler</w:t>
        <w:softHyphen/>
        <w:t>ing före</w:t>
        <w:softHyphen/>
        <w:t>kommer då domstolarna kommer att behöva utöva betydligt mer om</w:t>
        <w:softHyphen/>
        <w:t>fattan</w:t>
        <w:softHyphen/>
        <w:t>de process</w:t>
        <w:softHyphen/>
        <w:t xml:space="preserve">ledning och att förslaget får orimliga konsekvenser för enskilda. </w:t>
      </w:r>
      <w:r>
        <w:rPr>
          <w:i/>
        </w:rPr>
        <w:t>Svea hov</w:t>
        <w:softHyphen/>
        <w:t>rätt</w:t>
      </w:r>
      <w:r>
        <w:rPr/>
        <w:t xml:space="preserve"> delar inte promemorians bedömning utan anser att det finns skillnader mellan vattenverksamheter och miljöfarlig verk</w:t>
        <w:softHyphen/>
        <w:t>sam</w:t>
        <w:softHyphen/>
        <w:t>het som motiverar skill</w:t>
        <w:softHyphen/>
        <w:t>nader då den enskildes egendom kan påverkas både vid ansökan om tillstånd och vid omprövning. Domstolen anför vidare att för</w:t>
        <w:softHyphen/>
        <w:t>ordnanden om nödvändiga tvångsrätter kan ge upphov till ett ersätt</w:t>
        <w:softHyphen/>
        <w:t>nings</w:t>
        <w:softHyphen/>
        <w:t>förfarande och att bestämmelserna för enskilda bör vara kvar om inte ett helhetsgrepp tas om vattenrättens samlade prövning av till</w:t>
        <w:softHyphen/>
        <w:t>stånd och civil</w:t>
        <w:softHyphen/>
        <w:t xml:space="preserve">rättsliga frågor. </w:t>
      </w:r>
      <w:r>
        <w:rPr>
          <w:i/>
        </w:rPr>
        <w:t>Växjö tingsrätt</w:t>
      </w:r>
      <w:r>
        <w:rPr/>
        <w:t xml:space="preserve"> anser att förslaget innebär en risk för att enskilda inte kom</w:t>
        <w:softHyphen/>
        <w:t>mer till tals i omprövningsmålen och att skadeutredning och oförutsedda kostnader inte blir tillräckligt utredda vilket medför att domstolens utred</w:t>
        <w:softHyphen/>
        <w:t>ningsansvar eventuellt blir mer omfattande med ökade kostnader. Vidare anser domstolen att det kan ifråga</w:t>
        <w:softHyphen/>
        <w:t>sättas om även de fastighetsägare på vars mark särskild tvångsrätt får utföras enligt 28 kap. 10 § miljöbalken ska från</w:t>
        <w:softHyphen/>
        <w:t xml:space="preserve">tas möjligheten att få sina rättegångskostnader ersatta i miljömålet. </w:t>
      </w:r>
      <w:r>
        <w:rPr>
          <w:i/>
        </w:rPr>
        <w:t>Älvräddarnas Sam</w:t>
        <w:softHyphen/>
        <w:t>orga</w:t>
        <w:softHyphen/>
        <w:t>nisation</w:t>
      </w:r>
      <w:r>
        <w:rPr/>
        <w:t xml:space="preserve"> anser att förslaget är problematiskt då det skulle medföra att många enskilda, vilka saknar de ekonomiska medel som krävs för att försvara sina rättigheter, skulle dra sig för att bli part i målet. </w:t>
      </w:r>
    </w:p>
    <w:p>
      <w:pPr>
        <w:pStyle w:val="TextBodyIndent"/>
        <w:rPr/>
      </w:pPr>
      <w:r>
        <w:rPr>
          <w:i/>
        </w:rPr>
        <w:t xml:space="preserve">Länsstyrelserna i Skåne </w:t>
      </w:r>
      <w:r>
        <w:rPr/>
        <w:t>och</w:t>
      </w:r>
      <w:r>
        <w:rPr>
          <w:i/>
        </w:rPr>
        <w:t xml:space="preserve"> Västernorrlands län</w:t>
      </w:r>
      <w:r>
        <w:rPr/>
        <w:t xml:space="preserve"> avstyrker förslaget då det kan minska länsstyrelsernas möjlighet att bevaka allmänna intressen i domstol vid vattenkraftsprövningar samt minska möjligheterna att an</w:t>
        <w:softHyphen/>
        <w:t xml:space="preserve">vända experter. </w:t>
      </w:r>
      <w:r>
        <w:rPr>
          <w:i/>
        </w:rPr>
        <w:t>Sveriges advokatsamfund</w:t>
      </w:r>
      <w:r>
        <w:rPr/>
        <w:t xml:space="preserve"> avstyrker förslaget med hänsyn till att frågan inte är tillräckligt utredd och att det skulle kräva att civil</w:t>
        <w:softHyphen/>
        <w:t xml:space="preserve">rättsliga frågor inte ingår i prövningen. </w:t>
      </w:r>
      <w:r>
        <w:rPr>
          <w:i/>
        </w:rPr>
        <w:t>Sveriges Fiskevattenägare</w:t>
        <w:softHyphen/>
        <w:t>för</w:t>
        <w:softHyphen/>
        <w:t>bund</w:t>
      </w:r>
      <w:r>
        <w:rPr/>
        <w:t xml:space="preserve"> avstyrker förslaget då vattenverksamhet leder till intrång i enskild mark- och fiskerätt betydligt mer påtagligt än vad som är fallet vid annan miljö</w:t>
        <w:softHyphen/>
        <w:t xml:space="preserve">farlig verksamhet. </w:t>
      </w:r>
      <w:r>
        <w:rPr>
          <w:i/>
        </w:rPr>
        <w:t>Lantbrukarnas riksförbund</w:t>
      </w:r>
      <w:r>
        <w:rPr/>
        <w:t xml:space="preserve"> avstyrker förslaget och anser att markägare och andra sakägare som drabbas av tvångs</w:t>
        <w:softHyphen/>
        <w:t>för</w:t>
        <w:softHyphen/>
        <w:t>foganden och rådighetsinskränkningar även i fortsättningen måste ha rätt till ersätt</w:t>
        <w:softHyphen/>
        <w:t>ning för sina rättegångskostnader. Förbundet anför vidare att det förefaller som om bestämmelsen kommer att träffa alla ansökningsmål som avser så</w:t>
        <w:softHyphen/>
        <w:t>dana åtgärder som görs för produktion av vattenkraftsel. Enligt förbun</w:t>
        <w:softHyphen/>
        <w:t>det får en sådan ordning omfattande konsekvenser för sak</w:t>
        <w:softHyphen/>
        <w:t>ägarnas möjlig</w:t>
        <w:softHyphen/>
        <w:t>heter att tillvarata sina intressen genom hela processens gång eftersom det omfattar en stor mängd olika åtgärder såsom förändrad korttids- och års</w:t>
        <w:softHyphen/>
        <w:t>reg</w:t>
        <w:softHyphen/>
        <w:t xml:space="preserve">lering och ökad avledning för effekthöjning i ett vattenkraftverk. </w:t>
      </w:r>
      <w:r>
        <w:rPr>
          <w:i/>
        </w:rPr>
        <w:t>Sport</w:t>
        <w:softHyphen/>
        <w:t xml:space="preserve">fiskarna </w:t>
      </w:r>
      <w:r>
        <w:rPr/>
        <w:t>avstyrker förslaget och anser att sökanden ska stå även för sak</w:t>
        <w:softHyphen/>
        <w:t>ägares kostnader, då de annars riskerar att inte ha råd att föra sin talan.</w:t>
      </w:r>
    </w:p>
    <w:p>
      <w:pPr>
        <w:pStyle w:val="Rubrik4utannumrering"/>
        <w:rPr/>
      </w:pPr>
      <w:r>
        <w:rPr/>
        <w:t>Skälen för regeringens förslag</w:t>
      </w:r>
    </w:p>
    <w:p>
      <w:pPr>
        <w:pStyle w:val="TextBody"/>
        <w:rPr/>
      </w:pPr>
      <w:r>
        <w:rPr/>
        <w:t>Skyldigheten att ersätta motpar</w:t>
        <w:softHyphen/>
        <w:t>tens rätte</w:t>
        <w:softHyphen/>
        <w:t>gångskostnader vid prövning av vattenverksamhet är en skyldig</w:t>
        <w:softHyphen/>
        <w:t>het som saknar motsvarighet vad gäller andra prövningar enligt miljö</w:t>
        <w:softHyphen/>
        <w:t>balken. Det finns således ingen skyldighet för sökanden att ersätta mot</w:t>
        <w:softHyphen/>
        <w:t>partens rätte</w:t>
        <w:softHyphen/>
        <w:t>gångskostnader vid prövning av miljöfarlig verksamhet. Detta får till följd att sakägare i ett och samma mål har olika rätt till ersättning beroende på om de kan komma att på</w:t>
        <w:softHyphen/>
        <w:t>verkas av den vattenverksamhet som utgör en del av ansökan eller om de påverkas av den miljöfarliga verksamhet som ansökan avser. Den som störs eller påverkas av t.ex. buller eller föroren</w:t>
        <w:softHyphen/>
        <w:t>ingar som följd av en verksamhet har inte rätt till ersättning för rättegångs</w:t>
        <w:softHyphen/>
        <w:t>kostnader. Skill</w:t>
        <w:softHyphen/>
        <w:softHyphen/>
        <w:t>naden före</w:t>
        <w:softHyphen/>
        <w:t>faller vara omotiverad. I båda fallen har pröv</w:t>
        <w:softHyphen/>
        <w:t>nings</w:t>
        <w:softHyphen/>
        <w:t>myn</w:t>
        <w:softHyphen/>
        <w:t>dig</w:t>
        <w:softHyphen/>
        <w:t>heten ett utredningsansvar. Utgångspunkten bör därför vara att sådan ersätt</w:t>
        <w:softHyphen/>
        <w:t>ning för rättegångskostna</w:t>
        <w:softHyphen/>
        <w:t xml:space="preserve">der inte ges. </w:t>
      </w:r>
    </w:p>
    <w:p>
      <w:pPr>
        <w:pStyle w:val="TextBodyIndent"/>
        <w:rPr/>
      </w:pPr>
      <w:r>
        <w:rPr/>
      </w:r>
    </w:p>
    <w:p>
      <w:pPr>
        <w:pStyle w:val="Rubrik5utannumrering"/>
        <w:spacing w:before="0" w:after="80"/>
        <w:rPr/>
      </w:pPr>
      <w:r>
        <w:rPr/>
        <w:t>Rättegångskostnaderna vid omprövning för moderna miljövillkor</w:t>
      </w:r>
    </w:p>
    <w:p>
      <w:pPr>
        <w:pStyle w:val="TextBody"/>
        <w:rPr/>
      </w:pPr>
      <w:r>
        <w:rPr/>
        <w:t>Förslaget till nya bestäm</w:t>
        <w:softHyphen/>
        <w:t>mel</w:t>
        <w:softHyphen/>
        <w:t>ser om prövning för moderna miljövillkor innebär att statens kostnader för att föra talan minskar i de mål som avser vattenverksamheter för pro</w:t>
        <w:softHyphen/>
        <w:t>duktion av vattenkraftsel och att det är verk</w:t>
        <w:softHyphen/>
        <w:t>samhetsutövaren som ska svara för allt underlag och för kostnaden för den sakkunnige som ska för</w:t>
        <w:softHyphen/>
        <w:t>ord</w:t>
        <w:softHyphen/>
        <w:t>nas. Skyl</w:t>
        <w:softHyphen/>
        <w:t>dig</w:t>
        <w:softHyphen/>
        <w:t>heten att ersätta motpartens rätte</w:t>
        <w:softHyphen/>
        <w:t>gångsk</w:t>
        <w:softHyphen/>
        <w:t>ostnader kan där</w:t>
        <w:softHyphen/>
        <w:t>för tas bort i målen om moderna miljövillkor. Promemorians förslag innebär en ökad kostnad för den enskilde som väl</w:t>
        <w:softHyphen/>
        <w:t>jer att låta sina intressen föras fram av ett ombud alternativt anlitar en kon</w:t>
        <w:softHyphen/>
        <w:t>sult för att ta fram under</w:t>
        <w:softHyphen/>
        <w:t>lag i målet till styrkande av sin talan. Sådana kostnader kommer inte längre att ersättas. Förslaget innebär dock ingen inskränkning i rätten till ersätt</w:t>
        <w:softHyphen/>
        <w:t>ning för det fall den enskilde bedöms lida skada om prövningen för moderna miljövillkor leder till att en viss verksamhet eller åt</w:t>
        <w:softHyphen/>
        <w:t>gärd som tillåts påverkar den enskilde på så sätt att denne har rätt till er</w:t>
        <w:softHyphen/>
        <w:t>sättning för det intrång som en prövning kan resultera i. Som exempel kan nämnas om det i målet uppkommer frågor om ian</w:t>
        <w:softHyphen/>
        <w:t>språk</w:t>
        <w:softHyphen/>
        <w:t xml:space="preserve">tagande av annans egendom eller inlösen. </w:t>
      </w:r>
    </w:p>
    <w:p>
      <w:pPr>
        <w:pStyle w:val="TextBodyIndent"/>
        <w:rPr/>
      </w:pPr>
      <w:r>
        <w:rPr/>
        <w:t>I remissvaren finns synpunkten att ett borttagande av rätten till ersätt</w:t>
        <w:softHyphen/>
        <w:t>ning för rättegångskostnader kan resultera i att enskilda inte har möjlig</w:t>
        <w:softHyphen/>
        <w:t>het att ta tillvara sin rätt. Förslaget bör begränsas till att endast gälla om</w:t>
        <w:softHyphen/>
        <w:t>prövning av befintliga verksamheter och enbart i de fall där det är fråga om omprövning för mo</w:t>
        <w:softHyphen/>
        <w:t>derna miljövillkor. Målen handlar alltså endast om att uppdatera de villkor och andra bestämmelser i tillståndet som avser miljöskyddet. Det är alltså inte fråga om några storskaliga ny</w:t>
        <w:softHyphen/>
        <w:t>etab</w:t>
        <w:softHyphen/>
        <w:t>le</w:t>
        <w:softHyphen/>
        <w:t>ringar. Den officialprövning som miljöprövningsprocessen vilar på är till</w:t>
        <w:softHyphen/>
        <w:t>räck</w:t>
        <w:softHyphen/>
        <w:t xml:space="preserve">lig för att säkerställa att den enskilde kan komma till tals utan behov av att anlita ombud för att föra sin talan. </w:t>
      </w:r>
    </w:p>
    <w:p>
      <w:pPr>
        <w:pStyle w:val="TextBodyIndent"/>
        <w:rPr/>
      </w:pPr>
      <w:r>
        <w:rPr/>
        <w:t>En sådan reglering motsvarar det som i dag gäller för rättegångskost</w:t>
        <w:softHyphen/>
        <w:t>na</w:t>
        <w:softHyphen/>
        <w:t>der vid omprövning med stöd av 24 kap. 5 § första stycket 10 och 11 miljö</w:t>
        <w:softHyphen/>
        <w:t>balken, dvs. när en omprövning görs i syfte att förbättra en anlägg</w:t>
        <w:softHyphen/>
        <w:t>nings säkerhet eller för att få ändring till stånd när det visat sig att anord</w:t>
        <w:softHyphen/>
        <w:t>ningar som vidtagits eller villkor som har meddelats till skydd för fisket är mindre ändamålsenliga.</w:t>
      </w:r>
    </w:p>
    <w:p>
      <w:pPr>
        <w:pStyle w:val="Rubrik5utannumrering"/>
        <w:rPr/>
      </w:pPr>
      <w:r>
        <w:rPr/>
        <w:t>Rättegångskostnaderna vid omprövning av särskilda s.k. äldre rättigheter</w:t>
      </w:r>
    </w:p>
    <w:p>
      <w:pPr>
        <w:pStyle w:val="TextBody"/>
        <w:rPr/>
      </w:pPr>
      <w:r>
        <w:rPr/>
        <w:t>I detta lagstiftningsärende föreslås att verksamheter som bedrivs enligt en särskild s.k. äldre rättighet ska anses bedrivas med stöd av motsvarande bestämmelser i miljö</w:t>
        <w:softHyphen/>
        <w:t>balken. Förslaget tillmötesgår önskemål från verk</w:t>
        <w:softHyphen/>
        <w:t>sam</w:t>
        <w:softHyphen/>
        <w:t>hets</w:t>
        <w:softHyphen/>
        <w:t>utövarna om att den miljöanpassning som kan behövas ska åstad</w:t>
        <w:softHyphen/>
        <w:t>kommas genom omprövning och inte genom tillståndsprövning som om verksamheten vore ny. Knappast någon sådan verksamhet har varit före</w:t>
        <w:softHyphen/>
        <w:t>mål för miljöprövning på det sätt som förutsätts i miljöbalken. Med dagens regler åstadkommer man en sådan miljöprövning genom att verk</w:t>
        <w:softHyphen/>
        <w:t>samhets</w:t>
        <w:softHyphen/>
        <w:t>utövaren ansöker om tillstånd enligt miljöbalken, antingen själv</w:t>
        <w:softHyphen/>
        <w:t>mant eller efter ett föreläggande från tillsynsmyndigheten. Enligt dagens regelverk är det alltså verksamhetsutövaren som svarar för miljö</w:t>
        <w:softHyphen/>
        <w:t>pröv</w:t>
        <w:softHyphen/>
        <w:t>ningskostnaderna. För att genomföra reformen att låta de särskilda s.k. äldre rättigheterna anses bedrivas med stöd av miljöbalken är det nöd</w:t>
        <w:softHyphen/>
        <w:t>vändigt att staten inte får ansvaret att bära kostnaderna för att åstad</w:t>
        <w:softHyphen/>
        <w:t>komma de miljöprövningar som behövs. I de fall verksamheten omfattas av krav på moderna miljö</w:t>
        <w:softHyphen/>
        <w:t>vill</w:t>
        <w:softHyphen/>
        <w:t>kor, kommer en miljöprövning att ske enligt den föreslagna nya om</w:t>
        <w:softHyphen/>
        <w:t>prövningsbestämmelsen för moderna miljövillkor. För verksamheter som inte omfattas av kravet på moderna miljövillkor gäller i stället att en miljö</w:t>
        <w:softHyphen/>
        <w:t>prövning kommer att kom</w:t>
        <w:softHyphen/>
        <w:t>ma till stånd endast om verksamhets</w:t>
        <w:softHyphen/>
        <w:t>ut</w:t>
        <w:softHyphen/>
        <w:t>övaren själv tar initiativ till det eller om tillsynsmyn</w:t>
        <w:softHyphen/>
        <w:t>dig</w:t>
        <w:softHyphen/>
        <w:t>heten ansöker om om</w:t>
        <w:softHyphen/>
        <w:t>prövning enligt nuvar</w:t>
        <w:softHyphen/>
        <w:t>ande omprövnings</w:t>
        <w:softHyphen/>
        <w:t>bestäm</w:t>
        <w:softHyphen/>
        <w:t>melser. Reformen bör där</w:t>
        <w:softHyphen/>
        <w:t>för innebära att vid omprövning för att åstad</w:t>
        <w:softHyphen/>
        <w:t>komma att verksamheten blir miljöprövad ska verksamhetsutövaren svara för rättegångskostnaderna på samma sätt som om verksamhets</w:t>
        <w:softHyphen/>
        <w:t>ut</w:t>
        <w:softHyphen/>
        <w:t>övaren är sökande och alltså även när det är tillsynsmyndigheten som ansöker om omprövning. Det betyder också att verksamhetsutövaren inte ansvarar för andra motparters rätte</w:t>
        <w:softHyphen/>
        <w:t>gångs</w:t>
        <w:softHyphen/>
        <w:t>kostnader i omprövningsmål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2"/>
        <w:numPr>
          <w:ilvl w:val="1"/>
          <w:numId w:val="3"/>
        </w:numPr>
        <w:rPr/>
      </w:pPr>
      <w:bookmarkStart w:id="134" w:name="_Toc511217820"/>
      <w:bookmarkStart w:id="135" w:name="_Toc510536107"/>
      <w:bookmarkStart w:id="136" w:name="_Toc508212745"/>
      <w:r>
        <w:rPr/>
        <w:t>Branschens finansiering</w:t>
      </w:r>
      <w:bookmarkEnd w:id="134"/>
      <w:bookmarkEnd w:id="135"/>
      <w:bookmarkEnd w:id="136"/>
    </w:p>
    <w:p>
      <w:pPr>
        <w:pStyle w:val="Brdtextram"/>
        <w:rPr/>
      </w:pPr>
      <w:r>
        <w:rPr>
          <w:b/>
        </w:rPr>
        <w:t>Regeringens bedömning:</w:t>
      </w:r>
      <w:r>
        <w:rPr/>
        <w:t xml:space="preserve"> Regeringen välkomnar den bransch</w:t>
        <w:softHyphen/>
        <w:t>gemen</w:t>
        <w:softHyphen/>
        <w:t>samma finansieringslösning som företrädare för de stora vatten</w:t>
        <w:softHyphen/>
        <w:t>krafts</w:t>
        <w:softHyphen/>
        <w:t>bolagen har åtagit sig att ordna.</w:t>
      </w:r>
    </w:p>
    <w:p>
      <w:pPr>
        <w:pStyle w:val="TextBodyIndent"/>
        <w:rPr>
          <w:sz w:val="8"/>
          <w:szCs w:val="8"/>
        </w:rPr>
      </w:pPr>
      <w:r>
        <w:rPr>
          <w:sz w:val="8"/>
          <w:szCs w:val="8"/>
        </w:rPr>
      </w:r>
    </w:p>
    <w:p>
      <w:pPr>
        <w:pStyle w:val="TextBodyIndent"/>
        <w:rPr>
          <w:b/>
          <w:b/>
        </w:rPr>
      </w:pPr>
      <w:r>
        <w:rPr>
          <w:b/>
        </w:rPr>
        <w:t>Promemorians bedömning</w:t>
      </w:r>
      <w:r>
        <w:rPr/>
        <w:t xml:space="preserve"> överensstämmer med regeringens.</w:t>
      </w:r>
      <w:r>
        <w:rPr>
          <w:b/>
        </w:rPr>
        <w:t xml:space="preserve"> </w:t>
      </w:r>
    </w:p>
    <w:p>
      <w:pPr>
        <w:pStyle w:val="TextBodyIndent"/>
        <w:rPr/>
      </w:pPr>
      <w:r>
        <w:rPr>
          <w:b/>
        </w:rPr>
        <w:t xml:space="preserve">Remissinstanserna: </w:t>
      </w:r>
      <w:r>
        <w:rPr/>
        <w:t>Huvuddelen av remissinstanserna har ingen in</w:t>
        <w:softHyphen/>
        <w:t>vänd</w:t>
        <w:softHyphen/>
        <w:t>ning mot den branschgemensamma finansieringslösningen.</w:t>
      </w:r>
      <w:r>
        <w:rPr>
          <w:b/>
        </w:rPr>
        <w:t xml:space="preserve"> </w:t>
      </w:r>
      <w:r>
        <w:rPr/>
        <w:t xml:space="preserve">Ett antal remissinstanser, bl.a. </w:t>
      </w:r>
      <w:r>
        <w:rPr>
          <w:i/>
        </w:rPr>
        <w:t xml:space="preserve">länsstyrelserna i Gotland, Hallands </w:t>
      </w:r>
      <w:r>
        <w:rPr/>
        <w:t>och</w:t>
      </w:r>
      <w:r>
        <w:rPr>
          <w:i/>
        </w:rPr>
        <w:t xml:space="preserve"> Blekinge län</w:t>
      </w:r>
      <w:r>
        <w:rPr/>
        <w:t xml:space="preserve"> och </w:t>
      </w:r>
      <w:r>
        <w:rPr>
          <w:i/>
        </w:rPr>
        <w:t>Växjö tingsrätt</w:t>
      </w:r>
      <w:r>
        <w:rPr/>
        <w:t>, anser att det bör förtydligas vad som händer om fon</w:t>
        <w:softHyphen/>
        <w:t>dens medel tar slut eller om pröv</w:t>
        <w:softHyphen/>
        <w:t>ningarna inte är klara efter 20 år.</w:t>
      </w:r>
    </w:p>
    <w:p>
      <w:pPr>
        <w:pStyle w:val="TextBodyIndent"/>
        <w:rPr/>
      </w:pPr>
      <w:r>
        <w:rPr>
          <w:i/>
        </w:rPr>
        <w:t>Svensk Vattenkraftsförening</w:t>
      </w:r>
      <w:r>
        <w:rPr/>
        <w:t xml:space="preserve"> anser att fondlös</w:t>
        <w:softHyphen/>
        <w:t xml:space="preserve">ningen har oacceptabelt stora begränsningar då den dels är begränsad till en löptid på 20 år och en finansiering om 10 miljarder, dels inte ersätter alla kostnader. </w:t>
      </w:r>
      <w:r>
        <w:rPr>
          <w:i/>
        </w:rPr>
        <w:t>Svenskt Näringsliv</w:t>
      </w:r>
      <w:r>
        <w:rPr/>
        <w:t xml:space="preserve"> har liknande synpunkter och anser att staten bör vara sub</w:t>
        <w:softHyphen/>
        <w:t>si</w:t>
        <w:softHyphen/>
        <w:t>diärt ersättningsskyldig för kostnader som inte ersätts genom fonden.</w:t>
      </w:r>
    </w:p>
    <w:p>
      <w:pPr>
        <w:pStyle w:val="TextBodyIndent"/>
        <w:rPr/>
      </w:pPr>
      <w:r>
        <w:rPr>
          <w:i/>
          <w:iCs/>
        </w:rPr>
        <w:t>Riksantikvarieämbetet, Sveriges hembygdsförbund, Regionmuseet i Kristian</w:t>
        <w:softHyphen/>
        <w:t>stad, Svenska Industriminnesföreningen</w:t>
      </w:r>
      <w:r>
        <w:rPr/>
        <w:t xml:space="preserve"> framhåller att själv</w:t>
        <w:softHyphen/>
        <w:t>risken kan vara för betungande för att civila samhället ska kunna med</w:t>
        <w:softHyphen/>
        <w:t>verka i fonden och att finansiella lösningar krävs för att kulturmiljö</w:t>
        <w:softHyphen/>
        <w:t xml:space="preserve">värden ska kunna beaktas. </w:t>
      </w:r>
    </w:p>
    <w:p>
      <w:pPr>
        <w:pStyle w:val="TextBodyIndent"/>
        <w:rPr/>
      </w:pPr>
      <w:r>
        <w:rPr/>
        <w:t xml:space="preserve">Ett antal länsstyrelser, bl.a. </w:t>
      </w:r>
      <w:r>
        <w:rPr>
          <w:i/>
        </w:rPr>
        <w:t xml:space="preserve">länsstyrelserna i Örebro </w:t>
      </w:r>
      <w:r>
        <w:rPr/>
        <w:t>och</w:t>
      </w:r>
      <w:r>
        <w:rPr>
          <w:i/>
        </w:rPr>
        <w:t xml:space="preserve"> Skåne län</w:t>
      </w:r>
      <w:r>
        <w:rPr/>
        <w:t xml:space="preserve"> anser att fonden bör stå för kostnader för skydd av kulturmiljö och de ut</w:t>
        <w:softHyphen/>
        <w:t>red</w:t>
        <w:softHyphen/>
        <w:t>ningar som kan bli nödvändiga enligt kulturmiljölagen om forn</w:t>
        <w:softHyphen/>
        <w:t>läm</w:t>
        <w:softHyphen/>
        <w:t xml:space="preserve">ning berörs. </w:t>
      </w:r>
    </w:p>
    <w:p>
      <w:pPr>
        <w:pStyle w:val="TextBodyIndent"/>
        <w:rPr/>
      </w:pPr>
      <w:r>
        <w:rPr>
          <w:b/>
        </w:rPr>
        <w:t>Skälen för regeringens bedömning:</w:t>
      </w:r>
      <w:r>
        <w:rPr/>
        <w:t xml:space="preserve"> Av energi</w:t>
        <w:softHyphen/>
        <w:t>överenskommelsen följer att vattenkraftsbranschen fullt ut ska finansiera kostnaderna för arbe</w:t>
        <w:softHyphen/>
        <w:t>tet med att säkerställa att verksamheter och anlägg</w:t>
        <w:softHyphen/>
        <w:t>ningar åtgärdas så att Sverige lever upp till EU-rätten och dess krav på vattenverksamheter. Arbetet med att inrätta en funktion för finansiering pågår för närvarande mellan företrädare för de stora vatten</w:t>
        <w:softHyphen/>
        <w:t>kraftsbolagen.</w:t>
      </w:r>
    </w:p>
    <w:p>
      <w:pPr>
        <w:pStyle w:val="TextBodyIndent"/>
        <w:rPr/>
      </w:pPr>
      <w:r>
        <w:rPr/>
        <w:t xml:space="preserve">Den information som getts i samtalen innebär att branschens </w:t>
        <w:softHyphen/>
        <w:t>finan</w:t>
        <w:softHyphen/>
        <w:t>sie</w:t>
        <w:softHyphen/>
        <w:t>ringsåtagande gäller för alla verksamheter som be</w:t>
        <w:softHyphen/>
        <w:t>drivs för produktion av vattenkraftsel, eller syftade till sådan produktion när de påbörjades och att dessa kommer att kunna ansöka om ersättning för såväl prövnings</w:t>
        <w:softHyphen/>
        <w:t>kost</w:t>
        <w:softHyphen/>
        <w:t>nader som kostnader för de miljöförbättrande åtgärder (inklusive even</w:t>
        <w:softHyphen/>
        <w:t>tuella utrivningskostnader) och produktionsbortfallskostnader som den första uppdateringen till moderna miljövillkor enligt den nationella pla</w:t>
        <w:softHyphen/>
        <w:t>nen medför. Verksamhetsutövaren kommer dock själv att behöva stå för en viss del av kostnaden – en s.k. självrisk. Enligt samtalen avser de stora vatten</w:t>
        <w:softHyphen/>
        <w:t>kraftsbolagen att också finansiera kostna</w:t>
        <w:softHyphen/>
        <w:t>der som uppkommer eller har uppkommit till följd av en dom som med</w:t>
        <w:softHyphen/>
        <w:t>delats efter utgången av 2015 men före ikraftträdandet av de nya bestäm</w:t>
        <w:softHyphen/>
        <w:t>melserna.</w:t>
      </w:r>
    </w:p>
    <w:p>
      <w:pPr>
        <w:pStyle w:val="TextBodyIndent"/>
        <w:keepNext w:val="true"/>
        <w:rPr/>
      </w:pPr>
      <w:r>
        <w:rPr/>
        <w:t>De bolag som avser att finansiera fonden har sammanfattat huvud</w:t>
        <w:softHyphen/>
        <w:t>dragen i finansieringslösningen på följande sätt:</w:t>
      </w:r>
    </w:p>
    <w:p>
      <w:pPr>
        <w:pStyle w:val="ListBullet"/>
        <w:numPr>
          <w:ilvl w:val="1"/>
          <w:numId w:val="6"/>
        </w:numPr>
        <w:rPr/>
      </w:pPr>
      <w:r>
        <w:rPr/>
        <w:t>Finansiärerna har enats om att etablera Vattenfonden och tillskjuta totalt maximalt tio miljarder kronor i kostnadsläge 2018 för finan</w:t>
        <w:softHyphen/>
        <w:t>sie</w:t>
        <w:softHyphen/>
        <w:t>ring av en stegvis miljöanpassning av den svenska vattenkraften.</w:t>
      </w:r>
    </w:p>
    <w:p>
      <w:pPr>
        <w:pStyle w:val="ListBullet"/>
        <w:numPr>
          <w:ilvl w:val="1"/>
          <w:numId w:val="6"/>
        </w:numPr>
        <w:rPr/>
      </w:pPr>
      <w:r>
        <w:rPr/>
        <w:t xml:space="preserve">Vattenfonden ska ha en löptid på 20 år. </w:t>
      </w:r>
    </w:p>
    <w:p>
      <w:pPr>
        <w:pStyle w:val="ListBullet"/>
        <w:numPr>
          <w:ilvl w:val="1"/>
          <w:numId w:val="6"/>
        </w:numPr>
        <w:rPr/>
      </w:pPr>
      <w:r>
        <w:rPr/>
        <w:t>Vattenfonden har uppfyllt sitt åtagande efter 20 år eller vid den tidi</w:t>
        <w:softHyphen/>
        <w:t>gare tidpunkt då 10 miljarder kronor har utbetalats.</w:t>
      </w:r>
    </w:p>
    <w:p>
      <w:pPr>
        <w:pStyle w:val="ListBullet"/>
        <w:numPr>
          <w:ilvl w:val="1"/>
          <w:numId w:val="6"/>
        </w:numPr>
        <w:rPr/>
      </w:pPr>
      <w:r>
        <w:rPr/>
        <w:t>Vattenfondens etablering baseras på att följande grundförut</w:t>
        <w:softHyphen/>
        <w:t>sätt</w:t>
        <w:softHyphen/>
        <w:t>ningar är uppfyllda:</w:t>
      </w:r>
    </w:p>
    <w:p>
      <w:pPr>
        <w:pStyle w:val="Strecklista"/>
        <w:numPr>
          <w:ilvl w:val="1"/>
          <w:numId w:val="8"/>
        </w:numPr>
        <w:rPr/>
      </w:pPr>
      <w:r>
        <w:rPr/>
        <w:t>en avvägning mellan miljöintresset och energiintresset på natio</w:t>
        <w:softHyphen/>
        <w:t>nell nivå införlivas i rättssystemet med målen att uppdateringen till mo</w:t>
        <w:softHyphen/>
        <w:t>derna miljövillkor ska ge största möjliga nytta för vatten</w:t>
        <w:softHyphen/>
        <w:t>miljön och minsta möjliga negativa inverkan i fråga om natio</w:t>
        <w:softHyphen/>
        <w:t>nell effektiv till</w:t>
        <w:softHyphen/>
        <w:t>gång till vattenkraftsel där ett mål för branschen är att den totala påverkan på den svenska vatten</w:t>
        <w:softHyphen/>
        <w:t>krafts</w:t>
        <w:softHyphen/>
        <w:t>pro</w:t>
        <w:softHyphen/>
        <w:t>duk</w:t>
        <w:softHyphen/>
        <w:t>tionen ska kunna be</w:t>
        <w:softHyphen/>
        <w:t>gränsas till max 2,3 pro</w:t>
        <w:softHyphen/>
        <w:t>cent av normalårs</w:t>
        <w:softHyphen/>
        <w:t>produktionen eller 1,5 tera</w:t>
        <w:softHyphen/>
        <w:t>wattimmar,</w:t>
      </w:r>
    </w:p>
    <w:p>
      <w:pPr>
        <w:pStyle w:val="Strecklista"/>
        <w:numPr>
          <w:ilvl w:val="1"/>
          <w:numId w:val="8"/>
        </w:numPr>
        <w:rPr/>
      </w:pPr>
      <w:r>
        <w:rPr/>
        <w:t>omprövningar av anläggningar för produktion av vatten</w:t>
        <w:softHyphen/>
        <w:t>krafts</w:t>
        <w:softHyphen/>
        <w:t xml:space="preserve">el ger rationella och effektiva villkor, </w:t>
      </w:r>
    </w:p>
    <w:p>
      <w:pPr>
        <w:pStyle w:val="Strecklista"/>
        <w:numPr>
          <w:ilvl w:val="1"/>
          <w:numId w:val="8"/>
        </w:numPr>
        <w:rPr/>
      </w:pPr>
      <w:r>
        <w:rPr/>
        <w:t>skattelagstiftningen utformas med hänsyn till att kostnaderna för branschens uppdatering till moderna miljövillkor är en kostnad för de bo</w:t>
        <w:softHyphen/>
        <w:t>lag som avser att finansiera Vattenfonden och att valet att kanali</w:t>
        <w:softHyphen/>
        <w:t>sera betalningarna via fonden inte medför en dubbel</w:t>
        <w:softHyphen/>
        <w:t>beskattning,</w:t>
      </w:r>
    </w:p>
    <w:p>
      <w:pPr>
        <w:pStyle w:val="Strecklista"/>
        <w:numPr>
          <w:ilvl w:val="1"/>
          <w:numId w:val="8"/>
        </w:numPr>
        <w:rPr/>
      </w:pPr>
      <w:r>
        <w:rPr/>
        <w:t>vattenkraftsbranschen påförs inget ytterligare finansierings- eller kost</w:t>
        <w:softHyphen/>
        <w:t>nads</w:t>
        <w:softHyphen/>
        <w:t>ansvar för åtgärder som täcks av Vattenfonden.</w:t>
      </w:r>
    </w:p>
    <w:p>
      <w:pPr>
        <w:pStyle w:val="ListBullet"/>
        <w:numPr>
          <w:ilvl w:val="1"/>
          <w:numId w:val="6"/>
        </w:numPr>
        <w:rPr/>
      </w:pPr>
      <w:r>
        <w:rPr/>
        <w:t>Vattenfonden avses etableras som ett av Finansiärerna samägt bolag som ska ha som verksamhetsföremål att tilldela finansiering till verk</w:t>
        <w:softHyphen/>
        <w:t>samhetsutövare av elproduktion från vattenkraft för de miljö</w:t>
        <w:softHyphen/>
        <w:t>åtgärder som krävs för att förena denna produktion med moderna miljökrav inom ramen för den avvägning mellan miljöintresset och energi</w:t>
        <w:softHyphen/>
        <w:t xml:space="preserve">intresset på nationell nivå som införlivas i rättssystemet. </w:t>
      </w:r>
    </w:p>
    <w:p>
      <w:pPr>
        <w:pStyle w:val="ListBullet"/>
        <w:numPr>
          <w:ilvl w:val="1"/>
          <w:numId w:val="6"/>
        </w:numPr>
        <w:rPr/>
      </w:pPr>
      <w:r>
        <w:rPr/>
        <w:t>Beslut om finansiering till verksamhetsutövare ska ske utifrån objek</w:t>
        <w:softHyphen/>
        <w:t>tiva och på förhand fastställda kriterier och förenas med vissa på för</w:t>
        <w:softHyphen/>
        <w:t>hand fastställda villkor. Beslut om tilldelning av finansiering ska fattas via särskilt organ som inrättas inom Vattenfonden, med möj</w:t>
        <w:softHyphen/>
        <w:t>lig</w:t>
        <w:softHyphen/>
        <w:t>het till omprövning av beslut som går sökanden emot.</w:t>
      </w:r>
    </w:p>
    <w:p>
      <w:pPr>
        <w:pStyle w:val="ListBullet"/>
        <w:numPr>
          <w:ilvl w:val="1"/>
          <w:numId w:val="6"/>
        </w:numPr>
        <w:rPr/>
      </w:pPr>
      <w:r>
        <w:rPr/>
        <w:t>Finansiering ur Vattenfonden ska kunna tilldelas som ersättning för såväl produktionsbortfall som för kostnader för miljöåtgärder, inne</w:t>
        <w:softHyphen/>
        <w:t>fattande både åtgärder vid fortsatt produktion och vid utrivning. Även kostnader för skadereglering som föranleds av miljöåtgärder vid om</w:t>
        <w:softHyphen/>
        <w:t>prövning för moderna miljövillkor kommer som huvudregel att ersät</w:t>
        <w:softHyphen/>
        <w:t>tas.</w:t>
      </w:r>
    </w:p>
    <w:p>
      <w:pPr>
        <w:pStyle w:val="ListBullet"/>
        <w:numPr>
          <w:ilvl w:val="1"/>
          <w:numId w:val="6"/>
        </w:numPr>
        <w:rPr/>
      </w:pPr>
      <w:r>
        <w:rPr/>
        <w:t>Finansieringen av miljöåtgärder ska som utgångspunkt motsvara den faktiska kostnaden för åtgärdens utförande. Ersättning för framtida produktionsbortfall ska som utgångspunkt utbetalas ur Vattenfonden som ett engångsbelopp.</w:t>
      </w:r>
    </w:p>
    <w:p>
      <w:pPr>
        <w:pStyle w:val="ListBullet"/>
        <w:numPr>
          <w:ilvl w:val="1"/>
          <w:numId w:val="6"/>
        </w:numPr>
        <w:rPr/>
      </w:pPr>
      <w:r>
        <w:rPr/>
        <w:t>För att uppnå god effektivitet ska verksamhetsutövarna själva svara för en del av finansieringen, en s.k. självrisk. En verksamhetsutövare ska därmed svara för dels 15 procent av kostnaderna för miljö</w:t>
        <w:softHyphen/>
        <w:t>åt</w:t>
        <w:softHyphen/>
        <w:t>gär</w:t>
        <w:softHyphen/>
        <w:t>der, dels produktionsbortfall upp till 5 procent av normalårs</w:t>
        <w:softHyphen/>
        <w:t>produk</w:t>
        <w:softHyphen/>
        <w:t>tionen.</w:t>
      </w:r>
    </w:p>
    <w:p>
      <w:pPr>
        <w:pStyle w:val="TextBodyIndent"/>
        <w:rPr/>
      </w:pPr>
      <w:r>
        <w:rPr/>
      </w:r>
    </w:p>
    <w:p>
      <w:pPr>
        <w:pStyle w:val="TextBodyIndent"/>
        <w:ind w:hanging="0"/>
        <w:rPr/>
      </w:pPr>
      <w:r>
        <w:rPr/>
        <w:t>Några remissinstanser har uttryckt oro över att fondens löptid är för kort för att hinna ompröva samtliga verksamheter som bedrivs för produktion av vattenkraftsel, att finansieringen inte är tillräcklig samt att fonden inte täcker samtliga kostnader. Regeringens uppfattning är att fondens struk</w:t>
        <w:softHyphen/>
        <w:t>tur som den beskrivits av finansiärerna uppfyller energiöverens</w:t>
        <w:softHyphen/>
        <w:t>kom</w:t>
        <w:softHyphen/>
        <w:t>mel</w:t>
        <w:softHyphen/>
        <w:t>sens krav. Om det uppstår brist på medel i fonden förutsätts att finansiär</w:t>
        <w:softHyphen/>
        <w:t>erna kommer att tillskjuta ytterligare medel.</w:t>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37" w:name="_Toc511217821"/>
      <w:bookmarkStart w:id="138" w:name="_Toc510536108"/>
      <w:bookmarkStart w:id="139" w:name="_Toc508212746"/>
      <w:r>
        <w:rPr/>
        <w:t>Prövningens omfattning och ändringstillstånd</w:t>
      </w:r>
      <w:bookmarkEnd w:id="137"/>
      <w:bookmarkEnd w:id="138"/>
      <w:bookmarkEnd w:id="139"/>
    </w:p>
    <w:p>
      <w:pPr>
        <w:pStyle w:val="Brdtextram"/>
        <w:rPr/>
      </w:pPr>
      <w:r>
        <w:rPr>
          <w:b/>
        </w:rPr>
        <w:t>Regeringens förslag:</w:t>
      </w:r>
      <w:r>
        <w:rPr/>
        <w:t xml:space="preserve"> Utgångspunkten för prövningens omfattning vid ändring ska vara densamma för vattenverk</w:t>
        <w:softHyphen/>
        <w:t>sam</w:t>
        <w:softHyphen/>
        <w:t>het för produktion av vattenkraftsel som för miljö</w:t>
        <w:softHyphen/>
        <w:t>farlig verksamhet. Vid ändring av en vatten</w:t>
        <w:softHyphen/>
        <w:t>verksamhet för produktion av vattenkraftsel ska tillståndet som huvud</w:t>
        <w:softHyphen/>
        <w:t>regel omfatta hela verksam</w:t>
        <w:softHyphen/>
        <w:t>he</w:t>
        <w:softHyphen/>
        <w:t>ten. Tillståndet får dock be</w:t>
        <w:softHyphen/>
        <w:t>gränsas till att enbart avse ändringen (änd</w:t>
        <w:softHyphen/>
        <w:t>ringstillstånd), om det är lämpligt eller om verksamheten omfattas av den nationella planen för moderna miljö</w:t>
        <w:softHyphen/>
        <w:t>vill</w:t>
        <w:softHyphen/>
        <w:t>kor och den omprövning av verksam</w:t>
        <w:softHyphen/>
        <w:t>heten som ska ske enligt planen inte har påbörjats.</w:t>
      </w:r>
    </w:p>
    <w:p>
      <w:pPr>
        <w:pStyle w:val="Brdtextmedindragram"/>
        <w:rPr/>
      </w:pPr>
      <w:r>
        <w:rPr>
          <w:spacing w:val="-2"/>
        </w:rPr>
        <w:t xml:space="preserve">Vattenverksamheter för produktion av vattenkraftsel ska anses utgöra en och samma vattenverksamhet om de bedrivs med vattenanläggningar </w:t>
      </w:r>
      <w:r>
        <w:rPr/>
        <w:t>som di</w:t>
        <w:softHyphen/>
        <w:t>rekt eller genom andra vattenan</w:t>
        <w:softHyphen/>
      </w:r>
      <w:r>
        <w:rPr>
          <w:spacing w:val="-2"/>
        </w:rPr>
        <w:t>lägg</w:t>
        <w:softHyphen/>
        <w:t>ningar är tekniskt sam</w:t>
        <w:softHyphen/>
        <w:t>man</w:t>
        <w:softHyphen/>
        <w:t>kopp</w:t>
      </w:r>
      <w:r>
        <w:rPr/>
        <w:softHyphen/>
        <w:t>lade med varandra och har ett miljö- och verk</w:t>
        <w:softHyphen/>
        <w:t>samhets</w:t>
        <w:softHyphen/>
        <w:t>mässigt sam</w:t>
        <w:softHyphen/>
        <w:t>band.</w:t>
      </w:r>
    </w:p>
    <w:p>
      <w:pPr>
        <w:pStyle w:val="TextBodyIndent"/>
        <w:rPr>
          <w:sz w:val="8"/>
          <w:szCs w:val="8"/>
        </w:rPr>
      </w:pPr>
      <w:r>
        <w:rPr>
          <w:sz w:val="8"/>
          <w:szCs w:val="8"/>
        </w:rPr>
      </w:r>
    </w:p>
    <w:p>
      <w:pPr>
        <w:pStyle w:val="TextBodyIndent"/>
        <w:rPr/>
      </w:pPr>
      <w:r>
        <w:rPr>
          <w:b/>
        </w:rPr>
        <w:t xml:space="preserve">Promemorians förslag </w:t>
      </w:r>
      <w:r>
        <w:rPr/>
        <w:t>överensstämmer med regeringens i fråga om miljö</w:t>
        <w:softHyphen/>
        <w:t>farlig verksamhet. I fråga om vattenverksamheter avser prome</w:t>
        <w:softHyphen/>
        <w:t>mo</w:t>
        <w:softHyphen/>
        <w:t>rians förslag alla vattenverksamheter medan regeringens förslag en</w:t>
        <w:softHyphen/>
        <w:t xml:space="preserve">dast avser vattenverksamheter för produktion av vattenkraftsel. </w:t>
      </w:r>
    </w:p>
    <w:p>
      <w:pPr>
        <w:pStyle w:val="TextBodyIndent"/>
        <w:rPr/>
      </w:pPr>
      <w:r>
        <w:rPr>
          <w:b/>
        </w:rPr>
        <w:t>Remissinstanserna:</w:t>
      </w:r>
      <w:r>
        <w:rPr/>
        <w:t xml:space="preserve"> Förslaget tillstyrks av bl.a. </w:t>
      </w:r>
      <w:r>
        <w:rPr>
          <w:i/>
        </w:rPr>
        <w:t>Vänersborgs tingsrätt</w:t>
      </w:r>
      <w:r>
        <w:rPr/>
        <w:t xml:space="preserve"> och </w:t>
      </w:r>
      <w:r>
        <w:rPr>
          <w:i/>
        </w:rPr>
        <w:t>länsstyrelserna i Blekinge, Gotlands, Gävleborgs, Hallands, Jön</w:t>
        <w:softHyphen/>
        <w:t>köp</w:t>
        <w:softHyphen/>
        <w:t xml:space="preserve">ings, Norrbottens </w:t>
      </w:r>
      <w:r>
        <w:rPr/>
        <w:t xml:space="preserve">och </w:t>
      </w:r>
      <w:r>
        <w:rPr>
          <w:i/>
        </w:rPr>
        <w:t>Stockholms län</w:t>
      </w:r>
      <w:r>
        <w:rPr/>
        <w:t xml:space="preserve">. </w:t>
      </w:r>
    </w:p>
    <w:p>
      <w:pPr>
        <w:pStyle w:val="TextBodyIndent"/>
        <w:rPr/>
      </w:pPr>
      <w:r>
        <w:rPr>
          <w:i/>
        </w:rPr>
        <w:t xml:space="preserve">Länsstyrelserna i Norrbottens </w:t>
      </w:r>
      <w:r>
        <w:rPr/>
        <w:t xml:space="preserve">och </w:t>
      </w:r>
      <w:r>
        <w:rPr>
          <w:i/>
        </w:rPr>
        <w:t>Västerbottens län</w:t>
      </w:r>
      <w:r>
        <w:rPr/>
        <w:t xml:space="preserve"> avstyrker för</w:t>
        <w:softHyphen/>
        <w:t>slaget om definition av vad som ska vara samma vattenverksamhet då förslaget riskerar att dela upp vatten</w:t>
        <w:softHyphen/>
        <w:t>verk</w:t>
        <w:softHyphen/>
        <w:t>samheter som har ett tydligt verksam</w:t>
        <w:softHyphen/>
        <w:t>hets</w:t>
        <w:softHyphen/>
        <w:t>mässigt och miljömässigt sam</w:t>
        <w:softHyphen/>
        <w:t>band, men som saknar en tek</w:t>
        <w:softHyphen/>
        <w:t>nisk samman</w:t>
        <w:softHyphen/>
        <w:t>koppling, vilket inte är i linje med miljöbalkens syn på en samlad pröv</w:t>
        <w:softHyphen/>
        <w:t xml:space="preserve">ning. </w:t>
      </w:r>
    </w:p>
    <w:p>
      <w:pPr>
        <w:pStyle w:val="TextBodyIndent"/>
        <w:rPr/>
      </w:pPr>
      <w:r>
        <w:rPr>
          <w:i/>
        </w:rPr>
        <w:t xml:space="preserve">Länsstyrelserna i Uppsala </w:t>
      </w:r>
      <w:r>
        <w:rPr/>
        <w:t>och</w:t>
      </w:r>
      <w:r>
        <w:rPr>
          <w:i/>
        </w:rPr>
        <w:t xml:space="preserve"> Västernorrlands län</w:t>
      </w:r>
      <w:r>
        <w:rPr/>
        <w:t xml:space="preserve">, </w:t>
      </w:r>
      <w:r>
        <w:rPr>
          <w:i/>
        </w:rPr>
        <w:t>Umeå tingsrätt</w:t>
      </w:r>
      <w:r>
        <w:rPr/>
        <w:t xml:space="preserve"> samt </w:t>
      </w:r>
      <w:r>
        <w:rPr>
          <w:i/>
        </w:rPr>
        <w:t>Älvräddarnas Sam</w:t>
        <w:softHyphen/>
        <w:t>orga</w:t>
        <w:softHyphen/>
        <w:t>nisation</w:t>
      </w:r>
      <w:r>
        <w:rPr/>
        <w:t xml:space="preserve"> avstyrker förslaget om att en verk</w:t>
        <w:softHyphen/>
        <w:t>samhet som omfattas av den nationella planen och ännu inte prövats en</w:t>
        <w:softHyphen/>
        <w:t>ligt planen ska kunna söka till</w:t>
        <w:softHyphen/>
        <w:t>stånd till ändringar och att endast änd</w:t>
        <w:softHyphen/>
        <w:t>ring</w:t>
        <w:softHyphen/>
        <w:t xml:space="preserve">en ska prövas oavsett ändringens karaktär även om detta inte är lämpligt. </w:t>
      </w:r>
    </w:p>
    <w:p>
      <w:pPr>
        <w:pStyle w:val="TextBodyIndent"/>
        <w:rPr/>
      </w:pPr>
      <w:r>
        <w:rPr>
          <w:i/>
        </w:rPr>
        <w:t>Trafikverket</w:t>
      </w:r>
      <w:r>
        <w:rPr/>
        <w:t xml:space="preserve"> tillstyrker förslaget men anser att det är oklart hur infra</w:t>
        <w:softHyphen/>
        <w:t xml:space="preserve">strukturprojekt ska bedömas med den nya regeln om vad som utgör en och samma verksamhet. </w:t>
      </w:r>
    </w:p>
    <w:p>
      <w:pPr>
        <w:pStyle w:val="TextBodyIndent"/>
        <w:rPr/>
      </w:pPr>
      <w:r>
        <w:rPr>
          <w:i/>
        </w:rPr>
        <w:t>Kammarkollegiet</w:t>
      </w:r>
      <w:r>
        <w:rPr/>
        <w:t xml:space="preserve"> och </w:t>
      </w:r>
      <w:r>
        <w:rPr>
          <w:i/>
        </w:rPr>
        <w:t>Svea hovrätt</w:t>
      </w:r>
      <w:r>
        <w:rPr/>
        <w:t xml:space="preserve"> anser att det saknas reglering i 24 kap. 1 § om att en sam</w:t>
        <w:softHyphen/>
        <w:t>lad prövning av verksamheten kan bryta ige</w:t>
        <w:softHyphen/>
        <w:t>nom rättskraften av ett tidigare ändringstillstånd trots att det anges i pro</w:t>
        <w:softHyphen/>
        <w:t>me</w:t>
        <w:softHyphen/>
        <w:t xml:space="preserve">morian att så ska vara fallet. </w:t>
      </w:r>
    </w:p>
    <w:p>
      <w:pPr>
        <w:pStyle w:val="TextBodyIndent"/>
        <w:rPr/>
      </w:pPr>
      <w:r>
        <w:rPr>
          <w:i/>
        </w:rPr>
        <w:t>Umeå tingsrätt</w:t>
      </w:r>
      <w:r>
        <w:rPr/>
        <w:t xml:space="preserve"> anser att det behövs tydligare vägledning när det gäller den lämplighetsbedömning som ska göras enligt 16 kap. 2 a § miljö</w:t>
        <w:softHyphen/>
        <w:t>bal</w:t>
        <w:softHyphen/>
        <w:t>ken i förslaget och att det bör framgå av författningskommentaren om lagstif</w:t>
        <w:softHyphen/>
        <w:t>taren har olika syn på ”lämplig tid” när det gäller miljöfarlig verk</w:t>
        <w:softHyphen/>
        <w:t>sam</w:t>
        <w:softHyphen/>
        <w:t xml:space="preserve">het och vattenverksamhet. Även </w:t>
      </w:r>
      <w:r>
        <w:rPr>
          <w:i/>
        </w:rPr>
        <w:t>Naturvårdsverket</w:t>
      </w:r>
      <w:r>
        <w:rPr/>
        <w:t xml:space="preserve"> anser att tillämp</w:t>
        <w:softHyphen/>
        <w:t>ningen bör göras tydligare och att detta bör återspeglas i författnings</w:t>
        <w:softHyphen/>
        <w:t>texten.</w:t>
      </w:r>
    </w:p>
    <w:p>
      <w:pPr>
        <w:pStyle w:val="TextBodyIndent"/>
        <w:rPr/>
      </w:pPr>
      <w:r>
        <w:rPr>
          <w:i/>
        </w:rPr>
        <w:t>Skellefteå Kraft AB</w:t>
      </w:r>
      <w:r>
        <w:rPr/>
        <w:t xml:space="preserve"> avstyrker förslaget och anser i andra hand att änd</w:t>
        <w:softHyphen/>
        <w:t>rings</w:t>
        <w:softHyphen/>
        <w:t xml:space="preserve">tillstånd alltid ska ges om verksamheten nyligen omprövats i dess helhet. </w:t>
      </w:r>
      <w:r>
        <w:rPr>
          <w:i/>
        </w:rPr>
        <w:t>Vattenfall AB</w:t>
      </w:r>
      <w:r>
        <w:rPr/>
        <w:t xml:space="preserve"> anser i första hand att vattenverksamheter bör läggas till i befintlig bestämmelse om ändringstillstånd. </w:t>
      </w:r>
      <w:r>
        <w:rPr>
          <w:i/>
        </w:rPr>
        <w:t>Energiföretagen Sverige, Statkraft AB, Vattenfall AB och Lantbrukarnas Riksförbund</w:t>
      </w:r>
      <w:r>
        <w:rPr/>
        <w:t xml:space="preserve"> an</w:t>
        <w:softHyphen/>
        <w:t>ser att det oberoende av hur förslaget slutligen utformas måste framgå av förarbetena att tillståndspliktiga underhållsåtgärder och säkerhets</w:t>
        <w:softHyphen/>
        <w:t xml:space="preserve">höjande åtgärder ska omfattas av ändringstillstånd. </w:t>
      </w:r>
      <w:r>
        <w:rPr>
          <w:i/>
        </w:rPr>
        <w:t xml:space="preserve">Energiföretagen Sverige </w:t>
      </w:r>
      <w:r>
        <w:rPr/>
        <w:t>och</w:t>
      </w:r>
      <w:r>
        <w:rPr>
          <w:i/>
        </w:rPr>
        <w:t xml:space="preserve"> Statkraft AB</w:t>
      </w:r>
      <w:r>
        <w:rPr/>
        <w:t xml:space="preserve"> anser även att det måste framgå av förarbetena att pröv</w:t>
        <w:softHyphen/>
        <w:t>ning</w:t>
        <w:softHyphen/>
        <w:t>en inom ramen för ett ändringstillstånd endast ska omfatta miljöeffekter av den sökta åt</w:t>
        <w:softHyphen/>
        <w:t>gär</w:t>
        <w:softHyphen/>
        <w:t>den, dvs prövningen ska inte omfatta civilrättsliga frå</w:t>
        <w:softHyphen/>
        <w:t>gor som redan är prövade, då prövningarna annars riske</w:t>
        <w:softHyphen/>
        <w:t xml:space="preserve">rar att bli mycket omfattade. </w:t>
      </w:r>
    </w:p>
    <w:p>
      <w:pPr>
        <w:pStyle w:val="TextBodyIndent"/>
        <w:rPr/>
      </w:pPr>
      <w:r>
        <w:rPr>
          <w:i/>
        </w:rPr>
        <w:t xml:space="preserve">Svea hovrätt </w:t>
      </w:r>
      <w:r>
        <w:rPr/>
        <w:t>avstyrker förslaget och anser att frågan bör lämnas till rätts</w:t>
        <w:softHyphen/>
        <w:t>tillämp</w:t>
        <w:softHyphen/>
        <w:t xml:space="preserve">ningen. </w:t>
      </w:r>
      <w:r>
        <w:rPr>
          <w:i/>
        </w:rPr>
        <w:t>Svenskt Näringsliv</w:t>
      </w:r>
      <w:r>
        <w:rPr/>
        <w:t xml:space="preserve"> avstyrker förslaget då det inte är lämp</w:t>
        <w:softHyphen/>
        <w:t>ligt att införa en huvudregel med innebörden att hela verksamheten ska prövas vid en ändring av densamma och att detta kan medföra en minskad använd</w:t>
        <w:softHyphen/>
        <w:t>ning av ändringstillstånd för miljöfarlig verksamhet och en lika</w:t>
        <w:softHyphen/>
        <w:t>ledes be</w:t>
        <w:softHyphen/>
        <w:t xml:space="preserve">gränsad användning för vattenverksamhet. </w:t>
      </w:r>
      <w:r>
        <w:rPr>
          <w:i/>
        </w:rPr>
        <w:t>Svenskt vatten, Syd</w:t>
        <w:softHyphen/>
        <w:t xml:space="preserve">vatten </w:t>
      </w:r>
      <w:r>
        <w:rPr/>
        <w:t>och</w:t>
      </w:r>
      <w:r>
        <w:rPr>
          <w:i/>
        </w:rPr>
        <w:t xml:space="preserve"> Jordbruksverket</w:t>
      </w:r>
      <w:r>
        <w:rPr/>
        <w:t xml:space="preserve"> avstyrker förslaget då det kommer om</w:t>
        <w:softHyphen/>
        <w:t>fatta även annan vattenverksamhet än vattenkraft och bl.a. kan resultera i onö</w:t>
        <w:softHyphen/>
        <w:t>digt omfattan</w:t>
        <w:softHyphen/>
        <w:t xml:space="preserve">de omprövningar. </w:t>
      </w:r>
      <w:r>
        <w:rPr>
          <w:i/>
        </w:rPr>
        <w:t>Lantbrukarnas riksförbund</w:t>
      </w:r>
      <w:r>
        <w:rPr/>
        <w:t xml:space="preserve"> avstyrker för</w:t>
        <w:softHyphen/>
        <w:t>slaget då det minskar möjligheten att få ändringstillstånd för miljö</w:t>
        <w:softHyphen/>
        <w:t>farlig verksamhet och får påverkan på markavvattningar.</w:t>
      </w:r>
    </w:p>
    <w:p>
      <w:pPr>
        <w:pStyle w:val="Rubrik4utannumrering"/>
        <w:rPr/>
      </w:pPr>
      <w:r>
        <w:rPr/>
        <w:t>Skälen för regeringens förslag</w:t>
      </w:r>
    </w:p>
    <w:p>
      <w:pPr>
        <w:pStyle w:val="Rubrik5utannumrering"/>
        <w:spacing w:before="0" w:after="80"/>
        <w:rPr/>
      </w:pPr>
      <w:r>
        <w:rPr/>
        <w:t>Nuvarande praxis ger inte ändamålsenliga prövningar</w:t>
      </w:r>
    </w:p>
    <w:p>
      <w:pPr>
        <w:pStyle w:val="TextBody"/>
        <w:rPr/>
      </w:pPr>
      <w:r>
        <w:rPr/>
        <w:t>Praxis vid prövning av tillstånd till ändring av t.ex. ett vattenkraftverk innebär att prövnings</w:t>
        <w:softHyphen/>
        <w:t>myn</w:t>
        <w:softHyphen/>
        <w:t>digheten accepterar att ansökan avgränsas till att enbart avse den ansökta ändringen och dess miljöeffekter. Detta får till följd att försiktighetsmått som hade varit naturliga att förena verk</w:t>
        <w:softHyphen/>
        <w:t>sam</w:t>
        <w:softHyphen/>
        <w:t>heten med om det varit fråga om en miljöfarlig verksamhet inte aktu</w:t>
        <w:softHyphen/>
        <w:t>a</w:t>
        <w:softHyphen/>
        <w:t xml:space="preserve">liseras vid en sådan prövning av vattenverksamheten. </w:t>
      </w:r>
    </w:p>
    <w:p>
      <w:pPr>
        <w:pStyle w:val="TextBodyIndent"/>
        <w:rPr/>
      </w:pPr>
      <w:r>
        <w:rPr/>
        <w:t>Som exempel på en avgränsad prövning kan nämnas Mark- och miljö</w:t>
        <w:softHyphen/>
        <w:t>överdomstolens dom i mål nr M2650-16 där fråga var om ansökan om tillstånd till ökad vattenavledning genom turbiner för ett vattenkraftverk som fick byggnadstillstånd 1956. Domstolen konstaterade bl.a. i fråga om inrättande av fingaller att det inte var visat att nyttan av ett fingaller över</w:t>
        <w:softHyphen/>
        <w:t>steg kostnaden för en sådan installation när det gäller påverkan från den tillkommande verksamheten. Bedömningen av behovet av att förena de anläggningar som behövs för driften vattenkraftverket med skydds</w:t>
        <w:softHyphen/>
        <w:t>anord</w:t>
        <w:softHyphen/>
        <w:t>ningar bedömdes således enbart i förhållande till den änd</w:t>
        <w:softHyphen/>
        <w:t xml:space="preserve">ring som tillstånd söktes för och inte verksamheten i dess helhet. </w:t>
      </w:r>
    </w:p>
    <w:p>
      <w:pPr>
        <w:pStyle w:val="TextBodyIndent"/>
        <w:rPr/>
      </w:pPr>
      <w:r>
        <w:rPr/>
        <w:t>Ett liknande ställningstagande har gjorts i fråga om behovet av mini</w:t>
        <w:softHyphen/>
        <w:t>mi</w:t>
        <w:softHyphen/>
        <w:t>tappning som en följd av att mer vatten skulle avledas genom en turbin. Detta trots att grund</w:t>
        <w:softHyphen/>
        <w:t>tillståndet för verksamheten var sextio år gammalt.</w:t>
      </w:r>
    </w:p>
    <w:p>
      <w:pPr>
        <w:pStyle w:val="TextBodyIndent"/>
        <w:rPr/>
      </w:pPr>
      <w:r>
        <w:rPr/>
        <w:t>Vattenverksamhetsutredningen fann att de olikheter i de regler som gäller för ändring av miljöfarlig verksamhet respektive vattenverksamhet inte motiverar någon skillnad i synen på prövningens omfattning. Be</w:t>
        <w:softHyphen/>
        <w:t>stäm</w:t>
        <w:softHyphen/>
        <w:t>melsen i 24 kap. 1 § miljöbalken, som reg</w:t>
        <w:softHyphen/>
        <w:t>lerar rättskraftens omfatt</w:t>
        <w:softHyphen/>
        <w:t>ning, gör inte heller någon skillnad mellan miljö</w:t>
        <w:softHyphen/>
        <w:t>farlig verksamhet och vatten</w:t>
        <w:softHyphen/>
        <w:t>verk</w:t>
        <w:softHyphen/>
        <w:t>samhet. Inga uttalanden i förarbetena till miljöbalken anger att rätts</w:t>
        <w:softHyphen/>
        <w:t>kraften ska bedömas olika för dessa två typer av verk</w:t>
        <w:softHyphen/>
        <w:t>samheter. Vi</w:t>
        <w:softHyphen/>
        <w:t>dare finns det inte någon bestämmelse, varken i 16 kap. eller 22 kap. mil</w:t>
        <w:softHyphen/>
        <w:t>jö</w:t>
        <w:softHyphen/>
        <w:t>balken eller någon annan förfarande</w:t>
        <w:softHyphen/>
        <w:t>be</w:t>
        <w:softHyphen/>
        <w:t>stäm</w:t>
        <w:softHyphen/>
        <w:t>melse i miljöbalken, som anger att eventuell rättskraft ska vara av</w:t>
        <w:softHyphen/>
        <w:t>grän</w:t>
        <w:softHyphen/>
        <w:t>san</w:t>
        <w:softHyphen/>
        <w:t>de vid prövning av änd</w:t>
        <w:softHyphen/>
        <w:t>ringar. Mot bakgrund av detta fann Vattenverksamhetsutredningen att det saknas skäl att behandla frågan om prövningens omfattning olika för mil</w:t>
        <w:softHyphen/>
        <w:t>jö</w:t>
        <w:softHyphen/>
        <w:t>farlig verksamhet respektive vattenverk</w:t>
        <w:softHyphen/>
        <w:t>samhet. Avgörande för pröv</w:t>
        <w:softHyphen/>
        <w:softHyphen/>
        <w:t>ningens om</w:t>
        <w:softHyphen/>
        <w:t>fattning vid ändring bör enligt utredningen, på samma sätt som i dag gäller för miljöfarlig verksamhet, vara att prövningen blir ända</w:t>
        <w:softHyphen/>
        <w:t>måls</w:t>
        <w:softHyphen/>
        <w:t>enlig. Till</w:t>
        <w:softHyphen/>
        <w:t>stånds</w:t>
        <w:softHyphen/>
        <w:softHyphen/>
        <w:t>myn</w:t>
        <w:softHyphen/>
        <w:t>digheten bör, oavsett om prövningsplikten följer av 9 eller 11 kap. miljöbalken, bedöma om prövningen kan resul</w:t>
        <w:softHyphen/>
        <w:t>tera i de villkor eller föreskrifter som fordras enligt miljö</w:t>
        <w:softHyphen/>
        <w:t>balkens regler. Det är en lämp</w:t>
        <w:softHyphen/>
        <w:t>lig</w:t>
        <w:softHyphen/>
        <w:t>hets</w:t>
        <w:softHyphen/>
        <w:t>fråga om prövningen ska omfatta hela verksam</w:t>
        <w:softHyphen/>
        <w:t>he</w:t>
        <w:softHyphen/>
        <w:t>ten och utmynna i ett till</w:t>
        <w:softHyphen/>
        <w:t>stånd där hela verksamhetens miljövillkor har prövats eller om prövningen ska vara mer begränsad och ut</w:t>
        <w:softHyphen/>
        <w:t xml:space="preserve">mynna i ett ändringstillstånd. </w:t>
      </w:r>
    </w:p>
    <w:p>
      <w:pPr>
        <w:pStyle w:val="TextBodyIndent"/>
        <w:rPr/>
      </w:pPr>
      <w:r>
        <w:rPr/>
        <w:t>Förutom ändringens omfattning och miljö</w:t>
        <w:softHyphen/>
        <w:t>påverkan samt dess betydelse för verksamheten som helhet har ett antal andra faktorer betydelse. Sådana är exempelvis hur lång tid som förflutit sedan grundtillståndet gavs, om flera ändrings</w:t>
        <w:softHyphen/>
        <w:t>till</w:t>
        <w:softHyphen/>
        <w:t>stånd eller före</w:t>
        <w:softHyphen/>
        <w:t>lägganden har meddelats, hur snabb den tekniska och miljömässiga ut</w:t>
        <w:softHyphen/>
        <w:t>veck</w:t>
        <w:softHyphen/>
        <w:t>lingen är i den aktuella branschen, vilka föränd</w:t>
        <w:softHyphen/>
        <w:t>ringar som skett i verksamheten och dess omgiv</w:t>
        <w:softHyphen/>
        <w:t>ning samt omfatt</w:t>
        <w:softHyphen/>
        <w:softHyphen/>
        <w:t>ningen av de miljö</w:t>
        <w:softHyphen/>
        <w:t>stör</w:t>
        <w:softHyphen/>
        <w:t>ningar som förekommer.</w:t>
      </w:r>
    </w:p>
    <w:p>
      <w:pPr>
        <w:pStyle w:val="TextBodyIndent"/>
        <w:rPr/>
      </w:pPr>
      <w:r>
        <w:rPr/>
        <w:t>Den avgränsning som nuvarande praxis gör i fråga om prövningens om</w:t>
        <w:softHyphen/>
        <w:t>fattning när det gäller dämning och avledande av vatten för vatten</w:t>
        <w:softHyphen/>
        <w:t>krafts</w:t>
        <w:softHyphen/>
        <w:t>pro</w:t>
        <w:softHyphen/>
        <w:t>duktion möjliggör en uppdelad pröv</w:t>
        <w:softHyphen/>
        <w:t>ning som i sin tur leder till att det som i andra sammanhang normalt betraktas som en och samma verksam</w:t>
        <w:softHyphen/>
        <w:t>het delas upp i flera del</w:t>
        <w:softHyphen/>
        <w:t>verk</w:t>
        <w:softHyphen/>
        <w:t>sam</w:t>
        <w:softHyphen/>
        <w:t>heter som alla täcks av olika tillstånd. Detta skapar en otydlighet kring förutsättningarna för verksam</w:t>
        <w:softHyphen/>
        <w:t>heten i sin helhet och försvårar möjlig</w:t>
        <w:softHyphen/>
        <w:t>heterna att se till att verksam</w:t>
        <w:softHyphen/>
        <w:t>heter</w:t>
        <w:softHyphen/>
        <w:t>na upprätt</w:t>
        <w:softHyphen/>
        <w:t>håller moderna miljö</w:t>
        <w:softHyphen/>
        <w:t>villkor. Denna ordning gyn</w:t>
        <w:softHyphen/>
        <w:t>nar vare sig enskilda eller myndigheter och innebär dessutom en omo</w:t>
        <w:softHyphen/>
        <w:t>ti</w:t>
        <w:softHyphen/>
        <w:t xml:space="preserve">verad skillnad från hur andra verksamheter som påverkar miljön prövas. </w:t>
      </w:r>
    </w:p>
    <w:p>
      <w:pPr>
        <w:pStyle w:val="Rubrik5utannumrering"/>
        <w:rPr/>
      </w:pPr>
      <w:r>
        <w:rPr/>
        <w:t>Vad som ska anses vara en och samma vattenverksamhet</w:t>
      </w:r>
    </w:p>
    <w:p>
      <w:pPr>
        <w:pStyle w:val="TextBody"/>
        <w:rPr/>
      </w:pPr>
      <w:r>
        <w:rPr/>
        <w:t>När ”hela verksamheten” ska upp till prövning avses såväl vattenanlägg</w:t>
        <w:softHyphen/>
        <w:t>ningen som den vattenverksamhet som bedrivs med anläggningen. Vad som avses med ”hela verk</w:t>
        <w:softHyphen/>
        <w:t>sam</w:t>
        <w:softHyphen/>
        <w:t>heten” är inte helt själv</w:t>
        <w:softHyphen/>
        <w:t>klart och kommer att variera i det enskilda fallet. Detta är således en fråga som ytterst får av</w:t>
        <w:softHyphen/>
        <w:t xml:space="preserve">göras av rättstillämpningen. </w:t>
      </w:r>
    </w:p>
    <w:p>
      <w:pPr>
        <w:pStyle w:val="TextBodyIndent"/>
        <w:rPr/>
      </w:pPr>
      <w:r>
        <w:rPr/>
        <w:t>När det gäller vatten</w:t>
        <w:softHyphen/>
        <w:t>krafts</w:t>
        <w:softHyphen/>
        <w:t>anläggningar varierar de mycket i ut</w:t>
        <w:softHyphen/>
        <w:t>form</w:t>
        <w:softHyphen/>
        <w:t>ning. Orsaken är att de byggts under olika tidsepoker och anpassats till skilda lokala förutsättningar. Vattenkraftsanläggningar ingår vanligen i en större helhet som, utöver damm och kraftverk, kan bestå av regler</w:t>
        <w:softHyphen/>
        <w:t>ings</w:t>
        <w:softHyphen/>
        <w:t>magasin, intag, tunnlar för överledning, utloppskanaler, grund- och spegel</w:t>
        <w:softHyphen/>
        <w:t>dammar, fiskvägar, fisk</w:t>
        <w:softHyphen/>
        <w:t>spärrar m.m. I regleringsmagasinen kan vatten ma</w:t>
        <w:softHyphen/>
        <w:t>ga</w:t>
        <w:softHyphen/>
        <w:t>sineras för flerårs-, års-, vecko- eller dygnsreglering. Vissa reg</w:t>
        <w:softHyphen/>
        <w:t>le</w:t>
        <w:softHyphen/>
        <w:t>ringsmagasin är direkt knut</w:t>
        <w:softHyphen/>
        <w:t>na till ett kraftverk medan andra enbart maga</w:t>
        <w:softHyphen/>
        <w:t>sinerar vatten och reglerar flöden för systemet som helhet. Längs de stora reglerade älvarna är de största regleringsmagasinen oftast högt upp i vatten</w:t>
        <w:softHyphen/>
        <w:t>draget, många mil upp</w:t>
        <w:softHyphen/>
        <w:t>ströms kraftverket, för att kunna fånga upp vårfloden från fjällen. Dessa ägs vanligen av vattenregleringsföretag som bildats av alla kraft</w:t>
        <w:softHyphen/>
        <w:t>verksägarna i en älv. I regleringsföretagens arbetsupp</w:t>
        <w:softHyphen/>
        <w:t>gifter ingår bl.a. att samordna och sköta vattenhus</w:t>
        <w:softHyphen/>
        <w:t>hållningen i älvarna, skadereglera, under</w:t>
        <w:softHyphen/>
        <w:t>hålla egna och delägarnas anläggningar samt i övrigt samordna de frågor som be</w:t>
        <w:softHyphen/>
        <w:t>rör vattenkraftsverksamheten. Nedströms de stora reglerings</w:t>
        <w:softHyphen/>
        <w:t>maga</w:t>
        <w:softHyphen/>
        <w:t>sinen ligger vattenkrafts</w:t>
        <w:softHyphen/>
        <w:t>anläggningar med mindre magasin som ut</w:t>
        <w:softHyphen/>
        <w:t>nyttjar fall</w:t>
        <w:softHyphen/>
        <w:t>höjden ner till havet. Mot bakgrund av den nu beskrivna helhets</w:t>
        <w:softHyphen/>
        <w:t>bilden är det svårt att uttala sig generellt om vad som bör avses med ”hela verksamheten” vid en enskild vatten</w:t>
        <w:softHyphen/>
        <w:t>krafts</w:t>
        <w:softHyphen/>
        <w:t>anlägg</w:t>
        <w:softHyphen/>
        <w:t>ning. Dock bör regle</w:t>
        <w:softHyphen/>
        <w:t>rings</w:t>
        <w:softHyphen/>
        <w:t>magasin som styr vatten</w:t>
        <w:softHyphen/>
        <w:t>hushållningen i hela systemet inte anses vara en del av den verksamhet som är knuten till en enskild vattenkrafts</w:t>
        <w:softHyphen/>
        <w:t>an</w:t>
        <w:softHyphen/>
        <w:t xml:space="preserve">läggning. </w:t>
      </w:r>
    </w:p>
    <w:p>
      <w:pPr>
        <w:pStyle w:val="Rubrik5utannumrering"/>
        <w:rPr/>
      </w:pPr>
      <w:r>
        <w:rPr/>
        <w:t xml:space="preserve">Utgångspunkten är att miljöprövningen av vattenverksamheter för produktion av vattenkraftsel bör avgränsas enligt samma principer som prövningen av miljöfarliga verksamheter </w:t>
      </w:r>
    </w:p>
    <w:p>
      <w:pPr>
        <w:pStyle w:val="TextBody"/>
        <w:rPr/>
      </w:pPr>
      <w:r>
        <w:rPr/>
        <w:t>Reglerna för prövning av sådana miljöfarliga verksamheter som avses i 9 kap. miljöbalken bör utgöra utgångspunkten i fråga om prövningens om</w:t>
        <w:softHyphen/>
        <w:softHyphen/>
        <w:t>fatt</w:t>
        <w:softHyphen/>
        <w:t>ning även för vattenverksamheter för produktion av vattenkraftsel.</w:t>
      </w:r>
    </w:p>
    <w:p>
      <w:pPr>
        <w:pStyle w:val="TextBodyIndent"/>
        <w:rPr/>
      </w:pPr>
      <w:r>
        <w:rPr/>
        <w:t>Utöver bestämmelsen om ändringstillstånd i 16 kap. 2 § första stycket miljöbalken finns det ingen bestämmelse i balken som reglerar pröv</w:t>
        <w:softHyphen/>
        <w:t>ningens omfattning. Bestämmelsen om ändringstillstånd bör gälla även vid ändring av vattenverk</w:t>
        <w:softHyphen/>
        <w:t>sam</w:t>
        <w:softHyphen/>
        <w:t>het för produktion av vattenkraftsel och bör ändras så att den kodifierar den redan gällande utgångs</w:t>
        <w:softHyphen/>
        <w:t>punkten för pröv</w:t>
        <w:softHyphen/>
        <w:t>ningens omfattning vid ändring av miljö</w:t>
        <w:softHyphen/>
        <w:t>farlig verk</w:t>
        <w:softHyphen/>
        <w:t>samhet såsom den an</w:t>
        <w:softHyphen/>
        <w:t>givits i förarbeten och praxis. Det gällande tillståndets rättskraft enligt 24 kap. 1 § miljöbalken hind</w:t>
        <w:softHyphen/>
        <w:t>rar inte att det vid en ansökan om ändring görs en samlad prövning av hela verk</w:t>
        <w:softHyphen/>
        <w:t>sam</w:t>
        <w:softHyphen/>
        <w:t>heten om det krävs för att prövningen ska bli ändamålsenlig. Det tillstånd som redan gäller för verk</w:t>
        <w:softHyphen/>
        <w:t>sam</w:t>
        <w:softHyphen/>
        <w:t>heten kan således ersättas med ett nytt tillstånd. Dock kan verk</w:t>
        <w:softHyphen/>
        <w:t>sam</w:t>
        <w:softHyphen/>
        <w:t>hets</w:t>
        <w:softHyphen/>
        <w:t>ut</w:t>
        <w:softHyphen/>
        <w:t>övaren välja att ta det nya tillståndet i an</w:t>
        <w:softHyphen/>
        <w:t>språk eller falla tillbaka på det tidigare rätts</w:t>
        <w:softHyphen/>
        <w:t>kraftiga tillståndet.</w:t>
      </w:r>
    </w:p>
    <w:p>
      <w:pPr>
        <w:pStyle w:val="TextBodyIndent"/>
        <w:rPr/>
      </w:pPr>
      <w:r>
        <w:rPr/>
        <w:t>Det är verksamhetsutövaren som genom sin ansökan anger ramarna för prövningen men det är tillståndsmyndigheten som slutligt avgör om av</w:t>
        <w:softHyphen/>
        <w:t>gräns</w:t>
        <w:softHyphen/>
        <w:t>ningen är lämplig. En för snävt avgränsad ändringsansökan och mil</w:t>
        <w:softHyphen/>
        <w:softHyphen/>
        <w:t>jö</w:t>
        <w:softHyphen/>
        <w:t>konsekvensbeskrivning kan innebära att ansökan avslås eller av</w:t>
        <w:softHyphen/>
        <w:t>vi</w:t>
        <w:softHyphen/>
        <w:t>sas. Om myndigheten bedömer att ytter</w:t>
        <w:softHyphen/>
        <w:t>ligare delar av verksamheten bör om</w:t>
        <w:softHyphen/>
        <w:t>fattas av prövningen kan det också bli fråga om att verksamhets</w:t>
        <w:softHyphen/>
        <w:t>ut</w:t>
        <w:softHyphen/>
        <w:t>övaren, efter föreläggande av tillståndsmyndigheten, får komplettera sin an</w:t>
        <w:softHyphen/>
        <w:t>sökan och miljö</w:t>
        <w:softHyphen/>
        <w:t>konsekvens</w:t>
        <w:softHyphen/>
        <w:t>beskrivning.</w:t>
      </w:r>
    </w:p>
    <w:p>
      <w:pPr>
        <w:pStyle w:val="Rubrik5utannumrering"/>
        <w:rPr/>
      </w:pPr>
      <w:r>
        <w:rPr/>
        <w:t>Förslaget om prövningens omfattning bör avgränsas till vattenverksamheter som omfattas av kravet att ha moderna miljövillkor</w:t>
      </w:r>
    </w:p>
    <w:p>
      <w:pPr>
        <w:pStyle w:val="Brdtextram"/>
        <w:pBdr>
          <w:top w:val="nil"/>
          <w:left w:val="nil"/>
          <w:bottom w:val="nil"/>
          <w:right w:val="nil"/>
        </w:pBdr>
        <w:ind w:left="0" w:right="113" w:firstLine="170"/>
        <w:rPr/>
      </w:pPr>
      <w:r>
        <w:rPr>
          <w:rStyle w:val="BrdtextmedindragChar"/>
        </w:rPr>
        <w:t>Promemorians förslag bygger på att utgångspunkten för pröv</w:t>
        <w:softHyphen/>
        <w:t>ningens omfattning vid ändring ska vara densamma för vattenverk</w:t>
        <w:softHyphen/>
        <w:t>sam</w:t>
        <w:softHyphen/>
        <w:t>heter som för miljö</w:t>
        <w:softHyphen/>
        <w:t>farliga verksamheter. I promemorian föreslås att vid ändring av en vattenverk</w:t>
        <w:softHyphen/>
        <w:t>sam</w:t>
        <w:softHyphen/>
        <w:t>het bör tillståndet, på samma sätt som i dag är fallet för miljöfarlig verksamhet, som huvudregel omfatta hela verksamheten. Till</w:t>
        <w:softHyphen/>
        <w:t>ståndet bör dock få be</w:t>
        <w:softHyphen/>
        <w:t>gränsas till att enbart avse ändringen (änd</w:t>
        <w:softHyphen/>
        <w:t>rings</w:t>
        <w:softHyphen/>
        <w:t>tillstånd), om det är lämp</w:t>
        <w:softHyphen/>
        <w:t>ligt eller om verksamheten omfattas av den natio</w:t>
        <w:softHyphen/>
        <w:t>nella planen för moderna miljövillkor och den omprövning av verk</w:t>
        <w:softHyphen/>
        <w:t>sam</w:t>
        <w:softHyphen/>
        <w:t>heten som ska ske enligt planen inte har påbörjats</w:t>
      </w:r>
      <w:r>
        <w:rPr/>
        <w:t xml:space="preserve">. Bl.a. </w:t>
      </w:r>
      <w:r>
        <w:rPr>
          <w:i/>
        </w:rPr>
        <w:t>Ener</w:t>
        <w:softHyphen/>
        <w:t>gi</w:t>
        <w:softHyphen/>
        <w:t>före</w:t>
        <w:softHyphen/>
        <w:t>tagen Sverige</w:t>
      </w:r>
      <w:r>
        <w:rPr/>
        <w:t xml:space="preserve"> har särskilt fört fram att tillståndspliktiga under</w:t>
        <w:softHyphen/>
        <w:t>hålls</w:t>
        <w:softHyphen/>
        <w:softHyphen/>
        <w:t>åt</w:t>
        <w:softHyphen/>
        <w:t>gärder och säkerhetshöjande åtgärder ska omfattas av ändrings</w:t>
        <w:softHyphen/>
        <w:t>tillstånd. Med hänsyn till vikten av att sådana åtgärder ska kunna komma till stånd skyndsamt bör det anses vara lämpligt att prövningen begränsas till åtgärden i dessa fall.</w:t>
      </w:r>
    </w:p>
    <w:p>
      <w:pPr>
        <w:pStyle w:val="TextBodyIndent"/>
        <w:rPr/>
      </w:pPr>
      <w:r>
        <w:rPr/>
        <w:t>Remissinstanser som företräder sådan industri som främst bedriver mil</w:t>
        <w:softHyphen/>
        <w:t>jö</w:t>
        <w:softHyphen/>
        <w:t xml:space="preserve">farlig verksamhet har kritiserat promemorians förslag i denna del på den </w:t>
      </w:r>
      <w:r>
        <w:rPr>
          <w:spacing w:val="-2"/>
        </w:rPr>
        <w:t>grund att de inte vill se någon ändring av prövningens omfattning för mil</w:t>
        <w:softHyphen/>
        <w:t>jö</w:t>
      </w:r>
      <w:r>
        <w:rPr/>
        <w:softHyphen/>
        <w:t xml:space="preserve">farlig verksamhet. </w:t>
      </w:r>
      <w:r>
        <w:rPr>
          <w:i/>
        </w:rPr>
        <w:t>Statens jordbruksverk</w:t>
      </w:r>
      <w:r>
        <w:rPr/>
        <w:t xml:space="preserve"> m.fl. är oroliga för att den före</w:t>
        <w:softHyphen/>
        <w:t>slagna regleringen kan få stora effekter på bl.a. markavvatt</w:t>
        <w:softHyphen/>
        <w:t>nings</w:t>
        <w:softHyphen/>
        <w:t>före</w:t>
        <w:softHyphen/>
        <w:t>tag.</w:t>
      </w:r>
    </w:p>
    <w:p>
      <w:pPr>
        <w:pStyle w:val="TextBodyIndent"/>
        <w:rPr/>
      </w:pPr>
      <w:r>
        <w:rPr/>
        <w:t>Någon ändring av det som gäller för miljöfarlig verksamhet är inte av</w:t>
        <w:softHyphen/>
        <w:t>sedd. Förslaget innebär inte heller någon ändring för bedömning av hur en prövning avgränsas vad gäller de vattenverksamheter som inte omfattas av den föreslagna ändringen i 11 kap. 6 § miljöbalken.</w:t>
      </w:r>
    </w:p>
    <w:p>
      <w:pPr>
        <w:pStyle w:val="TextBodyIndent"/>
        <w:rPr/>
      </w:pPr>
      <w:r>
        <w:rPr/>
        <w:t>En ny regel om möjlighet till ändringstillstånd bör införas för vatten</w:t>
        <w:softHyphen/>
        <w:t>verksamheter som omfattas av kravet att ha moderna miljövillkor. För de verk</w:t>
        <w:softHyphen/>
        <w:t>samheterna bör det i lagtexten anges vad som i en prövning ska betraktas som en och samma vattenverksamhet. Vat</w:t>
        <w:softHyphen/>
        <w:t>ten</w:t>
        <w:softHyphen/>
        <w:t>verk</w:t>
        <w:softHyphen/>
        <w:t>samheter som bedrivs med vattenanläggningar som direkt eller ge</w:t>
        <w:softHyphen/>
        <w:t>nom andra vatten</w:t>
        <w:softHyphen/>
        <w:t>anlägg</w:t>
        <w:softHyphen/>
        <w:t>ningar är tekniskt sammankopplade med varan</w:t>
        <w:softHyphen/>
        <w:t>dra och har ett miljö- och verksamhetsmässigt samband, bör anses vara delar av en och samma vattenverksamhet. Med tekniskt sam</w:t>
        <w:softHyphen/>
        <w:t>mankopplade anlägg</w:t>
        <w:softHyphen/>
        <w:t>ningar avses anläggningar som byggnadstek</w:t>
        <w:softHyphen/>
        <w:t>niskt är fysiskt sam</w:t>
        <w:softHyphen/>
        <w:t>man</w:t>
        <w:softHyphen/>
        <w:t>kopp</w:t>
        <w:softHyphen/>
        <w:t>lade med varandra och på annat sätt än enbart ge</w:t>
        <w:softHyphen/>
        <w:t>nom sådan fysisk koppling som naturen själv (t.ex. berggrund, vatten eller luft) innebär. Med miljö</w:t>
        <w:softHyphen/>
        <w:t>mässigt samband avses att verk</w:t>
        <w:softHyphen/>
        <w:t>sam</w:t>
        <w:softHyphen/>
        <w:t>het</w:t>
        <w:softHyphen/>
        <w:t>erna från miljö</w:t>
        <w:softHyphen/>
        <w:t>synpunkt har en sådan bety</w:t>
        <w:softHyphen/>
        <w:t>delse för varandra att de bör be</w:t>
        <w:softHyphen/>
        <w:t>dömas till</w:t>
        <w:softHyphen/>
        <w:t>sammans så att miljö</w:t>
        <w:softHyphen/>
        <w:t>villkoren för varje verksamhetsdel blir ändamåls</w:t>
        <w:softHyphen/>
        <w:t>enliga. Förutom den tek</w:t>
        <w:softHyphen/>
        <w:t>niska samman</w:t>
        <w:softHyphen/>
        <w:t>kopplingen och det miljö</w:t>
        <w:softHyphen/>
        <w:t>mässiga sambandet ska verksam</w:t>
        <w:softHyphen/>
        <w:t>he</w:t>
        <w:softHyphen/>
        <w:t>terna ha ett verksamhetsmässigt sam</w:t>
        <w:softHyphen/>
        <w:t>band. Det betyder att verksam</w:t>
        <w:softHyphen/>
        <w:t>het</w:t>
        <w:softHyphen/>
        <w:t>erna bedrivs av en och samma verk</w:t>
        <w:softHyphen/>
        <w:t>sam</w:t>
        <w:softHyphen/>
        <w:t>hets</w:t>
        <w:softHyphen/>
        <w:t>utövare eller, om verksam</w:t>
        <w:softHyphen/>
        <w:t>heterna bedrivs av olika personer, att det kan antas att uppdelningen på olika verksamhets</w:t>
        <w:softHyphen/>
        <w:t>utövare har gjorts för att undvika en samlad prövn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0" w:name="_Toc511217822"/>
      <w:bookmarkStart w:id="141" w:name="_Toc510536109"/>
      <w:bookmarkStart w:id="142" w:name="_Toc508212747"/>
      <w:r>
        <w:rPr/>
        <w:t>Utredningsansvaret</w:t>
      </w:r>
      <w:bookmarkEnd w:id="140"/>
      <w:bookmarkEnd w:id="141"/>
      <w:bookmarkEnd w:id="142"/>
    </w:p>
    <w:p>
      <w:pPr>
        <w:pStyle w:val="Brdtextram"/>
        <w:rPr/>
      </w:pPr>
      <w:r>
        <w:rPr>
          <w:b/>
        </w:rPr>
        <w:t>Regeringens förslag:</w:t>
      </w:r>
      <w:r>
        <w:rPr/>
        <w:t xml:space="preserve"> Verksamhetsutövaren ska ansvara för att ta fram det underlag som behövs i mål om omprövning eller återkallelse av ett tillstånd till en vattenverksamhet.</w:t>
      </w:r>
    </w:p>
    <w:p>
      <w:pPr>
        <w:pStyle w:val="TextBodyIndent"/>
        <w:rPr>
          <w:b/>
          <w:b/>
          <w:sz w:val="8"/>
          <w:szCs w:val="8"/>
        </w:rPr>
      </w:pPr>
      <w:r>
        <w:rPr>
          <w:b/>
          <w:sz w:val="8"/>
          <w:szCs w:val="8"/>
        </w:rPr>
        <w:t xml:space="preserve"> </w:t>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Merparten av de remissinstanser som yttrat sig till</w:t>
        <w:softHyphen/>
        <w:t xml:space="preserve">styrker förslaget. </w:t>
      </w:r>
      <w:r>
        <w:rPr>
          <w:i/>
        </w:rPr>
        <w:t>Svensk Vattenkraftförening</w:t>
      </w:r>
      <w:r>
        <w:rPr/>
        <w:t xml:space="preserve"> avstyrker dock förslaget. </w:t>
      </w:r>
      <w:r>
        <w:rPr>
          <w:i/>
        </w:rPr>
        <w:t>Läns</w:t>
        <w:softHyphen/>
        <w:t>styrelsen i Uppsala län</w:t>
      </w:r>
      <w:r>
        <w:rPr/>
        <w:t xml:space="preserve"> anser att det finns oklarheter i hur myn</w:t>
        <w:softHyphen/>
        <w:t>dig</w:t>
        <w:softHyphen/>
        <w:t>heterna ska ta fram utredningar på verksamhetsutövarens bekost</w:t>
        <w:softHyphen/>
        <w:t xml:space="preserve">nad. </w:t>
      </w:r>
    </w:p>
    <w:p>
      <w:pPr>
        <w:pStyle w:val="TextBodyIndent"/>
        <w:rPr/>
      </w:pPr>
      <w:r>
        <w:rPr>
          <w:b/>
        </w:rPr>
        <w:t xml:space="preserve">Skälen för regeringens förslag: </w:t>
      </w:r>
      <w:r>
        <w:rPr/>
        <w:t>Alla verksamheter som innebär en miljö</w:t>
        <w:softHyphen/>
        <w:t>påverkan ska behandlas rättvist och lika. Miljörätten bygger på prin</w:t>
        <w:softHyphen/>
        <w:t>cipen att det är verksamhetsutövarna och inte skattebetalarna som ska stå för kostnaderna för miljöanpassning av verksamheterna. Därför bör – i lik</w:t>
        <w:softHyphen/>
        <w:t>het med det som gäller för miljö</w:t>
        <w:softHyphen/>
        <w:t>farlig verksamhet, dvs. verksamheter som regleras i 9 kap. miljöbalken – också vattenverksamheternas verk</w:t>
        <w:softHyphen/>
        <w:t>sam</w:t>
        <w:softHyphen/>
        <w:t>hets</w:t>
        <w:softHyphen/>
        <w:t>ut</w:t>
        <w:softHyphen/>
        <w:t>övare ansvara för den utredning som behövs för miljö</w:t>
        <w:softHyphen/>
        <w:t>pröv</w:t>
        <w:softHyphen/>
        <w:t>ningen och svara för de kost</w:t>
        <w:softHyphen/>
        <w:t>nader som en miljöanpassning av verk</w:t>
        <w:softHyphen/>
        <w:t>sam</w:t>
        <w:softHyphen/>
        <w:t>heterna föran</w:t>
        <w:softHyphen/>
        <w:t>leder.</w:t>
      </w:r>
    </w:p>
    <w:p>
      <w:pPr>
        <w:pStyle w:val="TextBodyIndent"/>
        <w:rPr/>
      </w:pPr>
      <w:r>
        <w:rPr/>
        <w:t>När det gäller omprövningsmål i mark- och miljödomstolen kan det kon</w:t>
        <w:softHyphen/>
        <w:t>stateras att miljö</w:t>
        <w:softHyphen/>
        <w:t>bal</w:t>
        <w:softHyphen/>
        <w:t>kens krav på verksamhetsutövaren att ta fram underlag för omprövning skiljer sig åt för miljöfarlig verksamhet och vatten</w:t>
        <w:softHyphen/>
        <w:t>verk</w:t>
        <w:softHyphen/>
        <w:t>samhet. För miljöfarlig verk</w:t>
        <w:softHyphen/>
        <w:t>sam</w:t>
        <w:softHyphen/>
        <w:t>het är verksamhetsutövaren, enligt 22 kap. 2 a § miljöbalken, uttryck</w:t>
        <w:softHyphen/>
        <w:t>ligen skyldig att ta fram underlag för ompröv</w:t>
        <w:softHyphen/>
        <w:t>ningen. Någon motsvarande skyldighet finns inte vid ompröv</w:t>
        <w:softHyphen/>
        <w:t>ning av vatten</w:t>
        <w:softHyphen/>
        <w:t>verksamhet.</w:t>
      </w:r>
    </w:p>
    <w:p>
      <w:pPr>
        <w:pStyle w:val="TextBodyIndent"/>
        <w:rPr/>
      </w:pPr>
      <w:r>
        <w:rPr/>
        <w:t>Det kan argumenteras att nuvarande bestämmelser om placering av be</w:t>
        <w:softHyphen/>
        <w:t>vis</w:t>
        <w:softHyphen/>
        <w:t>bördan i 2 kap. 1 § miljöbalken och reglerna om inhämtande av upp</w:t>
        <w:softHyphen/>
        <w:t>gifter och utförande av undersökningar i 26 kap. 21 och 22 §§ miljö</w:t>
        <w:softHyphen/>
        <w:t>bal</w:t>
        <w:softHyphen/>
        <w:t>ken bör vara tillräckligt för att säkerställa att det underlag som behövs för om</w:t>
        <w:softHyphen/>
        <w:t>prövningen finns tillgängligt vid prövningen. En sådan ordning lägger dock ansvaret på myndigheten att agera för att nödvändigt underlag ska ges in i målet och kan inte anses förenligt med verksamhetsutövarens grund</w:t>
        <w:softHyphen/>
        <w:softHyphen/>
        <w:t>läggande ansvar att visa att verksamheten bedrivs på ett sätt som är förenligt med miljöbalkens bestämmelser.</w:t>
      </w:r>
    </w:p>
    <w:p>
      <w:pPr>
        <w:pStyle w:val="TextBodyIndent"/>
        <w:rPr/>
      </w:pPr>
      <w:r>
        <w:rPr/>
        <w:t>För att åstadkomma likabehandling av vattenverksamheter och andra miljöpåverkande verksamheter bör det även vid omprövning av vatten</w:t>
        <w:softHyphen/>
        <w:t>verk</w:t>
        <w:softHyphen/>
        <w:softHyphen/>
        <w:t>sam</w:t>
        <w:softHyphen/>
        <w:t>heter vara verksamhets</w:t>
        <w:softHyphen/>
        <w:t>utöva</w:t>
        <w:softHyphen/>
        <w:t>rens ansvar att ta fram och bekosta den utredning som behövs som under</w:t>
        <w:softHyphen/>
        <w:t>lag i målet. Bestämmelsen i 22 kap. 2 a § miljöbalken bör därför ändras på så sätt att den omfattar även vatten</w:t>
        <w:softHyphen/>
        <w:t>verk</w:t>
        <w:softHyphen/>
        <w:t>samhet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3" w:name="_Toc511217823"/>
      <w:bookmarkStart w:id="144" w:name="_Toc510536110"/>
      <w:bookmarkStart w:id="145" w:name="_Toc508212748"/>
      <w:r>
        <w:rPr/>
        <w:t>Rätten till ersättning vid omprövning</w:t>
      </w:r>
      <w:bookmarkEnd w:id="143"/>
      <w:bookmarkEnd w:id="144"/>
      <w:bookmarkEnd w:id="145"/>
    </w:p>
    <w:p>
      <w:pPr>
        <w:pStyle w:val="Brdtextram"/>
        <w:rPr/>
      </w:pPr>
      <w:r>
        <w:rPr>
          <w:b/>
        </w:rPr>
        <w:t>Regeringens förslag:</w:t>
      </w:r>
      <w:r>
        <w:rPr/>
        <w:t xml:space="preserve"> Tillståndshavarens rätt till ersättning för pro</w:t>
        <w:softHyphen/>
        <w:t>duk</w:t>
        <w:softHyphen/>
        <w:t>tionsvärdesförlust vid om</w:t>
        <w:softHyphen/>
        <w:t>prövning som initierats av myndighet, kom</w:t>
        <w:softHyphen/>
        <w:t>mun eller vattenförbund tas bort. Rätten till ersättning ska dock finnas kvar under en över</w:t>
        <w:softHyphen/>
        <w:t>gångstid om tio år.</w:t>
      </w:r>
    </w:p>
    <w:p>
      <w:pPr>
        <w:pStyle w:val="TextBody"/>
        <w:rPr>
          <w:b/>
          <w:b/>
          <w:sz w:val="8"/>
          <w:szCs w:val="8"/>
        </w:rPr>
      </w:pPr>
      <w:r>
        <w:rPr>
          <w:b/>
          <w:sz w:val="8"/>
          <w:szCs w:val="8"/>
        </w:rPr>
      </w:r>
    </w:p>
    <w:p>
      <w:pPr>
        <w:pStyle w:val="TextBodyIndent"/>
        <w:rPr>
          <w:b/>
          <w:b/>
        </w:rPr>
      </w:pPr>
      <w:r>
        <w:rPr>
          <w:b/>
        </w:rPr>
        <w:t xml:space="preserve">Promemorians förslag </w:t>
      </w:r>
      <w:r>
        <w:rPr/>
        <w:t>överensstämmer med regeringens med den skill</w:t>
        <w:softHyphen/>
        <w:softHyphen/>
        <w:t>naden att promemorians förslag innebär att bestäm</w:t>
        <w:softHyphen/>
        <w:t>melserna om ska</w:t>
        <w:softHyphen/>
        <w:t>de</w:t>
        <w:softHyphen/>
        <w:t>ersättning gentemot tredje man i 31 kap. 20 § andra stycket också skulle upphävas.</w:t>
      </w:r>
    </w:p>
    <w:p>
      <w:pPr>
        <w:pStyle w:val="TextBodyIndent"/>
        <w:rPr/>
      </w:pPr>
      <w:r>
        <w:rPr>
          <w:b/>
        </w:rPr>
        <w:t xml:space="preserve">Remissinstanserna: </w:t>
      </w:r>
      <w:r>
        <w:rPr>
          <w:i/>
        </w:rPr>
        <w:t>Länsstyrelserna i Blekinge, Gotlands, Gävle</w:t>
        <w:softHyphen/>
        <w:t xml:space="preserve">borgs, Hallands, Jönköpings, Kalmar, Norrbottens </w:t>
      </w:r>
      <w:r>
        <w:rPr/>
        <w:t>och</w:t>
      </w:r>
      <w:r>
        <w:rPr>
          <w:i/>
        </w:rPr>
        <w:t xml:space="preserve"> Stockholms län </w:t>
      </w:r>
      <w:r>
        <w:rPr/>
        <w:t>samt</w:t>
      </w:r>
      <w:r>
        <w:rPr>
          <w:i/>
        </w:rPr>
        <w:t xml:space="preserve"> Sve</w:t>
        <w:softHyphen/>
        <w:t xml:space="preserve">riges Fiskevattenägareförbund </w:t>
      </w:r>
      <w:r>
        <w:rPr/>
        <w:t>och</w:t>
      </w:r>
      <w:r>
        <w:rPr>
          <w:i/>
        </w:rPr>
        <w:t xml:space="preserve"> Uniper </w:t>
      </w:r>
      <w:r>
        <w:rPr/>
        <w:t xml:space="preserve">tillstyrker förslaget. </w:t>
      </w:r>
      <w:r>
        <w:rPr>
          <w:i/>
        </w:rPr>
        <w:t xml:space="preserve">Uppsala universitet </w:t>
      </w:r>
      <w:r>
        <w:rPr/>
        <w:t>tillstyrker förslaget och anser att det är väsentligt att vatten</w:t>
        <w:softHyphen/>
        <w:t>verksamheter i detta avseende behandlas på samma sätt som miljöfarliga verksamheter</w:t>
      </w:r>
      <w:r>
        <w:rPr>
          <w:i/>
        </w:rPr>
        <w:t>. Energi</w:t>
        <w:softHyphen/>
        <w:t>företagen Sverige</w:t>
      </w:r>
      <w:r>
        <w:rPr/>
        <w:t xml:space="preserve"> har ingen erinran mot förslaget.</w:t>
      </w:r>
    </w:p>
    <w:p>
      <w:pPr>
        <w:pStyle w:val="TextBodyIndent"/>
        <w:rPr>
          <w:i/>
          <w:i/>
        </w:rPr>
      </w:pPr>
      <w:r>
        <w:rPr>
          <w:i/>
        </w:rPr>
        <w:t xml:space="preserve">Länsstyrelsen i Uppsala län </w:t>
      </w:r>
      <w:r>
        <w:rPr/>
        <w:t xml:space="preserve">anser att övergångstiden är för lång. </w:t>
      </w:r>
      <w:r>
        <w:rPr>
          <w:i/>
        </w:rPr>
        <w:t>Läns</w:t>
        <w:softHyphen/>
        <w:t>styr</w:t>
        <w:softHyphen/>
        <w:t xml:space="preserve">elsen i Västernorrlands län </w:t>
      </w:r>
      <w:r>
        <w:rPr/>
        <w:t>anser att det, utöver rent företags</w:t>
        <w:softHyphen/>
        <w:t>ekono</w:t>
        <w:softHyphen/>
        <w:t>miska fördelar för berörda verksamhetsutövare, saknas skäl att behålla ersättningsrätten under en övergångstid.</w:t>
      </w:r>
      <w:r>
        <w:rPr>
          <w:i/>
        </w:rPr>
        <w:t xml:space="preserve"> </w:t>
      </w:r>
      <w:r>
        <w:rPr/>
        <w:t xml:space="preserve">Även </w:t>
      </w:r>
      <w:r>
        <w:rPr>
          <w:i/>
        </w:rPr>
        <w:t>Kammarkollegiet</w:t>
      </w:r>
      <w:r>
        <w:rPr/>
        <w:t xml:space="preserve"> anser att ett borttagande bör ske utan övergångstid då det inte kan finnas några legitima förväntningar att få ersättning för sådana åtgärder som behövs för att verksamheten ska vara förenlig med miljöbalkens och ramdirek</w:t>
        <w:softHyphen/>
        <w:t>ti</w:t>
        <w:softHyphen/>
        <w:t>vets krav, särskilt inte som principen om att förorenaren betalar har gällt sedan i vart fall 1999 när miljöbalken trädde i kraft.</w:t>
      </w:r>
    </w:p>
    <w:p>
      <w:pPr>
        <w:pStyle w:val="TextBodyIndent"/>
        <w:rPr/>
      </w:pPr>
      <w:r>
        <w:rPr>
          <w:i/>
        </w:rPr>
        <w:t>Svea hovrätt</w:t>
      </w:r>
      <w:r>
        <w:rPr/>
        <w:t xml:space="preserve"> påtalar att förslaget innebär att även tredje mans rätt till er</w:t>
        <w:softHyphen/>
        <w:t>sättning vid omprövning upphör att gälla och ifrågasätter om det varit avsikten.</w:t>
      </w:r>
    </w:p>
    <w:p>
      <w:pPr>
        <w:pStyle w:val="TextBodyIndent"/>
        <w:rPr/>
      </w:pPr>
      <w:r>
        <w:rPr>
          <w:i/>
        </w:rPr>
        <w:t>Kungliga Ingenjörsvetenskapsakademin</w:t>
      </w:r>
      <w:r>
        <w:rPr/>
        <w:t xml:space="preserve"> anser att det är oskäligt att ta bort rätten till ersättning för produktionsbortfall då det inte finns någon garanti för att vattenkraftsfinansieringen genom branschens fondlösning kommer räcka för ersättning för samtliga omprövade verksamheter. Även </w:t>
      </w:r>
      <w:r>
        <w:rPr>
          <w:i/>
        </w:rPr>
        <w:t>Värmland-Dalsland Vattenkraftförening</w:t>
      </w:r>
      <w:r>
        <w:rPr/>
        <w:t xml:space="preserve"> anser att ersättningsrätten ska vara kvar och pekar på att fonden inte kommer finnas för evigt och att det då måste finnas en möjlighet till ersättning från det allmänna.</w:t>
      </w:r>
    </w:p>
    <w:p>
      <w:pPr>
        <w:pStyle w:val="TextBodyIndent"/>
        <w:rPr/>
      </w:pPr>
      <w:r>
        <w:rPr>
          <w:i/>
        </w:rPr>
        <w:t xml:space="preserve">Lantbrukarnas Riksförbund </w:t>
      </w:r>
      <w:r>
        <w:rPr/>
        <w:t>anser att ersättningsrätten ska vara kvar då det vare sig är relevant eller rimligt att tillämpa principen om att föro</w:t>
        <w:softHyphen/>
        <w:t>re</w:t>
        <w:softHyphen/>
        <w:t>naren betalar vid omprövning av verksamheter som pågått under lång tid och då verksamheten är bärare av stora allmännyttor för hela det omgiv</w:t>
        <w:softHyphen/>
        <w:softHyphen/>
        <w:t>ande samhället. Enligt förbundet strider förslaget mot principen om rätt till rättslig prövning och mot egendomsskyddet i 2 kap. 15 § regerings</w:t>
        <w:softHyphen/>
        <w:t xml:space="preserve">formen. </w:t>
      </w:r>
    </w:p>
    <w:p>
      <w:pPr>
        <w:pStyle w:val="TextBodyIndent"/>
        <w:rPr/>
      </w:pPr>
      <w:r>
        <w:rPr>
          <w:i/>
        </w:rPr>
        <w:t>Hela Sverige Ska Leva Skaraborg, Svensk vattenkraftförening och Väst</w:t>
        <w:softHyphen/>
        <w:t xml:space="preserve">svensk vattenkraftförening </w:t>
      </w:r>
      <w:r>
        <w:rPr/>
        <w:t>har avstyrkt förslaget utan att närmare an</w:t>
        <w:softHyphen/>
        <w:t xml:space="preserve">ge skäl för detta. </w:t>
      </w:r>
    </w:p>
    <w:p>
      <w:pPr>
        <w:pStyle w:val="Rubrik4utannumrering"/>
        <w:rPr/>
      </w:pPr>
      <w:r>
        <w:rPr/>
        <w:t>Skälen för regeringens förslag</w:t>
      </w:r>
    </w:p>
    <w:p>
      <w:pPr>
        <w:pStyle w:val="TextBody"/>
        <w:rPr/>
      </w:pPr>
      <w:r>
        <w:rPr/>
        <w:t>Grundprincipen att det är verksamhets</w:t>
        <w:softHyphen/>
        <w:t>ut</w:t>
        <w:softHyphen/>
        <w:t>övarna och inte skattebetalarna som ska stå för kostnaderna för miljö</w:t>
        <w:softHyphen/>
        <w:t>anpassning av verksamheterna in</w:t>
        <w:softHyphen/>
        <w:t>be</w:t>
        <w:softHyphen/>
        <w:t>griper fall när miljöförbättrande åtgär</w:t>
        <w:softHyphen/>
        <w:t>der kan leda till minskade ekono</w:t>
        <w:softHyphen/>
        <w:t>miska fördelar för verksamhets</w:t>
        <w:softHyphen/>
        <w:t>utöva</w:t>
        <w:softHyphen/>
        <w:t>ren, t.ex. minskad produk</w:t>
        <w:softHyphen/>
        <w:t>tion. För vat</w:t>
        <w:softHyphen/>
        <w:t>tenverksamheter såsom utvinning av vat</w:t>
        <w:softHyphen/>
        <w:t>tenkraft, markavvattning eller vattenuttag finns det i dag en rätt till ersätt</w:t>
        <w:softHyphen/>
        <w:t>ning beräknad i förhållande till en omprövnings påverkan på förutsätt</w:t>
        <w:softHyphen/>
        <w:t>ningarna att bibehålla nuvarande produktion. Någon motsvarande ersätt</w:t>
        <w:softHyphen/>
        <w:t>ningsrätt finns inte när en ompröv</w:t>
        <w:softHyphen/>
        <w:t>ning av ett tillstånd till industriell pro</w:t>
        <w:softHyphen/>
        <w:t>duktion eller utvinning av torv eller andra naturresurser leder till villkor som begränsar produktio</w:t>
        <w:softHyphen/>
        <w:t xml:space="preserve">nen. </w:t>
      </w:r>
    </w:p>
    <w:p>
      <w:pPr>
        <w:pStyle w:val="TextBodyIndent"/>
        <w:rPr/>
      </w:pPr>
      <w:r>
        <w:rPr/>
        <w:t>Verk</w:t>
        <w:softHyphen/>
        <w:t>sam</w:t>
        <w:softHyphen/>
        <w:t>heter som påverkar miljön bör be</w:t>
        <w:softHyphen/>
        <w:t>handlas på samma sätt i frågan om rätt till ersättning för sådant produk</w:t>
        <w:softHyphen/>
        <w:t>tions</w:t>
        <w:softHyphen/>
        <w:t>bortfall som följer av att verk</w:t>
        <w:softHyphen/>
        <w:t>sam</w:t>
        <w:softHyphen/>
        <w:t>heterna miljöanpassas. Miljö</w:t>
        <w:softHyphen/>
        <w:t>anpass</w:t>
        <w:softHyphen/>
        <w:t>ningen i en viss bransch eller verk</w:t>
        <w:softHyphen/>
        <w:t>samhetstyp bör inte subventioneras av skat</w:t>
        <w:softHyphen/>
        <w:t>te</w:t>
        <w:softHyphen/>
        <w:t>medel när andra branscher och verksamhetstyper svarar för miljö</w:t>
        <w:softHyphen/>
        <w:t>anpassningen med egna medel.</w:t>
      </w:r>
    </w:p>
    <w:p>
      <w:pPr>
        <w:pStyle w:val="TextBodyIndent"/>
        <w:rPr/>
      </w:pPr>
      <w:r>
        <w:rPr/>
        <w:t>Av energiöverenskommelsen följer att vattenkraftsbranschen fullt ut ska finansiera de kostnader, för till exempel omprövning av verksam</w:t>
        <w:softHyphen/>
        <w:t>heter, som gör att Sverige lever upp till EU-rätten och dess krav på vatten</w:t>
        <w:softHyphen/>
        <w:t>verk</w:t>
        <w:softHyphen/>
        <w:t xml:space="preserve">samheter. Rätten till ersättning för produktionsförluster bör därför tas bort. Det finns inga rättsliga hinder för detta. </w:t>
      </w:r>
    </w:p>
    <w:p>
      <w:pPr>
        <w:pStyle w:val="TextBodyIndent"/>
        <w:rPr/>
      </w:pPr>
      <w:r>
        <w:rPr/>
        <w:t>Utöver ersättning för produktionsbortfall för vattenkraft kan rätten till ersättning också finnas vid förlust av vatten eller inskränkning i rätten att reglera vattnets avrinning.</w:t>
      </w:r>
    </w:p>
    <w:p>
      <w:pPr>
        <w:pStyle w:val="Rubrik5utannumrering"/>
        <w:rPr/>
      </w:pPr>
      <w:r>
        <w:rPr/>
        <w:t>Den gällande ersättningsrätten</w:t>
      </w:r>
    </w:p>
    <w:p>
      <w:pPr>
        <w:pStyle w:val="TextBody"/>
        <w:rPr/>
      </w:pPr>
      <w:r>
        <w:rPr/>
        <w:t>Till skillnad från miljöfarlig verk</w:t>
        <w:softHyphen/>
        <w:t>sam</w:t>
        <w:softHyphen/>
        <w:t>het gäller alltså i dag att det vid omprövning av vattenverksamhet finns en rätt till er</w:t>
        <w:softHyphen/>
        <w:t>sättning för förlust eller inskränkning för den vars verksamhet omprövas. Ersättning ska beta</w:t>
        <w:softHyphen/>
        <w:t>las av den myndighet som söker omprövning. Rätten till ersättning är dock begränsad på så sätt att verksamhetsutövaren måste tåla en in</w:t>
        <w:softHyphen/>
        <w:t>skränk</w:t>
        <w:softHyphen/>
        <w:t>ning på mellan 5 och 20 procent, se 31 kap. 20–22 §§ miljöbalken.</w:t>
      </w:r>
    </w:p>
    <w:p>
      <w:pPr>
        <w:pStyle w:val="TextBodyIndent"/>
        <w:rPr/>
      </w:pPr>
      <w:r>
        <w:rPr/>
        <w:t>Bestämmelserna i 31 kap. 20 och 22 §§ miljöbalken motsvarar 9 kap. 12 och 14 §§ i 1983 års vattenlag. Ersättning vid omprövning enligt 1983 års vattenlag omfattade omprövning i förtid bl.a. för att tillgodose all</w:t>
        <w:softHyphen/>
        <w:t>männa intressen som berörs av väsentliga ändringar i vattenförhållanden, om det visar sig att vissa anordningar som har vidtagits eller villkor som har med</w:t>
        <w:softHyphen/>
        <w:t>delats till skydd för fisket är mindre ändamålsenliga eller i fråga om villkor om innehållande och tappning av vatten för att tillgodose den allmänna miljö</w:t>
        <w:softHyphen/>
        <w:t>vården eller hälsovården eller främja fisket. Enligt spe</w:t>
        <w:softHyphen/>
        <w:t>cial</w:t>
        <w:softHyphen/>
        <w:t>motiver</w:t>
        <w:softHyphen/>
        <w:t>ingen i propositionen till 1983 års vattenlag kunde all</w:t>
        <w:softHyphen/>
        <w:t>männa in</w:t>
        <w:softHyphen/>
        <w:t>tressen vara det allmänna fiskeintresset, den allmänna miljö</w:t>
        <w:softHyphen/>
        <w:t>vården, häl</w:t>
        <w:softHyphen/>
        <w:t>so</w:t>
        <w:softHyphen/>
        <w:t>vården eller en orts vattenförsörjning. För att kunna om</w:t>
        <w:softHyphen/>
        <w:t>pröva ett till</w:t>
        <w:softHyphen/>
        <w:t>stånd före den tid som bestämts i tillståndet krävdes dock, enligt bestäm</w:t>
        <w:softHyphen/>
        <w:t>melsen, att det var fråga om att tillgodose sådana allmänna intressen som berörs av väsentliga ändringar i vattenförhållandena. Bestämmelsen i 24 kap. 5 § miljöbalken medger omprövning och därmed ersättningsrätt på ett större antal grunder än vad som var fallet för 1983 års vattenlag. Omprövning kan bl.a. aktua</w:t>
        <w:softHyphen/>
        <w:t>liseras till följd av fel eller försummelse från verksamhets</w:t>
        <w:softHyphen/>
        <w:t>utövarens sida. Rätten till ersättning ut</w:t>
        <w:softHyphen/>
        <w:t>ökades således genom införandet av miljöbalken torts att det i för</w:t>
        <w:softHyphen/>
        <w:t>arbe</w:t>
        <w:softHyphen/>
        <w:t>tena anges att något sådant inte var avsett.</w:t>
      </w:r>
    </w:p>
    <w:p>
      <w:pPr>
        <w:pStyle w:val="Rubrik5utannumrering"/>
        <w:rPr/>
      </w:pPr>
      <w:r>
        <w:rPr/>
        <w:t>Ersättningsrätten och regeringsformens egendomsskydd</w:t>
      </w:r>
    </w:p>
    <w:p>
      <w:pPr>
        <w:pStyle w:val="TextBody"/>
        <w:rPr/>
      </w:pPr>
      <w:r>
        <w:rPr/>
        <w:t>Såväl Utredningen om ersättning vid rådighetsinskränkningar som Vat</w:t>
        <w:softHyphen/>
        <w:t>ten</w:t>
        <w:softHyphen/>
        <w:softHyphen/>
        <w:t>verksamhetsutredningen har analyserat ersättningsrätten enligt 31 kap. 20–22 §§ miljöbalken. Båda utredningarna konstaterar att möjligheten att ompröva ett tillstånd enligt 24 kap. 5 § miljöbalken är knuten till bety</w:t>
        <w:softHyphen/>
        <w:t>dande hälsoskydds-, miljöskydds- eller säkerhetsskäl. Mot bakgrund av 2 kap. 15 § tredje stycket regeringsformen finns det således inte någon grund</w:t>
        <w:softHyphen/>
        <w:t>lagsskyddad rätt till ersättning i dessa fall. Ur grundlagsperspektiv är lagstiftaren således fri att avgöra om ersättning ska ges och vilka för</w:t>
        <w:softHyphen/>
        <w:t>utsättningar som då ska vara uppfyllda. Utredningen om ersättning vid rådighetsinskränkningar fann att det bör övervägas om rätten till ersätt</w:t>
        <w:softHyphen/>
        <w:t>ning ska tas bort vid omprövning enligt 24 kap. 5 § miljöbalken men läm</w:t>
        <w:softHyphen/>
        <w:t>nade frågan vidare till Vattenverksamhetsutredningen att göra en närmare granskning av de praktiska konsekvenserna av detta. Vatten</w:t>
        <w:softHyphen/>
        <w:t>verk</w:t>
        <w:softHyphen/>
        <w:t>samhets</w:t>
        <w:softHyphen/>
        <w:t>utredningen i sin tur fann, efter en djuplodande analys, att ersättningsrätten efter en övergångstid om fem år bör tas bort.</w:t>
      </w:r>
    </w:p>
    <w:p>
      <w:pPr>
        <w:pStyle w:val="Rubrik5utannumrering"/>
        <w:rPr/>
      </w:pPr>
      <w:r>
        <w:rPr/>
        <w:t>En övergångstid behövs</w:t>
      </w:r>
    </w:p>
    <w:p>
      <w:pPr>
        <w:pStyle w:val="TextBody"/>
        <w:rPr/>
      </w:pPr>
      <w:r>
        <w:rPr/>
        <w:t>Rätten till ersättning bör inte upphävas omedelbart utan först efter en över</w:t>
        <w:softHyphen/>
        <w:t>gångstid. En verksamhetsutövare kan nämligen ha gjort stora in</w:t>
        <w:softHyphen/>
        <w:t>vester</w:t>
        <w:softHyphen/>
        <w:t>ingar i sin verksamhet i förlitan på att få kompensation om en even</w:t>
        <w:softHyphen/>
        <w:t>tuell om</w:t>
        <w:softHyphen/>
        <w:t>prövning skulle resultera i skärpta villkor av någon bety</w:t>
        <w:softHyphen/>
        <w:t>delse. Mot bak</w:t>
        <w:softHyphen/>
        <w:t>grund av att verksamhetsutövaren således kan ha legitima förvänt</w:t>
        <w:softHyphen/>
        <w:t>ningar på att få ersättning om villkor skärps vid en om</w:t>
        <w:softHyphen/>
        <w:t>prövning med stöd av någon av de nuvarande omprövningsbestämmelserna bör ersättnings</w:t>
        <w:softHyphen/>
        <w:t>rätten avskaffas på ett sätt som ger verksamhetsutövarna tid att anpassa sig till det nya rättsläget. En omprövning enligt 24 kap. 5 § miljö</w:t>
        <w:softHyphen/>
        <w:t>balken, som är den omprövningsbestämmelse som kan aktualisera en ersätt</w:t>
        <w:softHyphen/>
        <w:t>nings</w:t>
        <w:softHyphen/>
        <w:t>rätt, kan inte leda till så ingripande villkor eller andra be</w:t>
        <w:softHyphen/>
        <w:t>stämmelser så att verk</w:t>
        <w:softHyphen/>
        <w:t>samheten inte längre kan bedrivas eller att den avsevärt försvåras. Denna bestämmelse utgör ett skydd för verksamhets</w:t>
        <w:softHyphen/>
        <w:t>utövaren mot om</w:t>
        <w:softHyphen/>
        <w:t>fattande produktionsförluster.</w:t>
      </w:r>
    </w:p>
    <w:p>
      <w:pPr>
        <w:pStyle w:val="Rubrik5utannumrering"/>
        <w:rPr/>
      </w:pPr>
      <w:r>
        <w:rPr/>
        <w:t>Förslaget om äldre rättigheter gör att ersättningsrätten behöver avskaffas</w:t>
      </w:r>
    </w:p>
    <w:p>
      <w:pPr>
        <w:pStyle w:val="TextBody"/>
        <w:rPr/>
      </w:pPr>
      <w:r>
        <w:rPr/>
        <w:t>I det här lagstiftningsärendet föreslås att alla särskilda s.k. äldre rättig</w:t>
        <w:softHyphen/>
        <w:t>heter ska anses meddelade med stöd av motsvarande bestämmelser miljö</w:t>
        <w:softHyphen/>
        <w:t>balken (avsnitt 8). Ett syfte med det förslaget är att en verksamhet som bedrivs med stöd av en sådan äldre rättighet inte ska behöva prövas i frå</w:t>
        <w:softHyphen/>
        <w:t>gor som redan kan anses prö</w:t>
        <w:softHyphen/>
        <w:t>vade i samband med att rättigheten till</w:t>
        <w:softHyphen/>
        <w:t>kom. En sådan verksamhet ska alltså enligt förslaget anses ha tillstånd trots att verksam</w:t>
        <w:softHyphen/>
        <w:t>heten i de flesta fall inte har blivit föremål för en sådan miljö</w:t>
        <w:softHyphen/>
        <w:t>pröv</w:t>
        <w:softHyphen/>
        <w:t>ning som sker när en verksamhet prövas enligt miljö</w:t>
        <w:softHyphen/>
        <w:t>balkens be</w:t>
        <w:softHyphen/>
        <w:t xml:space="preserve">stämmelser. </w:t>
      </w:r>
    </w:p>
    <w:p>
      <w:pPr>
        <w:pStyle w:val="TextBodyIndent"/>
        <w:rPr/>
      </w:pPr>
      <w:r>
        <w:rPr/>
        <w:t>Enligt den nuvarande lagstiftningen blir verk</w:t>
        <w:softHyphen/>
        <w:t>sam</w:t>
        <w:softHyphen/>
        <w:t>heterna miljöprövade som en följd av att verksamhetsutövarna måste söka tillstånd. En miljö</w:t>
        <w:softHyphen/>
        <w:t>prövning blir alltså gjord utan att skattebetalarna behöver finansiera pröv</w:t>
        <w:softHyphen/>
        <w:t>ningen eller verksamhetens miljöanpassning. Förslaget att alla s.k. äldre rättigheter ska anses meddelade med stöd av motsvarande be</w:t>
        <w:softHyphen/>
        <w:t>stäm</w:t>
        <w:softHyphen/>
        <w:t>melser i miljöbalken innebär att ett eventuellt behov av miljö</w:t>
        <w:softHyphen/>
        <w:t>prövning till</w:t>
        <w:softHyphen/>
        <w:t>godoses genom omprövning. Ersättningsrätten för produktionsvärdes</w:t>
        <w:softHyphen/>
        <w:t>för</w:t>
        <w:softHyphen/>
        <w:t>lust vid om</w:t>
        <w:softHyphen/>
        <w:t>pröv</w:t>
        <w:softHyphen/>
        <w:t>ning behöver avskaffas så att förslaget om de äldre rättig</w:t>
        <w:softHyphen/>
        <w:t>heterna inte inne</w:t>
        <w:softHyphen/>
        <w:t>bär att kostnaden för miljö</w:t>
        <w:softHyphen/>
        <w:t>pröv</w:t>
        <w:softHyphen/>
        <w:t>ningarna läggs på skattebetalarn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6" w:name="_Toc511217824"/>
      <w:bookmarkStart w:id="147" w:name="_Toc510536111"/>
      <w:bookmarkStart w:id="148" w:name="_Toc508212749"/>
      <w:r>
        <w:rPr/>
        <w:t>Domstolskostnader vid omprövning av särskilda s.k. äldre rättigheter</w:t>
      </w:r>
      <w:bookmarkEnd w:id="146"/>
      <w:bookmarkEnd w:id="147"/>
      <w:bookmarkEnd w:id="148"/>
    </w:p>
    <w:p>
      <w:pPr>
        <w:pStyle w:val="Brdtextmedindragram"/>
        <w:ind w:left="113" w:right="113" w:hanging="0"/>
        <w:rPr/>
      </w:pPr>
      <w:r>
        <w:rPr>
          <w:b/>
        </w:rPr>
        <w:t>Regeringens förslag:</w:t>
      </w:r>
      <w:r>
        <w:rPr/>
        <w:t xml:space="preserve"> Vid en omprövning av en särskild s.k. äldre rät</w:t>
        <w:softHyphen/>
        <w:t>tig</w:t>
        <w:softHyphen/>
        <w:t>het enligt 24 kap. 5 § miljöbalken ska rättighetshavaren ersätta dom</w:t>
        <w:softHyphen/>
        <w:softHyphen/>
        <w:t>stolens kostnader för kungörel</w:t>
        <w:softHyphen/>
        <w:t>ser, för aktför</w:t>
        <w:softHyphen/>
        <w:t>varare och för sak</w:t>
        <w:softHyphen/>
        <w:t>kun</w:t>
        <w:softHyphen/>
        <w:t>niga som har tillkallats av domstolen samt för loka</w:t>
        <w:softHyphen/>
        <w:softHyphen/>
        <w:t>ler för sam</w:t>
        <w:softHyphen/>
        <w:t>manträden.</w:t>
      </w:r>
    </w:p>
    <w:p>
      <w:pPr>
        <w:pStyle w:val="Brdtextmedindragram"/>
        <w:rPr/>
      </w:pPr>
      <w:r>
        <w:rPr>
          <w:b/>
        </w:rPr>
        <w:t xml:space="preserve">Regeringens bedömning: </w:t>
      </w:r>
      <w:r>
        <w:rPr/>
        <w:t>Vid omprövning av en särskild s.k. äldre rättighet ska rättighetshavaren betala en avgift för prövning av en an</w:t>
        <w:softHyphen/>
        <w:t>sö</w:t>
        <w:softHyphen/>
        <w:t>kan om om</w:t>
        <w:softHyphen/>
        <w:t>pröv</w:t>
        <w:softHyphen/>
        <w:t>ning enligt 24 kap. 5 § miljöbalken. Avgiften be</w:t>
        <w:softHyphen/>
        <w:t>räknas på samma sätt som om ansökan avsett prövning av tillstånd till verk</w:t>
        <w:softHyphen/>
        <w:t>samheten.</w:t>
      </w:r>
    </w:p>
    <w:p>
      <w:pPr>
        <w:pStyle w:val="Brdtextmedindragram"/>
        <w:rPr/>
      </w:pPr>
      <w:r>
        <w:rPr/>
        <w:t>Prövningsavgiftens storlek kommer att behöva ses över så att den täcker kostnaderna för prövningen.</w:t>
      </w:r>
    </w:p>
    <w:p>
      <w:pPr>
        <w:pStyle w:val="TextBody"/>
        <w:rPr>
          <w:sz w:val="8"/>
        </w:rPr>
      </w:pPr>
      <w:r>
        <w:rPr>
          <w:sz w:val="8"/>
        </w:rPr>
      </w:r>
    </w:p>
    <w:p>
      <w:pPr>
        <w:pStyle w:val="TextBodyIndent"/>
        <w:rPr>
          <w:b/>
          <w:b/>
        </w:rPr>
      </w:pPr>
      <w:r>
        <w:rPr>
          <w:b/>
        </w:rPr>
        <w:t xml:space="preserve">Promemorian </w:t>
      </w:r>
      <w:r>
        <w:rPr/>
        <w:t>innehåller inget förslag eller bedömning i denna fråga. Reger</w:t>
        <w:softHyphen/>
        <w:t>ingens förslag och bedömning följer av förslaget i avsnitt 8.</w:t>
      </w:r>
    </w:p>
    <w:p>
      <w:pPr>
        <w:pStyle w:val="TextBodyIndent"/>
        <w:rPr>
          <w:b/>
          <w:b/>
        </w:rPr>
      </w:pPr>
      <w:r>
        <w:rPr>
          <w:b/>
        </w:rPr>
        <w:t xml:space="preserve">Remissinstanserna: </w:t>
      </w:r>
      <w:r>
        <w:rPr/>
        <w:t xml:space="preserve">Av avsnitt 8 framgår att det i remissvaren finns ett starkt önskemål om att verksamheter som bedrivs enligt urminnes hävd, privilegiebrev eller annan sådan särskild rättighet som avses i 2 kap. 41 § vattenlagen (1918:523) ska anses ha stöd i en rättighet som har tillkommit med stöd av motsvarande bestämmelser i miljöbalken. </w:t>
      </w:r>
    </w:p>
    <w:p>
      <w:pPr>
        <w:pStyle w:val="TextBodyIndent"/>
        <w:rPr/>
      </w:pPr>
      <w:r>
        <w:rPr>
          <w:b/>
        </w:rPr>
        <w:t>Skälen för regeringens förslag och bedömning:</w:t>
      </w:r>
      <w:r>
        <w:rPr/>
        <w:t xml:space="preserve"> Av 27 kap. 1 § mil</w:t>
        <w:softHyphen/>
        <w:t>jö</w:t>
        <w:softHyphen/>
        <w:t>balken följer att regeringen får meddela föreskrifter om avgift för myn</w:t>
        <w:softHyphen/>
        <w:t>digheters kost</w:t>
        <w:softHyphen/>
        <w:t>nader för prövning enligt miljöbalken eller föreskrifter som med</w:t>
        <w:softHyphen/>
        <w:t>delats med stöd av balken. Enligt 27 kap. 2 § miljöbalken får reger</w:t>
        <w:softHyphen/>
        <w:t>ingen även meddela föreskrifter om skyldighet att ersätta en myn</w:t>
        <w:softHyphen/>
        <w:t>dig</w:t>
        <w:softHyphen/>
        <w:t>hets kostnad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rPr/>
      </w:pPr>
      <w:bookmarkStart w:id="149" w:name="_Toc511217825"/>
      <w:bookmarkStart w:id="150" w:name="_Toc510536112"/>
      <w:bookmarkStart w:id="151" w:name="_Toc508212750"/>
      <w:r>
        <w:rPr/>
        <w:t>Prövningssystemet och möjligheterna att uppfylla ramdirektivets krav</w:t>
      </w:r>
      <w:bookmarkEnd w:id="149"/>
      <w:bookmarkEnd w:id="150"/>
      <w:bookmarkEnd w:id="151"/>
    </w:p>
    <w:p>
      <w:pPr>
        <w:pStyle w:val="Brdtextram"/>
        <w:rPr/>
      </w:pPr>
      <w:r>
        <w:rPr>
          <w:b/>
        </w:rPr>
        <w:t>Regeringens förslag:</w:t>
      </w:r>
      <w:r>
        <w:rPr/>
        <w:t xml:space="preserve"> En myndighet eller en kommun får inte tillåta att en verksamhet eller åtgärd påbörjas eller ändras, om det, trots åtgärder för att minska sådan för</w:t>
        <w:softHyphen/>
        <w:softHyphen/>
        <w:t>oren</w:t>
        <w:softHyphen/>
        <w:t>ing eller stör</w:t>
        <w:softHyphen/>
        <w:softHyphen/>
        <w:t>ning från andra verk</w:t>
        <w:softHyphen/>
        <w:t>samheter, ger en ökad förorening eller störning som innebär att vatten</w:t>
        <w:softHyphen/>
        <w:t>miljön försämras på ett otillåtet sätt eller har så stor betydelse att det även</w:t>
        <w:softHyphen/>
        <w:t>tyrar möjlig</w:t>
        <w:softHyphen/>
        <w:t>heten att uppnå den status eller poten</w:t>
        <w:softHyphen/>
        <w:t>tial som vattnets kvalitet ska ha.</w:t>
      </w:r>
    </w:p>
    <w:p>
      <w:pPr>
        <w:pStyle w:val="Brdtextmedindragram"/>
        <w:rPr/>
      </w:pPr>
      <w:r>
        <w:rPr/>
        <w:t>Vid prövning för ett nytt tillstånd och vid om</w:t>
        <w:softHyphen/>
        <w:softHyphen/>
        <w:t>pröv</w:t>
        <w:softHyphen/>
        <w:t>ning av tillstånd ska de be</w:t>
        <w:softHyphen/>
        <w:t>stäm</w:t>
        <w:softHyphen/>
        <w:softHyphen/>
        <w:t>melser och villkor beslu</w:t>
        <w:softHyphen/>
        <w:t>tas som behövs för att verk</w:t>
        <w:softHyphen/>
        <w:softHyphen/>
        <w:t>sam</w:t>
        <w:softHyphen/>
        <w:t>heten inte ska medföra en så</w:t>
        <w:softHyphen/>
        <w:t>dan försämring eller ett sådant även</w:t>
        <w:softHyphen/>
        <w:t xml:space="preserve">tyr </w:t>
      </w:r>
    </w:p>
    <w:p>
      <w:pPr>
        <w:pStyle w:val="Brdtextmedindragram"/>
        <w:rPr/>
      </w:pPr>
      <w:r>
        <w:rPr/>
        <w:t>Regeringen ska få meddela föreskrifter om undantag i fråga om att tillåta nya modifieringar i en vatten</w:t>
        <w:softHyphen/>
        <w:t>före</w:t>
        <w:softHyphen/>
        <w:t>komsts fysiska egenskaper eller en förändring hos en grund</w:t>
        <w:softHyphen/>
        <w:t>vatten</w:t>
        <w:softHyphen/>
        <w:t>förekomst, eller i fall där en för</w:t>
        <w:softHyphen/>
        <w:t>ändring från hög till god status hos en ytvattenförekomst inte före</w:t>
        <w:softHyphen/>
        <w:t>byggs och detta är en följd av nya hållbara mänskliga utvecklings</w:t>
        <w:softHyphen/>
        <w:t>verksam</w:t>
        <w:softHyphen/>
        <w:t>he</w:t>
        <w:softHyphen/>
        <w:t>ter.</w:t>
      </w:r>
    </w:p>
    <w:p>
      <w:pPr>
        <w:pStyle w:val="TextBody"/>
        <w:rPr>
          <w:b/>
          <w:b/>
          <w:sz w:val="8"/>
          <w:szCs w:val="8"/>
        </w:rPr>
      </w:pPr>
      <w:r>
        <w:rPr>
          <w:b/>
          <w:sz w:val="8"/>
          <w:szCs w:val="8"/>
        </w:rPr>
      </w:r>
    </w:p>
    <w:p>
      <w:pPr>
        <w:pStyle w:val="TextBodyIndent"/>
        <w:rPr>
          <w:b/>
          <w:b/>
        </w:rPr>
      </w:pPr>
      <w:r>
        <w:rPr>
          <w:b/>
        </w:rPr>
        <w:t xml:space="preserve">Promemorians förslag </w:t>
      </w:r>
      <w:r>
        <w:rPr/>
        <w:t>överensstämmer i huvudsak med regeringens. Promemorians förslag är formulerat som ett förbud att försämra i strid med ett försämringsförbud i en miljökvalitetsnorm för vatten och ett för</w:t>
        <w:softHyphen/>
        <w:t xml:space="preserve">bud att äventyra möjligheterna att följa en miljökvalitetsnorm för vatten. </w:t>
      </w:r>
    </w:p>
    <w:p>
      <w:pPr>
        <w:pStyle w:val="TextBodyIndent"/>
        <w:rPr/>
      </w:pPr>
      <w:r>
        <w:rPr>
          <w:b/>
        </w:rPr>
        <w:t xml:space="preserve">Remissinstanserna: </w:t>
      </w:r>
      <w:r>
        <w:rPr/>
        <w:t>Promemorians förslag i denna del kritiseras av de remissinstanser som företräder olika delar av svensk industri och kom</w:t>
        <w:softHyphen/>
        <w:t xml:space="preserve">munerna, bl.a. </w:t>
      </w:r>
      <w:r>
        <w:rPr>
          <w:i/>
        </w:rPr>
        <w:t>Svenskt näringsliv,</w:t>
      </w:r>
      <w:r>
        <w:rPr/>
        <w:t xml:space="preserve"> </w:t>
      </w:r>
      <w:r>
        <w:rPr>
          <w:i/>
        </w:rPr>
        <w:t>Lantbrukarnas riks</w:t>
        <w:softHyphen/>
        <w:t>förbund, Sve</w:t>
        <w:softHyphen/>
        <w:t>riges Kommuner och Landsting</w:t>
      </w:r>
      <w:r>
        <w:rPr/>
        <w:t xml:space="preserve"> och </w:t>
      </w:r>
      <w:r>
        <w:rPr>
          <w:i/>
        </w:rPr>
        <w:t>Svenskt vatten</w:t>
      </w:r>
      <w:r>
        <w:rPr/>
        <w:t>. De remissinstanserna anser att förslaget ris</w:t>
        <w:softHyphen/>
        <w:t>kerar att innebära alltför stora restriktioner i förhåll</w:t>
        <w:softHyphen/>
        <w:t>ande till tillåtlighet och krav på vidtagande av försiktighetsmått. Flera av dessa remiss</w:t>
        <w:softHyphen/>
        <w:softHyphen/>
        <w:t>in</w:t>
        <w:softHyphen/>
        <w:t>stan</w:t>
        <w:softHyphen/>
        <w:t>ser menar att förslaget går längre än vad EU-rätten kräver och att änd</w:t>
        <w:softHyphen/>
        <w:t>ringar bör begränsas till vad som kan utläsas av EU-dom</w:t>
        <w:softHyphen/>
        <w:t>stolens avgörande i den s.k. Weserdomen.</w:t>
      </w:r>
    </w:p>
    <w:p>
      <w:pPr>
        <w:pStyle w:val="TextBodyIndent"/>
        <w:rPr>
          <w:i/>
          <w:i/>
        </w:rPr>
      </w:pPr>
      <w:r>
        <w:rPr>
          <w:i/>
        </w:rPr>
        <w:t xml:space="preserve">Svea hovrätt </w:t>
      </w:r>
      <w:r>
        <w:rPr/>
        <w:t>saknar en analys av hur det föreslagna genomförandet av ramdirektivet för vattens artikel 4.7 överensstämmer med artikelns krav samt att det bör tydliggöras i vilka fall det kan bli aktuellt att tillämpa detta undantag.</w:t>
      </w:r>
    </w:p>
    <w:p>
      <w:pPr>
        <w:pStyle w:val="Rubrik4utannumrering"/>
        <w:rPr/>
      </w:pPr>
      <w:r>
        <w:rPr/>
        <w:t xml:space="preserve">Skälen för regeringens förslag </w:t>
      </w:r>
    </w:p>
    <w:p>
      <w:pPr>
        <w:pStyle w:val="TextBody"/>
        <w:rPr/>
      </w:pPr>
      <w:r>
        <w:rPr/>
        <w:t>Av ramdirektivet för vatten följer en skyldighet att besluta om miljömål. I svensk rätt uttrycks miljömålen i miljökvalitetsnormer, dvs. i föres</w:t>
        <w:softHyphen/>
        <w:t>krifter om kvaliteten på vattenmiljön. De innebär krav på att vattnet ska nå viss bestämd status i fråga om kvalitet och kvan</w:t>
        <w:softHyphen/>
        <w:t>titet inom en viss tid. Enligt direktivet ska miljö</w:t>
        <w:softHyphen/>
        <w:t>må</w:t>
        <w:softHyphen/>
        <w:t>len vara bindande för myn</w:t>
        <w:softHyphen/>
        <w:t>dig</w:t>
        <w:softHyphen/>
        <w:t>heterna både när det gäller planeringen av vattenförvaltningen, såsom vid framtagande av åt</w:t>
        <w:softHyphen/>
        <w:t>gärds</w:t>
        <w:softHyphen/>
        <w:t>program som vid tillståndsgivning.</w:t>
      </w:r>
    </w:p>
    <w:p>
      <w:pPr>
        <w:pStyle w:val="TextBodyIndent"/>
        <w:rPr/>
      </w:pPr>
      <w:r>
        <w:rPr/>
        <w:t>I svensk rätt finns det inget förbud mot att tillåta en verksamhet eller åtgärd som innebär att vattenkvaliteten försämras i strid med ett förbud mot försämring av vattenkvaliteten som följer av ramdirektivet för vatten. Av 24 kap. 5 § första stycket 2 miljöbalken framgår att tillstånds</w:t>
        <w:softHyphen/>
        <w:t>myndig</w:t>
        <w:softHyphen/>
        <w:t>heten får ompröva en miljöfarlig verksamhet eller en vatten</w:t>
        <w:softHyphen/>
        <w:t>verk</w:t>
        <w:softHyphen/>
        <w:t>samhet om verksamheten med någon bety</w:t>
        <w:softHyphen/>
        <w:t>delse medverkar till att en miljökvalitets</w:t>
        <w:softHyphen/>
        <w:t>norm inte följs. Det saknas dock i lagen ett uttryckligt krav på att det vid en sådan omprövning ska be</w:t>
        <w:softHyphen/>
        <w:t>slutas de bestämmelser och villkor som be</w:t>
        <w:softHyphen/>
        <w:t>hövs för att säkerställa att verk</w:t>
        <w:softHyphen/>
        <w:t>samheten inte äventyrar uppnåendet av rätt vattenkvalitet och inte heller riskerar att orsaka en otillåten försäm</w:t>
        <w:softHyphen/>
        <w:t>ring av vattnets status.</w:t>
      </w:r>
    </w:p>
    <w:p>
      <w:pPr>
        <w:pStyle w:val="Rubrik5utannumrering"/>
        <w:rPr/>
      </w:pPr>
      <w:r>
        <w:rPr/>
        <w:t xml:space="preserve">EU-kommissionens överträdelseärende om bristande genomförande </w:t>
      </w:r>
    </w:p>
    <w:p>
      <w:pPr>
        <w:pStyle w:val="TextBody"/>
        <w:rPr/>
      </w:pPr>
      <w:r>
        <w:rPr/>
        <w:t>Europeiska kommissionen driver ett överträdelseärende mot Sverige bl.a. med hänvisning till att den svenska lagstiftningen inte på ett korrekt sätt genomför ramdirektivet för vatten i fråga om dels det s.k. försämrings</w:t>
        <w:softHyphen/>
        <w:t>för</w:t>
        <w:softHyphen/>
        <w:t>budet, dels skyldigheten att se till att en verksamhet inte äventyrar att rätt kvalitet kan upp</w:t>
        <w:softHyphen/>
        <w:t>nås (kommissionens överträdelseärende nr 2007/2239). Kommissionen menar att den svenska lagstift</w:t>
        <w:softHyphen/>
        <w:softHyphen/>
        <w:t>ningen inte i alla situationer säkerställer att för</w:t>
        <w:softHyphen/>
        <w:t>säm</w:t>
        <w:softHyphen/>
        <w:t>ring för</w:t>
        <w:softHyphen/>
        <w:t>hindras och att god status eller potential kan uppnås eller åtmins</w:t>
        <w:softHyphen/>
        <w:t>tone inte äventyras. Kommissionen ifrågasätter inte den svenska kategori</w:t>
        <w:softHyphen/>
        <w:t>ser</w:t>
        <w:softHyphen/>
        <w:softHyphen/>
        <w:t>ingen av miljö</w:t>
        <w:softHyphen/>
        <w:t>kvali</w:t>
        <w:softHyphen/>
        <w:softHyphen/>
        <w:t>tets</w:t>
        <w:softHyphen/>
        <w:t>normer som ett sätt att genomföra miljö</w:t>
        <w:softHyphen/>
        <w:t>målen i direktivets artikel 4.1, men har uppfattningen att så länge det av den natio</w:t>
        <w:softHyphen/>
        <w:t>nella författningen inte fram</w:t>
        <w:softHyphen/>
        <w:t>går att de har en bindande verkan vid prövning av tillåtlighet kan Sverige inte anses korrekt ha införlivat EU-lagstift</w:t>
        <w:softHyphen/>
        <w:t>ningen.</w:t>
      </w:r>
    </w:p>
    <w:p>
      <w:pPr>
        <w:pStyle w:val="TextBodyIndent"/>
        <w:rPr/>
      </w:pPr>
      <w:r>
        <w:rPr/>
        <w:t>Artikel 4 i ramdirektivet för vatten har varit föremål för ett förhands</w:t>
        <w:softHyphen/>
        <w:t>av</w:t>
        <w:softHyphen/>
        <w:t>gör</w:t>
        <w:softHyphen/>
        <w:t>ande från EU-domstolen i mål C-461/13, den s.k. Weserdomen. Frågan var bl.a. om till</w:t>
        <w:softHyphen/>
        <w:t>stånds</w:t>
        <w:softHyphen/>
        <w:softHyphen/>
        <w:t>givande myndigheter är skyldiga att inte ge tillstånd för verksamheter som riskerar att medföra att direktivets mål om god ytvattenstatus inte nås. I det svenska överträdelseärendet anser kom</w:t>
        <w:softHyphen/>
        <w:t>mis</w:t>
        <w:softHyphen/>
        <w:t>sionen med hänvisning till punkt 50 i EU-domstolens dom att en med</w:t>
        <w:softHyphen/>
        <w:t>lems</w:t>
        <w:softHyphen/>
        <w:t>stat är skyldig att inte ge tillstånd till ett projekt som är äg</w:t>
        <w:softHyphen/>
        <w:t>nat att för</w:t>
        <w:softHyphen/>
        <w:t>sämra den berörda vattenförekomstens status eller även</w:t>
        <w:softHyphen/>
        <w:t>tyra upp</w:t>
        <w:softHyphen/>
        <w:t>nåendet av en god status (om vattenförekomsten är en ytvatten</w:t>
        <w:softHyphen/>
        <w:t>före</w:t>
        <w:softHyphen/>
        <w:t>komst) – såvida pro</w:t>
        <w:softHyphen/>
        <w:softHyphen/>
        <w:t>jek</w:t>
        <w:softHyphen/>
        <w:t>tet inte omfattas av ett undantag enligt artikel 4.7 i direktivet. Kom</w:t>
        <w:softHyphen/>
        <w:t>mis</w:t>
        <w:softHyphen/>
        <w:softHyphen/>
        <w:t>sion</w:t>
        <w:softHyphen/>
        <w:t>en anser vidare att lagstiftningen i en med</w:t>
        <w:softHyphen/>
        <w:t>lems</w:t>
        <w:softHyphen/>
        <w:t>stat ska säkerställa dels att miljö</w:t>
        <w:softHyphen/>
        <w:t>målen i artikel 4 i direktivet är bin</w:t>
        <w:softHyphen/>
        <w:t>dande för myndigheterna när frågor prövas om att tillåta en verksamhet som kan påverka ett vattens status, dels att undantagsmöjligheterna och god</w:t>
        <w:softHyphen/>
        <w:t>kännandet av projekt som påverkar en vattenförekomst inte kan prö</w:t>
        <w:softHyphen/>
        <w:t>vas helt separat från varandra.</w:t>
      </w:r>
    </w:p>
    <w:p>
      <w:pPr>
        <w:pStyle w:val="TextBodyIndent"/>
        <w:rPr>
          <w:b/>
          <w:b/>
        </w:rPr>
      </w:pPr>
      <w:r>
        <w:rPr/>
        <w:t>Frågan om kravnivå vid omprövning har särskilt lyfts fram av kom</w:t>
        <w:softHyphen/>
        <w:t>mis</w:t>
        <w:softHyphen/>
        <w:t>sionen. Av den sen</w:t>
        <w:softHyphen/>
        <w:t>aste skrivelsen från kommissionen i överträdelseären</w:t>
        <w:softHyphen/>
        <w:t>det framgår följande om kom</w:t>
        <w:softHyphen/>
        <w:t>mis</w:t>
        <w:softHyphen/>
        <w:t>sionens uppfattning om vilka krav som ska ställas vid en om</w:t>
        <w:softHyphen/>
        <w:t>pröv</w:t>
        <w:softHyphen/>
        <w:t>ning:</w:t>
      </w:r>
    </w:p>
    <w:p>
      <w:pPr>
        <w:pStyle w:val="Quote"/>
        <w:rPr/>
      </w:pPr>
      <w:r>
        <w:rPr/>
        <w:t xml:space="preserve">” </w:t>
      </w:r>
      <w:r>
        <w:rPr/>
        <w:t>detta är särskilt oroväckande i och med att det verkar finnas många vattenkraftsanläggningar för vilka tillstånd har utfärdats tidigare men som inte tar hänsyn till den nya situation som skapas genom direktivet, exempelvis bindande miljömål som har trätt i kraft efter det att konces</w:t>
        <w:softHyphen/>
        <w:t>sion beviljades för vattenkraftverken. Så länge den svenska lagstift</w:t>
        <w:softHyphen/>
        <w:t>ningen inte möjliggör omprövning och uppdatering av dessa tillstånd kommer möjligheterna att uppnå målen i direktivet att äventyras”</w:t>
      </w:r>
    </w:p>
    <w:p>
      <w:pPr>
        <w:pStyle w:val="Rubrik5utannumrering"/>
        <w:rPr/>
      </w:pPr>
      <w:r>
        <w:rPr/>
        <w:t xml:space="preserve">Svensk praxis har utvecklats efter Weserdomen men praxis räcker inte för att genomförandet ska anses korrekt </w:t>
      </w:r>
    </w:p>
    <w:p>
      <w:pPr>
        <w:pStyle w:val="TextBody"/>
        <w:rPr/>
      </w:pPr>
      <w:r>
        <w:rPr/>
        <w:t>Sedan EU-domstolen meddelade sin dom i mål C-461/13 har de svenska prövningsmyndigheterna lagt ett större fokus på att redogöra för en verk</w:t>
        <w:softHyphen/>
        <w:t>sam</w:t>
        <w:softHyphen/>
        <w:t>hets förväntade inverkan på förutsättningarna att nå gällande miljö</w:t>
        <w:softHyphen/>
        <w:t>kvalitetsnormer och hur ett tillstånd i sådana fall kan vara förenligt med direktivets krav att inte tillåta en försämring av vattenmiljön (kravet att inte försämra) och att inte tillåta att möjligheterna att uppnå rätt kvalitet på vatten</w:t>
        <w:softHyphen/>
        <w:t xml:space="preserve">miljön äventyras (kravet att inte äventyra). </w:t>
      </w:r>
    </w:p>
    <w:p>
      <w:pPr>
        <w:pStyle w:val="TextBodyIndent"/>
        <w:rPr/>
      </w:pPr>
      <w:r>
        <w:rPr/>
        <w:t>För genomförandet av EU-direktiv i natio</w:t>
        <w:softHyphen/>
        <w:t>nell lagstiftning är det dock inte tillräckligt att det utvecklat sig en praxis som är förenlig med direk</w:t>
        <w:softHyphen/>
        <w:t>tivet. Det krävs att den nationella lagstiftningen innebär ett rättsligt bin</w:t>
        <w:softHyphen/>
        <w:t>dande krav. Det är i dag inte tydligt i den svenska lagstiftningen vilken rättsverkan som miljökvali</w:t>
        <w:softHyphen/>
        <w:t>tetsnormer för vatten ska ha när verksamheter och åtgärder miljöprövas.</w:t>
      </w:r>
    </w:p>
    <w:p>
      <w:pPr>
        <w:pStyle w:val="Rubrik5utannumrering"/>
        <w:rPr/>
      </w:pPr>
      <w:r>
        <w:rPr/>
        <w:t>Försämringsförbudet och skyldigheten att inte äventyra behöver komma till uttryck i svensk författningstext</w:t>
      </w:r>
    </w:p>
    <w:p>
      <w:pPr>
        <w:pStyle w:val="TextBody"/>
        <w:rPr/>
      </w:pPr>
      <w:r>
        <w:rPr/>
        <w:t>I fråga om försämringsförbudet behöver den svenska lagstift</w:t>
        <w:softHyphen/>
        <w:t>ningen in</w:t>
        <w:softHyphen/>
        <w:t>ne</w:t>
        <w:softHyphen/>
        <w:t>hålla ett uttryckligt förbud mot att tillåta nya verksamheter och åtgär</w:t>
        <w:softHyphen/>
        <w:t>der som innebär att vattnets status försämras på ett sätt som inte är för</w:t>
        <w:softHyphen/>
        <w:t xml:space="preserve">enligt med EU-rätten. </w:t>
      </w:r>
    </w:p>
    <w:p>
      <w:pPr>
        <w:pStyle w:val="TextBodyIndent"/>
        <w:rPr/>
      </w:pPr>
      <w:r>
        <w:rPr/>
        <w:t>I fråga om skyldigheten att inte äventyra att rätt vattenkvalitet uppnås behöver den svenska lagstiftningen innebära att nya verksamheter och åt</w:t>
        <w:softHyphen/>
        <w:t>gär</w:t>
        <w:softHyphen/>
        <w:t>der inte tillåts som äventyrar att de krav på vattnets status som följer av EU-rätten kan uppfyllas. Detta är direkt kopplat till att direktivet ställer krav på medlems</w:t>
        <w:softHyphen/>
        <w:t>stat</w:t>
        <w:softHyphen/>
        <w:t>erna att säker</w:t>
        <w:softHyphen/>
        <w:t>ställa att de lever upp till de åtaganden som följer av direkti</w:t>
        <w:softHyphen/>
        <w:t xml:space="preserve">vet, något som ju inte blir möjligt om en medlemsstat agerar på ett sätt som innebär att direktivets krav inte kan nås. </w:t>
      </w:r>
    </w:p>
    <w:p>
      <w:pPr>
        <w:pStyle w:val="TextBodyIndent"/>
        <w:rPr/>
      </w:pPr>
      <w:r>
        <w:rPr/>
        <w:t>I fråga om såväl försämringsförbudet som skyldigheten att inte även</w:t>
        <w:softHyphen/>
        <w:t>tyra att rätt vattenkvalitet kan uppnås behö</w:t>
        <w:softHyphen/>
        <w:t>ver den svenska lagstift</w:t>
        <w:softHyphen/>
        <w:t>ningen också innebära ett säkerställande av att redan pågå</w:t>
        <w:softHyphen/>
        <w:t>ende verk</w:t>
        <w:softHyphen/>
        <w:softHyphen/>
        <w:t>samheter som påverkar vatte</w:t>
        <w:softHyphen/>
        <w:t>nmiljön inte medför ett sådant även</w:t>
        <w:softHyphen/>
        <w:softHyphen/>
        <w:t>tyrande eller hin</w:t>
        <w:softHyphen/>
        <w:t>der. Om det är genom om</w:t>
        <w:softHyphen/>
        <w:t>pröv</w:t>
        <w:softHyphen/>
        <w:t>ning av ett till</w:t>
        <w:softHyphen/>
        <w:t>stånd som nödvändiga ändringar ska åstadkommas, bör det alltså finnas en rätts</w:t>
        <w:softHyphen/>
        <w:t>ligt bindande instruktion till prövningsmyndigheten att ställa de krav på verk</w:t>
        <w:softHyphen/>
        <w:t>sam</w:t>
        <w:softHyphen/>
        <w:t>heterna som behövs för att de inte ska strida mot försämringsförbudet eller skyldigheten att inte äventyra att rätt vat</w:t>
        <w:softHyphen/>
        <w:t>ten</w:t>
        <w:softHyphen/>
        <w:t xml:space="preserve">kvalitet kan nås. </w:t>
      </w:r>
    </w:p>
    <w:p>
      <w:pPr>
        <w:pStyle w:val="TextBodyIndent"/>
        <w:rPr/>
      </w:pPr>
      <w:r>
        <w:rPr/>
        <w:t>Det bör alltså införas uttryckliga bestämmelser om detta. Försäm</w:t>
        <w:softHyphen/>
        <w:t>rings</w:t>
        <w:softHyphen/>
        <w:t>förbudet och skyldigheten att se till att ett äventyrande inte uppstår bör gälla oavsett om åtgärden eller den nya verk</w:t>
        <w:softHyphen/>
        <w:t>sam</w:t>
        <w:softHyphen/>
        <w:t xml:space="preserve">heten eller ändringen </w:t>
      </w:r>
      <w:r>
        <w:rPr>
          <w:spacing w:val="-2"/>
        </w:rPr>
        <w:t>prövas efter en ansökan om tillstånd eller efter en anmälan eller om den upp</w:t>
      </w:r>
      <w:r>
        <w:rPr/>
        <w:softHyphen/>
        <w:t>täcks inom ramen för tillsyn. I sistnämnda fall blir det alltså fråga om att tillsynsmyndigheten måste vidta de åtgärder som upptäckten föranle</w:t>
        <w:softHyphen/>
        <w:t>der.</w:t>
      </w:r>
    </w:p>
    <w:p>
      <w:pPr>
        <w:pStyle w:val="Rubrik5utannumrering"/>
        <w:rPr/>
      </w:pPr>
      <w:r>
        <w:rPr/>
        <w:t>Invändningen att förslaget går längre än vad som följer av Weserdomen</w:t>
      </w:r>
    </w:p>
    <w:p>
      <w:pPr>
        <w:pStyle w:val="TextBody"/>
        <w:rPr/>
      </w:pPr>
      <w:r>
        <w:rPr/>
        <w:t>Från flera remissinstanser har det invänts att förslaget är mer långtgående än vad som följer av EU-domstolens avgörande i den s.k. Weserdomen. Det påstås i remissvaren att försämringsförbudet bara gäller i fråga om eko</w:t>
        <w:softHyphen/>
        <w:softHyphen/>
        <w:t>logisk status. Till stöd för den uppfattningen åberopas att Weser</w:t>
        <w:softHyphen/>
        <w:t>domen bara hand</w:t>
        <w:softHyphen/>
        <w:t>lar om de delar av en vattenförekomsts kvalitet som avser eko</w:t>
        <w:softHyphen/>
        <w:t>logisk status.</w:t>
      </w:r>
    </w:p>
    <w:p>
      <w:pPr>
        <w:pStyle w:val="TextBodyIndent"/>
        <w:rPr/>
      </w:pPr>
      <w:r>
        <w:rPr/>
        <w:t>EU-domstolen svarade på de frågor som den tyska domstolen ställde i målet och som föranleddes av vilka frågor som var uppe i den tyska dom</w:t>
        <w:softHyphen/>
        <w:t>stolens prövning. Att Weserdomen behandlar ekologisk status beror på att det målet rörde en fråga om eko</w:t>
        <w:softHyphen/>
        <w:t xml:space="preserve">logisk status. </w:t>
      </w:r>
    </w:p>
    <w:p>
      <w:pPr>
        <w:pStyle w:val="TextBodyIndent"/>
        <w:rPr/>
      </w:pPr>
      <w:r>
        <w:rPr/>
        <w:t>Weserdomen innebär ett klargörande av vilken effekt ramdirektivet för vatten har i fråga om medlemsstaternas skyldighet att se till att upp</w:t>
        <w:softHyphen/>
        <w:t>nåen</w:t>
        <w:softHyphen/>
        <w:t>det av rätt kvalitet på vattenmiljön kan förverkligas. Domen be</w:t>
        <w:softHyphen/>
        <w:t>kräf</w:t>
        <w:softHyphen/>
        <w:t>tar att med</w:t>
        <w:softHyphen/>
        <w:t>lems</w:t>
        <w:softHyphen/>
        <w:t>staterna inte får tillåta att en vattenstatus försämras. Domen kan inte tas till intäkt för att det bara är en viss typ av kvalitet (status) som ska träffas av försäm</w:t>
        <w:softHyphen/>
        <w:t>rings</w:t>
        <w:softHyphen/>
        <w:t>förbudet. Europeiska kommissio</w:t>
        <w:softHyphen/>
        <w:t>nen är be</w:t>
        <w:softHyphen/>
        <w:t>stämd i sin upp</w:t>
        <w:softHyphen/>
        <w:t>fatt</w:t>
        <w:softHyphen/>
        <w:t>ning att försämringsförbudet gäller alla de status</w:t>
        <w:softHyphen/>
        <w:t>typer som direkti</w:t>
        <w:softHyphen/>
        <w:t>vet reglerar. Direktivet ger inte stöd för att försäm</w:t>
        <w:softHyphen/>
        <w:t>rings</w:t>
        <w:softHyphen/>
        <w:t>förbu</w:t>
        <w:softHyphen/>
        <w:t xml:space="preserve">det bara gäller en viss typ av status. </w:t>
      </w:r>
    </w:p>
    <w:p>
      <w:pPr>
        <w:pStyle w:val="TextBodyIndent"/>
        <w:rPr/>
      </w:pPr>
      <w:r>
        <w:rPr/>
        <w:t>Det kan alltså inte anses tillräckligt att enbart genomföra de för</w:t>
        <w:softHyphen/>
        <w:t>fatt</w:t>
        <w:softHyphen/>
        <w:t>nings</w:t>
        <w:softHyphen/>
        <w:t>ändringar som kan ses som en direkt följd av Weserdomen. Kom</w:t>
        <w:softHyphen/>
        <w:t>missio</w:t>
        <w:softHyphen/>
        <w:t>nens kritik mot det svenska genomförandet är också bredare. Om den kriti</w:t>
        <w:softHyphen/>
        <w:t>ken ska tas om hand, behöver föreslagna ändringar avse även frågor som inte omfattas av Weserdomen, som t.ex. förbud mot att för</w:t>
        <w:softHyphen/>
        <w:t>sämra statusen även vad gäller kemisk ytvattenstatus och kvantitativ- och kvali</w:t>
        <w:softHyphen/>
        <w:t>tativ grundvattenstatus. Vidare behöver det säkerställas att det vid om</w:t>
        <w:softHyphen/>
        <w:t>pröv</w:t>
        <w:softHyphen/>
        <w:t>ning av tillstånd ställs de krav som behövs för att inte hindra möj</w:t>
        <w:softHyphen/>
        <w:t>lig</w:t>
        <w:softHyphen/>
        <w:softHyphen/>
        <w:t>heterna att uppnå rätt status i den berörda vatten</w:t>
        <w:softHyphen/>
        <w:t>före</w:t>
        <w:softHyphen/>
        <w:t>koms</w:t>
        <w:softHyphen/>
        <w:softHyphen/>
        <w:t xml:space="preserve">ten. </w:t>
      </w:r>
    </w:p>
    <w:p>
      <w:pPr>
        <w:pStyle w:val="TextBodyIndent"/>
        <w:rPr/>
      </w:pPr>
      <w:r>
        <w:rPr/>
        <w:t>En medl</w:t>
        <w:softHyphen/>
        <w:t>emsstat är skyldig att se till att de krav som följer av ett direktiv återspeglas genom rättsligt bindande bestämmelser i den natio</w:t>
        <w:softHyphen/>
        <w:t>nella lag</w:t>
        <w:softHyphen/>
        <w:t>stiftningen senast det datum som framgår av direktivet. Det för</w:t>
        <w:softHyphen/>
        <w:t>hållandet att det kan finnas en osäkerhet kring hur en viss bestäm</w:t>
        <w:softHyphen/>
        <w:t>mel</w:t>
        <w:softHyphen/>
        <w:t>se kan komma att tolkas av de nationella prövningsmyndigheterna eller EU-domstolen är inte ett giltigt skäl för att vänta med ett genomförande.</w:t>
      </w:r>
    </w:p>
    <w:p>
      <w:pPr>
        <w:pStyle w:val="Rubrik5utannumrering"/>
        <w:rPr/>
      </w:pPr>
      <w:r>
        <w:rPr/>
        <w:t xml:space="preserve">Invändningen att förslaget innebär risk för alltför stora restriktioner </w:t>
      </w:r>
    </w:p>
    <w:p>
      <w:pPr>
        <w:pStyle w:val="TextBody"/>
        <w:rPr/>
      </w:pPr>
      <w:r>
        <w:rPr/>
        <w:t>Från flera remissinstanser har det invänts att förslaget ris</w:t>
        <w:softHyphen/>
        <w:t>kerar att innebära alltför stora restriktioner i förhåll</w:t>
        <w:softHyphen/>
        <w:t>ande till tillåtlighet och krav på vidtag</w:t>
        <w:softHyphen/>
        <w:t>an</w:t>
        <w:softHyphen/>
        <w:t>de av försiktighetsmått. Under beredningen har det kommit fram att remiss</w:t>
        <w:softHyphen/>
        <w:t>kritiken till stor del handlar om ordet ”äventyra” och en osäke</w:t>
        <w:softHyphen/>
        <w:t>rhet om vad ordet inne</w:t>
        <w:softHyphen/>
        <w:t>bär – att det skulle kunna tolkas som att varje liten ökad risk för att försvåra arbetet med att uppnå rätt kvalitet på vatten</w:t>
        <w:softHyphen/>
        <w:t>miljön ska läggas till grund för att neka en verksamhet eller ändring eller för att ställa orimliga krav. Det är alltså en oro för hur ordet äventyra kommer att tolkas i tillämpningen som ligger till grund för remissyn</w:t>
        <w:softHyphen/>
        <w:t>punk</w:t>
        <w:softHyphen/>
        <w:t>ter om att förslaget innebär ett hot mot många samhällsnyttiga verk</w:t>
        <w:softHyphen/>
        <w:t>sam</w:t>
        <w:softHyphen/>
        <w:t xml:space="preserve">heter. </w:t>
      </w:r>
    </w:p>
    <w:p>
      <w:pPr>
        <w:pStyle w:val="TextBodyIndent"/>
        <w:rPr/>
      </w:pPr>
      <w:r>
        <w:rPr/>
        <w:t>En sådan tolkning är inte avsedd. Förslaget syftar till att för</w:t>
        <w:softHyphen/>
        <w:t>säm</w:t>
        <w:softHyphen/>
        <w:t>rings</w:t>
        <w:softHyphen/>
        <w:t>förbudet och skyldigheten att inte äventyra att rätt vattenkvalitet uppnås ska komma till uttryck i rättsligt bindande för</w:t>
        <w:softHyphen/>
        <w:t>fatt</w:t>
        <w:softHyphen/>
        <w:t>ningstext. De nya bestäm</w:t>
        <w:softHyphen/>
        <w:t>melserna är inte av</w:t>
        <w:softHyphen/>
        <w:t>sedda att medföra att till</w:t>
        <w:softHyphen/>
        <w:softHyphen/>
        <w:t>stånd väg</w:t>
        <w:softHyphen/>
        <w:t>ras i någon större utsträckning än vad som är fallet i dag. Det blir dock nödvändigt att vara mer noggrann i fråga om att bestämma de till</w:t>
        <w:softHyphen/>
        <w:t>stånds</w:t>
        <w:softHyphen/>
        <w:t>villkor som gör att ett äventyrande eller en otillåten försämring undviks. Inom ramen för hand</w:t>
        <w:softHyphen/>
        <w:t>lägg</w:t>
        <w:softHyphen/>
        <w:t>ningen av ett an</w:t>
        <w:softHyphen/>
        <w:t>mälnings</w:t>
        <w:softHyphen/>
        <w:t>ärende eller om verksamheten eller åtgärden upptäcks vid tillsyn handlar det om att förelägga om tillräckligt långt</w:t>
        <w:softHyphen/>
        <w:t>gå</w:t>
        <w:softHyphen/>
        <w:t>ende för</w:t>
        <w:softHyphen/>
        <w:t>sik</w:t>
        <w:softHyphen/>
        <w:t>tighetsmått eller att före</w:t>
        <w:softHyphen/>
        <w:t>lägga om att söka tillstånd.</w:t>
      </w:r>
    </w:p>
    <w:p>
      <w:pPr>
        <w:pStyle w:val="TextBodyIndent"/>
        <w:rPr/>
      </w:pPr>
      <w:r>
        <w:rPr/>
        <w:t>Syftet med att ta in ordet äventyra i lagtexten är att återge det ord som EU-rätten använder i det här samman</w:t>
        <w:softHyphen/>
        <w:t>hanget. Ordet äventyra används för att markera att det ska vara fråga om ett risktagande av en sådan dignitet att Sveriges möjlighet att uppfylla direktivets krav hotas så allvarligt att risken måste betraktas som oaccep</w:t>
        <w:softHyphen/>
        <w:t>tabel. Detta bör på ett tydligare sätt komma till uttryck i lagtexten och författningskommentaren.</w:t>
      </w:r>
    </w:p>
    <w:p>
      <w:pPr>
        <w:pStyle w:val="TextBodyIndent"/>
        <w:rPr/>
      </w:pPr>
      <w:r>
        <w:rPr/>
        <w:t>Lagtexten bör i denna del formuleras som en skyldighet att se till att den prövade verksamheten eller åtgärden inte innebär en förorening eller stör</w:t>
        <w:softHyphen/>
        <w:t>ning som äventyrar att rätt kvalitet på vatten</w:t>
        <w:softHyphen/>
        <w:t>miljön uppnås. Av författ</w:t>
        <w:softHyphen/>
        <w:t>nings</w:t>
        <w:softHyphen/>
        <w:t>kommentaren bör det framgå att ordet äventyra inte avser vilket för</w:t>
        <w:softHyphen/>
        <w:t>svårande som helst. Hanterliga risker – dvs. risker som bedöms kunna hanteras på ett sätt som gör att det inom ramen för vatten</w:t>
        <w:softHyphen/>
        <w:t>för</w:t>
        <w:softHyphen/>
        <w:t>valt</w:t>
        <w:softHyphen/>
        <w:t>ningen eller genom andra åtgärder fortfarande är möjligt och san</w:t>
        <w:softHyphen/>
        <w:t>nolikt att rätt kva</w:t>
        <w:softHyphen/>
        <w:t>li</w:t>
        <w:softHyphen/>
        <w:t>tet på vattenmiljön kan uppnås – bör alltså kunna accep</w:t>
        <w:softHyphen/>
        <w:t>teras och inte be</w:t>
        <w:softHyphen/>
        <w:t>traktas som ett äventyrande. I fall då tydliga åt</w:t>
        <w:softHyphen/>
        <w:t xml:space="preserve">gärder finns planerade och dessa bedöms med stor säkerhet genomföras bör även dessa kunna beaktas vid bedömning av vad som avses med äventyra. </w:t>
      </w:r>
    </w:p>
    <w:p>
      <w:pPr>
        <w:pStyle w:val="TextBodyIndent"/>
        <w:rPr/>
      </w:pPr>
      <w:r>
        <w:rPr/>
        <w:t>I ett prövningsärende har en part, på samma sätt som gäller andra hand</w:t>
        <w:softHyphen/>
        <w:t>läggnings</w:t>
        <w:softHyphen/>
        <w:t>åtgärder inom ramen för en miljöprövning, möjlighet att yrka att pröv</w:t>
        <w:softHyphen/>
        <w:t>nings</w:t>
        <w:softHyphen/>
        <w:t>myndigheten ska inhämta ett yttrande från vattenmyn</w:t>
        <w:softHyphen/>
        <w:t>dig</w:t>
        <w:softHyphen/>
        <w:t>heten i frågor som har betydelse för bedömningen i frågan om även</w:t>
        <w:softHyphen/>
        <w:t>tyrande, t.ex. angående planerade åtgärder i en vattenförekomst.</w:t>
      </w:r>
    </w:p>
    <w:p>
      <w:pPr>
        <w:pStyle w:val="TextBodyIndent"/>
        <w:rPr/>
      </w:pPr>
      <w:r>
        <w:rPr/>
        <w:t>I äventyra ligger ett moment av hasard, högt spel, vågspel eller chans</w:t>
        <w:softHyphen/>
        <w:softHyphen/>
        <w:t>tagande, dvs. att man medvetet tar en så stor risk att den inte kan be</w:t>
        <w:softHyphen/>
        <w:t>traktas som acceptabel när det gäller möj</w:t>
        <w:softHyphen/>
        <w:t>lig</w:t>
        <w:softHyphen/>
        <w:t>heten att uppnå rätt vatten</w:t>
        <w:softHyphen/>
        <w:t>kvalitet eller tillåter att möjligheten att uppnå rätt vattenkvalitet lämnas åt slumpen. Att tillåta en verksamhet eller åtgärd som medför en risk i strid med EU-rätten bör även det betraktas som oaccep</w:t>
        <w:softHyphen/>
        <w:t>tabelt. I den mån EU-rättens innebörd utveck</w:t>
        <w:softHyphen/>
        <w:t>las eller förtydligas genom t.ex. ny praxis från EU-domstolen bör alltså också det kunna läggas till grund för bedöm</w:t>
        <w:softHyphen/>
        <w:t>ning</w:t>
        <w:softHyphen/>
        <w:t>en av vad som är ett otillåtet äventyrande. Vad som i det här sam</w:t>
        <w:softHyphen/>
        <w:t>man</w:t>
        <w:softHyphen/>
        <w:t>hanget avses med ”även</w:t>
        <w:softHyphen/>
        <w:t>tyra” behandlas mer utförligt i för</w:t>
        <w:softHyphen/>
        <w:t>fatt</w:t>
        <w:softHyphen/>
        <w:t>nings</w:t>
        <w:softHyphen/>
        <w:t>kommentaren till föreslagna 5 kap. 4 § miljöbalken.</w:t>
      </w:r>
    </w:p>
    <w:p>
      <w:pPr>
        <w:pStyle w:val="TextBodyIndent"/>
        <w:rPr/>
      </w:pPr>
      <w:r>
        <w:rPr/>
        <w:t>På detta sätt kan remisskritiken i denna del anses tillgodosedd och den svenska lagstiftningen anses motsvara ramdirektivets krav.</w:t>
      </w:r>
    </w:p>
    <w:p>
      <w:pPr>
        <w:pStyle w:val="Rubrik5utannumrering"/>
        <w:rPr/>
      </w:pPr>
      <w:r>
        <w:rPr/>
        <w:t xml:space="preserve">Undantag </w:t>
      </w:r>
    </w:p>
    <w:p>
      <w:pPr>
        <w:pStyle w:val="TextBody"/>
        <w:rPr/>
      </w:pPr>
      <w:r>
        <w:rPr/>
        <w:t>I artikel 4.7 i ramdirektivet för vatten regleras förutsättningarna för en medlemsstat att göra undan</w:t>
        <w:softHyphen/>
        <w:t>tag från direktivets krav på uppnående av god grundvattenstatus, god eko</w:t>
        <w:softHyphen/>
        <w:t>logisk status eller, i förekommande fall, god eko</w:t>
        <w:softHyphen/>
        <w:t>logisk potential eller undantag från kravet att förebygga en försäm</w:t>
        <w:softHyphen/>
        <w:t>ring av yt- eller grundvatten</w:t>
        <w:softHyphen/>
        <w:t>före</w:t>
        <w:softHyphen/>
        <w:t>komsts status. En medlemsstat måste inte an</w:t>
        <w:softHyphen/>
        <w:t>vända sig av undantagsmöjligheten, men Sverige har valt att göra det. Arti</w:t>
        <w:softHyphen/>
        <w:t>keln om undantag genomförs med 4 kap. 11 § förordningen om för</w:t>
        <w:softHyphen/>
        <w:t>valt</w:t>
        <w:softHyphen/>
        <w:t>ning av kvaliteten på vattenmiljön. Europeiska kommissionen har invänt mot det svenska genomförandet på den grunden att den svenska bestäm</w:t>
        <w:softHyphen/>
        <w:t>mel</w:t>
        <w:softHyphen/>
        <w:t>sen saknar tillräcklig koppling till den enskilda prövningen och att det därför finns en risk för att en ny eller ändrad verksamhet tillåts trots att förutsättningarna i artikel 4.7 inte är uppfyllda. Den svenska bestäm</w:t>
        <w:softHyphen/>
        <w:t>mel</w:t>
        <w:softHyphen/>
        <w:t>sen bör därför få en tydligare koppling till den en</w:t>
        <w:softHyphen/>
        <w:t>skilda pröv</w:t>
        <w:softHyphen/>
        <w:t>ningen.</w:t>
      </w:r>
    </w:p>
    <w:p>
      <w:pPr>
        <w:pStyle w:val="TextBodyIndent"/>
        <w:rPr/>
      </w:pPr>
      <w:r>
        <w:rPr/>
        <w:t>Undantagsmöjligheten bör genomföras på ett sådant sätt att det blir möj</w:t>
        <w:softHyphen/>
        <w:t>ligt att besluta om undantag från de krav som ska gälla enligt 5 kap. 4 § miljöbalken. Undantagsmöjligheten föreslås, på samma sätt som är fallet för övriga av direktivets undantagsmöjligheter, genomföras på förord</w:t>
        <w:softHyphen/>
        <w:t>nings</w:t>
        <w:softHyphen/>
        <w:softHyphen/>
        <w:t>nivå med stöd av det i 5 kap. 6 § miljöbalken föreslagna bemyn</w:t>
        <w:softHyphen/>
        <w:t>dig</w:t>
        <w:softHyphen/>
        <w:t>andet. För att undantagsmöjligheten ska kunna tilläm</w:t>
        <w:softHyphen/>
        <w:t>pas ska det vara fråga om en ny förändring och den verksamhet eller åtgärd som orsakar denna förändring ska behövas för att tillgo</w:t>
        <w:softHyphen/>
        <w:t>do</w:t>
        <w:softHyphen/>
        <w:t>se ett allmän</w:t>
        <w:softHyphen/>
        <w:t>intresse av större vikt eller innebära sådana fördelar för män</w:t>
        <w:softHyphen/>
        <w:t>niskors hälsa och säker</w:t>
        <w:softHyphen/>
        <w:t>het eller för hållbar utveckling att fördel</w:t>
        <w:softHyphen/>
        <w:t>arna upp</w:t>
        <w:softHyphen/>
        <w:t>väger nackdel</w:t>
        <w:softHyphen/>
        <w:t>arna.</w:t>
      </w:r>
      <w:r>
        <w:rPr>
          <w:i/>
        </w:rPr>
        <w:t xml:space="preserve"> </w:t>
      </w:r>
      <w:r>
        <w:rPr/>
        <w:t>Undantaget ska som huvudregel bara få tilläm</w:t>
        <w:softHyphen/>
        <w:t>pas i fråga om änd</w:t>
        <w:softHyphen/>
        <w:softHyphen/>
        <w:t>ringar av en vatten</w:t>
        <w:softHyphen/>
        <w:t>förekomsts fysiska karaktär (djup, höjd</w:t>
        <w:softHyphen/>
        <w:t>läge, sträckning etc.). I fråga om annan påverkan på en vatten</w:t>
        <w:softHyphen/>
        <w:t>förekomst kan möjligheten till undan</w:t>
        <w:softHyphen/>
        <w:t>tag bara tillämpas i fråga om sådan påverkan som innebär att en vattenföre</w:t>
        <w:softHyphen/>
        <w:t>komst som vid tillfället för pröv</w:t>
        <w:softHyphen/>
        <w:t xml:space="preserve">ningen har hög status men som genom den nya verksamheten eller genom ändringen riskerar att statusen sänks till lägst god status. </w:t>
      </w:r>
      <w:r>
        <w:rPr>
          <w:lang w:val="en-US"/>
        </w:rPr>
        <w:t>I december 2017 beslutade EU:s medlems</w:t>
        <w:softHyphen/>
        <w:t>sta</w:t>
        <w:softHyphen/>
        <w:t>ter att anta ett väg</w:t>
        <w:softHyphen/>
        <w:t>ledan</w:t>
        <w:softHyphen/>
        <w:t>de doku</w:t>
        <w:softHyphen/>
        <w:t>ment avseende tolkningen av artikel 4.7 i ram</w:t>
        <w:softHyphen/>
        <w:t>direktivet för vatten – Gui</w:t>
        <w:softHyphen/>
        <w:t>dan</w:t>
        <w:softHyphen/>
        <w:t>ce Document No. 36 Exemptions to the Envi</w:t>
        <w:softHyphen/>
        <w:t>ronmental Objectives according to Article 4(7), New modifications to the physical character</w:t>
        <w:softHyphen/>
        <w:t>is</w:t>
        <w:softHyphen/>
        <w:t>tics of surface water bodies, alterations to the level of ground</w:t>
        <w:softHyphen/>
        <w:t xml:space="preserve">water, or new sustainable human development activities. </w:t>
      </w:r>
      <w:r>
        <w:rPr/>
        <w:t>På samma sätt som när tidigare vägledande dokument tagits fram inom ramen för EU-arbetet kommer Havs- och vattenmyndigheten och Sve</w:t>
        <w:softHyphen/>
        <w:t>riges geologiska undersökning SGU att analysera vägledningen och vid be</w:t>
        <w:softHyphen/>
        <w:t>hov ta fram en kompletterande natio</w:t>
        <w:softHyphen/>
        <w:t>nell vägledning avseende tillämp</w:t>
        <w:softHyphen/>
        <w:t>ningen vid prövning av mål och ärenden samt hur de beslut som fattas bör påverka utform</w:t>
        <w:softHyphen/>
        <w:t>ningen av kommande förvaltningsplaner.</w:t>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rPr/>
      </w:pPr>
      <w:bookmarkStart w:id="152" w:name="_Toc511217826"/>
      <w:bookmarkStart w:id="153" w:name="_Toc510536113"/>
      <w:bookmarkStart w:id="154" w:name="_Toc508212751"/>
      <w:r>
        <w:rPr/>
        <w:t>Rimlighetsavvägningen får inte ge ett resultat som strider mot ramdirektivets krav</w:t>
      </w:r>
      <w:bookmarkEnd w:id="152"/>
      <w:bookmarkEnd w:id="153"/>
      <w:bookmarkEnd w:id="154"/>
    </w:p>
    <w:p>
      <w:pPr>
        <w:pStyle w:val="Brdtextram"/>
        <w:rPr/>
      </w:pPr>
      <w:r>
        <w:rPr>
          <w:b/>
        </w:rPr>
        <w:t>Regeringens förslag:</w:t>
      </w:r>
      <w:r>
        <w:rPr/>
        <w:t xml:space="preserve"> Rimlighetsavvägningen enligt 2 kap. 7 § mil</w:t>
        <w:softHyphen/>
        <w:t>jö</w:t>
        <w:softHyphen/>
        <w:softHyphen/>
        <w:t>balken får i fråga om miljökvalitetsnormer för vatten inte resultera i lägre krav än vad som följer av 5 kap. 4 § miljöbalken. Det innebär att rimlighetsavvägningen inte får med</w:t>
        <w:softHyphen/>
        <w:t>föra att verksamheten tillåts be</w:t>
        <w:softHyphen/>
        <w:t>dri</w:t>
        <w:softHyphen/>
        <w:t>vas så att den orsakar en otillåten försämring av ett vattens kvalitet eller även</w:t>
        <w:softHyphen/>
        <w:t>tyrar att rätt vatten</w:t>
        <w:softHyphen/>
        <w:t>kvalitet kan uppnås. De nuvarande begräns</w:t>
        <w:softHyphen/>
        <w:t>ning</w:t>
        <w:softHyphen/>
        <w:t>arna för vad rimlighets</w:t>
        <w:softHyphen/>
        <w:t>avväg</w:t>
        <w:softHyphen/>
        <w:t>ningen får leda till ska gälla i fråga om mil</w:t>
        <w:softHyphen/>
        <w:softHyphen/>
        <w:t>jö</w:t>
        <w:softHyphen/>
        <w:softHyphen/>
        <w:t>kvalitetsnormer för annat än vatten. Bestämmelserna om detta flyttas till 5 kap. 5 § miljö</w:t>
        <w:softHyphen/>
        <w:t>balken.</w:t>
      </w:r>
    </w:p>
    <w:p>
      <w:pPr>
        <w:pStyle w:val="TextBody"/>
        <w:rPr>
          <w:sz w:val="8"/>
          <w:szCs w:val="8"/>
        </w:rPr>
      </w:pPr>
      <w:r>
        <w:rPr>
          <w:sz w:val="8"/>
          <w:szCs w:val="8"/>
        </w:rPr>
      </w:r>
    </w:p>
    <w:p>
      <w:pPr>
        <w:pStyle w:val="TextBodyIndent"/>
        <w:rPr>
          <w:b/>
          <w:b/>
        </w:rPr>
      </w:pPr>
      <w:r>
        <w:rPr>
          <w:b/>
        </w:rPr>
        <w:t xml:space="preserve">Promemorians förslag </w:t>
      </w:r>
      <w:r>
        <w:rPr/>
        <w:t>överensstämmer i sak med regeringens men har en annan lagteknisk utformning. Enligt promemorians förslag tas de nya restriktionerna i fråga om miljökvalitetsnormer för vatten in i 5 kap. miljö</w:t>
        <w:softHyphen/>
        <w:t>balken och överensstämmer på så sätt med regeringens förslag. Enligt pro</w:t>
        <w:softHyphen/>
        <w:t>memorians förslag behålls de nu gäll</w:t>
        <w:softHyphen/>
        <w:t>ande restrik</w:t>
        <w:softHyphen/>
        <w:t>tionerna för rimlig</w:t>
        <w:softHyphen/>
        <w:t>hets</w:t>
        <w:softHyphen/>
        <w:t>avvägningens resultat i förhållande till miljökvalitetsnormer i 2 kap. 7 § miljöbalken och avgränsas inte till miljökvalitetsnormer för annat än vat</w:t>
        <w:softHyphen/>
        <w:t>ten.</w:t>
      </w:r>
    </w:p>
    <w:p>
      <w:pPr>
        <w:pStyle w:val="TextBodyIndent"/>
        <w:rPr>
          <w:b/>
          <w:b/>
        </w:rPr>
      </w:pPr>
      <w:r>
        <w:rPr>
          <w:b/>
        </w:rPr>
        <w:t xml:space="preserve">Remissinstanserna: </w:t>
      </w:r>
      <w:r>
        <w:rPr/>
        <w:t>Huvuddelen av remissinstanserna, företrädesvis myn</w:t>
        <w:softHyphen/>
        <w:t xml:space="preserve">digheterna, tillstyrker eller har inget att erinra mot förslaget. Ett antal remissinstanser, bl.a. </w:t>
      </w:r>
      <w:r>
        <w:rPr>
          <w:i/>
        </w:rPr>
        <w:t>Vänersborgs tingsrätt</w:t>
      </w:r>
      <w:r>
        <w:rPr/>
        <w:t>, har lämnat syn</w:t>
        <w:softHyphen/>
        <w:t>punkter på utform</w:t>
        <w:softHyphen/>
        <w:t>ningen av bestämmelsen och var den bör placeras i mil</w:t>
        <w:softHyphen/>
        <w:t>jö</w:t>
        <w:softHyphen/>
        <w:t xml:space="preserve">balken. </w:t>
      </w:r>
    </w:p>
    <w:p>
      <w:pPr>
        <w:pStyle w:val="TextBodyIndent"/>
        <w:rPr/>
      </w:pPr>
      <w:r>
        <w:rPr/>
        <w:t xml:space="preserve">Företrädare för olika delar av svensk industri och kommunerna, bl.a. </w:t>
      </w:r>
      <w:r>
        <w:rPr>
          <w:i/>
        </w:rPr>
        <w:t xml:space="preserve">Energiföretagen Sverige, Svenskt Näringsliv </w:t>
      </w:r>
      <w:r>
        <w:rPr/>
        <w:t xml:space="preserve">och </w:t>
      </w:r>
      <w:r>
        <w:rPr>
          <w:i/>
        </w:rPr>
        <w:t>Sve</w:t>
        <w:softHyphen/>
        <w:t>riges Kommuner och Landsting</w:t>
      </w:r>
      <w:r>
        <w:rPr/>
        <w:t>, kritiserar förslaget. De remiss</w:t>
        <w:softHyphen/>
        <w:t>instans</w:t>
        <w:softHyphen/>
        <w:t>erna anser i huvud</w:t>
        <w:softHyphen/>
        <w:t>sak att förslaget innebär att allt för stora krav ställs på verk</w:t>
        <w:softHyphen/>
        <w:t xml:space="preserve">samheten i förhållande till vad som krävs enligt EU-rätten. </w:t>
      </w:r>
    </w:p>
    <w:p>
      <w:pPr>
        <w:pStyle w:val="TextBodyIndent"/>
        <w:rPr/>
      </w:pPr>
      <w:r>
        <w:rPr>
          <w:b/>
        </w:rPr>
        <w:t>Skälen för regeringens förslag:</w:t>
      </w:r>
      <w:r>
        <w:rPr/>
        <w:t xml:space="preserve"> Den s.k. bevisbörderegeln i 2 kap. 1 § miljöbalken innebär att verksamhetsutövaren ska visa att verk</w:t>
        <w:softHyphen/>
        <w:t>sam</w:t>
        <w:softHyphen/>
        <w:t>he</w:t>
        <w:softHyphen/>
        <w:t>ten inte riskerar att leda till en för</w:t>
        <w:softHyphen/>
        <w:t>sämring av någon relevant kvalitets</w:t>
        <w:softHyphen/>
        <w:t>faktor och att det inte finns risk för att verksamheten motverkar möjlig</w:t>
        <w:softHyphen/>
        <w:t>heten att uppnå miljökvalitets</w:t>
        <w:softHyphen/>
        <w:t>normerna för berörd vattenförekomst. Om verksam</w:t>
        <w:softHyphen/>
        <w:t>hets</w:t>
        <w:softHyphen/>
        <w:t>utövaren inte kan visa att risk för försämring kan uteslutas, måste till</w:t>
        <w:softHyphen/>
        <w:t>räckliga skyddsåtgärder vidtas enligt 2 kap. 3 § miljöbalken. Vid be</w:t>
        <w:softHyphen/>
        <w:t>döm</w:t>
        <w:softHyphen/>
        <w:t>ningen av vilka krav som ska ställas görs en rimlighetsav</w:t>
        <w:softHyphen/>
        <w:t>väg</w:t>
        <w:softHyphen/>
        <w:t>ning enligt 2 kap. 7 § miljöbalken.</w:t>
      </w:r>
    </w:p>
    <w:p>
      <w:pPr>
        <w:pStyle w:val="TextBodyIndent"/>
        <w:rPr/>
      </w:pPr>
      <w:r>
        <w:rPr/>
        <w:t>För att de nya bestämmelserna i 5 kap. 4 § ska få det genomslag som avses behöver bestämmelsen om rim</w:t>
        <w:softHyphen/>
        <w:t>lig</w:t>
        <w:softHyphen/>
        <w:t>hetsavvägning i 2 kap. 7 § ändras Rimlighetsavvägningen ska inte få ge ett resultat som strider mot bestäm</w:t>
        <w:softHyphen/>
        <w:t>melsen om att kvaliteten på vattenmiljön inte får försämras i strid med ett för</w:t>
        <w:softHyphen/>
        <w:t>säm</w:t>
        <w:softHyphen/>
        <w:t>rings</w:t>
        <w:softHyphen/>
        <w:t>förbud i en miljökvalitetsnorm för vatten eller strider mot be</w:t>
        <w:softHyphen/>
        <w:t>stämmelsen om skyldig</w:t>
        <w:softHyphen/>
        <w:t>heten att se till att inte äventyra möjligheterna att uppnå rätt vatten</w:t>
        <w:softHyphen/>
        <w:t>kva</w:t>
        <w:softHyphen/>
        <w:t xml:space="preserve">litet. </w:t>
      </w:r>
    </w:p>
    <w:p>
      <w:pPr>
        <w:pStyle w:val="TextBodyIndent"/>
        <w:rPr/>
      </w:pPr>
      <w:r>
        <w:rPr/>
        <w:t>Som påpekas i remissvaren innebär promemorians förslag till ändring i 2 kap. 7 § en otydlighet i fråga om hur de nya bestämmelserna om för</w:t>
        <w:softHyphen/>
        <w:t>sämring och äventyrande förhåller sig till de restrik</w:t>
        <w:softHyphen/>
        <w:t>tio</w:t>
        <w:softHyphen/>
        <w:t>ner för rimlighets</w:t>
        <w:softHyphen/>
        <w:t>avvägningen som redan gäller beträffande miljökvalitets</w:t>
        <w:softHyphen/>
        <w:t>normer. Den otyd</w:t>
        <w:softHyphen/>
        <w:t>ligheten kan undvikas. De nya restriktionsreglerna inne</w:t>
        <w:softHyphen/>
        <w:t>bär en preci</w:t>
        <w:softHyphen/>
        <w:t>sering i fråga om rimlighetsavvägningens förhållande till mil</w:t>
        <w:softHyphen/>
        <w:t>jö</w:t>
        <w:softHyphen/>
        <w:softHyphen/>
        <w:softHyphen/>
        <w:t>kvalitets</w:t>
        <w:softHyphen/>
        <w:t>normer för vatten. De nuvarande restriktionsreglerna bör därför av</w:t>
        <w:softHyphen/>
        <w:t>grän</w:t>
        <w:softHyphen/>
        <w:t>sas till att avse miljö</w:t>
        <w:softHyphen/>
        <w:t>kvalitetsnormer för annat än vatten. Såväl de nya (avse</w:t>
        <w:softHyphen/>
        <w:t>ende miljökvalitetsnormer för vatten) som de redan gällande (av</w:t>
        <w:softHyphen/>
        <w:t>seende miljö</w:t>
        <w:softHyphen/>
        <w:t>kvalitetsnormer för annat än vatten) bör placeras i 5 kap. Bestäm</w:t>
        <w:softHyphen/>
        <w:t>mel</w:t>
        <w:softHyphen/>
        <w:t>sen om rimlig</w:t>
        <w:softHyphen/>
        <w:t>hets</w:t>
        <w:softHyphen/>
        <w:t>avvägningen i 2 kap. 7 § bör utformas med ett krav på att – trots det resultat som rim</w:t>
        <w:softHyphen/>
        <w:t>lighetsavvägningen kan leda till – ställa de krav som behövs för att följa restriktionsreglerna i 5 kap. Enligt reger</w:t>
        <w:softHyphen/>
        <w:t>ingens förslag placeras de nya restriktionsbestämmelserna i 5 kap. 4 § och de avgränsade redan gällande i 5 kap. 5 §.</w:t>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rPr/>
      </w:pPr>
      <w:bookmarkStart w:id="155" w:name="_Toc511217827"/>
      <w:bookmarkStart w:id="156" w:name="_Toc510536114"/>
      <w:bookmarkStart w:id="157" w:name="_Toc508212752"/>
      <w:r>
        <w:rPr/>
        <w:t>Ramdirektivets möjligheter till undantag och lägre ställda krav ska utnyttjas fullt ut</w:t>
      </w:r>
      <w:bookmarkEnd w:id="155"/>
      <w:bookmarkEnd w:id="156"/>
      <w:bookmarkEnd w:id="157"/>
    </w:p>
    <w:p>
      <w:pPr>
        <w:pStyle w:val="Brdtextram"/>
        <w:rPr/>
      </w:pPr>
      <w:r>
        <w:rPr>
          <w:b/>
        </w:rPr>
        <w:t>Regeringens bedömning:</w:t>
      </w:r>
      <w:r>
        <w:rPr/>
        <w:t xml:space="preserve"> Det svenska genomförandet av ramdirek</w:t>
        <w:softHyphen/>
        <w:t>tivet för vatten måste ge utrymme för att tillåta samhällsnyttiga verk</w:t>
        <w:softHyphen/>
        <w:t>samheter genom att undantag från den generella kravnivån ska kunna tillämpas, inklusive att förklara vattenförekomster som konst</w:t>
        <w:softHyphen/>
        <w:t>gjorda eller kraftigt modifierade. Berörda myndigheter ska vara skyl</w:t>
        <w:softHyphen/>
        <w:t>dig</w:t>
        <w:softHyphen/>
        <w:t>a att vid klassificering av vattenförekomster och vid beslut om miljökvali</w:t>
        <w:softHyphen/>
        <w:t>tets</w:t>
        <w:softHyphen/>
        <w:t>normer för dessa vatten fullt ut utnyttja det utrymme för undan</w:t>
        <w:softHyphen/>
        <w:t xml:space="preserve">tag och lägre ställda krav som EU-rätten medger. </w:t>
      </w:r>
    </w:p>
    <w:p>
      <w:pPr>
        <w:pStyle w:val="TextBodyIndent"/>
        <w:rPr>
          <w:sz w:val="8"/>
          <w:szCs w:val="8"/>
        </w:rPr>
      </w:pPr>
      <w:r>
        <w:rPr>
          <w:sz w:val="8"/>
          <w:szCs w:val="8"/>
        </w:rPr>
      </w:r>
    </w:p>
    <w:p>
      <w:pPr>
        <w:pStyle w:val="TextBodyIndent"/>
        <w:rPr>
          <w:b/>
          <w:b/>
        </w:rPr>
      </w:pPr>
      <w:r>
        <w:rPr>
          <w:b/>
        </w:rPr>
        <w:t xml:space="preserve">Promemorians bedömning </w:t>
      </w:r>
      <w:r>
        <w:rPr/>
        <w:t>överensstämmer med regeringens.</w:t>
      </w:r>
    </w:p>
    <w:p>
      <w:pPr>
        <w:pStyle w:val="TextBodyIndent"/>
        <w:rPr/>
      </w:pPr>
      <w:r>
        <w:rPr>
          <w:b/>
        </w:rPr>
        <w:t xml:space="preserve">Remissinstanserna: </w:t>
      </w:r>
      <w:r>
        <w:rPr/>
        <w:t>Företrädare för bl.a. industri</w:t>
        <w:softHyphen/>
        <w:t>produk</w:t>
        <w:softHyphen/>
        <w:t>tion, bostads</w:t>
        <w:softHyphen/>
        <w:t>byggande, avloppshantering och elproduktion samt kom</w:t>
        <w:softHyphen/>
        <w:t>muner till</w:t>
        <w:softHyphen/>
        <w:t>styrker förslaget och påpekar att det är avgörande vikt för respektive samhälls</w:t>
        <w:softHyphen/>
        <w:t>nytta att direktivets möjlighet att klassificera ett vatten som kraf</w:t>
        <w:softHyphen/>
        <w:t>tigt modifierat eller att besluta om undantag vad gäller miljökvalitets</w:t>
        <w:softHyphen/>
        <w:t xml:space="preserve">normen tillämpas. Även flera myndigheter såsom </w:t>
      </w:r>
      <w:r>
        <w:rPr>
          <w:i/>
        </w:rPr>
        <w:t>Riksantikvarieämbetet</w:t>
      </w:r>
      <w:r>
        <w:rPr/>
        <w:t xml:space="preserve"> och </w:t>
      </w:r>
      <w:r>
        <w:rPr>
          <w:i/>
        </w:rPr>
        <w:t>Boverket</w:t>
      </w:r>
      <w:r>
        <w:rPr/>
        <w:t xml:space="preserve"> har uppmärksammat detsamma. Flera av remissinstanserna, bl.a. </w:t>
      </w:r>
      <w:r>
        <w:rPr>
          <w:i/>
        </w:rPr>
        <w:t>Svenskt När</w:t>
        <w:softHyphen/>
        <w:t>ingsliv</w:t>
      </w:r>
      <w:r>
        <w:rPr/>
        <w:t xml:space="preserve"> och </w:t>
      </w:r>
      <w:r>
        <w:rPr>
          <w:i/>
        </w:rPr>
        <w:t>Vattenfall AB</w:t>
      </w:r>
      <w:r>
        <w:rPr/>
        <w:t>, har även synpunkter på när klassificering som kraftigt modifierat vatten och direktivets undantag bör vara möjliga att använda och anför att förslaget måste kombineras med en översyn av Havs- och vattenmyndighetens föreskrifter och vägled</w:t>
        <w:softHyphen/>
        <w:t xml:space="preserve">ningar. </w:t>
      </w:r>
    </w:p>
    <w:p>
      <w:pPr>
        <w:pStyle w:val="TextBodyIndent"/>
        <w:rPr/>
      </w:pPr>
      <w:r>
        <w:rPr>
          <w:i/>
          <w:iCs/>
        </w:rPr>
        <w:t>Länsstyrelsen i Skåne län</w:t>
      </w:r>
      <w:r>
        <w:rPr/>
        <w:t xml:space="preserve"> betonar också riktlinjernas betydelse för möj</w:t>
        <w:softHyphen/>
        <w:t>lig</w:t>
        <w:softHyphen/>
        <w:t>heten att värna kulturmiljöer i vattendrag och att vägledningar be</w:t>
        <w:softHyphen/>
        <w:t xml:space="preserve">höver tydliggöra att kulturhistoriskt värdefulla miljöer faller inom ramen för det allmänna intresset. Både länsstyrelsen och </w:t>
      </w:r>
      <w:r>
        <w:rPr>
          <w:i/>
          <w:iCs/>
        </w:rPr>
        <w:t>Sveriges hembygds</w:t>
        <w:softHyphen/>
        <w:t>förbund</w:t>
      </w:r>
      <w:r>
        <w:rPr/>
        <w:t xml:space="preserve"> framhåller att Riksantikvarieämbetet bör medverka i arbetet med före</w:t>
        <w:softHyphen/>
        <w:t>skrif</w:t>
        <w:softHyphen/>
        <w:t xml:space="preserve">ter och vägledningar. </w:t>
      </w:r>
      <w:r>
        <w:rPr>
          <w:i/>
          <w:iCs/>
        </w:rPr>
        <w:t>LRF</w:t>
      </w:r>
      <w:r>
        <w:rPr/>
        <w:t xml:space="preserve"> ställer sig positiv men bedömer att de stora mäng</w:t>
        <w:softHyphen/>
        <w:t xml:space="preserve">derna av små verksamheter inte uppnår stor samhällsnytta och riskerar att rivas ut. </w:t>
      </w:r>
      <w:r>
        <w:rPr>
          <w:i/>
          <w:iCs/>
        </w:rPr>
        <w:t>Sveriges Hembygdsförbund</w:t>
      </w:r>
      <w:r>
        <w:rPr/>
        <w:t xml:space="preserve"> bedö</w:t>
        <w:softHyphen/>
        <w:t>mer att förslaget kan medföra att rätt avvägning mellan landskapets olika miljövärden i vatten</w:t>
        <w:softHyphen/>
        <w:t xml:space="preserve">dragen nås. </w:t>
      </w:r>
    </w:p>
    <w:p>
      <w:pPr>
        <w:pStyle w:val="TextBodyIndent"/>
        <w:rPr/>
      </w:pPr>
      <w:r>
        <w:rPr/>
        <w:t>Ett antal länsstyrelser, bl.a. länsstyrelserna i Kalmar och Väster</w:t>
        <w:softHyphen/>
        <w:t>norr</w:t>
        <w:softHyphen/>
        <w:t>lands län, anser att det är tveksamt att göra det obligatoriskt att medge undantag i alla situationer då förutsättningarna är uppfyllda. Några re</w:t>
        <w:softHyphen/>
        <w:t>missinstanser bl.a. LRF och Sveriges hembygdsförbund framhåller be</w:t>
        <w:softHyphen/>
        <w:t>hovet av att i KMV-processen beakta det lokala perspektivet så att lokala intressen och nytta av verksamheter tillvaratas.</w:t>
      </w:r>
    </w:p>
    <w:p>
      <w:pPr>
        <w:pStyle w:val="Rubrik4utannumrering"/>
        <w:rPr/>
      </w:pPr>
      <w:r>
        <w:rPr/>
        <w:t>Skälen för regeringens bedömning</w:t>
      </w:r>
    </w:p>
    <w:p>
      <w:pPr>
        <w:pStyle w:val="Rubrik5utannumrering"/>
        <w:spacing w:before="0" w:after="80"/>
        <w:rPr/>
      </w:pPr>
      <w:r>
        <w:rPr/>
        <w:t>Kraftigt modifierade eller konstgjorda va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ramdirektivet för vatten följer att en vattenförekomst som är modi</w:t>
        <w:softHyphen/>
        <w:t>fie</w:t>
        <w:softHyphen/>
        <w:t>rad på ett sådant sätt att den genom fysiska förändringar fått en väsentligt ändrad karaktär och att en föränd</w:t>
        <w:softHyphen/>
        <w:t>ring skulle krävas i de hydromorfo</w:t>
        <w:softHyphen/>
        <w:t>logiska egenskaperna för att kunna nå god ekologisk status och att dessa föränd</w:t>
        <w:softHyphen/>
        <w:t>ringar i sin tur skulle få en bety</w:t>
        <w:softHyphen/>
        <w:t>dande negativ inverkan på en sådan verk</w:t>
        <w:softHyphen/>
        <w:t>samhet som anges i arti</w:t>
        <w:softHyphen/>
        <w:t>kel 4.3 i ramdirektivet för vatten eller på miljön i stort kan av en medlemsstat förklaras som kraftigt modifierat vatten (KMV). En vattenförekomst kan även förklaras som konstgjort vatten (KV) om den har skapats genom eller för någon sådan verksamhet som anges i artikel 4.3. Förklarandet av en vatten</w:t>
        <w:softHyphen/>
        <w:t>förekomst som KMV eller KV är enligt bestämmelserna i ramdirek</w:t>
        <w:softHyphen/>
        <w:t>tivet för vatten frivillig för medlems</w:t>
        <w:softHyphen/>
        <w:t>staterna.</w:t>
      </w:r>
      <w:r>
        <w:rPr>
          <w:rFonts w:ascii="Times New Roman" w:hAnsi="Times New Roman"/>
          <w:sz w:val="13"/>
          <w:szCs w:val="13"/>
        </w:rPr>
        <w:t xml:space="preserve"> </w:t>
      </w:r>
      <w:r>
        <w:rPr>
          <w:rFonts w:ascii="Times New Roman" w:hAnsi="Times New Roman"/>
          <w:sz w:val="20"/>
        </w:rPr>
        <w:t>Detta uttrycks i svensk rätt med att vattenmyndig</w:t>
        <w:softHyphen/>
        <w:t>he</w:t>
        <w:softHyphen/>
        <w:t>terna får</w:t>
      </w:r>
      <w:r>
        <w:rPr>
          <w:rFonts w:cs="OrigGarmnd BT,Italic" w:ascii="OrigGarmnd BT,Italic" w:hAnsi="OrigGarmnd BT,Italic"/>
          <w:i/>
          <w:iCs/>
          <w:sz w:val="20"/>
        </w:rPr>
        <w:t xml:space="preserve"> </w:t>
      </w:r>
      <w:r>
        <w:rPr>
          <w:rFonts w:ascii="Times New Roman" w:hAnsi="Times New Roman"/>
          <w:sz w:val="20"/>
        </w:rPr>
        <w:t>för</w:t>
        <w:softHyphen/>
        <w:t>klara en vattenförekomst som kraftigt modi</w:t>
        <w:softHyphen/>
        <w:t>fierad eller konstgjord (4 kap. 3 § förordningen om förvaltning av kvali</w:t>
        <w:softHyphen/>
        <w:t>te</w:t>
        <w:softHyphen/>
        <w:t xml:space="preserve">ten på vattenmiljön). </w:t>
      </w:r>
    </w:p>
    <w:p>
      <w:pPr>
        <w:pStyle w:val="Rubrik5utannumrering"/>
        <w:rPr/>
      </w:pPr>
      <w:r>
        <w:rPr/>
        <w:t xml:space="preserve">Möjlighet till undantag och lägre ställda krav </w:t>
      </w:r>
    </w:p>
    <w:p>
      <w:pPr>
        <w:pStyle w:val="TextBodyIndent"/>
        <w:ind w:hanging="0"/>
        <w:rPr/>
      </w:pPr>
      <w:r>
        <w:rPr/>
        <w:t>Ramdirektivet för vatten ger medlemsstaterna möjlighet att avvika och göra undantag från de miljömål som anges i direktivet. De angivna målen om god yt- och grundvattenstatus eller god ekologisk potential och god kemisk ytvattenstatus skulle som huvudregel ha uppnåtts senast den 22 dec</w:t>
        <w:softHyphen/>
        <w:t>ember 2015. Miljökvalitets</w:t>
        <w:softHyphen/>
        <w:t>normerna anger alltså dels en viss status eller potential som ska uppnås men också vid vilken tidpunkt sta</w:t>
        <w:softHyphen/>
        <w:t xml:space="preserve">tusen eller potentialen ska vara uppnådd. </w:t>
      </w:r>
    </w:p>
    <w:p>
      <w:pPr>
        <w:pStyle w:val="TextBodyIndent"/>
        <w:rPr/>
      </w:pPr>
      <w:r>
        <w:rPr/>
        <w:t>Direktivets bestämmelser om undan</w:t>
        <w:softHyphen/>
        <w:t>tag möjliggör för medlemsstaterna att dels skjuta upp tidpunkten för när miljömålen ska nås, dels sätta lägre krav, dvs. fastställa mindre stränga mål än att uppnå god vattenstatus. Di</w:t>
        <w:softHyphen/>
        <w:t>rektivet möjliggör även för med</w:t>
        <w:softHyphen/>
        <w:t>lemsstaterna att under vissa förutsätt</w:t>
        <w:softHyphen/>
        <w:t xml:space="preserve">ningar tillåta viss försämring av vattenkvaliteten. Bestämmelserna om undantag är dock fakultativa. </w:t>
      </w:r>
    </w:p>
    <w:p>
      <w:pPr>
        <w:pStyle w:val="TextBodyIndent"/>
        <w:rPr/>
      </w:pPr>
      <w:r>
        <w:rPr/>
        <w:t>Medlemsstaterna kan avvika från den tidpunkt då god vattenstatus ska vara uppnådd. Medlemsstaterna kan också ange en lägre ambitionsnivå genom att fastställa mindre stränga miljökvalitetsnormer. Förutsätt</w:t>
        <w:softHyphen/>
        <w:t>ning</w:t>
        <w:softHyphen/>
        <w:t>arna för detta regleras i ramdirektivets artikel 4.4 och 4.5 som motsvaras av 4 kap. 9 och 10 §§ förordningen om förvaltning av kvaliteten på vat</w:t>
        <w:softHyphen/>
        <w:t>ten</w:t>
        <w:softHyphen/>
        <w:t>miljön. Om undantagen tillämpas, ska skälen för detta redovisas i för</w:t>
        <w:softHyphen/>
        <w:t>valtningsplanen. En förlängning av tidpunkten för att nå miljökvali</w:t>
        <w:softHyphen/>
        <w:t>tets</w:t>
        <w:softHyphen/>
        <w:t>normen kan ske om (1) syftet är att vattenmiljön stegvis ska förbättras så att kvalitets</w:t>
        <w:softHyphen/>
        <w:t>kraven blir uppfyllda vid den senare tidpunkten, (2) det inte är möjligt av tek</w:t>
        <w:softHyphen/>
        <w:t>niska skäl eller med rimliga kostnader att åstadkomma de förbätt</w:t>
        <w:softHyphen/>
        <w:t>ringar av vattenmiljön som behövs för att uppfylla kvalitets</w:t>
        <w:softHyphen/>
        <w:t>kraven inom den tid som annars krävs, och (3) vattnets kvalitet inte riskerar att försämras ytter</w:t>
        <w:softHyphen/>
        <w:softHyphen/>
        <w:t>ligare. Tidsfristen kan förlängas till den 22 december 2021 eller 2027. I de</w:t>
      </w:r>
      <w:r>
        <w:rPr>
          <w:sz w:val="21"/>
          <w:szCs w:val="21"/>
        </w:rPr>
        <w:t xml:space="preserve"> </w:t>
      </w:r>
      <w:r>
        <w:rPr/>
        <w:t>fall där de naturliga förhållandena är sådana att det är omöj</w:t>
        <w:softHyphen/>
        <w:t>ligt att</w:t>
      </w:r>
      <w:r>
        <w:rPr>
          <w:sz w:val="21"/>
          <w:szCs w:val="21"/>
        </w:rPr>
        <w:t xml:space="preserve"> </w:t>
      </w:r>
      <w:r>
        <w:rPr/>
        <w:t>åstadkom</w:t>
        <w:softHyphen/>
        <w:t>ma förbättringarna dessförinnan kan tidsfristen förlängas</w:t>
      </w:r>
      <w:r>
        <w:rPr>
          <w:sz w:val="21"/>
          <w:szCs w:val="21"/>
        </w:rPr>
        <w:t xml:space="preserve"> </w:t>
      </w:r>
      <w:r>
        <w:rPr/>
        <w:t>ytterligare.</w:t>
      </w:r>
    </w:p>
    <w:p>
      <w:pPr>
        <w:pStyle w:val="TextBodyIndent"/>
        <w:rPr/>
      </w:pPr>
      <w:r>
        <w:rPr/>
        <w:t>Beslut om mindre stränga miljökvalitets</w:t>
        <w:softHyphen/>
        <w:t>normer får även fattas om vatten</w:t>
        <w:softHyphen/>
        <w:t>förekomsten är så påverkad av mänsklig verksamhet eller av dess natur</w:t>
        <w:softHyphen/>
        <w:t>liga tillstånd att det är omöjligt eller skulle medföra orimliga kost</w:t>
        <w:softHyphen/>
        <w:t>na</w:t>
        <w:softHyphen/>
        <w:t>der att uppnå kraven. En mindre sträng miljökvalitets</w:t>
        <w:softHyphen/>
        <w:t>norm får dock be</w:t>
        <w:softHyphen/>
        <w:t>slutas endast om (1) de miljömässiga eller samhälls</w:t>
        <w:softHyphen/>
        <w:t>ekonomiska behov som verksamheten fyller inte utan orimliga kostnader kan tillgodoses på ett för miljön bättre sätt, (2) alla möjliga åtgärder vid</w:t>
        <w:softHyphen/>
        <w:t>tas för att, med beaktande av verksamhetens karaktär eller vatten</w:t>
        <w:softHyphen/>
        <w:t>före</w:t>
        <w:softHyphen/>
        <w:t>komstens naturliga tillstånd, uppnå bästa möjliga ekologiska och kemiska status för ytvatten och bästa möjliga tillstånd för grundvatten, samt (3) vattnets kvalitet inte riskerar att försämras ytterligare.</w:t>
      </w:r>
    </w:p>
    <w:p>
      <w:pPr>
        <w:pStyle w:val="TextBodyIndent"/>
        <w:rPr/>
      </w:pPr>
      <w:r>
        <w:rPr/>
        <w:t>Enligt 4 kap. 11 § förordningen om förvaltning av kvaliteten på vatten</w:t>
        <w:softHyphen/>
        <w:t>mil</w:t>
        <w:softHyphen/>
        <w:t>jön, som genomför ramdirektivets artikel 4.7, får vattenmyndigheten för en viss vattenförekomst besluta om undantag, om en ny verksamhet eller åtgärd medför att god status eller potential inte uppnås eller att den nuvarande statusen eller potentialen försämras. Av paragrafen följer att ett sådant undantag endast får beslutas om (1) tekniska skäl eller orimliga kostnader utesluter att de fördelar som den nya verksamheten eller åtgär</w:t>
        <w:softHyphen/>
        <w:t>den bedöms medföra kan uppnås på nå</w:t>
        <w:softHyphen/>
        <w:t>got annat sätt som skulle vara be</w:t>
        <w:softHyphen/>
        <w:t>tydligt bättre för miljön, (2) alla genom</w:t>
        <w:softHyphen/>
        <w:t>förbara åtgärder vidtas för att mildra de negativa konsekvenserna för vat</w:t>
        <w:softHyphen/>
        <w:t>tenförekomstens kvalitet, och (3) skälen för den nya verksamheten eller åtgärden är ett allmänintresse av stor vikt eller de fördelar som ett upp</w:t>
        <w:softHyphen/>
        <w:t>fyllande av kvalitetskraven skulle medföra för miljön och samhället inte uppväger den nya verk</w:t>
        <w:softHyphen/>
        <w:t>sam</w:t>
        <w:softHyphen/>
        <w:t>hetens eller åtgärdens fördelar för människors hälsa eller säkerhet eller för en hållbar utveckling.</w:t>
      </w:r>
    </w:p>
    <w:p>
      <w:pPr>
        <w:pStyle w:val="TextBodyIndent"/>
        <w:rPr/>
      </w:pPr>
      <w:r>
        <w:rPr/>
        <w:t>Ramdirektivet för vatten tillåter även enligt artikel 4.6 en tillfällig för</w:t>
        <w:softHyphen/>
        <w:t>sämring. Det förutsätter dock att försämringen är ett resultat av omstän</w:t>
        <w:softHyphen/>
        <w:t>dig</w:t>
        <w:softHyphen/>
        <w:t>heter som orsakas av naturliga skäl eller force majeure och som är ex</w:t>
        <w:softHyphen/>
        <w:t>ceptionella och inte hade kunnat förutses. Motsvarande bestämmelse i den svenska lagstiftningen finns i 4 kap. 12 § förordningen om förvalt</w:t>
        <w:softHyphen/>
        <w:t>ning av kvaliteten på vattenmiljön. Denna bestämmelse ålägger vatten</w:t>
        <w:softHyphen/>
        <w:t>myndig</w:t>
        <w:softHyphen/>
        <w:t>het</w:t>
        <w:softHyphen/>
        <w:t>erna ett ansvar för att fastställa och se till att det genomförs åtgärder för att förebygga ytterligare försämringar och för att återställa vattenkvaliteten (om det inte finns förutsättningar för undantag i form av mindre stränga krav).</w:t>
      </w:r>
    </w:p>
    <w:p>
      <w:pPr>
        <w:pStyle w:val="Rubrik5utannumrering"/>
        <w:rPr/>
      </w:pPr>
      <w:r>
        <w:rPr/>
        <w:t>Uppdrag att rapportera om användning av undantag</w:t>
      </w:r>
    </w:p>
    <w:p>
      <w:pPr>
        <w:pStyle w:val="TextBody"/>
        <w:rPr/>
      </w:pPr>
      <w:bookmarkStart w:id="158" w:name="_Hlk507011633"/>
      <w:r>
        <w:rPr/>
        <w:t>Regeringen har för avsikt att följa upp utfallet av den föreslagna skyldig</w:t>
        <w:softHyphen/>
        <w:t>heten att besluta om undantag och lägre ställda krav genom att ge berörda myndigheter i uppdrag att redovisa för vilka vattenförekomster undantag använts eller lägre ställda krav beslutats</w:t>
      </w:r>
      <w:bookmarkEnd w:id="158"/>
      <w:r>
        <w:rPr/>
        <w:t xml:space="preserve">. Uppföljningen ska även omfatta en analys av i vilken utsträckning motsvarande undantag och lägre ställda krav används i övriga EU-länder.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159" w:name="_Toc511217828"/>
      <w:bookmarkStart w:id="160" w:name="_Toc510536115"/>
      <w:bookmarkStart w:id="161" w:name="_Toc508212753"/>
      <w:r>
        <w:rPr/>
        <w:t>Skyldighet för mark- och miljödomstolen att hämta in yttrande från vattenmyndigheten</w:t>
      </w:r>
      <w:bookmarkEnd w:id="159"/>
      <w:bookmarkEnd w:id="160"/>
      <w:bookmarkEnd w:id="161"/>
    </w:p>
    <w:p>
      <w:pPr>
        <w:pStyle w:val="Brdtextram"/>
        <w:rPr/>
      </w:pPr>
      <w:r>
        <w:rPr>
          <w:b/>
        </w:rPr>
        <w:t>Regeringens förslag:</w:t>
      </w:r>
      <w:r>
        <w:rPr/>
        <w:t xml:space="preserve"> Om det vid en enskild prövning finns anledning att anta att ett vatten som kan på</w:t>
        <w:softHyphen/>
        <w:t>verkas inte har den kvalitet som lagts till grund för en miljö</w:t>
        <w:softHyphen/>
        <w:t>kva</w:t>
        <w:softHyphen/>
        <w:t>litetsnorm för vattnet eller att något annat för</w:t>
        <w:softHyphen/>
        <w:t>håll</w:t>
        <w:softHyphen/>
        <w:t>ande av bety</w:t>
        <w:softHyphen/>
        <w:t>delse för norm</w:t>
        <w:softHyphen/>
        <w:t>giv</w:t>
        <w:softHyphen/>
        <w:t>ningen inte överensstämmer med det som lagts till grund för en sådan norm, ska mark- och miljödom</w:t>
        <w:softHyphen/>
        <w:t>stolen begära in ett yttrande från vattenmyndigheten. I begäran ska dom</w:t>
        <w:softHyphen/>
        <w:t>stolen re</w:t>
        <w:softHyphen/>
        <w:t>do</w:t>
        <w:softHyphen/>
        <w:t>göra för den bristan</w:t>
        <w:softHyphen/>
        <w:t>de överens</w:t>
        <w:softHyphen/>
        <w:t>stämmelsen och de skäl som talar för att ändra miljökvalitets</w:t>
        <w:softHyphen/>
        <w:t>norm</w:t>
        <w:softHyphen/>
        <w:t>erna så att bristen avhjälps. Ett yttrande ska också inhämtas innan domstolen beslutar att tillåta en ny eller ändrad samhällsnyttig verk</w:t>
        <w:softHyphen/>
        <w:t>samhet med stöd av föreskrifter om undantag för sådana verk</w:t>
        <w:softHyphen/>
        <w:t>sam</w:t>
        <w:softHyphen/>
        <w:t>he</w:t>
        <w:softHyphen/>
        <w:t>ter.</w:t>
      </w:r>
    </w:p>
    <w:p>
      <w:pPr>
        <w:pStyle w:val="Brdtextmedindragram"/>
        <w:rPr/>
      </w:pPr>
      <w:r>
        <w:rPr>
          <w:b/>
        </w:rPr>
        <w:t xml:space="preserve">Regeringens bedömning: </w:t>
      </w:r>
      <w:r>
        <w:rPr>
          <w:iCs/>
        </w:rPr>
        <w:t>Genom skyldigheten att hämta in vatten</w:t>
        <w:softHyphen/>
        <w:t>myndighetens yttran</w:t>
        <w:softHyphen/>
        <w:t>de ges ut</w:t>
        <w:softHyphen/>
        <w:t>rymme för vattenmyndigheten att – innan domstolen avslutar sin pröv</w:t>
        <w:softHyphen/>
        <w:t>ning – göra de ändringar i fråga om klassi</w:t>
        <w:softHyphen/>
        <w:t>fi</w:t>
        <w:softHyphen/>
        <w:t>cering av vatten och mil</w:t>
        <w:softHyphen/>
        <w:t>jö</w:t>
        <w:softHyphen/>
        <w:t>kvalitets</w:t>
        <w:softHyphen/>
        <w:t>normer som föranleds av utred</w:t>
        <w:softHyphen/>
        <w:t>ningen i må</w:t>
        <w:softHyphen/>
        <w:t>let. Om vattenmyndigheten finner att det inte finns utrymme eller skäl för att ändra miljökvalitetsnormerna, kan rege</w:t>
        <w:softHyphen/>
        <w:t>ringen ändra miljökvalitetsnormerna. På så sätt säkerställs nöd</w:t>
        <w:softHyphen/>
        <w:t>vän</w:t>
        <w:softHyphen/>
        <w:t>diga intresse</w:t>
        <w:softHyphen/>
        <w:softHyphen/>
        <w:t>av</w:t>
        <w:softHyphen/>
        <w:t>väg</w:t>
        <w:softHyphen/>
        <w:t>ningar av betydelse för normsättningen.</w:t>
      </w:r>
    </w:p>
    <w:p>
      <w:pPr>
        <w:pStyle w:val="TextBodyIndent"/>
        <w:rPr>
          <w:b/>
          <w:b/>
          <w:sz w:val="8"/>
          <w:szCs w:val="8"/>
        </w:rPr>
      </w:pPr>
      <w:r>
        <w:rPr>
          <w:b/>
          <w:sz w:val="8"/>
          <w:szCs w:val="8"/>
        </w:rPr>
      </w:r>
    </w:p>
    <w:p>
      <w:pPr>
        <w:pStyle w:val="TextBodyIndent"/>
        <w:rPr>
          <w:b/>
          <w:b/>
        </w:rPr>
      </w:pPr>
      <w:r>
        <w:rPr>
          <w:b/>
        </w:rPr>
        <w:t xml:space="preserve">Promemorians förslag </w:t>
      </w:r>
      <w:r>
        <w:rPr/>
        <w:t>överensstämmer med regeringens förslag och bedömning. En skillnad är dock att promemorians förslag inte innehåller någon bestämmelse om att domstolen i en begäran om yttrande ska re</w:t>
        <w:softHyphen/>
        <w:t>do</w:t>
        <w:softHyphen/>
        <w:t>göra för den bristan</w:t>
        <w:softHyphen/>
        <w:t>de överens</w:t>
        <w:softHyphen/>
        <w:t>stämmelsen och de skäl som talar för att ändra miljökvalitets</w:t>
        <w:softHyphen/>
        <w:t>norm</w:t>
        <w:softHyphen/>
        <w:t>erna så att bristen avhjälps. En annan skillnad är att det i promemorian inte sägs något om regeringens möjlighet att ändra en miljökvalitetsnorm när en avväg</w:t>
        <w:softHyphen/>
        <w:t>ning mellan olika motstående intressen bör ge ett annat resultat än det re</w:t>
        <w:softHyphen/>
        <w:t>sult</w:t>
        <w:softHyphen/>
        <w:t xml:space="preserve">at som vattenmyndigheten kommer fram till. </w:t>
      </w:r>
    </w:p>
    <w:p>
      <w:pPr>
        <w:pStyle w:val="TextBodyIndent"/>
        <w:rPr/>
      </w:pPr>
      <w:r>
        <w:rPr>
          <w:b/>
        </w:rPr>
        <w:t xml:space="preserve">Remissinstanserna: </w:t>
      </w:r>
      <w:r>
        <w:rPr>
          <w:i/>
        </w:rPr>
        <w:t xml:space="preserve">Länsstyrelserna i Gotlands, Jönköpings </w:t>
      </w:r>
      <w:r>
        <w:rPr/>
        <w:t>och</w:t>
      </w:r>
      <w:r>
        <w:rPr>
          <w:i/>
        </w:rPr>
        <w:t xml:space="preserve"> Väst</w:t>
        <w:softHyphen/>
        <w:t>manlands län</w:t>
      </w:r>
      <w:r>
        <w:rPr/>
        <w:t xml:space="preserve"> tillstyrker förlaget men påpekar att detaljkunskapen om klass</w:t>
        <w:softHyphen/>
        <w:t>ning och påverkan finns hos länsstyrelserna och inte hos vattenmyn</w:t>
        <w:softHyphen/>
        <w:t xml:space="preserve">digheterna. </w:t>
      </w:r>
      <w:r>
        <w:rPr>
          <w:i/>
        </w:rPr>
        <w:t>Länsstyrelsen Kalmar län</w:t>
      </w:r>
      <w:r>
        <w:rPr/>
        <w:t xml:space="preserve"> tillstyrker förslaget men ställer sig tveksam till hur ofta ett material som framtagits för en enskild prövning är så utförligt att ändringar i fråga om klassificering av vatten och miljökvali</w:t>
        <w:softHyphen/>
        <w:t>tets</w:t>
        <w:softHyphen/>
        <w:t>normer låter sig göras då t.ex. en tidsserie om 6 år helst ska användas för att få tillförlitliga bedömningar. Detta kan enligt länsstyrel</w:t>
        <w:softHyphen/>
        <w:t>sen leda till att bestämmelsen blir oanvändbar utifrån tänkt syfte, men med</w:t>
        <w:softHyphen/>
        <w:t xml:space="preserve">för extra arbete för domstol och myndigheter. </w:t>
      </w:r>
      <w:r>
        <w:rPr>
          <w:i/>
        </w:rPr>
        <w:t>Länsstyrelserna i Norr</w:t>
        <w:softHyphen/>
        <w:t xml:space="preserve">bottens </w:t>
      </w:r>
      <w:r>
        <w:rPr/>
        <w:t xml:space="preserve">och </w:t>
      </w:r>
      <w:r>
        <w:rPr>
          <w:i/>
        </w:rPr>
        <w:t>Västerbottens län</w:t>
      </w:r>
      <w:r>
        <w:rPr/>
        <w:t xml:space="preserve"> tillstyrker förslaget men anser att det är tveksamt om det går att ändra normen under pågående prövning då det kan kräva ytterligare undersökningar. </w:t>
      </w:r>
      <w:r>
        <w:rPr>
          <w:i/>
        </w:rPr>
        <w:t>Länsstyrelsen i Västra Götalands län</w:t>
      </w:r>
      <w:r>
        <w:rPr/>
        <w:t xml:space="preserve"> tillstyrker men anser att hänsyn måste tas till att det tar tid att ta fram ett underlag av god kvalitet, besluta om och genomföra ett samråd samt att därefter besluta om nya miljökvalitetsnormer.</w:t>
      </w:r>
    </w:p>
    <w:p>
      <w:pPr>
        <w:pStyle w:val="TextBodyIndent"/>
        <w:rPr/>
      </w:pPr>
      <w:r>
        <w:rPr>
          <w:i/>
        </w:rPr>
        <w:t>Länsstyrelsen i Västernorrlands län</w:t>
      </w:r>
      <w:r>
        <w:rPr/>
        <w:t xml:space="preserve"> anser att bestämmelsen bör gälla även för andra prövningsmyndigheter. </w:t>
      </w:r>
    </w:p>
    <w:p>
      <w:pPr>
        <w:pStyle w:val="TextBodyIndent"/>
        <w:rPr/>
      </w:pPr>
      <w:r>
        <w:rPr>
          <w:i/>
        </w:rPr>
        <w:t xml:space="preserve">Länsstyrelsen Kalmar län </w:t>
      </w:r>
      <w:r>
        <w:rPr/>
        <w:t>och</w:t>
      </w:r>
      <w:r>
        <w:rPr>
          <w:i/>
        </w:rPr>
        <w:t xml:space="preserve"> Naturvårdsverket</w:t>
      </w:r>
      <w:r>
        <w:rPr/>
        <w:t xml:space="preserve"> anser att det finns sam</w:t>
        <w:softHyphen/>
        <w:t>rådsskyldighet när en miljökvalitetsnorm ändras och att detta kommer inne</w:t>
        <w:softHyphen/>
        <w:t xml:space="preserve">bära en omfattande arbetsbörda för länsstyrelserna och riskera att göra förslaget verkningslöst. </w:t>
      </w:r>
    </w:p>
    <w:p>
      <w:pPr>
        <w:pStyle w:val="TextBodyIndent"/>
        <w:rPr/>
      </w:pPr>
      <w:r>
        <w:rPr>
          <w:i/>
        </w:rPr>
        <w:t>Växjö tingsrätt</w:t>
      </w:r>
      <w:r>
        <w:rPr/>
        <w:t xml:space="preserve"> är positiv till förslaget men anser att frågan uppkommer om länsstyrelsen kommer att få partsställning i målet, och därmed få klago</w:t>
        <w:softHyphen/>
        <w:t xml:space="preserve">rätt i nästa instans, vid sidan av den länsstyrelsen där verksamheten är belägen, se 22 kap. 6 § miljöbalken. </w:t>
      </w:r>
      <w:r>
        <w:rPr>
          <w:i/>
        </w:rPr>
        <w:t>Umeå tingsrätt</w:t>
      </w:r>
      <w:r>
        <w:rPr/>
        <w:t xml:space="preserve"> motsätter sig inte förslaget men påpekar vikten av att det inte leder till tidsutdräkt.</w:t>
      </w:r>
    </w:p>
    <w:p>
      <w:pPr>
        <w:pStyle w:val="TextBodyIndent"/>
        <w:rPr/>
      </w:pPr>
      <w:r>
        <w:rPr>
          <w:i/>
        </w:rPr>
        <w:t xml:space="preserve">Länsstyrelserna i Örebro </w:t>
      </w:r>
      <w:r>
        <w:rPr/>
        <w:t>och</w:t>
      </w:r>
      <w:r>
        <w:rPr>
          <w:i/>
        </w:rPr>
        <w:t xml:space="preserve"> Östergötlands län</w:t>
      </w:r>
      <w:r>
        <w:rPr/>
        <w:t xml:space="preserve"> avstyrker och föreslår att domstolen i stället rådfrågar beredningssekretariatet vid respektive läns</w:t>
        <w:softHyphen/>
        <w:t xml:space="preserve">styrelse. </w:t>
      </w:r>
      <w:r>
        <w:rPr>
          <w:i/>
        </w:rPr>
        <w:t>Länsstyrelsen i Skåne län</w:t>
      </w:r>
      <w:r>
        <w:rPr/>
        <w:t xml:space="preserve"> avstyrker då det inte finns något mot</w:t>
        <w:softHyphen/>
        <w:t xml:space="preserve">svarande förslag för att miljöprövningsdelegationen ska inhämta ett yttrande. </w:t>
      </w:r>
      <w:r>
        <w:rPr>
          <w:i/>
        </w:rPr>
        <w:t>Naturvårdsverket</w:t>
      </w:r>
      <w:r>
        <w:rPr/>
        <w:t xml:space="preserve"> anser att det finns en stor risk för att systemet med statusklassificering och miljökvalitetsnormer undermineras om gäl</w:t>
        <w:softHyphen/>
        <w:t>lan</w:t>
        <w:softHyphen/>
        <w:t xml:space="preserve">de beslut ständigt är föremål för ifrågasättanden och utredningar. </w:t>
      </w:r>
      <w:r>
        <w:rPr>
          <w:i/>
        </w:rPr>
        <w:t>Vä</w:t>
        <w:softHyphen/>
        <w:t>ners</w:t>
        <w:softHyphen/>
        <w:t>borgs tingsrätt</w:t>
      </w:r>
      <w:r>
        <w:rPr/>
        <w:t xml:space="preserve"> avstyrker förslaget med hänsyn till att konsekvenser</w:t>
        <w:softHyphen/>
        <w:t>na inte är tillräckligt utredda. Domstolen anser vidare att en domstol vad gäller klassificering av vatten bör kunna vara fri att pröva om ingivna ut</w:t>
        <w:softHyphen/>
        <w:t>red</w:t>
        <w:softHyphen/>
        <w:t>ningar rörande vattenkvaliteten gjorts enligt rätt metodik och om de kan läggas till grund för prövningen i målet.</w:t>
      </w:r>
    </w:p>
    <w:p>
      <w:pPr>
        <w:pStyle w:val="TextBodyIndent"/>
        <w:rPr>
          <w:b/>
          <w:b/>
        </w:rPr>
      </w:pPr>
      <w:r>
        <w:rPr>
          <w:i/>
        </w:rPr>
        <w:t>Energiföretagen Sverige, Skellefteå Kraft AB och Uniper</w:t>
      </w:r>
      <w:r>
        <w:rPr/>
        <w:t xml:space="preserve"> tillstyrker för</w:t>
        <w:softHyphen/>
        <w:t>slaget men anser att det i den vidare beredningen måste övervägas en kom</w:t>
        <w:softHyphen/>
        <w:t xml:space="preserve">plettering med en bestämmelse som ger domstolen möjlighet att vid behov kunna överpröva de ställningstaganden som ligger till grund för ett sådant yttrande från vattenmyndigheten. </w:t>
      </w:r>
      <w:r>
        <w:rPr>
          <w:i/>
        </w:rPr>
        <w:t>Sveriges Kommuner &amp; Lands</w:t>
        <w:softHyphen/>
        <w:t>ting</w:t>
      </w:r>
      <w:r>
        <w:rPr/>
        <w:t xml:space="preserve"> har ingen erinran mot förslaget men anser att domstolarna så långt som möjligt ska kunna frångå normen. </w:t>
      </w:r>
      <w:r>
        <w:rPr>
          <w:i/>
        </w:rPr>
        <w:t>Svenskt Näringsliv</w:t>
      </w:r>
      <w:r>
        <w:rPr/>
        <w:t xml:space="preserve"> anser att dom</w:t>
        <w:softHyphen/>
        <w:t>stol</w:t>
        <w:softHyphen/>
        <w:t xml:space="preserve">arna ska kunna bortse från normen vid prövning. </w:t>
      </w:r>
      <w:r>
        <w:rPr>
          <w:i/>
        </w:rPr>
        <w:t>Lantbrukarnas riks</w:t>
        <w:softHyphen/>
        <w:t>för</w:t>
        <w:softHyphen/>
        <w:t>bund</w:t>
      </w:r>
      <w:r>
        <w:rPr/>
        <w:t xml:space="preserve"> anser att tillståndsmyndigheten självständigt ska kunna pröva vilka värden som ska ligga till grund för normen.</w:t>
      </w:r>
    </w:p>
    <w:p>
      <w:pPr>
        <w:pStyle w:val="Rubrik4utannumrering"/>
        <w:rPr/>
      </w:pPr>
      <w:r>
        <w:rPr/>
        <w:t>Skälen för regeringens förslag och bedömning</w:t>
      </w:r>
    </w:p>
    <w:p>
      <w:pPr>
        <w:pStyle w:val="TextBodyIndent"/>
        <w:ind w:hanging="0"/>
        <w:rPr/>
      </w:pPr>
      <w:r>
        <w:rPr/>
        <w:t>Genom förslaget till en ny 5 kap. 4 § miljöbalken införs en skyldighet för bl.a. mark- och miljö</w:t>
        <w:softHyphen/>
        <w:t>domstolen att inte tillåta att en verksamhet eller åtgärd påbörjas eller ändras på ett sätt som medför en otillåten försäm</w:t>
        <w:softHyphen/>
        <w:t>ring av vattenkvaliteten eller som äventyrar att rätt vattenkvalitet kan uppnås. Vidare införs en skyldighet att vid pröv</w:t>
        <w:softHyphen/>
        <w:t>ning för ett nytt till</w:t>
        <w:softHyphen/>
        <w:t>stånd eller vid omprövning av tillstånd besluta de be</w:t>
        <w:softHyphen/>
        <w:t>stämmelser och vill</w:t>
        <w:softHyphen/>
        <w:t>kor som behövs för att verk</w:t>
        <w:softHyphen/>
        <w:t>sam</w:t>
        <w:softHyphen/>
        <w:t xml:space="preserve">heten inte ska medföra en sådan försämring eller ett sådant äventyr. </w:t>
      </w:r>
    </w:p>
    <w:p>
      <w:pPr>
        <w:pStyle w:val="Rubrik5utannumrering"/>
        <w:rPr/>
      </w:pPr>
      <w:r>
        <w:rPr/>
        <w:t>Utredningen om vattnets kvalitet har betydelse för vilka krav som bör gälla</w:t>
      </w:r>
    </w:p>
    <w:p>
      <w:pPr>
        <w:pStyle w:val="TextBody"/>
        <w:rPr/>
      </w:pPr>
      <w:r>
        <w:rPr/>
        <w:t>Det är vanligen så att det är först vid prövningen av den enskilda verk</w:t>
        <w:softHyphen/>
        <w:t>samheten – genom det utförliga underlag som tas fram i målet – som bris</w:t>
        <w:softHyphen/>
        <w:t>ter i klass</w:t>
        <w:softHyphen/>
        <w:t>ificeringen av det berörda vatt</w:t>
        <w:softHyphen/>
        <w:t xml:space="preserve">net uppdagas. </w:t>
      </w:r>
      <w:r>
        <w:rPr>
          <w:iCs/>
        </w:rPr>
        <w:t>Om det ut</w:t>
        <w:softHyphen/>
        <w:t>för</w:t>
        <w:softHyphen/>
        <w:t>liga underlaget hade funnits när vatten</w:t>
        <w:softHyphen/>
        <w:t>myn</w:t>
        <w:softHyphen/>
        <w:t>dig</w:t>
        <w:softHyphen/>
        <w:softHyphen/>
        <w:t>heten klassificerade vatten</w:t>
        <w:softHyphen/>
        <w:t>före</w:t>
        <w:softHyphen/>
        <w:t>komsten och bestämde vilken kvalitet den ska uppnå, skulle klas</w:t>
        <w:softHyphen/>
        <w:t>sificer</w:t>
        <w:softHyphen/>
        <w:t>ingen och miljökvalitetsnormerna kan</w:t>
        <w:softHyphen/>
        <w:t>ske ha gjorts annorlunda och inne</w:t>
        <w:softHyphen/>
        <w:t>burit andra förutsättningar i fråga om vilka miljövillkor som be</w:t>
        <w:softHyphen/>
        <w:t>höver stäl</w:t>
        <w:softHyphen/>
        <w:t>las på den enskilda verksamheten.</w:t>
      </w:r>
    </w:p>
    <w:p>
      <w:pPr>
        <w:pStyle w:val="TextBodyIndent"/>
        <w:rPr>
          <w:iCs/>
        </w:rPr>
      </w:pPr>
      <w:r>
        <w:rPr/>
        <w:t xml:space="preserve">I syfte att säkerställa att beslut fattas på ett så fullödigt underlag som möjligt bör det införas en skyldighet för domstolen att, </w:t>
      </w:r>
      <w:r>
        <w:rPr>
          <w:iCs/>
        </w:rPr>
        <w:t>beroende på vad som kom</w:t>
        <w:softHyphen/>
        <w:t>mer fram i utredningen i målet, hämta in ett yttrande från den läns</w:t>
        <w:softHyphen/>
        <w:t>styr</w:t>
        <w:softHyphen/>
        <w:t>else som är vattenmyndighet för det vatten som påverkas av den verk</w:t>
        <w:softHyphen/>
        <w:t>samhet eller åtgärd som prövas. Det bör krävas att domstolen ska in</w:t>
        <w:softHyphen/>
        <w:t>hämta yttrande när utredningen i målet ger anledning att anta att det finns en skillnad mellan den faktiska kvaliteten och den norm</w:t>
        <w:softHyphen/>
        <w:t>grun</w:t>
        <w:softHyphen/>
        <w:t>dande kvalite</w:t>
        <w:softHyphen/>
        <w:t>ten och denna skillnad har betydelse för domstolens möj</w:t>
        <w:softHyphen/>
        <w:t>lig</w:t>
        <w:softHyphen/>
        <w:t>heter att be</w:t>
        <w:softHyphen/>
        <w:t>stäm</w:t>
        <w:softHyphen/>
        <w:t>ma rimliga och ändamålsenliga miljövillkor.</w:t>
      </w:r>
    </w:p>
    <w:p>
      <w:pPr>
        <w:pStyle w:val="TextBodyIndent"/>
        <w:rPr/>
      </w:pPr>
      <w:r>
        <w:rPr/>
        <w:t>Genom skyldigheten att hämta in vattenmyndighetens yttrande ges ut</w:t>
        <w:softHyphen/>
        <w:t>rymme för vattenmyndigheten att – innan domstolen avslutar sin pröv</w:t>
        <w:softHyphen/>
        <w:t>ning – göra de ändringar i fråga om klassificering av vatten och miljö</w:t>
        <w:softHyphen/>
        <w:t>kvalitets</w:t>
        <w:softHyphen/>
        <w:t>normer som föranleds av den utredning som kommit fram i må</w:t>
        <w:softHyphen/>
        <w:t>let. Även andra om</w:t>
        <w:softHyphen/>
        <w:t>stän</w:t>
        <w:softHyphen/>
        <w:t>digheter än de som kommer fram i målet genom sökanden och den sak</w:t>
        <w:softHyphen/>
        <w:t>kun</w:t>
        <w:softHyphen/>
        <w:t>nige kan dock ha betydelse för bedömningen av vatten</w:t>
        <w:softHyphen/>
        <w:t>före</w:t>
        <w:softHyphen/>
        <w:t>komstens fak</w:t>
        <w:softHyphen/>
        <w:t>tis</w:t>
        <w:softHyphen/>
        <w:t>ka kvalitet, klassificeringen av vattenförekoms</w:t>
        <w:softHyphen/>
        <w:t>tens status och bestäm</w:t>
        <w:softHyphen/>
        <w:t>man</w:t>
        <w:softHyphen/>
        <w:t>det av miljökvalitetsnormer. Det kan vara om</w:t>
        <w:softHyphen/>
        <w:t>stän</w:t>
        <w:softHyphen/>
        <w:t>digheter som innebär att det inte ska göras någon annan klassifi</w:t>
        <w:softHyphen/>
        <w:t>cer</w:t>
        <w:softHyphen/>
        <w:t>ing eller att miljö</w:t>
        <w:softHyphen/>
        <w:t>kvalitets</w:t>
        <w:softHyphen/>
        <w:t>normer inte ska ändras. Genom sitt yttrande kan vatten</w:t>
        <w:softHyphen/>
        <w:t>myn</w:t>
        <w:softHyphen/>
        <w:t>dig</w:t>
        <w:softHyphen/>
        <w:t>he</w:t>
        <w:softHyphen/>
        <w:t>ten bidra till att domstolen får ett komplett underlag för sin bedöm</w:t>
        <w:softHyphen/>
        <w:t>ning av vilka miljövillkor som behöver ställas.</w:t>
      </w:r>
    </w:p>
    <w:p>
      <w:pPr>
        <w:pStyle w:val="Rubrik5utannumrering"/>
        <w:rPr/>
      </w:pPr>
      <w:r>
        <w:rPr/>
        <w:t>Det bör säkerställas att klassningar och normer blir väl avvägda</w:t>
      </w:r>
    </w:p>
    <w:p>
      <w:pPr>
        <w:pStyle w:val="TextBody"/>
        <w:rPr/>
      </w:pPr>
      <w:r>
        <w:rPr/>
        <w:t>Flera av de remissinstanser som företräder industrin anser att förslaget om skyldighet för prövningsmyndigheten att inhämta yttrande från vatten</w:t>
        <w:softHyphen/>
        <w:t>myn</w:t>
        <w:softHyphen/>
        <w:t>digheten inte är tillräckligt långtgående för att säkerställa att ett vatten klassas på rätt sätt och att rätt miljökvalitetsnormer beslutas. Re</w:t>
        <w:softHyphen/>
        <w:t>miss</w:t>
        <w:softHyphen/>
        <w:t>in</w:t>
        <w:softHyphen/>
        <w:t>stanserna menar att det bör införas en möjlighet för prövnings</w:t>
        <w:softHyphen/>
        <w:t>myn</w:t>
        <w:softHyphen/>
        <w:t>digheten att bortse från beslutade normer vid sin prövning alternativt att det bör in</w:t>
        <w:softHyphen/>
        <w:t>föras en möjlighet att överklaga normsättningen.</w:t>
      </w:r>
    </w:p>
    <w:p>
      <w:pPr>
        <w:pStyle w:val="Rubrik5utannumrering"/>
        <w:rPr/>
      </w:pPr>
      <w:r>
        <w:rPr/>
        <w:t>Miljökvalitetsnormerna är författningsbestämmelser</w:t>
      </w:r>
    </w:p>
    <w:p>
      <w:pPr>
        <w:pStyle w:val="TextBody"/>
        <w:rPr/>
      </w:pPr>
      <w:r>
        <w:rPr/>
        <w:t>Av 5 kap. 1 § miljöbalken följer att regeringen för vissa geografiska områ</w:t>
        <w:softHyphen/>
        <w:t>den får meddela föreskrifter om kvaliteten på vatten, s.k. miljö</w:t>
        <w:softHyphen/>
        <w:t>kva</w:t>
        <w:softHyphen/>
        <w:t>li</w:t>
        <w:softHyphen/>
        <w:t>tets</w:t>
        <w:softHyphen/>
        <w:t>normer. Denna befogenhet får överlåtas till en myndighet. Rege</w:t>
        <w:softHyphen/>
        <w:t>ringen har använt detta bemyndigande för att meddela föreskrifter i för</w:t>
        <w:softHyphen/>
        <w:t>ord</w:t>
        <w:softHyphen/>
        <w:t>ningen om förvaltning av kvaliteten på vattenmiljön. Regeringen har delegerat norm</w:t>
        <w:softHyphen/>
        <w:t>givningsmakt till de länsstyrelser som är vattenmyn</w:t>
        <w:softHyphen/>
        <w:t>dig</w:t>
        <w:softHyphen/>
        <w:t>heter. Föreskrift</w:t>
        <w:softHyphen/>
        <w:t>erna kungörs i länsstyrelsens föreskriftssamling.</w:t>
      </w:r>
    </w:p>
    <w:p>
      <w:pPr>
        <w:pStyle w:val="TextBodyIndent"/>
        <w:rPr/>
      </w:pPr>
      <w:r>
        <w:rPr/>
        <w:t>Uttrycket miljökvalitetsnorm infördes i svensk författning genom mil</w:t>
        <w:softHyphen/>
        <w:softHyphen/>
        <w:softHyphen/>
        <w:t>jöbalken. I prop. 1997/98:45, del 1, s. 251 anges miljökvalitetsnormer vara föreskrifter om lägsta godtagbara miljökvalitet i fråga om mark, vatten, luft eller miljön i övrigt för ett visst geografiskt område eller för hela lan</w:t>
        <w:softHyphen/>
        <w:t>det. I prop. 2009/10:184 s. 35 tydliggörs att miljökvalitetsnormer, till skill</w:t>
        <w:softHyphen/>
        <w:t>nad från de flesta andra miljöreglerna, tar sikte på tillståndet i miljön och inte på hur mänsklig verksamhet ska utformas. De miljö</w:t>
        <w:softHyphen/>
        <w:t>kvalitets</w:t>
        <w:softHyphen/>
        <w:t>normer som gäller för en viss miljö avser inte bara ett värde eller en nivå, utan är ett regelkomplex som på olika sätt ska omsättas i krav på myn</w:t>
        <w:softHyphen/>
        <w:t>digheter och kommuner som ansva</w:t>
        <w:softHyphen/>
        <w:t xml:space="preserve">rar för att normerna följs. </w:t>
      </w:r>
    </w:p>
    <w:p>
      <w:pPr>
        <w:pStyle w:val="TextBodyIndent"/>
        <w:rPr/>
      </w:pPr>
      <w:r>
        <w:rPr/>
        <w:t>Miljökva</w:t>
        <w:softHyphen/>
        <w:t>litets</w:t>
        <w:softHyphen/>
        <w:t>normerna för en viss vattenförekomst består av krav på vilken kva</w:t>
        <w:softHyphen/>
        <w:t>litet eller sta</w:t>
        <w:softHyphen/>
        <w:t>tus som vattenförekomsten ska uppnå senast vid en viss angiven tid</w:t>
        <w:softHyphen/>
        <w:t>punkt. En sådan norm kan vara uttryckt som ett krav på att vattnet ska ha statusen ”god ekologisk status” eller ”god ekologisk poten</w:t>
        <w:softHyphen/>
        <w:t>tial” eller någon annan sådan sta</w:t>
        <w:softHyphen/>
        <w:t>tus</w:t>
        <w:softHyphen/>
        <w:t>beteckning som också återfinns i det bakomlig</w:t>
        <w:softHyphen/>
        <w:t>gande ramdirektivet för vatten. En sådan miljökvalitetsnorm är rättsligt bindande för myndig</w:t>
        <w:softHyphen/>
        <w:t>heter och kommuner på så sätt att de ansvarar för att normen följs, dvs. ansvarar för att den krävda statusen uppnås senast vid den tidpunkt som normen avser. Ansvaret innebär att myndigheterna (in</w:t>
        <w:softHyphen/>
        <w:t>klu</w:t>
        <w:softHyphen/>
        <w:t>sive domstolarna) och kommunerna inom ramen för sina ansvars</w:t>
        <w:softHyphen/>
        <w:t>områden ska fatta de beslut som är nödvändiga för att det ska vara möjligt att följa normen. För att kunna bedöma om statusen är uppnådd, finns det miljökvalitetsnormer som handlar om kvalitetsfak</w:t>
        <w:softHyphen/>
        <w:t>torer som ska användas som vägledning för bedömningen av vilken status ett vatten kan anses ha. Kvalitetsfaktorer för att bedöma ”ekologisk status” och ”ekologisk poten</w:t>
        <w:softHyphen/>
        <w:t>tial” är biologiska kvalitetsfaktorer, fysi</w:t>
        <w:softHyphen/>
        <w:softHyphen/>
        <w:t>kalisk-kemiska kvalitetsfaktorer och hydromorfologiska kvalitets</w:t>
        <w:softHyphen/>
        <w:t>fakto</w:t>
        <w:softHyphen/>
        <w:t>rer. Kvalitetsfaktorerna kan t.ex. hand</w:t>
        <w:softHyphen/>
        <w:t>la om antal fiskarter eller före</w:t>
        <w:softHyphen/>
        <w:t>komst av föroreningar i vattnet. Havs- och vattenmyndigheten har med</w:t>
        <w:softHyphen/>
        <w:t>delat före</w:t>
        <w:softHyphen/>
        <w:t>skrifter om kva</w:t>
        <w:softHyphen/>
        <w:t>litets</w:t>
        <w:softHyphen/>
        <w:t>fak</w:t>
        <w:softHyphen/>
        <w:t>to</w:t>
        <w:softHyphen/>
        <w:t>rerna. De föreskrifterna gäller för vatten</w:t>
        <w:softHyphen/>
        <w:t>myndig</w:t>
        <w:softHyphen/>
        <w:t>heternas bedömning av vilken kva</w:t>
        <w:softHyphen/>
        <w:t xml:space="preserve">litet en vattenförekomst kan anses ha. </w:t>
      </w:r>
    </w:p>
    <w:p>
      <w:pPr>
        <w:pStyle w:val="TextBodyIndent"/>
        <w:rPr/>
      </w:pPr>
      <w:r>
        <w:rPr/>
        <w:t>Beslut om miljökvalitetsnormer är normgivningsbeslut och inte myn</w:t>
        <w:softHyphen/>
        <w:t>dig</w:t>
        <w:softHyphen/>
        <w:softHyphen/>
        <w:t>hets</w:t>
        <w:softHyphen/>
        <w:t>utövning i ett enskilt fall. En sådan norm gäller generellt för den eller de vattenförekomster som anges i normen och inte inskränkt till att endast vara relevant för en viss verksamhet eller åtgärd. Inte heller de miljökvali</w:t>
        <w:softHyphen/>
        <w:t>tets</w:t>
        <w:softHyphen/>
        <w:t>normer som gäller för ett vatten som har pekats ut som konst</w:t>
        <w:softHyphen/>
        <w:softHyphen/>
        <w:softHyphen/>
        <w:t>gjort eller kraftigt modifierat tar sikte på en viss verksamhet. Normerna är föreskrif</w:t>
        <w:softHyphen/>
        <w:t>ter om de kvalitetskrav som vattnet ska ha för att det ska anses ha nått rätt status. Det förhållandet att rätt vattenkvalitet bara kan uppnås genom att använda en viss teknik gör inte meddelandet av miljökvalitets</w:t>
        <w:softHyphen/>
        <w:t>normen ska betraktas som ett beslut i ett enskilt fall. Det är fortfarande en föreskrift som gäller generellt mot alla och envar.</w:t>
      </w:r>
    </w:p>
    <w:p>
      <w:pPr>
        <w:pStyle w:val="Rubrik5utannumrering"/>
        <w:rPr/>
      </w:pPr>
      <w:r>
        <w:rPr/>
        <w:t>Vattnets faktiska kvalitet är utgångspunkt för försämringsförbudet och för miljökvalitetsnormer om vilken kvalitet som ska uppnås</w:t>
      </w:r>
    </w:p>
    <w:p>
      <w:pPr>
        <w:pStyle w:val="TextBody"/>
        <w:rPr/>
      </w:pPr>
      <w:r>
        <w:rPr/>
        <w:t>Miljökvalitetsnormer om vilken kvalitet (status) som ett vatten ska uppnå beslutas med utgångspunkt i den status som vattnet har. Utgångspunkten är alltså den karakterisering av vattnet (statusklassificering) som har gjorts av de länsstyrelser som är vattenmyndigheter. Eftersom tillståndet i vatten</w:t>
        <w:softHyphen/>
        <w:t>miljön är föränderligt, och det också kan tillkomma ett nytt eller mer detal</w:t>
        <w:softHyphen/>
        <w:t>je</w:t>
        <w:softHyphen/>
        <w:t>rat underlag för statusklassificeringen under pågående för</w:t>
        <w:softHyphen/>
        <w:t>valt</w:t>
        <w:softHyphen/>
        <w:t>ningscykel, är också statusklassificeringen föränderlig under för</w:t>
        <w:softHyphen/>
        <w:t>valt</w:t>
        <w:softHyphen/>
        <w:t>ningscykeln. Den status som en vattenförekomst har kan vid en enskild tillståndsprövning visa sig vara en annan än den status som vatten</w:t>
        <w:softHyphen/>
        <w:t>myn</w:t>
        <w:softHyphen/>
        <w:t xml:space="preserve">digheten har lagt till grund för miljökvalitetsnormer om vilken kvalitet vattnet ska uppnå. </w:t>
      </w:r>
    </w:p>
    <w:p>
      <w:pPr>
        <w:pStyle w:val="TextBodyIndent"/>
        <w:rPr/>
      </w:pPr>
      <w:r>
        <w:rPr/>
        <w:t>I det här lagstiftningsärendet föreslås att en prövningsmyndighet inte får tillåta en verksamhet eller åtgärd som innebär att vattenkvaliteten för</w:t>
        <w:softHyphen/>
        <w:t>säm</w:t>
        <w:softHyphen/>
        <w:t>ras i strid med ett försämringsförbud. En försämring bedöms med utgångs</w:t>
        <w:softHyphen/>
        <w:t>punkt i den kvalitet som vattnet faktiskt har</w:t>
        <w:softHyphen/>
        <w:softHyphen/>
        <w:t>. Den utredning om vattnets kvalitet som görs i det enskilda prövningsmålet har därför stor betydelse för vad som kan tillåtas och vilka villkor som behöver ställas för att pröv</w:t>
        <w:softHyphen/>
        <w:t>ningen inte ska resultera i ett tillstånd som innebär en otillåten försämring av vattenkvaliteten. Den klassificering av vattnet som vatten</w:t>
        <w:softHyphen/>
        <w:t>myndigheten har gjort kommer till uttryck i beslut inom ramen för den kartläggning och analys av vattenkvaliteten som vattenmyndigheten gör enligt 3 kap. för</w:t>
        <w:softHyphen/>
        <w:t>ord</w:t>
        <w:softHyphen/>
        <w:t>ningen om förvaltning av kvaliteten på vattenmiljön. Klassningen är inte en miljökvalitetsnorm. Prövnings</w:t>
        <w:softHyphen/>
        <w:t>myn</w:t>
        <w:softHyphen/>
        <w:t>dig</w:t>
        <w:softHyphen/>
        <w:softHyphen/>
        <w:t>hetens av</w:t>
        <w:softHyphen/>
        <w:t>vägningar i fråga om försämringsförbudet görs alltså med ut</w:t>
        <w:softHyphen/>
        <w:t>gångs</w:t>
        <w:softHyphen/>
        <w:t>punkt från den kvalitet som vattnet har och inte från någon meddelad miljö</w:t>
        <w:softHyphen/>
        <w:t>kvalitets</w:t>
        <w:softHyphen/>
        <w:t>norm om krav på vatten</w:t>
        <w:softHyphen/>
        <w:t>kvaliteten. Om prövnings</w:t>
        <w:softHyphen/>
        <w:t>myndigheten bedömer att den klass</w:t>
        <w:softHyphen/>
        <w:t>ning som vattenmyndigheten har gjort inte över</w:t>
        <w:softHyphen/>
        <w:t>ensstämmer med de faktiska förhållandena, bör detta komma till vatten</w:t>
        <w:softHyphen/>
        <w:t>myndighetens känne</w:t>
        <w:softHyphen/>
        <w:t>dom så att klassningen kan justeras.</w:t>
      </w:r>
    </w:p>
    <w:p>
      <w:pPr>
        <w:pStyle w:val="TextBodyIndent"/>
        <w:rPr/>
      </w:pPr>
      <w:r>
        <w:rPr/>
        <w:t>I det här lagstiftningsärendet föreslås att en prövningsmyndighet inte får tillåta att en verksamhet eller åtgärd äventyrar att rätt kvalitet på vatten</w:t>
        <w:softHyphen/>
        <w:t>miljön kan uppnås. Det handlar här om att följa miljö</w:t>
        <w:softHyphen/>
        <w:t>kvalitets</w:t>
        <w:softHyphen/>
        <w:t>normer om vilken kvalitet vattnet ska ha senast vid en viss angi</w:t>
        <w:softHyphen/>
        <w:t>ven tidpunkt. Miljö</w:t>
        <w:softHyphen/>
        <w:t>kvalitetsnormerna om vilken kvalitet som ska uppnås har, liksom klassi</w:t>
        <w:softHyphen/>
        <w:t>fi</w:t>
        <w:softHyphen/>
        <w:t>ceringen av vattnet, sin utgångspunkt i vattnets faktiska kvalitet. Pröv</w:t>
        <w:softHyphen/>
        <w:t>ningsmyndigheten kan dock inte med hänvisning till en ut</w:t>
        <w:softHyphen/>
        <w:t>redning om vattnets faktiska kvalitet välja att inte följa en sådan miljö</w:t>
        <w:softHyphen/>
        <w:t>kva</w:t>
        <w:softHyphen/>
        <w:t>li</w:t>
        <w:softHyphen/>
        <w:t>tets</w:t>
        <w:softHyphen/>
        <w:t>norm. Om utredningen i målet visar att vattnet har en annan kvalitet än den som kan antas ha legat till grund för en sådan miljö</w:t>
        <w:softHyphen/>
        <w:t>kvali</w:t>
        <w:softHyphen/>
        <w:t>tets</w:t>
        <w:softHyphen/>
        <w:t>norm, kan miljö</w:t>
        <w:softHyphen/>
        <w:t xml:space="preserve">kvalitetsnormen innebära ett krav som är alltför strängt jämfört med vad som borde gälla. </w:t>
      </w:r>
    </w:p>
    <w:p>
      <w:pPr>
        <w:pStyle w:val="TextBodyIndent"/>
        <w:rPr/>
      </w:pPr>
      <w:r>
        <w:rPr/>
        <w:t>Det har under beredningen av detta lagstiftningsärende förts fram önske</w:t>
        <w:softHyphen/>
        <w:t>mål om att prövningsmyndigheten bör ges möjlighet att inom ramen för en enskild prövning bortse från eller ändra en miljökvalitets</w:t>
        <w:softHyphen/>
        <w:t>norm som visar sig vara alltför sträng. En sådan lösning skulle innebära att domstolen går utöver den ram som gäller för den prövningen. En miljökvalitetsnorm om vilken kvalitet vattnet ska uppnå är beroende av mycket mer än det som ryms i pröv</w:t>
        <w:softHyphen/>
        <w:t>ningen av ett enskilt tillstånd och har betydelse även för andra verksamheter än den som prövas i målet. Dom</w:t>
        <w:softHyphen/>
        <w:t>stolen bör inte ha till uppgift att utöva en sådan normgivningsmakt som ett beslut att meddela en miljökvalitetsnorm innebär. Domstolen bör inte heller få bortse från en sådan miljökvalitetsnorm. Om de enskilda till</w:t>
        <w:softHyphen/>
        <w:t>stånden och miljövillkoren i dem baseras på något annat än gällande miljökvalitetsnormer, kan det få oönskade konse</w:t>
        <w:softHyphen/>
        <w:t>kvenser i fråga om Sve</w:t>
        <w:softHyphen/>
        <w:t>riges möjligheter att uppfylla ram</w:t>
        <w:softHyphen/>
        <w:t>direktivet för vatten och i fråga om inverkan på andra verksamheters förut</w:t>
        <w:softHyphen/>
        <w:t xml:space="preserve">sättningar att bedrivas. </w:t>
      </w:r>
    </w:p>
    <w:p>
      <w:pPr>
        <w:pStyle w:val="TextBodyIndent"/>
        <w:rPr/>
      </w:pPr>
      <w:r>
        <w:rPr/>
        <w:t>I ett mål där utredningen om vattnets kvalitet tyder på att gällande miljö</w:t>
        <w:softHyphen/>
        <w:t>kvalitetsnormer innebär andra krav än vad som borde följa av den faktiska vattenkvaliteten, bör utredningen komma till vattenmyndig</w:t>
        <w:softHyphen/>
        <w:t>hetens känne</w:t>
        <w:softHyphen/>
        <w:t>dom så att miljökvalitetsnormen kan ändras. En sådan änd</w:t>
        <w:softHyphen/>
        <w:t>ring blir dock bara aktuell om den gällande miljökvalitetsnormen har meddelats på ett felaktigt underlag eller med bristfällig tillämpning av gällande bestäm</w:t>
        <w:softHyphen/>
        <w:t>mel</w:t>
        <w:softHyphen/>
        <w:t>ser. Om skillnaden i vattnets kvalitet i stället beror på att det har skett en faktisk försämring sedan vattenmyndigheten gjorde sin statusklassi</w:t>
        <w:softHyphen/>
        <w:t>fi</w:t>
        <w:softHyphen/>
        <w:t>ce</w:t>
        <w:softHyphen/>
        <w:t>ring och meddelade miljökvalitetsnormerna, saknas det normalt sett grund för att ändra dem.</w:t>
      </w:r>
    </w:p>
    <w:p>
      <w:pPr>
        <w:pStyle w:val="Rubrik5utannumrering"/>
        <w:rPr/>
      </w:pPr>
      <w:r>
        <w:rPr/>
        <w:t xml:space="preserve">En miljökvalitetsnorm ska inte medföra strängare krav än nödvändigt </w:t>
      </w:r>
    </w:p>
    <w:p>
      <w:pPr>
        <w:pStyle w:val="TextBody"/>
        <w:rPr/>
      </w:pPr>
      <w:r>
        <w:rPr/>
        <w:t>I det enskilda målet kan utredningen visa att vattnet kvalitet skiljer sig från den kvalitet som kan antas ha lagts till grund för en miljökvalitets</w:t>
        <w:softHyphen/>
        <w:t>norm. Skillnaden kan innebära att rimliga villkor kan ställas på verksam</w:t>
        <w:softHyphen/>
        <w:t>heten en</w:t>
        <w:softHyphen/>
        <w:t>dast om miljökvalitetsnormen ändras så att den bättre svarar mot vatt</w:t>
        <w:softHyphen/>
        <w:t>nets faktiska kvalitet eller den klassificering av vattnet som borde ha gjorts om vattenmyndigheten hade utnyttjat de möjligheter som ram</w:t>
        <w:softHyphen/>
        <w:t>direk</w:t>
        <w:softHyphen/>
        <w:t xml:space="preserve">tivet ger i fråga om undantag eller i fråga om att förklara ett vatten som kraftigt modifierat. </w:t>
      </w:r>
    </w:p>
    <w:p>
      <w:pPr>
        <w:pStyle w:val="TextBodyIndent"/>
        <w:rPr/>
      </w:pPr>
      <w:r>
        <w:rPr/>
        <w:t>De bestämmelser som i det här lagstiftningsärendet föreslås i fråga om att inte äventyra att rätt vattenkvalitet kan uppnås ger, beroende på omstän</w:t>
        <w:softHyphen/>
        <w:t xml:space="preserve">digheterna i det enskilda fallet, utrymme för att ställa rimliga villkor så länge resultatet inte innebär att möjligheterna att uppnå rätt kvalitet kan anses bli lämnade åt slumpen. </w:t>
      </w:r>
    </w:p>
    <w:p>
      <w:pPr>
        <w:pStyle w:val="TextBodyIndent"/>
        <w:rPr/>
      </w:pPr>
      <w:bookmarkStart w:id="162" w:name="_Hlk507754933"/>
      <w:r>
        <w:rPr/>
        <w:t>Om utredningen i den enskilda prövningen ger anledning att anta att det finns förutsättningar för att ändra en miljökvalitetsnorm och att en så</w:t>
        <w:softHyphen/>
        <w:t>dan ändring är nödvändig för att kunna ställa rimliga miljövillkor, bör pröv</w:t>
        <w:softHyphen/>
        <w:t>ningsmyndigheten se till att utredningen kommer till vattenmyndig</w:t>
        <w:softHyphen/>
        <w:t>hetens kännedom. Detta bör ske genom att prövningsmyndigheten begär att vat</w:t>
        <w:softHyphen/>
        <w:t>ten</w:t>
        <w:softHyphen/>
        <w:softHyphen/>
        <w:t>myndigeten ska yttra sig och i samband med denna begäran redo</w:t>
        <w:softHyphen/>
        <w:t>gör för hur utredningen om vattnets kvalitet skiljer sig från vatten</w:t>
        <w:softHyphen/>
        <w:t>myn</w:t>
        <w:softHyphen/>
        <w:t>dighetens klassi</w:t>
        <w:softHyphen/>
        <w:t>ficering och redogör för de skäl som talar för att miljökvalitets</w:t>
        <w:softHyphen/>
        <w:t>nor</w:t>
        <w:softHyphen/>
        <w:t>men ändras. En part har, på samma sätt som gäller övriga handläggnings</w:t>
        <w:softHyphen/>
        <w:t>åtgärder inom ramen för en miljöprövning, möjlig</w:t>
        <w:softHyphen/>
        <w:t>het att yrka att pröv</w:t>
        <w:softHyphen/>
        <w:t>nings</w:t>
        <w:softHyphen/>
        <w:t>myndigheten ska inhämta sådant yttrande. Då får vattenmyndigheten möjlighet att göra de ändringar som utredningen föranleder. Som sagts i det föregående, bör detta dock bara bli aktuellt i de fall där det finns anled</w:t>
        <w:softHyphen/>
        <w:t>ning att anta att vattenmyndigheten har grundat sitt beslut om klassifi</w:t>
        <w:softHyphen/>
        <w:t>cering eller miljökvalitetsnormer på ett felaktigt eller bristfälligt underlag. Om skillnaderna i stället beror på att det har skett faktiska förändringar av vattenkvaliteten, får prövnings</w:t>
        <w:softHyphen/>
        <w:t>myn</w:t>
        <w:softHyphen/>
        <w:t>dig</w:t>
        <w:softHyphen/>
        <w:t>heten göra sin prövning utifrån den föreslagna nya 5 kap. 4 § miljö</w:t>
        <w:softHyphen/>
        <w:t>bal</w:t>
        <w:softHyphen/>
        <w:t>ken</w:t>
      </w:r>
      <w:bookmarkEnd w:id="162"/>
      <w:r>
        <w:rPr/>
        <w:t>.</w:t>
      </w:r>
    </w:p>
    <w:p>
      <w:pPr>
        <w:pStyle w:val="TextBodyIndent"/>
        <w:rPr/>
      </w:pPr>
      <w:r>
        <w:rPr/>
        <w:t>Regeringen avser att ålägga de berörda myndigheterna att fullt ut ut</w:t>
        <w:softHyphen/>
        <w:t>nytt</w:t>
        <w:softHyphen/>
        <w:t>ja det utrymme som EU-rätten ger i fråga om att klassa vattenföre</w:t>
        <w:softHyphen/>
        <w:t>komster som konst</w:t>
        <w:softHyphen/>
        <w:t>gjorda eller kraftigt modifierade och i fråga om undan</w:t>
        <w:softHyphen/>
        <w:t>tag från den generella krav</w:t>
        <w:softHyphen/>
        <w:t>nivån. Trots detta är många remissin</w:t>
        <w:softHyphen/>
        <w:t>stanser oroliga för att det utrym</w:t>
        <w:softHyphen/>
        <w:t xml:space="preserve">met inte kommer att utnyttjas. </w:t>
      </w:r>
    </w:p>
    <w:p>
      <w:pPr>
        <w:pStyle w:val="TextBodyIndent"/>
        <w:rPr>
          <w:iCs/>
        </w:rPr>
      </w:pPr>
      <w:r>
        <w:rPr/>
        <w:t>För att tillmötesgå remissinstanserna bör förslaget om skyldighet för prövningsmyndigheten att inhämta yttrande från vattenmyndigheten kom</w:t>
        <w:softHyphen/>
        <w:t>plet</w:t>
        <w:softHyphen/>
        <w:t>teras. Om den utredning om vattnets kvalitet som kommer fram i pröv</w:t>
        <w:softHyphen/>
        <w:t>ningsmålet ger ett bättre underlag för att avgöra vilken klassificering vatt</w:t>
        <w:softHyphen/>
        <w:softHyphen/>
        <w:t>net bör ha eller vilka miljökvalitetsnormer som bör gälla, kommer det under</w:t>
        <w:softHyphen/>
        <w:t>laget sannolikt att föranleda vattenmyndigheten att ändra klassi</w:t>
        <w:softHyphen/>
        <w:t>ficer</w:t>
        <w:softHyphen/>
        <w:t xml:space="preserve">ingen eller miljökvalitetsnormen. </w:t>
      </w:r>
      <w:r>
        <w:rPr>
          <w:iCs/>
        </w:rPr>
        <w:t>Regeringen avser att i före</w:t>
        <w:softHyphen/>
        <w:t>skrif</w:t>
        <w:softHyphen/>
        <w:t>ter instru</w:t>
        <w:softHyphen/>
        <w:softHyphen/>
        <w:t>era vattenmyndigheten att – om den kommer fram till att det inte finns för</w:t>
        <w:softHyphen/>
        <w:t>utsättningar att ändra en miljökvalitetsnorm i enlighet med det som förts fram i utred</w:t>
        <w:softHyphen/>
        <w:t>ningen i målet – lyfta frågan till regeringen för be</w:t>
        <w:softHyphen/>
        <w:t>dömning. I en sådan situation kan regeringen komma att göra en annan bedömning än vatten</w:t>
        <w:softHyphen/>
        <w:t>myn</w:t>
        <w:softHyphen/>
        <w:t>digheten och meddela föreskrifter som ändrar miljökvalitets</w:t>
        <w:softHyphen/>
        <w:t>normen. På så sätt säkerställs att nödvändiga avvägningar mellan mot</w:t>
        <w:softHyphen/>
        <w:t>stående intressen blir gjorda.</w:t>
      </w:r>
    </w:p>
    <w:p>
      <w:pPr>
        <w:pStyle w:val="TextBodyIndent"/>
        <w:rPr/>
      </w:pPr>
      <w:r>
        <w:rPr>
          <w:iCs/>
        </w:rPr>
        <w:t xml:space="preserve">Regeringen har för avsikt att i föreskrifter reglera vad ett yttrande från vattenmyndigheten till prövningsmyndigheten och i förekommande fall regeringen ska innehålla.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163" w:name="_Toc511217829"/>
      <w:bookmarkStart w:id="164" w:name="_Toc510536116"/>
      <w:bookmarkStart w:id="165" w:name="_Toc508212754"/>
      <w:r>
        <w:rPr/>
        <w:t>Statlig kontroll av kommunala beslut om undantag</w:t>
      </w:r>
      <w:bookmarkEnd w:id="163"/>
      <w:bookmarkEnd w:id="164"/>
      <w:bookmarkEnd w:id="165"/>
    </w:p>
    <w:p>
      <w:pPr>
        <w:pStyle w:val="Brdtextram"/>
        <w:rPr/>
      </w:pPr>
      <w:r>
        <w:rPr>
          <w:b/>
        </w:rPr>
        <w:t>Regeringens förslag:</w:t>
      </w:r>
      <w:r>
        <w:rPr/>
        <w:t xml:space="preserve"> En kommun ska underrätta den länsstyrelse som är vattenmyndighet, om kommunen tillämpar en undantags</w:t>
        <w:softHyphen/>
        <w:t>be</w:t>
        <w:softHyphen/>
        <w:t>stäm</w:t>
        <w:softHyphen/>
        <w:t>mel</w:t>
        <w:softHyphen/>
        <w:t xml:space="preserve">se för att tillåta </w:t>
      </w:r>
    </w:p>
    <w:p>
      <w:pPr>
        <w:pStyle w:val="Brdtextmedindragram"/>
        <w:rPr/>
      </w:pPr>
      <w:r>
        <w:rPr/>
        <w:t>– </w:t>
      </w:r>
      <w:r>
        <w:rPr/>
        <w:t>en ny verk</w:t>
        <w:softHyphen/>
        <w:t>sam</w:t>
        <w:softHyphen/>
        <w:t>het eller åtgärd som ändrar en vattenförekomsts fysiska egenskaper eller ändrar en grundvatten</w:t>
        <w:softHyphen/>
        <w:t>förekomst, eller</w:t>
      </w:r>
    </w:p>
    <w:p>
      <w:pPr>
        <w:pStyle w:val="Brdtextmedindragram"/>
        <w:rPr/>
      </w:pPr>
      <w:r>
        <w:rPr/>
        <w:t>– </w:t>
      </w:r>
      <w:r>
        <w:rPr/>
        <w:t>en samhällsnyttig verksamhet som inne</w:t>
        <w:softHyphen/>
        <w:t>bär risk för att en ytvatten</w:t>
        <w:softHyphen/>
        <w:t xml:space="preserve">förekomsts status ändras från hög till god. </w:t>
      </w:r>
    </w:p>
    <w:p>
      <w:pPr>
        <w:pStyle w:val="Brdtextmedindragram"/>
        <w:rPr/>
      </w:pPr>
      <w:r>
        <w:rPr/>
        <w:t>Länsstyrelsen ska pröva kommunens beslut, om det finns skäl att anta att det inte finns förutsättningar för beslutet eller att en brist i ärendets handläggning haft betydelse för utgången. Länsstyrelsen ska besluta i frågan om huruvida en över</w:t>
        <w:softHyphen/>
        <w:t>prövning ska ske inom tre veckor från den dag då kommunens beslut kom in till länsstyrelsen.</w:t>
      </w:r>
    </w:p>
    <w:p>
      <w:pPr>
        <w:pStyle w:val="Brdtextmedindragram"/>
        <w:rPr/>
      </w:pPr>
      <w:r>
        <w:rPr/>
        <w:t xml:space="preserve">Länsstyrelsen ska upphäva kommunens beslut om förutsättningarna för undantag inte är uppfyllda. </w:t>
      </w:r>
    </w:p>
    <w:p>
      <w:pPr>
        <w:pStyle w:val="TextBodyIndent"/>
        <w:rPr>
          <w:b/>
          <w:b/>
          <w:sz w:val="8"/>
          <w:szCs w:val="8"/>
        </w:rPr>
      </w:pPr>
      <w:r>
        <w:rPr>
          <w:b/>
          <w:sz w:val="8"/>
          <w:szCs w:val="8"/>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 xml:space="preserve">Ett stort antal länsstyrelser tillstyrker förslaget, bl.a. </w:t>
      </w:r>
      <w:r>
        <w:rPr>
          <w:i/>
        </w:rPr>
        <w:t xml:space="preserve">länsstyrelserna i Gotlands, Hallands, Norrbottens, Västerbottens </w:t>
      </w:r>
      <w:r>
        <w:rPr/>
        <w:t>och</w:t>
      </w:r>
      <w:r>
        <w:rPr>
          <w:i/>
        </w:rPr>
        <w:t xml:space="preserve"> Östergötlands län</w:t>
      </w:r>
      <w:r>
        <w:rPr/>
        <w:t xml:space="preserve">. Ett antal länsstyrelser, bl.a. </w:t>
      </w:r>
      <w:r>
        <w:rPr>
          <w:i/>
        </w:rPr>
        <w:t>Länsstyrelsen i Kalmar län</w:t>
      </w:r>
      <w:r>
        <w:rPr/>
        <w:t>, tillstyrker förslaget men påpekar att det innebär en ökad arbets</w:t>
        <w:softHyphen/>
        <w:t xml:space="preserve">börda för länsstyrelserna. </w:t>
      </w:r>
      <w:r>
        <w:rPr>
          <w:i/>
        </w:rPr>
        <w:t xml:space="preserve">Länsstyrelsen i Västmanlands län </w:t>
      </w:r>
      <w:r>
        <w:rPr/>
        <w:t>anser inte att kommuner bör ha rätt att besluta om undantag från miljökvalitets</w:t>
        <w:softHyphen/>
        <w:t xml:space="preserve">normer och avstyrker därför förslaget. </w:t>
      </w:r>
    </w:p>
    <w:p>
      <w:pPr>
        <w:pStyle w:val="TextBodyIndent"/>
        <w:rPr/>
      </w:pPr>
      <w:r>
        <w:rPr>
          <w:i/>
        </w:rPr>
        <w:t>Sveriges Kommuner och Landsting</w:t>
      </w:r>
      <w:r>
        <w:rPr/>
        <w:t xml:space="preserve"> avstyrker förslaget med hänsyn till att det utgör en överimplementering av vattendirektivet och en omotive</w:t>
        <w:softHyphen/>
        <w:t>rad inskränkning i det kommunala självstyret. Enligt föreningen är läns</w:t>
        <w:softHyphen/>
        <w:t>styrel</w:t>
        <w:softHyphen/>
        <w:t>sen skyldig att under vissa förutsättningar överpröva och upphäva ett kom</w:t>
        <w:softHyphen/>
        <w:t>munalt beslut om att anta en detaljplan eller områdes</w:t>
        <w:softHyphen/>
        <w:t>be</w:t>
        <w:softHyphen/>
        <w:t>stäm</w:t>
        <w:softHyphen/>
        <w:t>mel</w:t>
        <w:softHyphen/>
        <w:t>ser, bland annat om beslutet kan antas innebära att en miljö</w:t>
        <w:softHyphen/>
        <w:t>kvalitetsnorm enligt 5 kap. miljöbalken inte följs (11 kap. 10 § andra stycket 3 och 11 § första stycket plan- och bygglagen). I andra fall som kan bli aktuella kommer kommunerna närmast att fatta beslut i sin egenskap av tillsyns</w:t>
        <w:softHyphen/>
        <w:t>myndighet enligt miljöbalken. Enligt föreningen borde en eventuell möj</w:t>
        <w:softHyphen/>
        <w:t>lig</w:t>
        <w:softHyphen/>
        <w:t>het att över</w:t>
        <w:softHyphen/>
        <w:t>pröva beslut som fattats av en till</w:t>
        <w:softHyphen/>
        <w:t>synsmyndighet i så fall gälla även för länsstyrel</w:t>
        <w:softHyphen/>
        <w:t>serna som normalt har tillsyn över vattenverk</w:t>
        <w:softHyphen/>
        <w:t>sam</w:t>
        <w:softHyphen/>
        <w:t>heter och hand</w:t>
        <w:softHyphen/>
        <w:t>lägger ärenden om anmäl</w:t>
        <w:softHyphen/>
        <w:t>nings</w:t>
        <w:softHyphen/>
        <w:t>pliktiga vattenverk</w:t>
        <w:softHyphen/>
        <w:t>sam</w:t>
        <w:softHyphen/>
        <w:t xml:space="preserve">heter. Även </w:t>
      </w:r>
      <w:r>
        <w:rPr>
          <w:i/>
        </w:rPr>
        <w:t xml:space="preserve">Malmö stad </w:t>
      </w:r>
      <w:r>
        <w:rPr/>
        <w:t>och</w:t>
      </w:r>
      <w:r>
        <w:rPr>
          <w:i/>
        </w:rPr>
        <w:t xml:space="preserve"> Trosa kommun</w:t>
      </w:r>
      <w:r>
        <w:rPr/>
        <w:t xml:space="preserve"> avstyrker förslaget. </w:t>
      </w:r>
    </w:p>
    <w:p>
      <w:pPr>
        <w:pStyle w:val="TextBodyIndent"/>
        <w:rPr>
          <w:b/>
          <w:b/>
        </w:rPr>
      </w:pPr>
      <w:r>
        <w:rPr>
          <w:i/>
        </w:rPr>
        <w:t>Umeå tingsrätt</w:t>
      </w:r>
      <w:r>
        <w:rPr/>
        <w:t xml:space="preserve"> anser att det bör framgå av författningskommentaren om ett beslut som meddelas med stöd av 4 kap. 11 § vattenförvaltnings</w:t>
        <w:softHyphen/>
        <w:t>för</w:t>
        <w:softHyphen/>
        <w:t>ordningen är överklagbart och vem som i så fall har klagorätt, t.ex. om en</w:t>
        <w:softHyphen/>
        <w:t xml:space="preserve">skilda personer har det eller inte. </w:t>
      </w:r>
    </w:p>
    <w:p>
      <w:pPr>
        <w:pStyle w:val="TextBodyIndent"/>
        <w:rPr/>
      </w:pPr>
      <w:r>
        <w:rPr>
          <w:b/>
        </w:rPr>
        <w:t xml:space="preserve">Skälen för regeringens förslag: </w:t>
      </w:r>
      <w:r>
        <w:rPr/>
        <w:t>I detta lagstiftningsärende föreslås ett förbud i 5 kap. 4 § miljöbalken mot att tillåta att en verksamhet eller åt</w:t>
        <w:softHyphen/>
        <w:t>gärd på</w:t>
        <w:softHyphen/>
        <w:t>börjas eller ändras på ett sätt som äventyrar att rätt kvalitet på vatten</w:t>
        <w:softHyphen/>
        <w:t>miljön kan uppnås eller som medför en otillåten för</w:t>
        <w:softHyphen/>
        <w:t>säm</w:t>
        <w:softHyphen/>
        <w:t>ring av vatten</w:t>
        <w:softHyphen/>
        <w:t>mil</w:t>
        <w:softHyphen/>
        <w:t>jön. Det kommer att vara möjligt för myndigheter och kommu</w:t>
        <w:softHyphen/>
        <w:t>ner som prö</w:t>
        <w:softHyphen/>
        <w:t>var frågor om tillåtande att göra undantag från förbudet enligt föreskrifter om undantag som får meddelas med stöd av 5 kap. 6 § miljö</w:t>
        <w:softHyphen/>
        <w:t xml:space="preserve">balken. </w:t>
      </w:r>
    </w:p>
    <w:p>
      <w:pPr>
        <w:pStyle w:val="TextBodyIndent"/>
        <w:rPr/>
      </w:pPr>
      <w:r>
        <w:rPr/>
        <w:t>Staten ansvarar för att Sverige lever upp till Sveriges EU-rättsliga åtag</w:t>
        <w:softHyphen/>
        <w:t>anden. Det behöver därför finnas en möjlighet för staten att kontrollera kom</w:t>
        <w:softHyphen/>
        <w:t>munernas tillämpning av undantags</w:t>
        <w:softHyphen/>
        <w:t>bestäm</w:t>
        <w:softHyphen/>
        <w:t>melserna så att tillämp</w:t>
        <w:softHyphen/>
        <w:t>ningen inte medför en otillåten förändring av vattenmiljön. De länsstyr</w:t>
        <w:softHyphen/>
        <w:t>elser som är vatten</w:t>
        <w:softHyphen/>
        <w:t>myn</w:t>
        <w:softHyphen/>
        <w:t>digheter har en central roll i vattenförvalt</w:t>
        <w:softHyphen/>
        <w:t>ningen med uppgift att se till att Sveriges vatten</w:t>
        <w:softHyphen/>
        <w:t>före</w:t>
        <w:softHyphen/>
        <w:t>komster klassas på ett sätt som är förenligt med EU-rätten. Vatten</w:t>
        <w:softHyphen/>
        <w:t>myn</w:t>
        <w:softHyphen/>
        <w:t>digheten bör ges möjlighet att över</w:t>
        <w:softHyphen/>
        <w:t>pröva en kommuns beslut om undantag och upphäva det om det inte finns för</w:t>
        <w:softHyphen/>
        <w:t>utsättningar för undantag. Förslaget innebär ingen omotiverad in</w:t>
        <w:softHyphen/>
        <w:t>skränk</w:t>
        <w:softHyphen/>
        <w:softHyphen/>
        <w:t>ning i det kommunala självstyret.</w:t>
      </w:r>
    </w:p>
    <w:p>
      <w:pPr>
        <w:pStyle w:val="TextBodyIndent"/>
        <w:rPr/>
      </w:pPr>
      <w:r>
        <w:rPr/>
        <w:t>Den statliga kontrollen bör regleras på liknande sätt som i fråga om kontrollen över kommuners beslut att ge dispens från strandskydd.</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2"/>
        <w:numPr>
          <w:ilvl w:val="1"/>
          <w:numId w:val="3"/>
        </w:numPr>
        <w:rPr/>
      </w:pPr>
      <w:bookmarkStart w:id="166" w:name="_Toc511217830"/>
      <w:bookmarkStart w:id="167" w:name="_Toc510536117"/>
      <w:bookmarkStart w:id="168" w:name="_Toc508212755"/>
      <w:r>
        <w:rPr/>
        <w:t>Behov av följdändringar i sektorslagstiftningen och plan- och bygglagen</w:t>
      </w:r>
      <w:bookmarkEnd w:id="166"/>
      <w:bookmarkEnd w:id="167"/>
      <w:bookmarkEnd w:id="168"/>
    </w:p>
    <w:p>
      <w:pPr>
        <w:pStyle w:val="Brdtextram"/>
        <w:rPr/>
      </w:pPr>
      <w:r>
        <w:rPr>
          <w:b/>
        </w:rPr>
        <w:t>Regeringens förslag:</w:t>
      </w:r>
      <w:r>
        <w:rPr/>
        <w:t xml:space="preserve"> Följdändringar görs i lagstiftning som hänvisar till de bestämmelser i miljöbalken som flyttas eller får ny beteckning. Om det i en enskild prövning enligt någon av nyssnämnda lagar finns anledning att anta att ett vatten som kan på</w:t>
        <w:softHyphen/>
        <w:t>verkas inte har den kvalitet som lagts till grund för en miljö</w:t>
        <w:softHyphen/>
        <w:t>kva</w:t>
        <w:softHyphen/>
        <w:t>litetsnorm för vattnet, ska pröv</w:t>
        <w:softHyphen/>
        <w:t>ningsmyndigheten hämta in ett ytt</w:t>
        <w:softHyphen/>
        <w:t>rande från vattenmyndigheten. Det</w:t>
        <w:softHyphen/>
        <w:t>samma gäller om något annat för</w:t>
        <w:softHyphen/>
        <w:t>håll</w:t>
        <w:softHyphen/>
        <w:t>ande av bety</w:t>
        <w:softHyphen/>
        <w:t>delse för norm</w:t>
        <w:softHyphen/>
        <w:t>giv</w:t>
        <w:softHyphen/>
        <w:t>ningen inte stämmer överens med det som lagts till grund för en sådan norm. Ett yttrande ska dock bara begäras om den bristande överens</w:t>
        <w:softHyphen/>
        <w:t>stäm</w:t>
        <w:softHyphen/>
        <w:t>melsen har betydelse för möjligheterna att bestämma så</w:t>
        <w:softHyphen/>
        <w:t>da</w:t>
        <w:softHyphen/>
        <w:t>na vill</w:t>
        <w:softHyphen/>
        <w:t>kor för verksamheten att den kan förenas med miljökvalitetsnormen. I begäran ska prövningsmyndigheten re</w:t>
        <w:softHyphen/>
        <w:t>do</w:t>
        <w:softHyphen/>
        <w:t>göra för den bristan</w:t>
        <w:softHyphen/>
        <w:t>de över</w:t>
        <w:softHyphen/>
        <w:t>ens</w:t>
        <w:softHyphen/>
        <w:t>stäm</w:t>
        <w:softHyphen/>
        <w:t>melsen och de skäl som talar för att ändra miljökvalitets</w:t>
        <w:softHyphen/>
        <w:t>norm</w:t>
        <w:softHyphen/>
        <w:t>erna så att bristen avhjälps. Ett ytt</w:t>
        <w:softHyphen/>
        <w:t>rande ska också inhämtas innan pröv</w:t>
        <w:softHyphen/>
        <w:t>ningsmyndigheten beslutar att tillåta en ny eller ändrad samhälls</w:t>
        <w:softHyphen/>
        <w:t>nyttig verk</w:t>
        <w:softHyphen/>
        <w:t>samhet med stöd före</w:t>
        <w:softHyphen/>
        <w:t>skrif</w:t>
        <w:softHyphen/>
        <w:t>ter om un</w:t>
        <w:softHyphen/>
        <w:t>dan</w:t>
        <w:softHyphen/>
        <w:t>tag för sådana verk</w:t>
        <w:softHyphen/>
        <w:t>sam</w:t>
        <w:softHyphen/>
        <w:t>he</w:t>
        <w:softHyphen/>
        <w:t>ter.</w:t>
      </w:r>
    </w:p>
    <w:p>
      <w:pPr>
        <w:pStyle w:val="Brdtextmedindragram"/>
        <w:rPr>
          <w:b/>
          <w:b/>
        </w:rPr>
      </w:pPr>
      <w:r>
        <w:rPr>
          <w:b/>
        </w:rPr>
        <w:t xml:space="preserve">Regeringens bedömning: </w:t>
      </w:r>
      <w:r>
        <w:rPr/>
        <w:t>Ändringarna i 2 och 5 kap. miljöbalken med</w:t>
        <w:softHyphen/>
        <w:t>för inget behov av följdändring i plan- och bygglagen.</w:t>
      </w:r>
    </w:p>
    <w:p>
      <w:pPr>
        <w:pStyle w:val="TextBodyIndent"/>
        <w:rPr>
          <w:sz w:val="8"/>
          <w:szCs w:val="8"/>
        </w:rPr>
      </w:pPr>
      <w:r>
        <w:rPr>
          <w:sz w:val="8"/>
          <w:szCs w:val="8"/>
        </w:rPr>
      </w:r>
    </w:p>
    <w:p>
      <w:pPr>
        <w:pStyle w:val="TextBodyIndent"/>
        <w:rPr>
          <w:b/>
          <w:b/>
        </w:rPr>
      </w:pPr>
      <w:r>
        <w:rPr>
          <w:b/>
        </w:rPr>
        <w:t xml:space="preserve">Promemorians förslag och bedömning </w:t>
      </w:r>
      <w:r>
        <w:rPr/>
        <w:t>överensstämmer med reger</w:t>
        <w:softHyphen/>
        <w:t>ingens med de skillnader som följer av att promemorians förslag inte flyttar bestämmelser från 2 kap. 7 § till 5 kap. miljöbalken och av att det enligt promemorians förslag inte införs någon möjlighet för prövnings</w:t>
        <w:softHyphen/>
        <w:t>myn</w:t>
        <w:softHyphen/>
        <w:t>digheten att inhämta yttrande från vattenmyndigheten i frågor om klassning av vatten och beslut om miljö</w:t>
        <w:softHyphen/>
        <w:t>kvalitetsnormer.</w:t>
      </w:r>
    </w:p>
    <w:p>
      <w:pPr>
        <w:pStyle w:val="TextBodyIndent"/>
        <w:rPr/>
      </w:pPr>
      <w:r>
        <w:rPr>
          <w:b/>
        </w:rPr>
        <w:t xml:space="preserve">Remissinstanserna: </w:t>
      </w:r>
      <w:r>
        <w:rPr/>
        <w:t xml:space="preserve">Förslaget tillstyrks av bl.a. </w:t>
      </w:r>
      <w:r>
        <w:rPr>
          <w:i/>
        </w:rPr>
        <w:t>länsstyrelserna i Got</w:t>
        <w:softHyphen/>
        <w:t xml:space="preserve">lands, Hallands </w:t>
      </w:r>
      <w:r>
        <w:rPr/>
        <w:t xml:space="preserve">och </w:t>
      </w:r>
      <w:r>
        <w:rPr>
          <w:i/>
        </w:rPr>
        <w:t>Norrbottens län</w:t>
      </w:r>
      <w:r>
        <w:rPr/>
        <w:t xml:space="preserve">. </w:t>
      </w:r>
    </w:p>
    <w:p>
      <w:pPr>
        <w:pStyle w:val="TextBodyIndent"/>
        <w:rPr/>
      </w:pPr>
      <w:r>
        <w:rPr>
          <w:i/>
        </w:rPr>
        <w:t>Malmö stad</w:t>
      </w:r>
      <w:r>
        <w:rPr/>
        <w:t xml:space="preserve"> anser att det är högst olämpligt att reglerna och tillämp</w:t>
        <w:softHyphen/>
        <w:t xml:space="preserve">ningen av en och samma norm kommer att skilja sig åt i miljöbalken och plan- och bygglagen då dagens bestämmelser inte tar hänsyn till att det finns olika typer av miljökvalitetsnormer och inte heller ger möjlighet att tillämpa undantagen. </w:t>
      </w:r>
      <w:r>
        <w:rPr>
          <w:i/>
        </w:rPr>
        <w:t>Göteborgs stad</w:t>
      </w:r>
      <w:r>
        <w:rPr/>
        <w:t xml:space="preserve"> anser att det är en brist att det inte krävs några ändringar i plan- och bygglagen, eftersom konsekvens</w:t>
        <w:softHyphen/>
        <w:t>utred</w:t>
        <w:softHyphen/>
        <w:t>ningen inte beskriver effekterna för detaljplanering eller bostads</w:t>
        <w:softHyphen/>
        <w:t xml:space="preserve">byggande. </w:t>
      </w:r>
    </w:p>
    <w:p>
      <w:pPr>
        <w:pStyle w:val="TextBodyIndent"/>
        <w:rPr/>
      </w:pPr>
      <w:r>
        <w:rPr>
          <w:i/>
        </w:rPr>
        <w:t>Boverket</w:t>
      </w:r>
      <w:r>
        <w:rPr/>
        <w:t xml:space="preserve"> delar inte uppfattningen om att plan- och bygglagen inne</w:t>
        <w:softHyphen/>
        <w:t>håller en generell hänvisning till 5 kap. miljöbalken. Enligt Boverket är det en</w:t>
        <w:softHyphen/>
        <w:t>dast till normerna som följer av 5 kap. miljöbalken eller före</w:t>
        <w:softHyphen/>
        <w:t>skrif</w:t>
        <w:softHyphen/>
        <w:t>ter som meddelats med stöd därav som plan- och bygglagen hänvisar till. Boverket delar således inte heller promemorians bedömning att ändring</w:t>
        <w:softHyphen/>
        <w:t>ar</w:t>
        <w:softHyphen/>
        <w:t>na i 5 kap. miljöbalken per automatik ger genomslag i tillämp</w:t>
        <w:softHyphen/>
        <w:t xml:space="preserve">ningen av plan- och bygglagen. Boverket anser att det finns ett behov av översyn av kopplingen mellan PBL och miljökvalitetsnormerna. </w:t>
      </w:r>
    </w:p>
    <w:p>
      <w:pPr>
        <w:pStyle w:val="TextBodyIndent"/>
        <w:rPr/>
      </w:pPr>
      <w:r>
        <w:rPr>
          <w:i/>
        </w:rPr>
        <w:t xml:space="preserve">Sveriges kommuner och Landsting </w:t>
      </w:r>
      <w:r>
        <w:rPr/>
        <w:t>delar inte promemorians uppfatt</w:t>
        <w:softHyphen/>
        <w:t>ning att följdändringar inte behövs och har i huvudsak anfört följande. Förutom detaljplaner omfattas även regionplaner, översikts</w:t>
        <w:softHyphen/>
        <w:t>planer och områdes</w:t>
        <w:softHyphen/>
        <w:t>bestäm</w:t>
        <w:softHyphen/>
        <w:t>melser av tillämpningsområdet för 2 kap. 10 § plan- och bygglagen. Tillämpningsområdet omfattar vidare bygg</w:t>
        <w:softHyphen/>
        <w:t>lov och förhands</w:t>
        <w:softHyphen/>
        <w:t>besked utom detaljplan, startbesked avseende lovfria åtgärder och till</w:t>
        <w:softHyphen/>
        <w:t>syns</w:t>
        <w:softHyphen/>
        <w:t>ärenden enligt lagen (9 kap. 31 § 3, 33 § och 10 kap. 23 § första stycket 1 plan- och bygg</w:t>
        <w:softHyphen/>
        <w:t>lagen; se också prop. 1997/98:90 s. 162 och prop. 2009/10:170 del 1 s. 414 samt 417). Vad gäller rättsverkan i ären</w:t>
        <w:softHyphen/>
        <w:t>den enligt plan- och bygg</w:t>
        <w:softHyphen/>
        <w:t>lagen för andra typer av miljökvalitetsnormer än gränsvärdesnormer är rättsläget mer oklart. I doktrinen har uppfattningen förts fram att ett plan</w:t>
        <w:softHyphen/>
        <w:t>beslut bör överprövas om det innebär att kommunen inte ens kan anses sträva efter att följa normer som anger målsättningsvärden. T.ex. om pla</w:t>
        <w:softHyphen/>
        <w:t>nen tillåter verksamhet som ökar be</w:t>
        <w:softHyphen/>
        <w:t>last</w:t>
        <w:softHyphen/>
        <w:t>ningen och därmed försämrar kvali</w:t>
        <w:softHyphen/>
        <w:t>teten i ett område där normen idag inte följs. Genom utformningen av 2 kap. 10 § plan- och bygglagen torde det därmed i dagsläget inte finnas någon möjlighet att tillämpa ett undan</w:t>
        <w:softHyphen/>
        <w:t>tag på förordningsnivå. Ett sätt att avhjälpa denna brist vore att justera utformningen av hänvisningarna i respektive ämneslagstiftning. Av lag</w:t>
        <w:softHyphen/>
        <w:t>tek</w:t>
        <w:softHyphen/>
        <w:t>niska skäl brukar det dock anses olämpligt att i lag hänvisa till för</w:t>
        <w:softHyphen/>
        <w:t>fatt</w:t>
        <w:softHyphen/>
        <w:t>ningar av lägre konstitutionell valör – vilket skulle krävas med den nu</w:t>
        <w:softHyphen/>
        <w:t>varan</w:t>
        <w:softHyphen/>
        <w:t>de utformningen av förslaget. Att skapa en möj</w:t>
        <w:softHyphen/>
        <w:t>lighet att beakta undantagsmöjligheterna i artikel 4.7 i ram</w:t>
        <w:softHyphen/>
        <w:t>direk</w:t>
        <w:softHyphen/>
        <w:t>tivet för vatten även vid andra projekt än sådana som prövas enligt miljöbalken torde förutsätta att det remitterade förslaget justeras så att implemente</w:t>
        <w:softHyphen/>
        <w:t>ringen sker genom lagändringar.</w:t>
      </w:r>
    </w:p>
    <w:p>
      <w:pPr>
        <w:pStyle w:val="TextBodyIndent"/>
        <w:rPr/>
      </w:pPr>
      <w:r>
        <w:rPr>
          <w:b/>
        </w:rPr>
        <w:t xml:space="preserve">Skälen för regeringens förslag och bedömning: </w:t>
      </w:r>
      <w:r>
        <w:rPr/>
        <w:t>Det fattas beslut en</w:t>
        <w:softHyphen/>
        <w:t>ligt annan lag</w:t>
        <w:softHyphen/>
        <w:t>stiftning, s.k. sektorslagstiftning, som kan påverka en vat</w:t>
        <w:softHyphen/>
        <w:t>ten</w:t>
        <w:softHyphen/>
        <w:t>före</w:t>
        <w:softHyphen/>
        <w:t>komsts status. I den lag</w:t>
        <w:softHyphen/>
        <w:t>stift</w:t>
        <w:softHyphen/>
        <w:t>ningen finns, utöver vad gäller plan- och bygglagen, redan i dag hänvisningar till att 2 kap. och bestämmelser i 5 kap. mil</w:t>
        <w:softHyphen/>
        <w:t>jö</w:t>
        <w:softHyphen/>
        <w:t>balken ska tilläm</w:t>
        <w:softHyphen/>
        <w:t>pas. Följdändringar behöver göras så att hän</w:t>
        <w:softHyphen/>
        <w:t>visningarna görs till de nya bestämmelserna såsom de blir placerade i miljö</w:t>
        <w:softHyphen/>
        <w:t>balken. De föreslagna ändringarna kommer därmed att få genom</w:t>
        <w:softHyphen/>
        <w:t>slag vid tillämp</w:t>
        <w:softHyphen/>
        <w:t>ning av sek</w:t>
        <w:softHyphen/>
        <w:t>tors</w:t>
        <w:softHyphen/>
        <w:t xml:space="preserve">lagstiftningen. </w:t>
      </w:r>
    </w:p>
    <w:p>
      <w:pPr>
        <w:pStyle w:val="TextBodyIndent"/>
        <w:rPr/>
      </w:pPr>
      <w:r>
        <w:rPr/>
        <w:t>Om det i en enskild prövning enligt någon av nyssnämnda lagar finns anledning att anta att ett vatten som kan på</w:t>
        <w:softHyphen/>
        <w:t>verkas inte har den kvalitet som lagts till grund för en miljö</w:t>
        <w:softHyphen/>
        <w:t>kva</w:t>
        <w:softHyphen/>
        <w:t>litetsnorm för vattnet eller att något annat för</w:t>
        <w:softHyphen/>
        <w:t>håll</w:t>
        <w:softHyphen/>
        <w:t>ande av bety</w:t>
        <w:softHyphen/>
        <w:t>delse för norm</w:t>
        <w:softHyphen/>
        <w:t>giv</w:t>
        <w:softHyphen/>
        <w:t>ningen inte överensstämmer med det som lagts till grund för en sådan norm, och om denna bristande överens</w:t>
        <w:softHyphen/>
        <w:t>stäm</w:t>
        <w:softHyphen/>
        <w:t>melse har betydelse för möjligheterna att bestämma sådana vill</w:t>
        <w:softHyphen/>
        <w:t>kor för verksamheten att den kan förenas med miljö</w:t>
        <w:softHyphen/>
        <w:t>kva</w:t>
        <w:softHyphen/>
        <w:t>li</w:t>
        <w:softHyphen/>
        <w:t>tetsnormen, bör pröv</w:t>
        <w:softHyphen/>
        <w:t>ningsmyndigheten ha en skyldighet att hämta in ett yttrande från vatten</w:t>
        <w:softHyphen/>
        <w:t>myndigheten. I en begäran om yttrande ska prövningsmyndigheten re</w:t>
        <w:softHyphen/>
        <w:t>do</w:t>
        <w:softHyphen/>
        <w:t>göra för den bristan</w:t>
        <w:softHyphen/>
        <w:t>de överens</w:t>
        <w:softHyphen/>
        <w:t>stämmelsen och de skäl som talar för att ändra miljökvalitets</w:t>
        <w:softHyphen/>
        <w:t>norm</w:t>
        <w:softHyphen/>
        <w:t>erna så att bristen avhjälps. Ett yttrande ska också inhämtas innan prövningsmyndigheten beslutar att tillåta en ny eller änd</w:t>
        <w:softHyphen/>
        <w:t>rad samhällsnyttig verk</w:t>
        <w:softHyphen/>
        <w:t>samhet med stöd föreskrifter om undantag för sådana verk</w:t>
        <w:softHyphen/>
        <w:t>sam</w:t>
        <w:softHyphen/>
        <w:t>he</w:t>
        <w:softHyphen/>
        <w:t>ter. Detta förslag motsvarar förslaget om domstolar och andra prövningsmyndigheter som vid prövning av verk</w:t>
        <w:softHyphen/>
        <w:t>sam</w:t>
        <w:softHyphen/>
        <w:t>heter eller åt</w:t>
        <w:softHyphen/>
        <w:softHyphen/>
        <w:t>gär</w:t>
        <w:softHyphen/>
        <w:t>der enligt miljöbalken har att tillämpa de föreslagna bestämmelserna i 5 kap. 4§. Det förslaget behandlas i avsnitt 14.3.</w:t>
      </w:r>
    </w:p>
    <w:p>
      <w:pPr>
        <w:pStyle w:val="TextBodyIndent"/>
        <w:rPr/>
      </w:pPr>
      <w:r>
        <w:rPr/>
        <w:t>I 2 kap. 10 § plan- och bygglagen (2010:900) finns en generell hän</w:t>
        <w:softHyphen/>
        <w:t>vis</w:t>
        <w:softHyphen/>
        <w:t>ning till 5 kap. miljöbalken. Det innebär att de före</w:t>
        <w:softHyphen/>
        <w:t>slagna nya be</w:t>
        <w:softHyphen/>
        <w:t>stäm</w:t>
        <w:softHyphen/>
        <w:t>melserna i 5 kap. miljöbalken får genom</w:t>
        <w:softHyphen/>
        <w:t>slag även vid plan</w:t>
        <w:softHyphen/>
        <w:t>lägg</w:t>
        <w:softHyphen/>
        <w:t>ning och annan prövning enligt plan- och bygglagen. Något behov av följdändring i plan- och bygglagen finns därför inte. Det förhållandet att nuvarande 2 kap. 7 § andra och tredje styckena flyttas till 5 kap. miljöbalken tydlig</w:t>
        <w:softHyphen/>
        <w:t>gör att dessa bestämmelser kan tillämpas även vid prövning enligt plan- och bygglagen. Regeringen har för avsikt att utreda hur frågor om miljö</w:t>
        <w:softHyphen/>
        <w:t>kvali</w:t>
        <w:softHyphen/>
        <w:t>tetsnormer, och då inte enbart de vattenanknutna miljö</w:t>
        <w:softHyphen/>
        <w:t>kva</w:t>
        <w:softHyphen/>
        <w:t>litets</w:t>
        <w:softHyphen/>
        <w:t>normerna, hanteras inom ramen för plan- och byggprocessen. För plan- och bygg</w:t>
        <w:softHyphen/>
        <w:t>processen kan det behövas en möjlighet att begära ett yttrande från vatten</w:t>
        <w:softHyphen/>
        <w:t>myndigheten i likhet med det som nu föreslås för prövnings</w:t>
        <w:softHyphen/>
        <w:t>myndig</w:t>
        <w:softHyphen/>
        <w:t>het</w:t>
        <w:softHyphen/>
        <w:t>erna. Regeringen avser att också se över den frågan.</w:t>
      </w:r>
    </w:p>
    <w:p>
      <w:pPr>
        <w:pStyle w:val="Heading1"/>
        <w:numPr>
          <w:ilvl w:val="0"/>
          <w:numId w:val="3"/>
        </w:numPr>
        <w:rPr/>
      </w:pPr>
      <w:bookmarkStart w:id="169" w:name="_Toc511217831"/>
      <w:bookmarkStart w:id="170" w:name="_Toc510536118"/>
      <w:bookmarkStart w:id="171" w:name="_Toc508212756"/>
      <w:r>
        <w:rPr/>
        <w:t>En samlad bild av det som gäller för en verksamhet</w:t>
      </w:r>
      <w:bookmarkEnd w:id="169"/>
      <w:bookmarkEnd w:id="170"/>
      <w:bookmarkEnd w:id="171"/>
    </w:p>
    <w:p>
      <w:pPr>
        <w:pStyle w:val="Brdtextram"/>
        <w:rPr/>
      </w:pPr>
      <w:r>
        <w:rPr>
          <w:b/>
        </w:rPr>
        <w:t>Regeringens förslag:</w:t>
      </w:r>
      <w:r>
        <w:rPr/>
        <w:t xml:space="preserve"> En ansökan om tillstånd att ändra en verk</w:t>
        <w:softHyphen/>
        <w:t>sam</w:t>
        <w:softHyphen/>
        <w:t xml:space="preserve">het ska innehålla en redogörelse för alla tillståndsbestämmelser och villkor som gäller för verksamheten enligt tidigare tillstånd. </w:t>
      </w:r>
    </w:p>
    <w:p>
      <w:pPr>
        <w:pStyle w:val="Brdtextmedindragram"/>
        <w:rPr/>
      </w:pPr>
      <w:r>
        <w:rPr/>
        <w:t>En om</w:t>
        <w:softHyphen/>
        <w:t>prövningsdom eller en dom som innebär tillstånd att ändra en verk</w:t>
        <w:softHyphen/>
        <w:t>samhet ska innehålla en samlad redovisning av de tillstånds</w:t>
        <w:softHyphen/>
        <w:t>be</w:t>
        <w:softHyphen/>
        <w:t>stäm</w:t>
        <w:softHyphen/>
        <w:t>melser som gäller för verksamheten enligt domen och tidigare givna tillstånd i de delar som domen inte ändrar eller upphäver dem.</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rPr>
      </w:pPr>
      <w:r>
        <w:rPr>
          <w:b/>
        </w:rPr>
        <w:t xml:space="preserve">Remissinstanserna: </w:t>
      </w:r>
      <w:r>
        <w:rPr/>
        <w:t>Huvuddelen av remissinstanserna har inte kom</w:t>
        <w:softHyphen/>
        <w:t>men</w:t>
        <w:softHyphen/>
        <w:t>terat förslaget.</w:t>
      </w:r>
      <w:r>
        <w:rPr>
          <w:b/>
        </w:rPr>
        <w:t xml:space="preserve"> </w:t>
      </w:r>
      <w:r>
        <w:rPr>
          <w:i/>
        </w:rPr>
        <w:t xml:space="preserve">Svea hovrätt </w:t>
      </w:r>
      <w:r>
        <w:rPr/>
        <w:t xml:space="preserve">avstyrker förslaget och anser att det kan vara mycket betungande för prövningsmyndigheten, att syftet inte kan vara </w:t>
      </w:r>
      <w:r>
        <w:rPr>
          <w:spacing w:val="-2"/>
        </w:rPr>
        <w:t>att redovisningen ska få rättsverkan och att om bestämmelserna åter</w:t>
        <w:softHyphen/>
        <w:t>ges fel</w:t>
        <w:softHyphen/>
        <w:t>aktigt finns det en risk för att felet kan uppfattas som en avsiktlig änd</w:t>
        <w:softHyphen/>
        <w:t>ring</w:t>
      </w:r>
      <w:r>
        <w:rPr/>
        <w:t xml:space="preserve">. </w:t>
      </w:r>
    </w:p>
    <w:p>
      <w:pPr>
        <w:pStyle w:val="TextBodyIndent"/>
        <w:rPr/>
      </w:pPr>
      <w:r>
        <w:rPr>
          <w:b/>
        </w:rPr>
        <w:t xml:space="preserve">Skälen för regeringens förslag: </w:t>
      </w:r>
      <w:r>
        <w:rPr/>
        <w:t>Den som bedriver en verksamhet med stöd av ett tillstånd eller en särskild s.k. äldre rättighet förväntas veta vad som gäller för verksamheten. Det förkommer dock att det inte finns något dokument som ger en samlad bild av det som gäller. Det kan vara följ</w:t>
        <w:softHyphen/>
        <w:t>den av att det finns flera olika tillstånd som historiskt har getts vid olika tidpunkter, t.ex. ett grundtillstånd som har kompletterats med ett eller flera ändringstillstånd. Även om grundtanken är att tillstånds</w:t>
        <w:softHyphen/>
        <w:t>pröv</w:t>
        <w:softHyphen/>
        <w:t>ningar och omprövningar ska innebära en samlad prövning av den ifråga</w:t>
        <w:softHyphen/>
        <w:t>varande verk</w:t>
        <w:softHyphen/>
        <w:t>samheten, kommer det även i fortsättningen att ges tillstånd där prövningen inte har omfattat verksamheten i sin helhet. För alla be</w:t>
        <w:softHyphen/>
        <w:t>rörda, såväl för verksamhetsutövaren som för tillsynsmyndigheter och andra in</w:t>
        <w:softHyphen/>
        <w:t>tressenter, är det angeläget att kunna ha en samlad bild av de till</w:t>
        <w:softHyphen/>
        <w:t>stånds</w:t>
        <w:softHyphen/>
        <w:t>vill</w:t>
        <w:softHyphen/>
        <w:t>kor och andra tillståndsbestämmelser som gäller för en verk</w:t>
        <w:softHyphen/>
        <w:t>samhet, även om bestämmelserna har tillkommit vid olika tidpunkter.</w:t>
      </w:r>
    </w:p>
    <w:p>
      <w:pPr>
        <w:pStyle w:val="TextBodyIndent"/>
        <w:rPr/>
      </w:pPr>
      <w:r>
        <w:rPr/>
        <w:t>När prövningsmyndigheten ger ett tillstånd som är resultat av en till</w:t>
        <w:softHyphen/>
        <w:t>stånds</w:t>
        <w:softHyphen/>
        <w:t>prövning, t.ex. ett ändringstillstånd, eller en omprövning bör pröv</w:t>
        <w:softHyphen/>
        <w:t>ningsmyndigheten se till att avgörandet innehåller en samlad redovisning av de tillstånds</w:t>
        <w:softHyphen/>
        <w:t>be</w:t>
        <w:softHyphen/>
        <w:t>stäm</w:t>
        <w:softHyphen/>
        <w:t>melser som gäller för verksamheten enligt domen och tidigare givna tillstånd i de delar som domen inte ändrar eller upp</w:t>
        <w:softHyphen/>
        <w:t>häver dem. Förutom avgörandet i de frågor som prövats bör man alltså av doku</w:t>
        <w:softHyphen/>
        <w:t>mentet kunna utläsa vad som i övrigt gäller enligt tidigare givna till</w:t>
        <w:softHyphen/>
        <w:t>stånd eller motsvarande så att det alltid finns ett uppdaterat samlat doku</w:t>
        <w:softHyphen/>
        <w:t>ment om det som gäller för den ifrågavarande verksamheten. De till</w:t>
        <w:softHyphen/>
        <w:t>ståndsvillkor och andra tillståndsbestämmelser som prövnings</w:t>
        <w:softHyphen/>
        <w:t>myndig</w:t>
        <w:softHyphen/>
        <w:t>he</w:t>
        <w:softHyphen/>
        <w:t>ten inte har prövat omfattas inte av avgörandet i sak. I de delarna förvän</w:t>
        <w:softHyphen/>
        <w:t>tas inte pröv</w:t>
        <w:softHyphen/>
        <w:t>nings</w:t>
        <w:softHyphen/>
        <w:t>myndigheten göra någon egen bedömning av inne</w:t>
        <w:softHyphen/>
        <w:t>hål</w:t>
        <w:softHyphen/>
        <w:t>let. Det är till</w:t>
        <w:softHyphen/>
        <w:t>räckligt att det finns en sådan redovisning av tidigare med</w:t>
        <w:softHyphen/>
        <w:t>delade beslut som tillsammans med prövningsmyndighetens avgörande ger en sam</w:t>
        <w:softHyphen/>
        <w:t>lad bild. Det bör vara tillståndshavaren som förser prövnings</w:t>
        <w:softHyphen/>
        <w:t>myn</w:t>
        <w:softHyphen/>
        <w:t>dig</w:t>
        <w:softHyphen/>
        <w:t>heten med den information som behövs för denna samlade infor</w:t>
        <w:softHyphen/>
        <w:t>ma</w:t>
        <w:softHyphen/>
        <w:t>tion och i de delar som inte prövas bör det räcka med att prövningsmyndigheten återger den information som tillståndshavaren har lämnat. Redovis</w:t>
        <w:softHyphen/>
        <w:t>ningen ersätter inte tidigare gjorda avgöranden.</w:t>
      </w:r>
    </w:p>
    <w:p>
      <w:pPr>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72" w:name="_Toc511217832"/>
      <w:bookmarkStart w:id="173" w:name="_Toc510536119"/>
      <w:bookmarkStart w:id="174" w:name="_Toc508212757"/>
      <w:r>
        <w:rPr/>
        <w:t>Lagligförklaring</w:t>
      </w:r>
      <w:bookmarkEnd w:id="172"/>
      <w:bookmarkEnd w:id="173"/>
      <w:bookmarkEnd w:id="174"/>
    </w:p>
    <w:p>
      <w:pPr>
        <w:pStyle w:val="Brdtextram"/>
        <w:rPr/>
      </w:pPr>
      <w:bookmarkStart w:id="175" w:name="tmp"/>
      <w:r>
        <w:rPr>
          <w:b/>
        </w:rPr>
        <w:t>Regeringens förslag:</w:t>
      </w:r>
      <w:r>
        <w:rPr/>
        <w:t xml:space="preserve"> Möjligheten att lagligförklara anläggningar som används för vattenverksamheter för produktion av vattenkraftsel tas bort.</w:t>
      </w:r>
      <w:bookmarkEnd w:id="175"/>
    </w:p>
    <w:p>
      <w:pPr>
        <w:pStyle w:val="TextBody"/>
        <w:rPr>
          <w:b/>
          <w:b/>
          <w:sz w:val="8"/>
          <w:szCs w:val="8"/>
        </w:rPr>
      </w:pPr>
      <w:r>
        <w:rPr>
          <w:b/>
          <w:sz w:val="8"/>
          <w:szCs w:val="8"/>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Huvuddelen av remissinstanserna tillstyrker eller har inget att erinra mot förslaget</w:t>
      </w:r>
      <w:r>
        <w:rPr>
          <w:b/>
        </w:rPr>
        <w:t xml:space="preserve">. </w:t>
      </w:r>
      <w:r>
        <w:rPr>
          <w:i/>
        </w:rPr>
        <w:t>Umeå tingsrätt</w:t>
      </w:r>
      <w:r>
        <w:rPr>
          <w:b/>
          <w:i/>
        </w:rPr>
        <w:t xml:space="preserve"> </w:t>
      </w:r>
      <w:r>
        <w:rPr/>
        <w:t>tillstyrker förslaget. Tingsrätten pekar på att det dock kan förekomma att vissa delar av en anläggning sak</w:t>
        <w:softHyphen/>
        <w:t>nar tillstånd och att förslaget i sådana fall medför att hela anlägg</w:t>
        <w:softHyphen/>
        <w:t xml:space="preserve">ningen måste tillståndsprövas eftersom det inte längre kommer att vara möjligt att lagligförklara den del som saknar tillstånd. </w:t>
      </w:r>
      <w:r>
        <w:rPr>
          <w:i/>
        </w:rPr>
        <w:t>Havs- och vattenmyndigheten, Kammarkollegiet, länsstyrelserna i Blekinge, Stock</w:t>
        <w:softHyphen/>
        <w:t xml:space="preserve">holms, Uppsala, Värmlands </w:t>
      </w:r>
      <w:r>
        <w:rPr/>
        <w:t>och</w:t>
      </w:r>
      <w:r>
        <w:rPr>
          <w:i/>
        </w:rPr>
        <w:t xml:space="preserve"> Västerbottens län, Naturvårdsverket, Upp</w:t>
        <w:softHyphen/>
        <w:t xml:space="preserve">sala universitet </w:t>
      </w:r>
      <w:r>
        <w:rPr/>
        <w:t>och</w:t>
      </w:r>
      <w:r>
        <w:rPr>
          <w:i/>
        </w:rPr>
        <w:t xml:space="preserve"> Sportfiskarna </w:t>
      </w:r>
      <w:r>
        <w:rPr/>
        <w:t>anser att möjligheten till laglig</w:t>
        <w:softHyphen/>
        <w:t>för</w:t>
        <w:softHyphen/>
        <w:t xml:space="preserve">klaring av vattenanläggningar ska tas bort i sin helhet. </w:t>
      </w:r>
      <w:r>
        <w:rPr>
          <w:i/>
        </w:rPr>
        <w:t>Växjö tingsrätt</w:t>
      </w:r>
      <w:r>
        <w:rPr/>
        <w:t xml:space="preserve"> ifrågasätter att institutet lagligförklaring ska tas bort endast för vatten</w:t>
        <w:softHyphen/>
        <w:t>krafts</w:t>
        <w:softHyphen/>
        <w:t>elverksamhet och inte all vattenverk</w:t>
        <w:softHyphen/>
        <w:t>samhet i och med att båtnads</w:t>
        <w:softHyphen/>
        <w:t>regeln i 11 kap. 6 § miljöbalken tas bort.</w:t>
      </w:r>
      <w:r>
        <w:rPr>
          <w:i/>
        </w:rPr>
        <w:t xml:space="preserve"> Värmland Dalsland vatten</w:t>
        <w:softHyphen/>
        <w:t>kraft</w:t>
        <w:softHyphen/>
        <w:t>förening</w:t>
      </w:r>
      <w:r>
        <w:rPr/>
        <w:t xml:space="preserve"> motsätter sig inte ett avskaffande men anser att det behöver klar</w:t>
        <w:softHyphen/>
        <w:t>göras hur förslaget kan komma att påverka de anläggningar som redan har lagligförklarats men som inte har tillstånd enligt miljöbalkens regler.</w:t>
      </w:r>
    </w:p>
    <w:p>
      <w:pPr>
        <w:pStyle w:val="TextBodyIndent"/>
        <w:rPr>
          <w:b/>
          <w:b/>
          <w:i/>
          <w:i/>
        </w:rPr>
      </w:pPr>
      <w:r>
        <w:rPr>
          <w:i/>
        </w:rPr>
        <w:t>Vänersborgs tingsrätt</w:t>
      </w:r>
      <w:r>
        <w:rPr/>
        <w:t xml:space="preserve"> avstyrker förslaget och anser att lagligförklaring av en vatten</w:t>
        <w:softHyphen/>
        <w:t>an</w:t>
        <w:softHyphen/>
        <w:t>läggning varken kan jämställas med eller ersätta prövning av vattenverk</w:t>
        <w:softHyphen/>
        <w:t>sam</w:t>
        <w:softHyphen/>
        <w:t>het. Tingsrätten menar att institutet på intet sätt hindrar en samlad pröv</w:t>
        <w:softHyphen/>
        <w:t xml:space="preserve">ning och att det behövs för att kunna avgöra huruvida en anläggning är laglig eller inte. </w:t>
      </w:r>
    </w:p>
    <w:p>
      <w:pPr>
        <w:pStyle w:val="TextBodyIndent"/>
        <w:rPr/>
      </w:pPr>
      <w:r>
        <w:rPr>
          <w:b/>
        </w:rPr>
        <w:t>Skälen för regeringens förslag:</w:t>
      </w:r>
      <w:r>
        <w:rPr/>
        <w:t xml:space="preserve"> Av 17 § lagen (1998:811) om inför</w:t>
        <w:softHyphen/>
        <w:t>an</w:t>
        <w:softHyphen/>
        <w:softHyphen/>
        <w:t>de av miljöbalken (miljöbalkens promulga</w:t>
        <w:softHyphen/>
        <w:t>tions</w:t>
        <w:softHyphen/>
        <w:t>lag) följer att om en vatten</w:t>
        <w:softHyphen/>
        <w:t>anläggning har tillkommit utan tillstånd enligt vattenlagen (1983:231) eller mot</w:t>
        <w:softHyphen/>
        <w:t>svarande äldre lagstiftning eller om tillstånds</w:t>
        <w:softHyphen/>
        <w:t>frågan beträffande en sådan anläggning är oklar, får den som äger anläggningen eller avser att utnyttja den för vattenverksamhet begära prövning av an</w:t>
        <w:softHyphen/>
        <w:t>läggningens laglighet hos mark- och miljödomstolen. En förutsättning för laglighets</w:t>
        <w:softHyphen/>
        <w:t>prövning är att vattenanläggningen tillkommit utan tillstånd. Det saknas betydelse om tillståndsskyldighet funnits eller inte när an</w:t>
        <w:softHyphen/>
        <w:t>lägg</w:t>
        <w:softHyphen/>
        <w:t>ningen upp</w:t>
        <w:softHyphen/>
        <w:t>fördes eller ändrades.</w:t>
      </w:r>
    </w:p>
    <w:p>
      <w:pPr>
        <w:pStyle w:val="TextBodyIndent"/>
        <w:rPr/>
      </w:pPr>
      <w:r>
        <w:rPr/>
        <w:t>Möjligheten till lagligförklaring fanns redan i vattenlagen (1983:231) men var bredare än i dagens reglering. Genom ikraftträdandet av miljö</w:t>
        <w:softHyphen/>
        <w:t>bal</w:t>
        <w:softHyphen/>
        <w:t>ken begränsades möjligheten till lagligförklaring till att endast kunna avse vattenanläggningarna som sådana (och inte de vattenverksamheter som anläggningarna används för). Av miljöbalkens förarbeten framgår dock att avsikten var att på sikt helt utmönstra institutet ur miljöbalken och bl.a. Vattenverksamhetsutredningen har i sitt slutbetänkande ”I vått och torrt – förslag till ändrade vattenrättsliga regler” (SOU 2014:35) föreslagit att möjligheten helt ska tas bort.</w:t>
      </w:r>
    </w:p>
    <w:p>
      <w:pPr>
        <w:pStyle w:val="TextBodyIndent"/>
        <w:rPr/>
      </w:pPr>
      <w:r>
        <w:rPr/>
        <w:t>Mark- och miljööverdomstolen har prövat en fråga om laglig</w:t>
        <w:softHyphen/>
        <w:t>förklar</w:t>
        <w:softHyphen/>
        <w:t>ing avseende anlägg</w:t>
        <w:softHyphen/>
        <w:t>nings</w:t>
        <w:softHyphen/>
        <w:t>delar som hörde till ett vattenkraftverk utan att sökan</w:t>
        <w:softHyphen/>
        <w:t>den samtidigt hade ansökt om tillstånd till drift av vattenkraftverket den. I en dom den 3 maj 2017 (mål nr M3924-16) konstaterade dom</w:t>
        <w:softHyphen/>
        <w:t>stolen följande:</w:t>
      </w:r>
    </w:p>
    <w:p>
      <w:pPr>
        <w:pStyle w:val="Quote"/>
        <w:spacing w:before="120" w:after="0"/>
        <w:rPr/>
      </w:pPr>
      <w:r>
        <w:rPr/>
        <w:t>”…</w:t>
      </w:r>
      <w:r>
        <w:rPr/>
        <w:t>den förutsättning som gäller för lagligförklaring, nämligen att vat</w:t>
        <w:softHyphen/>
        <w:t>ten</w:t>
        <w:softHyphen/>
        <w:t>anläggningen ska ha tillkommit utan tillstånd, är uppfylld. En sådan begränsad prövning är därför möjlig men frågan är om det är lämpligt med sådan begränsning av prövningen som bolaget ansökt om i ett fall som detta.</w:t>
      </w:r>
    </w:p>
    <w:p>
      <w:pPr>
        <w:pStyle w:val="Quote"/>
        <w:spacing w:before="0" w:after="0"/>
        <w:ind w:left="454" w:firstLine="170"/>
        <w:rPr/>
      </w:pPr>
      <w:r>
        <w:rPr/>
        <w:t>Vattenanläggningarna i fråga och vattenverksamheten som de an</w:t>
        <w:softHyphen/>
        <w:t>vänds till har ett direkt samband med varandra. Det är därför nödvän</w:t>
        <w:softHyphen/>
        <w:t>digt att prövningen av verksamheten och anläggningarna görs på ett sådant sätt att det kan föreskrivas ändamålsenliga villkor för både vatten</w:t>
        <w:softHyphen/>
        <w:softHyphen/>
        <w:t>verksamheten och vattenanläggningarna. Att lagligförklaring inte regle</w:t>
        <w:softHyphen/>
        <w:t>ras i miljöbalken och att äldre bestämmelser ska tillämpas på pröv</w:t>
        <w:softHyphen/>
        <w:softHyphen/>
        <w:t>ningen i sak såvitt avser själva anläggningen kan inte medföra någon annan bedömning. Förarbetena till bestämmelserna om laglig</w:t>
        <w:softHyphen/>
        <w:t>för</w:t>
        <w:softHyphen/>
        <w:softHyphen/>
        <w:t>klaring mot</w:t>
        <w:softHyphen/>
        <w:t>säger inte heller detta synsätt.</w:t>
      </w:r>
    </w:p>
    <w:p>
      <w:pPr>
        <w:pStyle w:val="Quote"/>
        <w:spacing w:before="0" w:after="0"/>
        <w:ind w:left="454" w:firstLine="170"/>
        <w:rPr/>
      </w:pPr>
      <w:r>
        <w:rPr/>
        <w:t>Utmönstringen av institutet lagligförklaring och begränsandet av dess tillämpningsområde talar för att syftet varit att det ska ske en ända</w:t>
        <w:softHyphen/>
        <w:t>måls</w:t>
        <w:softHyphen/>
        <w:t>enlig prövning i enlighet med miljöbalkens intentioner och att insti</w:t>
        <w:softHyphen/>
        <w:t>tutet lagligförklaring ska få ett begränsat tillämpningsområde. Det finns där</w:t>
        <w:softHyphen/>
        <w:t>med goda skäl för att en prövning av lagligheten av en vatten</w:t>
        <w:softHyphen/>
        <w:t>anläggning inte bör försvåra prövningen av tillstånd till den vatten</w:t>
        <w:softHyphen/>
        <w:t>verk</w:t>
        <w:softHyphen/>
        <w:t>samhet som anläggningen används till och att det därför ska ske en sam</w:t>
        <w:softHyphen/>
        <w:t>lad pröv</w:t>
        <w:softHyphen/>
        <w:t xml:space="preserve">ning… </w:t>
      </w:r>
    </w:p>
    <w:p>
      <w:pPr>
        <w:pStyle w:val="Quote"/>
        <w:spacing w:before="0" w:after="0"/>
        <w:ind w:left="454" w:firstLine="170"/>
        <w:rPr/>
      </w:pPr>
      <w:r>
        <w:rPr/>
        <w:t xml:space="preserve">… </w:t>
      </w:r>
      <w:r>
        <w:rPr/>
        <w:t>Att med stöd av 17 § [miljöbalkens promulgationslag] förena ett beslut om lagligförklaring med villkor skulle kunna uppfattas som en möjlighet att utan en samlad prövning hantera ovanstående problema</w:t>
        <w:softHyphen/>
        <w:t>tik inom ramen för en prövning om lagligförklaring. Domstolen finner dock mot bakgrund av att en lagligförklaring inte får avse en vatten</w:t>
        <w:softHyphen/>
        <w:t>verk</w:t>
        <w:softHyphen/>
        <w:t>sam</w:t>
        <w:softHyphen/>
        <w:t>het att det inte är lämpligt att i samband med ett beslut om lag</w:t>
        <w:softHyphen/>
        <w:t>lig</w:t>
        <w:softHyphen/>
        <w:t>för</w:t>
        <w:softHyphen/>
        <w:t>klaring föreskriva villkor som i första hand avser att reglera själva vatten</w:t>
        <w:softHyphen/>
        <w:t>verksamheten eftersom den rätteligen ska prövas i annan ordning och i enlighet med miljöbalkens bestämmelser. För att kunna föreskriva lämpliga villkor om vattenhushållning, tappning i omlöp m.m. krävs det därmed att vattenanläggningens laglighet prövas till</w:t>
        <w:softHyphen/>
        <w:t>sammans med till</w:t>
        <w:softHyphen/>
        <w:t>ståndet till vattenverksamheten...”</w:t>
      </w:r>
    </w:p>
    <w:p>
      <w:pPr>
        <w:pStyle w:val="TextBodyIndent"/>
        <w:rPr/>
      </w:pPr>
      <w:r>
        <w:rPr/>
      </w:r>
    </w:p>
    <w:p>
      <w:pPr>
        <w:pStyle w:val="TextBody"/>
        <w:rPr/>
      </w:pPr>
      <w:r>
        <w:rPr/>
        <w:t>Avgörandet tydliggör att även om det i dag är möjligt att ansöka om lag</w:t>
        <w:softHyphen/>
        <w:t>ligförklaring av en anläggning där tillstånd saknas till den verksamhet som bedrivs med anläggningen kan en sådan avgränsning vara olämplig på den grunden att sådant förfarande skulle äventyra möjligheten att före</w:t>
        <w:softHyphen/>
        <w:t>skriva lämpliga villkor som är av betydelse för såväl anläggningens ut</w:t>
        <w:softHyphen/>
        <w:t>form</w:t>
        <w:softHyphen/>
        <w:t xml:space="preserve">ning som fortsatta driften av vattenverksamheten. </w:t>
      </w:r>
    </w:p>
    <w:p>
      <w:pPr>
        <w:pStyle w:val="TextBodyIndent"/>
        <w:rPr/>
      </w:pPr>
      <w:r>
        <w:rPr/>
        <w:t>I energiöverenskommelsen sägs att samtliga vattenkraftverk och till</w:t>
        <w:softHyphen/>
        <w:t>hör</w:t>
        <w:softHyphen/>
        <w:t>ande dammar ska förses med moderna miljövillkor, vilket innebär att de behöver prövas eller omprövas i sin helhet. Eftersom prövningen för mo</w:t>
        <w:softHyphen/>
        <w:t>derna miljövillkor behöver innebära att frågor som rör bedrivandet av en vattenverksamhet – inklusive utformningen av den eller de anlägg</w:t>
        <w:softHyphen/>
        <w:t>ningar som verksamheten bedrivs med – prövas i ett sammanhang, finns det inget behov av institutet lagligförklaring för de verksamheter som ska ha moder</w:t>
        <w:softHyphen/>
        <w:t>na miljövillkor. Möjligheten till laglig</w:t>
        <w:softHyphen/>
        <w:t>förklar</w:t>
        <w:softHyphen/>
        <w:t>ing bör därför avskaffas för anläggningar som används för verk</w:t>
        <w:softHyphen/>
        <w:t>sam</w:t>
        <w:softHyphen/>
        <w:t>heter som omfattas av det före</w:t>
        <w:softHyphen/>
        <w:t>slag</w:t>
        <w:softHyphen/>
        <w:t>na kravet att ha moderna miljö</w:t>
        <w:softHyphen/>
        <w:t>villkor.</w:t>
      </w:r>
    </w:p>
    <w:p>
      <w:pPr>
        <w:pStyle w:val="TextBodyIndent"/>
        <w:rPr/>
      </w:pPr>
      <w:r>
        <w:rPr/>
        <w:t>Förslaget innebär att nya lagligförklaringar av sådana anläggningar inte kommer att kunna ske. Förslaget påverkar inte redan gjorda laglig</w:t>
        <w:softHyphen/>
        <w:t>för</w:t>
        <w:softHyphen/>
        <w:t>klar</w:t>
        <w:softHyphen/>
        <w:t>ingar. Vid en omprövning – enligt den nya bestämmelsen om ompröv</w:t>
        <w:softHyphen/>
        <w:t>ning för moderna miljövillkor eller enligt den redan gällande ompröv</w:t>
        <w:softHyphen/>
        <w:t>nings</w:t>
        <w:softHyphen/>
        <w:t>be</w:t>
        <w:softHyphen/>
        <w:t>stämmelsen i 24 kap. 5 § miljöbalken – av en verksamhet som bedrivs med en lagligförklarad anläggning kommer anläggningen att ha samma status som tidigare, dvs. den anses laglig. Det behöver inte införas något särskilt förtydligande om detta i lagtexten.</w:t>
      </w:r>
    </w:p>
    <w:p>
      <w:pPr>
        <w:pStyle w:val="TextBodyIndent"/>
        <w:rPr/>
      </w:pPr>
      <w:r>
        <w:rPr/>
        <w:t xml:space="preserve">Om det vid en omprövning för moderna miljövillkor visar sig att den prövade verksamheten till någon del bedrivs med en anläggning som det är oklart huruvida den har tillstånd eller är laglig, kommer det att vara möjligt att i samband med omprövningen också ansöka om det tillstånd som behövs för den verksamhet som bedrivs med anläggningen. Även om lagligförklaringsinstitutet, som </w:t>
      </w:r>
      <w:r>
        <w:rPr>
          <w:i/>
        </w:rPr>
        <w:t>Vänersborgs tingsrätt</w:t>
      </w:r>
      <w:r>
        <w:rPr/>
        <w:t xml:space="preserve"> påpekar, inte hind</w:t>
        <w:softHyphen/>
        <w:t>rar en samlad miljöprövning, fyller lagligförklaringsinstitutet ingen funk</w:t>
        <w:softHyphen/>
        <w:t xml:space="preserve">tion för anläggningar som används för verksamheter som ska ha moderna miljövillkor. </w:t>
      </w:r>
    </w:p>
    <w:p>
      <w:pPr>
        <w:pStyle w:val="TextBodyIndent"/>
        <w:rPr/>
      </w:pPr>
      <w:r>
        <w:rPr/>
        <w:t>Flera remissinstanser har ifrågasatt att lagligförklaringsinstitutet inte utmönstras helt. Efter att promemorian remitterades har Mark- och miljö</w:t>
        <w:softHyphen/>
        <w:t>överdomstolen avgjort ett mål som rörde lagligförklaring av en regle</w:t>
        <w:softHyphen/>
        <w:t>rings</w:t>
        <w:softHyphen/>
        <w:t>damm (dom den 18 september 2017, mål nr 7206-16). Av dom</w:t>
        <w:softHyphen/>
        <w:t>skälen fram</w:t>
        <w:softHyphen/>
        <w:t>går följande:</w:t>
      </w:r>
    </w:p>
    <w:p>
      <w:pPr>
        <w:pStyle w:val="Quote"/>
        <w:spacing w:before="120" w:after="0"/>
        <w:rPr/>
      </w:pPr>
      <w:r>
        <w:rPr/>
        <w:t>”</w:t>
      </w:r>
      <w:r>
        <w:rPr/>
        <w:t>En damm är en anläggning som syftar till att förändra vattnets djup och läge. Redan på denna grund kan det sägas att vattenanläggningen i detta fall medför att en vattenverksamhet bedrivs. Det framgår också av an</w:t>
        <w:softHyphen/>
        <w:t>sökan att det vi högflöden är nödvändigt att öppna utskov för att dammen ska kunna avbörda tillrinnande vatten. Dammen kommer därför att vara föremål för en aktiv reglering. Vidare avses vattnet att ledas genom fisk</w:t>
        <w:softHyphen/>
        <w:t>vägen. Det får därmed anses stå klart att vatten</w:t>
        <w:softHyphen/>
        <w:t>an</w:t>
        <w:softHyphen/>
        <w:t>läggningen kommer att nyttjas för en pågående vattenverk</w:t>
        <w:softHyphen/>
        <w:t>samhet. Det har inte framkommit att denna vattenverksamhet har tillstånd. Vattenanläggningarna och de vat</w:t>
        <w:softHyphen/>
        <w:t>ten</w:t>
        <w:softHyphen/>
        <w:t>verksamheter de används för har ett direkt samband. Prövningen ska därför göras på sådant sätt att det kan föreskrivas ändamålsenliga villkor för både verksamheten och an</w:t>
        <w:softHyphen/>
        <w:t>läggningarna.</w:t>
      </w:r>
    </w:p>
    <w:p>
      <w:pPr>
        <w:pStyle w:val="Quote"/>
        <w:spacing w:before="0" w:after="0"/>
        <w:ind w:left="454" w:firstLine="170"/>
        <w:rPr/>
      </w:pPr>
      <w:r>
        <w:rPr/>
        <w:t>I den överklagade domen har domstolen genom det så kallade all</w:t>
        <w:softHyphen/>
        <w:t>männa villkoret … bl.a. fastställt HLs åtagande om att hålla en viss däm</w:t>
        <w:softHyphen/>
        <w:t>nings</w:t>
        <w:softHyphen/>
        <w:t>gräns samt minimitappning till fiskvägen. Laglig</w:t>
        <w:softHyphen/>
        <w:t>hets</w:t>
        <w:softHyphen/>
        <w:t>pröv</w:t>
        <w:softHyphen/>
        <w:t>ningen har således kommit att omfatta även villkor för vatten</w:t>
        <w:softHyphen/>
        <w:t>verk</w:t>
        <w:softHyphen/>
        <w:t>samheten vid dammen vilket rätteligen skulle ha prövats enligt miljö</w:t>
        <w:softHyphen/>
        <w:t>balkens bestäm</w:t>
        <w:softHyphen/>
        <w:t>melser. Även detta förhållande talar för att en laglig</w:t>
        <w:softHyphen/>
        <w:t>hets</w:t>
        <w:softHyphen/>
        <w:t xml:space="preserve">förklaring utan någon prövning av verksamheten är olämplig. </w:t>
      </w:r>
    </w:p>
    <w:p>
      <w:pPr>
        <w:pStyle w:val="Quote"/>
        <w:spacing w:before="0" w:after="0"/>
        <w:ind w:left="454" w:firstLine="170"/>
        <w:rPr/>
      </w:pPr>
      <w:r>
        <w:rPr/>
        <w:t>Frågan om lagligheten av vattenanläggningarna borde enligt Mark- och miljööverdomstolen ha prövats tillsammans med en ansökan om till</w:t>
        <w:softHyphen/>
        <w:t>stånd för vattenverksamheten. Någon sådan ansökan om tillstånd till verk</w:t>
        <w:softHyphen/>
        <w:t>samheten har inte framställts i målet. Med hänsyn härtill har det enligt Mark- och miljööverdomstolen saknats förutsättningar för mark- och miljödomstolen att bifalla HLs yrkande om lagligförklaring. Be</w:t>
        <w:softHyphen/>
        <w:t>slutet om lagligförklaring ska därför undanröjas och målet återförvisas till mark- och miljödomstolen för fortsatt handläggning…”</w:t>
      </w:r>
    </w:p>
    <w:p>
      <w:pPr>
        <w:pStyle w:val="TextBodyIndent"/>
        <w:rPr/>
      </w:pPr>
      <w:r>
        <w:rPr/>
      </w:r>
    </w:p>
    <w:p>
      <w:pPr>
        <w:pStyle w:val="TextBody"/>
        <w:rPr/>
      </w:pPr>
      <w:r>
        <w:rPr/>
        <w:t>Mot bakgrund av Mark- och miljööverdomstolens avgöranden och re</w:t>
        <w:softHyphen/>
        <w:t>miss</w:t>
        <w:softHyphen/>
        <w:t>instansernas önskemål om att avskaffa möjligheten till laglig</w:t>
        <w:softHyphen/>
        <w:t>för</w:t>
        <w:softHyphen/>
        <w:t>klaring avser regeringen att analysera förutsättningarna för att helt ut</w:t>
        <w:softHyphen/>
        <w:t>mönstra lag</w:t>
        <w:softHyphen/>
        <w:t>lig</w:t>
        <w:softHyphen/>
        <w:t>förklaringsinstitutet och, om analysen föranleder det, åter</w:t>
        <w:softHyphen/>
        <w:t>komma till riksdagen i fråga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76" w:name="_Toc511217833"/>
      <w:bookmarkStart w:id="177" w:name="_Toc510536120"/>
      <w:bookmarkStart w:id="178" w:name="_Toc508212758"/>
      <w:r>
        <w:rPr/>
        <w:t>Båtnadsregeln</w:t>
      </w:r>
      <w:bookmarkEnd w:id="176"/>
      <w:bookmarkEnd w:id="177"/>
      <w:bookmarkEnd w:id="178"/>
    </w:p>
    <w:p>
      <w:pPr>
        <w:pStyle w:val="Brdtextram"/>
        <w:rPr/>
      </w:pPr>
      <w:r>
        <w:rPr>
          <w:b/>
        </w:rPr>
        <w:t xml:space="preserve">Regeringens förslag: </w:t>
      </w:r>
      <w:r>
        <w:rPr/>
        <w:t>Den s.k. båtnadsregeln för vattenverk</w:t>
        <w:softHyphen/>
        <w:t>sam</w:t>
        <w:softHyphen/>
        <w:t>he</w:t>
        <w:softHyphen/>
        <w:t xml:space="preserve">ter tas bort. </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Ett stort antal av remissinstanserna tillstyrker för</w:t>
        <w:softHyphen/>
        <w:softHyphen/>
        <w:t>slaget,</w:t>
      </w:r>
      <w:r>
        <w:rPr>
          <w:b/>
        </w:rPr>
        <w:t xml:space="preserve"> </w:t>
      </w:r>
      <w:r>
        <w:rPr/>
        <w:t>samtidigt som huvuddelen av domstolarna och nära hälften av läns</w:t>
        <w:softHyphen/>
        <w:t xml:space="preserve">styrelserna avstyrker. </w:t>
      </w:r>
    </w:p>
    <w:p>
      <w:pPr>
        <w:pStyle w:val="TextBodyIndent"/>
        <w:rPr/>
      </w:pPr>
      <w:r>
        <w:rPr>
          <w:i/>
        </w:rPr>
        <w:t>Läns</w:t>
        <w:softHyphen/>
        <w:t>styrelserna i Hallands, Jönköpings, Värmlands, Västman</w:t>
        <w:softHyphen/>
        <w:t xml:space="preserve">lands </w:t>
      </w:r>
      <w:r>
        <w:rPr/>
        <w:t xml:space="preserve">och </w:t>
      </w:r>
      <w:r>
        <w:rPr>
          <w:i/>
        </w:rPr>
        <w:t>Öster</w:t>
        <w:softHyphen/>
        <w:t xml:space="preserve">götlands län </w:t>
      </w:r>
      <w:r>
        <w:rPr/>
        <w:t xml:space="preserve">tillstyrker att båtnadsregeln tas bort. </w:t>
      </w:r>
    </w:p>
    <w:p>
      <w:pPr>
        <w:pStyle w:val="TextBodyIndent"/>
        <w:rPr/>
      </w:pPr>
      <w:r>
        <w:rPr>
          <w:i/>
        </w:rPr>
        <w:t>Umeå tings</w:t>
        <w:softHyphen/>
        <w:t xml:space="preserve">rätt </w:t>
      </w:r>
      <w:r>
        <w:rPr/>
        <w:t>anser att om förslaget ge</w:t>
        <w:softHyphen/>
        <w:t>nomförs bör en omarbetning av 2–4 kap. mil</w:t>
        <w:softHyphen/>
        <w:t>jö</w:t>
        <w:softHyphen/>
        <w:t>balken göras så att den prövning som ska ske tydlig</w:t>
        <w:softHyphen/>
        <w:t>görs. Detta då det enligt tingsrättens uppfattning inte sker en likvärdig tillämp</w:t>
        <w:softHyphen/>
        <w:softHyphen/>
        <w:t>ning av be</w:t>
        <w:softHyphen/>
        <w:t>stäm</w:t>
        <w:softHyphen/>
        <w:t>mel</w:t>
        <w:softHyphen/>
        <w:t xml:space="preserve">serna i dag. </w:t>
      </w:r>
      <w:r>
        <w:rPr>
          <w:i/>
        </w:rPr>
        <w:t>Länsstyrelsen i Södermanlands län</w:t>
      </w:r>
      <w:r>
        <w:rPr/>
        <w:t xml:space="preserve"> anser att förslaget behö</w:t>
        <w:softHyphen/>
        <w:t>ver analyseras närmare innan beslut fattas om att ta bort båtnads</w:t>
        <w:softHyphen/>
        <w:t>regeln.</w:t>
      </w:r>
    </w:p>
    <w:p>
      <w:pPr>
        <w:pStyle w:val="TextBodyIndent"/>
        <w:rPr/>
      </w:pPr>
      <w:r>
        <w:rPr>
          <w:i/>
        </w:rPr>
        <w:t>LRF</w:t>
      </w:r>
      <w:r>
        <w:rPr/>
        <w:t xml:space="preserve"> anser följande. Båtnadsregelns krav på samhällsekonomisk tillåt</w:t>
        <w:softHyphen/>
        <w:t>lig</w:t>
        <w:softHyphen/>
        <w:t>het inne</w:t>
        <w:softHyphen/>
        <w:t>bär ett viktigt skydd för enskilda intressen. Genom kravet syn</w:t>
        <w:softHyphen/>
        <w:t>liggörs en verksamhets inverkan på omgivningen och prövningen av verk</w:t>
        <w:softHyphen/>
        <w:t>samhetens inver</w:t>
        <w:softHyphen/>
        <w:t>kan kan underlättas. Bestämmelsen innebär en grund</w:t>
        <w:softHyphen/>
        <w:t>lägg</w:t>
        <w:softHyphen/>
        <w:t xml:space="preserve">ande kontroll av att verksamheten kommer att kunna bära sina kostnader – något som minskar risken för att berörda sakägare hamnar i en situation där de drabbas av skador och olägenheter utan möjlighet till åtgärder och ersättning. </w:t>
      </w:r>
    </w:p>
    <w:p>
      <w:pPr>
        <w:pStyle w:val="TextBodyIndent"/>
        <w:rPr>
          <w:b/>
          <w:b/>
        </w:rPr>
      </w:pPr>
      <w:r>
        <w:rPr>
          <w:i/>
        </w:rPr>
        <w:t xml:space="preserve">Växjö </w:t>
      </w:r>
      <w:r>
        <w:rPr/>
        <w:t>och</w:t>
      </w:r>
      <w:r>
        <w:rPr>
          <w:i/>
        </w:rPr>
        <w:t xml:space="preserve"> Vänersborgs tingsrätter </w:t>
      </w:r>
      <w:r>
        <w:rPr/>
        <w:t>delar inte promemorians bild av att båtnadsregeln kan anses utgöra en dubbelreglering i förhållande till 2 kap. miljöbalken. Vänersborgs tingsrätt anser att båtnadsregeln till skill</w:t>
        <w:softHyphen/>
        <w:t>nad från bestäm</w:t>
        <w:softHyphen/>
        <w:t>mel</w:t>
        <w:softHyphen/>
        <w:t>serna i 2 kap. utgör en tydlig anvisning till pröv</w:t>
        <w:softHyphen/>
        <w:t>nings</w:t>
        <w:softHyphen/>
        <w:t>myndig</w:t>
        <w:softHyphen/>
        <w:t>heten hur av</w:t>
        <w:softHyphen/>
        <w:t>vägningen ska göras i samhällsekonomiskt hän</w:t>
        <w:softHyphen/>
        <w:t>seende. Tings</w:t>
        <w:softHyphen/>
        <w:t>rätten menar att båtnadsregeln är nödvändig för att kunna göra samtliga rele</w:t>
        <w:softHyphen/>
        <w:t>vanta be</w:t>
        <w:softHyphen/>
        <w:t>döm</w:t>
        <w:softHyphen/>
        <w:softHyphen/>
        <w:t xml:space="preserve">ningar av huruvida en verksamhet kan tillåtas eller inte och att om någon förändring ska ske bör förändringen snarare innebära en utredning av möjligheten att utöka bestämmelsens tillämpningsområde än att ta bort den. </w:t>
      </w:r>
      <w:r>
        <w:rPr>
          <w:i/>
        </w:rPr>
        <w:t>Kammar</w:t>
        <w:softHyphen/>
        <w:t xml:space="preserve">kollegiet </w:t>
      </w:r>
      <w:r>
        <w:rPr/>
        <w:t>avstyrker att båt</w:t>
        <w:softHyphen/>
        <w:t>nads</w:t>
        <w:softHyphen/>
        <w:t xml:space="preserve">regeln tas bort och anser att den i stället bör utvidgas till att även gälla miljöfarlig verksamhet. </w:t>
      </w:r>
      <w:r>
        <w:rPr>
          <w:i/>
        </w:rPr>
        <w:t>Uppsala Univer</w:t>
        <w:softHyphen/>
        <w:t>si</w:t>
        <w:softHyphen/>
        <w:t xml:space="preserve">tet </w:t>
      </w:r>
      <w:r>
        <w:rPr/>
        <w:t>och</w:t>
      </w:r>
      <w:r>
        <w:rPr>
          <w:i/>
        </w:rPr>
        <w:t xml:space="preserve"> Naturvårdsverket </w:t>
      </w:r>
      <w:r>
        <w:rPr/>
        <w:t>avstyrker och anser att ett bort</w:t>
        <w:softHyphen/>
        <w:t>tagande försvagar det vatten</w:t>
        <w:softHyphen/>
        <w:t>rättsliga miljö</w:t>
        <w:softHyphen/>
        <w:t xml:space="preserve">skyddet. </w:t>
      </w:r>
      <w:r>
        <w:rPr>
          <w:i/>
        </w:rPr>
        <w:t>Länsstyrelserna</w:t>
      </w:r>
      <w:r>
        <w:rPr/>
        <w:t xml:space="preserve"> </w:t>
      </w:r>
      <w:r>
        <w:rPr>
          <w:i/>
        </w:rPr>
        <w:t>i Blek</w:t>
        <w:softHyphen/>
        <w:t>inge, Gotlands, Jämtlands, Norr</w:t>
        <w:softHyphen/>
        <w:t>bot</w:t>
        <w:softHyphen/>
        <w:t>tens, Stock</w:t>
        <w:softHyphen/>
        <w:t>holms, Uppsala, Väs</w:t>
        <w:softHyphen/>
        <w:t>ter</w:t>
        <w:softHyphen/>
        <w:t>bot</w:t>
        <w:softHyphen/>
        <w:t>tens</w:t>
      </w:r>
      <w:r>
        <w:rPr/>
        <w:t xml:space="preserve"> och </w:t>
      </w:r>
      <w:r>
        <w:rPr>
          <w:i/>
        </w:rPr>
        <w:t>Västernorrlands län</w:t>
      </w:r>
      <w:r>
        <w:rPr/>
        <w:t xml:space="preserve"> samt </w:t>
      </w:r>
      <w:r>
        <w:rPr>
          <w:i/>
        </w:rPr>
        <w:t xml:space="preserve">Sportfiskarna, Världsnaturfonden WWF </w:t>
      </w:r>
      <w:r>
        <w:rPr/>
        <w:t>och</w:t>
      </w:r>
      <w:r>
        <w:rPr>
          <w:i/>
        </w:rPr>
        <w:t xml:space="preserve"> Älv</w:t>
        <w:softHyphen/>
        <w:t>räddarnas Sam</w:t>
        <w:softHyphen/>
        <w:t>orga</w:t>
        <w:softHyphen/>
        <w:t>nisa</w:t>
        <w:softHyphen/>
        <w:t xml:space="preserve">tion </w:t>
      </w:r>
      <w:r>
        <w:rPr/>
        <w:t>avstyr</w:t>
        <w:softHyphen/>
        <w:t xml:space="preserve">ker förslaget. </w:t>
      </w:r>
    </w:p>
    <w:p>
      <w:pPr>
        <w:pStyle w:val="TextBodyIndent"/>
        <w:rPr/>
      </w:pPr>
      <w:r>
        <w:rPr>
          <w:b/>
        </w:rPr>
        <w:t>Skälen för regeringens förslag:</w:t>
      </w:r>
      <w:r>
        <w:rPr/>
        <w:t xml:space="preserve"> Utöver de allmänna hänsyns</w:t>
        <w:softHyphen/>
        <w:t>reg</w:t>
        <w:softHyphen/>
        <w:t>ler</w:t>
        <w:softHyphen/>
        <w:t>na i 2 kap. miljöbalken och hushållningsbestämmelserna i 3 och 4 kap. miljö</w:t>
        <w:softHyphen/>
        <w:t>balken gäller enligt 11 kap. 6 § miljöbalken en sär</w:t>
        <w:softHyphen/>
        <w:t>skild förutsättning för att bedriva vattenverksamhet. Enligt den bestäm</w:t>
        <w:softHyphen/>
        <w:t>mel</w:t>
        <w:softHyphen/>
        <w:t>sen får en vatten</w:t>
        <w:softHyphen/>
        <w:t>verk</w:t>
        <w:softHyphen/>
        <w:t>samhet endast bedrivas om dess fördelar från allmän och enskild syn</w:t>
        <w:softHyphen/>
        <w:t>punkt överväger kostnaderna samt skadorna och olägenheterna av den. Syftet med bestämmelsen är att hindra en vatten</w:t>
        <w:softHyphen/>
        <w:t>verk</w:t>
        <w:softHyphen/>
        <w:t>samhet eller till</w:t>
        <w:softHyphen/>
        <w:t>koms</w:t>
        <w:softHyphen/>
        <w:t>ten av en vattenanläggning som inte är sam</w:t>
        <w:softHyphen/>
        <w:t>hälls</w:t>
        <w:softHyphen/>
        <w:t>ekonomiskt moti</w:t>
        <w:softHyphen/>
        <w:t>verad.</w:t>
      </w:r>
    </w:p>
    <w:p>
      <w:pPr>
        <w:pStyle w:val="TextBodyIndent"/>
        <w:rPr/>
      </w:pPr>
      <w:r>
        <w:rPr/>
        <w:t>Båtnadsregeln är formulerad som att en bedömning av verksamhetens tillåtlighet – dvs. bedömningen av om verksamheten är samhälls</w:t>
        <w:softHyphen/>
        <w:t>ekono</w:t>
        <w:softHyphen/>
        <w:t>miskt motiverad – ska göras löpande och alltså kunna medföra att en verk</w:t>
        <w:softHyphen/>
        <w:t>samhet inte får fortsätta att bedrivas så snart den inte längre är sam</w:t>
        <w:softHyphen/>
        <w:t>hälls</w:t>
        <w:softHyphen/>
        <w:t>ekonomiskt motiverad. Av förarbetena till paragrafen framgår dock att en sådan ordning inte varit avsedd. I motivtexten anges att syftet varit att hindra en vattenverksamhet eller tillkomsten av en vat</w:t>
        <w:softHyphen/>
        <w:t>ten</w:t>
        <w:softHyphen/>
        <w:t>anlägg</w:t>
        <w:softHyphen/>
        <w:t>ning som inte är samhällsekonomiskt motiverad. Bestämmelsen anges mot</w:t>
        <w:softHyphen/>
        <w:t>svara 3 och 4 kap. vattenlagen (1983:292). Av regleringen i dessa kapitel framgår tydligt att det är frågan om när en vattenverksamhet får komma till stånd som regleras. Bestämmelsen i 11 kap. 6 § miljöbalken får anses ha fått en olycklig utformning i förhållande till vad som synes ha varit lagstiftarens avsikt.</w:t>
      </w:r>
    </w:p>
    <w:p>
      <w:pPr>
        <w:pStyle w:val="TextBodyIndent"/>
        <w:rPr/>
      </w:pPr>
      <w:r>
        <w:rPr/>
        <w:t>Promemorians förslag om att båtnadsregeln ska tas bort överens</w:t>
        <w:softHyphen/>
        <w:t>stäm</w:t>
        <w:softHyphen/>
        <w:t>mer med Vattenverksamhetsutredningens förslag i SOU 2014:35. Grun</w:t>
        <w:softHyphen/>
        <w:t>den för förslaget är att ett borttagande inte kommer att innebära någon förändring i sak för regleringen av förutsättningarna för vatten</w:t>
        <w:softHyphen/>
        <w:t>verk</w:t>
        <w:softHyphen/>
        <w:t>sam</w:t>
        <w:softHyphen/>
        <w:t>heter. Flera re</w:t>
        <w:softHyphen/>
        <w:t>miss</w:t>
        <w:softHyphen/>
        <w:t xml:space="preserve">instanser har motsatt sig denna tolkning och menar att båtnadsregeln har en självständig funktion vid sidan av övriga materiella miljökrav. </w:t>
      </w:r>
      <w:r>
        <w:rPr>
          <w:i/>
        </w:rPr>
        <w:t>Uppsala Universitetet</w:t>
      </w:r>
      <w:r>
        <w:rPr/>
        <w:t xml:space="preserve"> har framfört följande:</w:t>
      </w:r>
    </w:p>
    <w:p>
      <w:pPr>
        <w:pStyle w:val="Quote"/>
        <w:spacing w:before="120" w:after="0"/>
        <w:rPr/>
      </w:pPr>
      <w:r>
        <w:rPr/>
        <w:t>”</w:t>
      </w:r>
      <w:r>
        <w:rPr/>
        <w:t>Den självständiga funktionen i 11 kap. 6 § miljöbalken blir tydlig vid en analys av hur den materiella prövningen enligt miljöbalken är upp</w:t>
        <w:softHyphen/>
        <w:t>byggd. I första steget prövas vilka försiktighetsmått som är möjliga och rimliga att vidta enligt 2 kap. 2–7 §§ miljöbalken. Därefter kvarstår som regel risker för mer eller mindre miljöpåverkan från verksam</w:t>
        <w:softHyphen/>
        <w:t>heten. Där</w:t>
        <w:softHyphen/>
        <w:t>för prövas i ett andra steg om verksamheten i sin helhet kan tillåtas, främst enligt 2 kap. 9 § miljöbalken. Denna slutavvägnings</w:t>
        <w:softHyphen/>
        <w:t>regel innebär ett hinder mot tillåtlighet bara om verksamheten kan befaras medföra olägenhet av väsentlig betydelse. Det är en hög tröskel och ytterst få verk</w:t>
        <w:softHyphen/>
        <w:t>samheter stoppas på grund av 2 kap. 9 § miljöbalken.</w:t>
      </w:r>
    </w:p>
    <w:p>
      <w:pPr>
        <w:pStyle w:val="Quote"/>
        <w:spacing w:before="0" w:after="0"/>
        <w:ind w:left="454" w:firstLine="170"/>
        <w:rPr/>
      </w:pPr>
      <w:r>
        <w:rPr/>
        <w:t>Platsvalsregeln i 2 kap. 6 § miljöbalken kan under vissa omstän</w:t>
        <w:softHyphen/>
        <w:t>dig</w:t>
        <w:softHyphen/>
        <w:t>heter styra bort en vattenverksamhet från ett känsligt område, när det kan finnas bättre platser från miljösynpunkt. Oftast accepteras dock den valda lokaliseringen eftersom det inte anses finnas någon alternativ plats i området som är bättre från miljösynpunkt eller för att en alter</w:t>
        <w:softHyphen/>
        <w:t>na</w:t>
        <w:softHyphen/>
        <w:t>tiv plats skulle innebära ett orimligt krav (2 kap. 7 § miljöbal</w:t>
        <w:softHyphen/>
        <w:t>ken). Det senare gäller särskilt vid bedömning av befintlig verksamhet, såsom vid ändrad vattenreglering i en damm. Hushållningsbestämmel</w:t>
        <w:softHyphen/>
        <w:t>serna i 3 och 4 kap. miljöbalken (däribland skyddet för riksintressen) kan i bland hindra att ett område får tas i anspråk för en vattenverk</w:t>
        <w:softHyphen/>
        <w:t>samhet (t.ex. vid prövning enligt 4 kap. 6 § miljöbalken), men i andra fall anses reg</w:t>
        <w:softHyphen/>
        <w:t>ler</w:t>
        <w:softHyphen/>
        <w:t>na inte utgöra hinder, trots bedömningen att natur</w:t>
        <w:softHyphen/>
        <w:t>värden kan skadas påtagligt.</w:t>
      </w:r>
    </w:p>
    <w:p>
      <w:pPr>
        <w:pStyle w:val="Quote"/>
        <w:spacing w:before="0" w:after="240"/>
        <w:ind w:left="454" w:firstLine="170"/>
        <w:rPr/>
      </w:pPr>
      <w:r>
        <w:rPr/>
        <w:t>Sammantaget innebär detta att vattenverksamhet i många fall inte hind</w:t>
        <w:softHyphen/>
        <w:t>ras på en viss plats genom de platsvalsrelaterade reglerna i 2 kap. 6 § miljöbalken eller 3 och 4 kap. miljöbalken, inte heller genom 2 kap. 9 § miljöbalken. Samtidigt leder som sagt prövningen av försik</w:t>
        <w:softHyphen/>
        <w:t>tig</w:t>
        <w:softHyphen/>
        <w:t>hets</w:t>
        <w:softHyphen/>
        <w:t>mått enligt 2 kap. 2–7 §§ miljöbalken som regel inte till att miljö</w:t>
        <w:softHyphen/>
        <w:t>riskerna elimineras. Tvärtom kan ofta antas att betydande skador uppkommer, t.ex. på den biologiska mångfalden vid anläggandet av mikro</w:t>
        <w:softHyphen/>
        <w:t xml:space="preserve">kraftverk. Det är i det läget som 11 kap. 6 § miljöbalken fyller en kompletterande funktion. Det beror på att 11 kap. 6 § miljöbalken är en </w:t>
      </w:r>
      <w:r>
        <w:rPr>
          <w:i/>
        </w:rPr>
        <w:t xml:space="preserve">jämviktsregel; </w:t>
      </w:r>
      <w:r>
        <w:rPr/>
        <w:t>vad som ska bedömas är om fördelar från allmän och enskild synpunkt överväger kostnaderna samt skadorna och olägen</w:t>
        <w:softHyphen/>
        <w:t>heter</w:t>
        <w:softHyphen/>
        <w:t>na. Förenklat inne</w:t>
        <w:softHyphen/>
        <w:t>bär 11 kap. 6 § miljöbalken att skador och olägen</w:t>
        <w:softHyphen/>
        <w:t>heter på natur</w:t>
        <w:softHyphen/>
        <w:t>värden m.m. som inte når upp till den höga tröskeln ”olägenhet av väsent</w:t>
        <w:softHyphen/>
        <w:t>lig betydelse” i 2 kap. 9 § miljöbalken kan medföra hinder mot en vattenverksamhet med liten eller måttlig samhällsnytta. 11 kap. 6 § mil</w:t>
        <w:softHyphen/>
        <w:t>jö</w:t>
        <w:softHyphen/>
        <w:t xml:space="preserve">balken ger på detta sätt ett extra skydd utöver hänsynsreglerna.” </w:t>
      </w:r>
    </w:p>
    <w:p>
      <w:pPr>
        <w:pStyle w:val="TextBody"/>
        <w:rPr/>
      </w:pPr>
      <w:r>
        <w:rPr/>
        <w:t>Båtnadsregeln innebär en skyldighet för pröv</w:t>
        <w:softHyphen/>
        <w:t>nings</w:t>
        <w:softHyphen/>
        <w:t>myndigheten att göra en särskild bedömning av den samhälls</w:t>
        <w:softHyphen/>
        <w:t>ekono</w:t>
        <w:softHyphen/>
        <w:t>miska tillåtligheten. Reger</w:t>
        <w:softHyphen/>
        <w:t>ingen anser dock att ett borttagande av båtnads</w:t>
        <w:softHyphen/>
        <w:t>regeln inte medför en lägre skyddsnivå än den skyddsnivå som ska bli resul</w:t>
        <w:softHyphen/>
        <w:t>ta</w:t>
        <w:softHyphen/>
        <w:t>tet av den be</w:t>
        <w:softHyphen/>
        <w:t>döm</w:t>
        <w:softHyphen/>
        <w:t>ning som görs enligt 2 kap. miljöbalken. Be</w:t>
        <w:softHyphen/>
        <w:t>döm</w:t>
        <w:softHyphen/>
        <w:t>ningen enligt 2 kap. innebär att prövningsmyndigheten måste ta ställ</w:t>
        <w:softHyphen/>
        <w:t>ning till om en verksam</w:t>
        <w:softHyphen/>
        <w:t>het kan tillåtas med hänsyn till den miljöpåverkan som verksam</w:t>
        <w:softHyphen/>
        <w:t>heten har. Vid bedöm</w:t>
        <w:softHyphen/>
        <w:t>ningen ska hänsyn tas till nyttan – inklu</w:t>
        <w:softHyphen/>
        <w:t>sive den samhälls</w:t>
        <w:softHyphen/>
        <w:t>ekonomiska nyttan – av att verksamheten får komma till stånd. En pröv</w:t>
        <w:softHyphen/>
        <w:t>ning enligt be</w:t>
        <w:softHyphen/>
        <w:t>stämmelsen om val av plats i 2 kap. 6 § mil</w:t>
        <w:softHyphen/>
        <w:t>jöbalken, och i förekommande fall hushållningsbestämmelserna 3 och 4 kap. miljöbal</w:t>
        <w:softHyphen/>
        <w:t>ken, kan alltså re</w:t>
        <w:softHyphen/>
        <w:t>sul</w:t>
        <w:softHyphen/>
        <w:t>tera i att tillstånd till verk</w:t>
        <w:softHyphen/>
        <w:t>sam</w:t>
        <w:softHyphen/>
        <w:t>he</w:t>
        <w:softHyphen/>
        <w:t>ten inte kan ges. Till detta kommer att den nu föreslagna regleringen i 5 kap. 4 § miljö</w:t>
        <w:softHyphen/>
        <w:t>balken innebär restriktioner mot att tillåta verksamheter som på</w:t>
        <w:softHyphen/>
        <w:t>verkar vatten</w:t>
        <w:softHyphen/>
        <w:t xml:space="preserve">miljön på ett oacceptabelt sätt (se avsnitt 14.1). </w:t>
      </w:r>
    </w:p>
    <w:p>
      <w:pPr>
        <w:pStyle w:val="TextBodyIndent"/>
        <w:rPr/>
      </w:pPr>
      <w:r>
        <w:rPr/>
        <w:t>På samma sätt som är fallet för miljöfarliga verksamheter bör även be</w:t>
        <w:softHyphen/>
        <w:t>döm</w:t>
        <w:softHyphen/>
        <w:t>ningen av vattenverksamheter kunna göras och en adekvat skydds</w:t>
        <w:softHyphen/>
        <w:t>nivå säkerställas genom tillståndsvillkor eller genom att inte ge tillstånd med tillämpning av 2–4 kap. miljöbalken. Det saknas tillräckliga skäl för att låta vatten</w:t>
        <w:softHyphen/>
        <w:t>verk</w:t>
        <w:softHyphen/>
        <w:t>samheter genomgå en prövning även mot den särskilda båt</w:t>
        <w:softHyphen/>
        <w:t>nadsregel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79" w:name="_Toc511217834"/>
      <w:bookmarkStart w:id="180" w:name="_Toc510536121"/>
      <w:bookmarkStart w:id="181" w:name="_Toc508212759"/>
      <w:r>
        <w:rPr/>
        <w:t>Generella föreskrifter för vattenverksamhet</w:t>
      </w:r>
      <w:bookmarkEnd w:id="179"/>
      <w:bookmarkEnd w:id="180"/>
      <w:bookmarkEnd w:id="181"/>
    </w:p>
    <w:p>
      <w:pPr>
        <w:pStyle w:val="Brdtextram"/>
        <w:rPr/>
      </w:pPr>
      <w:r>
        <w:rPr>
          <w:b/>
        </w:rPr>
        <w:t>Regeringens förslag:</w:t>
      </w:r>
      <w:r>
        <w:rPr/>
        <w:t xml:space="preserve"> Regeringen ska få meddela generella före</w:t>
        <w:softHyphen/>
        <w:t>skrif</w:t>
        <w:softHyphen/>
        <w:t>ter om försiktig</w:t>
        <w:softHyphen/>
        <w:t>hetsmått för vatten</w:t>
        <w:softHyphen/>
        <w:t>verksamheter. Föreskrifter med</w:t>
        <w:softHyphen/>
        <w:t>delade med stöd av bemyndigandet bryter igenom tillståndens rätts</w:t>
        <w:softHyphen/>
        <w:t>kraft. Så</w:t>
        <w:softHyphen/>
        <w:t>dana föreskrifter ska användas när både verksamhets</w:t>
        <w:softHyphen/>
        <w:t>ut</w:t>
        <w:softHyphen/>
        <w:t>övare och det offentliga vinner på det, dvs. när det är lämpligare att åstad</w:t>
        <w:softHyphen/>
        <w:t>komma rätts</w:t>
        <w:softHyphen/>
        <w:t>ligt bindande krav med lagstiftning i stället för dom</w:t>
        <w:softHyphen/>
        <w:t>stols</w:t>
        <w:softHyphen/>
        <w:t>beslut i en</w:t>
        <w:softHyphen/>
        <w:t>skil</w:t>
        <w:softHyphen/>
        <w:t xml:space="preserve">da fall. </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w:t>
      </w:r>
    </w:p>
    <w:p>
      <w:pPr>
        <w:pStyle w:val="TextBodyIndent"/>
        <w:rPr>
          <w:b/>
          <w:b/>
          <w:i/>
          <w:i/>
        </w:rPr>
      </w:pPr>
      <w:r>
        <w:rPr>
          <w:b/>
        </w:rPr>
        <w:t>Remissinstanserna:</w:t>
      </w:r>
      <w:r>
        <w:rPr/>
        <w:t xml:space="preserve"> Huvuddelen av remissinstanserna tillstyrker alter</w:t>
        <w:softHyphen/>
        <w:t>na</w:t>
        <w:softHyphen/>
        <w:t xml:space="preserve">tivt har inget att erinra mot förslaget. </w:t>
      </w:r>
      <w:r>
        <w:rPr>
          <w:i/>
        </w:rPr>
        <w:t xml:space="preserve">Mark- och miljööverdomstolen </w:t>
      </w:r>
      <w:r>
        <w:rPr/>
        <w:t>påpekar att införande av generella föreskrifter kan leda till ersättnings</w:t>
        <w:softHyphen/>
        <w:t xml:space="preserve">krav från verksamhetsutövare. </w:t>
      </w:r>
      <w:r>
        <w:rPr>
          <w:i/>
        </w:rPr>
        <w:t>LRF</w:t>
      </w:r>
      <w:r>
        <w:rPr/>
        <w:t xml:space="preserve"> understryker att det inte kan komma i fråga att meddela generella föreskrifter på ett sådant sätt att sakägarnas och andra berördas rätt till påverkan och prövning och rätt till ersättning riske</w:t>
        <w:softHyphen/>
        <w:t>ras</w:t>
      </w:r>
      <w:r>
        <w:rPr>
          <w:b/>
          <w:i/>
        </w:rPr>
        <w:t xml:space="preserve">. </w:t>
      </w:r>
      <w:r>
        <w:rPr>
          <w:i/>
        </w:rPr>
        <w:t>Sjöfartsverket</w:t>
      </w:r>
      <w:r>
        <w:rPr/>
        <w:t xml:space="preserve"> lyfter fram att konsekvenserna för sjöfartsinfra</w:t>
        <w:softHyphen/>
        <w:t>struktur måste analyseras innan det meddelas generella före</w:t>
        <w:softHyphen/>
        <w:t>skrifter för vatten</w:t>
        <w:softHyphen/>
        <w:t>verk</w:t>
        <w:softHyphen/>
        <w:t>sam</w:t>
        <w:softHyphen/>
        <w:t xml:space="preserve">heter. </w:t>
      </w:r>
      <w:r>
        <w:rPr>
          <w:i/>
        </w:rPr>
        <w:t>Svenskt När</w:t>
        <w:softHyphen/>
        <w:t>ings</w:t>
        <w:softHyphen/>
        <w:t>liv</w:t>
      </w:r>
      <w:r>
        <w:rPr/>
        <w:t xml:space="preserve"> efterlyser kon</w:t>
        <w:softHyphen/>
        <w:t xml:space="preserve">kreta exempel på vad som skulle kunna regleras med generella föreskrifter. </w:t>
      </w:r>
      <w:r>
        <w:rPr>
          <w:i/>
        </w:rPr>
        <w:t xml:space="preserve">Vattenfall AB, Uniper </w:t>
      </w:r>
      <w:r>
        <w:rPr/>
        <w:t>och</w:t>
      </w:r>
      <w:r>
        <w:rPr>
          <w:i/>
        </w:rPr>
        <w:t xml:space="preserve"> Energiföretagen Sve</w:t>
        <w:softHyphen/>
        <w:t xml:space="preserve">rige </w:t>
      </w:r>
      <w:r>
        <w:rPr/>
        <w:t>avstyrker för</w:t>
        <w:softHyphen/>
        <w:t>slaget och lyfter fram att det i pro</w:t>
        <w:softHyphen/>
        <w:t>me</w:t>
        <w:softHyphen/>
        <w:t>morian inte ges något konkret exem</w:t>
        <w:softHyphen/>
        <w:t>pel på en situation där det är lämp</w:t>
        <w:softHyphen/>
        <w:t>ligt med gene</w:t>
        <w:softHyphen/>
        <w:t xml:space="preserve">rella föreskrifter för vattenkraft för produktion av el. </w:t>
      </w:r>
      <w:r>
        <w:rPr>
          <w:i/>
        </w:rPr>
        <w:t>Väst</w:t>
        <w:softHyphen/>
        <w:t>svensk Vattenkrafts</w:t>
        <w:softHyphen/>
        <w:t xml:space="preserve">förening </w:t>
      </w:r>
      <w:r>
        <w:rPr/>
        <w:t>avstyrker förslaget eftersom det inte finns någon förutsebarhet kring vilka beslut som kan fattas och att det av försla</w:t>
        <w:softHyphen/>
        <w:t xml:space="preserve">get inte framgår vilka pålagor som kan komma att beslutas. </w:t>
      </w:r>
      <w:r>
        <w:rPr>
          <w:i/>
        </w:rPr>
        <w:t xml:space="preserve">SVAF </w:t>
      </w:r>
      <w:r>
        <w:rPr/>
        <w:t>avstyr</w:t>
        <w:softHyphen/>
        <w:t>ker förslaget.</w:t>
      </w:r>
    </w:p>
    <w:p>
      <w:pPr>
        <w:pStyle w:val="TextBodyIndent"/>
        <w:rPr/>
      </w:pPr>
      <w:r>
        <w:rPr>
          <w:b/>
        </w:rPr>
        <w:t>Skälen för regeringens förslag:</w:t>
      </w:r>
      <w:r>
        <w:rPr/>
        <w:t xml:space="preserve"> För miljöfarliga verksamheter finns det i dag ett bemyndigande i 9 kap. 5 § miljöbalken att meddela generella föreskrifter som behövs för att skydda människors hälsa eller miljön. Det rör sig om sådana försiktighetsmått som det – för att tillgo</w:t>
        <w:softHyphen/>
        <w:t>do</w:t>
        <w:softHyphen/>
        <w:t>se miljöbal</w:t>
        <w:softHyphen/>
        <w:softHyphen/>
        <w:t>kens syften – är mer ändamålsenligt utforma som generellt gällande krav jämfört med att ställa kraven i ett förvaltningsbeslut eller en dom i ett enskilt fall. Bemyndigandet avseende miljöfarlig verksamhet används i de fall de verksamheter som ska regleras är av likartat slag och påverkan på omgivningen är väl dokumenterad. Föreskrifter meddelade med stöd av detta bemyndigande kan, enligt 24 kap. 1 § miljöbalken, begränsa ett indi</w:t>
        <w:softHyphen/>
        <w:t>vi</w:t>
        <w:softHyphen/>
        <w:t>duellt tillstånd, dvs. bryta igenom den rättskraft som en tillstånds</w:t>
        <w:softHyphen/>
        <w:t>dom har. I fråga om vattenverksamheter finns det ingen mot</w:t>
        <w:softHyphen/>
        <w:t>svarande möjlighet att med generella föreskrifter om försiktighetsmått bryta igenom ett till</w:t>
        <w:softHyphen/>
        <w:t xml:space="preserve">stånds rättskraft. </w:t>
      </w:r>
    </w:p>
    <w:p>
      <w:pPr>
        <w:pStyle w:val="TextBodyIndent"/>
        <w:rPr/>
      </w:pPr>
      <w:r>
        <w:rPr/>
        <w:t>Ett motsvarande bemyndigande som i dag finns för miljöfarliga verk</w:t>
        <w:softHyphen/>
        <w:t>samheter bör införas även för vattenverksamheter. Generella föreskrifter bör kunna meddelas både i frågor av mer övergripande natur och såvitt gäller skydds</w:t>
        <w:softHyphen/>
        <w:t>åtgärder för särskilda slags verksamheter och områden. Ge</w:t>
        <w:softHyphen/>
        <w:t>ne</w:t>
        <w:softHyphen/>
        <w:t>rella före</w:t>
        <w:softHyphen/>
        <w:t>skrifter kan omfatta anlägg</w:t>
        <w:softHyphen/>
        <w:t>ningar för vattenverksamheter och verk</w:t>
        <w:softHyphen/>
        <w:t>samheter oavsett vad som gäller i fråga om an</w:t>
        <w:softHyphen/>
        <w:t>mälnings- eller till</w:t>
        <w:softHyphen/>
        <w:t>stånds</w:t>
        <w:softHyphen/>
        <w:t xml:space="preserve">plikt. </w:t>
      </w:r>
    </w:p>
    <w:p>
      <w:pPr>
        <w:pStyle w:val="TextBodyIndent"/>
        <w:rPr/>
      </w:pPr>
      <w:r>
        <w:rPr/>
        <w:t>De remissinstanser som invänder mot förslaget anser att den typ av vat</w:t>
        <w:softHyphen/>
        <w:t>tenverksamhet vars intresse de företräder inte lämpar sig för reglering genom generella föreskrifter och kritiserar avsaknad av praktiska exem</w:t>
        <w:softHyphen/>
        <w:t>pel på tänkbara föreskrifter. Även kopplingen mellan generella före</w:t>
        <w:softHyphen/>
        <w:t>skrif</w:t>
        <w:softHyphen/>
        <w:t xml:space="preserve">ter och ersättningsrätt för sakägare lyfts fram i remissvaren. </w:t>
      </w:r>
    </w:p>
    <w:p>
      <w:pPr>
        <w:pStyle w:val="TextBodyIndent"/>
        <w:rPr/>
      </w:pPr>
      <w:r>
        <w:rPr/>
        <w:t>Inför beslut om generella föreskrifter behöver det noga övervägas vilka frågor som lämpar sig för reglering i denna form och om införande av en generell föreskrift behöver förenas med en ersättningsrätt eller annan möj</w:t>
        <w:softHyphen/>
        <w:t>lig</w:t>
        <w:softHyphen/>
        <w:t>het till kompensation för de verksamhetsutövare eller sakägare som kan komma att träffas av regleringen. I detta lagstiftningsärende föreslås enbart ett bemyndigande för regeringen att meddela föreskrifter. Det pågår för närvarande inget arbete inom Regeringskansliet med att ta fram förslag till förordningsbestämmelser med generella föreskrifter. Om regeringen väljer att utnyttja bemyndigandet kommer ett förslag till en sådan förordning att beredas och remitteras på sedvanligt sätt. Oron över avsaknad av trans</w:t>
        <w:softHyphen/>
        <w:t>parens inför en framtida förordning saknar därför grund.</w:t>
      </w:r>
    </w:p>
    <w:p>
      <w:pPr>
        <w:pStyle w:val="TextBodyIndent"/>
        <w:rPr/>
      </w:pPr>
      <w:r>
        <w:rPr/>
        <w:t>I frågan om vad som kan komma att bedömas lämpligt att reglera med generella föreskrifter kan följande sägas. Bemyndigandet bör endast avse före</w:t>
        <w:softHyphen/>
        <w:t>skrifter som syftar till att skydda människors hälsa eller miljön. Vidare bör det avse sådana försiktighets</w:t>
        <w:softHyphen/>
        <w:t>mått där föreskrifter framstår som en mer ändamåls</w:t>
        <w:softHyphen/>
        <w:t>enlig och lämplig metod för att uppfylla miljö</w:t>
        <w:softHyphen/>
        <w:t>balkens syften än en prövning i det enskilda fallet. För att en viss fråga ska anses ända</w:t>
        <w:softHyphen/>
        <w:t>måls</w:t>
        <w:softHyphen/>
        <w:t>enlig att reglera med före</w:t>
        <w:softHyphen/>
        <w:t>skrif</w:t>
        <w:softHyphen/>
        <w:t>ter bör situationen vara sådan att det finns ett relativt stort antal anlägg</w:t>
        <w:softHyphen/>
        <w:t>ningar och verksam</w:t>
        <w:softHyphen/>
        <w:t>heter av likartat slag med påtagliga och väl doku</w:t>
        <w:softHyphen/>
        <w:t>men</w:t>
        <w:softHyphen/>
        <w:t>terade miljöeffekter och att valet av gene</w:t>
        <w:softHyphen/>
        <w:t>rella föreskrifter inte innebär ett sämre hälso- och miljö</w:t>
        <w:softHyphen/>
        <w:t>skydd.</w:t>
      </w:r>
    </w:p>
    <w:p>
      <w:pPr>
        <w:pStyle w:val="TextBodyIndent"/>
        <w:rPr/>
      </w:pPr>
      <w:r>
        <w:rPr/>
        <w:t>För att generella föreskrifter om försiktighetsmått ska få önskvärd effekt bör de ha giltighet framför beslut av individuell karaktär. Det bör därför anges i 24 kap. 1 § miljöbalken att de generella föreskrifterna bry</w:t>
        <w:softHyphen/>
        <w:t>ter igenom ett tillstånds rättskraft och således kan begränsa ett indivi</w:t>
        <w:softHyphen/>
        <w:t>duellt tillstånd. Att föreskrifter bryter igenom ett rättskraftigt individuellt till</w:t>
        <w:softHyphen/>
        <w:softHyphen/>
        <w:softHyphen/>
        <w:t>stånd innebär att föreskrifterna måste utarbetas med stor omsorg och med hänsyn tagen till berättigade rättssäkerhetskrav. Exempelvis måste över</w:t>
        <w:softHyphen/>
        <w:t>vägas om den gene</w:t>
        <w:softHyphen/>
        <w:t>rella föreskriften kan utlösa någon rätt till ersätt</w:t>
        <w:softHyphen/>
        <w:t>ning. En gene</w:t>
        <w:softHyphen/>
        <w:t>rell föreskrift som innebär en rå</w:t>
        <w:softHyphen/>
        <w:t>dig</w:t>
        <w:softHyphen/>
        <w:softHyphen/>
        <w:t>hets</w:t>
        <w:softHyphen/>
        <w:t>inskränkning måste utvär</w:t>
        <w:softHyphen/>
        <w:t>de</w:t>
        <w:softHyphen/>
        <w:t>ras mot den grundlagsskyddade er</w:t>
        <w:softHyphen/>
        <w:t>sätt</w:t>
        <w:softHyphen/>
        <w:t>ningsrätten enligt 2 kap. 15 § reger</w:t>
        <w:softHyphen/>
        <w:t>ingsformen och, i de fall någon grund</w:t>
        <w:softHyphen/>
        <w:t>lagsskyddad rätt inte finns, mot de allmänna principerna av</w:t>
        <w:softHyphen/>
        <w:t>seende ersätt</w:t>
        <w:softHyphen/>
        <w:t>ning, t.ex. proportio</w:t>
        <w:softHyphen/>
        <w:t>na</w:t>
        <w:softHyphen/>
        <w:t>litets</w:t>
        <w:softHyphen/>
        <w:t>prin</w:t>
        <w:softHyphen/>
        <w:t>cipen och rätts</w:t>
        <w:softHyphen/>
        <w:t>säkerhetsprincipen. När det gäller inskränk</w:t>
        <w:softHyphen/>
        <w:t>ningar som sker av hälso</w:t>
        <w:softHyphen/>
        <w:t>skydds-, miljö</w:t>
        <w:softHyphen/>
        <w:t>skydds- eller säker</w:t>
        <w:softHyphen/>
        <w:t>hetsskäl bör det i de fall ersätt</w:t>
        <w:softHyphen/>
        <w:t>ning inte ges alltid vara fråga om inskränk</w:t>
        <w:softHyphen/>
        <w:t>ningar för att uppfylla EU-rätts</w:t>
        <w:softHyphen/>
        <w:t>liga förpliktelser eller avvärja allvarliga hot mot miljö, hälsa och säkerhet där lag</w:t>
        <w:softHyphen/>
        <w:t>stiftaren har ansett att den enskildes legitima förväntningar till följd av tillståndet, i typsituatio</w:t>
        <w:softHyphen/>
        <w:t>nen, bör stå till</w:t>
        <w:softHyphen/>
        <w:t>baka till förmån för ett tungt väg</w:t>
        <w:softHyphen/>
        <w:t>ande allmän</w:t>
        <w:softHyphen/>
        <w:t>intresse.</w:t>
      </w:r>
    </w:p>
    <w:p>
      <w:pPr>
        <w:pStyle w:val="TextBodyIndent"/>
        <w:rPr/>
      </w:pPr>
      <w:r>
        <w:rPr/>
        <w:t>Självfallet bör det av föreskrifterna klart framgå vilka krav som ställs i olika av</w:t>
        <w:softHyphen/>
        <w:t>seenden och vid vilka tidpunkter dessa ska vara uppfyllda. Över</w:t>
        <w:softHyphen/>
        <w:t>gångs</w:t>
        <w:softHyphen/>
        <w:t>regler av olika slag kan bli aktuella.</w:t>
      </w:r>
    </w:p>
    <w:p>
      <w:pPr>
        <w:pStyle w:val="TextBodyIndent"/>
        <w:rPr/>
      </w:pPr>
      <w:r>
        <w:rPr/>
        <w:t>Innan en generell föreskrift införs måste miljönyttan i förhållande till nega</w:t>
        <w:softHyphen/>
        <w:softHyphen/>
        <w:t>tiva effekter för verksamhetsutövarna utredas noga. Samråd bör där</w:t>
        <w:softHyphen/>
        <w:t>för ske med de branschorganisationer och andra intresseorgan som be</w:t>
        <w:softHyphen/>
        <w:t>rörs. Sådana samråd kan visa – beroende på vilket problem som behö</w:t>
        <w:softHyphen/>
        <w:t>ver lösas – att det från både enskild och allmän synpunkt är fördelaktigt att använda metoden med generella föreskrifter. Så kan vara fallet när t.ex. en ny EU-rättsakt innebär att ett nytt rättsligt bindande krav behöver ställas på alla verksamheter av ett visst slag och det är möjligt att utforma kravet på ett generellt sätt (dvs. kravet kan uppfyllas utan att behöva ta hänsyn till omständigheterna i varje enskilt fall). I en sådan situation kan valet av generella föreskrifter som metod innebära resursbesparingar genom att det blir möjligt att undvika rättsprocesser för att få in det rätts</w:t>
        <w:softHyphen/>
        <w:t>ligt bindande kravet i miljövillkoren i varje enskilt tillstånd. Gene</w:t>
        <w:softHyphen/>
        <w:t>rella föreskrifter kan alltså användas för att på ett enklare sätt åstad</w:t>
        <w:softHyphen/>
        <w:t xml:space="preserve">komma rättsligt bindande krav. </w:t>
      </w:r>
    </w:p>
    <w:p>
      <w:pPr>
        <w:pStyle w:val="TextBodyIndent"/>
        <w:rPr/>
      </w:pPr>
      <w:r>
        <w:rPr/>
        <w:t>När en föreskrift väl är beslutad och har trätt i kraft kan det i vissa fall finnas behov av möjlighet till undantag från föreskrifterna. Detta efter</w:t>
        <w:softHyphen/>
        <w:t>som det sällan går att klara alla individuella hänsyns</w:t>
        <w:softHyphen/>
        <w:t>taganden i generella före</w:t>
        <w:softHyphen/>
        <w:t>skrif</w:t>
        <w:softHyphen/>
        <w:t>ter om man samtidigt ska hålla uppe miljökraven. Undantags</w:t>
        <w:softHyphen/>
        <w:t>möj</w:t>
        <w:softHyphen/>
        <w:t>lig</w:t>
        <w:softHyphen/>
        <w:t>het behövs även för att inte riskera att samhällsekonomiskt orim</w:t>
        <w:softHyphen/>
        <w:t>liga krav ställs i ett enskilt fall. Det kommer därför vara nödvändigt med pröv</w:t>
        <w:softHyphen/>
        <w:t>ning av undantag i enskilda fall från krav ställda i de generella före</w:t>
        <w:softHyphen/>
        <w:t>skrif</w:t>
        <w:softHyphen/>
        <w:t>terna.</w:t>
      </w:r>
    </w:p>
    <w:p>
      <w:pPr>
        <w:pStyle w:val="TextBodyIndent"/>
        <w:rPr/>
      </w:pPr>
      <w:r>
        <w:rPr/>
        <w:t>För att generella föreskrifter ska vara ändamålsenliga och lämpliga krävs som sagt bl.a. att påverkan på miljön är påtaglig och väl dokumen</w:t>
        <w:softHyphen/>
        <w:t>te</w:t>
        <w:softHyphen/>
        <w:t>rad samt att det finns ett ganska stort antal anläggningar och verk</w:t>
        <w:softHyphen/>
        <w:t>sam</w:t>
        <w:softHyphen/>
        <w:t>heter av likartat slag som föreskriften avser att omfatta. Enskilda vatten</w:t>
        <w:softHyphen/>
        <w:t>miljöer är ofta komplexa med unika egenskaper och effekterna på eko</w:t>
        <w:softHyphen/>
        <w:t>sys</w:t>
        <w:softHyphen/>
        <w:t>temet varie</w:t>
        <w:softHyphen/>
        <w:t>rar stort mellan olika vatten</w:t>
        <w:softHyphen/>
        <w:t>kraftsanläggningar. Det samma gäller ofta kulturmiljöer. Det beror bl.a. på skillna</w:t>
        <w:softHyphen/>
        <w:t>der i anläggningarnas tekniska utformning, de geolo</w:t>
        <w:softHyphen/>
        <w:t>giska och hydrolo</w:t>
        <w:softHyphen/>
        <w:t>giska förutsätt</w:t>
        <w:softHyphen/>
        <w:t>ningarna i avrin</w:t>
        <w:softHyphen/>
        <w:t>nings</w:t>
        <w:softHyphen/>
        <w:t>området, klimat, regler</w:t>
        <w:softHyphen/>
        <w:t>ings</w:t>
        <w:softHyphen/>
        <w:t>påverkan uppströms och nedströms, den akvatiska faunans och flo</w:t>
        <w:softHyphen/>
        <w:t>rans artsamman</w:t>
        <w:softHyphen/>
        <w:t>sättning, effek</w:t>
        <w:softHyphen/>
        <w:t>ter av annan mänsk</w:t>
        <w:softHyphen/>
        <w:t>lig aktivitet m.m. Bort</w:t>
        <w:softHyphen/>
        <w:t>sett från grund</w:t>
        <w:softHyphen/>
        <w:t>lägg</w:t>
        <w:softHyphen/>
        <w:t>ande principiella föränd</w:t>
        <w:softHyphen/>
        <w:t>ringar, kan det därför vara svårt att genera</w:t>
        <w:softHyphen/>
        <w:t>li</w:t>
        <w:softHyphen/>
        <w:t>sera när det gäller miljö</w:t>
        <w:softHyphen/>
        <w:t>påverkan. Detta innebär i sin tur att det även är svårt att fast</w:t>
        <w:softHyphen/>
        <w:t>ställa lämp</w:t>
        <w:softHyphen/>
        <w:t>liga och generellt gångbara före</w:t>
        <w:softHyphen/>
        <w:t>skrifter om för</w:t>
        <w:softHyphen/>
        <w:softHyphen/>
        <w:t>siktighetsmått. Samman</w:t>
        <w:softHyphen/>
        <w:t>ta</w:t>
        <w:softHyphen/>
        <w:t>get innebär detta att generella föreskrifter sällan blir lämpliga för vatten</w:t>
        <w:softHyphen/>
        <w:t>kraft för produktion av el men bör kunna användas när det kan konsta</w:t>
        <w:softHyphen/>
        <w:t>teras att det från såväl allmän som enskild synpunkt är fördelak</w:t>
        <w:softHyphen/>
        <w:t>tigare med en generell reglering i stället för att initiera individuella rättspro</w:t>
        <w:softHyphen/>
        <w:t>cesser för att åstadkomma sådana rättsligt bindande krav som måste gälla alla verk</w:t>
        <w:softHyphen/>
        <w:t>sam</w:t>
        <w:softHyphen/>
        <w:t xml:space="preserve">heter av ett visst slag oavsett omständigheterna i de enskilda fall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lang w:eastAsia="sv-SE"/>
        </w:rPr>
      </w:pPr>
      <w:bookmarkStart w:id="182" w:name="_Toc511217835"/>
      <w:bookmarkStart w:id="183" w:name="_Toc510536122"/>
      <w:bookmarkStart w:id="184" w:name="_Toc508212760"/>
      <w:r>
        <w:rPr>
          <w:lang w:eastAsia="sv-SE"/>
        </w:rPr>
        <w:t>Skyddet av nationalälvarna och andra älvsträckor</w:t>
      </w:r>
      <w:bookmarkEnd w:id="182"/>
      <w:bookmarkEnd w:id="183"/>
      <w:bookmarkEnd w:id="184"/>
    </w:p>
    <w:p>
      <w:pPr>
        <w:pStyle w:val="Brdtextram"/>
        <w:rPr>
          <w:b/>
          <w:b/>
        </w:rPr>
      </w:pPr>
      <w:r>
        <w:rPr>
          <w:b/>
        </w:rPr>
        <w:t xml:space="preserve">Regeringens förslag: </w:t>
      </w:r>
      <w:r>
        <w:rPr/>
        <w:t>Möjligheten till undantag från förbudet att ut</w:t>
        <w:softHyphen/>
        <w:t>föra vattenkraftverk, vattenreglering eller vattenöverledning för kraft</w:t>
        <w:softHyphen/>
        <w:t>ända</w:t>
        <w:softHyphen/>
        <w:t>mål i nationalälvarna och andra angivna älvsträckor avgränsas till att endast gälla åtgärder som inte innebär någon ytterligare negativ mil</w:t>
        <w:softHyphen/>
        <w:t>jö</w:t>
        <w:softHyphen/>
        <w:t>påverkan eller endast en tillfällig sådan miljöpåverkan. Sådana åt</w:t>
        <w:softHyphen/>
        <w:t>gärder kan vara att upprätthålla eller under</w:t>
        <w:softHyphen/>
        <w:t>hålla an</w:t>
        <w:softHyphen/>
        <w:t>läggningar eller verksam</w:t>
        <w:softHyphen/>
        <w:t>he</w:t>
        <w:softHyphen/>
        <w:t>ter som har tillkommit på lagligt sätt.</w:t>
      </w:r>
      <w:r>
        <w:rPr>
          <w:b/>
        </w:rPr>
        <w:t xml:space="preserve"> </w:t>
      </w:r>
    </w:p>
    <w:p>
      <w:pPr>
        <w:pStyle w:val="TextBodyIndent"/>
        <w:rPr>
          <w:b/>
          <w:b/>
          <w:sz w:val="8"/>
          <w:szCs w:val="8"/>
        </w:rPr>
      </w:pPr>
      <w:r>
        <w:rPr>
          <w:b/>
          <w:sz w:val="8"/>
          <w:szCs w:val="8"/>
        </w:rPr>
      </w:r>
    </w:p>
    <w:p>
      <w:pPr>
        <w:pStyle w:val="TextBodyIndent"/>
        <w:rPr>
          <w:b/>
          <w:b/>
        </w:rPr>
      </w:pPr>
      <w:r>
        <w:rPr>
          <w:b/>
        </w:rPr>
        <w:t xml:space="preserve">Promemorians förslag </w:t>
      </w:r>
      <w:r>
        <w:rPr/>
        <w:t>överensstämmer i sak med regeringens men har en annan språklig utformning.</w:t>
      </w:r>
    </w:p>
    <w:p>
      <w:pPr>
        <w:pStyle w:val="TextBodyIndent"/>
        <w:rPr/>
      </w:pPr>
      <w:r>
        <w:rPr>
          <w:b/>
        </w:rPr>
        <w:t xml:space="preserve">Remissinstanserna: </w:t>
      </w:r>
      <w:r>
        <w:rPr/>
        <w:t>Huvuddelen av remissinstanserna kom</w:t>
        <w:softHyphen/>
        <w:t>men</w:t>
        <w:softHyphen/>
        <w:t xml:space="preserve">terar inte förslaget alternativt inte har ingen erinran mot det. </w:t>
      </w:r>
      <w:r>
        <w:rPr>
          <w:i/>
        </w:rPr>
        <w:t>Kam</w:t>
        <w:softHyphen/>
        <w:t>markollegiet</w:t>
      </w:r>
      <w:r>
        <w:rPr/>
        <w:t xml:space="preserve"> avstyrker förslaget och invänder särskilt mot att ändra nuvarande ”endast obetydlig miljöpåverkan” till ”ingen ytterligare negativ miljöpåverkan”. Kammarkollegiet ser en risk att det nya uttrycket kan leda till ökad osäker</w:t>
        <w:softHyphen/>
        <w:t xml:space="preserve">het om när utbyggnadsförbudet är tillämpligt, vilket i sin tur kan leda till onödiga och långdragna tvister i domstolarna. Även </w:t>
      </w:r>
      <w:r>
        <w:rPr>
          <w:i/>
        </w:rPr>
        <w:t>Läns</w:t>
        <w:softHyphen/>
        <w:t>sty</w:t>
        <w:softHyphen/>
        <w:t>rel</w:t>
        <w:softHyphen/>
        <w:t>sen i Väs</w:t>
        <w:softHyphen/>
        <w:softHyphen/>
        <w:t>ter</w:t>
        <w:softHyphen/>
        <w:t>norrlands län</w:t>
      </w:r>
      <w:r>
        <w:rPr/>
        <w:t xml:space="preserve"> avstyrker att bestämmelsen ändras. Läns</w:t>
        <w:softHyphen/>
        <w:t>styrelsen anser att ändringen inte är tillräckligt utredd och att det är svårt att se om formu</w:t>
        <w:softHyphen/>
        <w:t xml:space="preserve">leringen påverkar skyddets omfattning. </w:t>
      </w:r>
      <w:r>
        <w:rPr>
          <w:i/>
        </w:rPr>
        <w:t>Naturskydds</w:t>
        <w:softHyphen/>
        <w:t>för</w:t>
        <w:softHyphen/>
        <w:t xml:space="preserve">eningen </w:t>
      </w:r>
      <w:r>
        <w:rPr/>
        <w:t>motsätter sig inte att bestämmelsen ändras men vill att den for</w:t>
        <w:softHyphen/>
        <w:t>muleras på annat sätt, eftersom upprätthållande och underhållande av en anläggning redan följer av 11 kap. 7 § miljöbalken och därför inte sär</w:t>
        <w:softHyphen/>
        <w:t>skilt bör anges.</w:t>
      </w:r>
      <w:r>
        <w:rPr>
          <w:i/>
        </w:rPr>
        <w:t xml:space="preserve"> Sportfiskarna</w:t>
      </w:r>
      <w:r>
        <w:rPr/>
        <w:t xml:space="preserve"> tillstyrker förslaget men föreslår i första hand att nuvarande tredje stycket i 4 kap. 6 § miljöbalken tas bort alter</w:t>
        <w:softHyphen/>
        <w:t>nativt att förslaget formuleras om i likhet med Naturskyddsföre</w:t>
        <w:softHyphen/>
        <w:t xml:space="preserve">ningens synpunkt. </w:t>
      </w:r>
      <w:r>
        <w:rPr>
          <w:i/>
        </w:rPr>
        <w:t>Älvräddarnas Samorgani</w:t>
        <w:softHyphen/>
        <w:t>sation</w:t>
      </w:r>
      <w:r>
        <w:rPr/>
        <w:t xml:space="preserve"> anser att förbudet ska formu</w:t>
        <w:softHyphen/>
        <w:t>leras så att inga nya kraftverk får byggas i berörda vatten, att befintliga enbart ska få underhållas om det är uppen</w:t>
        <w:softHyphen/>
        <w:t>bart att det inte på</w:t>
        <w:softHyphen/>
        <w:t>verkar enskilda och allmänna intressen samt att, om un</w:t>
        <w:softHyphen/>
        <w:t>derhåll inte kan tillåtas, ska anläggningen rivas ut.</w:t>
      </w:r>
    </w:p>
    <w:p>
      <w:pPr>
        <w:pStyle w:val="TextBodyIndent"/>
        <w:rPr>
          <w:sz w:val="8"/>
          <w:szCs w:val="8"/>
        </w:rPr>
      </w:pPr>
      <w:r>
        <w:rPr>
          <w:b/>
        </w:rPr>
        <w:t>Skälen för regeringens förslag:</w:t>
      </w:r>
      <w:r>
        <w:rPr/>
        <w:t xml:space="preserve"> Regleringen i 4 kap. 6 § miljö</w:t>
        <w:softHyphen/>
        <w:t>bal</w:t>
        <w:softHyphen/>
        <w:t>ken innebär ett förbud mot att i vissa uppräknade älvsträckor inklusive dess käll- och biflöden för kraftändamål uppföra vattenkraftverk och ut</w:t>
        <w:softHyphen/>
        <w:t>föra vat</w:t>
        <w:softHyphen/>
        <w:t>tenreglering eller vattenöverledning. Av paragrafens tredje stycke följer att förbudet inte gäller vattenverksamhet som förorsakar endast obe</w:t>
        <w:softHyphen/>
        <w:t>tydlig miljöpåverkan. Utbyggnadsförbudet i 4 kap. 6 § miljöbalken er</w:t>
        <w:softHyphen/>
        <w:softHyphen/>
        <w:t>satte be</w:t>
        <w:softHyphen/>
        <w:t>stäm</w:t>
        <w:softHyphen/>
        <w:softHyphen/>
        <w:t>melsen i 3 kap. 6 § lagen (1987:12) om hushållning med naturresurser m.m. och motsvarar i huvudsak den bestämmelsen.</w:t>
      </w:r>
    </w:p>
    <w:p>
      <w:pPr>
        <w:pStyle w:val="TextBodyIndent"/>
        <w:rPr/>
      </w:pPr>
      <w:r>
        <w:rPr/>
        <w:t>Lagstiftarens syfte med 4 kap. 6 § miljöbalken och dess föregångare i lagen om hushållning med naturresurser m.m. var inte att införa ett abso</w:t>
        <w:softHyphen/>
        <w:t>lut förbud mot vattenkraftsverksutbyggnad eller mot åtgärder hänförliga till redan befintlig vattenkraftverksutbyggnad. Tanken var att sådana åt</w:t>
        <w:softHyphen/>
        <w:t>gär</w:t>
        <w:softHyphen/>
        <w:softHyphen/>
        <w:t>der som huvudregel skulle vara förbjudna men att åtgärder med en</w:t>
        <w:softHyphen/>
        <w:t>dast obe</w:t>
        <w:softHyphen/>
        <w:t>tyd</w:t>
        <w:softHyphen/>
        <w:t>lig miljöpåverkan skulle kunna undantas förbudet och således även fort</w:t>
        <w:softHyphen/>
        <w:t>sättningsvis kunna tillåtas. Ett exempel på utbyggnad som, en</w:t>
        <w:softHyphen/>
        <w:t>ligt för</w:t>
        <w:softHyphen/>
        <w:t>arbetena, skulle kunna aktualisera undantaget var uppförandet av mini</w:t>
        <w:softHyphen/>
        <w:t>kraftverk på en plats där det redan fanns en anläggning som påver</w:t>
        <w:softHyphen/>
        <w:t>kade vattendraget. Vidare angavs beträffande redan befintliga vatten</w:t>
        <w:softHyphen/>
        <w:t>krafts</w:t>
        <w:softHyphen/>
        <w:softHyphen/>
        <w:t>anlägg</w:t>
        <w:softHyphen/>
        <w:t>ningar att undantaget kunde aktualiseras för smärre åtgärder som förorsakar endast obetydlig miljöpåverkan, t.ex. ersättnings</w:t>
        <w:softHyphen/>
        <w:t>bygg</w:t>
        <w:softHyphen/>
        <w:t>na</w:t>
        <w:softHyphen/>
        <w:t>der till ett befintligt vattenkraftverk, ombyggnader och effektiviser</w:t>
        <w:softHyphen/>
        <w:t>ingar.</w:t>
      </w:r>
    </w:p>
    <w:p>
      <w:pPr>
        <w:pStyle w:val="TextBodyIndent"/>
        <w:rPr/>
      </w:pPr>
      <w:r>
        <w:rPr/>
        <w:t>Civilutskottet har konstaterat att 4 kap. 6 § miljöbalken behöver ses över (bet. 2011/12:CU5). Regeringen gav den 31 maj 2012 Vattenverk</w:t>
        <w:softHyphen/>
        <w:t>sam</w:t>
        <w:softHyphen/>
        <w:t>hets</w:t>
        <w:softHyphen/>
        <w:t>utredningen i uppdrag att analysera 4 kap. 6 § miljöbalken och, om utre</w:t>
        <w:softHyphen/>
        <w:t>daren bedömde att det bakomliggande syftet med bestämmelsen inte upp</w:t>
        <w:softHyphen/>
        <w:t>nåtts, föreslå de ändringar som behövs för att uppnå ett väl fun</w:t>
        <w:softHyphen/>
        <w:t>gerande skydd mot utbyggnad och ändrad vattenföring i de vatten som i dag omfat</w:t>
        <w:softHyphen/>
        <w:t>tas av bestämmelsen. Utredningen presenterade sina slutsatser i betänkan</w:t>
        <w:softHyphen/>
        <w:t>det SOU 2012:89. Utredningen fann att det vid tidpunkten för betän</w:t>
        <w:softHyphen/>
        <w:t>kan</w:t>
        <w:softHyphen/>
        <w:t>det fanns för få avgöranden för att kunna dra några säkra slutsatser om hur tillämpningen av 4 kap. 6 § miljöbalken utvecklats och fann därför inte skäl att föreslå någon ändring. Utredningen före</w:t>
        <w:softHyphen/>
        <w:t>slog dock en ändring av 2 kap. 6 § andra stycket mil</w:t>
        <w:softHyphen/>
        <w:t>jö</w:t>
        <w:softHyphen/>
        <w:t>balken. Sedan utred</w:t>
        <w:softHyphen/>
        <w:t>ningen levererade sitt slutbetänkande har till</w:t>
        <w:softHyphen/>
        <w:t>stånds</w:t>
        <w:softHyphen/>
        <w:t>myndigheterna prövat ett antal ansökningar som omfattas av 4 kap. 6 § miljöbalken. I de målen har det ofta handlat om hur änd</w:t>
        <w:softHyphen/>
        <w:softHyphen/>
        <w:t>ringarna ska bedömas och vad som ska anses utgöra en renodlad un</w:t>
        <w:softHyphen/>
        <w:t>derhållsåtgärd eller säkerhets</w:t>
        <w:softHyphen/>
        <w:t>höj</w:t>
        <w:softHyphen/>
        <w:t>ande åtgärd och vad som innebär en änd</w:t>
        <w:softHyphen/>
        <w:t>ring av anläggningen i syfte att öka des produktionsförmåga. Bestäm</w:t>
        <w:softHyphen/>
        <w:t>mel</w:t>
        <w:softHyphen/>
        <w:t>sens nuvarande utformning har lett till komplicerade och ofta lång</w:t>
        <w:softHyphen/>
        <w:t>dragna processer.</w:t>
      </w:r>
    </w:p>
    <w:p>
      <w:pPr>
        <w:pStyle w:val="TextBodyIndent"/>
        <w:rPr/>
      </w:pPr>
      <w:r>
        <w:rPr/>
        <w:t>De vatten som omfattas av 4 kap. 6 § miljöbalken är inte orörda vatten. I dag bedrivs vattenkraftsproduktion i dessa vattendrag. Av energi</w:t>
        <w:softHyphen/>
        <w:t>över</w:t>
        <w:softHyphen/>
        <w:t>ens</w:t>
        <w:softHyphen/>
        <w:softHyphen/>
        <w:t>kommelsen följer att de vatten som omfattas av 4 kap. 6 § miljöbal</w:t>
        <w:softHyphen/>
        <w:t xml:space="preserve">ken fortsatt ska skyddas från utbyggnad av vattenkraft. Förslaget är väl utrett, bl.a. genom den utredning som presenteras i SOU 2012:89. Regeringen delar inte </w:t>
      </w:r>
      <w:r>
        <w:rPr>
          <w:i/>
        </w:rPr>
        <w:t>Kammarkollegiets</w:t>
      </w:r>
      <w:r>
        <w:rPr/>
        <w:t xml:space="preserve"> och </w:t>
      </w:r>
      <w:r>
        <w:rPr>
          <w:i/>
        </w:rPr>
        <w:t>Länsstyrelsen i Västernorr</w:t>
        <w:softHyphen/>
        <w:t xml:space="preserve">lands läns </w:t>
      </w:r>
      <w:r>
        <w:rPr/>
        <w:t>oro för eventuella tolkningssvårigheter. Tvärt om är det vik</w:t>
        <w:softHyphen/>
        <w:t>tigt, inte minst för att undvika onödiga processer, att göra tydligt att behövligt underhåll av be</w:t>
        <w:softHyphen/>
        <w:t>fintliga anläggningar och säkerhetshöjande åtgär</w:t>
        <w:softHyphen/>
        <w:t>der inte omfattas av förbu</w:t>
        <w:softHyphen/>
        <w:t>det om de utförs så att de inte medför en ökad negativ miljöpåverkan. Det förhållandet att det i 11 kap. 7 § miljö</w:t>
        <w:softHyphen/>
        <w:t>bal</w:t>
        <w:softHyphen/>
        <w:t>ken finns bestämmelser om rätt att underhålla anläggningar ändrar inte bedömningen i frågan om att förtydliga bestämmelsen i 4 kap. 6 § miljöbalken. Änd</w:t>
        <w:softHyphen/>
        <w:t>ringar av be</w:t>
        <w:softHyphen/>
        <w:t>fint</w:t>
        <w:softHyphen/>
        <w:t>liga anläggningar och deras drift som innebär produk</w:t>
        <w:softHyphen/>
        <w:t>tions- och effekt</w:t>
        <w:softHyphen/>
        <w:t>ökningar bör fortsatt vara tillåtna om de kan genom</w:t>
        <w:softHyphen/>
        <w:t>föras utan att orsaka någon ytter</w:t>
        <w:softHyphen/>
        <w:t>ligare nega</w:t>
        <w:softHyphen/>
        <w:t>tiv miljöpå</w:t>
        <w:softHyphen/>
        <w:t>ver</w:t>
        <w:softHyphen/>
        <w:t>kan, vilket normalt bör vara fallet.</w:t>
      </w:r>
    </w:p>
    <w:p>
      <w:pPr>
        <w:pStyle w:val="TextBodyIndent"/>
        <w:rPr/>
      </w:pPr>
      <w:r>
        <w:rPr/>
        <w:t>Paragrafens sista stycke bör ändras på så sätt att de nya åtgärder och verk</w:t>
        <w:softHyphen/>
        <w:t>samheter för kraftändamål som kan komma i fråga i dessa vattendrag är sådana som kopplar till underhåll och fortsatt drift av befintliga an</w:t>
        <w:softHyphen/>
        <w:t>lägg</w:t>
        <w:softHyphen/>
        <w:t>ningar. Förutom underhålls- och säkerhetsåtgärder ska det inte vara möj</w:t>
        <w:softHyphen/>
        <w:t>ligt att i dessa vattendrag få tillstånd till något som skulle innebära en ökad negativ miljöpåverka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85" w:name="_Hlk507685717"/>
      <w:bookmarkStart w:id="186" w:name="_Toc511217836"/>
      <w:bookmarkStart w:id="187" w:name="_Toc510536123"/>
      <w:bookmarkStart w:id="188" w:name="_Toc508212761"/>
      <w:r>
        <w:rPr/>
        <w:t>Kontrollstation och vägledning</w:t>
      </w:r>
      <w:bookmarkEnd w:id="186"/>
      <w:bookmarkEnd w:id="187"/>
      <w:bookmarkEnd w:id="188"/>
    </w:p>
    <w:p>
      <w:pPr>
        <w:pStyle w:val="Brdtextram"/>
        <w:rPr/>
      </w:pPr>
      <w:r>
        <w:rPr>
          <w:b/>
        </w:rPr>
        <w:t>Regeringens bedömning:</w:t>
      </w:r>
      <w:r>
        <w:rPr/>
        <w:t xml:space="preserve"> Det ska göras en uppföljning som samord</w:t>
        <w:softHyphen/>
        <w:t>nas med den kontrollstation som före</w:t>
        <w:softHyphen/>
        <w:t>slås i propositionen om energi</w:t>
        <w:softHyphen/>
        <w:t>politi</w:t>
        <w:softHyphen/>
        <w:t>kens inriktning. Uppföljningen ska inledas 18 månader efter be</w:t>
        <w:softHyphen/>
        <w:t>stämmelserna om om</w:t>
        <w:softHyphen/>
        <w:t>pröv</w:t>
        <w:softHyphen/>
        <w:t xml:space="preserve">ning för moderna miljövillkor trätt i kraft. </w:t>
      </w:r>
    </w:p>
    <w:p>
      <w:pPr>
        <w:pStyle w:val="Brdtextmedindragram"/>
        <w:rPr/>
      </w:pPr>
      <w:r>
        <w:rPr/>
        <w:t xml:space="preserve">Berörda myndigheter kommer när detta lagstiftningsärende beslutats av riksdagen få i uppdrag att </w:t>
      </w:r>
    </w:p>
    <w:p>
      <w:pPr>
        <w:pStyle w:val="Brdtextmedindragram"/>
        <w:rPr/>
      </w:pPr>
      <w:r>
        <w:rPr/>
        <w:t>– </w:t>
      </w:r>
      <w:r>
        <w:rPr/>
        <w:t>ta fram en vägledning för hur en miljöan</w:t>
        <w:softHyphen/>
        <w:t>pass</w:t>
        <w:softHyphen/>
        <w:t>ning av vattenkraften kan ske på ett kostnadseffektivt sätt i förhållande till eftersträvad miljö</w:t>
        <w:softHyphen/>
        <w:t xml:space="preserve">nytta, </w:t>
      </w:r>
    </w:p>
    <w:p>
      <w:pPr>
        <w:pStyle w:val="Brdtextmedindragram"/>
        <w:rPr/>
      </w:pPr>
      <w:r>
        <w:rPr/>
        <w:t>– </w:t>
      </w:r>
      <w:r>
        <w:rPr/>
        <w:t>utveckla sitt vägledande material vad gäller bedömningsgrunder, vad som kan anses vara samhällsnyttig verk</w:t>
        <w:softHyphen/>
        <w:t>samhet, för statusklass</w:t>
        <w:softHyphen/>
        <w:t>ning och för kraftigt modifierade vatten, och</w:t>
      </w:r>
    </w:p>
    <w:p>
      <w:pPr>
        <w:pStyle w:val="Brdtextmedindragram"/>
        <w:rPr/>
      </w:pPr>
      <w:r>
        <w:rPr/>
        <w:t>– </w:t>
      </w:r>
      <w:bookmarkStart w:id="189" w:name="_Hlk507004816"/>
      <w:r>
        <w:rPr/>
        <w:t>se över föreskrifter om vattenförekomsternas avgränsning, klassi</w:t>
        <w:softHyphen/>
        <w:t>fi</w:t>
        <w:softHyphen/>
        <w:t>cer</w:t>
        <w:softHyphen/>
        <w:t>ing och miljökvalitetsnormer avseende ytvatten</w:t>
      </w:r>
      <w:bookmarkEnd w:id="189"/>
      <w:r>
        <w:rPr/>
        <w:t>.</w:t>
      </w:r>
    </w:p>
    <w:p>
      <w:pPr>
        <w:pStyle w:val="TextBodyIndent"/>
        <w:rPr>
          <w:sz w:val="8"/>
          <w:szCs w:val="8"/>
        </w:rPr>
      </w:pPr>
      <w:r>
        <w:rPr>
          <w:sz w:val="8"/>
          <w:szCs w:val="8"/>
        </w:rPr>
      </w:r>
    </w:p>
    <w:p>
      <w:pPr>
        <w:pStyle w:val="TextBodyIndent"/>
        <w:rPr/>
      </w:pPr>
      <w:r>
        <w:rPr>
          <w:b/>
        </w:rPr>
        <w:t>Promemorians bedömning:</w:t>
      </w:r>
      <w:r>
        <w:rPr/>
        <w:t xml:space="preserve"> Promemorian innehåller inget om kont</w:t>
        <w:softHyphen/>
        <w:t>roll</w:t>
        <w:softHyphen/>
        <w:t>station eller myndighetsvägledning utöver den som den nationella planen för moderna miljövillkor ger.</w:t>
      </w:r>
    </w:p>
    <w:p>
      <w:pPr>
        <w:pStyle w:val="TextBodyIndent"/>
        <w:rPr>
          <w:lang w:eastAsia="sv-SE"/>
        </w:rPr>
      </w:pPr>
      <w:r>
        <w:rPr>
          <w:b/>
        </w:rPr>
        <w:t xml:space="preserve">Remissinstanserna: </w:t>
      </w:r>
      <w:r>
        <w:rPr/>
        <w:t xml:space="preserve">Ett antal remissinstanser har lyft att prövningarna av vattenkraft för elproduktion bör utvärderas i en kontrollstation, för att säkerställa att utfallet av prövningarna inte går emot syftet med planen att få en samordnad prövning med </w:t>
      </w:r>
      <w:r>
        <w:rPr>
          <w:lang w:eastAsia="sv-SE"/>
        </w:rPr>
        <w:t>största möjliga nytta för vattenmiljön och nationell effektiv till</w:t>
        <w:softHyphen/>
        <w:t>gång till vattenkraftsel.</w:t>
      </w:r>
    </w:p>
    <w:p>
      <w:pPr>
        <w:pStyle w:val="Rubrik4utannumrering"/>
        <w:rPr>
          <w:lang w:eastAsia="sv-SE"/>
        </w:rPr>
      </w:pPr>
      <w:r>
        <w:rPr>
          <w:lang w:eastAsia="sv-SE"/>
        </w:rPr>
        <w:t>Skälen för regeringens bedömning</w:t>
      </w:r>
    </w:p>
    <w:p>
      <w:pPr>
        <w:pStyle w:val="Rubrik5utannumrering"/>
        <w:spacing w:before="0" w:after="80"/>
        <w:rPr>
          <w:lang w:eastAsia="sv-SE"/>
        </w:rPr>
      </w:pPr>
      <w:r>
        <w:rPr>
          <w:lang w:eastAsia="sv-SE"/>
        </w:rPr>
        <w:t>Kontrollstation</w:t>
      </w:r>
    </w:p>
    <w:p>
      <w:pPr>
        <w:pStyle w:val="TextBody"/>
        <w:rPr>
          <w:lang w:eastAsia="sv-SE"/>
        </w:rPr>
      </w:pPr>
      <w:r>
        <w:rPr/>
        <w:t>Det behövs en uppföljning för att säkerställa att utfallet av den nationella planen och de enskilda prövningarna inte går emot syftet med planen att få en samordnad pröv</w:t>
        <w:softHyphen/>
        <w:t xml:space="preserve">ning med </w:t>
      </w:r>
      <w:r>
        <w:rPr>
          <w:lang w:eastAsia="sv-SE"/>
        </w:rPr>
        <w:t>största möjliga nytta för vattenmiljön och nationell effektiv till</w:t>
        <w:softHyphen/>
        <w:t>gång till vattenkraftsel.</w:t>
      </w:r>
    </w:p>
    <w:p>
      <w:pPr>
        <w:pStyle w:val="TextBodyIndent"/>
        <w:rPr/>
      </w:pPr>
      <w:r>
        <w:rPr/>
        <w:t>Det är också lämpligt att utvärdera hur väl de förslag som berör andra delar av energiöverenskommelsen vad gäller vattenkraft når sitt syfte, så</w:t>
        <w:softHyphen/>
        <w:t>som att reglerna för omprövning av vattenverksamheter som vatten</w:t>
        <w:softHyphen/>
        <w:t>kraft</w:t>
        <w:softHyphen/>
        <w:t>verk och dammar bör förenklas så långt det är möjligt och inte bli onö</w:t>
        <w:softHyphen/>
        <w:t>digt administrativt och ekonomiskt betungande för den enskilde i för</w:t>
        <w:softHyphen/>
        <w:t>hållande till den eftersträvade miljönyttan. En viktig del i denna analys kommer vara att utvärdera i vilken utsträckning vatten</w:t>
        <w:softHyphen/>
        <w:t>före</w:t>
        <w:softHyphen/>
        <w:t>komster klassificeras som kraftigt modifierade vatten och i vilken ut</w:t>
        <w:softHyphen/>
        <w:t>sträck</w:t>
        <w:softHyphen/>
        <w:t>ning de undantag som vattendirektivet medger används.</w:t>
      </w:r>
    </w:p>
    <w:p>
      <w:pPr>
        <w:pStyle w:val="TextBodyIndent"/>
        <w:rPr/>
      </w:pPr>
      <w:r>
        <w:rPr/>
        <w:t>Även en avstämning mot andra delar av vattenförvaltningen bör göras för att konstatera att vattenförvaltningen och arbetet med att nå energi</w:t>
        <w:softHyphen/>
        <w:t>över</w:t>
        <w:softHyphen/>
        <w:t xml:space="preserve">enskommelsens mål samspelar på ett bra sätt. </w:t>
      </w:r>
    </w:p>
    <w:p>
      <w:pPr>
        <w:pStyle w:val="TextBodyIndent"/>
        <w:rPr/>
      </w:pPr>
      <w:r>
        <w:rPr/>
        <w:t>Berörda myndigheter ska därför få i uppdrag att göra en sådan upp</w:t>
        <w:softHyphen/>
        <w:t>följ</w:t>
        <w:softHyphen/>
        <w:t>ning. Uppföljningen ska inledas 18 månader efter ikraftträdandet av be</w:t>
        <w:softHyphen/>
        <w:t>stäm</w:t>
        <w:softHyphen/>
        <w:t>melserna om omprövning för moderna miljövillkor. Uppföljningen bör samordnas med den kontrollstation som föreslås i propositionen om energipolitikens inriktning. En annan viktig del är att stämma av utfallet mot konsekvensanalysens skrivningar, bland annat om att syftet med lag</w:t>
        <w:softHyphen/>
        <w:t>stiftningen inte är att anläggningar som används för småskalig kraftpro</w:t>
        <w:softHyphen/>
        <w:t>duk</w:t>
        <w:softHyphen/>
        <w:t>tion ska rivas ut i stor skala, samt att kontrollera i vilken utsträckning omprövning med stöd av de nya bestämmelserna lett till krav på utriv</w:t>
        <w:softHyphen/>
        <w:t>ning eller påverkat tillgänglig energi eller effektmängd.</w:t>
      </w:r>
    </w:p>
    <w:p>
      <w:pPr>
        <w:pStyle w:val="Rubrik5utannumrering"/>
        <w:rPr/>
      </w:pPr>
      <w:r>
        <w:rPr/>
        <w:t>Myndighetsvägledning</w:t>
      </w:r>
    </w:p>
    <w:p>
      <w:pPr>
        <w:pStyle w:val="TextBody"/>
        <w:rPr/>
      </w:pPr>
      <w:r>
        <w:rPr/>
        <w:t>Regeringen kommer, när detta lagstiftningsärende beslutats av riksdagen, ge berörda myndigheter i uppdrag att ta fram vägledning för hur en miljö</w:t>
        <w:softHyphen/>
        <w:t>an</w:t>
        <w:softHyphen/>
        <w:t>passning av vattenkraften kan ske på ett kost</w:t>
        <w:softHyphen/>
        <w:t>nadseffektivt sätt i för</w:t>
        <w:softHyphen/>
        <w:t>hållande till eftersträvad miljönytta. Sådan vägled</w:t>
        <w:softHyphen/>
        <w:t>ning ska bl.a. om</w:t>
        <w:softHyphen/>
        <w:t>fatta exempel på vad som kan utgöra bästa möjliga teknik vid miljöan</w:t>
        <w:softHyphen/>
        <w:t>pass</w:t>
        <w:softHyphen/>
        <w:t>ning samt hur åtgärderna kan bidra till en nationell effektiv tillgång till vatten</w:t>
        <w:softHyphen/>
        <w:t>kraftsel.</w:t>
      </w:r>
    </w:p>
    <w:p>
      <w:pPr>
        <w:pStyle w:val="TextBodyIndent"/>
        <w:rPr/>
      </w:pPr>
      <w:bookmarkStart w:id="190" w:name="_Hlk507685717"/>
      <w:r>
        <w:rPr/>
        <w:t>Havs- och vattenmyndigheten ska – i ljuset av förslaget om att ram</w:t>
        <w:softHyphen/>
        <w:t>direk</w:t>
        <w:softHyphen/>
        <w:t>tivet för vattens undantagsmöjligheter ska tillämpas fullt ut – ges i uppdrag att utveckla sitt väg</w:t>
        <w:softHyphen/>
        <w:t>led</w:t>
        <w:softHyphen/>
        <w:t>ande material, som ska vara vägledande för bl.a. vattenmyndigheterna, vad gäller bedömningsgrunder, vad som kan anses vara en samhällsnyttig verksamhet, statusklassning och kraftigt modifiera</w:t>
        <w:softHyphen/>
        <w:t>de vatten. Även frågan om behov av ändring av avgränsning av vatten</w:t>
        <w:softHyphen/>
        <w:t>före</w:t>
        <w:softHyphen/>
        <w:t>komster bör utredas. Vid genomförande av uppdraget ska bety</w:t>
        <w:softHyphen/>
        <w:t>delsen av lokala och regionala miljö- och energiperspektiv samt klimat</w:t>
        <w:softHyphen/>
        <w:t>nytta belysas särskilt. Myndigheten ska även ges i uppdrag att se över före</w:t>
        <w:softHyphen/>
        <w:t>skrifter om klassi</w:t>
        <w:softHyphen/>
        <w:t>ficering och miljökvalitetsnormer avseende ytvatten (HVMFS 2013:19). Erfarenhet bör hämtas från andra länder.</w:t>
      </w:r>
      <w:bookmarkEnd w:id="190"/>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91" w:name="_Toc511217837"/>
      <w:bookmarkStart w:id="192" w:name="_Toc510536124"/>
      <w:bookmarkStart w:id="193" w:name="_Toc508212762"/>
      <w:r>
        <w:rPr/>
        <w:t>Konsekvensanalys</w:t>
      </w:r>
      <w:bookmarkEnd w:id="191"/>
      <w:bookmarkEnd w:id="192"/>
      <w:bookmarkEnd w:id="193"/>
    </w:p>
    <w:p>
      <w:pPr>
        <w:pStyle w:val="TextBody"/>
        <w:rPr>
          <w:lang w:eastAsia="sv-SE"/>
        </w:rPr>
      </w:pPr>
      <w:r>
        <w:rPr>
          <w:lang w:eastAsia="sv-SE"/>
        </w:rPr>
        <w:t>Förslagen har tagits fram i syfte att genomföra de vattenkraftsrelaterade delarna av energiöverenskommelsen och tydlig</w:t>
        <w:softHyphen/>
        <w:t>göra det svenska genom</w:t>
        <w:softHyphen/>
        <w:t>förandet av ramdirektivet för vatten vad gäller prövning och omprövning av verksamheter och åtgärder som kan på</w:t>
        <w:softHyphen/>
        <w:t>ver</w:t>
        <w:softHyphen/>
        <w:t>ka vattnets status på ett icke acceptabelt sätt eller äventyra att beslutade miljökvalitetsnormer kan nås. Förslagen syftar vidare till genomförande av de ändringar som bedöms be</w:t>
        <w:softHyphen/>
        <w:t>hövas för besvarande av riksdagens tillkännagivande om förutsätt</w:t>
        <w:softHyphen/>
        <w:t>ning</w:t>
        <w:softHyphen/>
        <w:t>ar för småskalig vattenkrafts</w:t>
        <w:softHyphen/>
        <w:t>produk</w:t>
        <w:softHyphen/>
        <w:t xml:space="preserve">tion. </w:t>
      </w:r>
    </w:p>
    <w:p>
      <w:pPr>
        <w:pStyle w:val="TextBodyIndent"/>
        <w:rPr>
          <w:lang w:eastAsia="sv-SE"/>
        </w:rPr>
      </w:pPr>
      <w:r>
        <w:rPr>
          <w:lang w:eastAsia="sv-SE"/>
        </w:rPr>
        <w:t>Förslagen innebär i huvudsak följande. Alla befintliga vattenverksam</w:t>
        <w:softHyphen/>
        <w:t>heter med koppling till uttag av vattenkraft för elproduktion ska ha mo</w:t>
        <w:softHyphen/>
        <w:t>der</w:t>
        <w:softHyphen/>
        <w:t>na miljövillkor. Detta ska ske genom omprövning enligt en särskild omprövningsbestäm</w:t>
        <w:softHyphen/>
        <w:t>melse. Verk</w:t>
        <w:softHyphen/>
        <w:t>sam</w:t>
        <w:softHyphen/>
        <w:t>hetsutövaren ansvarar för att om</w:t>
        <w:softHyphen/>
        <w:t>pröv</w:t>
        <w:softHyphen/>
        <w:t>ning sker och för kostnaderna förknippade med sådan ompröv</w:t>
        <w:softHyphen/>
        <w:t>ning. Vid pröv</w:t>
        <w:softHyphen/>
        <w:t>ningen ska hänsyn tas till ett nationellt helhetsperspektiv med av</w:t>
        <w:softHyphen/>
        <w:t>väg</w:t>
        <w:softHyphen/>
        <w:t>ningar mellan behovet av vattenmiljöförbättrande åtgärder och behovet av en na</w:t>
        <w:softHyphen/>
        <w:t>tio</w:t>
        <w:softHyphen/>
        <w:t>nell effektiv tillgång till vattenkraftsel. En avvägning på det natio</w:t>
        <w:softHyphen/>
        <w:t>nella planet kommer till uttryck i en nationell prövningsplan, som också anger vilka verksam</w:t>
        <w:softHyphen/>
        <w:t>heter som omfattas av planen, vilka verk</w:t>
        <w:softHyphen/>
        <w:t>samheter som bör prö</w:t>
        <w:softHyphen/>
        <w:t>vas i ett sam</w:t>
        <w:softHyphen/>
        <w:t>manhang och när prövningen senast bör ha påbörjats. Av energi</w:t>
        <w:softHyphen/>
        <w:t>över</w:t>
        <w:softHyphen/>
        <w:t>enskommelsen följer att vatten</w:t>
        <w:softHyphen/>
        <w:t>krafts</w:t>
        <w:softHyphen/>
        <w:t>branschen fullt ut ska finansiera kost</w:t>
        <w:softHyphen/>
        <w:t>naderna för arbetet med att säker</w:t>
        <w:softHyphen/>
        <w:t>ställa att verksamheter och anlägg</w:t>
        <w:softHyphen/>
        <w:t>ningar åtgärdas så att Sverige lever upp till EU-rätten och dess krav på vattenverk</w:t>
        <w:softHyphen/>
        <w:t>sam</w:t>
        <w:softHyphen/>
        <w:t>heter och att sådan finan</w:t>
        <w:softHyphen/>
        <w:t>sie</w:t>
        <w:softHyphen/>
        <w:t>ring ska utgå från en fondlös</w:t>
        <w:softHyphen/>
        <w:t>ning. Arbetet med inrättande av sådan fond pågår för närvarande mellan företrädare för de stora vatten</w:t>
        <w:softHyphen/>
        <w:t>krafts</w:t>
        <w:softHyphen/>
        <w:t>bolagen.</w:t>
      </w:r>
    </w:p>
    <w:p>
      <w:pPr>
        <w:pStyle w:val="TextBodyIndent"/>
        <w:rPr/>
      </w:pPr>
      <w:r>
        <w:rPr/>
        <w:t>Överenskom</w:t>
        <w:softHyphen/>
        <w:t>mel</w:t>
        <w:softHyphen/>
        <w:t>sen inne</w:t>
        <w:softHyphen/>
        <w:t>bär bl.a. att Sverige ska ha moderna miljö</w:t>
        <w:softHyphen/>
        <w:t>krav på svensk vattenkraft, men där pröv</w:t>
        <w:softHyphen/>
        <w:t>ningssystemet utformas på ett sätt som inte blir onödigt admi</w:t>
        <w:softHyphen/>
        <w:t>nistrativt och ekonomiskt betungande för den en</w:t>
        <w:softHyphen/>
        <w:t>skilde i förhållande till den efter</w:t>
        <w:softHyphen/>
        <w:t>strävade miljönyttan, att reglerna för om</w:t>
        <w:softHyphen/>
        <w:t>prövning av vattenverksamheter som vatten</w:t>
        <w:softHyphen/>
        <w:t>kraft</w:t>
        <w:softHyphen/>
        <w:t>verk och dammar bör förenklas så långt det är möjligt med hänsyn till beho</w:t>
        <w:softHyphen/>
        <w:t>vet av att säker</w:t>
        <w:softHyphen/>
        <w:t>ställa en hållbar utveckling där våra vatten</w:t>
        <w:softHyphen/>
        <w:t>resur</w:t>
        <w:softHyphen/>
        <w:t>ser inte kan betraktas som vilken resurs som helst, samt att vattenkraftens utbyggnad främst ska ske genom effekthöjning i be</w:t>
        <w:softHyphen/>
        <w:t>fint</w:t>
        <w:softHyphen/>
        <w:t>liga verk med moderna miljötillstånd och att nya anlägg</w:t>
        <w:softHyphen/>
        <w:t>ningar ska ha moderna miljötillstånd.</w:t>
      </w:r>
    </w:p>
    <w:p>
      <w:pPr>
        <w:pStyle w:val="TextBodyIndent"/>
        <w:rPr>
          <w:lang w:eastAsia="sv-SE"/>
        </w:rPr>
      </w:pPr>
      <w:r>
        <w:rPr>
          <w:lang w:eastAsia="sv-SE"/>
        </w:rPr>
        <w:t>Lagstiftningsärendet innehåller inga förslag om nya eller skärpta miljö</w:t>
        <w:softHyphen/>
        <w:t>krav. Förslaget om moderna mil</w:t>
        <w:softHyphen/>
        <w:t>jö</w:t>
        <w:softHyphen/>
        <w:t>vill</w:t>
        <w:softHyphen/>
        <w:t>kor innebär att den miljöprövning av verksamheterna som måste göras kan ske enligt en tidplan som möjliggör en samordning och att en nationell helhetssyn kan anläggas i de enskilda prövningarna. Med hänsyn till den metod som Sverige har valt för att ställa rätts</w:t>
        <w:softHyphen/>
        <w:t>ligt bindande krav på verksamheterna – dvs. individuella tillstånds</w:t>
        <w:softHyphen/>
        <w:t>prövningar med rättskraftiga tillstånd – och hur det svenska prövnings</w:t>
        <w:softHyphen/>
        <w:t>syste</w:t>
        <w:softHyphen/>
        <w:t>met är uppbyggt, är det nödvändigt att verksam</w:t>
        <w:softHyphen/>
        <w:t>heterna blir föremål för en miljöprövning enligt miljöbalkens redan gällan</w:t>
        <w:softHyphen/>
        <w:t>de krav. Annars kom</w:t>
        <w:softHyphen/>
        <w:t>mer Sverige inte att kunna leva upp till Sveriges EU-rättsliga åtag</w:t>
        <w:softHyphen/>
        <w:t>anden eller det regelverk för håll</w:t>
        <w:softHyphen/>
        <w:t>bar utveckling som riksdagen har antagit genom bl.a. miljöbalken. En sådan miljö</w:t>
        <w:softHyphen/>
        <w:t>pröv</w:t>
        <w:softHyphen/>
        <w:t>ning kommer att behöva ske alldeles oavsett försla</w:t>
        <w:softHyphen/>
        <w:t>gen i detta lagstift</w:t>
        <w:softHyphen/>
        <w:t>nings</w:t>
        <w:softHyphen/>
        <w:t xml:space="preserve">ärende. </w:t>
      </w:r>
    </w:p>
    <w:p>
      <w:pPr>
        <w:pStyle w:val="TextBodyIndent"/>
        <w:rPr>
          <w:lang w:eastAsia="sv-SE"/>
        </w:rPr>
      </w:pPr>
      <w:r>
        <w:rPr>
          <w:lang w:eastAsia="sv-SE"/>
        </w:rPr>
        <w:t>Jämfört med hur regel</w:t>
        <w:softHyphen/>
        <w:t>verket ser ut i dag innebär de förslag som rör moderna miljövillkor den fördelen att nödvändiga miljö</w:t>
        <w:softHyphen/>
        <w:t>pröv</w:t>
        <w:softHyphen/>
        <w:t xml:space="preserve">ningar ska genomföras på ett samordnat och genomtänkt sätt. </w:t>
      </w:r>
    </w:p>
    <w:p>
      <w:pPr>
        <w:pStyle w:val="TextBodyIndent"/>
        <w:rPr>
          <w:lang w:eastAsia="sv-SE"/>
        </w:rPr>
      </w:pPr>
      <w:r>
        <w:rPr>
          <w:lang w:eastAsia="sv-SE"/>
        </w:rPr>
        <w:t>För alla vattenverksamheter – även de som inte omfattas av kravet på moderna miljövillkor – ger förslagen utrymme för att inom vatten</w:t>
        <w:softHyphen/>
        <w:t>för</w:t>
        <w:softHyphen/>
        <w:t>valt</w:t>
        <w:softHyphen/>
        <w:t>ningen vidta de åtgärder som kan be</w:t>
        <w:softHyphen/>
        <w:t>hövas och är möjliga för att klassi</w:t>
        <w:softHyphen/>
        <w:t>ficera vatten och meddela föreskrifter om krav på vattenmiljön (miljö</w:t>
        <w:softHyphen/>
        <w:t>kva</w:t>
        <w:softHyphen/>
        <w:t>litetsnormer) på ett sätt som ger största möjliga fördelar för såväl vatten</w:t>
        <w:softHyphen/>
        <w:t>miljön som de verksamheter som påverkar vattenmiljön. Ytterst innebär förslagen att miljö</w:t>
        <w:softHyphen/>
        <w:t>kvalitets</w:t>
        <w:softHyphen/>
        <w:t>normerna bestäms efter en politisk avvägning mellan mot</w:t>
        <w:softHyphen/>
        <w:t>stå</w:t>
        <w:softHyphen/>
        <w:softHyphen/>
        <w:t>ende intressen men inom ramen för vad EU-rätten och svensk lag tillå</w:t>
        <w:softHyphen/>
        <w:t xml:space="preserve">ter. </w:t>
      </w:r>
    </w:p>
    <w:p>
      <w:pPr>
        <w:pStyle w:val="TextBodyIndent"/>
        <w:rPr>
          <w:lang w:eastAsia="sv-SE"/>
        </w:rPr>
      </w:pPr>
      <w:r>
        <w:rPr>
          <w:lang w:eastAsia="sv-SE"/>
        </w:rPr>
        <w:t>För alla vattenverksamheter – även de som inte omfattas av kravet på moderna miljövillkor – innebär förslagen att även verk</w:t>
        <w:softHyphen/>
        <w:t>samheter som i dag inte anses ha något tillstånd men som sedan långt före miljöbalkens inför</w:t>
        <w:softHyphen/>
        <w:t>ande bedrivs med stöd av urminnes hävd, privilegiebrev eller någon annan särskild s.k. äldre rättighet ska miljöprövas genom om</w:t>
        <w:softHyphen/>
        <w:t>prövning och inte behöver till</w:t>
        <w:softHyphen/>
        <w:t>stånds</w:t>
        <w:softHyphen/>
        <w:t>prövas som om de vore nya. För att genomföra reformen om de särskilda s.k. äldre rättig</w:t>
        <w:softHyphen/>
        <w:t>heterna och säker</w:t>
        <w:softHyphen/>
        <w:t>ställa att nödvändig miljö</w:t>
        <w:softHyphen/>
        <w:t>prövning sker innebär förslagen att de bestäm</w:t>
        <w:softHyphen/>
        <w:t>mel</w:t>
        <w:softHyphen/>
        <w:t>ser som rör utredning och kostnader för miljöprövningen bärs av verksam</w:t>
        <w:softHyphen/>
        <w:t>hets</w:t>
        <w:softHyphen/>
        <w:t>ut</w:t>
        <w:softHyphen/>
        <w:t>övaren på det sätt som gäller vid omprövning. För såväl verksamhets</w:t>
        <w:softHyphen/>
        <w:t>ut</w:t>
        <w:softHyphen/>
        <w:t>övarna som myndig</w:t>
        <w:softHyphen/>
        <w:t>heterna innebär förslaget om de s.k. äldre rättig</w:t>
        <w:softHyphen/>
        <w:t>heter</w:t>
        <w:softHyphen/>
        <w:t xml:space="preserve">na en möjlighet att koncentrera insatserna på de miljöprövningar som behövs. </w:t>
      </w:r>
    </w:p>
    <w:p>
      <w:pPr>
        <w:pStyle w:val="TextBodyIndent"/>
        <w:rPr>
          <w:lang w:eastAsia="sv-SE"/>
        </w:rPr>
      </w:pPr>
      <w:r>
        <w:rPr>
          <w:lang w:eastAsia="sv-SE"/>
        </w:rPr>
        <w:t>I remissvaren finns en oro för att förslagen om moderna miljövillkor innebär att anläggningar i vat</w:t>
        <w:softHyphen/>
        <w:t>tendrag kommer att behöva rivas ut i stor om</w:t>
        <w:softHyphen/>
        <w:t>fattning. Det är inte syftet med lagstiftningen. I den frågan innebär för</w:t>
        <w:softHyphen/>
        <w:t>slagen en förändring på så sätt att det i den enskilda prövningen för moderna miljövillkor blir utrymmet större för att kunna behålla anlägg</w:t>
        <w:softHyphen/>
        <w:t>ningen. Det beror på att enligt förslagen får en anläggning behållas även om omprövningen för moderna miljövillkor skulle resultera i villkor om försiktighetsmått som avsevärt försvårar verk</w:t>
        <w:softHyphen/>
        <w:t>samheten. I dag är en sådan situation inte möjlig, eftersom ett så långt</w:t>
        <w:softHyphen/>
        <w:t>gående försiktighetsmått med</w:t>
        <w:softHyphen/>
        <w:t>för att utrivning i stället ska ske. Berörda myndigheter ska tillämpa de undan</w:t>
        <w:softHyphen/>
        <w:t>tag fullt ut som EU-rätten ger möjlighet till. Det ger förutsättningar för att så långt som möjligt bevara såväl storskalig- som småskalig vatten</w:t>
        <w:softHyphen/>
        <w:t>kraft. I och med att färre anläggningar kommer att behövas rivas ut än vad som varit fallet om ingen ändring gjorts minskar risken för förlust av kultur</w:t>
        <w:softHyphen/>
        <w:t>miljö</w:t>
        <w:softHyphen/>
        <w:t>värden. En kontrollstation kommer att följa upp effekterna av för</w:t>
        <w:softHyphen/>
        <w:t xml:space="preserve">slagen i förhållande till energiöverenskommelsen. </w:t>
      </w:r>
    </w:p>
    <w:p>
      <w:pPr>
        <w:pStyle w:val="TextBodyIndent"/>
        <w:rPr>
          <w:lang w:eastAsia="sv-SE"/>
        </w:rPr>
      </w:pPr>
      <w:r>
        <w:rPr>
          <w:lang w:eastAsia="sv-SE"/>
        </w:rPr>
        <w:t>För vattenverksam</w:t>
        <w:softHyphen/>
        <w:t>heter som omfattas av kravet på moderna miljö</w:t>
        <w:softHyphen/>
        <w:t>vill</w:t>
        <w:softHyphen/>
        <w:t>kor kommer det – tack vare den finansieringslösning som ordnas inom bran</w:t>
        <w:softHyphen/>
        <w:t>schen – att finnas möjlighet för verksamhets</w:t>
        <w:softHyphen/>
        <w:t>ut</w:t>
        <w:softHyphen/>
        <w:t>övar</w:t>
        <w:softHyphen/>
        <w:t>na att få ersättning för de kostnader som omprövningen för moderna mil</w:t>
        <w:softHyphen/>
        <w:t>jövillkor medför i fråga om bl.a. prövningskostnader, kostnader för att vid</w:t>
        <w:softHyphen/>
        <w:t>ta de miljöåt</w:t>
        <w:softHyphen/>
        <w:t>gär</w:t>
        <w:softHyphen/>
        <w:t>der som prövningen resulterar i och kostnader för pro</w:t>
        <w:softHyphen/>
        <w:t>duk</w:t>
        <w:softHyphen/>
        <w:t>tions</w:t>
        <w:softHyphen/>
        <w:t>bortfall. Alla som anmäler sig till den nationella planen får vänta med ompröv</w:t>
        <w:softHyphen/>
        <w:t xml:space="preserve">ningen för moderna miljövillkor till dess det är dags för prövning enligt den nationella planens tidsplan. </w:t>
      </w:r>
    </w:p>
    <w:p>
      <w:pPr>
        <w:pStyle w:val="TextBodyIndent"/>
        <w:rPr>
          <w:lang w:eastAsia="sv-SE"/>
        </w:rPr>
      </w:pPr>
      <w:r>
        <w:rPr>
          <w:lang w:eastAsia="sv-SE"/>
        </w:rPr>
        <w:t>För alla verksamheter – även vattenverksamheter som inte omfattas av kravet på moderna miljövillkor – innebär förslagen fördelar på så sätt att resultaten av de utredningar som görs i omprövningsmålen i fråga om t.ex. vattnets klassificering och de miljökvalitetsnormer som ska gälla kommer alla verksamheter som påverkar ett och samma vatten till godo. För alla berörda – såväl verksamhetsutövare och myndigheter – finns det process</w:t>
        <w:softHyphen/>
        <w:t>ekonomiska fördelar att hämta.</w:t>
      </w:r>
    </w:p>
    <w:p>
      <w:pPr>
        <w:pStyle w:val="TextBodyIndent"/>
        <w:rPr>
          <w:lang w:eastAsia="sv-SE"/>
        </w:rPr>
      </w:pPr>
      <w:r>
        <w:rPr>
          <w:lang w:eastAsia="sv-SE"/>
        </w:rPr>
        <w:t>I de delar förslagen avser att i den svenska lagtexten återge EU-rättens krav på att vattenkvaliteten inte får försämras och krav på att inte även</w:t>
        <w:softHyphen/>
        <w:t>tyra att rätt vattenkvalitet kan uppnås överensstämmer förslagen med den praxis som utvecklats i domstolarna. Förslagen syftar till att skapa ökad förutsebarhet och göra tydligt att inte varje liten risk för försämring av vattenkvaliteten hindrar att verksamheter tillkommer eller ändras. För att komma i konflikt med kravet att inte äventyra möjlig</w:t>
        <w:softHyphen/>
        <w:t>heter</w:t>
        <w:softHyphen/>
        <w:t>na att uppnå rätt vattenkvalitet krävs att prövningsmyndigheten tillåter ett oaccep</w:t>
        <w:softHyphen/>
        <w:t>ta</w:t>
        <w:softHyphen/>
        <w:t>belt risktagande, dvs. tillåter att möjligheterna att uppnå rätt vatten</w:t>
        <w:softHyphen/>
        <w:t>kva</w:t>
        <w:softHyphen/>
        <w:t>li</w:t>
        <w:softHyphen/>
        <w:t>tet lämnas åt slumpen. Det kommer alltså att finnas ett stort utrymme för att göra välavvägda bedömningar och tillåta verksamheter och ändringar så länge det på goda grunder fortfarande kan anses sannolikt och troligt att rätt vattenkvalitet kommer att uppnås. Förslagen i denna del är också ut</w:t>
        <w:softHyphen/>
        <w:t>formade så att det är utvecklingen av EU-rätten som sätter den avgör</w:t>
        <w:softHyphen/>
        <w:t>ande gränsen mellan vad som är att ett acceptabelt risktagande och vad som är ett oacceptabelt äventyrande. Förslagen innebär vidare att det i svensk rätt skapas utrymme för att utnyttja de möjligheter till undantag för samhälls</w:t>
        <w:softHyphen/>
        <w:t xml:space="preserve">nyttiga verksamheter som EU-rätten ger. </w:t>
      </w:r>
    </w:p>
    <w:p>
      <w:pPr>
        <w:pStyle w:val="TextBodyIndent"/>
        <w:rPr>
          <w:lang w:eastAsia="sv-SE"/>
        </w:rPr>
      </w:pPr>
      <w:r>
        <w:rPr>
          <w:lang w:eastAsia="sv-SE"/>
        </w:rPr>
        <w:t>Sammantaget innebär förslagen enbart fördelar för de berörda verk</w:t>
        <w:softHyphen/>
        <w:t>sam</w:t>
        <w:softHyphen/>
        <w:t>hetsutövarna jämfört med om tillståndsprövningar och omprövningar skulle genomdrivas enligt det regelverk som gäller i dag.</w:t>
      </w:r>
    </w:p>
    <w:p>
      <w:pPr>
        <w:pStyle w:val="Heading2"/>
        <w:numPr>
          <w:ilvl w:val="1"/>
          <w:numId w:val="3"/>
        </w:numPr>
        <w:rPr/>
      </w:pPr>
      <w:bookmarkStart w:id="194" w:name="_Toc511217838"/>
      <w:bookmarkStart w:id="195" w:name="_Toc510536125"/>
      <w:bookmarkStart w:id="196" w:name="_Toc508212763"/>
      <w:r>
        <w:rPr/>
        <w:t>Moderna miljövillkor</w:t>
      </w:r>
      <w:bookmarkEnd w:id="194"/>
      <w:bookmarkEnd w:id="195"/>
      <w:bookmarkEnd w:id="196"/>
    </w:p>
    <w:p>
      <w:pPr>
        <w:pStyle w:val="TextBody"/>
        <w:rPr/>
      </w:pPr>
      <w:r>
        <w:rPr/>
        <w:t>Centralt i detta ärende är förslagen om en nationell plan för att säker</w:t>
        <w:softHyphen/>
        <w:t>stäl</w:t>
        <w:softHyphen/>
        <w:t>la att tillstånden för verksamheter och anläggningar förenas med mo</w:t>
        <w:softHyphen/>
        <w:t>derna miljövillkor på ett tidsmässigt samordnat sätt. De vattenverk</w:t>
        <w:softHyphen/>
        <w:t>sam</w:t>
        <w:softHyphen/>
        <w:t>heter som omfattas är vattenverksamheter för produktion av vatten</w:t>
        <w:softHyphen/>
        <w:t>krafts</w:t>
        <w:softHyphen/>
        <w:t>el (dvs. vatten</w:t>
        <w:softHyphen/>
        <w:softHyphen/>
        <w:t>regler</w:t>
        <w:softHyphen/>
        <w:t>ingar, vattenbortledningar och vattenöverledningar samt för sådana verk</w:t>
        <w:softHyphen/>
        <w:t>samheter utförda vattenanläggningar såsom vatten</w:t>
        <w:softHyphen/>
        <w:t>kraft</w:t>
        <w:softHyphen/>
        <w:t>verk och dam</w:t>
        <w:softHyphen/>
        <w:t>mar, om verksamheterna eller anläggningarna syftar till produk</w:t>
        <w:softHyphen/>
        <w:t>tion av el genom omvandling av energin i strömmande vatten, eller när de påbörjades eller kom till syf</w:t>
        <w:softHyphen/>
        <w:t>tade till sådan produktion). För att säkerställa att de berörda verksam</w:t>
        <w:softHyphen/>
        <w:t>heterna har moderna miljövillkor ska tillstånden omprövas i enlighet med den nationella planen och senast vid den tidpunkt som anges i planen. De verksamheter som i dag drivs med stöd av äldre rättigheter ska också omprövas senast vid den tidpunkt som anges i pla</w:t>
        <w:softHyphen/>
        <w:t>nen.</w:t>
      </w:r>
    </w:p>
    <w:p>
      <w:pPr>
        <w:pStyle w:val="TextBodyIndent"/>
        <w:rPr/>
      </w:pPr>
      <w:r>
        <w:rPr/>
        <w:t xml:space="preserve">Det finns i dag ingen exakt siffra på hur många vattenkraftverk som </w:t>
      </w:r>
      <w:r>
        <w:rPr>
          <w:spacing w:val="-2"/>
        </w:rPr>
        <w:t>finns i Sverige. I vattenverksamhetsutredningens betänkande SOU 2013:69</w:t>
      </w:r>
      <w:r>
        <w:rPr/>
        <w:t xml:space="preserve"> anges det totala antalet uppgå till cirka 1 800 vattenkraftverk. Uppgiften bygger på statistik från länsstyrelserna. I samma betänkande redovisas dock även uppgifter från Havs- och vattenmyndigheten som innebär att antalet upp</w:t>
        <w:softHyphen/>
        <w:t>går till cirka 2 000 vattenkraftverk, varav drygt 200 har en in</w:t>
        <w:softHyphen/>
        <w:t>stallerad effekt över 10 megawatt. Hälften av kraftverken har en instal</w:t>
        <w:softHyphen/>
        <w:t>lerad effekt under 125 kilowatt vilket per kraftverk innebär en produktion motsvarande förbrukningen i 25 villor vid 4 000 fullast</w:t>
        <w:softHyphen/>
        <w:t>tim</w:t>
        <w:softHyphen/>
        <w:t xml:space="preserve">mar. </w:t>
      </w:r>
    </w:p>
    <w:p>
      <w:pPr>
        <w:pStyle w:val="TextBodyIndent"/>
        <w:rPr/>
      </w:pPr>
      <w:r>
        <w:rPr/>
        <w:t>SMHI:s nationella dammregister, med uppgifter som samlats in av läns</w:t>
        <w:softHyphen/>
        <w:t>styrelserna, innehåller cirka 11 000 dammobjekt. Registret saknar i många fall uppgifter om verksamhetstyp för dessa dammobjekt. Det upp</w:t>
        <w:softHyphen/>
        <w:t>skattas att cirka 1 500 är eller ursprungligen har varit en del av en vat</w:t>
        <w:softHyphen/>
        <w:t>ten</w:t>
        <w:softHyphen/>
        <w:t>krafts</w:t>
        <w:softHyphen/>
        <w:t xml:space="preserve">verksamhet. </w:t>
      </w:r>
    </w:p>
    <w:p>
      <w:pPr>
        <w:pStyle w:val="TextBodyIndent"/>
        <w:rPr/>
      </w:pPr>
      <w:r>
        <w:rPr/>
        <w:t>Baserat på uppgifter inhämtade från länsstyrelserna samt med hänvis</w:t>
        <w:softHyphen/>
        <w:t>ning till tidigare uppgifter från Miljöprocessutredningen upp</w:t>
        <w:softHyphen/>
        <w:softHyphen/>
        <w:t>skattar Vat</w:t>
        <w:softHyphen/>
        <w:t>ten</w:t>
        <w:softHyphen/>
        <w:t>verksamhetsutredningen att det sammanlagda antalet vatten</w:t>
        <w:softHyphen/>
        <w:t>kraft</w:t>
        <w:softHyphen/>
        <w:t>verk, regleringsdammar och övriga dammar som saknar till</w:t>
        <w:softHyphen/>
        <w:softHyphen/>
        <w:t>stånd enligt miljö</w:t>
        <w:softHyphen/>
        <w:t>balken och som därför behöver prövas eller om</w:t>
        <w:softHyphen/>
        <w:t>prövas för att förses med moderna miljövillkor uppgår till i vart fall cirka 7 400 anläggningar. Av dessa har 3 600 tillstånd enligt Kongl. Maj:ts nådiga förordning (1880:57) om jordegares rätt öfver vattnet å hans grund, vattenlagen (1918:523) eller vattenlagen (1983:291) och 3 800 saknar tillstånd enligt miljöbalken eller någon av de nyssnämnda författ</w:t>
        <w:softHyphen/>
        <w:t>ningarna. Anläggningar och verksamheter som saknar tillstånd drivs van</w:t>
        <w:softHyphen/>
        <w:t>li</w:t>
        <w:softHyphen/>
        <w:t>gen med stöd av äldre rättigheter såsom urminnes hävd eller privi</w:t>
        <w:softHyphen/>
        <w:t>legie</w:t>
        <w:softHyphen/>
        <w:t>brev. I avsnitt 8 föreslås att det i de fall en vattenverksamhet bedrivs i enlighet med en urminnes hävd, ett privilegie</w:t>
        <w:softHyphen/>
        <w:t>brev eller en annan sådan särskild rättighet att förfoga över vatten som avses i 2 kap. 41 § vattenlagen (1918:523), ska den rättig</w:t>
        <w:softHyphen/>
        <w:t>heten anses ha tillkommit med stöd av motsvarande bestämmelser i miljöbalken eller i före</w:t>
        <w:softHyphen/>
        <w:t>skrifter som har meddelats med stöd av miljö</w:t>
        <w:softHyphen/>
        <w:t xml:space="preserve">balken. </w:t>
      </w:r>
    </w:p>
    <w:p>
      <w:pPr>
        <w:pStyle w:val="TextBodyIndent"/>
        <w:rPr/>
      </w:pPr>
      <w:r>
        <w:rPr/>
        <w:t>Kraftverk och dammar ägs av såväl stora som små företag och även privat</w:t>
        <w:softHyphen/>
        <w:t>personer. De som äger flest vattenkraftverk är åtta större företag, Fortum, Vattenfall, Uniper, Mälarenergi Vattenkraft, Tekniska verken i Lin</w:t>
        <w:softHyphen/>
        <w:t>köping, Statkraft, Jämtkraft och Skellefteå Kraft. Enligt Vattenverk</w:t>
        <w:softHyphen/>
        <w:t>sam</w:t>
        <w:softHyphen/>
        <w:t>hetsutredningen hade dessa företag den 1 januari 2013 en installerad effekt om totalt 15 080 megawatt av den i Sverige totala installerade effek</w:t>
        <w:softHyphen/>
        <w:t>ten om 16 203 megawatt. Om en damm är kopplad till ett vatten</w:t>
        <w:softHyphen/>
        <w:t>kraft</w:t>
        <w:softHyphen/>
        <w:t>verk, ägs oftast dammen av den fysiska eller juridiska person som äger vatten</w:t>
        <w:softHyphen/>
        <w:t>kraft</w:t>
        <w:softHyphen/>
        <w:t>verket. Vissa dammar är uppförda för att reglera flödet i hela eller delar av vattendraget, s.k. regleringsdammar. Dessa är ofta upp</w:t>
        <w:softHyphen/>
        <w:t>förda högst upp i ett vattendrag för att fånga upp och sedan reglera vårfloden. Regle</w:t>
        <w:softHyphen/>
        <w:t>rings</w:t>
        <w:softHyphen/>
        <w:t>dammarna ägs av vattenregleringsföretag som i sin tur ägs av de kraft</w:t>
        <w:softHyphen/>
        <w:t>bolag som har vattenkraftverk i respektive vattendrag.</w:t>
      </w:r>
    </w:p>
    <w:p>
      <w:pPr>
        <w:pStyle w:val="TextBodyIndent"/>
        <w:rPr/>
      </w:pPr>
      <w:r>
        <w:rPr/>
        <w:t>Omprövning av befintliga tillstånd och av verksamheter som bedrivs i enlighet med en s.k. äldre rättighet kommer att innebära att till</w:t>
        <w:softHyphen/>
        <w:t>stånd före</w:t>
        <w:softHyphen/>
        <w:t>nas med villkor om såväl anläggningars utformning som drift. Anläg</w:t>
        <w:softHyphen/>
        <w:t>gande av fiskvandringsväg, minimitappning och anpassade flöden är exem</w:t>
        <w:softHyphen/>
        <w:t>pel på sådana villkor som kan bli aktuella. Att åtgärder ska vidtas till skydd för fisket framgår av 11 kap. 8 § miljöbalken. Bestämmelsen anger att det kan vara fråga om anordningar för fiskens framkomst eller fiskens bestånd, att släppa vatten för ändamålet eller att vidta andra åt</w:t>
        <w:softHyphen/>
        <w:t>gär</w:t>
        <w:softHyphen/>
        <w:t>der som kan behövas till skydd för fisket i det vatten som berörs av verksamheten. Som exempel kan nämnas anordnande av fisktrappor och ålyngelledare samt iordning</w:t>
        <w:softHyphen/>
        <w:t>ställande av lekplatser. Enligt förarbetena till nyssnämnda lagrum bör minimivattenföringen hållas så hög som möjligt, och man bör eftersträva att så mycket vatten släpps fram som motsvarar den naturliga lågvatten</w:t>
        <w:softHyphen/>
        <w:t>föringen. Vilka föreskrifter om skyddsåtgärder som prövningen kommer att leda till kommer att avgöras av prövnings</w:t>
        <w:softHyphen/>
        <w:t>myn</w:t>
        <w:softHyphen/>
        <w:t>digheten i det enskilda fallet. Det går därför inte att uttala sig om vad den totala kostna</w:t>
        <w:softHyphen/>
        <w:t>den kom</w:t>
        <w:softHyphen/>
        <w:t>mer att bli. Det bör dock noteras att det här lagstiftningsärendet inte innehåller något förslag som innebär en ny krav</w:t>
        <w:softHyphen/>
        <w:t>nivå i förhåll</w:t>
        <w:softHyphen/>
        <w:t>an</w:t>
        <w:softHyphen/>
        <w:t>de till dagens reglering om krav på försiktighets</w:t>
        <w:softHyphen/>
        <w:t>mått.</w:t>
      </w:r>
    </w:p>
    <w:p>
      <w:pPr>
        <w:pStyle w:val="TextBodyIndent"/>
        <w:rPr/>
      </w:pPr>
      <w:r>
        <w:rPr/>
        <w:t>Förslagen kommer att innebära att alla berörda verksam</w:t>
        <w:softHyphen/>
        <w:t>heter så små</w:t>
        <w:softHyphen/>
        <w:t>ningom kommer att bedrivas i enlighet med miljöbalkens krav. I nuläget är det endast ett fåtal verksamheter som har tillstånd enligt miljöbalken och som bedrivs på ett sätt som är förenligt med de krav på teknik och miljöanpassning som skulle ställas om det var fråga om en nyetablering. Att alla verksamheter så småningom kommer att bedrivas på samma villkor bedöms vara positivt för konkurrensen.</w:t>
      </w:r>
    </w:p>
    <w:p>
      <w:pPr>
        <w:pStyle w:val="TextBodyIndent"/>
        <w:rPr/>
      </w:pPr>
      <w:r>
        <w:rPr>
          <w:rFonts w:eastAsia="" w:eastAsiaTheme="majorEastAsia"/>
        </w:rPr>
        <w:t xml:space="preserve">Utöver verksamhetsutövarna berör </w:t>
      </w:r>
      <w:r>
        <w:rPr/>
        <w:t>förslagen domstolar och andra myn</w:t>
        <w:softHyphen/>
        <w:t>dig</w:t>
        <w:softHyphen/>
        <w:t>heter som har en roll i prövning och tillsyn av vattenkraftverk och dam</w:t>
        <w:softHyphen/>
        <w:t>mar. I vilken utsträckning och på vilket sätt redovisas i det följande. Kom</w:t>
        <w:softHyphen/>
        <w:t>mu</w:t>
        <w:softHyphen/>
        <w:t>nerna (i deras egenskap av kommuner) bedöms inte beröras av för</w:t>
        <w:softHyphen/>
        <w:t>slagen i någon nämnvärd ut</w:t>
        <w:softHyphen/>
        <w:t>sträckning. Förslagen påverkar inte den kom</w:t>
        <w:softHyphen/>
        <w:t>mu</w:t>
        <w:softHyphen/>
        <w:t>nala självstyrelsen.</w:t>
      </w:r>
    </w:p>
    <w:p>
      <w:pPr>
        <w:pStyle w:val="Heading2"/>
        <w:numPr>
          <w:ilvl w:val="1"/>
          <w:numId w:val="3"/>
        </w:numPr>
        <w:rPr/>
      </w:pPr>
      <w:bookmarkStart w:id="197" w:name="_Toc511217839"/>
      <w:bookmarkStart w:id="198" w:name="_Toc510536126"/>
      <w:bookmarkStart w:id="199" w:name="_Toc508212764"/>
      <w:r>
        <w:rPr/>
        <w:t>Den nationella planen</w:t>
      </w:r>
      <w:bookmarkEnd w:id="197"/>
      <w:bookmarkEnd w:id="198"/>
      <w:bookmarkEnd w:id="199"/>
    </w:p>
    <w:p>
      <w:pPr>
        <w:pStyle w:val="Rubrik5utannumrering"/>
        <w:spacing w:before="0" w:after="80"/>
        <w:rPr/>
      </w:pPr>
      <w:r>
        <w:rPr/>
        <w:t>Konsekvenser för verksamhetsutövare</w:t>
      </w:r>
    </w:p>
    <w:p>
      <w:pPr>
        <w:pStyle w:val="TextBody"/>
        <w:rPr/>
      </w:pPr>
      <w:r>
        <w:rPr/>
        <w:t>Den nationella planen bedöms öka förutsebarheten för när i tiden en verk</w:t>
        <w:softHyphen/>
        <w:softHyphen/>
        <w:t>samhet ska förses med moderna miljövillkor genom prövning eller om</w:t>
        <w:softHyphen/>
        <w:t>prövning. Genom planen och be</w:t>
        <w:softHyphen/>
        <w:t>rör</w:t>
        <w:softHyphen/>
        <w:t>da materiella bestämmelser i miljö</w:t>
        <w:softHyphen/>
        <w:softHyphen/>
        <w:t>bal</w:t>
        <w:softHyphen/>
        <w:t>ken säkerställs ett genomslag för en nationell helhetssyn avseende förut</w:t>
        <w:softHyphen/>
        <w:softHyphen/>
        <w:t>sättningarna för drift av vatten</w:t>
        <w:softHyphen/>
        <w:t>kraft</w:t>
        <w:softHyphen/>
        <w:softHyphen/>
        <w:t>verk och dammar, något som även det bedöms gynna den enskilde verksam</w:t>
        <w:softHyphen/>
        <w:t>hetsutövaren genom att en nationell helhetssyn bidrar till enhetlighet i de olika prövningarna.</w:t>
      </w:r>
    </w:p>
    <w:p>
      <w:pPr>
        <w:pStyle w:val="Rubrik5utannumrering"/>
        <w:rPr/>
      </w:pPr>
      <w:r>
        <w:rPr/>
        <w:t>Konsekvenser för myndigheter</w:t>
      </w:r>
    </w:p>
    <w:p>
      <w:pPr>
        <w:pStyle w:val="TextBody"/>
        <w:rPr/>
      </w:pPr>
      <w:r>
        <w:rPr/>
        <w:t>Arbetet med att ta fram en nationell prövningsplan kommer att vara resurs</w:t>
        <w:softHyphen/>
        <w:t>krävande för de myndigheter som ska ha en aktiv roll i planarbetet. Det bedöms dock att huvuddelen av det underlag som krävs för en natio</w:t>
        <w:softHyphen/>
        <w:t>nell plan redan finns framtaget och fråga blir således främst om att sam</w:t>
        <w:softHyphen/>
        <w:t>man</w:t>
        <w:softHyphen/>
        <w:t>ställa befintligt underlag och att i ljuset av den sammanställningen fast</w:t>
        <w:softHyphen/>
        <w:t>ställa en prövningsordning för berörda verksamheter.</w:t>
      </w:r>
    </w:p>
    <w:p>
      <w:pPr>
        <w:pStyle w:val="Heading2"/>
        <w:numPr>
          <w:ilvl w:val="1"/>
          <w:numId w:val="3"/>
        </w:numPr>
        <w:rPr/>
      </w:pPr>
      <w:bookmarkStart w:id="200" w:name="_Toc511217840"/>
      <w:bookmarkStart w:id="201" w:name="_Toc510536127"/>
      <w:bookmarkStart w:id="202" w:name="_Toc508212765"/>
      <w:r>
        <w:rPr/>
        <w:t>Omprövning för moderna miljövillkor</w:t>
      </w:r>
      <w:bookmarkEnd w:id="200"/>
      <w:bookmarkEnd w:id="201"/>
      <w:bookmarkEnd w:id="202"/>
    </w:p>
    <w:p>
      <w:pPr>
        <w:pStyle w:val="Rubrik5utannumrering"/>
        <w:spacing w:before="0" w:after="80"/>
        <w:rPr/>
      </w:pPr>
      <w:r>
        <w:rPr/>
        <w:t>Konsekvenser för verksamhetsutövare</w:t>
      </w:r>
    </w:p>
    <w:p>
      <w:pPr>
        <w:pStyle w:val="TextBody"/>
        <w:rPr/>
      </w:pPr>
      <w:r>
        <w:rPr/>
        <w:t>Förslagen innebär att tidigare givna tillstånd för huvuddelen av alla vatten</w:t>
        <w:softHyphen/>
        <w:t>kraftverk och dammar, inklusive dammar för årsreglering, kommer att behöva omprövas. Omfattningen av sådan ansökan och de kost</w:t>
        <w:softHyphen/>
        <w:t>na</w:t>
        <w:softHyphen/>
        <w:t>der som är förknippade med såväl prövningsförfarandet som kostnader för vidtag</w:t>
        <w:softHyphen/>
        <w:t>ande av försiktighetsmått kommer att variera beroende på verk</w:t>
        <w:softHyphen/>
        <w:t>samhetens geografiska placering, utformning och omfattning. De faktiska kostnad</w:t>
        <w:softHyphen/>
        <w:t>erna för respektive verksamhet kommer stå klara först vid den en</w:t>
        <w:softHyphen/>
        <w:t>skilda prövningen av verksamheten. Omprövning av en redan modern anlägg</w:t>
        <w:softHyphen/>
        <w:t>ning som lever upp till de krav som kan ställas på miljöanpassning kommer inte resultera i nya krav. En omprövning behöver således inte resultera i krav på verksamhetsutövaren att ändra sin anläggning eller drift.</w:t>
      </w:r>
    </w:p>
    <w:p>
      <w:pPr>
        <w:pStyle w:val="TextBodyIndent"/>
        <w:rPr/>
      </w:pPr>
      <w:r>
        <w:rPr>
          <w:lang w:eastAsia="sv-SE"/>
        </w:rPr>
        <w:t>I undantagsfall kan en omprövning leda till att en anläggning inte kan miljöanpassas på annat sätt än att den rivs ut. Förslagen är dock utfor</w:t>
        <w:softHyphen/>
        <w:t>made så att en sådan lösning endast blir aktuell när ingen annan åtgärd är till</w:t>
        <w:softHyphen/>
        <w:t>räcklig. Förslaget innebär nämligen att en anläggning får behållas även om om</w:t>
        <w:softHyphen/>
        <w:t>prövningen för moderna miljövillkor skulle resultera i villkor om för</w:t>
        <w:softHyphen/>
        <w:t>siktighetsmått som avsevärt försvårar verk</w:t>
        <w:softHyphen/>
        <w:t>samheten. I dag är en sådan situa</w:t>
        <w:softHyphen/>
        <w:t>tion inte möjlig, eftersom ett så långt</w:t>
        <w:softHyphen/>
        <w:t>gående försiktighetsmått medför att utrivning i stället ska ske. Berörda myndigheter ska tillämpa de undan</w:t>
        <w:softHyphen/>
        <w:t>tag fullt ut som EU-rätten ger möjlighet till. Det ger förut</w:t>
        <w:softHyphen/>
        <w:t>sätt</w:t>
        <w:softHyphen/>
        <w:t>ningar för att så långt som möjligt bevara såväl storskalig- som småskalig vattenkraft. I och med att färre anläggningar kommer att behövas rivas ut än vad som varit fallet om ingen ändring gjorts minskar risken för förlust av kultur</w:t>
        <w:softHyphen/>
        <w:t>miljö</w:t>
        <w:softHyphen/>
        <w:t>värden.</w:t>
      </w:r>
    </w:p>
    <w:p>
      <w:pPr>
        <w:pStyle w:val="TextBodyIndent"/>
        <w:rPr/>
      </w:pPr>
      <w:r>
        <w:rPr/>
        <w:t>Av förslagen följer att det är verksam</w:t>
        <w:softHyphen/>
        <w:t>hets</w:t>
        <w:softHyphen/>
        <w:t>utövaren som ska initiera om</w:t>
        <w:softHyphen/>
        <w:t>prövningen och att stå kostnaderna för den, inklusive kost</w:t>
        <w:softHyphen/>
        <w:t>naderna för att ta fram det underlag som behövs för prövningen. På sam</w:t>
        <w:softHyphen/>
        <w:t>ma sätt som är fallet för annan omprövning enligt 24 kap. miljöbal</w:t>
        <w:softHyphen/>
        <w:t>ken krävs inte en fullständig miljökonsekvensbeskrivning, men underlaget i målet ska dock innehålla den information som behövs för prövningen.</w:t>
      </w:r>
    </w:p>
    <w:p>
      <w:pPr>
        <w:pStyle w:val="TextBodyIndent"/>
        <w:rPr/>
      </w:pPr>
      <w:r>
        <w:rPr/>
        <w:t>Ersättningen för prövningsmyndighetens kostnader för denna typ av om</w:t>
        <w:softHyphen/>
        <w:t>prövning föreslås regleras på samma sätt som är fallet för tillstånds</w:t>
        <w:softHyphen/>
        <w:t>prövning, se 3 kap. 4 och 5 §§ förordningen (1998:940) om avgifter för prövning och tillsyn enligt miljöbalken. Avgiften är uppdelad på en grund</w:t>
        <w:softHyphen/>
        <w:t>avgift och en tilläggsavgift och uppgår till lägst 1 500 kronor. Om en tilläggsavgift ska betalas får grundavgiften tillsammans med tilläggs</w:t>
        <w:softHyphen/>
        <w:t>avgiften uppgå till högst 140 000 kronor.</w:t>
      </w:r>
    </w:p>
    <w:p>
      <w:pPr>
        <w:pStyle w:val="FigurRubrik"/>
        <w:spacing w:before="260" w:after="240"/>
        <w:rPr/>
      </w:pPr>
      <w:r>
        <w:rPr/>
        <w:t>Den totala tilläggsavgiften för verksamheter i de tio största vattendragen</w:t>
      </w:r>
    </w:p>
    <w:p>
      <w:pPr>
        <w:pStyle w:val="TextBody"/>
        <w:rPr/>
      </w:pPr>
      <w:r>
        <w:rPr/>
        <w:drawing>
          <wp:inline distT="0" distB="0" distL="0" distR="0">
            <wp:extent cx="3744595" cy="2240280"/>
            <wp:effectExtent l="0" t="0" r="0" b="0"/>
            <wp:docPr id="199" name="Bildobjekt 5" descr="cid:image006.png@01D2C8BD.AF7DFF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ildobjekt 5" descr="cid:image006.png@01D2C8BD.AF7DFF50"/>
                    <pic:cNvPicPr>
                      <a:picLocks noChangeAspect="1" noChangeArrowheads="1"/>
                    </pic:cNvPicPr>
                  </pic:nvPicPr>
                  <pic:blipFill>
                    <a:blip r:embed="rId104"/>
                    <a:stretch>
                      <a:fillRect/>
                    </a:stretch>
                  </pic:blipFill>
                  <pic:spPr bwMode="auto">
                    <a:xfrm>
                      <a:off x="0" y="0"/>
                      <a:ext cx="3744595" cy="2240280"/>
                    </a:xfrm>
                    <a:prstGeom prst="rect">
                      <a:avLst/>
                    </a:prstGeom>
                  </pic:spPr>
                </pic:pic>
              </a:graphicData>
            </a:graphic>
          </wp:inline>
        </w:drawing>
      </w:r>
    </w:p>
    <w:p>
      <w:pPr>
        <w:pStyle w:val="TextBody"/>
        <w:spacing w:before="240" w:after="0"/>
        <w:rPr/>
      </w:pPr>
      <w:r>
        <w:rPr/>
        <w:t>Det är dock inte säkerställt att avgiften kommer att innebära full kost</w:t>
        <w:softHyphen/>
        <w:t>nadstäckning för de prövningar som uppdateringen till moderna miljö</w:t>
        <w:softHyphen/>
        <w:t>vill</w:t>
        <w:softHyphen/>
        <w:t>kor föranleder. Avgiften behöver ses över så att inte skatte</w:t>
        <w:softHyphen/>
        <w:t>medel be</w:t>
        <w:softHyphen/>
        <w:t>höver användas för att genomföra uppdateringen till moderna miljö</w:t>
        <w:softHyphen/>
        <w:t>vill</w:t>
        <w:softHyphen/>
        <w:t>kor.</w:t>
      </w:r>
    </w:p>
    <w:p>
      <w:pPr>
        <w:pStyle w:val="TextBodyIndent"/>
        <w:rPr/>
      </w:pPr>
      <w:r>
        <w:rPr/>
        <w:t>I dag finns som huvudregel en skyldighet för den som ansöker om om</w:t>
        <w:softHyphen/>
        <w:t>prövning av tillståndet till en vattenverksamhet att ersätta såväl enskildas som myndigheters rättegångskostnader. Enligt förslaget kommer en så</w:t>
        <w:softHyphen/>
        <w:t>dan ersätt</w:t>
        <w:softHyphen/>
        <w:t>ningsrätt inte att gälla i mål om omprövning för moderna miljö</w:t>
        <w:softHyphen/>
        <w:softHyphen/>
        <w:t>vill</w:t>
        <w:softHyphen/>
        <w:t>kor.</w:t>
      </w:r>
    </w:p>
    <w:p>
      <w:pPr>
        <w:pStyle w:val="Rubrik5utannumrering"/>
        <w:rPr/>
      </w:pPr>
      <w:r>
        <w:rPr/>
        <w:t>Konsekvenser för myndigheter</w:t>
      </w:r>
    </w:p>
    <w:p>
      <w:pPr>
        <w:pStyle w:val="TextBody"/>
        <w:rPr/>
      </w:pPr>
      <w:r>
        <w:rPr/>
        <w:t>Förslagen innebär att tillstånden för huvuddelen av Sveriges vattenkraft</w:t>
        <w:softHyphen/>
        <w:t>verk och dammar kommer att behöva omprövas. Det rör sig om uppskatt</w:t>
        <w:softHyphen/>
        <w:t>ningsvis cirka 7 400 verksamheter.</w:t>
      </w:r>
    </w:p>
    <w:p>
      <w:pPr>
        <w:pStyle w:val="TextBodyIndent"/>
        <w:rPr/>
      </w:pPr>
      <w:r>
        <w:rPr/>
        <w:t>Det är mark- och miljödomstolarna som kommer att hantera pröv</w:t>
        <w:softHyphen/>
        <w:t>ning</w:t>
        <w:softHyphen/>
        <w:t>en av alla dessa verksamheter. Hur många verk</w:t>
        <w:softHyphen/>
        <w:t>samheter som kom</w:t>
        <w:softHyphen/>
        <w:t>mer att behöva ansöka om omprövning per år kom</w:t>
        <w:softHyphen/>
        <w:t>mer att framgå av den natio</w:t>
        <w:softHyphen/>
        <w:t>nella planen. Den genomsnittliga kostnaden för ett miljömål i mark- och miljö</w:t>
        <w:softHyphen/>
        <w:t>dom</w:t>
        <w:softHyphen/>
        <w:t>stol är cirka 82 000 kronor och i mark- och miljööver</w:t>
        <w:softHyphen/>
        <w:t>dom</w:t>
        <w:softHyphen/>
        <w:t>stolen cirka 53 000 kronor. Belop</w:t>
        <w:softHyphen/>
        <w:t>pen omfattar alla miljömål, och är inte speci</w:t>
        <w:softHyphen/>
        <w:t>fi</w:t>
        <w:softHyphen/>
        <w:t>ka för om- och till</w:t>
        <w:softHyphen/>
        <w:t>stånds</w:t>
        <w:softHyphen/>
        <w:t>prövning för vattenkraftverk och dammar. Mål om pröv</w:t>
        <w:softHyphen/>
        <w:t>ning av vattenverksamhet är generellt mer arbetsamma än ge</w:t>
        <w:softHyphen/>
        <w:t>nomsnitt</w:t>
        <w:softHyphen/>
        <w:t>liga miljömål. En rimlig uppskattning är att den typ av mål som det nu är fråga om i snitt kostar 50 procent mer än andra miljömål. Om prövningarna för</w:t>
        <w:softHyphen/>
        <w:t>delas jämnt över 20 år, ger det en årlig kostnad på cirka 50 miljoner kronor. Domstolarna bedöms därför behöva tillföras medel för att kunna han</w:t>
        <w:softHyphen/>
        <w:t>tera kostnads</w:t>
        <w:softHyphen/>
        <w:t>ökningen. Förslaget be</w:t>
        <w:softHyphen/>
        <w:t>döms dock inte med</w:t>
        <w:softHyphen/>
        <w:t>föra några budgetära konse</w:t>
        <w:softHyphen/>
        <w:t>kvenser för domstolarna förrän tidigast 2020. Kostnads</w:t>
        <w:softHyphen/>
        <w:t>ökningen ska finansieras ge</w:t>
        <w:softHyphen/>
        <w:t>nom prövnings</w:t>
        <w:softHyphen/>
        <w:t>av</w:t>
        <w:softHyphen/>
        <w:t>giften. Regeringen kommer att se över prövnings</w:t>
        <w:softHyphen/>
        <w:t>avgiften så att den ger full kost</w:t>
        <w:softHyphen/>
        <w:t>nadstäckning.</w:t>
      </w:r>
    </w:p>
    <w:p>
      <w:pPr>
        <w:pStyle w:val="TextBodyIndent"/>
        <w:rPr/>
      </w:pPr>
      <w:r>
        <w:rPr/>
        <w:t>Övriga myndigheter bedöms kunna hantera de kostnader som är för</w:t>
        <w:softHyphen/>
        <w:t>knip</w:t>
        <w:softHyphen/>
        <w:t>pade med föreslagna ändringarna inom ram. Omprövningarna enligt den natio</w:t>
        <w:softHyphen/>
        <w:t>nel</w:t>
        <w:softHyphen/>
        <w:t>la pla</w:t>
        <w:softHyphen/>
        <w:t>nen be</w:t>
        <w:softHyphen/>
        <w:t>döms drastiskt komma att minska behovet av myndig</w:t>
        <w:softHyphen/>
        <w:t>hets</w:t>
        <w:softHyphen/>
        <w:t>ini</w:t>
        <w:softHyphen/>
        <w:t>tie</w:t>
        <w:softHyphen/>
        <w:t>rade om</w:t>
        <w:softHyphen/>
        <w:t>pröv</w:t>
        <w:softHyphen/>
        <w:t>ningar, vilket är re</w:t>
        <w:softHyphen/>
        <w:t>surs</w:t>
        <w:softHyphen/>
        <w:t>besparande för myn</w:t>
        <w:softHyphen/>
        <w:t>dig</w:t>
        <w:softHyphen/>
        <w:softHyphen/>
        <w:t>heterna. Myndig</w:t>
        <w:softHyphen/>
        <w:t>hetsinitierade omprövningar kommer enligt förslaget en</w:t>
        <w:softHyphen/>
        <w:t>dast att aktuali</w:t>
        <w:softHyphen/>
        <w:t>se</w:t>
        <w:softHyphen/>
        <w:t>ras i undantagsfall när en verksamhet skyndsamt be</w:t>
        <w:softHyphen/>
        <w:t>hö</w:t>
        <w:softHyphen/>
        <w:t xml:space="preserve">ver anpassas och en prövning enligt plan inte kan avvaktas. </w:t>
      </w:r>
    </w:p>
    <w:p>
      <w:pPr>
        <w:pStyle w:val="TextBodyIndent"/>
        <w:rPr/>
      </w:pPr>
      <w:r>
        <w:rPr/>
        <w:t>Det förutsätts att myndigheterna samordnar sina insatser så att över</w:t>
        <w:softHyphen/>
        <w:t>flödigt dub</w:t>
        <w:softHyphen/>
        <w:t>belarbete kan undvikas. På sikt kan det finnas anledning att se över vilka myndigheter som ska ha partsställning i vattenmål för att kunna effektivisera arbetet ytterligare. Denna fråga hanteras dock inte inom ramen för detta lagstiftningsärende. Statens energimyndighet och Affärs</w:t>
        <w:softHyphen/>
        <w:t>verket svenska kraftnät är inte myndigheter som har partsställning enligt 24 kap. men ska båda ha en central roll i att ta fram den nationella pla</w:t>
        <w:softHyphen/>
        <w:t>nen. Detta bedöms innebära något ökade kostnader som dock kan hante</w:t>
        <w:softHyphen/>
        <w:t xml:space="preserve">ras genom omprioriteringar. </w:t>
      </w:r>
    </w:p>
    <w:p>
      <w:pPr>
        <w:pStyle w:val="Rubrik5utannumrering"/>
        <w:rPr/>
      </w:pPr>
      <w:r>
        <w:rPr/>
        <w:t>Konsekvenser för enskilda</w:t>
      </w:r>
    </w:p>
    <w:p>
      <w:pPr>
        <w:pStyle w:val="TextBody"/>
        <w:rPr/>
      </w:pPr>
      <w:r>
        <w:rPr/>
        <w:t>Förslaget innebär att ansvaret för motparternas kostnader flyttas från sökan</w:t>
        <w:softHyphen/>
        <w:t>den och i stället läggs på de sakägare som väljer att föra talan i målet. Förslaget medför alltså en kostnadsbesparing för de företag som ansöker om till</w:t>
        <w:softHyphen/>
        <w:t>stånd till vattenverksamhet, då de inte längre behöver betala sak</w:t>
        <w:softHyphen/>
        <w:t>ägar</w:t>
        <w:softHyphen/>
        <w:t>nas rättegångskostnader. I de fall företag är sakägare inne</w:t>
        <w:softHyphen/>
        <w:t>bär det å andra sidan en fördyrning för detta företag, men en motsvarande besparing för sökandeföretaget. Samtidigt innebär upphävandet av be</w:t>
        <w:softHyphen/>
        <w:t>stäm</w:t>
        <w:softHyphen/>
        <w:t>melsen att sak</w:t>
        <w:softHyphen/>
        <w:t>ägare inte kommer att kunna föra sin talan på sök</w:t>
        <w:softHyphen/>
        <w:t>an</w:t>
        <w:softHyphen/>
        <w:t>dens bekostnad. Oro över ombudskostnader kan för den enskilde sak</w:t>
        <w:softHyphen/>
        <w:t>ägaren medföra att denne väljer att inte själv framföra sina synpunkter på ansökan. Det be</w:t>
        <w:softHyphen/>
        <w:t>döms dock att de myndigheter som har att tillvarata de allmänna intressena kommer att kunna fånga upp de frågor som är av vikt för den enskilde. Dess</w:t>
        <w:softHyphen/>
        <w:t>utom kan erinras om att sakägare som berörs av lika ingripande miljö</w:t>
        <w:softHyphen/>
        <w:t>farliga verksamheter inte har någon rätt till ersättning för rättegångs</w:t>
        <w:softHyphen/>
        <w:t>kost</w:t>
        <w:softHyphen/>
        <w:t>nader vid tillståndsprövningen. Slutligen bör också framhållas att till</w:t>
        <w:softHyphen/>
        <w:t>stånds</w:t>
        <w:softHyphen/>
        <w:t>prövande domstol har en official</w:t>
        <w:softHyphen/>
        <w:t>skyl</w:t>
        <w:softHyphen/>
        <w:t>dighet att beakta flertalet av de omständigheter som sakägare kan anföra till stöd för sin talan. När det gäller handläggningen av ersättnings</w:t>
        <w:softHyphen/>
        <w:t>an</w:t>
        <w:softHyphen/>
        <w:t>språken som stämningsmål är det svårt att bedöma om den föreslagna regleringen inne</w:t>
        <w:softHyphen/>
        <w:t>bär en fördyrning eller en besparing för företagen. Mest sannolikt blir situationen oförändrad, men möjligen kommer sakägare att fram</w:t>
        <w:softHyphen/>
        <w:t>ställa ersättningsyrkanden efter mer noggranna överväganden vilket i sig kan bidra till en snabbare hand</w:t>
        <w:softHyphen/>
        <w:t>läggning och i slutändan viss be</w:t>
        <w:softHyphen/>
        <w:t>sparing.</w:t>
      </w:r>
    </w:p>
    <w:p>
      <w:pPr>
        <w:pStyle w:val="Rubrik5utannumrering"/>
        <w:rPr/>
      </w:pPr>
      <w:r>
        <w:rPr/>
        <w:t>Konsekvenser för energisystemet</w:t>
      </w:r>
    </w:p>
    <w:p>
      <w:pPr>
        <w:pStyle w:val="TextBody"/>
        <w:rPr/>
      </w:pPr>
      <w:r>
        <w:rPr/>
        <w:t>Som framgår av avsnitt 4.2 är vattenkraftens reglerförmåga oerhört bety</w:t>
        <w:softHyphen/>
        <w:t>delse</w:t>
        <w:softHyphen/>
        <w:t>full i det svenska elsystemet. Konsekvenserna av att inte ha till</w:t>
        <w:softHyphen/>
        <w:t>räck</w:t>
        <w:softHyphen/>
        <w:t>liga mängder reglerbara resurser i ett elsystem är att balanseringen kan be</w:t>
        <w:softHyphen/>
        <w:t>höva genomföras på sätt som innebär stor negativ påverkan på sam</w:t>
        <w:softHyphen/>
        <w:t>hället. Det kan leda till tidvis extremt höga eller negativa elpriser och risk för ofrivillig bortkoppling vid nödsituationer såsom allvarliga stör</w:t>
        <w:softHyphen/>
        <w:t>ningar. Elsystemet kommer drivas med mindre marginaler för att upp</w:t>
        <w:softHyphen/>
        <w:t>rätt</w:t>
        <w:softHyphen/>
        <w:t>hålla drift- och leveranssäkerheten vilket gör att det blir mer känsligt för stör</w:t>
        <w:softHyphen/>
        <w:t>ningar med risk för stora samhällsekonomiska kostnader. Detsam</w:t>
        <w:softHyphen/>
        <w:t>ma gäller för vikten av att säkerställa behovet av tillgänglig effekt, i syn</w:t>
        <w:softHyphen/>
        <w:t>ner</w:t>
        <w:softHyphen/>
        <w:t>het i ett framtida elsystem med större andel icke planeringsbar elpro</w:t>
        <w:softHyphen/>
        <w:t>duktion. Av energiöverenskommelsen följer också att vattenkraft ska kunna öka effek</w:t>
        <w:softHyphen/>
        <w:t>ten i befintliga verk. Natio</w:t>
        <w:softHyphen/>
        <w:t>nell effektiv tillgång till vat</w:t>
        <w:softHyphen/>
        <w:t>tenkraftsel bör inne</w:t>
        <w:softHyphen/>
        <w:t>bära att det totalt sett inte sker någon negativ på</w:t>
        <w:softHyphen/>
        <w:t>verkan på varken regler</w:t>
        <w:softHyphen/>
        <w:t>för</w:t>
        <w:softHyphen/>
        <w:t>mågan eller tillgänglig effekt. Det kommer i stället finnas behov av att vattenkraften ger ett ökat regler</w:t>
        <w:softHyphen/>
        <w:t>bidrag och ökad till</w:t>
        <w:softHyphen/>
        <w:t>gänglig effekt jämfört med i dag. Det kan dock inte uteslutas att det i enskilda fall är nödvändigt med åtgärder för att kunna uppfylla EU-rätten trots att samtliga undantag som medges genom vatten</w:t>
        <w:softHyphen/>
        <w:t>direktivet utnyttjas fullt ut. Av rap</w:t>
        <w:softHyphen/>
        <w:softHyphen/>
        <w:t xml:space="preserve">porten </w:t>
      </w:r>
      <w:r>
        <w:rPr>
          <w:i/>
        </w:rPr>
        <w:t>Vattenkraftens regler</w:t>
        <w:softHyphen/>
        <w:t>bi</w:t>
        <w:softHyphen/>
        <w:t>drag och värde för elsystemet</w:t>
      </w:r>
      <w:r>
        <w:rPr/>
        <w:t xml:space="preserve"> fram</w:t>
        <w:softHyphen/>
        <w:t>går bl.a. att miljökrav i annan lagstift</w:t>
        <w:softHyphen/>
        <w:softHyphen/>
        <w:softHyphen/>
        <w:t>ning, t.ex. art- och habitat</w:t>
        <w:softHyphen/>
        <w:t>direk</w:t>
        <w:softHyphen/>
        <w:t>tivet, kan medföra att åtgärder med påver</w:t>
        <w:softHyphen/>
        <w:t>kan på regler</w:t>
        <w:softHyphen/>
        <w:t>bi</w:t>
        <w:softHyphen/>
        <w:t>draget ändå måste vidtas även vid anläggningar med. Pla</w:t>
        <w:softHyphen/>
        <w:t>nen ska dock samtidigt ge möjlighet att öka effekten i utbyggda vatten</w:t>
        <w:softHyphen/>
        <w:t>drag. Totalt sett förväntas förslaget om moderna miljö</w:t>
        <w:softHyphen/>
        <w:t>vill</w:t>
        <w:softHyphen/>
        <w:t>kor vara förenligt med energi</w:t>
        <w:softHyphen/>
        <w:t>överenskommelsens mål om 100 pro</w:t>
        <w:softHyphen/>
        <w:t>cent för</w:t>
        <w:softHyphen/>
        <w:t>nybar elproduktion och vattenkraftens förväntade roll i ett sådant el</w:t>
        <w:softHyphen/>
        <w:t xml:space="preserve">system. </w:t>
      </w:r>
    </w:p>
    <w:p>
      <w:pPr>
        <w:pStyle w:val="TextBodyIndent"/>
        <w:rPr/>
      </w:pPr>
      <w:r>
        <w:rPr/>
        <w:t>Vattenkraften bidrar med en mycket stor del av Sveriges produktion av förnybar el. Till skillnad från vad som gäller för den installerade effekten är vattenkraftens produktion beroende av nederbörden under året och kan variera förhållandevis mycket mellan år. Vad gäller påverkan på produk</w:t>
        <w:softHyphen/>
        <w:t>tio</w:t>
        <w:softHyphen/>
        <w:t xml:space="preserve">nen kan ledning tas från rapporten </w:t>
      </w:r>
      <w:r>
        <w:rPr>
          <w:i/>
        </w:rPr>
        <w:t>Strategi för åtgärder i vattenkraften – Avvägning mellan energi</w:t>
        <w:softHyphen/>
        <w:t>mål och miljökvalitetsmålet Levande sjöar och vattendrag</w:t>
      </w:r>
      <w:r>
        <w:rPr/>
        <w:t xml:space="preserve"> som tagits fram gemensamt av Havs- och vattenmyndig</w:t>
        <w:softHyphen/>
        <w:t>heten och Energi</w:t>
        <w:softHyphen/>
        <w:t>myndigheten. I rapporten anges att miljökvalitetsmålet Levan</w:t>
        <w:softHyphen/>
        <w:t>de sjöar och vattendrag förväntas kunna nås genom åtgärder som samman</w:t>
        <w:softHyphen/>
        <w:t>taget inne</w:t>
        <w:softHyphen/>
        <w:t>bär att högst 2,3 procent av vattenkraftens nuvarande årsproduk</w:t>
        <w:softHyphen/>
        <w:t>tion under ett normalår, motsvarande 1,5 terawattimmar, får tas i anspråk. Av pre</w:t>
        <w:softHyphen/>
        <w:t>ci</w:t>
        <w:softHyphen/>
        <w:t>seringarna av miljökvalitetsmålet Levande sjöar och vattendrag framgår att det inne</w:t>
        <w:softHyphen/>
        <w:t>fattar ett mål om att alla sjöar och vatten</w:t>
        <w:softHyphen/>
        <w:t>drag ska ha minst god ekologisk status eller potential och god kemisk status i enlighet med förordningen (2004:660) om förvaltning av kvalite</w:t>
        <w:softHyphen/>
        <w:t>ten på vatten</w:t>
        <w:softHyphen/>
        <w:t>miljön. Den bedömning som myndigheterna har gjort är alltså att förslagen inte förväntas medföra ett större produk</w:t>
        <w:softHyphen/>
        <w:t>tions</w:t>
        <w:softHyphen/>
        <w:t>bortfall än 1,5 terawattimmar. Regeringen bedömer att ett sådant produktions</w:t>
        <w:softHyphen/>
        <w:t>bort</w:t>
        <w:softHyphen/>
        <w:t>fall inte har någon väsent</w:t>
        <w:softHyphen/>
        <w:softHyphen/>
        <w:t>lig på</w:t>
        <w:softHyphen/>
        <w:t>verkan på möjligheten att nå målet om 100 procent förnybar elproduktion till 2040. Produktionen från vind- och solkraft förväntas öka drastiskt i ett sådant elsystem. Det viktigaste för möjligheten att nå målet är som tidigare nämnts vattenkraftens regler</w:t>
        <w:softHyphen/>
        <w:t>för</w:t>
        <w:softHyphen/>
        <w:t>måga och tillgängliga effekt. En minskad produktion om 1,5 tera</w:t>
        <w:softHyphen/>
        <w:t>wattim</w:t>
        <w:softHyphen/>
        <w:t>mar innebär inte heller någon väsentlig påverkan på Sveriges möj</w:t>
        <w:softHyphen/>
        <w:t>ligheter att bidra till EU:s mål om andel förnybar energi och minskade växthus</w:t>
        <w:softHyphen/>
        <w:t xml:space="preserve">gasutsläpp. </w:t>
      </w:r>
    </w:p>
    <w:p>
      <w:pPr>
        <w:pStyle w:val="Heading2"/>
        <w:numPr>
          <w:ilvl w:val="1"/>
          <w:numId w:val="3"/>
        </w:numPr>
        <w:rPr/>
      </w:pPr>
      <w:bookmarkStart w:id="203" w:name="_Toc511217841"/>
      <w:bookmarkStart w:id="204" w:name="_Toc510536128"/>
      <w:bookmarkStart w:id="205" w:name="_Toc508212766"/>
      <w:r>
        <w:rPr/>
        <w:t>De särskilda s.k. äldre rättigheterna</w:t>
      </w:r>
      <w:bookmarkEnd w:id="203"/>
      <w:bookmarkEnd w:id="204"/>
      <w:bookmarkEnd w:id="205"/>
    </w:p>
    <w:p>
      <w:pPr>
        <w:pStyle w:val="Rubrik5utannumrering"/>
        <w:spacing w:before="0" w:after="80"/>
        <w:rPr/>
      </w:pPr>
      <w:r>
        <w:rPr/>
        <w:t>Konsekvenser för verksamhetsutövare</w:t>
      </w:r>
    </w:p>
    <w:p>
      <w:pPr>
        <w:pStyle w:val="TextBody"/>
        <w:rPr/>
      </w:pPr>
      <w:r>
        <w:rPr/>
        <w:t>För ägare till vattenanläggningar såsom t.ex. vattenkraftverk och dammar som i dag drivs med stöd av särskilda äldre rättigheter innebär förslaget att de ska anses ha en rättighet som är meddelad med stöd av mot</w:t>
        <w:softHyphen/>
        <w:t>sva</w:t>
        <w:softHyphen/>
        <w:t>ran</w:t>
        <w:softHyphen/>
        <w:t>de bestämmelser miljöbalken. De miljöprövningar som behövs kommer att ske genom omprövning. I detta lagstiftningsärende föreslås flera änd</w:t>
        <w:softHyphen/>
        <w:t>ringar som bedöms minska kost</w:t>
        <w:softHyphen/>
        <w:t>nad</w:t>
        <w:softHyphen/>
        <w:t>erna och underlätta pröv</w:t>
        <w:softHyphen/>
        <w:t>ningen av dessa verksamheter. Skyldig</w:t>
        <w:softHyphen/>
        <w:t>heten för verksamhets</w:t>
        <w:softHyphen/>
        <w:t>ut</w:t>
        <w:softHyphen/>
        <w:t>öva</w:t>
        <w:softHyphen/>
        <w:t>ren att ersätta myndig</w:t>
        <w:softHyphen/>
        <w:softHyphen/>
        <w:t>heter och enskilda för deras rätte</w:t>
        <w:softHyphen/>
        <w:t>gångskostnader vid prövning för moderna miljövillkor tas bort vilket inne</w:t>
        <w:softHyphen/>
        <w:t>bär en besparing jämfört med det som gäller i dag. Även det för</w:t>
        <w:softHyphen/>
        <w:t>hållandet att båtnadskravet i 11 kap. 6 § miljö</w:t>
        <w:softHyphen/>
        <w:t>balken tas bort bör kunna innebära en viss besparing för verksam</w:t>
        <w:softHyphen/>
        <w:t>hets</w:t>
        <w:softHyphen/>
        <w:t>utöva</w:t>
        <w:softHyphen/>
        <w:t>ren.</w:t>
      </w:r>
    </w:p>
    <w:p>
      <w:pPr>
        <w:pStyle w:val="Rubrik5utannumrering"/>
        <w:rPr/>
      </w:pPr>
      <w:r>
        <w:rPr/>
        <w:t>Konsekvenser för myndigheter</w:t>
      </w:r>
    </w:p>
    <w:p>
      <w:pPr>
        <w:pStyle w:val="TextBody"/>
        <w:rPr/>
      </w:pPr>
      <w:r>
        <w:rPr/>
        <w:t>Förslaget innebär att tillsynsmyndigheten inte längre ska förelägga verk</w:t>
        <w:softHyphen/>
        <w:t>sam</w:t>
        <w:softHyphen/>
        <w:t>hetsutövare att söka tillstånd om anläggningar och drift saknar till</w:t>
        <w:softHyphen/>
        <w:t>stånd men bedrivs med stöd av särskilda äldre rättigheter. Myndig</w:t>
        <w:softHyphen/>
        <w:t>heterna kan koncentrera sig på de fall där en miljöprövning behövs. Detta inne</w:t>
        <w:softHyphen/>
        <w:t>bär en resursbesparing för myndigheten.</w:t>
      </w:r>
    </w:p>
    <w:p>
      <w:pPr>
        <w:pStyle w:val="TextBodyIndent"/>
        <w:rPr/>
      </w:pPr>
      <w:r>
        <w:rPr/>
        <w:t>Förslagen i denna del bedöms inte ha någon påverkan på pröv</w:t>
        <w:softHyphen/>
        <w:t>nings</w:t>
        <w:softHyphen/>
        <w:t>myndigheten då antalet mål bedöms bli färre än med nuvarande reg</w:t>
        <w:softHyphen/>
        <w:t>lering. Förslaget innebär således i denna del inte någon ytterligare belast</w:t>
        <w:softHyphen/>
        <w:t>ning på prövningsmyndigheten.</w:t>
      </w:r>
    </w:p>
    <w:p>
      <w:pPr>
        <w:pStyle w:val="Rubrik5utannumrering"/>
        <w:rPr/>
      </w:pPr>
      <w:r>
        <w:rPr/>
        <w:t>Konsekvenser för enskilda</w:t>
      </w:r>
    </w:p>
    <w:p>
      <w:pPr>
        <w:pStyle w:val="TextBody"/>
        <w:rPr/>
      </w:pPr>
      <w:r>
        <w:rPr/>
        <w:t>Förslaget bedöms inte i praktiken medföra några konsekvenser för en</w:t>
        <w:softHyphen/>
        <w:t>skilda som berörs av den verksamhet som bedrivs med stöd av en sär</w:t>
        <w:softHyphen/>
        <w:t xml:space="preserve">skild äldre rättighet. </w:t>
      </w:r>
    </w:p>
    <w:p>
      <w:pPr>
        <w:pStyle w:val="Heading2"/>
        <w:numPr>
          <w:ilvl w:val="1"/>
          <w:numId w:val="3"/>
        </w:numPr>
        <w:rPr/>
      </w:pPr>
      <w:bookmarkStart w:id="206" w:name="_Toc511217842"/>
      <w:bookmarkStart w:id="207" w:name="_Toc510536129"/>
      <w:bookmarkStart w:id="208" w:name="_Toc508212767"/>
      <w:r>
        <w:rPr/>
        <w:t>Miljökvalitetsnormernas genomslag i de enskilda prövningarna</w:t>
      </w:r>
      <w:bookmarkEnd w:id="206"/>
      <w:bookmarkEnd w:id="207"/>
      <w:bookmarkEnd w:id="208"/>
    </w:p>
    <w:p>
      <w:pPr>
        <w:pStyle w:val="TextBody"/>
        <w:rPr/>
      </w:pPr>
      <w:r>
        <w:rPr/>
        <w:t>Förslagen innebär att det tydliggörs att en myndighet eller kommun som huvudregel inte får tillåta att en verksamhet eller åtgärd påbörjas eller ändras på ett sådant sätt att det äventyrar möjligheterna att följa en miljö</w:t>
        <w:softHyphen/>
        <w:t>kvalitetsnorm som avser vattenmiljön eller försämrar vattenmiljön i strid med att de kan orsaka en försämring av en vatten</w:t>
        <w:softHyphen/>
        <w:t>före</w:t>
        <w:softHyphen/>
        <w:t>komsts status eller äventyrar uppnåendet av rätt vattenkvalitet eller kvantitet senast viss tid</w:t>
        <w:softHyphen/>
        <w:t>punkt. Ändringen innebär vidare att det vid pröv</w:t>
        <w:softHyphen/>
        <w:t>ning och omprövning ska sällas de villkor som behövs för att berörd anläggning och dess drift inte ska äventyra möjligheterna att nå rätt status i rätt tid.</w:t>
      </w:r>
    </w:p>
    <w:p>
      <w:pPr>
        <w:pStyle w:val="Rubrik5utannumrering"/>
        <w:rPr/>
      </w:pPr>
      <w:r>
        <w:rPr/>
        <w:t>Konsekvenser för verksamhetsutövare</w:t>
      </w:r>
    </w:p>
    <w:p>
      <w:pPr>
        <w:pStyle w:val="TextBody"/>
        <w:rPr/>
      </w:pPr>
      <w:r>
        <w:rPr/>
        <w:t>Föreslagen ändring vad gäller huvudregeln för ny- och ändrad verksam</w:t>
        <w:softHyphen/>
        <w:t>het utgör en kodifiering av vad som följer av EU-domstolens praxis och det sätt på vilket svenska prövningsmyndigheter redan i dag hanterar frågan. Föreslagna ändringar bedöms således inte ha någon påverkan på förut</w:t>
        <w:softHyphen/>
        <w:t>sättningarna för etablering av ny- och ändrad verksamhet. Det före</w:t>
        <w:softHyphen/>
        <w:t>slås att regeringen bemyndigas besluta om undantag från huvudregeln och att förutsättningarna för sådant undantag regleras i förordning. Ge</w:t>
        <w:softHyphen/>
        <w:t>nom</w:t>
        <w:softHyphen/>
        <w:t>för</w:t>
        <w:softHyphen/>
        <w:t>an</w:t>
        <w:softHyphen/>
        <w:t>det av denna undantagsmöjlighet bedöms öka möjligheterna för tillåtande av ny- och ändrad verksamhet i förhållande till vad som är fallet med dagens reglering. Detta är särskilt viktigt för samhällsnyttiga verk</w:t>
        <w:softHyphen/>
        <w:t>sam</w:t>
        <w:softHyphen/>
        <w:t>heter, t.ex. avlopps</w:t>
        <w:softHyphen/>
        <w:t>rening, som måste utvecklas i takt med sam</w:t>
        <w:softHyphen/>
        <w:t>hällets be</w:t>
        <w:softHyphen/>
        <w:t>hov. Förslaget ger möjlighet att gå så långt som EU-rätten medger genom att tydliggöra hur förbudet mot att försämra vattnets sta</w:t>
        <w:softHyphen/>
        <w:t>tus och skyldig</w:t>
        <w:softHyphen/>
        <w:t>heten att inte tillåta en förändring som äventyrar upp</w:t>
        <w:softHyphen/>
        <w:t>nåen</w:t>
        <w:softHyphen/>
        <w:t>det av rätt status eller potential ska tolkas. Även de delar av förslaget som syftar till att säkerställa att ramdirektivet för vattens undantags</w:t>
        <w:softHyphen/>
        <w:t>möj</w:t>
        <w:softHyphen/>
        <w:t>lig</w:t>
        <w:softHyphen/>
        <w:t>heter tillämpas fullt ut är av relevans för att inte hindra nödvändig samhällsutveckling.</w:t>
      </w:r>
    </w:p>
    <w:p>
      <w:pPr>
        <w:pStyle w:val="TextBodyIndent"/>
        <w:rPr/>
      </w:pPr>
      <w:r>
        <w:rPr/>
        <w:t>Den föreslagna ändring som avser ställande av krav vid prövning och omprövning av befintlig verksamhet bedöms resultera i att det i vissa fall kan vara aktuellt att ställa längre gående krav på försiktighetsmått än vad som är fallet vid tillämpning av 2 kap. 7 § miljöbalken i dess nuvarande lydelse. I vilken utsträckning längre gående krav kan aktualiseras kom</w:t>
        <w:softHyphen/>
        <w:t>mer att vara beroende av utfallet i den enskilda prövningen.</w:t>
      </w:r>
    </w:p>
    <w:p>
      <w:pPr>
        <w:pStyle w:val="Rubrik5utannumrering"/>
        <w:rPr/>
      </w:pPr>
      <w:r>
        <w:rPr/>
        <w:t>Konsekvenser för myndigheterna och kommunerna</w:t>
      </w:r>
    </w:p>
    <w:p>
      <w:pPr>
        <w:pStyle w:val="TextBodyIndent"/>
        <w:ind w:hanging="0"/>
        <w:rPr/>
      </w:pPr>
      <w:r>
        <w:rPr/>
        <w:t>Såväl myndigheter som kommuner har redan i dag att i förekommande fall vid beslutsfattande hantera visst besluts påverkan på vattenmiljön och miljökvalitetsnormerna för vatten. Det förhållande att de skyldig</w:t>
        <w:softHyphen/>
        <w:t>heter som följer av EU-rätten i denna del nu tydliggörs bedöms endast på</w:t>
        <w:softHyphen/>
        <w:t>verka myn</w:t>
        <w:softHyphen/>
        <w:t>digheternas och kommunernas arbete på så sätt att det nu in</w:t>
        <w:softHyphen/>
        <w:t>förs tyd</w:t>
        <w:softHyphen/>
        <w:t>liga nationella materiella bestämmelser som ska tillämpas. Änd</w:t>
        <w:softHyphen/>
        <w:t>ringarna be</w:t>
        <w:softHyphen/>
        <w:t>döms inte medföra några ökade kostnader för kom</w:t>
        <w:softHyphen/>
        <w:t>munerna.</w:t>
      </w:r>
    </w:p>
    <w:p>
      <w:pPr>
        <w:pStyle w:val="TextBodyIndent"/>
        <w:rPr/>
      </w:pPr>
      <w:r>
        <w:rPr/>
        <w:t>Förslagen påverkar inte den kommunala självstyrelsen.</w:t>
      </w:r>
    </w:p>
    <w:p>
      <w:pPr>
        <w:pStyle w:val="Heading2"/>
        <w:numPr>
          <w:ilvl w:val="1"/>
          <w:numId w:val="3"/>
        </w:numPr>
        <w:rPr/>
      </w:pPr>
      <w:bookmarkStart w:id="209" w:name="_Toc511217843"/>
      <w:bookmarkStart w:id="210" w:name="_Toc510536130"/>
      <w:bookmarkStart w:id="211" w:name="_Toc508212768"/>
      <w:r>
        <w:rPr/>
        <w:t>Bemyndigandet att meddela generella föreskrifter om försiktighetsmått</w:t>
      </w:r>
      <w:bookmarkEnd w:id="209"/>
      <w:bookmarkEnd w:id="210"/>
      <w:bookmarkEnd w:id="211"/>
    </w:p>
    <w:p>
      <w:pPr>
        <w:pStyle w:val="TextBody"/>
        <w:rPr/>
      </w:pPr>
      <w:r>
        <w:rPr/>
        <w:t>Förslaget innebär att det ska införas ett bemyndigande för rege</w:t>
        <w:softHyphen/>
        <w:t>ringen att meddela generella föreskrifter om försiktighetsmått för vattenverksam</w:t>
        <w:softHyphen/>
        <w:t>he</w:t>
        <w:softHyphen/>
        <w:softHyphen/>
        <w:t>ter. Ett så</w:t>
        <w:softHyphen/>
        <w:t>dant bemyndigande finns redan i dag avseende miljöfarliga verk</w:t>
        <w:softHyphen/>
        <w:t>samheter i 9 kap. 5 § miljöbalken. Sådana före</w:t>
        <w:softHyphen/>
        <w:t>skrifter skulle kunna avse krav på viss teknik eller vissa försiktig</w:t>
        <w:softHyphen/>
        <w:t>hets</w:t>
        <w:softHyphen/>
        <w:t>mått. Sådana föreskrifter ska användas när både verksamhetsutövare och det offentliga vinner på det, dvs. när det är lämpligare att åstadkomma rätts</w:t>
        <w:softHyphen/>
        <w:t>ligt bindande krav med lag</w:t>
        <w:softHyphen/>
        <w:t>stiftning i stället för domstolsbeslut i en</w:t>
        <w:softHyphen/>
        <w:t>skil</w:t>
        <w:softHyphen/>
        <w:t>da fall. De konse</w:t>
        <w:softHyphen/>
        <w:t>kvenser som be</w:t>
        <w:softHyphen/>
        <w:t>skrivs här aktualiseras först när regeringen väljer att utnyttja bemyn</w:t>
        <w:softHyphen/>
        <w:t>dig</w:t>
        <w:softHyphen/>
        <w:t>an</w:t>
        <w:softHyphen/>
        <w:t>det. Närmare konsekvenser av ett sådant utnyttjande är naturligen kopp</w:t>
        <w:softHyphen/>
        <w:t>lat till framtida föreskrifters utformning.</w:t>
      </w:r>
    </w:p>
    <w:p>
      <w:pPr>
        <w:pStyle w:val="Rubrik5utannumrering"/>
        <w:rPr/>
      </w:pPr>
      <w:r>
        <w:rPr/>
        <w:t>Konsekvenser för verksamhetsutövare</w:t>
      </w:r>
    </w:p>
    <w:p>
      <w:pPr>
        <w:pStyle w:val="TextBody"/>
        <w:rPr/>
      </w:pPr>
      <w:r>
        <w:rPr/>
        <w:t>Bemyndigandet har inte begränsats till viss verksamhets- eller anlägg</w:t>
        <w:softHyphen/>
        <w:t>ningst</w:t>
        <w:softHyphen/>
        <w:t>yp, utan innefattar samtliga vattenverksamheter. Som nämnts in</w:t>
        <w:softHyphen/>
        <w:t>ledningsvis är det ett stort antal olika verksamheter och företag som möj</w:t>
        <w:softHyphen/>
        <w:t xml:space="preserve">ligen kommer att omfattas. </w:t>
      </w:r>
    </w:p>
    <w:p>
      <w:pPr>
        <w:pStyle w:val="TextBodyIndent"/>
        <w:rPr/>
      </w:pPr>
      <w:r>
        <w:rPr/>
        <w:t>Ett utnyttjande av det föreslagna bemyndi</w:t>
        <w:softHyphen/>
        <w:t>gandet kan resultera i före</w:t>
        <w:softHyphen/>
        <w:t>skrifter om bl.a. användandet av viss teknik eller vissa försiktighetsmått. Utförandet av dessa åtgärder kommer innebära kostnader för de som äger anläggningarna och verksamheterna som träffas av kra</w:t>
        <w:softHyphen/>
        <w:t xml:space="preserve">ven. Eftersom det inte föreslås något innehåll i dessa föreskrifter är det varken möjligt eller ändamålsenligt att i nuläget ange några kostnader. </w:t>
      </w:r>
    </w:p>
    <w:p>
      <w:pPr>
        <w:pStyle w:val="TextBodyIndent"/>
        <w:rPr/>
      </w:pPr>
      <w:r>
        <w:rPr/>
        <w:t>Samtidigt kommer åtgärder som anges i generella föreskrifter att kunna utföras utan en föregående tillståndsprövning. Det innebär i sin tur att verk</w:t>
        <w:softHyphen/>
        <w:t>samhetsutövaren slipper kostnader för ett prövnings</w:t>
        <w:softHyphen/>
        <w:t xml:space="preserve">förfarande. </w:t>
      </w:r>
    </w:p>
    <w:p>
      <w:pPr>
        <w:pStyle w:val="Rubrik5utannumrering"/>
        <w:rPr/>
      </w:pPr>
      <w:r>
        <w:rPr/>
        <w:t>Konsekvenser för myndigheter</w:t>
      </w:r>
    </w:p>
    <w:p>
      <w:pPr>
        <w:pStyle w:val="TextBodyIndent"/>
        <w:ind w:hanging="0"/>
        <w:rPr/>
      </w:pPr>
      <w:r>
        <w:rPr/>
        <w:t>Att ställa krav på försiktighetsmått genom generella föreskrifter gör att man kan undvika ett kostsamt prövningsförfarande för att få miljökravet att gälla för de enskilda verksamheter som träffas av föreskrifterna. Detta innebär en minskad belastning på prövningsmyndigheter och andra be</w:t>
        <w:softHyphen/>
        <w:t xml:space="preserve">rörda myndigheter. I vilken utsträckning detta kan ske är dock svårt att uttala sig om när innehållet i föreskrifterna ännu inte finns. </w:t>
      </w:r>
    </w:p>
    <w:p>
      <w:pPr>
        <w:pStyle w:val="Heading2"/>
        <w:numPr>
          <w:ilvl w:val="1"/>
          <w:numId w:val="3"/>
        </w:numPr>
        <w:rPr/>
      </w:pPr>
      <w:bookmarkStart w:id="212" w:name="_Toc511217844"/>
      <w:bookmarkStart w:id="213" w:name="_Toc510536131"/>
      <w:bookmarkStart w:id="214" w:name="_Toc508212769"/>
      <w:r>
        <w:rPr/>
        <w:t>Nollalternativet</w:t>
      </w:r>
      <w:bookmarkEnd w:id="212"/>
      <w:bookmarkEnd w:id="213"/>
      <w:bookmarkEnd w:id="214"/>
    </w:p>
    <w:p>
      <w:pPr>
        <w:pStyle w:val="TextBody"/>
        <w:rPr/>
      </w:pPr>
      <w:r>
        <w:rPr/>
        <w:t>Vattenkraft medför direkta och indirekta effekter på miljön i de vatten</w:t>
        <w:softHyphen/>
        <w:t>system som exploateras. Dammar, överdämning, torrläggning och kana</w:t>
        <w:softHyphen/>
        <w:t>li</w:t>
        <w:softHyphen/>
        <w:t>sering innebär fysiska förändringar av vattendrag och reglerade sjöar. Bar</w:t>
        <w:softHyphen/>
        <w:t>riär</w:t>
        <w:softHyphen/>
        <w:t>effekter innebär att djurs rörelser hindras såväl upp- som ned</w:t>
        <w:softHyphen/>
        <w:t>ströms i systemet och att även nedströmstransport av andra organismer för</w:t>
        <w:softHyphen/>
        <w:t>svåras eller omöjliggörs. Regleringen av vattnet och driften av kraft</w:t>
        <w:softHyphen/>
        <w:softHyphen/>
        <w:t>ver</w:t>
        <w:softHyphen/>
        <w:t>ket inne</w:t>
        <w:softHyphen/>
        <w:t>bär omfattande hydrologiska förändringar bl.a. till följd av ändrade flödes</w:t>
        <w:softHyphen/>
        <w:t>mönster och vattennivåer. Totalt sett leder detta till konse</w:t>
        <w:softHyphen/>
        <w:t>kvenser lokalt i anslutning till anläggningarna, men också på vatten</w:t>
        <w:softHyphen/>
        <w:t>systemnivå, där mer stor</w:t>
        <w:softHyphen/>
        <w:t>skaliga processer förändras. Påverkan beskrivs mer ingående i avsnitt 4.1 och 4.2.</w:t>
      </w:r>
    </w:p>
    <w:p>
      <w:pPr>
        <w:pStyle w:val="TextBodyIndent"/>
        <w:rPr/>
      </w:pPr>
      <w:r>
        <w:rPr/>
        <w:t>Vid en tillståndsprövning enligt miljöbalken, som bl.a. sker med beak</w:t>
        <w:softHyphen/>
        <w:t>tande av de allmänna hänsynsreglerna i 2 kap. miljöbalken, krävs att för</w:t>
        <w:softHyphen/>
        <w:t>siktighetsmått vid</w:t>
        <w:softHyphen/>
        <w:t xml:space="preserve">tas för att förhindra den påverkan som verksamheten innebär. Den nyttan som uppnås med försiktighetsmåtten ska dock enligt 2 kap. 7 § miljöbalken vägas mot kostnaderna för att vidta åtgärderna. </w:t>
      </w:r>
    </w:p>
    <w:p>
      <w:pPr>
        <w:pStyle w:val="TextBodyIndent"/>
        <w:rPr/>
      </w:pPr>
      <w:r>
        <w:rPr/>
        <w:t>Många vattenverksamheter och vattenanläggningar grundas på äldre till</w:t>
        <w:softHyphen/>
        <w:t>stånd och rättigheter. Det innebär att krav på försiktighetsmått i många fall inte har ställts i den utsträckning miljöbalken kräver. Syftet med för</w:t>
        <w:softHyphen/>
        <w:t>sla</w:t>
        <w:softHyphen/>
        <w:t>gen är att även dessa verk</w:t>
        <w:softHyphen/>
        <w:t>samheter ska bedrivas i enlig</w:t>
        <w:softHyphen/>
        <w:t>het med de krav balken ställer. Skulle inte förslag genom</w:t>
        <w:softHyphen/>
        <w:t>föras skulle således den pågåen</w:t>
        <w:softHyphen/>
        <w:t>de på</w:t>
        <w:softHyphen/>
        <w:t>ver</w:t>
        <w:softHyphen/>
        <w:t>kan på den biologiska mång</w:t>
        <w:softHyphen/>
        <w:t>fal</w:t>
        <w:softHyphen/>
        <w:t>den och de akvatiska ekosystemen i våra vattendrag och sjöar att fortgå.</w:t>
      </w:r>
    </w:p>
    <w:p>
      <w:pPr>
        <w:pStyle w:val="TextBodyIndent"/>
        <w:rPr/>
      </w:pPr>
      <w:r>
        <w:rPr/>
        <w:t>Försämringen för och i vissa fall även förlust av vissa djurarter och eko</w:t>
        <w:softHyphen/>
        <w:t>system till följd av påverkan från vissa vattenverksamheter är svår att värdera i pengar. Det finns än så länge inget enhetligt sätt att göra detta.</w:t>
      </w:r>
    </w:p>
    <w:p>
      <w:pPr>
        <w:pStyle w:val="TextBodyIndent"/>
        <w:rPr/>
      </w:pPr>
      <w:r>
        <w:rPr>
          <w:spacing w:val="-4"/>
        </w:rPr>
        <w:t>Ett begrepp som ofta används i dessa sammanhang är eko</w:t>
        <w:softHyphen/>
        <w:t>systemtjänster. Ekosystemtjänster baseras på ekosystemens funk</w:t>
        <w:softHyphen/>
        <w:t>tioner och består av pro</w:t>
        <w:softHyphen/>
        <w:t>duk</w:t>
        <w:softHyphen/>
        <w:t>tion av varor eller tjänster som samhället är beroende av, dvs. ekosystemens direkta och indirekta bidrag till</w:t>
      </w:r>
      <w:r>
        <w:rPr/>
        <w:t xml:space="preserve"> människors välbefinnande. Ett exempel är vegetationens vatten</w:t>
        <w:softHyphen/>
        <w:t xml:space="preserve">reglerande effekt. </w:t>
      </w:r>
    </w:p>
    <w:p>
      <w:pPr>
        <w:pStyle w:val="TextBodyIndent"/>
        <w:rPr/>
      </w:pPr>
      <w:r>
        <w:rPr>
          <w:spacing w:val="-4"/>
        </w:rPr>
        <w:t>Ekosystemtjänsternas långsiktiga vidmakthållande är beroende av väl funge</w:t>
        <w:softHyphen/>
        <w:t>ran</w:t>
        <w:softHyphen/>
        <w:t>de och livskraftiga ekosystem som även är motstånds</w:t>
        <w:softHyphen/>
        <w:t>kraftiga mot och anpassningsbara till förändringar. Att öka kunskapen om ekosys</w:t>
        <w:softHyphen/>
        <w:t>tem</w:t>
        <w:softHyphen/>
        <w:t>tjänster och synliggöra deras värde för samhället har identifierats av rege</w:t>
        <w:softHyphen/>
        <w:t>ringen som viktiga steg för att nå miljökvalitets</w:t>
        <w:softHyphen/>
        <w:t>målen. Genom att bättre definiera värdet av ekosystemtjänster och integrera dessa värden i samhälls</w:t>
        <w:softHyphen/>
        <w:t>ekonomin står Sverige bättre rustat för att bevara och hål</w:t>
        <w:softHyphen/>
        <w:t>lbart nyttja eko</w:t>
        <w:softHyphen/>
        <w:t xml:space="preserve">systemen. </w:t>
      </w:r>
    </w:p>
    <w:p>
      <w:pPr>
        <w:pStyle w:val="TextBodyIndent"/>
        <w:rPr>
          <w:spacing w:val="-4"/>
        </w:rPr>
      </w:pPr>
      <w:r>
        <w:rPr>
          <w:spacing w:val="-4"/>
        </w:rPr>
        <w:t>Ytterligare ett syfte med förslagen är att förbättra förutsättningarna för Sverige att nå de kvalitets- och kvantitetskrav som ramdirektivet för vatten ställer för vattenförekomster. Förslagen möjliggör att vid prövning och tillsyn ställa krav på anläggningsägare att vidta försiktig</w:t>
        <w:softHyphen/>
        <w:t>hetsmått som i sin tur kommer att innebära att statusen i vattenförekomsten förbättras eller vidhålls. Detsamma gäller Sveriges skyldigheter att nå kraven i art- och habitat</w:t>
        <w:softHyphen/>
        <w:t>direk</w:t>
        <w:softHyphen/>
        <w:t>tivet.</w:t>
      </w:r>
      <w:r>
        <w:rPr/>
        <w:t xml:space="preserve"> Förutsättningarna för att nå miljömålkvalitets</w:t>
        <w:softHyphen/>
        <w:t>målet Levande sjöar och vattendrag kommer inte att förbättras utan genomförande av för</w:t>
        <w:softHyphen/>
        <w:t>slagen.</w:t>
      </w:r>
      <w:r>
        <w:rPr>
          <w:spacing w:val="-4"/>
        </w:rPr>
        <w:t xml:space="preserve"> </w:t>
      </w:r>
      <w:r>
        <w:rPr/>
        <w:t>Föreslagna ändringar bedöms vara till</w:t>
        <w:softHyphen/>
        <w:t>räckliga och är nöd</w:t>
        <w:softHyphen/>
        <w:t xml:space="preserve">vändiga för att uppnå de krav som följer av EU-rätten. </w:t>
      </w:r>
    </w:p>
    <w:p>
      <w:pPr>
        <w:pStyle w:val="TextBodyIndent"/>
        <w:rPr/>
      </w:pPr>
      <w:r>
        <w:rPr/>
        <w:t>Genom att införa föreslagna ändringar skapas också ett mer kon</w:t>
        <w:softHyphen/>
        <w:t>kur</w:t>
        <w:softHyphen/>
        <w:t>rens</w:t>
        <w:softHyphen/>
        <w:t>neutralt prövningssystem, där all elproduktion, oavsett om den sker genom ny eller gammal vattenverksamhet eller miljö</w:t>
        <w:softHyphen/>
        <w:t>farlig verk</w:t>
        <w:softHyphen/>
        <w:t>sam</w:t>
        <w:softHyphen/>
        <w:t>het, prö</w:t>
        <w:softHyphen/>
        <w:t>vas enligt miljöbalken.</w:t>
      </w:r>
    </w:p>
    <w:p>
      <w:pPr>
        <w:pStyle w:val="TextBodyIndent"/>
        <w:rPr/>
      </w:pPr>
      <w:r>
        <w:rPr>
          <w:spacing w:val="-4"/>
        </w:rPr>
        <w:t>Andra positiva samhällsekonomiska konsekvenser av nya fisk</w:t>
        <w:softHyphen/>
        <w:t>vand</w:t>
        <w:softHyphen/>
        <w:t>rings</w:t>
        <w:softHyphen/>
        <w:t>vägar är möjligheter till ökat friluftsliv och ökad fisketurism. Fritidsfiske utövas av cirka en miljon svenskar varje år och fritids</w:t>
        <w:softHyphen/>
        <w:t>baserad verksamhet är en näringsgren som växt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15" w:name="_Toc511217845"/>
      <w:bookmarkStart w:id="216" w:name="_Toc510536132"/>
      <w:bookmarkStart w:id="217" w:name="_Toc508212770"/>
      <w:r>
        <w:rPr/>
        <w:t>Författningskommentar</w:t>
      </w:r>
      <w:bookmarkEnd w:id="215"/>
      <w:bookmarkEnd w:id="216"/>
      <w:bookmarkEnd w:id="217"/>
    </w:p>
    <w:p>
      <w:pPr>
        <w:pStyle w:val="Heading2"/>
        <w:numPr>
          <w:ilvl w:val="1"/>
          <w:numId w:val="3"/>
        </w:numPr>
        <w:spacing w:before="0" w:after="160"/>
        <w:rPr/>
      </w:pPr>
      <w:bookmarkStart w:id="218" w:name="_Toc511217846"/>
      <w:bookmarkStart w:id="219" w:name="_Toc510536133"/>
      <w:bookmarkStart w:id="220" w:name="_Toc508212771"/>
      <w:bookmarkStart w:id="221" w:name="_Toc360458647"/>
      <w:bookmarkEnd w:id="221"/>
      <w:r>
        <w:rPr/>
        <w:t>Förslaget till lag om ändring i miljöbalken</w:t>
      </w:r>
      <w:bookmarkEnd w:id="218"/>
      <w:bookmarkEnd w:id="219"/>
      <w:bookmarkEnd w:id="220"/>
    </w:p>
    <w:p>
      <w:pPr>
        <w:pStyle w:val="Rubrik4utannumrering"/>
        <w:spacing w:before="0" w:after="80"/>
        <w:rPr/>
      </w:pPr>
      <w:r>
        <w:rPr/>
        <w:t xml:space="preserve">2 kap. </w:t>
      </w:r>
    </w:p>
    <w:p>
      <w:pPr>
        <w:pStyle w:val="TextBody"/>
        <w:rPr>
          <w:sz w:val="18"/>
          <w:szCs w:val="18"/>
        </w:rPr>
      </w:pPr>
      <w:r>
        <w:rPr>
          <w:b/>
          <w:sz w:val="18"/>
          <w:szCs w:val="18"/>
        </w:rPr>
        <w:t>7 §    </w:t>
      </w:r>
      <w:r>
        <w:rPr>
          <w:sz w:val="18"/>
          <w:szCs w:val="18"/>
        </w:rPr>
        <w:t>Kraven i 2–5 §§ och 6 § första stycket gäller i den utsträckning det inte kan anses orimligt att uppfylla dem. Vid denna bedömning ska särskild hänsyn tas till nyttan av skyddsåtgärder och andra försiktighetsmått jäm</w:t>
        <w:softHyphen/>
        <w:t>fört med kostnaderna för sådana åtgärder. När det är fråga om en total</w:t>
        <w:softHyphen/>
        <w:t>försvarsverksamhet eller en åtgärd som behövs för totalförsvaret, ska vid avvägningen hänsyn tas även till detta förhållande.</w:t>
      </w:r>
    </w:p>
    <w:p>
      <w:pPr>
        <w:pStyle w:val="TextBodyIndent"/>
        <w:rPr>
          <w:sz w:val="18"/>
          <w:szCs w:val="18"/>
        </w:rPr>
      </w:pPr>
      <w:r>
        <w:rPr>
          <w:sz w:val="18"/>
          <w:szCs w:val="18"/>
        </w:rPr>
        <w:t xml:space="preserve">Trots första stycket ska de krav ställas som behövs för att följa </w:t>
      </w:r>
      <w:r>
        <w:rPr>
          <w:i/>
          <w:sz w:val="18"/>
          <w:szCs w:val="18"/>
        </w:rPr>
        <w:t>5 kap. 4 och 5 §§</w:t>
      </w:r>
      <w:r>
        <w:rPr>
          <w:sz w:val="18"/>
          <w:szCs w:val="18"/>
        </w:rPr>
        <w:t>.</w:t>
      </w:r>
    </w:p>
    <w:p>
      <w:pPr>
        <w:pStyle w:val="TextBodyIndent"/>
        <w:rPr/>
      </w:pPr>
      <w:r>
        <w:rPr/>
      </w:r>
    </w:p>
    <w:p>
      <w:pPr>
        <w:pStyle w:val="TextBody"/>
        <w:rPr/>
      </w:pPr>
      <w:r>
        <w:rPr/>
        <w:t>Paragrafen ändras dels genom att den hittillsvarande bestämmelsen i andra stycket första meningen får ny lydelse, dels genom att den hittills</w:t>
        <w:softHyphen/>
        <w:t>varande be</w:t>
        <w:softHyphen/>
        <w:t>stäm</w:t>
        <w:softHyphen/>
        <w:t>melsen i andra stycket andra meningen flyttas till nya 5 kap. 5 § första stycket andra meningen och genom att det hittills</w:t>
        <w:softHyphen/>
        <w:t>varan</w:t>
        <w:softHyphen/>
        <w:t xml:space="preserve">de tredje stycket flyttas till nya 5 kap. 5 § andra stycket. </w:t>
      </w:r>
    </w:p>
    <w:p>
      <w:pPr>
        <w:pStyle w:val="TextBodyIndent"/>
        <w:rPr/>
      </w:pPr>
      <w:r>
        <w:rPr/>
        <w:t xml:space="preserve">Den nya lydelsen av </w:t>
      </w:r>
      <w:r>
        <w:rPr>
          <w:i/>
        </w:rPr>
        <w:t>andra stycket</w:t>
      </w:r>
      <w:r>
        <w:rPr/>
        <w:t xml:space="preserve"> är en följd av att de nämnda be</w:t>
        <w:softHyphen/>
        <w:t>stäm</w:t>
        <w:softHyphen/>
        <w:t xml:space="preserve">melserna flyttas och av att det införs en ny bestämmelse i 5 kap. 4 § som också innebär restriktioner för det resultat som en rimlighetsavvägning enligt 2 kap. 7 § får leda till. </w:t>
      </w:r>
    </w:p>
    <w:p>
      <w:pPr>
        <w:pStyle w:val="TextBodyIndent"/>
        <w:rPr/>
      </w:pPr>
      <w:r>
        <w:rPr/>
        <w:t>Hänvisningen till 5 kap. 4 § innebär att rimlighets</w:t>
        <w:softHyphen/>
        <w:t>avväg</w:t>
        <w:softHyphen/>
        <w:t>ningen inte får leda till att en verksamhet eller åtgärd tillåts bedrivas eller vidtas på ett sätt som är oförenligt med myndigheters och kommuners skyldigheter i fråga om att försämra kvaliteten på vattenmiljön eller äventyra att rätt kvalitet på vattenmiljön kan uppnås. Det hand</w:t>
        <w:softHyphen/>
        <w:softHyphen/>
        <w:t>lar om särskilda restrik</w:t>
        <w:softHyphen/>
        <w:t>tioner som följer av miljökvalitetsnormer för vatten. För inne</w:t>
        <w:softHyphen/>
        <w:t>börden av dessa restrik</w:t>
        <w:softHyphen/>
        <w:t>tioner, se kommentaren till 5 kap. 4 §.</w:t>
      </w:r>
    </w:p>
    <w:p>
      <w:pPr>
        <w:pStyle w:val="TextBodyIndent"/>
        <w:rPr/>
      </w:pPr>
      <w:r>
        <w:rPr/>
        <w:t>Hänvisningen till 5 kap. 5 § innebär att rimlighetsavvägningen inte får leda till att en verksamhet eller åtgärd tillåts bedrivas eller vidtas på ett sätt som är oförenligt med sådana miljökvalitetsnormer som anger föro</w:t>
        <w:softHyphen/>
        <w:softHyphen/>
        <w:softHyphen/>
        <w:t>ren</w:t>
        <w:softHyphen/>
        <w:t>ings- eller störningsnivåer som inte får överskridas eller understigas efter en viss angiven tidpunkt (s.k. gränsvärdesnormer). Det handlar om miljö</w:t>
        <w:softHyphen/>
        <w:t>kvalitetsnormer för annat än vatten (restriktioner som följer av mil</w:t>
        <w:softHyphen/>
        <w:t>jö</w:t>
        <w:softHyphen/>
        <w:softHyphen/>
        <w:t>kvali</w:t>
        <w:softHyphen/>
        <w:t>tetsnormer för vatten be</w:t>
        <w:softHyphen/>
        <w:t>hand</w:t>
        <w:softHyphen/>
        <w:t>las i 5 kap. 4 §). Bortsett från att be</w:t>
        <w:softHyphen/>
        <w:t>stäm</w:t>
        <w:softHyphen/>
        <w:t>mel</w:t>
        <w:softHyphen/>
        <w:t>ser</w:t>
        <w:softHyphen/>
        <w:t>na i 5 kap. 5 § inskränks till att avse miljökvalitetsnormer för annat än vatten, innebär flytten av bestämmelserna till 5 kap. 5 § ingen ändring av det som redan gäller. Se också kommentaren till 5 kap. 5 §.</w:t>
      </w:r>
    </w:p>
    <w:p>
      <w:pPr>
        <w:pStyle w:val="TextBodyIndent"/>
        <w:rPr/>
      </w:pPr>
      <w:r>
        <w:rPr/>
        <w:t>Med ändringen får paragrafen en omfattning som motsvarar dess om</w:t>
        <w:softHyphen/>
        <w:t>fatt</w:t>
        <w:softHyphen/>
        <w:t xml:space="preserve">ning vid miljöbalkens införande (prop. 1997/98:45, del 2, s. 24 f.)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Rubrik4utannumrering"/>
        <w:rPr/>
      </w:pPr>
      <w:r>
        <w:rPr/>
        <w:t>4 kap.</w:t>
      </w:r>
    </w:p>
    <w:p>
      <w:pPr>
        <w:pStyle w:val="TextBody"/>
        <w:rPr>
          <w:sz w:val="18"/>
          <w:szCs w:val="18"/>
        </w:rPr>
      </w:pPr>
      <w:r>
        <w:rPr>
          <w:b/>
          <w:sz w:val="18"/>
          <w:szCs w:val="18"/>
        </w:rPr>
        <w:t>6 §</w:t>
      </w:r>
      <w:r>
        <w:rPr>
          <w:sz w:val="18"/>
          <w:szCs w:val="18"/>
        </w:rPr>
        <w:t>    Vattenkraftverk samt vattenreg</w:t>
        <w:softHyphen/>
        <w:t>ler</w:t>
        <w:softHyphen/>
        <w:softHyphen/>
      </w:r>
      <w:r>
        <w:rPr>
          <w:spacing w:val="-4"/>
          <w:sz w:val="18"/>
          <w:szCs w:val="18"/>
        </w:rPr>
        <w:t xml:space="preserve">ing eller </w:t>
      </w:r>
      <w:r>
        <w:rPr>
          <w:spacing w:val="-2"/>
          <w:sz w:val="18"/>
          <w:szCs w:val="18"/>
        </w:rPr>
        <w:t>vattenöverledning</w:t>
      </w:r>
      <w:r>
        <w:rPr>
          <w:spacing w:val="-4"/>
          <w:sz w:val="18"/>
          <w:szCs w:val="18"/>
        </w:rPr>
        <w:t xml:space="preserve"> för kraft</w:t>
      </w:r>
      <w:r>
        <w:rPr>
          <w:sz w:val="18"/>
          <w:szCs w:val="18"/>
        </w:rPr>
        <w:softHyphen/>
        <w:softHyphen/>
        <w:softHyphen/>
        <w:t>ändamål får inte utföras i</w:t>
      </w:r>
    </w:p>
    <w:p>
      <w:pPr>
        <w:pStyle w:val="TextBodyIndent"/>
        <w:rPr>
          <w:sz w:val="18"/>
          <w:szCs w:val="18"/>
        </w:rPr>
      </w:pPr>
      <w:r>
        <w:rPr>
          <w:i/>
          <w:sz w:val="18"/>
          <w:szCs w:val="18"/>
        </w:rPr>
        <w:t>1.</w:t>
      </w:r>
      <w:r>
        <w:rPr>
          <w:sz w:val="18"/>
          <w:szCs w:val="18"/>
        </w:rPr>
        <w:t> nationalälvarna Torneälven, Kalixälven, Pite</w:t>
        <w:softHyphen/>
        <w:t>älven och Vindel</w:t>
        <w:softHyphen/>
        <w:t>älven med till</w:t>
        <w:softHyphen/>
        <w:t>hörande vatten</w:t>
        <w:softHyphen/>
        <w:t>om</w:t>
        <w:softHyphen/>
        <w:t>rå</w:t>
        <w:softHyphen/>
        <w:t>den, källflöden och biflöden,</w:t>
      </w:r>
    </w:p>
    <w:p>
      <w:pPr>
        <w:pStyle w:val="TextBodyIndent"/>
        <w:rPr>
          <w:sz w:val="18"/>
          <w:szCs w:val="18"/>
        </w:rPr>
      </w:pPr>
      <w:r>
        <w:rPr>
          <w:i/>
          <w:sz w:val="18"/>
          <w:szCs w:val="18"/>
        </w:rPr>
        <w:t>2.</w:t>
      </w:r>
      <w:r>
        <w:rPr>
          <w:sz w:val="18"/>
          <w:szCs w:val="18"/>
        </w:rPr>
        <w:t xml:space="preserve"> Dalälven </w:t>
      </w:r>
      <w:r>
        <w:rPr>
          <w:i/>
          <w:sz w:val="18"/>
          <w:szCs w:val="18"/>
        </w:rPr>
        <w:t xml:space="preserve">i </w:t>
      </w:r>
    </w:p>
    <w:p>
      <w:pPr>
        <w:pStyle w:val="TextBodyIndent"/>
        <w:rPr>
          <w:i/>
          <w:i/>
          <w:sz w:val="18"/>
          <w:szCs w:val="18"/>
        </w:rPr>
      </w:pPr>
      <w:r>
        <w:rPr>
          <w:i/>
          <w:sz w:val="18"/>
          <w:szCs w:val="18"/>
        </w:rPr>
        <w:t>a) vattenområdena</w:t>
      </w:r>
      <w:r>
        <w:rPr>
          <w:sz w:val="18"/>
          <w:szCs w:val="18"/>
        </w:rPr>
        <w:t xml:space="preserve"> Väs</w:t>
        <w:softHyphen/>
        <w:t>terdal</w:t>
        <w:softHyphen/>
        <w:t>äl</w:t>
        <w:softHyphen/>
        <w:t>ven upp</w:t>
        <w:softHyphen/>
      </w:r>
      <w:r>
        <w:rPr>
          <w:spacing w:val="-2"/>
          <w:sz w:val="18"/>
          <w:szCs w:val="18"/>
        </w:rPr>
        <w:t>ströms Hummel</w:t>
        <w:softHyphen/>
        <w:t>for</w:t>
        <w:softHyphen/>
      </w:r>
      <w:r>
        <w:rPr>
          <w:sz w:val="18"/>
          <w:szCs w:val="18"/>
        </w:rPr>
        <w:t>sen och Öster</w:t>
        <w:softHyphen/>
        <w:t>dal</w:t>
        <w:softHyphen/>
        <w:t>älven uppströms Träng</w:t>
        <w:softHyphen/>
        <w:t>s</w:t>
        <w:softHyphen/>
        <w:t xml:space="preserve">let </w:t>
      </w:r>
      <w:r>
        <w:rPr>
          <w:i/>
          <w:sz w:val="18"/>
          <w:szCs w:val="18"/>
        </w:rPr>
        <w:t>med tillhör</w:t>
        <w:softHyphen/>
        <w:t>an</w:t>
        <w:softHyphen/>
        <w:t>de käll- och biflöden, och</w:t>
      </w:r>
    </w:p>
    <w:p>
      <w:pPr>
        <w:pStyle w:val="TextBodyIndent"/>
        <w:rPr>
          <w:i/>
          <w:i/>
          <w:sz w:val="18"/>
          <w:szCs w:val="18"/>
        </w:rPr>
      </w:pPr>
      <w:r>
        <w:rPr>
          <w:i/>
          <w:sz w:val="18"/>
          <w:szCs w:val="18"/>
        </w:rPr>
        <w:t>b) älvsträckorna Västerdalälven nedströms Skiffsforsen och Daläl</w:t>
        <w:softHyphen/>
        <w:t>ven ned</w:t>
        <w:softHyphen/>
        <w:t>ströms Näs bruk,</w:t>
      </w:r>
    </w:p>
    <w:p>
      <w:pPr>
        <w:pStyle w:val="TextBodyIndent"/>
        <w:rPr>
          <w:sz w:val="18"/>
          <w:szCs w:val="18"/>
        </w:rPr>
      </w:pPr>
      <w:r>
        <w:rPr>
          <w:i/>
          <w:sz w:val="18"/>
          <w:szCs w:val="18"/>
        </w:rPr>
        <w:t>3.</w:t>
      </w:r>
      <w:r>
        <w:rPr>
          <w:sz w:val="18"/>
          <w:szCs w:val="18"/>
        </w:rPr>
        <w:t xml:space="preserve"> Ljusnan </w:t>
      </w:r>
      <w:r>
        <w:rPr>
          <w:i/>
          <w:sz w:val="18"/>
          <w:szCs w:val="18"/>
        </w:rPr>
        <w:t xml:space="preserve">i </w:t>
      </w:r>
    </w:p>
    <w:p>
      <w:pPr>
        <w:pStyle w:val="TextBodyIndent"/>
        <w:rPr>
          <w:sz w:val="18"/>
          <w:szCs w:val="18"/>
        </w:rPr>
      </w:pPr>
      <w:r>
        <w:rPr>
          <w:i/>
          <w:sz w:val="18"/>
          <w:szCs w:val="18"/>
        </w:rPr>
        <w:t>a) vattenområdena</w:t>
      </w:r>
      <w:r>
        <w:rPr>
          <w:spacing w:val="-4"/>
          <w:sz w:val="18"/>
          <w:szCs w:val="18"/>
        </w:rPr>
        <w:t xml:space="preserve"> Vox</w:t>
        <w:softHyphen/>
        <w:t xml:space="preserve">nan </w:t>
      </w:r>
      <w:r>
        <w:rPr>
          <w:spacing w:val="-2"/>
          <w:sz w:val="18"/>
          <w:szCs w:val="18"/>
        </w:rPr>
        <w:t>upp</w:t>
        <w:softHyphen/>
        <w:t>ströms Vallhaga</w:t>
      </w:r>
      <w:r>
        <w:rPr>
          <w:spacing w:val="-4"/>
          <w:sz w:val="18"/>
          <w:szCs w:val="18"/>
        </w:rPr>
        <w:t xml:space="preserve"> </w:t>
      </w:r>
      <w:r>
        <w:rPr>
          <w:i/>
          <w:spacing w:val="-4"/>
          <w:sz w:val="18"/>
          <w:szCs w:val="18"/>
        </w:rPr>
        <w:t>med</w:t>
      </w:r>
      <w:r>
        <w:rPr>
          <w:i/>
          <w:sz w:val="18"/>
          <w:szCs w:val="18"/>
        </w:rPr>
        <w:t xml:space="preserve"> till</w:t>
        <w:softHyphen/>
        <w:t>hör</w:t>
        <w:softHyphen/>
        <w:t>ande käll- och biflö</w:t>
        <w:softHyphen/>
        <w:t>den, och</w:t>
      </w:r>
    </w:p>
    <w:p>
      <w:pPr>
        <w:pStyle w:val="TextBodyIndent"/>
        <w:rPr>
          <w:i/>
          <w:i/>
          <w:sz w:val="18"/>
          <w:szCs w:val="18"/>
        </w:rPr>
      </w:pPr>
      <w:r>
        <w:rPr>
          <w:i/>
          <w:sz w:val="18"/>
          <w:szCs w:val="18"/>
        </w:rPr>
        <w:t>b) älvsträckorna mellan Hede och Svegsjön och mellan Laforsen och Arbrå</w:t>
        <w:softHyphen/>
        <w:t>sjö</w:t>
        <w:softHyphen/>
        <w:t>arna,</w:t>
      </w:r>
    </w:p>
    <w:p>
      <w:pPr>
        <w:pStyle w:val="TextBodyIndent"/>
        <w:rPr>
          <w:sz w:val="18"/>
          <w:szCs w:val="18"/>
        </w:rPr>
      </w:pPr>
      <w:r>
        <w:rPr>
          <w:i/>
          <w:sz w:val="18"/>
          <w:szCs w:val="18"/>
        </w:rPr>
        <w:t>4.</w:t>
      </w:r>
      <w:r>
        <w:rPr>
          <w:sz w:val="18"/>
          <w:szCs w:val="18"/>
        </w:rPr>
        <w:t xml:space="preserve"> Ljungan </w:t>
      </w:r>
      <w:r>
        <w:rPr>
          <w:i/>
          <w:sz w:val="18"/>
          <w:szCs w:val="18"/>
        </w:rPr>
        <w:t xml:space="preserve">i </w:t>
      </w:r>
    </w:p>
    <w:p>
      <w:pPr>
        <w:pStyle w:val="TextBodyIndent"/>
        <w:rPr>
          <w:i/>
          <w:i/>
          <w:sz w:val="18"/>
          <w:szCs w:val="18"/>
        </w:rPr>
      </w:pPr>
      <w:r>
        <w:rPr>
          <w:i/>
          <w:sz w:val="18"/>
          <w:szCs w:val="18"/>
        </w:rPr>
        <w:t>a) vattenområdena</w:t>
      </w:r>
      <w:r>
        <w:rPr>
          <w:spacing w:val="-4"/>
          <w:sz w:val="18"/>
          <w:szCs w:val="18"/>
        </w:rPr>
        <w:t xml:space="preserve"> </w:t>
      </w:r>
      <w:r>
        <w:rPr>
          <w:spacing w:val="-2"/>
          <w:sz w:val="18"/>
          <w:szCs w:val="18"/>
        </w:rPr>
        <w:t>Ljungan</w:t>
      </w:r>
      <w:r>
        <w:rPr>
          <w:spacing w:val="-4"/>
          <w:sz w:val="18"/>
          <w:szCs w:val="18"/>
        </w:rPr>
        <w:t xml:space="preserve"> </w:t>
      </w:r>
      <w:r>
        <w:rPr>
          <w:spacing w:val="-2"/>
          <w:sz w:val="18"/>
          <w:szCs w:val="18"/>
        </w:rPr>
        <w:t>upp</w:t>
        <w:softHyphen/>
        <w:t>ströms</w:t>
      </w:r>
      <w:r>
        <w:rPr>
          <w:spacing w:val="-4"/>
          <w:sz w:val="18"/>
          <w:szCs w:val="18"/>
        </w:rPr>
        <w:t xml:space="preserve"> </w:t>
      </w:r>
      <w:r>
        <w:rPr>
          <w:spacing w:val="-2"/>
          <w:sz w:val="18"/>
          <w:szCs w:val="18"/>
        </w:rPr>
        <w:t>Stor</w:t>
        <w:softHyphen/>
        <w:t>sjön</w:t>
      </w:r>
      <w:r>
        <w:rPr>
          <w:spacing w:val="-4"/>
          <w:sz w:val="18"/>
          <w:szCs w:val="18"/>
        </w:rPr>
        <w:t xml:space="preserve"> och</w:t>
      </w:r>
      <w:r>
        <w:rPr>
          <w:sz w:val="18"/>
          <w:szCs w:val="18"/>
        </w:rPr>
        <w:t xml:space="preserve"> Gimån upp</w:t>
        <w:softHyphen/>
        <w:t>ströms Holm</w:t>
        <w:softHyphen/>
        <w:t xml:space="preserve">sjön </w:t>
      </w:r>
      <w:r>
        <w:rPr>
          <w:i/>
          <w:spacing w:val="-4"/>
          <w:sz w:val="18"/>
          <w:szCs w:val="18"/>
        </w:rPr>
        <w:t xml:space="preserve">med </w:t>
      </w:r>
      <w:r>
        <w:rPr>
          <w:i/>
          <w:sz w:val="18"/>
          <w:szCs w:val="18"/>
        </w:rPr>
        <w:t>tillhörande käll- och bi</w:t>
        <w:softHyphen/>
        <w:t>flöden, och</w:t>
      </w:r>
    </w:p>
    <w:p>
      <w:pPr>
        <w:pStyle w:val="TextBodyIndent"/>
        <w:rPr>
          <w:i/>
          <w:i/>
          <w:sz w:val="18"/>
          <w:szCs w:val="18"/>
        </w:rPr>
      </w:pPr>
      <w:r>
        <w:rPr>
          <w:i/>
          <w:sz w:val="18"/>
          <w:szCs w:val="18"/>
        </w:rPr>
        <w:t>b) älvsträckorna mellan Ha</w:t>
        <w:softHyphen/>
        <w:t>vern och Holm</w:t>
        <w:softHyphen/>
        <w:t>sjön och nedströms Vi</w:t>
        <w:softHyphen/>
        <w:t>for</w:t>
        <w:softHyphen/>
        <w:t>sen,</w:t>
      </w:r>
    </w:p>
    <w:p>
      <w:pPr>
        <w:pStyle w:val="TextBodyIndent"/>
        <w:rPr>
          <w:i/>
          <w:i/>
          <w:sz w:val="18"/>
          <w:szCs w:val="18"/>
        </w:rPr>
      </w:pPr>
      <w:r>
        <w:rPr>
          <w:i/>
          <w:sz w:val="18"/>
          <w:szCs w:val="18"/>
        </w:rPr>
        <w:t>5. </w:t>
      </w:r>
      <w:r>
        <w:rPr>
          <w:sz w:val="18"/>
          <w:szCs w:val="18"/>
        </w:rPr>
        <w:t>Indalsälven</w:t>
      </w:r>
      <w:r>
        <w:rPr>
          <w:i/>
          <w:sz w:val="18"/>
          <w:szCs w:val="18"/>
        </w:rPr>
        <w:t xml:space="preserve"> i </w:t>
      </w:r>
    </w:p>
    <w:p>
      <w:pPr>
        <w:pStyle w:val="TextBodyIndent"/>
        <w:rPr>
          <w:i/>
          <w:i/>
          <w:sz w:val="18"/>
          <w:szCs w:val="18"/>
        </w:rPr>
      </w:pPr>
      <w:r>
        <w:rPr>
          <w:i/>
          <w:sz w:val="18"/>
          <w:szCs w:val="18"/>
        </w:rPr>
        <w:t xml:space="preserve">a) vattenområdena </w:t>
      </w:r>
      <w:r>
        <w:rPr>
          <w:sz w:val="18"/>
          <w:szCs w:val="18"/>
        </w:rPr>
        <w:t>Åre</w:t>
        <w:softHyphen/>
        <w:t>älven, Am</w:t>
        <w:softHyphen/>
        <w:t>mer</w:t>
        <w:softHyphen/>
        <w:t>ån, Stor</w:t>
        <w:softHyphen/>
        <w:softHyphen/>
        <w:t>ån–Damm</w:t>
        <w:softHyphen/>
        <w:t xml:space="preserve">ån </w:t>
      </w:r>
      <w:r>
        <w:rPr>
          <w:i/>
          <w:sz w:val="18"/>
          <w:szCs w:val="18"/>
        </w:rPr>
        <w:t>och</w:t>
      </w:r>
      <w:r>
        <w:rPr>
          <w:sz w:val="18"/>
          <w:szCs w:val="18"/>
        </w:rPr>
        <w:t xml:space="preserve"> Hår</w:t>
        <w:softHyphen/>
        <w:t xml:space="preserve">kan </w:t>
      </w:r>
      <w:r>
        <w:rPr>
          <w:i/>
          <w:sz w:val="18"/>
          <w:szCs w:val="18"/>
        </w:rPr>
        <w:t>med till</w:t>
        <w:softHyphen/>
        <w:t>hörande käll- och bi</w:t>
        <w:softHyphen/>
        <w:t>flöden, och</w:t>
      </w:r>
    </w:p>
    <w:p>
      <w:pPr>
        <w:pStyle w:val="TextBodyIndent"/>
        <w:rPr>
          <w:sz w:val="18"/>
          <w:szCs w:val="18"/>
        </w:rPr>
      </w:pPr>
      <w:r>
        <w:rPr>
          <w:i/>
          <w:spacing w:val="-2"/>
          <w:sz w:val="18"/>
          <w:szCs w:val="18"/>
        </w:rPr>
        <w:t>b) älvsträckan Långan ned</w:t>
        <w:softHyphen/>
        <w:t>ströms</w:t>
      </w:r>
      <w:r>
        <w:rPr>
          <w:i/>
          <w:sz w:val="18"/>
          <w:szCs w:val="18"/>
        </w:rPr>
        <w:t xml:space="preserve"> Landösjön,</w:t>
      </w:r>
    </w:p>
    <w:p>
      <w:pPr>
        <w:pStyle w:val="TextBodyIndent"/>
        <w:rPr>
          <w:i/>
          <w:i/>
          <w:spacing w:val="-2"/>
          <w:sz w:val="18"/>
          <w:szCs w:val="18"/>
        </w:rPr>
      </w:pPr>
      <w:r>
        <w:rPr>
          <w:i/>
          <w:spacing w:val="-2"/>
          <w:sz w:val="18"/>
          <w:szCs w:val="18"/>
        </w:rPr>
        <w:t>6. </w:t>
      </w:r>
      <w:r>
        <w:rPr>
          <w:spacing w:val="-2"/>
          <w:sz w:val="18"/>
          <w:szCs w:val="18"/>
        </w:rPr>
        <w:t>Ångermanälven</w:t>
      </w:r>
      <w:r>
        <w:rPr>
          <w:i/>
          <w:spacing w:val="-2"/>
          <w:sz w:val="18"/>
          <w:szCs w:val="18"/>
        </w:rPr>
        <w:t xml:space="preserve"> i </w:t>
      </w:r>
    </w:p>
    <w:p>
      <w:pPr>
        <w:pStyle w:val="TextBodyIndent"/>
        <w:rPr>
          <w:i/>
          <w:i/>
          <w:sz w:val="18"/>
          <w:szCs w:val="18"/>
        </w:rPr>
      </w:pPr>
      <w:r>
        <w:rPr>
          <w:i/>
          <w:spacing w:val="-2"/>
          <w:sz w:val="18"/>
          <w:szCs w:val="18"/>
        </w:rPr>
        <w:t>a) vattenområdena</w:t>
      </w:r>
      <w:r>
        <w:rPr>
          <w:i/>
          <w:sz w:val="18"/>
          <w:szCs w:val="18"/>
        </w:rPr>
        <w:t xml:space="preserve"> </w:t>
      </w:r>
      <w:r>
        <w:rPr>
          <w:sz w:val="18"/>
          <w:szCs w:val="18"/>
        </w:rPr>
        <w:t>Lejar</w:t>
        <w:softHyphen/>
        <w:t>älven, Storån upp</w:t>
        <w:softHyphen/>
        <w:t>ströms Klump</w:t>
        <w:softHyphen/>
      </w:r>
      <w:r>
        <w:rPr>
          <w:spacing w:val="-2"/>
          <w:sz w:val="18"/>
          <w:szCs w:val="18"/>
        </w:rPr>
        <w:t>vattnet, Långsel</w:t>
        <w:softHyphen/>
        <w:t>ån–Rörströms</w:t>
        <w:softHyphen/>
        <w:t>äl</w:t>
        <w:softHyphen/>
        <w:t>ven,</w:t>
      </w:r>
      <w:r>
        <w:rPr>
          <w:sz w:val="18"/>
          <w:szCs w:val="18"/>
        </w:rPr>
        <w:t xml:space="preserve"> Sax</w:t>
        <w:softHyphen/>
        <w:t>ån, Ran</w:t>
        <w:softHyphen/>
        <w:t>sar</w:t>
        <w:softHyphen/>
        <w:softHyphen/>
        <w:t>ån upp</w:t>
        <w:softHyphen/>
        <w:t>ströms Ran</w:t>
        <w:softHyphen/>
        <w:t xml:space="preserve">sarn </w:t>
      </w:r>
      <w:r>
        <w:rPr>
          <w:i/>
          <w:sz w:val="18"/>
          <w:szCs w:val="18"/>
        </w:rPr>
        <w:t>och</w:t>
      </w:r>
      <w:r>
        <w:rPr>
          <w:sz w:val="18"/>
          <w:szCs w:val="18"/>
        </w:rPr>
        <w:t xml:space="preserve"> Vojm</w:t>
        <w:softHyphen/>
        <w:t>ån upp</w:t>
        <w:softHyphen/>
        <w:t>ströms Vojm</w:t>
        <w:softHyphen/>
        <w:t xml:space="preserve">sjön </w:t>
      </w:r>
      <w:r>
        <w:rPr>
          <w:i/>
          <w:sz w:val="18"/>
          <w:szCs w:val="18"/>
        </w:rPr>
        <w:t>med tillhör</w:t>
        <w:softHyphen/>
        <w:t>ande käll- och bi</w:t>
        <w:softHyphen/>
        <w:t>flö</w:t>
        <w:softHyphen/>
        <w:t>den, och</w:t>
      </w:r>
    </w:p>
    <w:p>
      <w:pPr>
        <w:pStyle w:val="TextBodyIndent"/>
        <w:rPr>
          <w:i/>
          <w:i/>
          <w:sz w:val="18"/>
          <w:szCs w:val="18"/>
        </w:rPr>
      </w:pPr>
      <w:r>
        <w:rPr>
          <w:i/>
          <w:sz w:val="18"/>
          <w:szCs w:val="18"/>
        </w:rPr>
        <w:t>b) älvsträckan Faxälven mellan Ed</w:t>
        <w:softHyphen/>
        <w:t>sele och Hel</w:t>
        <w:softHyphen/>
        <w:t>gum</w:t>
        <w:softHyphen/>
        <w:t>sjön,</w:t>
      </w:r>
    </w:p>
    <w:p>
      <w:pPr>
        <w:pStyle w:val="TextBodyIndent"/>
        <w:rPr>
          <w:sz w:val="18"/>
          <w:szCs w:val="18"/>
        </w:rPr>
      </w:pPr>
      <w:r>
        <w:rPr>
          <w:i/>
          <w:sz w:val="18"/>
          <w:szCs w:val="18"/>
        </w:rPr>
        <w:t>7. </w:t>
      </w:r>
      <w:r>
        <w:rPr>
          <w:sz w:val="18"/>
          <w:szCs w:val="18"/>
        </w:rPr>
        <w:t xml:space="preserve">Vapstälven </w:t>
      </w:r>
      <w:r>
        <w:rPr>
          <w:i/>
          <w:sz w:val="18"/>
          <w:szCs w:val="18"/>
        </w:rPr>
        <w:t>med tillhörande käll- och biflöden,</w:t>
      </w:r>
    </w:p>
    <w:p>
      <w:pPr>
        <w:pStyle w:val="TextBodyIndent"/>
        <w:rPr>
          <w:i/>
          <w:i/>
          <w:sz w:val="18"/>
          <w:szCs w:val="18"/>
        </w:rPr>
      </w:pPr>
      <w:r>
        <w:rPr>
          <w:i/>
          <w:sz w:val="18"/>
          <w:szCs w:val="18"/>
        </w:rPr>
        <w:t>8.</w:t>
      </w:r>
      <w:r>
        <w:rPr>
          <w:sz w:val="18"/>
          <w:szCs w:val="18"/>
        </w:rPr>
        <w:t xml:space="preserve"> Moälven </w:t>
      </w:r>
      <w:r>
        <w:rPr>
          <w:i/>
          <w:spacing w:val="-2"/>
          <w:sz w:val="18"/>
          <w:szCs w:val="18"/>
        </w:rPr>
        <w:t>med tillhörande</w:t>
      </w:r>
      <w:r>
        <w:rPr>
          <w:i/>
          <w:spacing w:val="-4"/>
          <w:sz w:val="18"/>
          <w:szCs w:val="18"/>
        </w:rPr>
        <w:t xml:space="preserve"> käll- </w:t>
      </w:r>
      <w:r>
        <w:rPr>
          <w:i/>
          <w:sz w:val="18"/>
          <w:szCs w:val="18"/>
        </w:rPr>
        <w:t>och biflöden,</w:t>
      </w:r>
    </w:p>
    <w:p>
      <w:pPr>
        <w:pStyle w:val="TextBodyIndent"/>
        <w:rPr>
          <w:i/>
          <w:i/>
          <w:sz w:val="18"/>
          <w:szCs w:val="18"/>
        </w:rPr>
      </w:pPr>
      <w:r>
        <w:rPr>
          <w:i/>
          <w:sz w:val="18"/>
          <w:szCs w:val="18"/>
        </w:rPr>
        <w:t>9.</w:t>
      </w:r>
      <w:r>
        <w:rPr>
          <w:sz w:val="18"/>
          <w:szCs w:val="18"/>
        </w:rPr>
        <w:t xml:space="preserve"> Lögdeälven </w:t>
      </w:r>
      <w:r>
        <w:rPr>
          <w:i/>
          <w:sz w:val="18"/>
          <w:szCs w:val="18"/>
        </w:rPr>
        <w:t>med tillhörande käll- och biflöden,</w:t>
      </w:r>
    </w:p>
    <w:p>
      <w:pPr>
        <w:pStyle w:val="TextBodyIndent"/>
        <w:rPr>
          <w:i/>
          <w:i/>
          <w:sz w:val="18"/>
          <w:szCs w:val="18"/>
        </w:rPr>
      </w:pPr>
      <w:r>
        <w:rPr>
          <w:i/>
          <w:sz w:val="18"/>
          <w:szCs w:val="18"/>
        </w:rPr>
        <w:t>10.</w:t>
      </w:r>
      <w:r>
        <w:rPr>
          <w:sz w:val="18"/>
          <w:szCs w:val="18"/>
        </w:rPr>
        <w:t xml:space="preserve"> Öreälven </w:t>
      </w:r>
      <w:r>
        <w:rPr>
          <w:i/>
          <w:sz w:val="18"/>
          <w:szCs w:val="18"/>
        </w:rPr>
        <w:t>med tillhörande käll- och biflöden,</w:t>
      </w:r>
    </w:p>
    <w:p>
      <w:pPr>
        <w:pStyle w:val="TextBodyIndent"/>
        <w:rPr>
          <w:i/>
          <w:i/>
          <w:sz w:val="18"/>
          <w:szCs w:val="18"/>
        </w:rPr>
      </w:pPr>
      <w:r>
        <w:rPr>
          <w:i/>
          <w:sz w:val="18"/>
          <w:szCs w:val="18"/>
        </w:rPr>
        <w:t>11.</w:t>
      </w:r>
      <w:r>
        <w:rPr>
          <w:sz w:val="18"/>
          <w:szCs w:val="18"/>
        </w:rPr>
        <w:t xml:space="preserve"> Umeälven </w:t>
      </w:r>
      <w:r>
        <w:rPr>
          <w:i/>
          <w:sz w:val="18"/>
          <w:szCs w:val="18"/>
        </w:rPr>
        <w:t xml:space="preserve">i </w:t>
      </w:r>
    </w:p>
    <w:p>
      <w:pPr>
        <w:pStyle w:val="TextBodyIndent"/>
        <w:rPr>
          <w:i/>
          <w:i/>
          <w:sz w:val="18"/>
          <w:szCs w:val="18"/>
        </w:rPr>
      </w:pPr>
      <w:r>
        <w:rPr>
          <w:i/>
          <w:sz w:val="18"/>
          <w:szCs w:val="18"/>
        </w:rPr>
        <w:t>a) vattenområdena</w:t>
      </w:r>
      <w:r>
        <w:rPr>
          <w:spacing w:val="-2"/>
          <w:sz w:val="18"/>
          <w:szCs w:val="18"/>
        </w:rPr>
        <w:t xml:space="preserve"> Tär</w:t>
        <w:softHyphen/>
        <w:t>naån, Gir</w:t>
        <w:softHyphen/>
        <w:t>jesån och Jukt</w:t>
      </w:r>
      <w:r>
        <w:rPr>
          <w:sz w:val="18"/>
          <w:szCs w:val="18"/>
        </w:rPr>
        <w:softHyphen/>
        <w:t>ån upp</w:t>
        <w:softHyphen/>
        <w:t>ströms Fjos</w:t>
        <w:softHyphen/>
        <w:t xml:space="preserve">oken </w:t>
      </w:r>
      <w:r>
        <w:rPr>
          <w:i/>
          <w:sz w:val="18"/>
          <w:szCs w:val="18"/>
        </w:rPr>
        <w:t>med till</w:t>
        <w:softHyphen/>
        <w:t>hör</w:t>
        <w:softHyphen/>
        <w:t>ande käll- och bi</w:t>
        <w:softHyphen/>
        <w:t>flöden, och</w:t>
      </w:r>
    </w:p>
    <w:p>
      <w:pPr>
        <w:pStyle w:val="TextBodyIndent"/>
        <w:rPr>
          <w:i/>
          <w:i/>
          <w:sz w:val="18"/>
          <w:szCs w:val="18"/>
        </w:rPr>
      </w:pPr>
      <w:r>
        <w:rPr>
          <w:i/>
          <w:sz w:val="18"/>
          <w:szCs w:val="18"/>
        </w:rPr>
        <w:t xml:space="preserve">b) älvsträckan </w:t>
      </w:r>
      <w:r>
        <w:rPr>
          <w:i/>
          <w:spacing w:val="-2"/>
          <w:sz w:val="18"/>
          <w:szCs w:val="18"/>
        </w:rPr>
        <w:t>Tärnaforsen mel</w:t>
        <w:softHyphen/>
        <w:t>lan</w:t>
      </w:r>
      <w:r>
        <w:rPr>
          <w:i/>
          <w:sz w:val="18"/>
          <w:szCs w:val="18"/>
        </w:rPr>
        <w:t xml:space="preserve"> Stor-Laisan och Gäuta,</w:t>
      </w:r>
    </w:p>
    <w:p>
      <w:pPr>
        <w:pStyle w:val="TextBodyIndent"/>
        <w:rPr>
          <w:sz w:val="18"/>
          <w:szCs w:val="18"/>
        </w:rPr>
      </w:pPr>
      <w:r>
        <w:rPr>
          <w:i/>
          <w:sz w:val="18"/>
          <w:szCs w:val="18"/>
        </w:rPr>
        <w:t>12.</w:t>
      </w:r>
      <w:r>
        <w:rPr>
          <w:sz w:val="18"/>
          <w:szCs w:val="18"/>
        </w:rPr>
        <w:t> </w:t>
      </w:r>
      <w:r>
        <w:rPr>
          <w:spacing w:val="-2"/>
          <w:sz w:val="18"/>
          <w:szCs w:val="18"/>
        </w:rPr>
        <w:t xml:space="preserve">Sävarån </w:t>
      </w:r>
      <w:r>
        <w:rPr>
          <w:i/>
          <w:spacing w:val="-2"/>
          <w:sz w:val="18"/>
          <w:szCs w:val="18"/>
        </w:rPr>
        <w:t>med tillhörande käll-</w:t>
      </w:r>
      <w:r>
        <w:rPr>
          <w:i/>
          <w:sz w:val="18"/>
          <w:szCs w:val="18"/>
        </w:rPr>
        <w:t xml:space="preserve"> och biflöden,</w:t>
      </w:r>
    </w:p>
    <w:p>
      <w:pPr>
        <w:pStyle w:val="TextBodyIndent"/>
        <w:rPr>
          <w:sz w:val="18"/>
          <w:szCs w:val="18"/>
        </w:rPr>
      </w:pPr>
      <w:r>
        <w:rPr>
          <w:i/>
          <w:sz w:val="18"/>
          <w:szCs w:val="18"/>
        </w:rPr>
        <w:t>13. </w:t>
      </w:r>
      <w:r>
        <w:rPr>
          <w:sz w:val="18"/>
          <w:szCs w:val="18"/>
        </w:rPr>
        <w:t xml:space="preserve">Skellefteälven </w:t>
      </w:r>
      <w:r>
        <w:rPr>
          <w:i/>
          <w:sz w:val="18"/>
          <w:szCs w:val="18"/>
        </w:rPr>
        <w:t>i de delar</w:t>
      </w:r>
      <w:r>
        <w:rPr>
          <w:sz w:val="18"/>
          <w:szCs w:val="18"/>
        </w:rPr>
        <w:t xml:space="preserve"> </w:t>
      </w:r>
      <w:r>
        <w:rPr>
          <w:i/>
          <w:sz w:val="18"/>
          <w:szCs w:val="18"/>
        </w:rPr>
        <w:t xml:space="preserve">som utgörs av </w:t>
      </w:r>
      <w:r>
        <w:rPr>
          <w:sz w:val="18"/>
          <w:szCs w:val="18"/>
        </w:rPr>
        <w:t>källflödena upp</w:t>
        <w:softHyphen/>
        <w:t>ströms Sädvajaure respektive Rieb</w:t>
        <w:softHyphen/>
        <w:softHyphen/>
        <w:t xml:space="preserve">nes </w:t>
      </w:r>
      <w:r>
        <w:rPr>
          <w:i/>
          <w:sz w:val="18"/>
          <w:szCs w:val="18"/>
        </w:rPr>
        <w:t>och</w:t>
      </w:r>
      <w:r>
        <w:rPr>
          <w:sz w:val="18"/>
          <w:szCs w:val="18"/>
        </w:rPr>
        <w:t xml:space="preserve"> Malån </w:t>
      </w:r>
      <w:r>
        <w:rPr>
          <w:i/>
          <w:sz w:val="18"/>
          <w:szCs w:val="18"/>
        </w:rPr>
        <w:t>med tillhör</w:t>
        <w:softHyphen/>
        <w:t>ande käll- och biflöden,</w:t>
      </w:r>
    </w:p>
    <w:p>
      <w:pPr>
        <w:pStyle w:val="TextBodyIndent"/>
        <w:rPr>
          <w:i/>
          <w:i/>
          <w:sz w:val="18"/>
          <w:szCs w:val="18"/>
        </w:rPr>
      </w:pPr>
      <w:r>
        <w:rPr>
          <w:i/>
          <w:sz w:val="18"/>
          <w:szCs w:val="18"/>
        </w:rPr>
        <w:t>14.</w:t>
      </w:r>
      <w:r>
        <w:rPr>
          <w:sz w:val="18"/>
          <w:szCs w:val="18"/>
        </w:rPr>
        <w:t xml:space="preserve"> Byskeälven </w:t>
      </w:r>
      <w:r>
        <w:rPr>
          <w:i/>
          <w:sz w:val="18"/>
          <w:szCs w:val="18"/>
        </w:rPr>
        <w:t>med tillhöran</w:t>
        <w:softHyphen/>
        <w:t>de käll- och biflöden,</w:t>
      </w:r>
    </w:p>
    <w:p>
      <w:pPr>
        <w:pStyle w:val="TextBodyIndent"/>
        <w:rPr>
          <w:i/>
          <w:i/>
          <w:sz w:val="18"/>
          <w:szCs w:val="18"/>
        </w:rPr>
      </w:pPr>
      <w:r>
        <w:rPr>
          <w:i/>
          <w:sz w:val="18"/>
          <w:szCs w:val="18"/>
        </w:rPr>
        <w:t>15.</w:t>
      </w:r>
      <w:r>
        <w:rPr>
          <w:sz w:val="18"/>
          <w:szCs w:val="18"/>
        </w:rPr>
        <w:t xml:space="preserve"> Åbyälven </w:t>
      </w:r>
      <w:r>
        <w:rPr>
          <w:i/>
          <w:sz w:val="18"/>
          <w:szCs w:val="18"/>
        </w:rPr>
        <w:t>med tillhörande käll- och biflöden,</w:t>
      </w:r>
    </w:p>
    <w:p>
      <w:pPr>
        <w:pStyle w:val="TextBodyIndent"/>
        <w:rPr>
          <w:i/>
          <w:i/>
          <w:sz w:val="18"/>
          <w:szCs w:val="18"/>
        </w:rPr>
      </w:pPr>
      <w:r>
        <w:rPr>
          <w:i/>
          <w:sz w:val="18"/>
          <w:szCs w:val="18"/>
        </w:rPr>
        <w:t>16. </w:t>
      </w:r>
      <w:r>
        <w:rPr>
          <w:sz w:val="18"/>
          <w:szCs w:val="18"/>
        </w:rPr>
        <w:t>Luleälven</w:t>
      </w:r>
      <w:r>
        <w:rPr>
          <w:i/>
          <w:sz w:val="18"/>
          <w:szCs w:val="18"/>
        </w:rPr>
        <w:t xml:space="preserve"> i vattenområdena </w:t>
      </w:r>
      <w:r>
        <w:rPr>
          <w:sz w:val="18"/>
          <w:szCs w:val="18"/>
        </w:rPr>
        <w:t>Stora Luleälven upp</w:t>
        <w:softHyphen/>
        <w:t>ströms Akka</w:t>
        <w:softHyphen/>
        <w:t>jaure, Lilla Luleälven upp</w:t>
        <w:softHyphen/>
        <w:t xml:space="preserve">ströms Skalka och Tjaktjajaure </w:t>
      </w:r>
      <w:r>
        <w:rPr>
          <w:i/>
          <w:sz w:val="18"/>
          <w:szCs w:val="18"/>
        </w:rPr>
        <w:t>och</w:t>
      </w:r>
      <w:r>
        <w:rPr>
          <w:sz w:val="18"/>
          <w:szCs w:val="18"/>
        </w:rPr>
        <w:t xml:space="preserve"> Pärl</w:t>
        <w:softHyphen/>
        <w:t xml:space="preserve">älven </w:t>
      </w:r>
      <w:r>
        <w:rPr>
          <w:i/>
          <w:sz w:val="18"/>
          <w:szCs w:val="18"/>
        </w:rPr>
        <w:t>med tillhörande käll- och biflöden,</w:t>
      </w:r>
    </w:p>
    <w:p>
      <w:pPr>
        <w:pStyle w:val="TextBodyIndent"/>
        <w:rPr>
          <w:i/>
          <w:i/>
          <w:sz w:val="18"/>
          <w:szCs w:val="18"/>
        </w:rPr>
      </w:pPr>
      <w:r>
        <w:rPr>
          <w:i/>
          <w:sz w:val="18"/>
          <w:szCs w:val="18"/>
        </w:rPr>
        <w:t>17.</w:t>
      </w:r>
      <w:r>
        <w:rPr>
          <w:sz w:val="18"/>
          <w:szCs w:val="18"/>
        </w:rPr>
        <w:t xml:space="preserve"> Råneälven </w:t>
      </w:r>
      <w:r>
        <w:rPr>
          <w:i/>
          <w:sz w:val="18"/>
          <w:szCs w:val="18"/>
        </w:rPr>
        <w:t>med tillhörande käll- och biflöden,</w:t>
      </w:r>
    </w:p>
    <w:p>
      <w:pPr>
        <w:pStyle w:val="TextBodyIndent"/>
        <w:rPr>
          <w:i/>
          <w:i/>
          <w:sz w:val="18"/>
          <w:szCs w:val="18"/>
        </w:rPr>
      </w:pPr>
      <w:r>
        <w:rPr>
          <w:i/>
          <w:sz w:val="18"/>
          <w:szCs w:val="18"/>
        </w:rPr>
        <w:t>18. </w:t>
      </w:r>
      <w:r>
        <w:rPr>
          <w:sz w:val="18"/>
          <w:szCs w:val="18"/>
        </w:rPr>
        <w:t xml:space="preserve">Emån </w:t>
      </w:r>
      <w:r>
        <w:rPr>
          <w:i/>
          <w:sz w:val="18"/>
          <w:szCs w:val="18"/>
        </w:rPr>
        <w:t>med tillhörande käll- och biflöden,</w:t>
      </w:r>
    </w:p>
    <w:p>
      <w:pPr>
        <w:pStyle w:val="TextBodyIndent"/>
        <w:rPr>
          <w:i/>
          <w:i/>
          <w:sz w:val="18"/>
          <w:szCs w:val="18"/>
        </w:rPr>
      </w:pPr>
      <w:r>
        <w:rPr>
          <w:i/>
          <w:sz w:val="18"/>
          <w:szCs w:val="18"/>
        </w:rPr>
        <w:t>19.</w:t>
      </w:r>
      <w:r>
        <w:rPr>
          <w:sz w:val="18"/>
          <w:szCs w:val="18"/>
        </w:rPr>
        <w:t xml:space="preserve"> Bräkneån </w:t>
      </w:r>
      <w:r>
        <w:rPr>
          <w:i/>
          <w:sz w:val="18"/>
          <w:szCs w:val="18"/>
        </w:rPr>
        <w:t>med tillhörande käll- och biflöden,</w:t>
      </w:r>
    </w:p>
    <w:p>
      <w:pPr>
        <w:pStyle w:val="TextBodyIndent"/>
        <w:rPr>
          <w:i/>
          <w:i/>
          <w:sz w:val="18"/>
          <w:szCs w:val="18"/>
        </w:rPr>
      </w:pPr>
      <w:r>
        <w:rPr>
          <w:i/>
          <w:sz w:val="18"/>
          <w:szCs w:val="18"/>
        </w:rPr>
        <w:t>20.</w:t>
      </w:r>
      <w:r>
        <w:rPr>
          <w:sz w:val="18"/>
          <w:szCs w:val="18"/>
        </w:rPr>
        <w:t xml:space="preserve"> Mörrumsån </w:t>
      </w:r>
      <w:r>
        <w:rPr>
          <w:i/>
          <w:sz w:val="18"/>
          <w:szCs w:val="18"/>
        </w:rPr>
        <w:t>med tillhörande käll- och biflöden,</w:t>
      </w:r>
    </w:p>
    <w:p>
      <w:pPr>
        <w:pStyle w:val="TextBodyIndent"/>
        <w:rPr>
          <w:i/>
          <w:i/>
          <w:sz w:val="18"/>
          <w:szCs w:val="18"/>
        </w:rPr>
      </w:pPr>
      <w:r>
        <w:rPr>
          <w:i/>
          <w:sz w:val="18"/>
          <w:szCs w:val="18"/>
        </w:rPr>
        <w:t>21.</w:t>
      </w:r>
      <w:r>
        <w:rPr>
          <w:sz w:val="18"/>
          <w:szCs w:val="18"/>
        </w:rPr>
        <w:t xml:space="preserve"> Fylleån </w:t>
      </w:r>
      <w:r>
        <w:rPr>
          <w:i/>
          <w:sz w:val="18"/>
          <w:szCs w:val="18"/>
        </w:rPr>
        <w:t>med tillhörande käll- och biflöden,</w:t>
      </w:r>
    </w:p>
    <w:p>
      <w:pPr>
        <w:pStyle w:val="TextBodyIndent"/>
        <w:rPr>
          <w:sz w:val="18"/>
          <w:szCs w:val="18"/>
        </w:rPr>
      </w:pPr>
      <w:r>
        <w:rPr>
          <w:i/>
          <w:sz w:val="18"/>
          <w:szCs w:val="18"/>
        </w:rPr>
        <w:t>22.</w:t>
      </w:r>
      <w:r>
        <w:rPr>
          <w:sz w:val="18"/>
          <w:szCs w:val="18"/>
        </w:rPr>
        <w:t xml:space="preserve"> Enningdalsälven uppströms riksgränsen till Norge </w:t>
      </w:r>
      <w:r>
        <w:rPr>
          <w:i/>
          <w:sz w:val="18"/>
          <w:szCs w:val="18"/>
        </w:rPr>
        <w:t>med tillhör</w:t>
        <w:softHyphen/>
        <w:t>ande käll- och biflöden, och</w:t>
      </w:r>
    </w:p>
    <w:p>
      <w:pPr>
        <w:pStyle w:val="TextBodyIndent"/>
        <w:rPr>
          <w:sz w:val="18"/>
          <w:szCs w:val="18"/>
        </w:rPr>
      </w:pPr>
      <w:r>
        <w:rPr>
          <w:i/>
          <w:sz w:val="18"/>
          <w:szCs w:val="18"/>
        </w:rPr>
        <w:t>23.</w:t>
      </w:r>
      <w:r>
        <w:rPr>
          <w:sz w:val="18"/>
          <w:szCs w:val="18"/>
        </w:rPr>
        <w:t> Klarälven mellan Höljes och Edebäck.</w:t>
      </w:r>
    </w:p>
    <w:p>
      <w:pPr>
        <w:pStyle w:val="TextBodyIndent"/>
        <w:rPr>
          <w:sz w:val="18"/>
          <w:szCs w:val="18"/>
        </w:rPr>
      </w:pPr>
      <w:r>
        <w:rPr>
          <w:i/>
          <w:sz w:val="18"/>
          <w:szCs w:val="18"/>
        </w:rPr>
        <w:t>Trots första</w:t>
      </w:r>
      <w:r>
        <w:rPr>
          <w:sz w:val="18"/>
          <w:szCs w:val="18"/>
        </w:rPr>
        <w:t xml:space="preserve"> stycket </w:t>
      </w:r>
      <w:r>
        <w:rPr>
          <w:i/>
          <w:sz w:val="18"/>
          <w:szCs w:val="18"/>
        </w:rPr>
        <w:t>får</w:t>
      </w:r>
      <w:r>
        <w:rPr>
          <w:sz w:val="18"/>
          <w:szCs w:val="18"/>
        </w:rPr>
        <w:t xml:space="preserve"> </w:t>
      </w:r>
      <w:r>
        <w:rPr>
          <w:i/>
          <w:sz w:val="18"/>
          <w:szCs w:val="18"/>
        </w:rPr>
        <w:t>åt</w:t>
        <w:softHyphen/>
        <w:t>gär</w:t>
        <w:softHyphen/>
        <w:t>der som behövs för att upprätt</w:t>
        <w:softHyphen/>
        <w:t>hålla, underhålla eller ändra en anlägg</w:t>
        <w:softHyphen/>
        <w:t>ning eller verksamhet vidtas, om åtgärderna inte med</w:t>
        <w:softHyphen/>
        <w:t>för någon ökad negativ miljö</w:t>
        <w:softHyphen/>
        <w:t>påverkan eller endast en tillfällig sådan ökad påverkan.</w:t>
      </w:r>
    </w:p>
    <w:p>
      <w:pPr>
        <w:pStyle w:val="TextBody"/>
        <w:rPr/>
      </w:pPr>
      <w:r>
        <w:rPr/>
      </w:r>
    </w:p>
    <w:p>
      <w:pPr>
        <w:pStyle w:val="TextBody"/>
        <w:rPr/>
      </w:pPr>
      <w:r>
        <w:rPr/>
        <w:t>Paragrafen ändras dels genom att hittillsvarande första och andra stycke</w:t>
        <w:softHyphen/>
        <w:t>na om</w:t>
        <w:softHyphen/>
        <w:t>arbetas redaktionellt till ett nytt första stycke, dels genom att hittills</w:t>
        <w:softHyphen/>
        <w:t xml:space="preserve">varande tredje stycket blir det nya andra stycket med en ny lydelse. </w:t>
      </w:r>
    </w:p>
    <w:p>
      <w:pPr>
        <w:pStyle w:val="TextBodyIndent"/>
        <w:rPr/>
      </w:pPr>
      <w:r>
        <w:rPr>
          <w:i/>
        </w:rPr>
        <w:t>Första stycket</w:t>
      </w:r>
      <w:r>
        <w:rPr/>
        <w:t xml:space="preserve"> motsvarar hittillsvarande första och andra styckena som båda innebär ett förbud mot utförande av vattenkraftverk, vattenreglering och vattenöverledning för kraftändamål. </w:t>
      </w:r>
    </w:p>
    <w:p>
      <w:pPr>
        <w:pStyle w:val="TextBodyIndent"/>
        <w:rPr/>
      </w:pPr>
      <w:r>
        <w:rPr/>
        <w:t>Hittillsvarande första stycket innehåller dels en ingress med bestäm</w:t>
        <w:softHyphen/>
        <w:softHyphen/>
        <w:softHyphen/>
        <w:softHyphen/>
        <w:t>melser om de s.k. nationalälvarna med tillhörande vattenområden, käll</w:t>
        <w:softHyphen/>
        <w:t>flöden och biflö</w:t>
        <w:softHyphen/>
        <w:t>den och en hänvisning till 21 vattenområden (hela eller delar av namn</w:t>
        <w:softHyphen/>
        <w:t>givna vattendrag) med tillhörande käll- och biflöden, dels en tabell med två kolumner där de 21 namngivna vattendragen anges i den ena kolum</w:t>
        <w:softHyphen/>
        <w:t>nen. I de fall bestämmelsen inte gäller ett angivet vatten</w:t>
        <w:softHyphen/>
        <w:t>drag i dess helhet anges i den andra kolumnen vilka delar av vattendraget som om</w:t>
        <w:softHyphen/>
        <w:t xml:space="preserve">fattas. I paragrafens nya utformning anges nationalälvarna i </w:t>
      </w:r>
      <w:r>
        <w:rPr>
          <w:i/>
        </w:rPr>
        <w:t xml:space="preserve">första stycket första punkten </w:t>
      </w:r>
      <w:r>
        <w:rPr/>
        <w:t xml:space="preserve">och de 21 övriga vattendragen i </w:t>
      </w:r>
      <w:r>
        <w:rPr>
          <w:i/>
        </w:rPr>
        <w:t>andra–tjugoandra punkt</w:t>
        <w:softHyphen/>
        <w:t>erna.</w:t>
      </w:r>
      <w:r>
        <w:rPr/>
        <w:t xml:space="preserve"> För nationalälvarna anges att bestämmelsen om</w:t>
        <w:softHyphen/>
        <w:t>fattar till</w:t>
        <w:softHyphen/>
        <w:t>hör</w:t>
        <w:softHyphen/>
        <w:t>ande vatten</w:t>
        <w:softHyphen/>
        <w:t>områden, källflöden och biflöden. För de 21 öv</w:t>
        <w:softHyphen/>
        <w:t>riga vatten</w:t>
        <w:softHyphen/>
        <w:t>dra</w:t>
        <w:softHyphen/>
        <w:t>gen eller angivna vattenområden i de vattendragen anges att bestämmelsen om</w:t>
        <w:softHyphen/>
        <w:t>fattar tillhörande käll- och biflöden. I fråga om de punkter som är indel</w:t>
        <w:softHyphen/>
        <w:t>ade i under</w:t>
        <w:softHyphen/>
        <w:softHyphen/>
        <w:t xml:space="preserve">punkterna a och b återfinns innehållet i hittillsvarande första stycket i </w:t>
      </w:r>
      <w:r>
        <w:rPr>
          <w:i/>
        </w:rPr>
        <w:t>underpunkterna a</w:t>
      </w:r>
      <w:r>
        <w:rPr/>
        <w:t>.</w:t>
      </w:r>
    </w:p>
    <w:p>
      <w:pPr>
        <w:pStyle w:val="TextBodyIndent"/>
        <w:rPr/>
      </w:pPr>
      <w:r>
        <w:rPr/>
        <w:t xml:space="preserve">Hittillsvarande </w:t>
      </w:r>
      <w:r>
        <w:rPr>
          <w:i/>
        </w:rPr>
        <w:t>andra stycket</w:t>
      </w:r>
      <w:r>
        <w:rPr/>
        <w:t>, som har formulerats i enlighet med Lag</w:t>
        <w:softHyphen/>
        <w:t>rådets förslag, innehåller en ingress som motsvarar första styckets ingress på så sätt att även denna bestämmelse innebär ett förbud mot utförande av vattenkraftverk, vattenreglering och vattenöver</w:t>
        <w:softHyphen/>
        <w:t>led</w:t>
        <w:softHyphen/>
        <w:t>ning för kraftändamål. Bestämmelsen avser här angivna älvsträckor i sju namn</w:t>
        <w:softHyphen/>
        <w:t>givna vattendrag. Vattendragen och älvsträckorna anges i en tabell med två kolumner. Sex av vattendragen är vattendrag som också an</w:t>
        <w:softHyphen/>
        <w:t>ges i hittills</w:t>
        <w:softHyphen/>
        <w:t>varande första stycket (Dalälven, Ljusnan, Ljungan, Indals</w:t>
        <w:softHyphen/>
        <w:t>älven, Ånger</w:t>
        <w:softHyphen/>
        <w:t>man</w:t>
        <w:softHyphen/>
        <w:t>älven och Umeälven) men bestämmelsen gäller älv</w:t>
        <w:softHyphen/>
        <w:t>sträckor som inte om</w:t>
        <w:softHyphen/>
        <w:t>fattas av de vattenområden som anges i hittills</w:t>
        <w:softHyphen/>
        <w:t>varande första stycket. I para</w:t>
        <w:softHyphen/>
        <w:t xml:space="preserve">grafens nya utformning anges älvsträckorna i </w:t>
      </w:r>
      <w:r>
        <w:rPr>
          <w:i/>
        </w:rPr>
        <w:t>första stycket andra–sjätte</w:t>
      </w:r>
      <w:r>
        <w:rPr/>
        <w:t xml:space="preserve"> och </w:t>
      </w:r>
      <w:r>
        <w:rPr>
          <w:i/>
        </w:rPr>
        <w:t xml:space="preserve">elfte punkterna (underpunkterna b) </w:t>
      </w:r>
      <w:r>
        <w:rPr/>
        <w:t xml:space="preserve">och i </w:t>
      </w:r>
      <w:r>
        <w:rPr>
          <w:i/>
        </w:rPr>
        <w:t>tjugotredje punkten</w:t>
      </w:r>
      <w:r>
        <w:rPr/>
        <w:t>.</w:t>
      </w:r>
    </w:p>
    <w:p>
      <w:pPr>
        <w:pStyle w:val="TextBodyIndent"/>
        <w:rPr/>
      </w:pPr>
      <w:r>
        <w:rPr/>
        <w:t>Den redaktionella omarbetningen av hittillsvarande första och andra styck</w:t>
        <w:softHyphen/>
        <w:t>ena till ett nytt första stycke innebär ingen ändring i sak. Av kom</w:t>
        <w:softHyphen/>
        <w:t>men</w:t>
        <w:softHyphen/>
        <w:t xml:space="preserve">taren till bestämmelserna när miljöbalken antogs (prop. 1997/98:45, del 2, s. 40) kan följande utläsas översatt till paragrafens nya utformning. </w:t>
      </w:r>
    </w:p>
    <w:p>
      <w:pPr>
        <w:pStyle w:val="TextBodyIndent"/>
        <w:rPr/>
      </w:pPr>
      <w:r>
        <w:rPr/>
        <w:t>Enligt paragrafen råder förbud mot vattenkrafts</w:t>
        <w:softHyphen/>
        <w:t>utbygg</w:t>
        <w:softHyphen/>
        <w:t>nad i vissa älvar samt deras vattenområden och älvsträckor. Utbyggnads</w:t>
        <w:softHyphen/>
        <w:t>förbudet gäller även bi- och källflöden till de älvar och älvsträckor (vattenområden) som anges i första stycket 1, 2 a, 3 a, 4 a, 5 a, 6 a, 7–10, 11 a och 12–22. An</w:t>
        <w:softHyphen/>
        <w:t>talet skyddade älvar och älvsträckor i paragrafen, som motsvarar 3 kap. 6 § naturresurslagen, har utökats ett flertal gånger, senast 1993. Då in</w:t>
        <w:softHyphen/>
        <w:t>fördes dessutom för de fyra största outbyggda älvarna benämningen na</w:t>
        <w:softHyphen/>
        <w:t>tio</w:t>
        <w:softHyphen/>
        <w:t>nalälvar (prop. 1992/93:80, bet. 1992/93:BoU7, rskr. 1992/93:214). Det innebar ingen saklig ändring av skyddet av dessa men de gavs där</w:t>
        <w:softHyphen/>
        <w:t>med av riksdagen och regeringen en särskild plats bland de skyddade älvarna. I första stycket 2 b, 3 b, 4 b, 5 b, 6 b, 11 b och 23 anges de älv</w:t>
        <w:softHyphen/>
        <w:t>sträckor i vissa älvar som inte får byggas ut för vattenkraftsändamål. Detta förbud omfattar dock endast de angivna älvsträckorna, inte bi- och källflöden. De typer av åtgär</w:t>
        <w:softHyphen/>
        <w:t>der som omfattas av utbyggnadsförbudet är vattenkraftverk samt vatten</w:t>
        <w:softHyphen/>
        <w:t>reg</w:t>
        <w:softHyphen/>
        <w:t>lering och vattenöverledning för kraft</w:t>
        <w:softHyphen/>
        <w:t>än</w:t>
        <w:softHyphen/>
        <w:t>da</w:t>
        <w:softHyphen/>
        <w:softHyphen/>
        <w:t>mål. Det innebär att vatten</w:t>
        <w:softHyphen/>
        <w:t>regleringar och vattenöverledningar för annat än kraftändamål och annan vattenverksamhet, t.ex. dikningsföretag och vattenuttag för jordbruks</w:t>
        <w:softHyphen/>
        <w:t>ända</w:t>
        <w:softHyphen/>
        <w:t>mål och för industriändamål inte om</w:t>
        <w:softHyphen/>
        <w:t>fat</w:t>
        <w:softHyphen/>
        <w:t>tas av förbudet. För sådan vattenverksamhet krävs dock tillstånd enligt det som följer av 11 kap. Där anges också vad som avses med vatten</w:t>
        <w:softHyphen/>
        <w:t>verk</w:t>
        <w:softHyphen/>
        <w:t>samhet, vatten</w:t>
        <w:softHyphen/>
        <w:t>reg</w:t>
        <w:softHyphen/>
        <w:t>lering och vattenöverledning.</w:t>
      </w:r>
    </w:p>
    <w:p>
      <w:pPr>
        <w:pStyle w:val="TextBodyIndent"/>
        <w:rPr/>
      </w:pPr>
      <w:r>
        <w:rPr>
          <w:i/>
        </w:rPr>
        <w:t>Andra stycket</w:t>
      </w:r>
      <w:r>
        <w:rPr/>
        <w:t xml:space="preserve"> motsvarar hittillsvarande tredje stycket men ändras för att göra tydligt att förbudet i första stycket inte hindrar åtgärder som behövs för att upprätthålla eller underhålla en anläggning eller verk</w:t>
        <w:softHyphen/>
        <w:t>sam</w:t>
        <w:softHyphen/>
        <w:t xml:space="preserve">het eller för att ändra sådan anläggning eller verksamhet på ett sätt som inte medför någon ökad negativ miljöpåverkan. </w:t>
      </w:r>
    </w:p>
    <w:p>
      <w:pPr>
        <w:pStyle w:val="TextBodyIndent"/>
        <w:rPr/>
      </w:pPr>
      <w:r>
        <w:rPr/>
        <w:t>Av för</w:t>
        <w:softHyphen/>
        <w:t>fatt</w:t>
        <w:softHyphen/>
        <w:t>ningskommentaren till bestämmelsen när miljöbalken antogs (prop. 1997/98:45, del 2, s. 41) kan följande utläsas översatt till bestäm</w:t>
        <w:softHyphen/>
        <w:t>melsens hittillsvarande placering i paragrafen men avseende den hittills</w:t>
        <w:softHyphen/>
        <w:t>var</w:t>
        <w:softHyphen/>
        <w:t>ande formuleringen ”som förorsakar endast obetydlig miljöpåverkan”. Enligt bestämmelsen gäller första stycket inte vattenverksamhet som för</w:t>
        <w:softHyphen/>
        <w:t>orsakar endast obetydlig mil</w:t>
        <w:softHyphen/>
        <w:t>jö</w:t>
        <w:softHyphen/>
        <w:t>påverkan. Det innebär att tillstånd enligt denna un</w:t>
        <w:softHyphen/>
        <w:t>dan</w:t>
        <w:softHyphen/>
        <w:t>tagsbestämmelse bör kunna ges för smärre åtgärder som hän</w:t>
        <w:softHyphen/>
        <w:t>för sig till en redan företagen utbyggnad, t.ex. ersättningsbyggnader till ett be</w:t>
        <w:softHyphen/>
        <w:t>fintligt kraftverk och ombyggnader eller effektiviseringar, under förut</w:t>
        <w:softHyphen/>
        <w:t>sätt</w:t>
        <w:softHyphen/>
        <w:t>ning att inverkan på naturmiljön inte ökar i nämnvärd omfatt</w:t>
        <w:softHyphen/>
        <w:t>ning.</w:t>
      </w:r>
    </w:p>
    <w:p>
      <w:pPr>
        <w:pStyle w:val="TextBodyIndent"/>
        <w:rPr/>
      </w:pPr>
      <w:r>
        <w:rPr/>
        <w:t xml:space="preserve">Ändringen innebär ett tydliggörande på två sätt. </w:t>
      </w:r>
    </w:p>
    <w:p>
      <w:pPr>
        <w:pStyle w:val="TextBodyIndent"/>
        <w:rPr/>
      </w:pPr>
      <w:r>
        <w:rPr/>
        <w:t>För det första görs det tydligt att förbudet i första stycket inte gäller åtgärder som behövs för att upp</w:t>
        <w:softHyphen/>
        <w:t>rätthålla eller underhålla en anläggning eller verk</w:t>
        <w:softHyphen/>
        <w:t>samhet. Det ska då natur</w:t>
        <w:softHyphen/>
        <w:t>ligtvis vara fråga om en anläggning eller verk</w:t>
        <w:softHyphen/>
        <w:t>samhet som till</w:t>
        <w:softHyphen/>
        <w:t>kom</w:t>
        <w:softHyphen/>
        <w:t>mit eller bedrivs lagligt. Åtgärder som är nöd</w:t>
        <w:softHyphen/>
        <w:t>vändiga för att upprätthålla eller underhålla en redan tillåten anlägg</w:t>
        <w:softHyphen/>
        <w:t>ning eller verksam</w:t>
        <w:softHyphen/>
        <w:t>het ska alltså få vidtas trots förbudet i första stycket om det kan ske utan ökad negativ miljöpåverkan. Vid denna bedömning bör till</w:t>
        <w:softHyphen/>
        <w:t>fälliga försäm</w:t>
        <w:softHyphen/>
        <w:t>ringar av övergående natur kunna tillåtas, t.ex. torrläggning av ett område framför en damm i anslutning till underhålls</w:t>
        <w:softHyphen/>
        <w:t>åt</w:t>
        <w:softHyphen/>
        <w:t xml:space="preserve">gärder på dammen. </w:t>
      </w:r>
    </w:p>
    <w:p>
      <w:pPr>
        <w:pStyle w:val="TextBodyIndent"/>
        <w:rPr/>
      </w:pPr>
      <w:r>
        <w:rPr/>
        <w:t>För det andra görs det tydligt att en anläggning eller verksamhet får ändras trots förbudet i första stycket, om ändringen inte medför någon ökad negativ inverkan på miljön. Även här ska det vara fråga om en an</w:t>
        <w:softHyphen/>
        <w:t>läggning eller verk</w:t>
        <w:softHyphen/>
        <w:t>samhet som till</w:t>
        <w:softHyphen/>
        <w:t>kom</w:t>
        <w:softHyphen/>
        <w:t>mit eller bedrivs lagligt, dvs. har upp</w:t>
        <w:softHyphen/>
        <w:softHyphen/>
        <w:t>förts och drivs i enlighet med nödvändiga tillstånd. För</w:t>
        <w:softHyphen/>
        <w:t xml:space="preserve">budet gäller alltså alla ändringar som innebär en ökad negativ inverkan på miljön. </w:t>
      </w:r>
    </w:p>
    <w:p>
      <w:pPr>
        <w:pStyle w:val="TextBodyIndent"/>
        <w:rPr/>
      </w:pPr>
      <w:r>
        <w:rPr/>
        <w:t>Av för</w:t>
        <w:softHyphen/>
        <w:t>fatt</w:t>
        <w:softHyphen/>
        <w:t>ningskommentaren till bestämmelsen när miljöbalken antogs (prop. 1997/98:45, del 2, s. 41) kan utläsas att den hittillsvarande bestäm</w:t>
        <w:softHyphen/>
        <w:t>melsen i och för sig inte hindrar att tillstånd ges till nya vattenkrafts</w:t>
        <w:softHyphen/>
        <w:t>pro</w:t>
        <w:softHyphen/>
        <w:t>jekt, men att det torde vara utomordentligt få helt nya projekt som har endast obetydlig miljö</w:t>
        <w:softHyphen/>
        <w:t>på</w:t>
        <w:softHyphen/>
        <w:t xml:space="preserve">verkan. </w:t>
      </w:r>
    </w:p>
    <w:p>
      <w:pPr>
        <w:pStyle w:val="TextBodyIndent"/>
        <w:rPr/>
      </w:pPr>
      <w:r>
        <w:rPr/>
        <w:t>Genom att den hittillsvarande formuleringen ”som förorsakar endast obe</w:t>
        <w:softHyphen/>
        <w:t>tydlig miljöpåverkan” ändras till ”som inte med</w:t>
        <w:softHyphen/>
        <w:t>för någon ökad negativ miljö</w:t>
        <w:softHyphen/>
        <w:t>påverkan” skärps bestämmelsen på så sätt att det inte längre ges ut</w:t>
        <w:softHyphen/>
        <w:t>rymme för en ökad negativ miljöpåverkan, även om den negativa ök</w:t>
        <w:softHyphen/>
        <w:t>ningen kan betraktas som ”obetydlig”. Ändringen tydliggör också att en miljö</w:t>
        <w:softHyphen/>
        <w:t>för</w:t>
        <w:softHyphen/>
        <w:t>bätt</w:t>
        <w:softHyphen/>
        <w:t xml:space="preserve">rande ändring som inte strider mot syftet med förbudet kan få vidtas även om miljöförbättringen inte endast är obetydlig. </w:t>
      </w:r>
    </w:p>
    <w:p>
      <w:pPr>
        <w:pStyle w:val="TextBodyIndent"/>
        <w:rPr/>
      </w:pPr>
      <w:r>
        <w:rPr/>
        <w:t>Ändringen innebär att ”nya” vattenkraftsprojekt kan tillåtas trots för</w:t>
        <w:softHyphen/>
        <w:t>bu</w:t>
        <w:softHyphen/>
        <w:t>det i första stycket endast när det är fråga om att ändra en redan lagligt etablerad anläggning eller verksamhet. Det betyder att ändringar av be</w:t>
        <w:softHyphen/>
        <w:t>fint</w:t>
        <w:softHyphen/>
        <w:softHyphen/>
        <w:t>liga anläggningar och deras drift som innebär produktions</w:t>
        <w:softHyphen/>
        <w:t>ök</w:t>
        <w:softHyphen/>
        <w:t>ningar bör fortsatt kunna tillåtas, om ändringarna kan ske utan ytterligare nega</w:t>
        <w:softHyphen/>
        <w:t>tiv miljöpåverkan. Av 17 kap. 3 § första stycket 3 framgår att regeringen i det enskilda fallet kan för</w:t>
        <w:softHyphen/>
        <w:t>behålla sig att tillåtlighetspröva en sådan ändring.</w:t>
      </w:r>
    </w:p>
    <w:p>
      <w:pPr>
        <w:pStyle w:val="TextBodyIndent"/>
        <w:rPr/>
      </w:pPr>
      <w:r>
        <w:rPr/>
        <w:t>Bestämmelsen behandlas i avsnitt 19.</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Rubrik4utannumrering"/>
        <w:rPr/>
      </w:pPr>
      <w:r>
        <w:rPr/>
        <w:t>5 kap.</w:t>
      </w:r>
    </w:p>
    <w:p>
      <w:pPr>
        <w:pStyle w:val="TextBody"/>
        <w:rPr>
          <w:i/>
          <w:i/>
          <w:sz w:val="18"/>
          <w:szCs w:val="18"/>
        </w:rPr>
      </w:pPr>
      <w:r>
        <w:rPr>
          <w:b/>
          <w:i/>
          <w:sz w:val="18"/>
          <w:szCs w:val="18"/>
        </w:rPr>
        <w:t>4 §</w:t>
      </w:r>
      <w:r>
        <w:rPr>
          <w:i/>
          <w:sz w:val="18"/>
          <w:szCs w:val="18"/>
        </w:rPr>
        <w:t>    </w:t>
      </w:r>
      <w:bookmarkStart w:id="222" w:name="_Hlk500413403"/>
      <w:r>
        <w:rPr>
          <w:i/>
          <w:sz w:val="18"/>
          <w:szCs w:val="18"/>
        </w:rPr>
        <w:t xml:space="preserve"> En myndighet eller en kommun får inte tillåta att en verksamhet eller en åtgärd påbörjas eller ändras om detta, trots åtgärder för att minska för</w:t>
        <w:softHyphen/>
        <w:softHyphen/>
        <w:t>oren</w:t>
        <w:softHyphen/>
        <w:t>ingar eller stör</w:t>
        <w:softHyphen/>
        <w:softHyphen/>
        <w:t>ningar från andra verk</w:t>
        <w:softHyphen/>
        <w:t>samheter, ger upphov till en sådan en ökad förorening eller störning som inne</w:t>
        <w:softHyphen/>
        <w:t>bär att vattenmiljön försämras på ett otillåtet sätt eller har så stor betydelse att det även</w:t>
        <w:softHyphen/>
        <w:t>tyrar möjlig</w:t>
        <w:softHyphen/>
        <w:t>heten att uppnå den status eller poten</w:t>
        <w:softHyphen/>
        <w:t>tial som vattnet ska ha enligt en miljökvalitetsnorm.</w:t>
      </w:r>
      <w:bookmarkEnd w:id="222"/>
    </w:p>
    <w:p>
      <w:pPr>
        <w:pStyle w:val="TextBodyIndent"/>
        <w:rPr>
          <w:rFonts w:ascii="Calibri" w:hAnsi="Calibri" w:eastAsia="Calibri" w:cs="" w:asciiTheme="minorHAnsi" w:cstheme="minorBidi" w:eastAsiaTheme="minorHAnsi" w:hAnsiTheme="minorHAnsi"/>
          <w:i/>
          <w:i/>
          <w:sz w:val="18"/>
          <w:szCs w:val="18"/>
        </w:rPr>
      </w:pPr>
      <w:r>
        <w:rPr>
          <w:i/>
          <w:sz w:val="18"/>
          <w:szCs w:val="18"/>
        </w:rPr>
        <w:t>Vid prövning för ett nytt tillstånd och vid om</w:t>
        <w:softHyphen/>
        <w:softHyphen/>
        <w:t>pröv</w:t>
        <w:softHyphen/>
        <w:t>ning av tillstånd ska de be</w:t>
        <w:softHyphen/>
        <w:t>stäm</w:t>
        <w:softHyphen/>
        <w:softHyphen/>
        <w:t>melser och villkor beslu</w:t>
        <w:softHyphen/>
        <w:t>tas som behövs för att verk</w:t>
        <w:softHyphen/>
        <w:softHyphen/>
        <w:t>sam</w:t>
        <w:softHyphen/>
        <w:t>heten inte ska medföra en så</w:t>
        <w:softHyphen/>
        <w:t>dan försämring eller ett sådant även</w:t>
        <w:softHyphen/>
        <w:t>tyr.</w:t>
      </w:r>
    </w:p>
    <w:p>
      <w:pPr>
        <w:pStyle w:val="TextBodyIndent"/>
        <w:rPr/>
      </w:pPr>
      <w:r>
        <w:rPr/>
      </w:r>
    </w:p>
    <w:p>
      <w:pPr>
        <w:pStyle w:val="TextBody"/>
        <w:rPr/>
      </w:pPr>
      <w:r>
        <w:rPr/>
        <w:t>Paragrafen är ny (hittillsvarande 5 kap. 4 § byter beteckning till 5 kap. 7 §). Den nya paragrafen innehåller bestämmelser om skyldigheter för myn</w:t>
        <w:softHyphen/>
        <w:t>dig</w:t>
        <w:softHyphen/>
        <w:t>heter och kommuner när de prövar eller bedömer verksamheter och åtgär</w:t>
        <w:softHyphen/>
        <w:t>der som påverkar vattenmiljön. Paragrafen kompletterar alltså be</w:t>
        <w:softHyphen/>
        <w:t>stäm</w:t>
        <w:softHyphen/>
        <w:t>mel</w:t>
        <w:softHyphen/>
        <w:t>sen i 3 § om att myndigheter och kom</w:t>
        <w:softHyphen/>
        <w:t>muner ska ansvara för att miljö</w:t>
        <w:softHyphen/>
        <w:t>kvalitets</w:t>
        <w:softHyphen/>
        <w:t>nor</w:t>
        <w:softHyphen/>
        <w:t>mer följs.</w:t>
      </w:r>
    </w:p>
    <w:p>
      <w:pPr>
        <w:pStyle w:val="TextBodyIndent"/>
        <w:rPr/>
      </w:pPr>
      <w:r>
        <w:rPr>
          <w:i/>
        </w:rPr>
        <w:t>Första stycket</w:t>
      </w:r>
      <w:r>
        <w:rPr/>
        <w:t>, som har formulerats i enlighet med Lagrådets förslag</w:t>
      </w:r>
      <w:r>
        <w:rPr>
          <w:i/>
        </w:rPr>
        <w:t>,</w:t>
      </w:r>
      <w:r>
        <w:rPr/>
        <w:t xml:space="preserve"> avser situationen att en ny verksamhet eller åtgärd ska på</w:t>
        <w:softHyphen/>
        <w:t>börjas eller en befintlig verksamhet ändras. Oavsett om den nya verk</w:t>
        <w:softHyphen/>
        <w:t>sam</w:t>
        <w:softHyphen/>
        <w:t>heten (eller åtgärden) eller ändringen prövas efter en ansökan om till</w:t>
        <w:softHyphen/>
        <w:t>stånd eller efter en anmälan eller om den upptäcks inom ramen för till</w:t>
        <w:softHyphen/>
        <w:t>syn, krävs att den an</w:t>
        <w:softHyphen/>
        <w:softHyphen/>
        <w:softHyphen/>
        <w:t>svariga myndigheten eller kommunen vidtar de åt</w:t>
        <w:softHyphen/>
        <w:t>gärder som behövs för att verksamheten eller åtgärden inte ska tillåtas i strid med bestämmelsen. Det handlar om försämring av vat</w:t>
        <w:softHyphen/>
        <w:t>ten</w:t>
        <w:softHyphen/>
        <w:t>miljön på ett otillåtet sätt, dvs. i strid med ett försämringsförbud som följer av ram</w:t>
        <w:softHyphen/>
        <w:t>direktivet för vatten (direktiv 2000/60/EG) och genomförs med bestäm</w:t>
        <w:softHyphen/>
        <w:t>melser om miljö</w:t>
        <w:softHyphen/>
        <w:t>kva</w:t>
        <w:softHyphen/>
        <w:t>li</w:t>
        <w:softHyphen/>
        <w:t>tetsnormer på förordnings- eller föreskriftsnivå. Det handlar också om att inte äventyra att rätt kva</w:t>
        <w:softHyphen/>
        <w:t>litet på vattenmiljön uppnås. Med rätt kvalitet avses den status som enligt ramdirektivet ska upp</w:t>
        <w:softHyphen/>
        <w:t>nås i fråga om status eller potential med någon av benämningarna god ekologisk yt</w:t>
        <w:softHyphen/>
        <w:t>vatten</w:t>
        <w:softHyphen/>
        <w:t>status, god kemisk ytvatt</w:t>
        <w:softHyphen/>
        <w:t>en</w:t>
        <w:softHyphen/>
        <w:t>status, god eko</w:t>
        <w:softHyphen/>
        <w:t>logisk potential, god kemisk grund</w:t>
        <w:softHyphen/>
        <w:t>vatten</w:t>
        <w:softHyphen/>
        <w:t>status eller god kvantitativ grund</w:t>
        <w:softHyphen/>
        <w:t>vatten</w:t>
        <w:softHyphen/>
        <w:t>status. För att bättre förstå innebörden av punkterna sägs här först något om vad som avses med kvaliteten på vattenmiljön och rätt kvalitet på vattenmiljön.</w:t>
      </w:r>
    </w:p>
    <w:p>
      <w:pPr>
        <w:pStyle w:val="TextBodyIndent"/>
        <w:rPr/>
      </w:pPr>
      <w:r>
        <w:rPr/>
        <w:t>Av en miljökvalitetsnorm som meddelas med stöd av 1 § kan det fram</w:t>
        <w:softHyphen/>
        <w:t>gå att den vattenförekomst som påverkas av verk</w:t>
        <w:softHyphen/>
        <w:t>samheten eller åtgärden senast vid en viss tidpunkt ska ha uppnått en viss status, t.ex.”god eko</w:t>
        <w:softHyphen/>
        <w:t>logisk status”. Vad som kännetecknar den status som ska upp</w:t>
        <w:softHyphen/>
        <w:t>nås framgår i sin tur av miljökvalitets</w:t>
        <w:softHyphen/>
        <w:t>normer som meddelats för att tjäna som vägledning för bedömningen av om huruvida vattenföre</w:t>
        <w:softHyphen/>
        <w:t>komsten kan anses ha uppnått rätt status. Dessa miljökvalitetsnormer anger kvalitets</w:t>
        <w:softHyphen/>
        <w:t>faktorer som, om de är uppfyllda, kan läggas till grund för antagandet att vattnet har uppnått rätt status. För varje relevant kvalitets</w:t>
        <w:softHyphen/>
        <w:t>faktor (t.ex. förekomst av vandrande fisk) anges t.ex. ett minsta värde som måste vara uppfyllt för att den kvali</w:t>
        <w:softHyphen/>
        <w:t>tetsfaktorn ska kunna läggas till grund för an</w:t>
        <w:softHyphen/>
        <w:t>ta</w:t>
        <w:softHyphen/>
        <w:t>gan</w:t>
        <w:softHyphen/>
        <w:t>det att vattnet har den status som kvalitetsfaktorn ska indikera. Miljö</w:t>
        <w:softHyphen/>
        <w:t>kva</w:t>
        <w:softHyphen/>
        <w:t>litets</w:t>
        <w:softHyphen/>
        <w:t>normer som anger sådana kva</w:t>
        <w:softHyphen/>
        <w:t>litetsfaktorer är miljökvalitets</w:t>
        <w:softHyphen/>
        <w:t>normer som avses i 2 § första stycket 4 men kan dess</w:t>
        <w:softHyphen/>
        <w:t>utom, om kvalitets</w:t>
        <w:softHyphen/>
        <w:t>faktorn gäller förekomsten av organismer i vattnet, anses vara miljökvali</w:t>
        <w:softHyphen/>
        <w:t>tets</w:t>
        <w:softHyphen/>
        <w:t xml:space="preserve">normer som avses i 2 § första stycket 3. </w:t>
      </w:r>
    </w:p>
    <w:p>
      <w:pPr>
        <w:pStyle w:val="TextBodyIndent"/>
        <w:rPr/>
      </w:pPr>
      <w:r>
        <w:rPr/>
        <w:t>Avgörande för vilken status som en vattenförekomst ska uppnå är den faktiska kvalitet som vattenförekomsten har eller hade vid en viss given tid</w:t>
        <w:softHyphen/>
        <w:t>punkt. Denna faktiska kvalitet har bestämts utifrån en analys som gjorts inom ramen för vattenförvaltningen. Enligt den praxis som vatten</w:t>
        <w:softHyphen/>
        <w:t>för</w:t>
        <w:softHyphen/>
        <w:t>valt</w:t>
        <w:softHyphen/>
        <w:t>ningen har utvecklat kommer resultatet av analysen till uttryck i beslut enligt sådana föreskrifter om karakterisering av vattenområden som avses i 15 § (den paragraf som enligt förslaget i detta lagstiftnings</w:t>
        <w:softHyphen/>
        <w:t>ärende byter beteckning från 5 kap. 12 § till 5 kap. 15 §). Av betydelse för vilken status som en vattenförekomst ska uppnå är också om vatten</w:t>
        <w:softHyphen/>
        <w:t>före</w:t>
        <w:softHyphen/>
        <w:t>komsten upp</w:t>
        <w:softHyphen/>
        <w:t>fyller förutsättningarna för att kunna klassificeras som kraf</w:t>
        <w:softHyphen/>
        <w:t>tigt modi</w:t>
        <w:softHyphen/>
        <w:t>fierad (KMV) eller konstgjord (KV) och om vatten</w:t>
        <w:softHyphen/>
        <w:t>före</w:t>
        <w:softHyphen/>
        <w:t>komsten i så fall har klas</w:t>
        <w:softHyphen/>
        <w:t>si</w:t>
        <w:softHyphen/>
        <w:t>ficerats som KMV eller KV. En sådan klassi</w:t>
        <w:softHyphen/>
        <w:t>fi</w:t>
        <w:softHyphen/>
        <w:t>cering görs också genom beslut enligt sådana föreskrifter om karakterise</w:t>
        <w:softHyphen/>
        <w:t>ring av vattenområden som avses i 15 §. Den faktiska kvalite</w:t>
        <w:softHyphen/>
        <w:t>ten, såsom den bestämts enligt beslut om karakterisering enligt föreskrifter som av</w:t>
        <w:softHyphen/>
        <w:t>ses i nya 15 §, tillsammans med en eventuell klassifi</w:t>
        <w:softHyphen/>
        <w:t>cering som KMV eller KV är alltså det som ligger till grund för de miljö</w:t>
        <w:softHyphen/>
        <w:t xml:space="preserve">kvalitetsnormer som anger vilken kvalitet (status) som vattenförekomsten ska uppnå. </w:t>
      </w:r>
    </w:p>
    <w:p>
      <w:pPr>
        <w:pStyle w:val="TextBodyIndent"/>
        <w:rPr/>
      </w:pPr>
      <w:r>
        <w:rPr/>
        <w:t>När en verksamhet eller åtgärd prövas enligt balkens bestämmelser om tillståndsprövning eller omprövning kan det in</w:t>
        <w:softHyphen/>
        <w:t>träffa att den utredning om vattnets kvalitet som görs i prövningsmålet visar att vattnets faktiska kva</w:t>
        <w:softHyphen/>
        <w:t>li</w:t>
        <w:softHyphen/>
        <w:t>tet – eller den kvalitet som ska ligga till grund för bestämmandet av vilken kvalitet som ska uppnås – är en annan än den kvalitet som inom ramen för vattenförvaltningen anges i beslut om karakterisering av vatt</w:t>
        <w:softHyphen/>
        <w:t>net. Fråga upp</w:t>
        <w:softHyphen/>
        <w:t>kommer då vilken betydelse som utredningen i målet har när det gäller dels den karakterisering som vattenförvaltningen har gjort beträffande vat</w:t>
        <w:softHyphen/>
        <w:t>ten</w:t>
        <w:softHyphen/>
        <w:t>förekomsten, dels den kvalitet (status) på vattenmiljön som ska upp</w:t>
        <w:softHyphen/>
        <w:t>nås enligt meddelade miljökvalitetsnormer.</w:t>
      </w:r>
    </w:p>
    <w:p>
      <w:pPr>
        <w:pStyle w:val="TextBodyIndent"/>
        <w:rPr/>
      </w:pPr>
      <w:r>
        <w:rPr/>
        <w:t>Kravet att vattenmiljön inte får försämras på ett otillåtet sätt innebär att verksamheten eller åtgärden inte får tillåtas om det skulle innebära att vattenmiljön försämras i strid med ett för</w:t>
        <w:softHyphen/>
        <w:t>säm</w:t>
        <w:softHyphen/>
        <w:t>ringsförbud. Ett sådant för</w:t>
        <w:softHyphen/>
        <w:t>sämringsförbud kommer att framgå av föreskrif</w:t>
        <w:softHyphen/>
        <w:t>ter som meddelas med stöd av 1 §. Avgörande för frågan om otillåten för</w:t>
        <w:softHyphen/>
        <w:t>sämring är de kva</w:t>
        <w:softHyphen/>
        <w:softHyphen/>
        <w:t>litets</w:t>
        <w:softHyphen/>
        <w:t>fakto</w:t>
        <w:softHyphen/>
        <w:t>rer som anges i bilaga V i ram</w:t>
        <w:softHyphen/>
        <w:t>direktivet för vatten och som med hänsyn till förhållandena i den enskilda vatten</w:t>
        <w:softHyphen/>
        <w:t>före</w:t>
        <w:softHyphen/>
        <w:t>komsten preciseras i den karak</w:t>
        <w:softHyphen/>
        <w:t>terisering av vattenförekomsten som görs inom ramen för vatten</w:t>
        <w:softHyphen/>
        <w:t>förvalt</w:t>
        <w:softHyphen/>
        <w:t>ningen. De kvali</w:t>
        <w:softHyphen/>
        <w:t>tets</w:t>
        <w:softHyphen/>
        <w:t>faktorer som följer av bilaga V genomförs i svensk rätt med Havs- och vattenmyndig</w:t>
        <w:softHyphen/>
        <w:t>hetens före</w:t>
        <w:softHyphen/>
        <w:t>skrifter (HVMFS 2013:9) om klassificering och miljökvalitetsnormer avse</w:t>
        <w:softHyphen/>
        <w:t>ende ytvatten samt Sveriges geologiska undersöknings föreskrifter (SGU-FS 2013:2) om miljökvali</w:t>
        <w:softHyphen/>
        <w:t>tets</w:t>
        <w:softHyphen/>
        <w:t>normer och statusklassificering för grund</w:t>
        <w:softHyphen/>
        <w:t>vatten. Försäm</w:t>
        <w:softHyphen/>
        <w:t>ringsförbudet ska enligt EU-rätten innebära att verk</w:t>
        <w:softHyphen/>
        <w:t>sam</w:t>
        <w:softHyphen/>
        <w:t>heten eller åtgär</w:t>
        <w:softHyphen/>
        <w:t>den inte får medföra en så stor försämring av vattnets kvalitet att vattnet måste karakteriseras till en lägre status än den status som vattenföre</w:t>
        <w:softHyphen/>
        <w:t>komsten har innan verksamheten eller åtgärden på</w:t>
        <w:softHyphen/>
        <w:t>börjas. EU-domstolen har genom Weserdomen (se avsnitt 4.6) dessutom klarlagt att en otillåten försämring inträffar redan om en av de relevanta kvalitets</w:t>
        <w:softHyphen/>
        <w:t>faktorerna för</w:t>
        <w:softHyphen/>
        <w:t>säm</w:t>
        <w:softHyphen/>
        <w:t>ras så mycket att vattenförekomsten – om statusen be</w:t>
        <w:softHyphen/>
        <w:t>stämdes enbart utifrån den kvalitetsfaktorn – skulle behöva karakteriseras till en lägre status. En otillåten försämring kan alltså inträffa enbart ge</w:t>
        <w:softHyphen/>
        <w:t>nom att en kvali</w:t>
        <w:softHyphen/>
        <w:t>tets</w:t>
        <w:softHyphen/>
        <w:t>faktor försämras till en lägre status, även om vatten</w:t>
        <w:softHyphen/>
        <w:t>före</w:t>
        <w:softHyphen/>
        <w:t>komsten som helhet med hänsyn till samtliga kvalitetsfaktorer inte behö</w:t>
        <w:softHyphen/>
        <w:t>ver karakte</w:t>
        <w:softHyphen/>
        <w:t>ri</w:t>
        <w:softHyphen/>
        <w:t>seras till en lägre status. Genom Weserdomen har EU-dom</w:t>
        <w:softHyphen/>
        <w:t>stolen också klarlagt att om vattenkvaliteten i fråga om en kvalitets</w:t>
        <w:softHyphen/>
        <w:t>faktor redan är i den sämsta kvali</w:t>
        <w:softHyphen/>
        <w:t>tetsklassen, ska varje försäm</w:t>
        <w:softHyphen/>
        <w:t>ring inom den kva</w:t>
        <w:softHyphen/>
        <w:t>li</w:t>
        <w:softHyphen/>
        <w:t>tetsfaktorn anses som en otillåten försämring.</w:t>
      </w:r>
    </w:p>
    <w:p>
      <w:pPr>
        <w:pStyle w:val="TextBodyIndent"/>
        <w:rPr/>
      </w:pPr>
      <w:r>
        <w:rPr/>
        <w:t>För att inte äventyra möjligheten att uppnå rätt vattenkvalitet ska myn</w:t>
        <w:softHyphen/>
        <w:t>digheten eller kommunen se till att verk</w:t>
        <w:softHyphen/>
        <w:t>sam</w:t>
        <w:softHyphen/>
        <w:t>heten eller åtgärden inte med</w:t>
        <w:softHyphen/>
        <w:t>för en förorening eller störning som innebär ett sådant äventyr. Till skill</w:t>
        <w:softHyphen/>
        <w:t>nad från försämringsförbudet, där bedömningen ska göras med ut</w:t>
        <w:softHyphen/>
        <w:t>gångs</w:t>
        <w:softHyphen/>
        <w:softHyphen/>
        <w:t>punkt i den kvalitet som vattenförekomsten redan har, handlar även</w:t>
        <w:softHyphen/>
        <w:t>tyr</w:t>
        <w:softHyphen/>
        <w:t>andet om hur verksamheten eller åtgärden påverkar förut</w:t>
        <w:softHyphen/>
        <w:t>sätt</w:t>
        <w:softHyphen/>
        <w:t>ningarna att följa en mil</w:t>
        <w:softHyphen/>
        <w:t>jö</w:t>
        <w:softHyphen/>
        <w:t>kvalitetsnorm om den kvalitet (status) som den aktuella vat</w:t>
        <w:softHyphen/>
        <w:t>ten</w:t>
        <w:softHyphen/>
        <w:t>före</w:t>
        <w:softHyphen/>
        <w:t>komsten ska ha vid en viss angiven tidpunkt. Till skill</w:t>
        <w:softHyphen/>
        <w:t>nad från för</w:t>
        <w:softHyphen/>
        <w:t>sämringsförbudet, som bedöms på kvalitetsfaktornivå, görs äventyran</w:t>
        <w:softHyphen/>
        <w:t>de</w:t>
        <w:softHyphen/>
        <w:softHyphen/>
        <w:t>bedömningen i förhållande till den status eller potential som ska uppnås. En tillkommande förorening i ett vatten som redan har god eko</w:t>
        <w:softHyphen/>
        <w:t>logisk status och, om verksamheten tillåts, kommer att fortsätta ha god ekologisk status innebär inget äventyrande. Vidare ska en förändring inom en klass</w:t>
        <w:softHyphen/>
        <w:t>gräns, t.ex. inom måttlig status, inte i sig anses äventyra möj</w:t>
        <w:softHyphen/>
        <w:t>ligheterna att uppnå rätt kvali</w:t>
        <w:softHyphen/>
        <w:t>tet på vattenmiljön, i vart fall så länge inte ny praxis från EU-dom</w:t>
        <w:softHyphen/>
        <w:t>stolen säger något annat. En bedömning måste göras av den sam</w:t>
        <w:softHyphen/>
        <w:t>mantagna effekten och hur den inverkar på möj</w:t>
        <w:softHyphen/>
        <w:t>lig</w:t>
        <w:softHyphen/>
        <w:t>heten att nå rätt status eller potential. En försämring i den lägsta kva</w:t>
        <w:softHyphen/>
        <w:t>li</w:t>
        <w:softHyphen/>
        <w:t>tets</w:t>
        <w:softHyphen/>
        <w:t>klassen är dock alltid otillåten. Uttrycket ”äventyra” mar</w:t>
        <w:softHyphen/>
        <w:t>kerar att det hand</w:t>
        <w:softHyphen/>
        <w:softHyphen/>
        <w:t>lar om att se till att verk</w:t>
        <w:softHyphen/>
        <w:t>sam</w:t>
        <w:softHyphen/>
        <w:t>heten eller åtgärden inte innebär ett allvarligt hot mot möjlig</w:t>
        <w:softHyphen/>
        <w:t>het</w:t>
        <w:softHyphen/>
        <w:t>erna att uppnå rätt kvalitet på vatten</w:t>
        <w:softHyphen/>
        <w:t xml:space="preserve">miljön. </w:t>
      </w:r>
    </w:p>
    <w:p>
      <w:pPr>
        <w:pStyle w:val="TextBodyIndent"/>
        <w:rPr/>
      </w:pPr>
      <w:r>
        <w:rPr/>
        <w:t>Med ”äventyra” avses att det ska vara fråga om ett risktagande av en sådan dignitet att Sveriges möjlighet att uppfylla ramdirektivets krav hotas så allvarligt att risken måste betraktas som oaccep</w:t>
        <w:softHyphen/>
        <w:t>tabel. Med ”även</w:t>
        <w:softHyphen/>
        <w:t>tyra” avses inte vilket försvårande som helst. Hanterliga risker – dvs. risker som bedöms kunna hanteras på ett sätt som gör att det inom ramen för vatten</w:t>
        <w:softHyphen/>
        <w:t>förvaltningen eller genom andra åtgärder fortfarande är möjligt och san</w:t>
        <w:softHyphen/>
        <w:t>nolikt att rätt kvalitet på vattenmiljön kan uppnås – bör alltså kunna accep</w:t>
        <w:softHyphen/>
        <w:t>teras och inte betraktas som ett äventyrande. I äventyra ligger ett moment av hasard, högt spel, vågspel eller chans</w:t>
        <w:softHyphen/>
        <w:softHyphen/>
        <w:t>tagande, dvs. att man medvetet tar en så stor risk att den inte kan betraktas som acceptabel när det gäller möj</w:t>
        <w:softHyphen/>
        <w:t>lig</w:t>
        <w:softHyphen/>
        <w:t>heten att uppnå rätt vatten</w:t>
        <w:softHyphen/>
        <w:t>kvalitet eller tillåter att möjligheten att uppnå rätt vattenkvalitet lämnas åt slumpen. Här finns således ett ganska stort ut</w:t>
        <w:softHyphen/>
        <w:t>rymme för att tillåta verksamheter eller åtgärder som i och för sig innebär påfrestningar för arbetet att förbättra vattenmiljön eller gör det svårare att uppnå rätt kvalitet. Det avgörande måste vara att det även om verk</w:t>
        <w:softHyphen/>
        <w:t>sam</w:t>
        <w:softHyphen/>
        <w:t>heten eller åtgärden tillåts – med de villkor om försiktighetsmått som kan behövas och med hänsyn till utrymmet för att genom andra åtgärder kom</w:t>
        <w:softHyphen/>
        <w:t>pensera för det för</w:t>
        <w:softHyphen/>
        <w:t>svårande som tillåtandet medför – fortfarande bedöms vara möjligt att upp</w:t>
        <w:softHyphen/>
        <w:t>nå rätt kvalitet på vattenmiljön. Om verk</w:t>
        <w:softHyphen/>
        <w:t>samheten eller åtgärden tillåts utan någon analys av förut</w:t>
        <w:softHyphen/>
        <w:t>sätt</w:t>
        <w:softHyphen/>
        <w:t>ningarna för att uppnå rätt kvalitet på den berörda vattenförekomsten eller utan att det finns grund för antagan</w:t>
        <w:softHyphen/>
        <w:t>det att det fortfarande är möjligt att uppnå rätt kvalitet, måste myndig</w:t>
        <w:softHyphen/>
        <w:t>heten eller kommunen anses ha lämnat den frågan åt slumpen och däri</w:t>
        <w:softHyphen/>
        <w:t>genom äventyrat att rätt kvalitet uppnås.</w:t>
      </w:r>
    </w:p>
    <w:p>
      <w:pPr>
        <w:pStyle w:val="TextBodyIndent"/>
        <w:rPr/>
      </w:pPr>
      <w:r>
        <w:rPr/>
        <w:t>Att tillåta en verksamhet eller åtgärd som medför en risk i strid med EU-rätten bör också betraktas som oaccep</w:t>
        <w:softHyphen/>
        <w:t>tabelt. I den mån EU-rättens inne</w:t>
        <w:softHyphen/>
        <w:t>börd utveck</w:t>
        <w:softHyphen/>
        <w:t>las eller förtydligas genom t.ex. ny praxis från EU-dom</w:t>
        <w:softHyphen/>
        <w:t>stolen bör alltså också det kunna läggas till grund för bedömningen av vad som är ett otillåtet äventyrande.</w:t>
      </w:r>
    </w:p>
    <w:p>
      <w:pPr>
        <w:pStyle w:val="TextBodyIndent"/>
        <w:rPr/>
      </w:pPr>
      <w:r>
        <w:rPr/>
        <w:t>Av inledningen i första stycket framgår att det för bedömningen av för</w:t>
        <w:softHyphen/>
        <w:t>sämringsförbudet och skyldigheten att inte äventyra ska tas hänsyn till åtgärder som vidtas för att minska för</w:t>
        <w:softHyphen/>
        <w:t>oren</w:t>
        <w:softHyphen/>
        <w:t>ing eller störning från andra verk</w:t>
        <w:softHyphen/>
        <w:t>samheter. Det kan vara fråga om såväl beslutade som planerade åt</w:t>
        <w:softHyphen/>
        <w:t>gärder.</w:t>
      </w:r>
    </w:p>
    <w:p>
      <w:pPr>
        <w:pStyle w:val="TextBodyIndent"/>
        <w:rPr/>
      </w:pPr>
      <w:r>
        <w:rPr/>
        <w:t>Om det kan konstateras att ett tillåtande strider mot försäm</w:t>
        <w:softHyphen/>
        <w:t>rings</w:t>
        <w:softHyphen/>
        <w:t>för</w:t>
        <w:softHyphen/>
        <w:t>bu</w:t>
        <w:softHyphen/>
        <w:t>det, ska verksamheten eller åtgärden inte tillåtas och det blir då över</w:t>
        <w:softHyphen/>
        <w:t>flödigt att göra någon bedömning i frå</w:t>
        <w:softHyphen/>
        <w:t>gan om huruvida tillåt</w:t>
        <w:softHyphen/>
        <w:t>an</w:t>
        <w:softHyphen/>
        <w:t>det även</w:t>
        <w:softHyphen/>
        <w:t xml:space="preserve">tyrar att rätt kvalitet på vattenmiljön uppnås. </w:t>
      </w:r>
    </w:p>
    <w:p>
      <w:pPr>
        <w:pStyle w:val="TextBodyIndent"/>
        <w:rPr/>
      </w:pPr>
      <w:r>
        <w:rPr>
          <w:i/>
        </w:rPr>
        <w:t>Andra stycket</w:t>
      </w:r>
      <w:r>
        <w:rPr/>
        <w:t xml:space="preserve"> innebär en anvisning till prövningsmyndigheten när den prövar en fråga om att ge tillstånd till en verksamhet eller åtgärd som på</w:t>
        <w:softHyphen/>
        <w:t>verkar vattenmiljön eller omprövar ett sådant tillstånd. Prövningen får inte resultera i ett tillstånd som innebär en försämring av kvaliteten på vat</w:t>
        <w:softHyphen/>
        <w:t>ten</w:t>
        <w:softHyphen/>
        <w:t>miljön i strid med försämringsförbudet i första stycket eller som inne</w:t>
        <w:softHyphen/>
        <w:t>bär ett sådant äventyrande som avses i första stycket. Inom ramen för pröv</w:t>
        <w:softHyphen/>
        <w:t>ningen handlar det om att förse till</w:t>
        <w:softHyphen/>
        <w:t>ståndet med tillräckligt långt</w:t>
        <w:softHyphen/>
        <w:t>gående vill</w:t>
        <w:softHyphen/>
        <w:t xml:space="preserve">kor eller att inte ge tillstånd. </w:t>
      </w:r>
    </w:p>
    <w:p>
      <w:pPr>
        <w:pStyle w:val="TextBodyIndent"/>
        <w:rPr/>
      </w:pPr>
      <w:r>
        <w:rPr/>
        <w:t>Inom ramen för handlägg</w:t>
        <w:softHyphen/>
        <w:t>ningen av ett anmälnings</w:t>
        <w:softHyphen/>
        <w:t>ärende eller om verk</w:t>
        <w:softHyphen/>
        <w:t>samheten eller åtgärden upp</w:t>
        <w:softHyphen/>
        <w:t>täcks vid tillsyn handlar det om att förelägga om till</w:t>
        <w:softHyphen/>
        <w:t>räckligt långt</w:t>
        <w:softHyphen/>
        <w:softHyphen/>
        <w:t>gå</w:t>
        <w:softHyphen/>
        <w:t>ende för</w:t>
        <w:softHyphen/>
        <w:t>sik</w:t>
        <w:softHyphen/>
        <w:t>tighetsmått, före</w:t>
        <w:softHyphen/>
        <w:t>lägga om att söka till</w:t>
        <w:softHyphen/>
        <w:t>stånd eller vid behov besluta om nödvändiga begränsningar eller för</w:t>
        <w:softHyphen/>
        <w:t>bud med stöd av 26 kap. 9 §. Kravet gäller även ändringar som kan be</w:t>
        <w:softHyphen/>
        <w:t xml:space="preserve">höva vidtas till följd av en omprövning enligt 24 kap. </w:t>
      </w:r>
    </w:p>
    <w:p>
      <w:pPr>
        <w:pStyle w:val="TextBodyIndent"/>
        <w:rPr/>
      </w:pPr>
      <w:r>
        <w:rPr/>
        <w:t>Ett exempel: I ett vattendrag planeras en ny damm. Enligt miljö</w:t>
        <w:softHyphen/>
        <w:t>kvali</w:t>
        <w:softHyphen/>
        <w:t>tetsnormen om vattnets status innebär en kvalitetsfaktor att det bl.a. vand</w:t>
        <w:softHyphen/>
        <w:t>rar ett visst minsta antal fiskarter eller fisk</w:t>
        <w:softHyphen/>
        <w:t>exemplar. För att tillåta dammen måste det kunna konstateras att den inte äventyrar möjligheterna för så många fiskarter eller fisk</w:t>
        <w:softHyphen/>
        <w:t>exemp</w:t>
        <w:softHyphen/>
        <w:t>lar att vandra i vattendraget vid den fram</w:t>
        <w:softHyphen/>
        <w:softHyphen/>
        <w:t>tida tidpunkten. Det faktum att det vid tidpunkten för beslut redan finns andra dammar som hindrar en funger</w:t>
        <w:softHyphen/>
        <w:t>ande passage inverkar inte på be</w:t>
        <w:softHyphen/>
        <w:softHyphen/>
        <w:t>dömningen. En ny damm som i sig skulle inne</w:t>
        <w:softHyphen/>
        <w:t>bära ett äventyrande får inte tillåtas. Om exemplet i stället avser att vattnets status ska innebära bl.a. att en viss nivå av en för</w:t>
        <w:softHyphen/>
        <w:softHyphen/>
        <w:t>oren</w:t>
        <w:softHyphen/>
        <w:t>ing inte får överskri</w:t>
        <w:softHyphen/>
        <w:t>das, måste bedöm</w:t>
        <w:softHyphen/>
        <w:t>ningen avse möjligheterna att uppfylla kravet i rätt tid. Hänsyn ska då tas till vilket förorenings</w:t>
        <w:softHyphen/>
        <w:t>ut</w:t>
        <w:softHyphen/>
        <w:t>rym</w:t>
        <w:softHyphen/>
        <w:t>me som finns till följd av pla</w:t>
        <w:softHyphen/>
        <w:t>nerade eller tidi</w:t>
        <w:softHyphen/>
        <w:t>gare beslu</w:t>
        <w:softHyphen/>
        <w:t>tade åtgärder för att minska föroreningsnivån.</w:t>
      </w:r>
    </w:p>
    <w:p>
      <w:pPr>
        <w:pStyle w:val="TextBodyIndent"/>
        <w:rPr/>
      </w:pPr>
      <w:r>
        <w:rPr/>
        <w:t>Bestämmelserna innebär att ramdirektivets krav i fråga om icke-för</w:t>
        <w:softHyphen/>
        <w:t>sämring och om skyldigheten att inte äventyra möjligheterna att uppnå rätt vattenkvalitet får ge</w:t>
        <w:softHyphen/>
        <w:t>nomslag i de enskilda prövningarna och att verk</w:t>
        <w:softHyphen/>
        <w:t>sam</w:t>
        <w:softHyphen/>
        <w:t>heterna anpassas så att Sverige kan uppfylla EU-rättens krav i fråga om vattenmiljön.</w:t>
      </w:r>
    </w:p>
    <w:p>
      <w:pPr>
        <w:pStyle w:val="TextBodyIndent"/>
        <w:rPr/>
      </w:pPr>
      <w:r>
        <w:rPr/>
        <w:t>Bestämmelsen i 6 § ger regeringen möjlig</w:t>
        <w:softHyphen/>
        <w:softHyphen/>
        <w:softHyphen/>
        <w:t>het att meddela föreskrifter om undantag från försämringsförbudet och från kravet att en verksamhet eller åtgärd inte får tillåtas äventyra att rätt kvalitet på vattenmiljön uppnås.</w:t>
      </w:r>
    </w:p>
    <w:p>
      <w:pPr>
        <w:pStyle w:val="TextBodyIndent"/>
        <w:rPr/>
      </w:pPr>
      <w:r>
        <w:rPr/>
        <w:t>I 22 kap. 13 § finns bestämmelser om att mark- och miljödomstolen vid prövningen av en verksamhet eller åtgärd under vissa förutsättningar ska inhämta ett yttrande från den länsstyrelse som är vattenmyndighet. Den bestämmelsen avser fall då utredningen i målet visar dels att det vatten som påverkas inte har den kvalitet som lagts till grund för den karakter</w:t>
        <w:softHyphen/>
        <w:t>i</w:t>
        <w:softHyphen/>
        <w:t>ser</w:t>
        <w:softHyphen/>
        <w:t>ing av vattnet som gjorts inom ramen för vattenförvaltningen, dels att denna bristande överensstämmelse har betydelse för möjlig</w:t>
        <w:softHyphen/>
        <w:t>heter</w:t>
        <w:softHyphen/>
        <w:t>na att be</w:t>
        <w:softHyphen/>
        <w:t>stämma rimliga och ändamålsenliga villkor. Det rör sig alltså om situa</w:t>
        <w:softHyphen/>
        <w:t>tio</w:t>
        <w:softHyphen/>
        <w:t>ner då domstolen finner att det inte är möjligt att – givet den karakteriser</w:t>
        <w:softHyphen/>
        <w:t>ing av vattnet som är gjord och de miljökvalitetsnormer om vilken kvalitet som vattenförekomsten ska uppnå – ställa villkor som gör att verk</w:t>
        <w:softHyphen/>
        <w:t>sam</w:t>
        <w:softHyphen/>
        <w:t>he</w:t>
        <w:softHyphen/>
        <w:t>ten eller åtgärden inte medför en otillåten försämring eller medför ett så</w:t>
        <w:softHyphen/>
        <w:t>dant äventyr som avses i denna paragraf. Syftet med att inhämta yttrande är att säkerställa att det inom vattenförvaltningen ges möjlighet att ta hänsyn till den utredning om vattnets kvalitet som kom</w:t>
        <w:softHyphen/>
        <w:t>mer fram i samband med prövningen av en enskild verksamhet och göra de ändringar i fråga om karakterisering (inklusive eventuell klassi</w:t>
        <w:softHyphen/>
        <w:t>ficering av vattnet som KMV eller KV) och kvalitetskrav som utredningen till</w:t>
        <w:softHyphen/>
        <w:t>sam</w:t>
        <w:softHyphen/>
        <w:t>mans med andra omständigheter som rör karakteriseringen föran</w:t>
        <w:softHyphen/>
        <w:t>leder. Eftersom innebör</w:t>
        <w:softHyphen/>
        <w:t>den av äventyra ger ut</w:t>
        <w:softHyphen/>
        <w:t>rymme för att tillåta verk</w:t>
        <w:softHyphen/>
        <w:t>samheter eller åtgärder som i och för sig innebär påfrestningar för arbetet att förbättra vattenmiljön eller gör det svårare att uppnå rätt kvalitet, är det troligt att domstolen inte kommer att behöva inhämta yttrande annat att än i undantagsfall. Se även kommentaren till 22 kap. 13 §.</w:t>
      </w:r>
    </w:p>
    <w:p>
      <w:pPr>
        <w:pStyle w:val="TextBodyIndent"/>
        <w:rPr/>
      </w:pPr>
      <w:r>
        <w:rPr/>
        <w:t>Bestämmelsen behandlas i avsnitt 14.</w:t>
      </w:r>
    </w:p>
    <w:p>
      <w:pPr>
        <w:pStyle w:val="TextBodyIndent"/>
        <w:spacing w:before="0" w:after="120"/>
        <w:rPr/>
      </w:pPr>
      <w:r>
        <w:rPr/>
      </w:r>
    </w:p>
    <w:p>
      <w:pPr>
        <w:pStyle w:val="TextBody"/>
        <w:rPr>
          <w:i/>
          <w:i/>
          <w:sz w:val="18"/>
          <w:szCs w:val="18"/>
        </w:rPr>
      </w:pPr>
      <w:r>
        <w:rPr>
          <w:b/>
          <w:i/>
          <w:sz w:val="18"/>
          <w:szCs w:val="18"/>
        </w:rPr>
        <w:t>5 §</w:t>
      </w:r>
      <w:r>
        <w:rPr>
          <w:i/>
          <w:sz w:val="18"/>
          <w:szCs w:val="18"/>
        </w:rPr>
        <w:t>    I fråga om miljökvalitetsnormer som avses i 2 § första stycket 1 för annat än vatten ska myn</w:t>
        <w:softHyphen/>
        <w:t>dig</w:t>
        <w:softHyphen/>
        <w:t>heter och kommuner vid prövning och tillsyn ställa de krav som behövs för att följa en sådan norm. Om det finns ett åtgärdsprogram som har fast</w:t>
        <w:softHyphen/>
        <w:t>ställts för att följa normen, ska det vara vägledande för be</w:t>
        <w:softHyphen/>
        <w:t>döm</w:t>
        <w:softHyphen/>
        <w:t>ning</w:t>
        <w:softHyphen/>
        <w:softHyphen/>
        <w:t>en av behovet.</w:t>
      </w:r>
    </w:p>
    <w:p>
      <w:pPr>
        <w:pStyle w:val="TextBodyIndent"/>
        <w:rPr>
          <w:i/>
          <w:i/>
          <w:sz w:val="18"/>
          <w:szCs w:val="18"/>
        </w:rPr>
      </w:pPr>
      <w:r>
        <w:rPr>
          <w:i/>
          <w:sz w:val="18"/>
          <w:szCs w:val="18"/>
        </w:rPr>
        <w:t>Vid prövning av tillåtlighet, till</w:t>
        <w:softHyphen/>
        <w:t>stånd, godkännande eller dispens för en verk</w:t>
        <w:softHyphen/>
        <w:t>samhet eller åtgärd som ger en ökad förorening eller stör</w:t>
        <w:softHyphen/>
        <w:t>ning och kan antas på ett inte obe</w:t>
        <w:softHyphen/>
        <w:t>tydligt sätt bidra till att en miljö</w:t>
        <w:softHyphen/>
        <w:t>kvalitetsnorm som avses i 2 § förs</w:t>
        <w:softHyphen/>
        <w:t>ta stycket 1 för annat än vatten inte följs, får verk</w:t>
        <w:softHyphen/>
        <w:t>samheten eller åtgär</w:t>
        <w:softHyphen/>
        <w:t>den tillåtas om den</w:t>
      </w:r>
    </w:p>
    <w:p>
      <w:pPr>
        <w:pStyle w:val="TextBodyIndent"/>
        <w:rPr>
          <w:i/>
          <w:i/>
          <w:sz w:val="18"/>
          <w:szCs w:val="18"/>
        </w:rPr>
      </w:pPr>
      <w:r>
        <w:rPr>
          <w:i/>
          <w:sz w:val="18"/>
          <w:szCs w:val="18"/>
        </w:rPr>
        <w:t>1. är förenlig med ett åtgärds</w:t>
        <w:softHyphen/>
        <w:t>program som har fastställts för att följa normen,</w:t>
      </w:r>
    </w:p>
    <w:p>
      <w:pPr>
        <w:pStyle w:val="TextBodyIndent"/>
        <w:rPr>
          <w:i/>
          <w:i/>
          <w:sz w:val="18"/>
          <w:szCs w:val="18"/>
        </w:rPr>
      </w:pPr>
      <w:r>
        <w:rPr>
          <w:i/>
          <w:sz w:val="18"/>
          <w:szCs w:val="18"/>
        </w:rPr>
        <w:t>2. förenas med villkor om att vidta eller bekosta kompenserande åtgär</w:t>
        <w:softHyphen/>
        <w:t>der som ökar möjligheterna att följa normen i en utsträckning som inte är obetydlig, eller</w:t>
      </w:r>
    </w:p>
    <w:p>
      <w:pPr>
        <w:pStyle w:val="TextBodyIndent"/>
        <w:rPr>
          <w:i/>
          <w:i/>
          <w:sz w:val="18"/>
          <w:szCs w:val="18"/>
        </w:rPr>
      </w:pPr>
      <w:r>
        <w:rPr>
          <w:i/>
          <w:sz w:val="18"/>
          <w:szCs w:val="18"/>
        </w:rPr>
        <w:t>3. trots att den försvårar möjlig</w:t>
        <w:softHyphen/>
        <w:t>heterna att följa miljö</w:t>
        <w:softHyphen/>
        <w:t>kvalitets</w:t>
        <w:softHyphen/>
        <w:t>normen på kort sikt eller i ett litet geografiskt område, kan antas ge väsent</w:t>
        <w:softHyphen/>
        <w:t>ligt ökade förutsätt</w:t>
        <w:softHyphen/>
        <w:t>ningar att följa normen på längre sikt eller i ett större geografiskt om</w:t>
        <w:softHyphen/>
        <w:t>råde.</w:t>
      </w:r>
    </w:p>
    <w:p>
      <w:pPr>
        <w:pStyle w:val="TextBodyIndent"/>
        <w:rPr/>
      </w:pPr>
      <w:r>
        <w:rPr/>
      </w:r>
    </w:p>
    <w:p>
      <w:pPr>
        <w:pStyle w:val="TextBody"/>
        <w:rPr/>
      </w:pPr>
      <w:r>
        <w:rPr/>
        <w:t>Paragrafen är ny (hittillsvarande 5 kap. 5 § byter beteckning till 5 kap. 8 §). Innehållet i den nya paragrafen motsvarar bestämmelserna i hittills</w:t>
        <w:softHyphen/>
        <w:t>varande 2 kap. 7 § andra stycket andra meningen och tredje stycket. De bestäm</w:t>
        <w:softHyphen/>
        <w:t>melserna flyttas alltså till 5 kap. I stället för att ha bestäm</w:t>
        <w:softHyphen/>
        <w:t>melserna i 2 kap. 7 § ändras den paragrafen så att det där – i andra stycket – görs en hän</w:t>
        <w:softHyphen/>
        <w:t>visning med innebörden att rim</w:t>
        <w:softHyphen/>
        <w:t>lighets</w:t>
        <w:softHyphen/>
        <w:t>avväg</w:t>
        <w:softHyphen/>
        <w:t xml:space="preserve">ningen enligt 2 kap. 7 § första stycket inte får leda till ett resultat som strider mot 5 kap. 4 och 5 §§ (se kommentaren till 2 kap. 7 §). </w:t>
      </w:r>
    </w:p>
    <w:p>
      <w:pPr>
        <w:pStyle w:val="TextBodyIndent"/>
        <w:rPr/>
      </w:pPr>
      <w:r>
        <w:rPr/>
        <w:t>Be</w:t>
        <w:softHyphen/>
        <w:t>stämmelserna i 4 § innebär restriktioner för rimlighetsavvägningen i fråga om miljökvalitetsnormer för vatten (se kommentaren till 4 §).</w:t>
      </w:r>
    </w:p>
    <w:p>
      <w:pPr>
        <w:pStyle w:val="TextBodyIndent"/>
        <w:rPr/>
      </w:pPr>
      <w:r>
        <w:rPr/>
        <w:t>I fråga om miljökvalitetsnormer för annat än vatten innebär detta lag</w:t>
        <w:softHyphen/>
        <w:softHyphen/>
        <w:softHyphen/>
        <w:t>stift</w:t>
        <w:softHyphen/>
        <w:t>ningsärende ingen ändring i sak. Bestämmelserna i hittillsvarande 2 kap. 7 § andra stycket andra meningen och tredje stycket tas in i nya 5 kap. 5 §, avgränsas till att avse miljökvalitetsnormer för annat än vatten och omarbetas redaktionellt med anledning av den nya placeringen.</w:t>
      </w:r>
    </w:p>
    <w:p>
      <w:pPr>
        <w:pStyle w:val="TextBodyIndent"/>
        <w:rPr/>
      </w:pPr>
      <w:r>
        <w:rPr/>
        <w:t>Författningskommentaren till bestämmelserna när de infördes i 2 kap. 7 § återfinns i prop. 2009/10:184 s. 73 f.)</w:t>
      </w:r>
    </w:p>
    <w:p>
      <w:pPr>
        <w:pStyle w:val="TextBody"/>
        <w:rPr>
          <w:b/>
          <w:b/>
          <w:i/>
          <w:i/>
          <w:sz w:val="18"/>
          <w:szCs w:val="18"/>
        </w:rPr>
      </w:pPr>
      <w:r>
        <w:rPr>
          <w:b/>
          <w:i/>
          <w:sz w:val="18"/>
          <w:szCs w:val="18"/>
        </w:rPr>
      </w:r>
    </w:p>
    <w:p>
      <w:pPr>
        <w:pStyle w:val="TextBody"/>
        <w:rPr>
          <w:i/>
          <w:i/>
          <w:sz w:val="18"/>
          <w:szCs w:val="18"/>
        </w:rPr>
      </w:pPr>
      <w:r>
        <w:rPr>
          <w:b/>
          <w:i/>
          <w:sz w:val="18"/>
          <w:szCs w:val="18"/>
        </w:rPr>
        <w:t>6 §</w:t>
      </w:r>
      <w:r>
        <w:rPr>
          <w:i/>
          <w:sz w:val="18"/>
          <w:szCs w:val="18"/>
        </w:rPr>
        <w:t>    Regeringen får meddela föreskrif</w:t>
        <w:softHyphen/>
        <w:t>ter om undantag från för</w:t>
        <w:softHyphen/>
        <w:t>buden i 4 § första stycket. Sådana före</w:t>
        <w:softHyphen/>
        <w:t>skrif</w:t>
        <w:softHyphen/>
        <w:t>ter får endast avse undantag för att tillgodose allmänna intres</w:t>
        <w:softHyphen/>
        <w:t>sen av större vikt eller som det annars finns särskilda skäl för.</w:t>
      </w:r>
    </w:p>
    <w:p>
      <w:pPr>
        <w:pStyle w:val="TextBodyIndent"/>
        <w:rPr/>
      </w:pPr>
      <w:r>
        <w:rPr/>
      </w:r>
    </w:p>
    <w:p>
      <w:pPr>
        <w:pStyle w:val="TextBody"/>
        <w:rPr/>
      </w:pPr>
      <w:r>
        <w:rPr/>
        <w:t>Med bestämmelserna i 4 § – dvs. försämringsförbudet och skyldigheten att se till att en verksamhet eller åtgärd inte äventyrar att rätt kvalitet på vatten</w:t>
        <w:softHyphen/>
        <w:t>miljön uppnås – genomförs EU-rättens krav att säkerställa vatten</w:t>
        <w:softHyphen/>
        <w:t>miljöns kvalitet. EU-rätten ger dock genom artikel 4.7 i ramdirektivet för vatten utrymme för att tillåta en verksamhet eller åt</w:t>
        <w:softHyphen/>
        <w:t>gärd som försämrar vattenkvaliteten eller som äventyrar att rätt kvalitet uppnås. Det är fråga om verksamheter och åtgärder som behövs för att tillgo</w:t>
        <w:softHyphen/>
        <w:t>do</w:t>
        <w:softHyphen/>
        <w:t>se ett allmän</w:t>
        <w:softHyphen/>
        <w:t>intresse av större vikt eller som inne</w:t>
        <w:softHyphen/>
        <w:t>bär sådana fördelar för människors hälsa och säkerhet eller för hållbar utveck</w:t>
        <w:softHyphen/>
        <w:t>ling att fördelarna uppväger nackdelarna.</w:t>
      </w:r>
      <w:r>
        <w:rPr>
          <w:i/>
        </w:rPr>
        <w:t xml:space="preserve"> </w:t>
      </w:r>
      <w:r>
        <w:rPr/>
        <w:t>Det som får tillåtas hand</w:t>
        <w:softHyphen/>
        <w:t>lar om att ändra en vattenföre</w:t>
        <w:softHyphen/>
        <w:t>komsts fysiska karaktär (djup, höjdläge, sträckning etc.) eller att sänka en vatten</w:t>
        <w:softHyphen/>
        <w:t>förekomsts status från hög till god status. Det utrymme för undan</w:t>
        <w:softHyphen/>
        <w:t>tag från förbuden som EU-rätten ger avser sådant som trots negativ in</w:t>
        <w:softHyphen/>
        <w:t>ver</w:t>
        <w:softHyphen/>
        <w:t>kan på vattenmiljön är förenligt med miljö</w:t>
        <w:softHyphen/>
        <w:t>balkens över</w:t>
        <w:softHyphen/>
        <w:t>gripande syfte att trygga en användning av mark, vatten och fysisk miljö som är hållbar från eko</w:t>
        <w:softHyphen/>
        <w:t>logisk, social, kulturell och sam</w:t>
        <w:softHyphen/>
        <w:t>hällsekonomisk syn</w:t>
        <w:softHyphen/>
        <w:t>punkt. Med stöd av bemyndigandet kan regeringen införa undantags</w:t>
        <w:softHyphen/>
        <w:t>ut</w:t>
        <w:softHyphen/>
        <w:t>rymmet i artikel 4.7 i ramdirektivet för vatten i svensk rätt och göra nödvändiga avgränsningar.</w:t>
      </w:r>
    </w:p>
    <w:p>
      <w:pPr>
        <w:pStyle w:val="TextBodyIndent"/>
        <w:rPr/>
      </w:pPr>
      <w:r>
        <w:rPr/>
        <w:t>Bestämmelsen behandlas i avsnitt 14.</w:t>
      </w:r>
    </w:p>
    <w:p>
      <w:pPr>
        <w:pStyle w:val="TextBodyIndent"/>
        <w:spacing w:before="0" w:after="120"/>
        <w:rPr/>
      </w:pPr>
      <w:r>
        <w:rPr/>
      </w:r>
    </w:p>
    <w:p>
      <w:pPr>
        <w:pStyle w:val="TextBody"/>
        <w:rPr>
          <w:sz w:val="18"/>
          <w:szCs w:val="18"/>
        </w:rPr>
      </w:pPr>
      <w:r>
        <w:rPr>
          <w:b/>
          <w:i/>
          <w:sz w:val="18"/>
          <w:szCs w:val="18"/>
        </w:rPr>
        <w:t>8 §</w:t>
      </w:r>
      <w:r>
        <w:rPr>
          <w:sz w:val="18"/>
          <w:szCs w:val="18"/>
        </w:rPr>
        <w:t xml:space="preserve">    Ett åtgärdsprogram som avses i </w:t>
      </w:r>
      <w:r>
        <w:rPr>
          <w:i/>
          <w:sz w:val="18"/>
          <w:szCs w:val="18"/>
        </w:rPr>
        <w:t>7 § ska</w:t>
      </w:r>
      <w:r>
        <w:rPr>
          <w:sz w:val="18"/>
          <w:szCs w:val="18"/>
        </w:rPr>
        <w:t xml:space="preserve"> fastställas av regeringen eller den myndighet eller kommun som regeringen bestämmer. Om det be</w:t>
        <w:softHyphen/>
        <w:t>hövs får reger</w:t>
        <w:softHyphen/>
        <w:t xml:space="preserve">ingen bestämma att ett åtgärdsprogram </w:t>
      </w:r>
      <w:r>
        <w:rPr>
          <w:i/>
          <w:sz w:val="18"/>
          <w:szCs w:val="18"/>
        </w:rPr>
        <w:t>ska</w:t>
      </w:r>
      <w:r>
        <w:rPr>
          <w:sz w:val="18"/>
          <w:szCs w:val="18"/>
        </w:rPr>
        <w:t xml:space="preserve"> fastställas av flera myndigheter eller kommu</w:t>
        <w:softHyphen/>
        <w:t>ner.</w:t>
      </w:r>
    </w:p>
    <w:p>
      <w:pPr>
        <w:pStyle w:val="TextBodyIndent"/>
        <w:rPr>
          <w:sz w:val="18"/>
          <w:szCs w:val="18"/>
        </w:rPr>
      </w:pPr>
      <w:r>
        <w:rPr>
          <w:sz w:val="18"/>
          <w:szCs w:val="18"/>
        </w:rPr>
        <w:t xml:space="preserve">Ett åtgärdsprogram som </w:t>
      </w:r>
      <w:r>
        <w:rPr>
          <w:i/>
          <w:sz w:val="18"/>
          <w:szCs w:val="18"/>
        </w:rPr>
        <w:t>ska</w:t>
      </w:r>
      <w:r>
        <w:rPr>
          <w:sz w:val="18"/>
          <w:szCs w:val="18"/>
        </w:rPr>
        <w:t xml:space="preserve"> fastställas av en kommun </w:t>
      </w:r>
      <w:r>
        <w:rPr>
          <w:i/>
          <w:sz w:val="18"/>
          <w:szCs w:val="18"/>
        </w:rPr>
        <w:t xml:space="preserve">ska </w:t>
      </w:r>
      <w:r>
        <w:rPr>
          <w:sz w:val="18"/>
          <w:szCs w:val="18"/>
        </w:rPr>
        <w:t>beslutas av kom</w:t>
        <w:softHyphen/>
        <w:t>mun</w:t>
        <w:softHyphen/>
        <w:t>fullmäktige.</w:t>
      </w:r>
    </w:p>
    <w:p>
      <w:pPr>
        <w:pStyle w:val="TextBodyIndent"/>
        <w:rPr>
          <w:sz w:val="18"/>
          <w:szCs w:val="18"/>
        </w:rPr>
      </w:pPr>
      <w:r>
        <w:rPr>
          <w:sz w:val="18"/>
          <w:szCs w:val="18"/>
        </w:rPr>
        <w:t xml:space="preserve">Åtgärdsprogrammet </w:t>
      </w:r>
      <w:r>
        <w:rPr>
          <w:i/>
          <w:sz w:val="18"/>
          <w:szCs w:val="18"/>
        </w:rPr>
        <w:t>ska</w:t>
      </w:r>
      <w:r>
        <w:rPr>
          <w:sz w:val="18"/>
          <w:szCs w:val="18"/>
        </w:rPr>
        <w:t xml:space="preserve"> skickas till de myndigheter som regeringen be</w:t>
        <w:softHyphen/>
        <w:t>stäm</w:t>
        <w:softHyphen/>
        <w:t>mer.</w:t>
      </w:r>
    </w:p>
    <w:p>
      <w:pPr>
        <w:pStyle w:val="TextBodyIndent"/>
        <w:rPr>
          <w:sz w:val="18"/>
          <w:szCs w:val="18"/>
        </w:rPr>
      </w:pPr>
      <w:r>
        <w:rPr>
          <w:sz w:val="18"/>
          <w:szCs w:val="18"/>
        </w:rPr>
        <w:t>Med kommun avses i denna paragraf även kommunalförbund.</w:t>
      </w:r>
    </w:p>
    <w:p>
      <w:pPr>
        <w:pStyle w:val="TextBodyIndent"/>
        <w:rPr/>
      </w:pPr>
      <w:r>
        <w:rPr/>
      </w:r>
    </w:p>
    <w:p>
      <w:pPr>
        <w:pStyle w:val="TextBody"/>
        <w:rPr/>
      </w:pPr>
      <w:r>
        <w:rPr/>
        <w:t xml:space="preserve">Paragrafen motsvarar hittillsvarande 5 § som alltså byter beteckning till 8 §. I </w:t>
      </w:r>
      <w:r>
        <w:rPr>
          <w:i/>
        </w:rPr>
        <w:t>första stycket</w:t>
      </w:r>
      <w:r>
        <w:rPr/>
        <w:t xml:space="preserve"> ändras den hittillsvarande hänvisningen till 5 § till att avse 7 § med anledning av att 5 § byter beteckning till 7 §. I övrigt görs endast språk</w:t>
        <w:softHyphen/>
        <w:t>liga moder</w:t>
        <w:softHyphen/>
        <w:t>niseringar. Författningskommentaren till bestäm</w:t>
        <w:softHyphen/>
        <w:t>mel</w:t>
        <w:softHyphen/>
        <w:t>sen såsom den utfor</w:t>
        <w:softHyphen/>
        <w:t>ma</w:t>
        <w:softHyphen/>
        <w:t>des när den senast ändrades i sak finns i prop. 2003/04:02 s. 33. För</w:t>
        <w:softHyphen/>
        <w:t>fatt</w:t>
        <w:softHyphen/>
        <w:t>ningskommentaren till bestämmelsen i dess ut</w:t>
        <w:softHyphen/>
        <w:t>form</w:t>
        <w:softHyphen/>
        <w:t>ning dess</w:t>
        <w:softHyphen/>
        <w:t>förinnan finns i prop. 1997/98:45 s. 49 f.</w:t>
      </w:r>
    </w:p>
    <w:p>
      <w:pPr>
        <w:pStyle w:val="TextBodyIndent"/>
        <w:spacing w:before="0" w:after="120"/>
        <w:rPr/>
      </w:pPr>
      <w:r>
        <w:rPr/>
      </w:r>
    </w:p>
    <w:p>
      <w:pPr>
        <w:pStyle w:val="TextBody"/>
        <w:rPr>
          <w:sz w:val="18"/>
          <w:szCs w:val="18"/>
        </w:rPr>
      </w:pPr>
      <w:r>
        <w:rPr>
          <w:b/>
          <w:i/>
          <w:sz w:val="18"/>
          <w:szCs w:val="18"/>
        </w:rPr>
        <w:t>17 §</w:t>
      </w:r>
      <w:r>
        <w:rPr>
          <w:sz w:val="18"/>
          <w:szCs w:val="18"/>
        </w:rPr>
        <w:t>    Statliga myndigheter ska anmäla till regeringen om det uppkommer behov av en redovisning enligt</w:t>
      </w:r>
      <w:r>
        <w:rPr>
          <w:i/>
          <w:sz w:val="18"/>
          <w:szCs w:val="18"/>
        </w:rPr>
        <w:t xml:space="preserve"> 16 §</w:t>
      </w:r>
      <w:r>
        <w:rPr>
          <w:sz w:val="18"/>
          <w:szCs w:val="18"/>
        </w:rPr>
        <w:t>.</w:t>
      </w:r>
    </w:p>
    <w:p>
      <w:pPr>
        <w:pStyle w:val="TextBodyIndent"/>
        <w:rPr/>
      </w:pPr>
      <w:r>
        <w:rPr/>
      </w:r>
    </w:p>
    <w:p>
      <w:pPr>
        <w:pStyle w:val="TextBody"/>
        <w:rPr/>
      </w:pPr>
      <w:r>
        <w:rPr/>
        <w:t>Paragrafen motsvarar hittillsvarande14 § som alltså byter beteckning till 17 §. Den hittillsvarande hänvisningen till 13 § ändras till att avse 16 § med anled</w:t>
        <w:softHyphen/>
        <w:t>ning av att 13 § byter beteckning till 16 §.</w:t>
      </w:r>
    </w:p>
    <w:p>
      <w:pPr>
        <w:pStyle w:val="TextBodyIndent"/>
        <w:rPr/>
      </w:pPr>
      <w:r>
        <w:rPr/>
        <w:t>En författningskommentar till bestämmelsen finns i prop. 2016/17:200 s. 18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Rubrik4utannumrering"/>
        <w:rPr/>
      </w:pPr>
      <w:r>
        <w:rPr/>
        <w:t>6 kap.</w:t>
      </w:r>
    </w:p>
    <w:p>
      <w:pPr>
        <w:pStyle w:val="TextBodyIndent"/>
        <w:keepNext w:val="true"/>
        <w:ind w:hanging="0"/>
        <w:rPr>
          <w:sz w:val="18"/>
          <w:szCs w:val="18"/>
        </w:rPr>
      </w:pPr>
      <w:r>
        <w:rPr>
          <w:b/>
          <w:sz w:val="18"/>
          <w:szCs w:val="18"/>
        </w:rPr>
        <w:t>20 §</w:t>
      </w:r>
      <w:r>
        <w:rPr>
          <w:i/>
          <w:sz w:val="18"/>
          <w:szCs w:val="18"/>
        </w:rPr>
        <w:t>    </w:t>
      </w:r>
      <w:r>
        <w:rPr>
          <w:sz w:val="18"/>
          <w:szCs w:val="18"/>
        </w:rPr>
        <w:t>En specifik miljöbedömning ska göras i fråga om en verk</w:t>
        <w:softHyphen/>
        <w:t>sam</w:t>
        <w:softHyphen/>
        <w:t>het eller åtgärd som ska prövas</w:t>
      </w:r>
    </w:p>
    <w:p>
      <w:pPr>
        <w:pStyle w:val="TextBodyIndent"/>
        <w:rPr>
          <w:sz w:val="18"/>
          <w:szCs w:val="18"/>
        </w:rPr>
      </w:pPr>
      <w:r>
        <w:rPr>
          <w:sz w:val="18"/>
          <w:szCs w:val="18"/>
        </w:rPr>
        <w:t>1. för ett tillstånd som avses i 7 kap. 28 a §, om det inte rör sig om brådskande åtgärder som är nödvändiga med hänsyn till skyd</w:t>
        <w:softHyphen/>
        <w:t>det mot all</w:t>
        <w:softHyphen/>
        <w:t>var</w:t>
        <w:softHyphen/>
        <w:t>liga olägenheter för människors hälsa, eller</w:t>
      </w:r>
    </w:p>
    <w:p>
      <w:pPr>
        <w:pStyle w:val="TextBodyIndent"/>
        <w:rPr>
          <w:sz w:val="18"/>
          <w:szCs w:val="18"/>
        </w:rPr>
      </w:pPr>
      <w:r>
        <w:rPr>
          <w:sz w:val="18"/>
          <w:szCs w:val="18"/>
        </w:rPr>
        <w:t>2. för ett tillstånd som avses i 9 eller 11 kap. eller för en tillåt</w:t>
        <w:softHyphen/>
        <w:t>lighet som avses i 17 kap., om verksamheten eller åtgärden kan antas medföra en betydande miljö</w:t>
        <w:softHyphen/>
        <w:t>påverkan.</w:t>
      </w:r>
    </w:p>
    <w:p>
      <w:pPr>
        <w:pStyle w:val="TextBodyIndent"/>
        <w:rPr>
          <w:sz w:val="18"/>
          <w:szCs w:val="18"/>
        </w:rPr>
      </w:pPr>
      <w:r>
        <w:rPr>
          <w:spacing w:val="-4"/>
          <w:sz w:val="18"/>
          <w:szCs w:val="18"/>
        </w:rPr>
        <w:t>En specifik miljöbedömning krävs</w:t>
      </w:r>
      <w:r>
        <w:rPr>
          <w:sz w:val="18"/>
          <w:szCs w:val="18"/>
        </w:rPr>
        <w:t xml:space="preserve"> inte för en sådan prövning som av</w:t>
        <w:softHyphen/>
        <w:t xml:space="preserve">ses i 24 kap. 3, 5, </w:t>
      </w:r>
      <w:r>
        <w:rPr>
          <w:i/>
          <w:sz w:val="18"/>
          <w:szCs w:val="18"/>
        </w:rPr>
        <w:t>10, 13</w:t>
      </w:r>
      <w:r>
        <w:rPr>
          <w:sz w:val="18"/>
          <w:szCs w:val="18"/>
        </w:rPr>
        <w:t xml:space="preserve"> eller </w:t>
      </w:r>
      <w:r>
        <w:rPr>
          <w:i/>
          <w:sz w:val="18"/>
          <w:szCs w:val="18"/>
        </w:rPr>
        <w:t>14</w:t>
      </w:r>
      <w:r>
        <w:rPr>
          <w:sz w:val="18"/>
          <w:szCs w:val="18"/>
        </w:rPr>
        <w:t> §.</w:t>
      </w:r>
    </w:p>
    <w:p>
      <w:pPr>
        <w:pStyle w:val="Rubrik5utannumrering"/>
        <w:spacing w:before="0" w:after="80"/>
        <w:rPr>
          <w:i w:val="false"/>
          <w:i w:val="false"/>
        </w:rPr>
      </w:pPr>
      <w:r>
        <w:rPr>
          <w:i w:val="false"/>
        </w:rPr>
      </w:r>
    </w:p>
    <w:p>
      <w:pPr>
        <w:pStyle w:val="TextBody"/>
        <w:rPr/>
      </w:pPr>
      <w:r>
        <w:rPr/>
        <w:t xml:space="preserve">I </w:t>
      </w:r>
      <w:r>
        <w:rPr>
          <w:i/>
        </w:rPr>
        <w:t>andra stycket</w:t>
      </w:r>
      <w:r>
        <w:rPr/>
        <w:t xml:space="preserve"> ändras uppräkningen av de bestämmelser som stycket hän</w:t>
        <w:softHyphen/>
        <w:t xml:space="preserve">visar till. Enligt den hittillsvarande lydelsen hänvisas till 24 kap. 3, 5, 8 och 9 §§. </w:t>
      </w:r>
    </w:p>
    <w:p>
      <w:pPr>
        <w:pStyle w:val="TextBodyIndent"/>
        <w:rPr/>
      </w:pPr>
      <w:r>
        <w:rPr/>
        <w:t>Hänvisningen till 24 kap. 8 § ändras till att avse 24 kap. 13 § efter</w:t>
        <w:softHyphen/>
        <w:t xml:space="preserve">som 24 kap. 8 § byter beteckning till 24 kap. 13 §. </w:t>
      </w:r>
    </w:p>
    <w:p>
      <w:pPr>
        <w:pStyle w:val="TextBodyIndent"/>
        <w:rPr/>
      </w:pPr>
      <w:r>
        <w:rPr/>
        <w:t>Hänvisningen till 24 kap. 9 § ändras till att avse 24 kap. 14 § efter</w:t>
        <w:softHyphen/>
        <w:t xml:space="preserve">som 24 kap. 9 § byter beteckning till 24 kap. 14 §. </w:t>
      </w:r>
    </w:p>
    <w:p>
      <w:pPr>
        <w:pStyle w:val="TextBodyIndent"/>
        <w:rPr/>
      </w:pPr>
      <w:r>
        <w:rPr/>
        <w:t>I uppräkningen tas det in en ny hänvisning till 24 kap. 10 §, som är den nya omprövningsbestämmelsen för moderna miljövillkor. Hänvisningen innebär att en prövning enligt 24 kap. 10 § inte om</w:t>
        <w:softHyphen/>
        <w:t>fat</w:t>
        <w:softHyphen/>
        <w:t>tas av kravet på spe</w:t>
        <w:softHyphen/>
        <w:t>ci</w:t>
        <w:softHyphen/>
        <w:t>fik miljöbedömning. Det är tillräckligt att sökanden i enlighet med 22 kap. 2 a § tillhandahåller den utredning om verk</w:t>
        <w:softHyphen/>
        <w:t>samheten och övriga förhållanden som behövs för prövningen.</w:t>
      </w:r>
    </w:p>
    <w:p>
      <w:pPr>
        <w:pStyle w:val="TextBodyIndent"/>
        <w:rPr/>
      </w:pPr>
      <w:r>
        <w:rPr/>
        <w:t>Se i övrigt författningskommentaren till 6 kap. 20 § i prop. 2016/17:200 s. 195 f.</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Rubrik4utannumrering"/>
        <w:rPr/>
      </w:pPr>
      <w:r>
        <w:rPr/>
        <w:t>11 kap.</w:t>
      </w:r>
    </w:p>
    <w:p>
      <w:pPr>
        <w:pStyle w:val="TextBody"/>
        <w:rPr>
          <w:i/>
          <w:i/>
          <w:sz w:val="18"/>
          <w:szCs w:val="18"/>
        </w:rPr>
      </w:pPr>
      <w:r>
        <w:rPr>
          <w:b/>
          <w:i/>
          <w:sz w:val="18"/>
          <w:szCs w:val="18"/>
        </w:rPr>
        <w:t>6 §</w:t>
      </w:r>
      <w:r>
        <w:rPr>
          <w:i/>
          <w:sz w:val="18"/>
          <w:szCs w:val="18"/>
        </w:rPr>
        <w:t xml:space="preserve">    Med </w:t>
      </w:r>
      <w:r>
        <w:rPr>
          <w:i/>
          <w:sz w:val="18"/>
          <w:szCs w:val="18"/>
          <w:u w:val="single"/>
        </w:rPr>
        <w:t>vattenverksamhet för produk</w:t>
        <w:softHyphen/>
        <w:t>tion av vattenkraftsel</w:t>
      </w:r>
      <w:r>
        <w:rPr>
          <w:i/>
          <w:sz w:val="18"/>
          <w:szCs w:val="18"/>
        </w:rPr>
        <w:t xml:space="preserve"> avses i detta kapitel en vattenverksamhet som inne</w:t>
        <w:softHyphen/>
        <w:t xml:space="preserve">bär vattenreglering, </w:t>
      </w:r>
      <w:r>
        <w:rPr>
          <w:i/>
          <w:spacing w:val="-2"/>
          <w:sz w:val="18"/>
          <w:szCs w:val="18"/>
        </w:rPr>
        <w:t>vat</w:t>
        <w:softHyphen/>
        <w:t>ten</w:t>
        <w:softHyphen/>
        <w:softHyphen/>
        <w:t>bortled</w:t>
        <w:softHyphen/>
        <w:t>ning,</w:t>
      </w:r>
      <w:r>
        <w:rPr>
          <w:i/>
          <w:sz w:val="18"/>
          <w:szCs w:val="18"/>
        </w:rPr>
        <w:t xml:space="preserve"> vattenöver</w:t>
        <w:softHyphen/>
        <w:t>led</w:t>
        <w:softHyphen/>
        <w:softHyphen/>
        <w:t>ning el</w:t>
        <w:softHyphen/>
        <w:t>ler annan på</w:t>
        <w:softHyphen/>
        <w:t>ver</w:t>
        <w:softHyphen/>
        <w:t>kan på vattnets flöde och</w:t>
      </w:r>
    </w:p>
    <w:p>
      <w:pPr>
        <w:pStyle w:val="TextBodyIndent"/>
        <w:rPr>
          <w:i/>
          <w:i/>
          <w:sz w:val="18"/>
          <w:szCs w:val="18"/>
        </w:rPr>
      </w:pPr>
      <w:r>
        <w:rPr>
          <w:i/>
          <w:sz w:val="18"/>
          <w:szCs w:val="18"/>
        </w:rPr>
        <w:t>1. är avsedd för pr</w:t>
        <w:softHyphen/>
        <w:t xml:space="preserve">oduktion av el genom omvandling av energin i strömmande vatten, eller </w:t>
      </w:r>
    </w:p>
    <w:p>
      <w:pPr>
        <w:pStyle w:val="TextBodyIndent"/>
        <w:rPr>
          <w:i/>
          <w:i/>
          <w:sz w:val="18"/>
          <w:szCs w:val="18"/>
        </w:rPr>
      </w:pPr>
      <w:r>
        <w:rPr>
          <w:i/>
          <w:sz w:val="18"/>
          <w:szCs w:val="18"/>
        </w:rPr>
        <w:t xml:space="preserve">2. när verksamheten påbörjades, var </w:t>
      </w:r>
      <w:r>
        <w:rPr>
          <w:i/>
          <w:spacing w:val="-2"/>
          <w:sz w:val="18"/>
          <w:szCs w:val="18"/>
        </w:rPr>
        <w:t>avsedd</w:t>
      </w:r>
      <w:r>
        <w:rPr>
          <w:i/>
          <w:sz w:val="18"/>
          <w:szCs w:val="18"/>
        </w:rPr>
        <w:t xml:space="preserve"> för sådan produk</w:t>
        <w:softHyphen/>
        <w:t>tion.</w:t>
      </w:r>
    </w:p>
    <w:p>
      <w:pPr>
        <w:pStyle w:val="TextBodyIndent"/>
        <w:rPr>
          <w:i/>
          <w:i/>
          <w:sz w:val="18"/>
          <w:szCs w:val="18"/>
        </w:rPr>
      </w:pPr>
      <w:r>
        <w:rPr>
          <w:i/>
          <w:spacing w:val="-2"/>
          <w:sz w:val="18"/>
          <w:szCs w:val="18"/>
        </w:rPr>
        <w:t>Verksamheter enligt första stycket ska anses utgöra en och samma verk</w:t>
        <w:softHyphen/>
        <w:t>samhet om de bedrivs med vattenanläggningar som di</w:t>
        <w:softHyphen/>
        <w:t>rekt eller genom andra vattenan</w:t>
        <w:softHyphen/>
        <w:t>lägg</w:t>
        <w:softHyphen/>
        <w:t>ningar är tekniskt sam</w:t>
        <w:softHyphen/>
        <w:softHyphen/>
        <w:t>man</w:t>
        <w:softHyphen/>
        <w:t>kopp</w:t>
        <w:softHyphen/>
        <w:t>lade med varandra och har ett miljö- och verk</w:t>
        <w:softHyphen/>
        <w:t>samhets</w:t>
        <w:softHyphen/>
        <w:t>mässigt sam</w:t>
        <w:softHyphen/>
        <w:softHyphen/>
        <w:softHyphen/>
        <w:t>band.</w:t>
      </w:r>
    </w:p>
    <w:p>
      <w:pPr>
        <w:pStyle w:val="Rubrik5utannumrering"/>
        <w:spacing w:before="0" w:after="80"/>
        <w:rPr/>
      </w:pPr>
      <w:r>
        <w:rPr/>
      </w:r>
    </w:p>
    <w:p>
      <w:pPr>
        <w:pStyle w:val="TextBody"/>
        <w:rPr>
          <w:rStyle w:val="BrdtextmedindragChar"/>
        </w:rPr>
      </w:pPr>
      <w:r>
        <w:rPr>
          <w:rStyle w:val="BrdtextmedindragChar"/>
        </w:rPr>
        <w:t>Paragrafen är ny och innebär att en ny definition förs in i 11 kap. (hittills</w:t>
        <w:softHyphen/>
        <w:t>varande 6 § upphör att gälla och rubriken närmast före hittillsvar</w:t>
        <w:softHyphen/>
        <w:t xml:space="preserve">ande 6 § placeras närmast före 7 §). </w:t>
      </w:r>
    </w:p>
    <w:p>
      <w:pPr>
        <w:pStyle w:val="TextBodyIndent"/>
        <w:rPr/>
      </w:pPr>
      <w:r>
        <w:rPr/>
        <w:t>I paragrafen definieras innebörden av uttrycket ”vattenverksamhet för produktion av vattenkraftsel”. Uttrycket före</w:t>
        <w:softHyphen/>
        <w:t>kom</w:t>
        <w:softHyphen/>
        <w:t>mer i 27 § och i 22 kap. 29 §.</w:t>
      </w:r>
    </w:p>
    <w:p>
      <w:pPr>
        <w:pStyle w:val="TextBodyIndent"/>
        <w:rPr/>
      </w:pPr>
      <w:r>
        <w:rPr>
          <w:i/>
        </w:rPr>
        <w:t>Första stycket</w:t>
      </w:r>
      <w:r>
        <w:rPr/>
        <w:t xml:space="preserve"> avgränsar vilka vattenverksamheter som omfattas av ut</w:t>
        <w:softHyphen/>
        <w:t>trycket ”vattenverksamhet för produktion av vattenkraftsel”. För att vara en vattenverksamhet för produktion av vattenkraftsel krävs att verk</w:t>
        <w:softHyphen/>
        <w:t>sam</w:t>
        <w:softHyphen/>
        <w:t>he</w:t>
        <w:softHyphen/>
        <w:t>ten är en vattenverksamhet. Vad som av</w:t>
        <w:softHyphen/>
        <w:t>ses med ”vat</w:t>
        <w:softHyphen/>
        <w:t>ten</w:t>
        <w:softHyphen/>
        <w:t>verksamhet” fram</w:t>
        <w:softHyphen/>
        <w:t>går av definitionen i 3 §. Av 3 § 5 fram</w:t>
        <w:softHyphen/>
        <w:t>går att varje åtgärd i ett vat</w:t>
        <w:softHyphen/>
        <w:t>ten</w:t>
        <w:softHyphen/>
        <w:t>område som syftar till att förändra vattnets djup eller läge är en vat</w:t>
        <w:softHyphen/>
        <w:t>ten</w:t>
        <w:softHyphen/>
        <w:t>verksamhet. ”Bortledande av vat</w:t>
        <w:softHyphen/>
        <w:t>ten” kan vara ett sådant bortledande av vatten som avses i 3 § 3 eller bort</w:t>
        <w:softHyphen/>
        <w:t>led</w:t>
        <w:softHyphen/>
        <w:t>ande av grundvatten som avses i 3 § 6. Orden ”vatten</w:t>
        <w:softHyphen/>
        <w:t>reglering” och ”vat</w:t>
        <w:softHyphen/>
        <w:t>ten</w:t>
        <w:softHyphen/>
        <w:t>över</w:t>
        <w:softHyphen/>
        <w:softHyphen/>
        <w:t>ledning” definieras i 5 §. Att på annat sätt påverka vattnets flöde kan handla om att ha ett hinder (t.ex. ett ström</w:t>
        <w:softHyphen/>
        <w:t>kraft</w:t>
        <w:softHyphen/>
        <w:t>verk) placerat i ett strömmande vatten, även om hindret är konstrue</w:t>
        <w:softHyphen/>
        <w:t>rat så att hindret till stor del tillfälligt ger vika när kraften i vattnet blir till</w:t>
        <w:softHyphen/>
        <w:t>räckligt stark för att flytta hindret eller en del av det (t.ex. ett turbinblad). Även ett sådant hinder syftar till att förändra vattnets läge så att kraften eller den energi i det strömmande vattnet som krävs för att flytta hindret kan tas tillvara. Att förändra vattnets läge – dvs. att bedriva en vat</w:t>
        <w:softHyphen/>
        <w:t>ten</w:t>
        <w:softHyphen/>
        <w:t>verksamhet – görs med en anlägg</w:t>
        <w:softHyphen/>
        <w:t>ning av något slag (t.ex. en damm</w:t>
        <w:softHyphen/>
        <w:t>anläggning, en pump, ett rör eller en turbin). För att verksamheten ska an</w:t>
        <w:softHyphen/>
        <w:t>ses vara en vatten</w:t>
        <w:softHyphen/>
        <w:t>verk</w:t>
        <w:softHyphen/>
        <w:t>samhet för produktion av vatten</w:t>
        <w:softHyphen/>
        <w:t>kraftsel förutsätts att verksamheten över</w:t>
        <w:softHyphen/>
        <w:t>ens</w:t>
        <w:softHyphen/>
        <w:t>stämmer med beskriv</w:t>
        <w:softHyphen/>
        <w:t>ningen i någon av punkt</w:t>
        <w:softHyphen/>
        <w:t>erna 1 och 2.</w:t>
      </w:r>
    </w:p>
    <w:p>
      <w:pPr>
        <w:pStyle w:val="TextBodyIndent"/>
        <w:rPr/>
      </w:pPr>
      <w:r>
        <w:rPr/>
        <w:t xml:space="preserve">Enligt </w:t>
      </w:r>
      <w:r>
        <w:rPr>
          <w:i/>
        </w:rPr>
        <w:t>första punkten</w:t>
      </w:r>
      <w:r>
        <w:rPr/>
        <w:t xml:space="preserve"> ska vattenverksamheten anses vara en vatten</w:t>
        <w:softHyphen/>
        <w:t>verk</w:t>
        <w:softHyphen/>
        <w:t>samhet för produktion av vattenkraftsel, om verk</w:t>
        <w:softHyphen/>
        <w:t>samheten innebär vatten</w:t>
        <w:softHyphen/>
        <w:t>reglering, vattenbortled</w:t>
        <w:softHyphen/>
        <w:t>ning eller vat</w:t>
        <w:softHyphen/>
        <w:t>ten</w:t>
        <w:softHyphen/>
        <w:t>överled</w:t>
        <w:softHyphen/>
        <w:t>ning eller på annat sätt på</w:t>
        <w:softHyphen/>
        <w:t>verkar vattnets flöde och denna påverkan sker för produktion av vatten</w:t>
        <w:softHyphen/>
        <w:t>kraftsel, dvs. för att producera el genom omvandling av energin i det ström</w:t>
        <w:softHyphen/>
        <w:softHyphen/>
        <w:t>mande vattnet. Verksamheten ska alltså ha detta syfte, dvs. bedrivas som ett led i en produktion av vattenkraftsel, t.ex. genom att dämma upp vatten i syfte att samla vattnet så att det kan ledas till en anläggning som tar vara på kraften i det strömmande vattnet. Även dammar som används som årsregleringsmagasin för produktion av vatten</w:t>
        <w:softHyphen/>
        <w:t>kraftsel omfattas av begreppet.</w:t>
      </w:r>
    </w:p>
    <w:p>
      <w:pPr>
        <w:pStyle w:val="TextBodyIndent"/>
        <w:rPr/>
      </w:pPr>
      <w:r>
        <w:rPr/>
        <w:t xml:space="preserve">Enligt </w:t>
      </w:r>
      <w:r>
        <w:rPr>
          <w:i/>
        </w:rPr>
        <w:t>andra punkten</w:t>
      </w:r>
      <w:r>
        <w:rPr/>
        <w:t xml:space="preserve"> ska en vattenverksamhet som innebär vatten</w:t>
        <w:softHyphen/>
        <w:t>reg</w:t>
        <w:softHyphen/>
        <w:t>lering, vatten</w:t>
        <w:softHyphen/>
        <w:t>bort</w:t>
        <w:softHyphen/>
        <w:t>led</w:t>
        <w:softHyphen/>
        <w:t>ning, vat</w:t>
        <w:softHyphen/>
        <w:t>ten</w:t>
        <w:softHyphen/>
        <w:t>överled</w:t>
        <w:softHyphen/>
        <w:t>ning eller annan på</w:t>
        <w:softHyphen/>
        <w:t>verkan på vatt</w:t>
        <w:softHyphen/>
        <w:t>nets flöde anses vara en vattenverksamhet för produktion av vatten</w:t>
        <w:softHyphen/>
        <w:t>kraftsel om verksamheten, när den påbörjades, var avsedd att utgöra ett led i en pro</w:t>
        <w:softHyphen/>
        <w:t>duk</w:t>
        <w:softHyphen/>
        <w:t>tion av vat</w:t>
        <w:softHyphen/>
        <w:t>ten</w:t>
        <w:softHyphen/>
        <w:t>kraftsel, t.ex. genom att dämma upp vatten i syfte att samla vattnet så att det kan ledas till en anläggning som tar vara på kraften i det ström</w:t>
        <w:softHyphen/>
        <w:t xml:space="preserve">mande vattnet. </w:t>
      </w:r>
    </w:p>
    <w:p>
      <w:pPr>
        <w:pStyle w:val="TextBodyIndent"/>
        <w:rPr/>
      </w:pPr>
      <w:r>
        <w:rPr/>
        <w:t>Andra punkten handlar om verksamheter som inte längre är avsedda att vara ett led i produktion av vattenkraftsel. Verk</w:t>
        <w:softHyphen/>
        <w:t>sam</w:t>
        <w:softHyphen/>
        <w:t>heter som är avsedda att vara ett led i sådan elproduktion omfattas av första punkten.</w:t>
      </w:r>
    </w:p>
    <w:p>
      <w:pPr>
        <w:pStyle w:val="TextBodyIndent"/>
        <w:rPr/>
      </w:pPr>
      <w:r>
        <w:rPr/>
        <w:t>Avgörande enligt andra punkten är om vattenverksamheten när den påbörjades var avsedd för pro</w:t>
        <w:softHyphen/>
        <w:t>duktion av vattenkraftsel. Ett exempel: Det pågår dämning av vatten med en damm</w:t>
        <w:softHyphen/>
        <w:t>anlägg</w:t>
        <w:softHyphen/>
        <w:t>ning. Den pågående verk</w:t>
        <w:softHyphen/>
        <w:t>sam</w:t>
        <w:softHyphen/>
        <w:t>heten (dämningen) är inte avsedd för produktion av vattenkraftsel. Om däm</w:t>
        <w:softHyphen/>
        <w:t>ningen när den påbörjades var avsedd för sådan elproduktion, ska dämningen anses vara en vatten</w:t>
        <w:softHyphen/>
        <w:t>verk</w:t>
        <w:softHyphen/>
        <w:t>samhet för produk</w:t>
        <w:softHyphen/>
        <w:t>tion av vatten</w:t>
        <w:softHyphen/>
        <w:t>krafts</w:t>
        <w:softHyphen/>
        <w:t>el. Om dämningen när den påbörjades inte var avsedd för sådan elproduk</w:t>
        <w:softHyphen/>
        <w:t>tion, ska den nu pågående dämningen inte anses vara en vatten</w:t>
        <w:softHyphen/>
        <w:t>verksamhet för produktion av vatten</w:t>
        <w:softHyphen/>
        <w:t>kraftsel. Detta gäller även om däm</w:t>
        <w:softHyphen/>
        <w:t>ningen vid någon tidpunkt efter dess tillkomst har haft – men inte längre har – en så</w:t>
        <w:softHyphen/>
        <w:t>dan funk</w:t>
        <w:softHyphen/>
        <w:t>tion. Det av</w:t>
        <w:softHyphen/>
        <w:t>görande är alltså syftet med att påbörja verk</w:t>
        <w:softHyphen/>
        <w:t>sam</w:t>
        <w:softHyphen/>
        <w:t>heten (syftet med att bygga eller utforma den anläggning som den nu pågående verksam</w:t>
        <w:softHyphen/>
        <w:t>heten bedrivs med).</w:t>
      </w:r>
    </w:p>
    <w:p>
      <w:pPr>
        <w:pStyle w:val="TextBodyIndent"/>
        <w:rPr/>
      </w:pPr>
      <w:r>
        <w:rPr>
          <w:i/>
        </w:rPr>
        <w:t>Andra stycket</w:t>
      </w:r>
      <w:r>
        <w:rPr/>
        <w:t xml:space="preserve"> anger vad som ska anses som en och samma vatten</w:t>
        <w:softHyphen/>
        <w:t>verk</w:t>
        <w:softHyphen/>
        <w:t>samhet för produktion av vattenkraftsel. Med ändringen blir bedöm</w:t>
        <w:softHyphen/>
        <w:t>ningen av vad som ska anses vara en och samma verksamhet mer likartad den be</w:t>
        <w:softHyphen/>
        <w:t>dömning som görs i fråga om miljöfarlig verksamhet enligt 9 kap. Det har betydelse för avgränsningen av prövningens omfattning vid en till</w:t>
        <w:softHyphen/>
        <w:t>stånds</w:t>
        <w:softHyphen/>
        <w:t>prövning eller omprövning. I 4 § definieras vad som avses med vattenanläggning. Med vattenanläggningar som är ”fysiskt sammankopp</w:t>
        <w:softHyphen/>
        <w:t>lade” avses vattenan</w:t>
        <w:softHyphen/>
        <w:t>lägg</w:t>
        <w:softHyphen/>
        <w:t>ningar eller delar av vattenanläggningar som är sammanlänkade så att de direkt eller genom andra vattenanläggningar har fysisk kontakt med varandra, t.ex. som delar i samma vatten</w:t>
        <w:softHyphen/>
        <w:t xml:space="preserve">kraftstation. Däremot anses inte olika kraftstationer som finns i samma vattendrag vara fysiskt sammankopplade. </w:t>
      </w:r>
    </w:p>
    <w:p>
      <w:pPr>
        <w:pStyle w:val="TextBodyIndent"/>
        <w:rPr/>
      </w:pPr>
      <w:r>
        <w:rPr/>
        <w:t>För att verksamheter ska anses vara en och samma vattenverksamhet för produktion av vattenkraftsel är det inte tillräckligt att de bedrivs med vatten</w:t>
        <w:softHyphen/>
        <w:t xml:space="preserve">anläggningar som är fysiskt sammankopplade med varandra. Det krävs också att de har ett miljö- och verksamhetsmässigt samband. </w:t>
      </w:r>
    </w:p>
    <w:p>
      <w:pPr>
        <w:pStyle w:val="TextBodyIndent"/>
        <w:rPr/>
      </w:pPr>
      <w:r>
        <w:rPr/>
        <w:t>En verksamhet bör anses ha ett miljömässigt samband med en annan verksamhet om miljöbedömningen av den ena verksamheten påverkas av den andra verksamhetens miljöpåverkan. Ett exempel på miljömässigt sam</w:t>
        <w:softHyphen/>
        <w:t>band är att bedömningen av en ny vattenkraftturbins miljöpåverkan blir beroende av att det redan finns andra turbiner i samma anläggning eller i samma vattendrag. En turbin utgör en vatten</w:t>
        <w:softHyphen/>
        <w:t>an</w:t>
        <w:softHyphen/>
        <w:t>lägg</w:t>
        <w:softHyphen/>
        <w:t>ning, trots att den i sig inte avleder vatten utan avledningen sker högre upp i vat</w:t>
        <w:softHyphen/>
        <w:t>ten</w:t>
        <w:softHyphen/>
        <w:t>kraftverket genom en intagstub. Det kan dock inte råda någon tvekan om att turbinen har tillkommit för att hindra vattnets flöde så mycket att den kraft som behövs att försätta turbinen i rörelse kan tas tillvara. En turbin i ett vattenkraftverk kan därför inte anses vara något annat än en del av den vattenverksamhet som bedrivs för att utvinna vatten</w:t>
        <w:softHyphen/>
        <w:t xml:space="preserve">kraften. </w:t>
      </w:r>
    </w:p>
    <w:p>
      <w:pPr>
        <w:pStyle w:val="TextBodyIndent"/>
        <w:rPr/>
      </w:pPr>
      <w:r>
        <w:rPr/>
        <w:t>Bedömningen av om verksamheter har ett verksamhetsmässigt sam</w:t>
        <w:softHyphen/>
        <w:t>band bör göras i överensstämmelse med det som – med hänsyn till vem eller vilka som bedriver verksamheterna och det syfte som verksam</w:t>
        <w:softHyphen/>
        <w:t>heter</w:t>
        <w:softHyphen/>
        <w:t>na tjänar – normalt brukar kunna beskrivas som delar av en och samma verk</w:t>
        <w:softHyphen/>
        <w:softHyphen/>
        <w:softHyphen/>
        <w:t xml:space="preserve">samhet för produktion av vattenkraftsel. </w:t>
      </w:r>
    </w:p>
    <w:p>
      <w:pPr>
        <w:pStyle w:val="TextBodyIndent"/>
        <w:rPr/>
      </w:pPr>
      <w:r>
        <w:rPr/>
        <w:t>Vattenverksamheter som bedrivs med fysiskt sam</w:t>
        <w:softHyphen/>
        <w:t>man</w:t>
        <w:softHyphen/>
        <w:softHyphen/>
        <w:t>kopplade vatten</w:t>
        <w:softHyphen/>
        <w:t>anläggningar av en och samma verksamhetsutövare och med samma syfte bör betraktas som delverk</w:t>
        <w:softHyphen/>
        <w:t>samheter inom en och samma vatten</w:t>
        <w:softHyphen/>
        <w:t>verk</w:t>
        <w:softHyphen/>
        <w:t xml:space="preserve">samhet. </w:t>
      </w:r>
    </w:p>
    <w:p>
      <w:pPr>
        <w:pStyle w:val="TextBodyIndent"/>
        <w:rPr/>
      </w:pPr>
      <w:r>
        <w:rPr/>
        <w:t>Vattenverksamheter som bedrivs med fysiskt sammankopplade vatten</w:t>
        <w:softHyphen/>
        <w:t>anläggningar men av olika verk</w:t>
        <w:softHyphen/>
        <w:t>samhetsutövare bör betraktas som del</w:t>
        <w:softHyphen/>
        <w:t>verk</w:t>
        <w:softHyphen/>
        <w:t>samheter inom en och sam</w:t>
        <w:softHyphen/>
        <w:t>ma vattenverksamhet, om verksam</w:t>
        <w:softHyphen/>
        <w:t>heterna har ett sådant ägarsamband eller annat ekonomiskt samband att de bör betrak</w:t>
        <w:softHyphen/>
        <w:t>tas som om de bedrivs av en och samma verksamhets</w:t>
        <w:softHyphen/>
        <w:t>utövare. Avgörande bör vara om ägarkonstruk</w:t>
        <w:softHyphen/>
        <w:t>tionen eller skillnaderna mellan verksamhets</w:t>
        <w:softHyphen/>
        <w:t>utövarna kan anses ha konstruerats för att undgå att verk</w:t>
        <w:softHyphen/>
        <w:t>samheterna ska betraktas som en och samma verksamhet. Verksamheter bör inte anses ha ett verksamhetsmässigt samband, om verksamheterna bedrivs av olika verksamhetsutövare och det saknas grund för antagandet att uppdelningen på olika verksamhetsutövare är motiverad av att und</w:t>
        <w:softHyphen/>
        <w:t>vika en samlad be</w:t>
        <w:softHyphen/>
        <w:t>döm</w:t>
        <w:softHyphen/>
        <w:t>ning.</w:t>
      </w:r>
    </w:p>
    <w:p>
      <w:pPr>
        <w:pStyle w:val="TextBodyIndent"/>
        <w:rPr/>
      </w:pPr>
      <w:r>
        <w:rPr/>
        <w:t>Bestämmelsen behandlas i avsnitt 6 och 10.</w:t>
      </w:r>
    </w:p>
    <w:p>
      <w:pPr>
        <w:pStyle w:val="TextBodyIndent"/>
        <w:spacing w:before="120" w:after="0"/>
        <w:ind w:hanging="0"/>
        <w:rPr/>
      </w:pPr>
      <w:r>
        <w:rPr/>
      </w:r>
    </w:p>
    <w:p>
      <w:pPr>
        <w:pStyle w:val="TextBody"/>
        <w:rPr>
          <w:sz w:val="18"/>
          <w:szCs w:val="18"/>
        </w:rPr>
      </w:pPr>
      <w:r>
        <w:rPr>
          <w:b/>
          <w:sz w:val="18"/>
          <w:szCs w:val="18"/>
        </w:rPr>
        <w:t>9 a §</w:t>
      </w:r>
      <w:r>
        <w:rPr>
          <w:sz w:val="18"/>
          <w:szCs w:val="18"/>
        </w:rPr>
        <w:t>    Regeringen får meddela föreskrif</w:t>
        <w:softHyphen/>
        <w:t xml:space="preserve">ter </w:t>
      </w:r>
      <w:bookmarkStart w:id="223" w:name="_Hlk500399376"/>
      <w:r>
        <w:rPr>
          <w:sz w:val="18"/>
          <w:szCs w:val="18"/>
        </w:rPr>
        <w:t>om att det för vissa vattenverk</w:t>
        <w:softHyphen/>
        <w:t>sam</w:t>
        <w:softHyphen/>
        <w:t xml:space="preserve">heter i stället för tillstånd </w:t>
      </w:r>
      <w:r>
        <w:rPr>
          <w:i/>
          <w:sz w:val="18"/>
          <w:szCs w:val="18"/>
        </w:rPr>
        <w:t>ska</w:t>
      </w:r>
      <w:r>
        <w:rPr>
          <w:sz w:val="18"/>
          <w:szCs w:val="18"/>
        </w:rPr>
        <w:t xml:space="preserve"> krävas att verksamheterna har an</w:t>
        <w:softHyphen/>
        <w:t>mälts</w:t>
      </w:r>
      <w:bookmarkEnd w:id="223"/>
      <w:r>
        <w:rPr>
          <w:sz w:val="18"/>
          <w:szCs w:val="18"/>
        </w:rPr>
        <w:t>.</w:t>
      </w:r>
    </w:p>
    <w:p>
      <w:pPr>
        <w:pStyle w:val="TextBodyIndent"/>
        <w:rPr>
          <w:sz w:val="18"/>
          <w:szCs w:val="18"/>
        </w:rPr>
      </w:pPr>
      <w:r>
        <w:rPr>
          <w:sz w:val="18"/>
          <w:szCs w:val="18"/>
        </w:rPr>
        <w:t>Även om anmälningsplikt har föreskrivits får tillsynsmyndigheten, enligt före</w:t>
        <w:softHyphen/>
        <w:softHyphen/>
        <w:t>skrifter som meddelas av regeringen, i det enskilda fallet före</w:t>
        <w:softHyphen/>
        <w:t>lägga en verksam</w:t>
        <w:softHyphen/>
        <w:softHyphen/>
        <w:softHyphen/>
        <w:t>hets</w:t>
        <w:softHyphen/>
        <w:t>utövare att ansöka om tillstånd.</w:t>
      </w:r>
    </w:p>
    <w:p>
      <w:pPr>
        <w:pStyle w:val="TextBodyIndent"/>
        <w:rPr/>
      </w:pPr>
      <w:r>
        <w:rPr/>
      </w:r>
    </w:p>
    <w:p>
      <w:pPr>
        <w:pStyle w:val="TextBody"/>
        <w:rPr/>
      </w:pPr>
      <w:r>
        <w:rPr/>
        <w:t>Paragrafen innehåller ett bemyndigande för regeringen att meddela före</w:t>
        <w:softHyphen/>
        <w:t xml:space="preserve">skrifter om att anmälningsplikt ska gälla för vissa vattenverksamheter i stället för tillståndsplikt. När möjligheten att låta anmälningsplikt ersätta tillståndsplikt infördes var syftet att kunna underlätta miljöprövningar av små vattenverksamheter (prop. 2004/05:129 s. 68 ff.). </w:t>
      </w:r>
      <w:r>
        <w:rPr>
          <w:i/>
        </w:rPr>
        <w:t>Första styckets</w:t>
      </w:r>
      <w:r>
        <w:rPr/>
        <w:t xml:space="preserve"> nu</w:t>
        <w:softHyphen/>
        <w:t>varande ordalydelse avslutas med ”att verksamheterna har anmälts innan de påbörjas”. Orden ”innan de påbörjas” tas bort. Därigenom blir det tyd</w:t>
        <w:softHyphen/>
        <w:t>ligt att bemyndigandet ger möjlighet att införa anmäl</w:t>
        <w:softHyphen/>
        <w:t>nings</w:t>
        <w:softHyphen/>
        <w:t>plikt i stället för tillståndsplikt även i fråga om verksamheter som redan är på</w:t>
        <w:softHyphen/>
        <w:t>började.</w:t>
      </w:r>
    </w:p>
    <w:p>
      <w:pPr>
        <w:pStyle w:val="TextBodyIndent"/>
        <w:rPr/>
      </w:pPr>
      <w:r>
        <w:rPr>
          <w:i/>
        </w:rPr>
        <w:t>Andra stycket</w:t>
      </w:r>
      <w:r>
        <w:rPr/>
        <w:t xml:space="preserve"> är oförändrat.</w:t>
      </w:r>
    </w:p>
    <w:p>
      <w:pPr>
        <w:pStyle w:val="TextBodyIndent"/>
        <w:spacing w:before="120" w:after="0"/>
        <w:ind w:hanging="0"/>
        <w:rPr/>
      </w:pPr>
      <w:r>
        <w:rPr/>
      </w:r>
    </w:p>
    <w:p>
      <w:pPr>
        <w:pStyle w:val="TextBody"/>
        <w:rPr>
          <w:i/>
          <w:i/>
          <w:sz w:val="18"/>
          <w:szCs w:val="18"/>
        </w:rPr>
      </w:pPr>
      <w:r>
        <w:rPr>
          <w:b/>
          <w:i/>
          <w:sz w:val="18"/>
          <w:szCs w:val="18"/>
        </w:rPr>
        <w:t>9 c §</w:t>
      </w:r>
      <w:r>
        <w:rPr>
          <w:i/>
          <w:sz w:val="18"/>
          <w:szCs w:val="18"/>
        </w:rPr>
        <w:t>    </w:t>
      </w:r>
      <w:bookmarkStart w:id="224" w:name="_Hlk503860803"/>
      <w:r>
        <w:rPr>
          <w:i/>
          <w:sz w:val="18"/>
          <w:szCs w:val="18"/>
        </w:rPr>
        <w:t>Regeringen får meddela föreskrif</w:t>
        <w:softHyphen/>
        <w:t>ter om förbud, skydds</w:t>
        <w:softHyphen/>
        <w:t>åt</w:t>
        <w:softHyphen/>
        <w:t>gärder, be</w:t>
        <w:softHyphen/>
        <w:t>gräns</w:t>
        <w:softHyphen/>
        <w:softHyphen/>
        <w:t>ningar och andra för</w:t>
        <w:softHyphen/>
        <w:t>siktig</w:t>
        <w:softHyphen/>
        <w:t>hetsmått för vattenverksamheter och för vatten</w:t>
        <w:softHyphen/>
        <w:t>an</w:t>
        <w:softHyphen/>
        <w:t>lägg</w:t>
        <w:softHyphen/>
        <w:t>ningar som</w:t>
      </w:r>
      <w:bookmarkEnd w:id="224"/>
      <w:r>
        <w:rPr>
          <w:i/>
          <w:sz w:val="18"/>
          <w:szCs w:val="18"/>
        </w:rPr>
        <w:t xml:space="preserve"> vat</w:t>
        <w:softHyphen/>
        <w:t>ten</w:t>
        <w:softHyphen/>
        <w:t>verksamheter bedrivs med och som</w:t>
      </w:r>
    </w:p>
    <w:p>
      <w:pPr>
        <w:pStyle w:val="TextBodyIndent"/>
        <w:rPr>
          <w:i/>
          <w:i/>
          <w:sz w:val="18"/>
          <w:szCs w:val="18"/>
        </w:rPr>
      </w:pPr>
      <w:r>
        <w:rPr>
          <w:i/>
          <w:sz w:val="18"/>
          <w:szCs w:val="18"/>
        </w:rPr>
        <w:t>1. behövs för att skydda män</w:t>
        <w:softHyphen/>
        <w:t>nis</w:t>
        <w:softHyphen/>
        <w:t>kors hälsa eller miljön och är mer ändamåls</w:t>
        <w:softHyphen/>
        <w:t>enliga än beslut i en</w:t>
        <w:softHyphen/>
        <w:t>skil</w:t>
        <w:softHyphen/>
        <w:t>da fall, eller</w:t>
      </w:r>
    </w:p>
    <w:p>
      <w:pPr>
        <w:pStyle w:val="TextBodyIndent"/>
        <w:rPr>
          <w:i/>
          <w:i/>
          <w:sz w:val="18"/>
          <w:szCs w:val="18"/>
        </w:rPr>
      </w:pPr>
      <w:r>
        <w:rPr>
          <w:i/>
          <w:sz w:val="18"/>
          <w:szCs w:val="18"/>
        </w:rPr>
        <w:t>2. behövs till följd av Sve</w:t>
        <w:softHyphen/>
        <w:t>ri</w:t>
        <w:softHyphen/>
        <w:t>ges medlemskap i Europeiska unionen.</w:t>
      </w:r>
    </w:p>
    <w:p>
      <w:pPr>
        <w:pStyle w:val="TextBodyIndent"/>
        <w:rPr/>
      </w:pPr>
      <w:r>
        <w:rPr/>
      </w:r>
    </w:p>
    <w:p>
      <w:pPr>
        <w:pStyle w:val="TextBody"/>
        <w:rPr/>
      </w:pPr>
      <w:r>
        <w:rPr/>
        <w:t xml:space="preserve">Paragrafen är ny och innebär ett bemyndigande för regeringen </w:t>
      </w:r>
      <w:r>
        <w:rPr>
          <w:spacing w:val="-4"/>
        </w:rPr>
        <w:t>att med</w:t>
        <w:softHyphen/>
        <w:t xml:space="preserve">dela generella föreskrifter avseende vattenverksamhet. </w:t>
      </w:r>
      <w:r>
        <w:rPr/>
        <w:t>För miljöfarlig verksam</w:t>
        <w:softHyphen/>
        <w:t xml:space="preserve">het finns det ett </w:t>
      </w:r>
      <w:r>
        <w:rPr>
          <w:spacing w:val="-4"/>
        </w:rPr>
        <w:t>mot</w:t>
        <w:softHyphen/>
        <w:t>svarande bemyndigande i 9 kap. 5 §. F</w:t>
      </w:r>
      <w:r>
        <w:rPr/>
        <w:t>örfatt</w:t>
        <w:softHyphen/>
        <w:t>ningskom</w:t>
        <w:softHyphen/>
        <w:t xml:space="preserve">mentaren till det bemyndigandet finns i prop. 1997/98:45, del 2, s. 110 f. </w:t>
      </w:r>
    </w:p>
    <w:p>
      <w:pPr>
        <w:pStyle w:val="TextBodyIndent"/>
        <w:rPr/>
      </w:pPr>
      <w:r>
        <w:rPr/>
        <w:t>Bemyndigandet kan an</w:t>
        <w:softHyphen/>
        <w:t>vändas för att förse vattenverksamheter med krav på för</w:t>
        <w:softHyphen/>
        <w:t>siktighetsmått utan att behöva belasta verksamhetsutövarna och pröv</w:t>
        <w:softHyphen/>
        <w:t xml:space="preserve">ningsmyndigheterna med prövningsprocesser. Av </w:t>
      </w:r>
      <w:r>
        <w:rPr>
          <w:i/>
        </w:rPr>
        <w:t>första punkten</w:t>
      </w:r>
      <w:r>
        <w:rPr/>
        <w:t xml:space="preserve"> föl</w:t>
        <w:softHyphen/>
        <w:t>jer att det ska handla om försiktighetsmått som lämpligen kan ges gene</w:t>
        <w:softHyphen/>
        <w:t>rell räck</w:t>
        <w:softHyphen/>
        <w:t>vidd, dvs. passar för generella föreskrifter genom att de t.ex. behöver bli gällande för alla verksamheter av ett visst slag och kan upp</w:t>
        <w:softHyphen/>
        <w:t>fyllas av verk</w:t>
        <w:softHyphen/>
        <w:t>samhetsutövarna utan att först genomgå en tillstånds</w:t>
        <w:softHyphen/>
        <w:t>pröv</w:t>
        <w:softHyphen/>
        <w:t xml:space="preserve">ning i det enskilda fallet. </w:t>
      </w:r>
      <w:r>
        <w:rPr>
          <w:i/>
        </w:rPr>
        <w:t>Andra punkten</w:t>
      </w:r>
      <w:r>
        <w:rPr/>
        <w:t xml:space="preserve"> ger regeringen ett verktyg för att genomföra sådana EU-rättsliga krav som generellt ska träffa verksam</w:t>
        <w:softHyphen/>
        <w:t>heter av ett visst slag och där generella föreskrifter är lämpliga eller där det inte finns ut</w:t>
        <w:softHyphen/>
        <w:t>rymme för sådana individuella avvägningar som de enskilda prövning</w:t>
        <w:softHyphen/>
        <w:t>arna är avsedda för. Bemyndigandet underlättar alltså att ett genomförande kan ske utan den tidsåtgång och de process</w:t>
        <w:softHyphen/>
        <w:t>kostna</w:t>
        <w:softHyphen/>
        <w:t>der som ett genomförande med individuella ompröv</w:t>
        <w:softHyphen/>
        <w:t>ningar skulle med</w:t>
        <w:softHyphen/>
        <w:t xml:space="preserve">föra. </w:t>
      </w:r>
    </w:p>
    <w:p>
      <w:pPr>
        <w:pStyle w:val="TextBodyIndent"/>
        <w:rPr/>
      </w:pPr>
      <w:r>
        <w:rPr/>
        <w:t>Av 24 kap. 1 § följer att sådana föreskrifter får genomslag även för verk</w:t>
        <w:softHyphen/>
        <w:t>samheter som drivs med stöd av tidigare givna tillstånd.</w:t>
      </w:r>
    </w:p>
    <w:p>
      <w:pPr>
        <w:pStyle w:val="TextBodyIndent"/>
        <w:rPr/>
      </w:pPr>
      <w:r>
        <w:rPr/>
        <w:t>Bestämmelsen behandlas i avsnitt 18.</w:t>
      </w:r>
    </w:p>
    <w:p>
      <w:pPr>
        <w:pStyle w:val="TextBodyIndent"/>
        <w:spacing w:before="120" w:after="0"/>
        <w:rPr/>
      </w:pPr>
      <w:r>
        <w:rPr/>
      </w:r>
    </w:p>
    <w:p>
      <w:pPr>
        <w:pStyle w:val="TextBody"/>
        <w:rPr>
          <w:i/>
          <w:i/>
          <w:sz w:val="18"/>
          <w:szCs w:val="18"/>
        </w:rPr>
      </w:pPr>
      <w:r>
        <w:rPr>
          <w:b/>
          <w:i/>
          <w:sz w:val="18"/>
          <w:szCs w:val="18"/>
        </w:rPr>
        <w:t>27 §</w:t>
      </w:r>
      <w:r>
        <w:rPr>
          <w:i/>
          <w:sz w:val="18"/>
          <w:szCs w:val="18"/>
        </w:rPr>
        <w:t>    Den som bedriver en tillstånds</w:t>
        <w:softHyphen/>
        <w:t>plik</w:t>
        <w:softHyphen/>
        <w:t>tig vattenverk</w:t>
        <w:softHyphen/>
        <w:t>sam</w:t>
        <w:softHyphen/>
        <w:t>het för pro</w:t>
        <w:softHyphen/>
        <w:t>duk</w:t>
        <w:softHyphen/>
        <w:t>tion av vatten</w:t>
        <w:softHyphen/>
        <w:t>kraftsel ska se till att verk</w:t>
        <w:softHyphen/>
        <w:t>sam</w:t>
        <w:softHyphen/>
        <w:t>heten har moderna mil</w:t>
        <w:softHyphen/>
        <w:t>jö</w:t>
        <w:softHyphen/>
        <w:t>villkor. Med detta avses att tillstån</w:t>
        <w:softHyphen/>
        <w:t>dets vill</w:t>
        <w:softHyphen/>
        <w:t>kor eller bestämmelser till skydd för män</w:t>
        <w:softHyphen/>
        <w:t>niskors hälsa och miljön har be</w:t>
        <w:softHyphen/>
        <w:t>stämts enligt denna balk genom en dom eller i ett beslut som inte är äldre än fyrtio år. Om det i tillståndet för verk</w:t>
        <w:softHyphen/>
        <w:t>sam</w:t>
        <w:softHyphen/>
        <w:t>heten har bestämts en annan tid för översyn av mil</w:t>
        <w:softHyphen/>
        <w:t>jö</w:t>
        <w:softHyphen/>
        <w:t>villkoren, ska dock den tiden gälla.</w:t>
      </w:r>
    </w:p>
    <w:p>
      <w:pPr>
        <w:pStyle w:val="TextBodyIndent"/>
        <w:rPr>
          <w:i/>
          <w:i/>
          <w:sz w:val="18"/>
          <w:szCs w:val="18"/>
        </w:rPr>
      </w:pPr>
      <w:r>
        <w:rPr>
          <w:i/>
          <w:sz w:val="18"/>
          <w:szCs w:val="18"/>
        </w:rPr>
        <w:t>Trots första stycket får en verk</w:t>
        <w:softHyphen/>
        <w:t>samhet bedrivas till dess en pröv</w:t>
        <w:softHyphen/>
        <w:t>ning är klar, om</w:t>
      </w:r>
    </w:p>
    <w:p>
      <w:pPr>
        <w:pStyle w:val="TextBodyIndent"/>
        <w:rPr>
          <w:i/>
          <w:i/>
          <w:sz w:val="18"/>
          <w:szCs w:val="18"/>
        </w:rPr>
      </w:pPr>
      <w:r>
        <w:rPr>
          <w:i/>
          <w:sz w:val="18"/>
          <w:szCs w:val="18"/>
        </w:rPr>
        <w:t>1. verksamhetsutövaren har an</w:t>
        <w:softHyphen/>
        <w:softHyphen/>
        <w:t>sökt om tillstånd eller omprövning för att förse verksamheten med mo</w:t>
        <w:softHyphen/>
        <w:softHyphen/>
        <w:softHyphen/>
        <w:t>der</w:t>
        <w:softHyphen/>
        <w:t>na mil</w:t>
        <w:softHyphen/>
        <w:softHyphen/>
        <w:t>jö</w:t>
        <w:softHyphen/>
        <w:softHyphen/>
        <w:t>villkor, eller</w:t>
      </w:r>
    </w:p>
    <w:p>
      <w:pPr>
        <w:pStyle w:val="TextBodyIndent"/>
        <w:rPr>
          <w:i/>
          <w:i/>
          <w:sz w:val="18"/>
          <w:szCs w:val="18"/>
        </w:rPr>
      </w:pPr>
      <w:r>
        <w:rPr>
          <w:i/>
          <w:sz w:val="18"/>
          <w:szCs w:val="18"/>
        </w:rPr>
        <w:t>2. verksamheten omfattas av en natio</w:t>
        <w:softHyphen/>
        <w:t>nell plan för mo</w:t>
        <w:softHyphen/>
        <w:t>der</w:t>
        <w:softHyphen/>
        <w:t>na miljö</w:t>
        <w:softHyphen/>
        <w:t>vill</w:t>
        <w:softHyphen/>
        <w:softHyphen/>
        <w:t>kor enligt föreskrif</w:t>
        <w:softHyphen/>
        <w:t>ter som re</w:t>
        <w:softHyphen/>
        <w:t>ger</w:t>
        <w:softHyphen/>
        <w:t>ingen meddelar och verksam</w:t>
        <w:softHyphen/>
        <w:t>hetsutövaren inte är för</w:t>
        <w:softHyphen/>
        <w:t>se</w:t>
        <w:softHyphen/>
        <w:t>nad med att ansöka om pröv</w:t>
        <w:softHyphen/>
        <w:t>ning enligt pla</w:t>
        <w:softHyphen/>
        <w:t>nen.</w:t>
      </w:r>
    </w:p>
    <w:p>
      <w:pPr>
        <w:pStyle w:val="TextBodyIndent"/>
        <w:rPr/>
      </w:pPr>
      <w:r>
        <w:rPr/>
      </w:r>
    </w:p>
    <w:p>
      <w:pPr>
        <w:pStyle w:val="TextBody"/>
        <w:rPr/>
      </w:pPr>
      <w:r>
        <w:rPr/>
        <w:t>Paragrafen är ny och gäller endast sådana vattenverksamheter för produk</w:t>
        <w:softHyphen/>
        <w:t>tion av vattenkraftsel som är tillståndspliktiga. Tillståndsplikten framgår av 9 § med de avgränsningar som kan följa av föreskrifter med</w:t>
        <w:softHyphen/>
        <w:t>delade med stöd av 9 a §. Vad som avses med vattenverksamhet för produktion av vatten</w:t>
        <w:softHyphen/>
        <w:t>kraftsel anges i 6 §.</w:t>
      </w:r>
    </w:p>
    <w:p>
      <w:pPr>
        <w:pStyle w:val="TextBodyIndent"/>
        <w:rPr/>
      </w:pPr>
      <w:r>
        <w:rPr/>
        <w:t xml:space="preserve">Med </w:t>
      </w:r>
      <w:r>
        <w:rPr>
          <w:i/>
        </w:rPr>
        <w:t>första stycket</w:t>
      </w:r>
      <w:r>
        <w:rPr/>
        <w:t>, som har forumerats i enlighet med Lagrådets förslag, införs kravet att tillståndspliktiga vattenverk</w:t>
        <w:softHyphen/>
        <w:t>sam</w:t>
        <w:softHyphen/>
        <w:t>heter för produktion av vattenkraftsel ska ha moderna miljö</w:t>
        <w:softHyphen/>
        <w:t>villkor och att det är verksamhets</w:t>
        <w:softHyphen/>
        <w:t>utövaren som ska se till att miljö</w:t>
        <w:softHyphen/>
        <w:t>villkoren hålls moder</w:t>
        <w:softHyphen/>
        <w:t>na. Med moderna miljövillkor avses ett tillstånd vars villkor och andra bestäm</w:t>
        <w:softHyphen/>
        <w:t>mel</w:t>
        <w:softHyphen/>
        <w:t>ser till skydd för männis</w:t>
        <w:softHyphen/>
        <w:t>kors hälsa och miljön har bestämts enligt miljö</w:t>
        <w:softHyphen/>
        <w:t>balken i en dom eller ett beslut som inte är äldre än fyrtio år. För sådana vill</w:t>
        <w:softHyphen/>
        <w:t>kor och bestämmelser används uttrycket ”moderna miljö</w:t>
        <w:softHyphen/>
        <w:t xml:space="preserve">villkor”. </w:t>
      </w:r>
    </w:p>
    <w:p>
      <w:pPr>
        <w:pStyle w:val="TextBodyIndent"/>
        <w:rPr/>
      </w:pPr>
      <w:r>
        <w:rPr/>
        <w:t>Grund</w:t>
        <w:softHyphen/>
        <w:t>kravet på moderna miljövillkor innebär för det första att tillstån</w:t>
        <w:softHyphen/>
        <w:t>dets samtliga miljövillkor ska vara bestämda enligt miljöbalken. För att uppfylla kravet på moderna miljövillkor är det inte tillräckligt att det i ett tillstånd eller beslut som med</w:t>
        <w:softHyphen/>
        <w:t>delats enligt äldre lagstiftning finns villkor eller bestämmelser till skydd för människors hälsa eller miljön eller att det i ett tillstånd eller beslut som meddelats efter balkens ikraftträdande be</w:t>
        <w:softHyphen/>
        <w:t>slutats miljövillkor som resultat av en prövning som varit avgränsad till enbart en eller några enstaka miljöaspekter. Det krävs alltså en dom eller ett beslut som har meddelats som resultat av en fullständig miljö</w:t>
        <w:softHyphen/>
        <w:t>prövning efter det att miljö</w:t>
        <w:softHyphen/>
        <w:t xml:space="preserve">balken trädde i kraft den 1 januari 1999. </w:t>
      </w:r>
    </w:p>
    <w:p>
      <w:pPr>
        <w:pStyle w:val="TextBodyIndent"/>
        <w:rPr/>
      </w:pPr>
      <w:r>
        <w:rPr/>
        <w:t>Grundkravet på moderna miljövillkor innebär för det andra att den dom eller det beslut som en miljöprövning enligt balken resulterat i inte får vara äldre än fyrtio år. När den första uppdateringen till moderna miljö</w:t>
        <w:softHyphen/>
        <w:t>villkor är gjord, är det alltså nödvändigt för tillståndshavaren att se till att till</w:t>
        <w:softHyphen/>
        <w:t>stån</w:t>
        <w:softHyphen/>
        <w:t>dets villkor och bestämmelser till skydd för människors hälsa och miljön inom fyrtio år blir föremål för en ny översyn enligt balken, dvs. en om</w:t>
        <w:softHyphen/>
        <w:t xml:space="preserve">prövning av miljövillkoren, som resulterar i en dom eller beslut. </w:t>
      </w:r>
    </w:p>
    <w:p>
      <w:pPr>
        <w:pStyle w:val="TextBodyIndent"/>
        <w:rPr/>
      </w:pPr>
      <w:r>
        <w:rPr/>
        <w:t>En omprövningsbestämmelse som avser situationen att ett till</w:t>
        <w:softHyphen/>
        <w:t>stånd ska förses med moderna miljövillkor finns i 24 kap. 10 §. Om en verksamhet bedrivs i strid med kravet på moderna miljövillkor, kan till</w:t>
        <w:softHyphen/>
        <w:t>synsmyn</w:t>
        <w:softHyphen/>
        <w:t>dig</w:t>
        <w:softHyphen/>
        <w:t>heten förelägga verksamhetsutövaren att ansöka om om</w:t>
        <w:softHyphen/>
        <w:t>pröv</w:t>
        <w:softHyphen/>
        <w:t>ning. Ett så</w:t>
        <w:softHyphen/>
        <w:t>dant föreläggande kan förenas med ett kännbart vite. Ytterst kan en myn</w:t>
        <w:softHyphen/>
        <w:t>dighet också ansöka om omprövning på verksamhets</w:t>
        <w:softHyphen/>
        <w:t>utövarens bekost</w:t>
        <w:softHyphen/>
        <w:t>nad, se 24 kap. 12 § 2.</w:t>
      </w:r>
    </w:p>
    <w:p>
      <w:pPr>
        <w:pStyle w:val="TextBodyIndent"/>
        <w:rPr/>
      </w:pPr>
      <w:r>
        <w:rPr/>
        <w:t>Regeln om moderna miljövillkor utlöser en skyldighet för verksam</w:t>
        <w:softHyphen/>
        <w:t>hets</w:t>
        <w:softHyphen/>
        <w:t>ut</w:t>
        <w:softHyphen/>
        <w:t>öva</w:t>
        <w:softHyphen/>
        <w:t>ren att inför omprövning enligt 24 kap. 10 § vidta åtgärder i form av utredning och omprövnings</w:t>
        <w:softHyphen/>
        <w:t>ansökan för att se till att miljövill</w:t>
        <w:softHyphen/>
        <w:t>koren blir moderna och hålls moderna. Vid den första prövningen för moder</w:t>
        <w:softHyphen/>
        <w:t>na miljövillkor bör det vara möj</w:t>
        <w:softHyphen/>
        <w:t>ligt att med hänsyn till omständig</w:t>
        <w:softHyphen/>
        <w:t>heterna i det enskilda fallet (t.ex. invester</w:t>
        <w:softHyphen/>
        <w:t>ings</w:t>
        <w:softHyphen/>
        <w:t>cykler, avskrivningstid och behovet av långsiktighet och förutse</w:t>
        <w:softHyphen/>
        <w:t>bar</w:t>
        <w:softHyphen/>
        <w:t>het) be</w:t>
        <w:softHyphen/>
        <w:t>stäm</w:t>
        <w:softHyphen/>
        <w:softHyphen/>
        <w:softHyphen/>
        <w:t>ma den tid inom vilken nästa uppdatering av miljövillkoren ska ske för att miljö</w:t>
        <w:softHyphen/>
        <w:t>villkoren fortsättnings</w:t>
        <w:softHyphen/>
        <w:t>vis ska hållas moderna. I 22 kap. 29 § införs en be</w:t>
        <w:softHyphen/>
        <w:t>stäm</w:t>
        <w:softHyphen/>
        <w:t>melse om att det i tillståndet ska anges när nästa om</w:t>
        <w:softHyphen/>
        <w:t>prövning för moderna miljö</w:t>
        <w:softHyphen/>
        <w:t>villkor senast ska ske. När en sådan tidpunkt har bestämts kommer verk</w:t>
        <w:softHyphen/>
        <w:t>samhetsutövaren fram till den tid</w:t>
        <w:softHyphen/>
        <w:t>punkt</w:t>
        <w:softHyphen/>
        <w:t>en att uppfylla kravet att ha moderna miljövillkor. Det fyrtioåriga tidsintervallet för uppdatering av miljövillkoren kommer alltså att kunna ersättas med ett annat tids</w:t>
        <w:softHyphen/>
        <w:t>inter</w:t>
        <w:softHyphen/>
        <w:t>vall som är anpassat för den verksamhet som tillståndet avser. För en mycket in</w:t>
        <w:softHyphen/>
        <w:t>ves</w:t>
        <w:softHyphen/>
        <w:t>teringstung verk</w:t>
        <w:softHyphen/>
        <w:softHyphen/>
        <w:t>sam</w:t>
        <w:softHyphen/>
        <w:t>het bör den första upp</w:t>
        <w:softHyphen/>
        <w:t>dater</w:t>
        <w:softHyphen/>
        <w:t>ingen kunna resultera i att nästa upp</w:t>
        <w:softHyphen/>
        <w:t>datering inte behövs förrän efter fyrtio eller fem</w:t>
        <w:softHyphen/>
        <w:t>tio år. Det förutsätter att miljövill</w:t>
        <w:softHyphen/>
        <w:t>koren utformas så att de under den tiden kan antas komma att förbli ändamåls</w:t>
        <w:softHyphen/>
        <w:t>enliga för miljöskyddet och för behovet att uppnå rätt kva</w:t>
        <w:softHyphen/>
        <w:t>litet på vattenmiljön. Om det inte är möjligt att utforma miljövillkoren på det sättet, kan det bli nödvändigt att bestämma en kortare tid. Se kom</w:t>
        <w:softHyphen/>
        <w:t>men</w:t>
        <w:softHyphen/>
        <w:t>taren till 22 kap. 29 §.</w:t>
      </w:r>
    </w:p>
    <w:p>
      <w:pPr>
        <w:pStyle w:val="TextBodyIndent"/>
        <w:rPr/>
      </w:pPr>
      <w:r>
        <w:rPr/>
        <w:t xml:space="preserve">I </w:t>
      </w:r>
      <w:r>
        <w:rPr>
          <w:i/>
        </w:rPr>
        <w:t>andra stycket</w:t>
      </w:r>
      <w:r>
        <w:rPr/>
        <w:t xml:space="preserve"> regleras under vilka förutsättningar en verk</w:t>
        <w:softHyphen/>
        <w:t>sam</w:t>
        <w:softHyphen/>
        <w:t xml:space="preserve">het får bedrivas trots att den inte har moderna miljövillkor. Enligt </w:t>
      </w:r>
      <w:r>
        <w:rPr>
          <w:i/>
        </w:rPr>
        <w:t>första punkten</w:t>
      </w:r>
      <w:r>
        <w:rPr/>
        <w:t xml:space="preserve"> är det tillräckligt att det finns ett anhängiggjort mål om prövning. Enligt </w:t>
      </w:r>
      <w:r>
        <w:rPr>
          <w:i/>
        </w:rPr>
        <w:t>andra punkten</w:t>
      </w:r>
      <w:r>
        <w:rPr/>
        <w:t xml:space="preserve"> behöver det inte finnas något anhängiggjort mål om pröv</w:t>
        <w:softHyphen/>
        <w:t>ning, om verksamheten omfattas av en särskild nationell plan som syftar till att vattenverksamheter ska förses med moderna miljövillkor. Enligt 28 § ska regeringen ansvara för att det finns en sådan plan. Bestämmelser om vilka verksamheter som kan eller ska omfattas av planen och om för</w:t>
        <w:softHyphen/>
        <w:t>farandet för att en verksamhet ska anses omfattas av planen meddelas i en förordning med stöd av 8 kap. 7 § regeringsformen. Som framgår av 28 § ska planen syfta till att de prövningar som behöver göras för att förse verk</w:t>
        <w:softHyphen/>
        <w:t>samheterna med moderna miljövillkor sker på ett samordnat sätt. Det bety</w:t>
        <w:softHyphen/>
        <w:t>der bland annat att verksamheter kan behöva vänta med prövningen till dess att det finns förutsättningar för att t.ex. samordna prövningar av verk</w:t>
        <w:softHyphen/>
        <w:t>samheter som omfattas av krav på moderna miljö</w:t>
        <w:softHyphen/>
        <w:t>villkor i ett visst vatten</w:t>
        <w:softHyphen/>
        <w:t>drag eller avrinningsområde. En viktig funk</w:t>
        <w:softHyphen/>
        <w:t>tion för planen är att ange en tidsplanering för när pröv</w:t>
        <w:softHyphen/>
        <w:t>ningar av vatten</w:t>
        <w:softHyphen/>
        <w:softHyphen/>
        <w:t>verk</w:t>
        <w:softHyphen/>
        <w:t>sam</w:t>
        <w:softHyphen/>
        <w:t>heter i ett visst vatten</w:t>
        <w:softHyphen/>
        <w:t>drag eller avrinnings</w:t>
        <w:softHyphen/>
        <w:t>om</w:t>
        <w:softHyphen/>
        <w:t>råde ska påbörjas. Om en verksamhet omfattas av planen och inte har moderna miljövillkor, är det därför möjligt att avvakta med att skaffa moderna miljövillkor till dess det är dags för prövning enligt planen. En verksamhetsutövare ska anses omfattas av planen så snart denne anmält sig till planen i enlighet med de bestämmelser som reger</w:t>
        <w:softHyphen/>
        <w:t>ingen beslutar i förordning som med</w:t>
        <w:softHyphen/>
        <w:t>delas med stöd av 8 kap. 7 § reger</w:t>
        <w:softHyphen/>
        <w:t>ingsformen, se avsnitt 7. Om verksam</w:t>
        <w:softHyphen/>
        <w:t>hets</w:t>
        <w:softHyphen/>
        <w:t>utövaren blir försenad med att ansöka om prövning för moderna miljövillkor, kan myn</w:t>
        <w:softHyphen/>
        <w:t>digheter ingripa med de verktyg som beskrivs i kommentaren till första stycket.</w:t>
      </w:r>
    </w:p>
    <w:p>
      <w:pPr>
        <w:pStyle w:val="TextBodyIndent"/>
        <w:rPr/>
      </w:pPr>
      <w:r>
        <w:rPr/>
        <w:t>Bestämmelsen behandlas i avsnitt 6.</w:t>
      </w:r>
    </w:p>
    <w:p>
      <w:pPr>
        <w:pStyle w:val="TextBodyIndent"/>
        <w:spacing w:before="120" w:after="0"/>
        <w:rPr/>
      </w:pPr>
      <w:r>
        <w:rPr/>
      </w:r>
    </w:p>
    <w:p>
      <w:pPr>
        <w:pStyle w:val="TextBody"/>
        <w:rPr>
          <w:i/>
          <w:i/>
          <w:sz w:val="18"/>
          <w:szCs w:val="18"/>
        </w:rPr>
      </w:pPr>
      <w:r>
        <w:rPr>
          <w:b/>
          <w:i/>
          <w:sz w:val="18"/>
          <w:szCs w:val="18"/>
        </w:rPr>
        <w:t>28 §</w:t>
      </w:r>
      <w:r>
        <w:rPr>
          <w:i/>
          <w:sz w:val="18"/>
          <w:szCs w:val="18"/>
        </w:rPr>
        <w:t>    Det ska finnas en nationell plan för de pröv</w:t>
        <w:softHyphen/>
        <w:t>ningar som avses i 27 §. Planen ska ange en nationell hel</w:t>
        <w:softHyphen/>
        <w:softHyphen/>
        <w:t>hetssyn i fråga om att verksamheterna ska för</w:t>
        <w:softHyphen/>
        <w:t>ses med moderna miljövillkor på ett sam</w:t>
        <w:softHyphen/>
        <w:t>ord</w:t>
        <w:softHyphen/>
        <w:t>nat sätt med största möjliga nytta för vatten</w:t>
        <w:softHyphen/>
        <w:t>miljön och för nationell effektiv tillgång till vattenkraftsel. Planen ska beslutas av regeringen.</w:t>
      </w:r>
    </w:p>
    <w:p>
      <w:pPr>
        <w:pStyle w:val="TextBody"/>
        <w:rPr/>
      </w:pPr>
      <w:r>
        <w:rPr/>
      </w:r>
    </w:p>
    <w:p>
      <w:pPr>
        <w:pStyle w:val="TextBody"/>
        <w:rPr/>
      </w:pPr>
      <w:r>
        <w:rPr/>
        <w:t>Paragrafen, som har formulerats i enlighet med Lagrådets förslag, är ny och innebär en instruktion till regeringen att se till att det finns en nationell plan för de prövningar som kommer att behövas för att samtliga vatten</w:t>
        <w:softHyphen/>
        <w:t>verksamheter för produktion av vattenkraftsel (dvs. de verk</w:t>
        <w:softHyphen/>
        <w:t>samheter som definieras i 6 § inklusive de anläggningar som verk</w:t>
        <w:softHyphen/>
        <w:t>samheterna bedrivs med) förses med moderna miljövillkor enligt 27 §. Planen ska vara ett verk</w:t>
        <w:softHyphen/>
        <w:t>tyg för en samordning av de enskilda prövning</w:t>
        <w:softHyphen/>
        <w:t>arna så att det ges möjlighet för en nationell helhetssyn i prövnings</w:t>
        <w:softHyphen/>
        <w:t>under</w:t>
        <w:softHyphen/>
        <w:t>laget som kan få genomslag i de enskilda prövningarna.</w:t>
      </w:r>
    </w:p>
    <w:p>
      <w:pPr>
        <w:pStyle w:val="TextBodyIndent"/>
        <w:rPr/>
      </w:pPr>
      <w:r>
        <w:rPr/>
        <w:t>I prövningen av en enskild verksamhet bestäms de villkor som ska gälla för verksamheten utifrån hur den påverkar sin omgivning. Det är i den prövningen som alla slutliga avvägningar görs, inklusive avväg</w:t>
        <w:softHyphen/>
        <w:t>ningar som rör intresset av att verksamheten ska bidra med produktion av vatten</w:t>
        <w:softHyphen/>
        <w:t>kraftsel, avvägningar som rör intresset av att skydda den omgiv</w:t>
        <w:softHyphen/>
        <w:t>ande natur- och kulturmiljön och avvägningar som rör andra enskilda som kan påver</w:t>
        <w:softHyphen/>
        <w:t>kas av verksamheten. Den enskilda prövningen görs med tillämpning av de regler som gäller för prövningen och som bestämmer förutsättningarna för vad som får tillåtas och vilka försiktighetsmått som måste vidtas. De miljökvalitetsnormer som gäller för det vatten som verk</w:t>
        <w:softHyphen/>
        <w:t>samheten påverkar är rättsligt bindande för pröv</w:t>
        <w:softHyphen/>
        <w:t xml:space="preserve">ningen. </w:t>
      </w:r>
    </w:p>
    <w:p>
      <w:pPr>
        <w:pStyle w:val="TextBodyIndent"/>
        <w:rPr/>
      </w:pPr>
      <w:r>
        <w:rPr/>
        <w:t>Den nationella helhetssynen handlar om avvägningar i ett nationellt per</w:t>
        <w:softHyphen/>
        <w:t>spektiv mellan vattenmiljö</w:t>
        <w:softHyphen/>
        <w:t>skydds</w:t>
        <w:softHyphen/>
        <w:t>intresset och intresset av tillgången till produk</w:t>
        <w:softHyphen/>
        <w:t>tion av vattenkraftsel så att det samlade resultatet av upp</w:t>
        <w:softHyphen/>
        <w:t>dateringen till moderna miljö</w:t>
        <w:softHyphen/>
        <w:t>villkor ger ett så bra utfall som möjligt. Den nationella planen kan inte ersätta några rätts</w:t>
        <w:softHyphen/>
        <w:t>regler som är bindande för den enskilda prövningen. Planen kan däremot underlätta för de enskilda pröv</w:t>
        <w:softHyphen/>
        <w:t>ning</w:t>
        <w:softHyphen/>
        <w:t>arna genom att bädda för att det finns en genomtänkt helhetssyn i ett större perspektiv innan den enskilda pröv</w:t>
        <w:softHyphen/>
        <w:t>ningen inleds, t.ex. genom att ange en tidpunkt för när helhetssynen har hunnit påverka de klassi</w:t>
        <w:softHyphen/>
        <w:t>ficer</w:t>
        <w:softHyphen/>
        <w:t>ingar av vatten och innehållet i de miljökvali</w:t>
        <w:softHyphen/>
        <w:t>tetsnormer som gäller för vatten som påverkas av den enskilda verksam</w:t>
        <w:softHyphen/>
        <w:t>heten. På så sätt blir det möj</w:t>
        <w:softHyphen/>
        <w:t>ligt att ange en tidplan för när helhetssynen blir så klar för t.ex. ett avrin</w:t>
        <w:softHyphen/>
        <w:t>ningsområde eller vattendrag att det finns för</w:t>
        <w:softHyphen/>
        <w:t>ut</w:t>
        <w:softHyphen/>
        <w:t>sättningar för ett samman</w:t>
        <w:softHyphen/>
        <w:t>hang när miljövillkoren för berörda verksam</w:t>
        <w:softHyphen/>
        <w:t>heter uppdateras.</w:t>
      </w:r>
    </w:p>
    <w:p>
      <w:pPr>
        <w:pStyle w:val="TextBodyIndent"/>
        <w:rPr/>
      </w:pPr>
      <w:r>
        <w:rPr/>
        <w:t>Genom att ge vägledning om vilka vatten som i det nationella perspek</w:t>
        <w:softHyphen/>
        <w:t>tivet är betydelsefulla för produktion av vatten</w:t>
        <w:softHyphen/>
        <w:t>krafts</w:t>
        <w:softHyphen/>
        <w:t>el blir planen styr</w:t>
        <w:softHyphen/>
        <w:t>ande för vattenmyndigheternas bedömning av förutsättningarna för att t.ex. klass</w:t>
        <w:softHyphen/>
        <w:t>i</w:t>
        <w:softHyphen/>
        <w:t>ficera ett vatten som kraftigt modifierat och besluta om lägre ställda mil</w:t>
        <w:softHyphen/>
        <w:t>jökrav.</w:t>
      </w:r>
    </w:p>
    <w:p>
      <w:pPr>
        <w:pStyle w:val="TextBodyIndent"/>
        <w:rPr/>
      </w:pPr>
      <w:r>
        <w:rPr/>
        <w:t>De enskilda prövningar som behövs för att alla berörda vattenverk</w:t>
        <w:softHyphen/>
        <w:t>sam</w:t>
        <w:softHyphen/>
        <w:t>heter ska förses med moderna miljövillkor kommer inte att kunna göras samtidigt. Planen behöver därför ange vilka verksamheter som har ett sådant samband att prövningarna behöver ske i ett sammanhang (dvs. dela in verksamheterna i prövningsgrupper) och en tidplan för när pröv</w:t>
        <w:softHyphen/>
        <w:t>ningarna bör ske så att en samordning kan åstad</w:t>
        <w:softHyphen/>
        <w:t>kommas (dvs. ange en tidpunkt för när prövningarna i en prövningsgrupp bör på</w:t>
        <w:softHyphen/>
        <w:t xml:space="preserve">börjas). </w:t>
      </w:r>
    </w:p>
    <w:p>
      <w:pPr>
        <w:pStyle w:val="TextBodyIndent"/>
        <w:rPr/>
      </w:pPr>
      <w:r>
        <w:rPr/>
        <w:t>En samordnad pröv</w:t>
        <w:softHyphen/>
        <w:t>ning behöver inte betyda att verksamheterna prövas exakt vid samma tid</w:t>
        <w:softHyphen/>
        <w:t>punkt. När verksamheter prövas som har ett samband med varandra är det tillräckligt att den nationella planen är klar i fråga om de avvägningar som planen behöver göra avseende det vat</w:t>
        <w:softHyphen/>
        <w:t>tendrag eller avrinningsområde som verksamheterna bedrivs i. Tidplanen för pröv</w:t>
        <w:softHyphen/>
        <w:t>ning</w:t>
        <w:softHyphen/>
        <w:t>arna behöver också ge utrymme för vattenmyndigheterna att göra den över</w:t>
        <w:softHyphen/>
        <w:t>syn av de berörda vattenförekomsternas klassificering och besluta de miljökvalitetsnormer som följer av klassificeringen. Den be</w:t>
        <w:softHyphen/>
        <w:t>höver även ge utrymme för länsstyrelsernas komplettering av antikva</w:t>
        <w:softHyphen/>
        <w:t>ri</w:t>
        <w:softHyphen/>
        <w:t>ska bedömningar. Då kan den nationella helhetssynen föras in och få genomslag i pröv</w:t>
        <w:softHyphen/>
        <w:t>ningarna även om pröv</w:t>
        <w:softHyphen/>
        <w:t>ning</w:t>
        <w:softHyphen/>
        <w:t>arna inte sker samtidigt. Planen behöver alltså inte vara helt färdig för hela landet innan pröv</w:t>
        <w:softHyphen/>
        <w:t>ningarna för moderna miljö</w:t>
        <w:softHyphen/>
        <w:t>vill</w:t>
        <w:softHyphen/>
        <w:t>kor påbörjas. Inlednings</w:t>
        <w:softHyphen/>
        <w:t>vis behöver pla</w:t>
        <w:softHyphen/>
        <w:t>nen göra den grova indel</w:t>
        <w:softHyphen/>
        <w:t>ning av landets vattendrag och avrinnings</w:t>
        <w:softHyphen/>
        <w:t>om</w:t>
        <w:softHyphen/>
        <w:t>råden som behövs för en över</w:t>
        <w:softHyphen/>
        <w:t>gripande helhetssyn. Därefter kan planen för</w:t>
        <w:softHyphen/>
        <w:t>djupas för vattendrag eller avrinningsområden med en prio</w:t>
        <w:softHyphen/>
        <w:t>riterings</w:t>
        <w:softHyphen/>
        <w:t>ordning som blir ändamåls</w:t>
        <w:softHyphen/>
        <w:t>enlig för att nå planens samord</w:t>
        <w:softHyphen/>
        <w:t>nings</w:t>
        <w:softHyphen/>
        <w:t>mål och med hänsyn till myndig</w:t>
        <w:softHyphen/>
        <w:t>het</w:t>
        <w:softHyphen/>
        <w:t>ernas resurser och behovet av att verk</w:t>
        <w:softHyphen/>
        <w:t>sam</w:t>
        <w:softHyphen/>
        <w:t>heterna förses med moderna miljö</w:t>
        <w:softHyphen/>
        <w:t>villkor så snart som möjligt</w:t>
      </w:r>
      <w:r>
        <w:rPr>
          <w:i/>
        </w:rPr>
        <w:t>.</w:t>
      </w:r>
    </w:p>
    <w:p>
      <w:pPr>
        <w:pStyle w:val="TextBodyIndent"/>
        <w:rPr/>
      </w:pPr>
      <w:r>
        <w:rPr>
          <w:i/>
        </w:rPr>
        <w:t xml:space="preserve">Andra meningen </w:t>
      </w:r>
      <w:r>
        <w:rPr/>
        <w:t>ger uttryck för den nationella planens över</w:t>
        <w:softHyphen/>
        <w:t>gripande mål, dvs. en avvägning – med ett nationellt perspektiv – som ger största möjliga vattenmiljönytta och nationell effektiv tillgång till vat</w:t>
        <w:softHyphen/>
        <w:t xml:space="preserve">tenkraftsel. </w:t>
      </w:r>
    </w:p>
    <w:p>
      <w:pPr>
        <w:pStyle w:val="TextBodyIndent"/>
        <w:rPr/>
      </w:pPr>
      <w:r>
        <w:rPr/>
        <w:t>Uttrycket ”nationell effektiv tillgång till vattenkraftsel” syftar på sam</w:t>
        <w:softHyphen/>
        <w:t>hällets behov av att ha tillgång till vatten</w:t>
        <w:softHyphen/>
        <w:t>kraften som en energikälla i det totala energi</w:t>
        <w:softHyphen/>
        <w:t>sys</w:t>
        <w:softHyphen/>
        <w:t>temet. Viktigt för bedöm</w:t>
        <w:softHyphen/>
        <w:t>ningen är vattenkraftens energi</w:t>
        <w:softHyphen/>
        <w:t>systemvärde. dvs. vilket värde i fråga om elproduktion, effekt och regler</w:t>
        <w:softHyphen/>
        <w:t>för</w:t>
        <w:softHyphen/>
        <w:t>måga som vat</w:t>
        <w:softHyphen/>
        <w:softHyphen/>
        <w:t>tenkraftverken i ett vattendrag eller avrinnings</w:t>
        <w:softHyphen/>
        <w:t>område har i det totala ener</w:t>
        <w:softHyphen/>
        <w:t>gisystemet. Planen ska se till att reglerförmågan och tillgänglig effekt blir så hög som möjligt och ge möjlighet att öka effek</w:t>
        <w:softHyphen/>
        <w:t>ten i utbyggda vattendrag. Negativ påverkan på den nationella produktio</w:t>
        <w:softHyphen/>
        <w:t>nen av förnybar el i befintliga kraftverk ska vara så liten som möj</w:t>
        <w:softHyphen/>
        <w:t>ligt. Planen ska även ta hänsyn till vattenkraftens betydelse för el</w:t>
        <w:softHyphen/>
        <w:t>beredskapen på nationell nivå. En anläggnings betydelse för elbered</w:t>
        <w:softHyphen/>
        <w:t>skapen på lokal eller regional nivå kan också ha relevans i det nationella perspektivet. Av av</w:t>
        <w:softHyphen/>
        <w:t>snitt 9.2.1 framgår närmare hur bedöm</w:t>
        <w:softHyphen/>
        <w:t xml:space="preserve">ningen ska göras. </w:t>
      </w:r>
    </w:p>
    <w:p>
      <w:pPr>
        <w:pStyle w:val="TextBodyIndent"/>
        <w:rPr/>
      </w:pPr>
      <w:r>
        <w:rPr/>
        <w:t>Målet om största möjliga nytta för vattenkraften ska avvä</w:t>
        <w:softHyphen/>
        <w:t>gas mot målet om största möjliga vattenmiljönytta. Avvägningen får inte även</w:t>
        <w:softHyphen/>
        <w:t>tyra möj</w:t>
        <w:softHyphen/>
        <w:t>lig</w:t>
        <w:softHyphen/>
        <w:t>het</w:t>
        <w:softHyphen/>
        <w:t>erna att följa en miljökvalitetsnorm som avser vatten</w:t>
        <w:softHyphen/>
        <w:t>mil</w:t>
        <w:softHyphen/>
        <w:t>jön.</w:t>
      </w:r>
    </w:p>
    <w:p>
      <w:pPr>
        <w:pStyle w:val="TextBodyIndent"/>
        <w:rPr/>
      </w:pPr>
      <w:r>
        <w:rPr/>
        <w:t>Regeringens beslut om planen kommer att innebära ställningstaganden som utgör beslutsunderlag med en genomtänkt och samlad statlig upp</w:t>
        <w:softHyphen/>
        <w:t>fattning om avvägningen mellan största möjliga vattenmiljönytta och största möjliga nytta för en effektiv tillgång till vattenkraftsel ur ett natio</w:t>
        <w:softHyphen/>
        <w:t>nellt perspektiv. Planen har ingen bindande funktion för prövnings</w:t>
        <w:softHyphen/>
        <w:t>myn</w:t>
        <w:softHyphen/>
        <w:t>dig</w:t>
        <w:softHyphen/>
        <w:t>heten. Det är de myndigheter som för statens talan som ska ge pröv</w:t>
        <w:softHyphen/>
        <w:t>ningsmyndigheten information inför ställningstaganden om vilka åt</w:t>
        <w:softHyphen/>
        <w:t>gär</w:t>
        <w:softHyphen/>
        <w:t>der som bör vidtas för att förbättra vattenmiljön så att miljöbal</w:t>
        <w:softHyphen/>
        <w:t>kens mål om hållbar utveckling tillgodoses på bästa sätt.</w:t>
      </w:r>
    </w:p>
    <w:p>
      <w:pPr>
        <w:pStyle w:val="TextBodyIndent"/>
        <w:rPr>
          <w:strike/>
        </w:rPr>
      </w:pPr>
      <w:r>
        <w:rPr/>
        <w:t>Bestämmelsen behandlas i avsnitt 7.</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Rubrik4utannumrering"/>
        <w:rPr/>
      </w:pPr>
      <w:r>
        <w:rPr/>
        <w:t>16 kap.</w:t>
      </w:r>
    </w:p>
    <w:p>
      <w:pPr>
        <w:pStyle w:val="TextBody"/>
        <w:rPr>
          <w:sz w:val="18"/>
          <w:szCs w:val="18"/>
        </w:rPr>
      </w:pPr>
      <w:r>
        <w:rPr>
          <w:b/>
          <w:sz w:val="18"/>
          <w:szCs w:val="18"/>
        </w:rPr>
        <w:t>2 §</w:t>
      </w:r>
      <w:r>
        <w:rPr>
          <w:sz w:val="18"/>
          <w:szCs w:val="18"/>
        </w:rPr>
        <w:t>    Tillstånd, godkännande eller dis</w:t>
        <w:softHyphen/>
        <w:t>pens enligt balken eller enligt före</w:t>
        <w:softHyphen/>
        <w:t>skrifter som har meddelats med stöd av balken, får ges för begrän</w:t>
        <w:softHyphen/>
        <w:t>sad tid och får förenas med villkor.</w:t>
      </w:r>
    </w:p>
    <w:p>
      <w:pPr>
        <w:pStyle w:val="TextBodyIndent"/>
        <w:rPr/>
      </w:pPr>
      <w:r>
        <w:rPr/>
      </w:r>
    </w:p>
    <w:p>
      <w:pPr>
        <w:pStyle w:val="TextBody"/>
        <w:rPr/>
      </w:pPr>
      <w:r>
        <w:rPr/>
        <w:t>Paragrafen innehåller en allmänt hållen bestämmelse om att tillstånd, god</w:t>
        <w:softHyphen/>
        <w:t>kännanden och dispenser får ges för begränsad tid och får förenas med vill</w:t>
        <w:softHyphen/>
        <w:t>kor. Den bestämmelsen ändras inte. Motsvarande bestämmelser fanns i paragrafen vid miljöbalkens tillkomst och kommenterades då (prop. 1997/98:45, del 2, s. 204).</w:t>
      </w:r>
    </w:p>
    <w:p>
      <w:pPr>
        <w:pStyle w:val="TextBodyIndent"/>
        <w:rPr/>
      </w:pPr>
      <w:r>
        <w:rPr/>
        <w:t>Efter miljöbalkens tillkomst har det i paragrafen införts bestämmelser om ändringstillstånd (första stycket andra meningen) och om restrik</w:t>
        <w:softHyphen/>
        <w:t>tioner för villkor om utsläpp av växthusgaser (andra och tredje styckena). Dessa bestämmelser flyttas nu till nya 2 a § om ändrings</w:t>
        <w:softHyphen/>
        <w:t>till</w:t>
        <w:softHyphen/>
        <w:t>stånd respektive 2 c § om villkor för utsläpp av växthusgaser.</w:t>
      </w:r>
    </w:p>
    <w:p>
      <w:pPr>
        <w:pStyle w:val="TextBody"/>
        <w:spacing w:before="120" w:after="0"/>
        <w:rPr/>
      </w:pPr>
      <w:r>
        <w:rPr/>
      </w:r>
    </w:p>
    <w:p>
      <w:pPr>
        <w:pStyle w:val="TextBody"/>
        <w:rPr>
          <w:i/>
          <w:i/>
          <w:sz w:val="18"/>
          <w:szCs w:val="18"/>
        </w:rPr>
      </w:pPr>
      <w:bookmarkStart w:id="225" w:name="_Hlk503891211"/>
      <w:r>
        <w:rPr>
          <w:b/>
          <w:i/>
          <w:sz w:val="18"/>
          <w:szCs w:val="18"/>
        </w:rPr>
        <w:t>2 a §</w:t>
      </w:r>
      <w:r>
        <w:rPr>
          <w:i/>
          <w:sz w:val="18"/>
          <w:szCs w:val="18"/>
        </w:rPr>
        <w:t>   Vid ändring av en miljöfarlig verk</w:t>
        <w:softHyphen/>
        <w:t>samhet får till</w:t>
        <w:softHyphen/>
        <w:t>stån</w:t>
        <w:softHyphen/>
        <w:t xml:space="preserve">det begränsas till att enbart avse ändringen </w:t>
      </w:r>
      <w:bookmarkEnd w:id="225"/>
      <w:r>
        <w:rPr>
          <w:i/>
          <w:sz w:val="18"/>
          <w:szCs w:val="18"/>
        </w:rPr>
        <w:t>(änd</w:t>
        <w:softHyphen/>
        <w:t>rings</w:t>
        <w:softHyphen/>
        <w:t>till</w:t>
        <w:softHyphen/>
        <w:t>stånd).</w:t>
      </w:r>
    </w:p>
    <w:p>
      <w:pPr>
        <w:pStyle w:val="TextBodyIndent"/>
        <w:rPr/>
      </w:pPr>
      <w:r>
        <w:rPr/>
      </w:r>
    </w:p>
    <w:p>
      <w:pPr>
        <w:pStyle w:val="TextBody"/>
        <w:rPr/>
      </w:pPr>
      <w:r>
        <w:rPr/>
        <w:t>Paragrafen är ny (hittillsvarande 2 a § byter beteckning till 2 e §). Den nya 2 a § avser tillstånd att ändra en miljöfarlig verksamhet och mot</w:t>
        <w:softHyphen/>
        <w:t>sva</w:t>
        <w:softHyphen/>
        <w:t>rar den bestäm</w:t>
        <w:softHyphen/>
        <w:t>melse som flyttas från 2 § första stycket andra meningen.</w:t>
      </w:r>
    </w:p>
    <w:p>
      <w:pPr>
        <w:pStyle w:val="TextBodyIndent"/>
        <w:rPr/>
      </w:pPr>
      <w:r>
        <w:rPr/>
      </w:r>
    </w:p>
    <w:p>
      <w:pPr>
        <w:pStyle w:val="TextBody"/>
        <w:rPr>
          <w:i/>
          <w:i/>
          <w:sz w:val="18"/>
          <w:szCs w:val="18"/>
        </w:rPr>
      </w:pPr>
      <w:r>
        <w:rPr>
          <w:b/>
          <w:i/>
          <w:sz w:val="18"/>
          <w:szCs w:val="18"/>
        </w:rPr>
        <w:t>2 b §</w:t>
      </w:r>
      <w:r>
        <w:rPr>
          <w:i/>
          <w:sz w:val="18"/>
          <w:szCs w:val="18"/>
        </w:rPr>
        <w:t>    Vid ändring av en sådan vatten</w:t>
        <w:softHyphen/>
        <w:t>verk</w:t>
        <w:softHyphen/>
        <w:t>samhet som avses i 11 kap. 6 § får till</w:t>
        <w:softHyphen/>
        <w:t>stån</w:t>
        <w:softHyphen/>
        <w:t>det begränsas till att enbart avse ändringen (ändringstillstånd), om</w:t>
      </w:r>
    </w:p>
    <w:p>
      <w:pPr>
        <w:pStyle w:val="TextBodyIndent"/>
        <w:rPr>
          <w:i/>
          <w:i/>
          <w:sz w:val="18"/>
          <w:szCs w:val="18"/>
        </w:rPr>
      </w:pPr>
      <w:r>
        <w:rPr>
          <w:i/>
          <w:sz w:val="18"/>
          <w:szCs w:val="18"/>
        </w:rPr>
        <w:t>1. verksamheten omfattas av en sådan nationell plan som av</w:t>
        <w:softHyphen/>
        <w:t>ses i 11 kap. 28 § och den prövning av verksam</w:t>
        <w:softHyphen/>
        <w:t>heten som ska ske enligt planen inte har påbörjats, eller</w:t>
      </w:r>
    </w:p>
    <w:p>
      <w:pPr>
        <w:pStyle w:val="TextBodyIndent"/>
        <w:rPr>
          <w:i/>
          <w:i/>
          <w:sz w:val="18"/>
          <w:szCs w:val="18"/>
        </w:rPr>
      </w:pPr>
      <w:r>
        <w:rPr>
          <w:i/>
          <w:sz w:val="18"/>
          <w:szCs w:val="18"/>
        </w:rPr>
        <w:t>2. det annars är lämpligt.</w:t>
      </w:r>
    </w:p>
    <w:p>
      <w:pPr>
        <w:pStyle w:val="TextBodyIndent"/>
        <w:rPr/>
      </w:pPr>
      <w:r>
        <w:rPr/>
      </w:r>
    </w:p>
    <w:p>
      <w:pPr>
        <w:pStyle w:val="TextBody"/>
        <w:rPr/>
      </w:pPr>
      <w:r>
        <w:rPr/>
        <w:t xml:space="preserve">Paragrafen är ny (hittillsvarande 2 b § byter beteckning till 2 d §). </w:t>
      </w:r>
    </w:p>
    <w:p>
      <w:pPr>
        <w:pStyle w:val="TextBodyIndent"/>
        <w:rPr/>
      </w:pPr>
      <w:r>
        <w:rPr/>
        <w:t>Bestämmelsen avser tillstånd att ändra en vattenverksamhet som avses i 11 kap. 6 §, dvs. vatten</w:t>
        <w:softHyphen/>
        <w:t xml:space="preserve">verksamheter för produktion av vattenkraftsel (se definitionen i 11 kap. 6 § och kommentaren till den). </w:t>
      </w:r>
    </w:p>
    <w:p>
      <w:pPr>
        <w:pStyle w:val="TextBodyIndent"/>
        <w:rPr/>
      </w:pPr>
      <w:r>
        <w:rPr>
          <w:i/>
        </w:rPr>
        <w:t>Första punkten</w:t>
      </w:r>
      <w:r>
        <w:rPr/>
        <w:t xml:space="preserve"> kopplar till de nya bestämmelserna om omprövning för moderna miljövillkor (jfr 11 kap. 27 och 28 §§ och 24 kap. 10 §). Be</w:t>
        <w:softHyphen/>
        <w:t>stäm</w:t>
        <w:softHyphen/>
        <w:t>melserna om omprövning för moderna miljövillkor och den nationella planen för moderna miljövillkor syftar till att vatten</w:t>
        <w:softHyphen/>
        <w:t>verksam</w:t>
        <w:softHyphen/>
        <w:t>heter för pro</w:t>
        <w:softHyphen/>
        <w:t>duktion av vattenkraft ska omprövas på ett samordnat sätt så att miljö</w:t>
        <w:softHyphen/>
        <w:t>vill</w:t>
        <w:softHyphen/>
        <w:t>koren blir väl avvägda. Eftersom planen kommer att medföra att en sådan verksamhet blir prövad i sin helhet inom en viss tid, finns det utrym</w:t>
        <w:softHyphen/>
        <w:t>me för ett av</w:t>
        <w:softHyphen/>
        <w:t>grän</w:t>
        <w:softHyphen/>
        <w:t>sat ändringstillstånd i avvaktan på om</w:t>
        <w:softHyphen/>
        <w:t>pröv</w:t>
        <w:softHyphen/>
        <w:t>ningen för moderna miljö</w:t>
        <w:softHyphen/>
        <w:t>villkor. Någon särskild lämplig</w:t>
        <w:softHyphen/>
        <w:t>hets</w:t>
        <w:softHyphen/>
        <w:t>be</w:t>
        <w:softHyphen/>
        <w:t>dömning ska inte behövas i frågan om ändringstillstånd.</w:t>
      </w:r>
    </w:p>
    <w:p>
      <w:pPr>
        <w:pStyle w:val="TextBodyIndent"/>
        <w:rPr/>
      </w:pPr>
      <w:r>
        <w:rPr>
          <w:i/>
        </w:rPr>
        <w:t>Andra punkten</w:t>
      </w:r>
      <w:r>
        <w:rPr/>
        <w:t xml:space="preserve"> innebär att ett ändringstillstånd och en sådan avgränsad prövning som ett ändringstillstånd innebär får göras även vid prövning av verksamhet som inte omfattas av en nationell plan. En avgränsning får då göras om det är lämpligt. Vid bedömningen av vad som kan anses lämpligt för ett ändringstillstånd bör ledning hämtas från den bedömning som görs vid prövning av miljöfarlig verksamhet enligt den hittills</w:t>
        <w:softHyphen/>
        <w:t>varande bestäm</w:t>
        <w:softHyphen/>
        <w:t>mel</w:t>
        <w:softHyphen/>
        <w:t>sen i 16 kap. 2 §.</w:t>
      </w:r>
    </w:p>
    <w:p>
      <w:pPr>
        <w:pStyle w:val="TextBodyIndent"/>
        <w:spacing w:before="120" w:after="0"/>
        <w:rPr/>
      </w:pPr>
      <w:r>
        <w:rPr/>
      </w:r>
    </w:p>
    <w:p>
      <w:pPr>
        <w:pStyle w:val="TextBody"/>
        <w:rPr>
          <w:i/>
          <w:i/>
          <w:sz w:val="18"/>
          <w:szCs w:val="18"/>
        </w:rPr>
      </w:pPr>
      <w:r>
        <w:rPr>
          <w:b/>
          <w:i/>
          <w:sz w:val="18"/>
          <w:szCs w:val="18"/>
        </w:rPr>
        <w:t>2 c §</w:t>
      </w:r>
      <w:r>
        <w:rPr>
          <w:i/>
          <w:sz w:val="18"/>
          <w:szCs w:val="18"/>
        </w:rPr>
        <w:t>    I fråga om utsläpp av koldioxid, dikväveoxid eller perfluorkolväten som inne</w:t>
        <w:softHyphen/>
        <w:t>bär att en verksamhet omfattas av tillståndsplikt enligt lagen (2004:1199) om han</w:t>
        <w:softHyphen/>
        <w:t>del med utsläppsrätter, får det med stöd av 2 § inte beslutas villkor om be</w:t>
        <w:softHyphen/>
        <w:t>gräns</w:t>
        <w:softHyphen/>
        <w:t>ning av utsläppen eller villkor som genom att reglera använd mängd fossilt bränsle syftar till en begränsning av koldioxidutsläpp.</w:t>
      </w:r>
    </w:p>
    <w:p>
      <w:pPr>
        <w:pStyle w:val="TextBodyIndent"/>
        <w:rPr>
          <w:i/>
          <w:i/>
          <w:sz w:val="18"/>
          <w:szCs w:val="18"/>
        </w:rPr>
      </w:pPr>
      <w:r>
        <w:rPr>
          <w:i/>
          <w:sz w:val="18"/>
          <w:szCs w:val="18"/>
        </w:rPr>
        <w:t>Första stycket gäller inte villkor som i fråga om</w:t>
      </w:r>
    </w:p>
    <w:p>
      <w:pPr>
        <w:pStyle w:val="TextBodyIndent"/>
        <w:rPr>
          <w:i/>
          <w:i/>
          <w:sz w:val="18"/>
          <w:szCs w:val="18"/>
        </w:rPr>
      </w:pPr>
      <w:r>
        <w:rPr>
          <w:i/>
          <w:sz w:val="18"/>
          <w:szCs w:val="18"/>
        </w:rPr>
        <w:t>1. koldioxid behövs för att hind</w:t>
        <w:softHyphen/>
        <w:t>ra utsläpp från en verksamhet med geologisk lagring av koldioxid el</w:t>
        <w:softHyphen/>
        <w:t>ler verksamhet med avskiljning, kom</w:t>
        <w:softHyphen/>
        <w:t>primering eller trans</w:t>
        <w:softHyphen/>
        <w:t>port av kol</w:t>
        <w:softHyphen/>
        <w:t>dioxid för sådan lagring, eller</w:t>
      </w:r>
    </w:p>
    <w:p>
      <w:pPr>
        <w:pStyle w:val="TextBodyIndent"/>
        <w:rPr>
          <w:i/>
          <w:i/>
          <w:sz w:val="18"/>
          <w:szCs w:val="18"/>
        </w:rPr>
      </w:pPr>
      <w:r>
        <w:rPr>
          <w:i/>
          <w:sz w:val="18"/>
          <w:szCs w:val="18"/>
        </w:rPr>
        <w:t>2. dikväveoxid eller perfluorkolväten behövs för att hindra betyd</w:t>
        <w:softHyphen/>
        <w:t>ande lokala för</w:t>
        <w:softHyphen/>
        <w:t>oreningar.</w:t>
      </w:r>
    </w:p>
    <w:p>
      <w:pPr>
        <w:pStyle w:val="TextBodyIndent"/>
        <w:rPr/>
      </w:pPr>
      <w:r>
        <w:rPr/>
      </w:r>
    </w:p>
    <w:p>
      <w:pPr>
        <w:pStyle w:val="TextBody"/>
        <w:rPr/>
      </w:pPr>
      <w:r>
        <w:rPr/>
        <w:t>Paragrafen är ny men be</w:t>
        <w:softHyphen/>
        <w:t>stäm</w:t>
        <w:softHyphen/>
        <w:t>melserna i paragrafen motsvarar hittills</w:t>
        <w:softHyphen/>
        <w:softHyphen/>
        <w:t>var</w:t>
        <w:softHyphen/>
        <w:t>ande 16 kap. 2 § andra och tredje styckena med de justeringar i fråga om hän</w:t>
        <w:softHyphen/>
        <w:t>vis</w:t>
        <w:softHyphen/>
        <w:t>ningar som följer av be</w:t>
        <w:softHyphen/>
        <w:t>stäm</w:t>
        <w:softHyphen/>
        <w:t>melsernas nya placering.</w:t>
      </w:r>
    </w:p>
    <w:p>
      <w:pPr>
        <w:pStyle w:val="TextBodyIndent"/>
        <w:spacing w:before="120" w:after="0"/>
        <w:rPr/>
      </w:pPr>
      <w:r>
        <w:rPr/>
      </w:r>
    </w:p>
    <w:p>
      <w:pPr>
        <w:pStyle w:val="TextBody"/>
        <w:rPr>
          <w:sz w:val="18"/>
          <w:szCs w:val="18"/>
        </w:rPr>
      </w:pPr>
      <w:r>
        <w:rPr>
          <w:b/>
          <w:sz w:val="18"/>
          <w:szCs w:val="18"/>
        </w:rPr>
        <w:t>2 e §</w:t>
      </w:r>
      <w:r>
        <w:rPr>
          <w:sz w:val="18"/>
          <w:szCs w:val="18"/>
        </w:rPr>
        <w:t>    Regeringen får meddela ytterligare föreskrifter om sådan tids</w:t>
        <w:softHyphen/>
        <w:t>begräns</w:t>
        <w:softHyphen/>
        <w:t>ning som avses i 2 §.</w:t>
      </w:r>
    </w:p>
    <w:p>
      <w:pPr>
        <w:pStyle w:val="TextBody"/>
        <w:rPr/>
      </w:pPr>
      <w:r>
        <w:rPr/>
      </w:r>
    </w:p>
    <w:p>
      <w:pPr>
        <w:pStyle w:val="TextBody"/>
        <w:rPr/>
      </w:pPr>
      <w:r>
        <w:rPr/>
        <w:t>Ändringen innebär att hittillsvarande 2 a § byter beteckning till 2 e §. En följd</w:t>
        <w:softHyphen/>
        <w:t>ändring görs med anledning av den nya utformningen av 2 §.</w:t>
      </w:r>
    </w:p>
    <w:p>
      <w:pPr>
        <w:pStyle w:val="TextBodyIndent"/>
        <w:rPr/>
      </w:pPr>
      <w:r>
        <w:rPr/>
        <w:t>Vid miljöbalkens tillkomst fanns bemyndigandet i 2 § första stycket andra meningen men kommen</w:t>
        <w:softHyphen/>
        <w:t>te</w:t>
        <w:softHyphen/>
        <w:t>rades inte särskilt (se prop. 1997/98:45, del 1, s. 344 f. och del 2, s. 204).</w:t>
      </w:r>
    </w:p>
    <w:p>
      <w:pPr>
        <w:pStyle w:val="TextBodyIndent"/>
        <w:spacing w:before="120" w:after="0"/>
        <w:rPr/>
      </w:pPr>
      <w:r>
        <w:rPr/>
      </w:r>
    </w:p>
    <w:p>
      <w:pPr>
        <w:pStyle w:val="TextBody"/>
        <w:rPr>
          <w:sz w:val="18"/>
          <w:szCs w:val="18"/>
        </w:rPr>
      </w:pPr>
      <w:r>
        <w:rPr>
          <w:b/>
          <w:sz w:val="18"/>
          <w:szCs w:val="18"/>
        </w:rPr>
        <w:t>13 §</w:t>
      </w:r>
      <w:r>
        <w:rPr>
          <w:sz w:val="18"/>
          <w:szCs w:val="18"/>
        </w:rPr>
        <w:t>    Överklagbara domar och beslut om tillstånd, godkännande eller dispens en</w:t>
        <w:softHyphen/>
        <w:t>ligt denna balk, om upphävande av skydd av områden enligt 7 kap. eller om tillsyn enligt 10 kap. eller i sådana frågor enligt föreskrifter som har meddelats med stöd av balken, får överklagas av en ideell förening eller en annan juridisk person som</w:t>
      </w:r>
    </w:p>
    <w:p>
      <w:pPr>
        <w:pStyle w:val="TextBodyIndent"/>
        <w:rPr>
          <w:sz w:val="18"/>
          <w:szCs w:val="18"/>
        </w:rPr>
      </w:pPr>
      <w:r>
        <w:rPr>
          <w:sz w:val="18"/>
          <w:szCs w:val="18"/>
        </w:rPr>
        <w:t>1. har till huvudsakligt ändamål att tillvarata naturskydds- eller miljö</w:t>
        <w:softHyphen/>
        <w:t>skydds</w:t>
        <w:softHyphen/>
        <w:t>intressen,</w:t>
      </w:r>
    </w:p>
    <w:p>
      <w:pPr>
        <w:pStyle w:val="TextBodyIndent"/>
        <w:rPr>
          <w:sz w:val="18"/>
          <w:szCs w:val="18"/>
        </w:rPr>
      </w:pPr>
      <w:r>
        <w:rPr>
          <w:sz w:val="18"/>
          <w:szCs w:val="18"/>
        </w:rPr>
        <w:t>2. inte är vinstdrivande,</w:t>
      </w:r>
    </w:p>
    <w:p>
      <w:pPr>
        <w:pStyle w:val="TextBodyIndent"/>
        <w:rPr>
          <w:sz w:val="18"/>
          <w:szCs w:val="18"/>
        </w:rPr>
      </w:pPr>
      <w:r>
        <w:rPr>
          <w:sz w:val="18"/>
          <w:szCs w:val="18"/>
        </w:rPr>
        <w:t>3. har bedrivit verksamhet i Sverige under minst tre år, och</w:t>
      </w:r>
    </w:p>
    <w:p>
      <w:pPr>
        <w:pStyle w:val="TextBodyIndent"/>
        <w:rPr>
          <w:sz w:val="18"/>
          <w:szCs w:val="18"/>
        </w:rPr>
      </w:pPr>
      <w:r>
        <w:rPr>
          <w:sz w:val="18"/>
          <w:szCs w:val="18"/>
        </w:rPr>
        <w:t>4. har minst 100 medlemmar eller på annat sätt visar att verksamheten har allmän</w:t>
        <w:softHyphen/>
        <w:t>hetens stöd.</w:t>
      </w:r>
    </w:p>
    <w:p>
      <w:pPr>
        <w:pStyle w:val="TextBodyIndent"/>
        <w:rPr>
          <w:sz w:val="18"/>
          <w:szCs w:val="18"/>
        </w:rPr>
      </w:pPr>
      <w:r>
        <w:rPr>
          <w:sz w:val="18"/>
          <w:szCs w:val="18"/>
        </w:rPr>
        <w:t>Rätten att överklaga enligt första stycket gäller även om överklag</w:t>
        <w:softHyphen/>
        <w:t>an</w:t>
        <w:softHyphen/>
        <w:t>det enbart avser ett villkor eller en annan bestämmelse i domen eller be</w:t>
        <w:softHyphen/>
        <w:t>slutet och även om domen eller beslutet är resultatet av en pröv</w:t>
        <w:softHyphen/>
        <w:t xml:space="preserve">ning enligt 22 kap. 26 §, 24 kap. 2, </w:t>
      </w:r>
      <w:r>
        <w:rPr>
          <w:spacing w:val="-4"/>
          <w:sz w:val="18"/>
          <w:szCs w:val="18"/>
        </w:rPr>
        <w:t>3, 5, 7, 10 eller 13 § denna balk eller en</w:t>
      </w:r>
      <w:r>
        <w:rPr>
          <w:sz w:val="18"/>
          <w:szCs w:val="18"/>
        </w:rPr>
        <w:t xml:space="preserve"> prövning enligt 7 kap. 13, 14 eller 16 § lagen (1998:812) med särskil</w:t>
        <w:softHyphen/>
        <w:t>da bestämmelser om vat</w:t>
        <w:softHyphen/>
        <w:t>ten</w:t>
        <w:softHyphen/>
        <w:t>verk</w:t>
        <w:softHyphen/>
        <w:t>sam</w:t>
        <w:softHyphen/>
        <w:t>het. Rätten att överkla</w:t>
        <w:softHyphen/>
        <w:softHyphen/>
        <w:t>ga enligt första stycket gäller dock inte do</w:t>
        <w:softHyphen/>
        <w:t>mar och beslut som rör Försvars</w:t>
        <w:softHyphen/>
        <w:t>makten, Fortifikations</w:t>
        <w:softHyphen/>
        <w:t>ver</w:t>
        <w:softHyphen/>
        <w:t>ket, För</w:t>
        <w:softHyphen/>
        <w:t>va</w:t>
        <w:softHyphen/>
        <w:t>rets materielverk eller Försva</w:t>
        <w:softHyphen/>
        <w:t>rets radioanstalt.</w:t>
      </w:r>
    </w:p>
    <w:p>
      <w:pPr>
        <w:pStyle w:val="TextBodyIndent"/>
        <w:rPr>
          <w:sz w:val="18"/>
          <w:szCs w:val="18"/>
        </w:rPr>
      </w:pPr>
      <w:r>
        <w:rPr>
          <w:sz w:val="18"/>
          <w:szCs w:val="18"/>
        </w:rPr>
        <w:t>Den som vill överklaga med stöd av första eller andra stycket ska göra det innan tiden för överklagande har gått ut för parterna och sakägarna.</w:t>
      </w:r>
    </w:p>
    <w:p>
      <w:pPr>
        <w:pStyle w:val="TextBody"/>
        <w:rPr/>
      </w:pPr>
      <w:r>
        <w:rPr/>
      </w:r>
    </w:p>
    <w:p>
      <w:pPr>
        <w:pStyle w:val="TextBody"/>
        <w:rPr/>
      </w:pPr>
      <w:r>
        <w:rPr/>
        <w:t xml:space="preserve">Ändringen innebär endast att hänvisningar i </w:t>
      </w:r>
      <w:r>
        <w:rPr>
          <w:i/>
        </w:rPr>
        <w:t>andra stycket</w:t>
      </w:r>
      <w:r>
        <w:rPr/>
        <w:t xml:space="preserve"> till bestäm</w:t>
        <w:softHyphen/>
        <w:t>mel</w:t>
        <w:softHyphen/>
        <w:t>ser i 24 kap. följdändras med anledning av att 24 kap. 6 och 8 §§ byter be</w:t>
        <w:softHyphen/>
        <w:t>teck</w:t>
        <w:softHyphen/>
        <w:softHyphen/>
        <w:t>ning till 24 kap. 7 respektive 13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Rubrik4utannumrering"/>
        <w:rPr/>
      </w:pPr>
      <w:r>
        <w:rPr/>
        <w:t>19 kap.</w:t>
      </w:r>
    </w:p>
    <w:p>
      <w:pPr>
        <w:pStyle w:val="TextBody"/>
        <w:rPr>
          <w:sz w:val="18"/>
          <w:szCs w:val="18"/>
        </w:rPr>
      </w:pPr>
      <w:r>
        <w:rPr>
          <w:b/>
          <w:sz w:val="18"/>
          <w:szCs w:val="18"/>
        </w:rPr>
        <w:t>3 a §</w:t>
      </w:r>
      <w:r>
        <w:rPr>
          <w:sz w:val="18"/>
          <w:szCs w:val="18"/>
        </w:rPr>
        <w:t xml:space="preserve">    Om en </w:t>
      </w:r>
      <w:r>
        <w:rPr>
          <w:i/>
          <w:sz w:val="18"/>
          <w:szCs w:val="18"/>
        </w:rPr>
        <w:t>kommun tillåter en verksamhet eller åtgärd enligt en be</w:t>
        <w:softHyphen/>
        <w:t>stämmelse om undantag som avses i 5 kap. 6 §</w:t>
      </w:r>
      <w:r>
        <w:rPr>
          <w:sz w:val="18"/>
          <w:szCs w:val="18"/>
        </w:rPr>
        <w:t xml:space="preserve"> eller ger dispens från be</w:t>
        <w:softHyphen/>
        <w:t xml:space="preserve">stämmelserna i 7 kap. 15 §, ska kommunen </w:t>
      </w:r>
      <w:r>
        <w:rPr>
          <w:i/>
          <w:sz w:val="18"/>
          <w:szCs w:val="18"/>
        </w:rPr>
        <w:t>skicka</w:t>
      </w:r>
      <w:r>
        <w:rPr>
          <w:sz w:val="18"/>
          <w:szCs w:val="18"/>
        </w:rPr>
        <w:t xml:space="preserve"> beslutet till länsstyr</w:t>
        <w:softHyphen/>
        <w:t>elsen.</w:t>
      </w:r>
    </w:p>
    <w:p>
      <w:pPr>
        <w:pStyle w:val="TextBodyIndent"/>
        <w:rPr>
          <w:i/>
          <w:i/>
          <w:sz w:val="18"/>
          <w:szCs w:val="18"/>
        </w:rPr>
      </w:pPr>
      <w:r>
        <w:rPr>
          <w:i/>
          <w:sz w:val="18"/>
          <w:szCs w:val="18"/>
        </w:rPr>
        <w:t>Beslut enligt en be</w:t>
        <w:softHyphen/>
        <w:t>stämmelse om undantag som avses i 5 kap. 6 § ska skickas till den länsstyrelse som är vattenmyndighet.</w:t>
      </w:r>
    </w:p>
    <w:p>
      <w:pPr>
        <w:pStyle w:val="TextBodyIndent"/>
        <w:rPr/>
      </w:pPr>
      <w:r>
        <w:rPr/>
      </w:r>
    </w:p>
    <w:p>
      <w:pPr>
        <w:pStyle w:val="TextBodyIndent"/>
        <w:ind w:hanging="0"/>
        <w:rPr/>
      </w:pPr>
      <w:r>
        <w:rPr/>
        <w:t>Paragrafen, som avser en kommuns skyldighet att underrätta länsstyr</w:t>
        <w:softHyphen/>
        <w:t>el</w:t>
        <w:softHyphen/>
        <w:t xml:space="preserve">sen om beslut så att länsstyrelsen kan utöva statlig kontroll enligt 3 b §, ändras i </w:t>
      </w:r>
      <w:r>
        <w:rPr>
          <w:i/>
        </w:rPr>
        <w:t>första stycket</w:t>
      </w:r>
      <w:r>
        <w:rPr/>
        <w:t xml:space="preserve"> så att skyldigheten inte enbart avser beslut om dispenser från strand</w:t>
        <w:softHyphen/>
        <w:softHyphen/>
        <w:t>skydds</w:t>
        <w:softHyphen/>
        <w:softHyphen/>
        <w:t>be</w:t>
        <w:softHyphen/>
        <w:t>stäm</w:t>
        <w:softHyphen/>
        <w:t>melserna i 7 kap. 15 § utan också beslut att tillåta en verk</w:t>
        <w:softHyphen/>
        <w:t>sam</w:t>
        <w:softHyphen/>
        <w:t>het eller åtgärd som inte får tillåtas enligt 5 kap. 4 § men som kan tillå</w:t>
        <w:softHyphen/>
        <w:t>tas enligt en sådan undantagsbestämmelse som regeringen har med</w:t>
        <w:softHyphen/>
        <w:t>de</w:t>
        <w:softHyphen/>
        <w:t>lat med stöd av 5 kap. 6 §. Det är fråga om att tillåta en verksamhet eller åtgärd trots att den försämrar vattenmiljön i strid med ett försämrings</w:t>
        <w:softHyphen/>
        <w:t>för</w:t>
        <w:softHyphen/>
        <w:t>bud eller trots att den äventyrar att rätt kvali</w:t>
        <w:softHyphen/>
        <w:t>tet på vattenmiljön kan uppnås. En språklig ändring görs genom att ordet ”skicka” ersätter ordet ”sända”.</w:t>
      </w:r>
    </w:p>
    <w:p>
      <w:pPr>
        <w:pStyle w:val="TextBodyIndent"/>
        <w:rPr/>
      </w:pPr>
      <w:r>
        <w:rPr/>
        <w:t xml:space="preserve">I paragrafen införs ett nytt </w:t>
      </w:r>
      <w:r>
        <w:rPr>
          <w:i/>
        </w:rPr>
        <w:t xml:space="preserve">andra stycke </w:t>
      </w:r>
      <w:r>
        <w:rPr/>
        <w:t>som innebär att beslut enligt en bestämmelse om undan</w:t>
        <w:softHyphen/>
        <w:t>tag från 5 kap. 4 § ska skickas till den länsstyrelse som är vatten</w:t>
        <w:softHyphen/>
        <w:t>myndighet, dvs. den läns</w:t>
        <w:softHyphen/>
        <w:softHyphen/>
        <w:t>styrelse som är vattenmyndighet i det vatten</w:t>
        <w:softHyphen/>
        <w:t>distrikt där det vatten finns som beslutet avser. Bestämmelser om vatten</w:t>
        <w:softHyphen/>
        <w:t>distrikt och vattenmyn</w:t>
        <w:softHyphen/>
        <w:t>digheter finns i 5 kap. 10 och 11 §§ och i för</w:t>
        <w:softHyphen/>
        <w:t>ord</w:t>
        <w:softHyphen/>
        <w:softHyphen/>
        <w:t>ningen (2004:660) om för</w:t>
        <w:softHyphen/>
        <w:t>valtning av kvaliteten på vattenmiljön.</w:t>
      </w:r>
    </w:p>
    <w:p>
      <w:pPr>
        <w:pStyle w:val="TextBodyIndent"/>
        <w:rPr/>
      </w:pPr>
      <w:r>
        <w:rPr/>
        <w:t>Bestämmelsen i första stycket bör tillämpas på likartat sätt i fråga om såväl strandskyddsdispenser som beslut att tillåta en verksamhet eller åt</w:t>
        <w:softHyphen/>
        <w:t>gärd med stöd av en undantagsbestämmelse som meddelats med stöd av 5 kap. 6 §.</w:t>
      </w:r>
    </w:p>
    <w:p>
      <w:pPr>
        <w:pStyle w:val="TextBodyIndent"/>
        <w:rPr/>
      </w:pPr>
      <w:r>
        <w:rPr/>
        <w:t>Bestämmelsen behandlas i avsnitt 14.</w:t>
      </w:r>
    </w:p>
    <w:p>
      <w:pPr>
        <w:pStyle w:val="TextBodyIndent"/>
        <w:spacing w:before="120" w:after="0"/>
        <w:rPr/>
      </w:pPr>
      <w:r>
        <w:rPr/>
      </w:r>
    </w:p>
    <w:p>
      <w:pPr>
        <w:pStyle w:val="TextBody"/>
        <w:rPr>
          <w:sz w:val="18"/>
          <w:szCs w:val="18"/>
        </w:rPr>
      </w:pPr>
      <w:r>
        <w:rPr>
          <w:b/>
          <w:sz w:val="18"/>
          <w:szCs w:val="18"/>
        </w:rPr>
        <w:t>3 b §</w:t>
      </w:r>
      <w:r>
        <w:rPr>
          <w:sz w:val="18"/>
          <w:szCs w:val="18"/>
        </w:rPr>
        <w:t xml:space="preserve">    Länsstyrelsen ska pröva en kommuns beslut </w:t>
      </w:r>
      <w:r>
        <w:rPr>
          <w:i/>
          <w:sz w:val="18"/>
          <w:szCs w:val="18"/>
        </w:rPr>
        <w:t>som avses i 3 a §,</w:t>
      </w:r>
      <w:r>
        <w:rPr>
          <w:sz w:val="18"/>
          <w:szCs w:val="18"/>
        </w:rPr>
        <w:t xml:space="preserve"> om det finns skäl att anta att</w:t>
      </w:r>
    </w:p>
    <w:p>
      <w:pPr>
        <w:pStyle w:val="TextBodyIndent"/>
        <w:rPr>
          <w:sz w:val="18"/>
          <w:szCs w:val="18"/>
        </w:rPr>
      </w:pPr>
      <w:r>
        <w:rPr>
          <w:sz w:val="18"/>
          <w:szCs w:val="18"/>
        </w:rPr>
        <w:t xml:space="preserve">1. det inte finns förutsättningar för </w:t>
      </w:r>
      <w:r>
        <w:rPr>
          <w:i/>
          <w:sz w:val="18"/>
          <w:szCs w:val="18"/>
        </w:rPr>
        <w:t>tillåtandet eller dispensen</w:t>
      </w:r>
      <w:r>
        <w:rPr>
          <w:sz w:val="18"/>
          <w:szCs w:val="18"/>
        </w:rPr>
        <w:t>, eller</w:t>
      </w:r>
    </w:p>
    <w:p>
      <w:pPr>
        <w:pStyle w:val="TextBodyIndent"/>
        <w:rPr>
          <w:sz w:val="18"/>
          <w:szCs w:val="18"/>
        </w:rPr>
      </w:pPr>
      <w:r>
        <w:rPr>
          <w:sz w:val="18"/>
          <w:szCs w:val="18"/>
        </w:rPr>
        <w:t>2. en brist i ärendets hand</w:t>
        <w:softHyphen/>
        <w:t>lägg</w:t>
        <w:softHyphen/>
        <w:t>ning kan ha haft betydelse för ut</w:t>
        <w:softHyphen/>
        <w:t xml:space="preserve">gången </w:t>
      </w:r>
      <w:r>
        <w:rPr>
          <w:i/>
          <w:sz w:val="18"/>
          <w:szCs w:val="18"/>
        </w:rPr>
        <w:t>i frågan om tillåtande eller dispens.</w:t>
      </w:r>
    </w:p>
    <w:p>
      <w:pPr>
        <w:pStyle w:val="TextBodyIndent"/>
        <w:rPr>
          <w:sz w:val="18"/>
          <w:szCs w:val="18"/>
        </w:rPr>
      </w:pPr>
      <w:r>
        <w:rPr>
          <w:sz w:val="18"/>
          <w:szCs w:val="18"/>
        </w:rPr>
        <w:t>Länsstyrelsen ska inom tre veckor från den dag då kommunens beslut kom in till länsstyrelsen ta ställning till om det finns något sådant pröv</w:t>
        <w:softHyphen/>
        <w:t>ningsskäl som anges i första stycket och besluta i frågan om en prövning ska ske eller inte. Länsstyr</w:t>
        <w:softHyphen/>
        <w:t>elsens beslut får inte överklagas.</w:t>
      </w:r>
    </w:p>
    <w:p>
      <w:pPr>
        <w:pStyle w:val="TextBodyIndent"/>
        <w:rPr>
          <w:sz w:val="18"/>
          <w:szCs w:val="18"/>
        </w:rPr>
      </w:pPr>
      <w:r>
        <w:rPr>
          <w:sz w:val="18"/>
          <w:szCs w:val="18"/>
        </w:rPr>
        <w:t xml:space="preserve">Länsstyrelsen ska upphäva </w:t>
      </w:r>
      <w:r>
        <w:rPr>
          <w:i/>
          <w:sz w:val="18"/>
          <w:szCs w:val="18"/>
        </w:rPr>
        <w:t>kom</w:t>
        <w:softHyphen/>
        <w:t>munens beslut</w:t>
      </w:r>
      <w:r>
        <w:rPr>
          <w:sz w:val="18"/>
          <w:szCs w:val="18"/>
        </w:rPr>
        <w:t>, om det inte finns för</w:t>
        <w:softHyphen/>
        <w:t>utsätt</w:t>
        <w:softHyphen/>
        <w:t xml:space="preserve">ningar för </w:t>
      </w:r>
      <w:r>
        <w:rPr>
          <w:i/>
          <w:sz w:val="18"/>
          <w:szCs w:val="18"/>
        </w:rPr>
        <w:t>tillåtandet eller dispensen.</w:t>
      </w:r>
    </w:p>
    <w:p>
      <w:pPr>
        <w:pStyle w:val="TextBodyIndent"/>
        <w:rPr>
          <w:sz w:val="18"/>
          <w:szCs w:val="18"/>
        </w:rPr>
      </w:pPr>
      <w:r>
        <w:rPr>
          <w:sz w:val="18"/>
          <w:szCs w:val="18"/>
        </w:rPr>
      </w:r>
    </w:p>
    <w:p>
      <w:pPr>
        <w:pStyle w:val="TextBody"/>
        <w:rPr/>
      </w:pPr>
      <w:r>
        <w:rPr/>
        <w:t>Paragrafen, som avser länsstyrelsens skyldighet att utöva statlig kontroll av vissa kommunala beslut, ändras så att kontrollen inte enbart avser beslut om dispenser från strand</w:t>
        <w:softHyphen/>
        <w:softHyphen/>
        <w:t>skydds</w:t>
        <w:softHyphen/>
        <w:t>be</w:t>
        <w:softHyphen/>
        <w:t>stäm</w:t>
        <w:softHyphen/>
        <w:t>melserna i 7 kap. 15 § utan också beslut att tillåta en verk</w:t>
        <w:softHyphen/>
        <w:t>sam</w:t>
        <w:softHyphen/>
        <w:t>het eller åtgärd som är förbjuden enligt 5 kap. 4 § men som kan tillå</w:t>
        <w:softHyphen/>
        <w:t>tas enligt en sådan undantagsbestämmelse som reger</w:t>
        <w:softHyphen/>
        <w:t>ingen har med</w:t>
        <w:softHyphen/>
        <w:t>de</w:t>
        <w:softHyphen/>
        <w:t>lat med stöd av 5 kap. 6 §. Det är fråga om att tillåta en verksamhet eller åtgärd trots att den försämrar vattenmiljön i strid med ett försämrings</w:t>
        <w:softHyphen/>
        <w:t>för</w:t>
        <w:softHyphen/>
        <w:t>bud eller trots att den äventyrar att rätt kvalitet på vatten</w:t>
        <w:softHyphen/>
        <w:t>miljön kan uppnås. Änd</w:t>
        <w:softHyphen/>
        <w:t>ringen innebär en omar</w:t>
        <w:softHyphen/>
        <w:t>bet</w:t>
        <w:softHyphen/>
        <w:t xml:space="preserve">ning av texten i </w:t>
      </w:r>
      <w:r>
        <w:rPr>
          <w:i/>
        </w:rPr>
        <w:t xml:space="preserve">första </w:t>
      </w:r>
      <w:r>
        <w:rPr/>
        <w:t xml:space="preserve">och </w:t>
      </w:r>
      <w:r>
        <w:rPr>
          <w:i/>
        </w:rPr>
        <w:t>tredje styckena</w:t>
      </w:r>
      <w:r>
        <w:rPr/>
        <w:t xml:space="preserve"> så att kontrollen omfattar såväl beslut om strand</w:t>
        <w:softHyphen/>
        <w:t>skyddsdispens som beslut om undantag från 5 kap. 4 §.</w:t>
      </w:r>
    </w:p>
    <w:p>
      <w:pPr>
        <w:pStyle w:val="TextBodyIndent"/>
        <w:rPr/>
      </w:pPr>
      <w:r>
        <w:rPr/>
        <w:t>Bestämmelserna bör tillämpas på likartat sätt i fråga om såväl strand</w:t>
        <w:softHyphen/>
        <w:t>skydds</w:t>
        <w:softHyphen/>
        <w:t>dispenser som beslut att tillåta en verksamhet eller åt</w:t>
        <w:softHyphen/>
        <w:t>gärd med stöd av en undantagsbestämmelse som meddelats med stöd av 5 kap. 6 §.</w:t>
      </w:r>
    </w:p>
    <w:p>
      <w:pPr>
        <w:pStyle w:val="TextBodyIndent"/>
        <w:rPr/>
      </w:pPr>
      <w:r>
        <w:rPr/>
        <w:t>Bestämmelsen behandlas i avsnitt 14.</w:t>
      </w:r>
    </w:p>
    <w:p>
      <w:pPr>
        <w:pStyle w:val="TextBodyIndent"/>
        <w:spacing w:before="120" w:after="0"/>
        <w:rPr/>
      </w:pPr>
      <w:r>
        <w:rPr/>
      </w:r>
    </w:p>
    <w:p>
      <w:pPr>
        <w:pStyle w:val="TextBody"/>
        <w:rPr>
          <w:sz w:val="18"/>
          <w:szCs w:val="18"/>
        </w:rPr>
      </w:pPr>
      <w:r>
        <w:rPr>
          <w:b/>
          <w:sz w:val="18"/>
          <w:szCs w:val="18"/>
        </w:rPr>
        <w:t>3 c §</w:t>
      </w:r>
      <w:r>
        <w:rPr>
          <w:sz w:val="18"/>
          <w:szCs w:val="18"/>
        </w:rPr>
        <w:t>    Länsstyrelsens prövning enligt 3 b § i frågor om undantag som avses i 5 kap. 6 § ska göras av den länsstyrelse som är vatten</w:t>
        <w:softHyphen/>
        <w:t>myn</w:t>
        <w:softHyphen/>
        <w:t>dig</w:t>
        <w:softHyphen/>
        <w:t>het.</w:t>
      </w:r>
    </w:p>
    <w:p>
      <w:pPr>
        <w:pStyle w:val="TextBodyIndent"/>
        <w:rPr/>
      </w:pPr>
      <w:r>
        <w:rPr/>
      </w:r>
    </w:p>
    <w:p>
      <w:pPr>
        <w:pStyle w:val="TextBody"/>
        <w:rPr/>
      </w:pPr>
      <w:r>
        <w:rPr/>
        <w:t>Paragrafen är ny med en bestämmelse om att det är vattenmyndigheten (den länsstyrelse som är vattenmyndighet) som ska pröva kommunala be</w:t>
        <w:softHyphen/>
        <w:t>slut om undantag enligt föreskrifter meddelade med stöd av 5 kap. 6 §. I fråga om länsstyrelsens prövning, se 3 b §. Bestämmelser om vilken läns</w:t>
        <w:softHyphen/>
        <w:t>styrelse som är vattenmyndighet finns i förordningen (2004:660) om för</w:t>
        <w:softHyphen/>
        <w:t>valt</w:t>
        <w:softHyphen/>
        <w:t>ning av kvaliteten på vattenmiljön.</w:t>
      </w:r>
    </w:p>
    <w:p>
      <w:pPr>
        <w:pStyle w:val="TextBodyIndent"/>
        <w:rPr/>
      </w:pPr>
      <w:r>
        <w:rPr/>
        <w:t>Bestämmelsen behandlas i avsnitt 14.</w:t>
      </w:r>
    </w:p>
    <w:p>
      <w:pPr>
        <w:pStyle w:val="TextBodyIndent"/>
        <w:spacing w:before="120" w:after="0"/>
        <w:rPr/>
      </w:pPr>
      <w:r>
        <w:rPr/>
      </w:r>
    </w:p>
    <w:p>
      <w:pPr>
        <w:pStyle w:val="TextBody"/>
        <w:rPr>
          <w:sz w:val="18"/>
          <w:szCs w:val="18"/>
        </w:rPr>
      </w:pPr>
      <w:r>
        <w:rPr>
          <w:b/>
          <w:sz w:val="18"/>
          <w:szCs w:val="18"/>
        </w:rPr>
        <w:t>5 §</w:t>
      </w:r>
      <w:r>
        <w:rPr>
          <w:sz w:val="18"/>
          <w:szCs w:val="18"/>
        </w:rPr>
        <w:t>    I ett ärende som prövas av länsstyrelsen eller en kommunal nämnd ska styr</w:t>
        <w:softHyphen/>
        <w:t>el</w:t>
        <w:softHyphen/>
        <w:t>sen eller nämnden tillämpa bestämmelserna</w:t>
      </w:r>
    </w:p>
    <w:p>
      <w:pPr>
        <w:pStyle w:val="TextBodyIndent"/>
        <w:rPr>
          <w:sz w:val="18"/>
          <w:szCs w:val="18"/>
        </w:rPr>
      </w:pPr>
      <w:r>
        <w:rPr>
          <w:sz w:val="18"/>
          <w:szCs w:val="18"/>
        </w:rPr>
        <w:t>1. i 22 kap. 1, 1 d och 1 e §§ om ansökans form och innehåll,</w:t>
      </w:r>
    </w:p>
    <w:p>
      <w:pPr>
        <w:pStyle w:val="TextBodyIndent"/>
        <w:rPr>
          <w:sz w:val="18"/>
          <w:szCs w:val="18"/>
        </w:rPr>
      </w:pPr>
      <w:r>
        <w:rPr>
          <w:sz w:val="18"/>
          <w:szCs w:val="18"/>
        </w:rPr>
        <w:t>2. i 22 kap. 2 § om en ansökans ingivande och brister i den,</w:t>
      </w:r>
    </w:p>
    <w:p>
      <w:pPr>
        <w:pStyle w:val="TextBodyIndent"/>
        <w:rPr>
          <w:sz w:val="18"/>
          <w:szCs w:val="18"/>
        </w:rPr>
      </w:pPr>
      <w:r>
        <w:rPr>
          <w:sz w:val="18"/>
          <w:szCs w:val="18"/>
        </w:rPr>
        <w:t>3. i 22 kap. 2 a § om prövningar som avses i 24 kap. 3, 5, 8, 9 och 13 §§,</w:t>
      </w:r>
    </w:p>
    <w:p>
      <w:pPr>
        <w:pStyle w:val="TextBodyIndent"/>
        <w:rPr>
          <w:sz w:val="18"/>
          <w:szCs w:val="18"/>
        </w:rPr>
      </w:pPr>
      <w:r>
        <w:rPr>
          <w:sz w:val="18"/>
          <w:szCs w:val="18"/>
        </w:rPr>
        <w:t>4. i 22 kap. 3 § om kungörelses innehåll,</w:t>
      </w:r>
    </w:p>
    <w:p>
      <w:pPr>
        <w:pStyle w:val="TextBodyIndent"/>
        <w:rPr>
          <w:sz w:val="18"/>
          <w:szCs w:val="18"/>
        </w:rPr>
      </w:pPr>
      <w:r>
        <w:rPr>
          <w:sz w:val="18"/>
          <w:szCs w:val="18"/>
        </w:rPr>
        <w:t>5. i 22 kap. 6 § om talerätt,</w:t>
      </w:r>
    </w:p>
    <w:p>
      <w:pPr>
        <w:pStyle w:val="TextBodyIndent"/>
        <w:rPr>
          <w:sz w:val="18"/>
          <w:szCs w:val="18"/>
        </w:rPr>
      </w:pPr>
      <w:r>
        <w:rPr>
          <w:sz w:val="18"/>
          <w:szCs w:val="18"/>
        </w:rPr>
        <w:t>6. i 22 kap. 9 § om rätt att företräda fastighet,</w:t>
      </w:r>
    </w:p>
    <w:p>
      <w:pPr>
        <w:pStyle w:val="TextBodyIndent"/>
        <w:rPr>
          <w:sz w:val="18"/>
          <w:szCs w:val="18"/>
        </w:rPr>
      </w:pPr>
      <w:r>
        <w:rPr>
          <w:sz w:val="18"/>
          <w:szCs w:val="18"/>
        </w:rPr>
        <w:t xml:space="preserve">7. i 22 kap. </w:t>
      </w:r>
      <w:r>
        <w:rPr>
          <w:i/>
          <w:sz w:val="18"/>
          <w:szCs w:val="18"/>
        </w:rPr>
        <w:t>12 och 13 §§</w:t>
      </w:r>
      <w:r>
        <w:rPr>
          <w:sz w:val="18"/>
          <w:szCs w:val="18"/>
        </w:rPr>
        <w:t xml:space="preserve"> om sak</w:t>
        <w:softHyphen/>
        <w:t>kun</w:t>
        <w:softHyphen/>
        <w:t>niga och om att inhämta ytt</w:t>
        <w:softHyphen/>
        <w:t>ran</w:t>
        <w:softHyphen/>
        <w:t>de,</w:t>
      </w:r>
    </w:p>
    <w:p>
      <w:pPr>
        <w:pStyle w:val="TextBodyIndent"/>
        <w:rPr>
          <w:sz w:val="18"/>
          <w:szCs w:val="18"/>
        </w:rPr>
      </w:pPr>
      <w:r>
        <w:rPr>
          <w:sz w:val="18"/>
          <w:szCs w:val="18"/>
        </w:rPr>
        <w:t>8. i 3 kap. 4 § lagen (2010:921) om mark- och miljödomstolar om un</w:t>
        <w:softHyphen/>
        <w:t>der</w:t>
        <w:softHyphen/>
        <w:t>sökning på platsen,</w:t>
      </w:r>
    </w:p>
    <w:p>
      <w:pPr>
        <w:pStyle w:val="TextBodyIndent"/>
        <w:rPr>
          <w:sz w:val="18"/>
          <w:szCs w:val="18"/>
        </w:rPr>
      </w:pPr>
      <w:r>
        <w:rPr>
          <w:sz w:val="18"/>
          <w:szCs w:val="18"/>
        </w:rPr>
        <w:t>9. i 22 kap. 25 § första stycket 1–3 och 5–11, andra stycket sista men</w:t>
        <w:softHyphen/>
        <w:t>ingen och tredje stycket samt 25 a–25 c, 25 f och 25 g §§ om tillstånds</w:t>
        <w:softHyphen/>
        <w:t>doms innehåll,</w:t>
      </w:r>
    </w:p>
    <w:p>
      <w:pPr>
        <w:pStyle w:val="TextBodyIndent"/>
        <w:rPr>
          <w:sz w:val="18"/>
          <w:szCs w:val="18"/>
        </w:rPr>
      </w:pPr>
      <w:r>
        <w:rPr>
          <w:sz w:val="18"/>
          <w:szCs w:val="18"/>
        </w:rPr>
        <w:t>10. i 22 kap. 26 § om särskild dom,</w:t>
      </w:r>
    </w:p>
    <w:p>
      <w:pPr>
        <w:pStyle w:val="TextBodyIndent"/>
        <w:rPr>
          <w:sz w:val="18"/>
          <w:szCs w:val="18"/>
        </w:rPr>
      </w:pPr>
      <w:r>
        <w:rPr>
          <w:sz w:val="18"/>
          <w:szCs w:val="18"/>
        </w:rPr>
        <w:t>11. i 22 kap. 27 § första stycket, andra stycket andra meningen samt tred</w:t>
        <w:softHyphen/>
        <w:t>je stycket första meningen om uppskjutna frågor och provisoriska föreskrifter,</w:t>
      </w:r>
    </w:p>
    <w:p>
      <w:pPr>
        <w:pStyle w:val="TextBodyIndent"/>
        <w:rPr>
          <w:sz w:val="18"/>
          <w:szCs w:val="18"/>
        </w:rPr>
      </w:pPr>
      <w:r>
        <w:rPr>
          <w:sz w:val="18"/>
          <w:szCs w:val="18"/>
        </w:rPr>
        <w:t>12. i 22 kap. 28 § första stycket första meningen om verkställig</w:t>
        <w:softHyphen/>
        <w:t>hets</w:t>
        <w:softHyphen/>
        <w:t>för</w:t>
        <w:softHyphen/>
        <w:t>ord</w:t>
        <w:softHyphen/>
        <w:t>nande, och</w:t>
      </w:r>
    </w:p>
    <w:p>
      <w:pPr>
        <w:pStyle w:val="TextBodyIndent"/>
        <w:rPr>
          <w:sz w:val="18"/>
          <w:szCs w:val="18"/>
        </w:rPr>
      </w:pPr>
      <w:r>
        <w:rPr>
          <w:sz w:val="18"/>
          <w:szCs w:val="18"/>
        </w:rPr>
        <w:t xml:space="preserve">13. i 23 kap. 3 § när det gäller </w:t>
      </w:r>
      <w:r>
        <w:rPr>
          <w:i/>
          <w:sz w:val="18"/>
          <w:szCs w:val="18"/>
        </w:rPr>
        <w:t>särskilt överklagande</w:t>
      </w:r>
      <w:r>
        <w:rPr>
          <w:sz w:val="18"/>
          <w:szCs w:val="18"/>
        </w:rPr>
        <w:t xml:space="preserve"> i frågor om sakkun</w:t>
        <w:softHyphen/>
        <w:t>niga som avses i 22 kap. 12 §.</w:t>
      </w:r>
    </w:p>
    <w:p>
      <w:pPr>
        <w:pStyle w:val="TextBodyIndent"/>
        <w:rPr/>
      </w:pPr>
      <w:r>
        <w:rPr/>
      </w:r>
    </w:p>
    <w:p>
      <w:pPr>
        <w:pStyle w:val="TextBodyIndent"/>
        <w:ind w:hanging="0"/>
        <w:rPr/>
      </w:pPr>
      <w:r>
        <w:rPr/>
        <w:t>Länsstyrelser och kommunala nämnder som prövar ärenden enligt miljö</w:t>
        <w:softHyphen/>
        <w:t>balken ska tillämpa de bestämmelser som räknas upp i paragrafen. Det är bestämmelser i 22 kap. som gäller förfarandet i mark- och miljödom</w:t>
        <w:softHyphen/>
        <w:t>stol</w:t>
        <w:softHyphen/>
        <w:t xml:space="preserve">arna i ansökningsmål. Beträffande de uppräknade bestämmelserna ska alltså handläggningen av ärenden hos länsstyrelserna och nämnderna följa samma regler som handläggningen i domstolarna. </w:t>
      </w:r>
    </w:p>
    <w:p>
      <w:pPr>
        <w:pStyle w:val="TextBodyIndent"/>
        <w:rPr/>
      </w:pPr>
      <w:r>
        <w:rPr/>
        <w:t xml:space="preserve">I </w:t>
      </w:r>
      <w:r>
        <w:rPr>
          <w:i/>
        </w:rPr>
        <w:t>första punkten</w:t>
      </w:r>
      <w:r>
        <w:rPr/>
        <w:t xml:space="preserve"> ändras hänvisningen till 22 kap. 1 § med anledning av att 22 kap. 1 § i sin nuvarande lydelse enligt SFS 2017:955 består av endast ett stycke. Hänvisningarna till 1 c och 1 d §§ ändras med anledning av att de paragraferna enligt SFS 2017:955 betecknas 1 d respektive 1 e §.</w:t>
      </w:r>
    </w:p>
    <w:p>
      <w:pPr>
        <w:pStyle w:val="TextBodyIndent"/>
        <w:rPr>
          <w:i/>
          <w:i/>
        </w:rPr>
      </w:pPr>
      <w:r>
        <w:rPr/>
        <w:t xml:space="preserve">I </w:t>
      </w:r>
      <w:r>
        <w:rPr>
          <w:i/>
        </w:rPr>
        <w:t>tredje punkten</w:t>
      </w:r>
      <w:r>
        <w:rPr/>
        <w:t xml:space="preserve"> ändras den hänvisning som via 22 kap. 2 a § görs till 24 kap. så att den förutom att hänvisa till 24 kap. 3, 5 och 8 §§ också hänvisar till 24 kap. 13 §. Änd</w:t>
        <w:softHyphen/>
        <w:t>ringen följer av att hittillsvarande 24 kap. 8 § byter beteckning till 24 kap. 13 §, att bestäm</w:t>
        <w:softHyphen/>
        <w:t>melserna i hittillsvarande 4 kap. 5 § andra och tredje styckena tas in i en ny 24 kap. 8 § och att bestämmel</w:t>
        <w:softHyphen/>
        <w:t>sen i nuvarande 24 kap. 5 § tas in en ny 24 kap. 9 §.</w:t>
      </w:r>
    </w:p>
    <w:p>
      <w:pPr>
        <w:pStyle w:val="TextBodyIndent"/>
        <w:rPr/>
      </w:pPr>
      <w:r>
        <w:rPr>
          <w:i/>
        </w:rPr>
        <w:t xml:space="preserve">Sjunde punkten </w:t>
      </w:r>
      <w:r>
        <w:rPr/>
        <w:t>ändras så att den förutom att hänvisa till 22 kap. 12 § också hänvisar till 22 kap. 13 § som införs genom detta lagstiftnings</w:t>
        <w:softHyphen/>
        <w:softHyphen/>
        <w:softHyphen/>
        <w:t>ärende.</w:t>
      </w:r>
    </w:p>
    <w:p>
      <w:pPr>
        <w:pStyle w:val="TextBodyIndent"/>
        <w:rPr/>
      </w:pPr>
      <w:r>
        <w:rPr>
          <w:i/>
        </w:rPr>
        <w:t>Trettonde punkten</w:t>
      </w:r>
      <w:r>
        <w:rPr/>
        <w:t xml:space="preserve"> ändras språkligt.</w:t>
      </w:r>
    </w:p>
    <w:p>
      <w:pPr>
        <w:pStyle w:val="TextBodyIndent"/>
        <w:rPr/>
      </w:pPr>
      <w:r>
        <w:rPr/>
        <w:t>Paragrafen ingick i miljöbalken när den infördes. Därefter har paragra</w:t>
        <w:softHyphen/>
        <w:t>fen ändrats med SFS 2011:734 och 2014:269. Ändringarna har, liksom i detta lagstiftningsärende, avsett följdändringar med anledningar av att andra bestämmelser ändrats, införts eller tagits bor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Rubrik4utannumrering"/>
        <w:rPr/>
      </w:pPr>
      <w:r>
        <w:rPr/>
        <w:t>21 kap.</w:t>
      </w:r>
    </w:p>
    <w:p>
      <w:pPr>
        <w:pStyle w:val="TextBody"/>
        <w:rPr>
          <w:sz w:val="18"/>
          <w:szCs w:val="18"/>
        </w:rPr>
      </w:pPr>
      <w:r>
        <w:rPr>
          <w:b/>
          <w:sz w:val="18"/>
          <w:szCs w:val="18"/>
        </w:rPr>
        <w:t>1 a §</w:t>
      </w:r>
      <w:r>
        <w:rPr>
          <w:sz w:val="18"/>
          <w:szCs w:val="18"/>
        </w:rPr>
        <w:t>    Ansökningsmål är mål</w:t>
      </w:r>
    </w:p>
    <w:p>
      <w:pPr>
        <w:pStyle w:val="TextBodyIndent"/>
        <w:rPr>
          <w:sz w:val="18"/>
          <w:szCs w:val="18"/>
        </w:rPr>
      </w:pPr>
      <w:r>
        <w:rPr>
          <w:sz w:val="18"/>
          <w:szCs w:val="18"/>
        </w:rPr>
        <w:t>1. om tillstånd till miljöfarlig verksamhet som avses i 9 kap. 6 § som inte ska prövas av en länsstyrelse eller en kommun enligt föreskrifter som har meddelats med stöd av 9 kap. 8 §,</w:t>
      </w:r>
    </w:p>
    <w:p>
      <w:pPr>
        <w:pStyle w:val="TextBodyIndent"/>
        <w:rPr>
          <w:sz w:val="18"/>
          <w:szCs w:val="18"/>
        </w:rPr>
      </w:pPr>
      <w:r>
        <w:rPr>
          <w:sz w:val="18"/>
          <w:szCs w:val="18"/>
        </w:rPr>
        <w:t>2. om tillstånd till vattenverksamhet enligt 11 kap. 9 § som inte ska prövas av en länsstyrelse,</w:t>
      </w:r>
    </w:p>
    <w:p>
      <w:pPr>
        <w:pStyle w:val="TextBodyIndent"/>
        <w:rPr>
          <w:sz w:val="18"/>
          <w:szCs w:val="18"/>
        </w:rPr>
      </w:pPr>
      <w:r>
        <w:rPr>
          <w:sz w:val="18"/>
          <w:szCs w:val="18"/>
        </w:rPr>
        <w:t>3. om godkännande enligt 11 kap. 16 § av ett utfört ändrings- eller lag</w:t>
        <w:softHyphen/>
        <w:t>nings</w:t>
        <w:softHyphen/>
        <w:t>arbete eller av åtgärder som strider mot meddelade bestämmelser om inne</w:t>
        <w:softHyphen/>
        <w:t>hållan</w:t>
        <w:softHyphen/>
        <w:t>de och tappning av vatten, om arbetet eller åtgärderna inte avser en markav</w:t>
        <w:softHyphen/>
        <w:t>vattning som ska prövas av en länsstyrelse,</w:t>
      </w:r>
    </w:p>
    <w:p>
      <w:pPr>
        <w:pStyle w:val="TextBodyIndent"/>
        <w:rPr>
          <w:sz w:val="18"/>
          <w:szCs w:val="18"/>
        </w:rPr>
      </w:pPr>
      <w:r>
        <w:rPr>
          <w:sz w:val="18"/>
          <w:szCs w:val="18"/>
        </w:rPr>
        <w:t>4. om tillstånd enligt 11 kap. till utrivning av en vattenanläggning eller till</w:t>
        <w:softHyphen/>
        <w:t>stånds</w:t>
        <w:softHyphen/>
        <w:t>prövning enligt 11 kap. 22 §,</w:t>
      </w:r>
    </w:p>
    <w:p>
      <w:pPr>
        <w:pStyle w:val="TextBodyIndent"/>
        <w:rPr>
          <w:sz w:val="18"/>
          <w:szCs w:val="18"/>
        </w:rPr>
      </w:pPr>
      <w:r>
        <w:rPr>
          <w:sz w:val="18"/>
          <w:szCs w:val="18"/>
        </w:rPr>
        <w:t>5. om förlängning enligt 24 kap. 2 § andra stycket av genomförande</w:t>
        <w:softHyphen/>
        <w:t>tiden eller den tid inom vilken verksamheten ska ha satts igång,</w:t>
      </w:r>
    </w:p>
    <w:p>
      <w:pPr>
        <w:pStyle w:val="TextBodyIndent"/>
        <w:rPr>
          <w:spacing w:val="-2"/>
          <w:sz w:val="18"/>
          <w:szCs w:val="18"/>
        </w:rPr>
      </w:pPr>
      <w:r>
        <w:rPr>
          <w:sz w:val="18"/>
          <w:szCs w:val="18"/>
        </w:rPr>
        <w:t xml:space="preserve">6. om </w:t>
      </w:r>
      <w:r>
        <w:rPr>
          <w:spacing w:val="-2"/>
          <w:sz w:val="18"/>
          <w:szCs w:val="18"/>
        </w:rPr>
        <w:t>återkallelse eller förbud mot fortsatt verksamhet enligt 24 kap. 3 §,</w:t>
      </w:r>
    </w:p>
    <w:p>
      <w:pPr>
        <w:pStyle w:val="TextBodyIndent"/>
        <w:rPr>
          <w:sz w:val="18"/>
          <w:szCs w:val="18"/>
        </w:rPr>
      </w:pPr>
      <w:r>
        <w:rPr>
          <w:sz w:val="18"/>
          <w:szCs w:val="18"/>
        </w:rPr>
        <w:t>7. om omprövning enligt 24 kap. 5–14 §§ som inte ska prövas av en läns</w:t>
        <w:softHyphen/>
        <w:t>styrel</w:t>
        <w:softHyphen/>
        <w:t>se eller en kommun en</w:t>
        <w:softHyphen/>
        <w:t>ligt föreskrifter som har meddelats med stöd av 9 kap. 8 §,</w:t>
      </w:r>
    </w:p>
    <w:p>
      <w:pPr>
        <w:pStyle w:val="TextBodyIndent"/>
        <w:rPr>
          <w:sz w:val="18"/>
          <w:szCs w:val="18"/>
        </w:rPr>
      </w:pPr>
      <w:r>
        <w:rPr>
          <w:sz w:val="18"/>
          <w:szCs w:val="18"/>
        </w:rPr>
        <w:t>8. enligt 7 kap. 1 § lagen (1998:812) med särskilda bestäm</w:t>
        <w:softHyphen/>
        <w:t>melser om vatten</w:t>
        <w:softHyphen/>
        <w:t>verk</w:t>
        <w:softHyphen/>
        <w:t>samhet, eller</w:t>
      </w:r>
    </w:p>
    <w:p>
      <w:pPr>
        <w:pStyle w:val="TextBodyIndent"/>
        <w:rPr>
          <w:sz w:val="18"/>
          <w:szCs w:val="18"/>
        </w:rPr>
      </w:pPr>
      <w:r>
        <w:rPr>
          <w:sz w:val="18"/>
          <w:szCs w:val="18"/>
        </w:rPr>
        <w:t>9. om omprövning enligt 7 kap. 13–15 §§ lagen med särskilda be</w:t>
        <w:softHyphen/>
        <w:t>stäm</w:t>
        <w:softHyphen/>
        <w:t>melser om vattenverksamhet.</w:t>
      </w:r>
    </w:p>
    <w:p>
      <w:pPr>
        <w:pStyle w:val="TextBodyIndent"/>
        <w:rPr>
          <w:spacing w:val="-2"/>
          <w:sz w:val="18"/>
          <w:szCs w:val="18"/>
        </w:rPr>
      </w:pPr>
      <w:r>
        <w:rPr>
          <w:sz w:val="18"/>
          <w:szCs w:val="18"/>
        </w:rPr>
        <w:t>Mark- och miljödomstol får besluta att ett ansökningsmål som gäller uteslutan</w:t>
        <w:softHyphen/>
        <w:t>de en viss eller vissa sakägare ska behandlas enligt det som gäller för stämnings</w:t>
        <w:softHyphen/>
        <w:t xml:space="preserve">mål enligt 7 kap. lagen med </w:t>
      </w:r>
      <w:r>
        <w:rPr>
          <w:i/>
          <w:sz w:val="18"/>
          <w:szCs w:val="18"/>
        </w:rPr>
        <w:t>särskilda</w:t>
      </w:r>
      <w:r>
        <w:rPr>
          <w:sz w:val="18"/>
          <w:szCs w:val="18"/>
        </w:rPr>
        <w:t xml:space="preserve"> bestämmelser om vattenverksamhet, om sökan</w:t>
        <w:softHyphen/>
        <w:t>den med</w:t>
        <w:softHyphen/>
        <w:t>ger det och målet kan avgöras med bindande verkan endast mot dessa sak</w:t>
        <w:softHyphen/>
        <w:t>ägare.</w:t>
      </w:r>
    </w:p>
    <w:p>
      <w:pPr>
        <w:pStyle w:val="TextBodyIndent"/>
        <w:rPr/>
      </w:pPr>
      <w:r>
        <w:rPr/>
      </w:r>
    </w:p>
    <w:p>
      <w:pPr>
        <w:pStyle w:val="TextBody"/>
        <w:rPr/>
      </w:pPr>
      <w:r>
        <w:rPr/>
        <w:t>Paragrafen anger vilka slags mål i mark- och miljödomstolarna som är an</w:t>
        <w:softHyphen/>
        <w:t>sök</w:t>
        <w:softHyphen/>
        <w:t xml:space="preserve">ningsmål, dvs. mål som prövas av mark- och miljödomstolen som första instans. </w:t>
      </w:r>
    </w:p>
    <w:p>
      <w:pPr>
        <w:pStyle w:val="TextBodyIndent"/>
        <w:rPr/>
      </w:pPr>
      <w:r>
        <w:rPr/>
        <w:t xml:space="preserve">I </w:t>
      </w:r>
      <w:r>
        <w:rPr>
          <w:i/>
        </w:rPr>
        <w:t>första stycket sjunde punkten</w:t>
      </w:r>
      <w:r>
        <w:rPr/>
        <w:t xml:space="preserve"> ändras hänvisningen till 24 kap. med anledning av att hittillsvarande 24 kap. 5 a–9 §§ byter be</w:t>
        <w:softHyphen/>
        <w:t>teck</w:t>
        <w:softHyphen/>
        <w:t>ning till 24 kap. 6, 7, 11, 13 respektive 14 §, att de hittillsvarande bestämmelserna i 24 kap. 5 § andra och tredje styckena flyttas till en ny 24 kap. 8 §, att den hittillsvarande bestämmelsen i 24 kap. 5 § femte stycket flyttas till en ny 24 kap. 9 §. Sammanbindningsordet mellan åttonde och nionde punkten ändras till ”eller” för att texten ska överensstämma bättre med att ett mål inte behöver motsvara beskrivningen i alla punkt</w:t>
        <w:softHyphen/>
        <w:t>erna sam</w:t>
        <w:softHyphen/>
        <w:t>tidigt för att anses som ansök</w:t>
        <w:softHyphen/>
        <w:t>ningsmål.</w:t>
      </w:r>
    </w:p>
    <w:p>
      <w:pPr>
        <w:pStyle w:val="TextBodyIndent"/>
        <w:rPr/>
      </w:pPr>
      <w:r>
        <w:rPr/>
        <w:t>Vid miljöbalkens införande fanns bestämmelsen i 1 §. Paragrafen fick sin nuvarande beteckning i SFS 2010:923 och har därefter ändrats i SFS 2011:734 och 2012:907.</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Rubrik4utannumrering"/>
        <w:rPr/>
      </w:pPr>
      <w:r>
        <w:rPr/>
        <w:t>22 kap.</w:t>
      </w:r>
    </w:p>
    <w:p>
      <w:pPr>
        <w:pStyle w:val="TextBody"/>
        <w:rPr>
          <w:i/>
          <w:i/>
          <w:sz w:val="18"/>
          <w:szCs w:val="18"/>
        </w:rPr>
      </w:pPr>
      <w:r>
        <w:rPr>
          <w:b/>
          <w:sz w:val="18"/>
          <w:szCs w:val="18"/>
        </w:rPr>
        <w:t>1 d §</w:t>
      </w:r>
      <w:r>
        <w:rPr>
          <w:sz w:val="18"/>
          <w:szCs w:val="18"/>
        </w:rPr>
        <w:t>    </w:t>
      </w:r>
      <w:r>
        <w:rPr>
          <w:i/>
          <w:sz w:val="18"/>
          <w:szCs w:val="18"/>
        </w:rPr>
        <w:t>En ansökan om omprövning eller om tillstånd att ändra en verksamhet ska innehålla en redo</w:t>
        <w:softHyphen/>
        <w:t>görelse för alla till</w:t>
        <w:softHyphen/>
        <w:t>stånds</w:t>
        <w:softHyphen/>
        <w:softHyphen/>
        <w:t>be</w:t>
        <w:softHyphen/>
        <w:t>stäm</w:t>
        <w:softHyphen/>
        <w:softHyphen/>
        <w:softHyphen/>
        <w:t>melser som gäller för verk</w:t>
        <w:softHyphen/>
        <w:t>sam</w:t>
        <w:softHyphen/>
        <w:t>heten enligt tidigare till</w:t>
        <w:softHyphen/>
        <w:t>stånd.</w:t>
      </w:r>
    </w:p>
    <w:p>
      <w:pPr>
        <w:pStyle w:val="TextBodyIndent"/>
        <w:rPr>
          <w:sz w:val="18"/>
          <w:szCs w:val="18"/>
        </w:rPr>
      </w:pPr>
      <w:r>
        <w:rPr>
          <w:sz w:val="18"/>
          <w:szCs w:val="18"/>
        </w:rPr>
        <w:t xml:space="preserve">Om ansökan </w:t>
      </w:r>
      <w:r>
        <w:rPr>
          <w:i/>
          <w:sz w:val="18"/>
          <w:szCs w:val="18"/>
        </w:rPr>
        <w:t xml:space="preserve">avser ett </w:t>
      </w:r>
      <w:r>
        <w:rPr>
          <w:sz w:val="18"/>
          <w:szCs w:val="18"/>
        </w:rPr>
        <w:t xml:space="preserve">ändringstillstånd enligt 16 kap. </w:t>
      </w:r>
      <w:r>
        <w:rPr>
          <w:i/>
          <w:sz w:val="18"/>
          <w:szCs w:val="18"/>
        </w:rPr>
        <w:t>2 a §,</w:t>
      </w:r>
      <w:r>
        <w:rPr>
          <w:sz w:val="18"/>
          <w:szCs w:val="18"/>
        </w:rPr>
        <w:t xml:space="preserve"> ska </w:t>
      </w:r>
      <w:r>
        <w:rPr>
          <w:i/>
          <w:sz w:val="18"/>
          <w:szCs w:val="18"/>
        </w:rPr>
        <w:t>ansökan</w:t>
      </w:r>
      <w:r>
        <w:rPr>
          <w:sz w:val="18"/>
          <w:szCs w:val="18"/>
        </w:rPr>
        <w:t xml:space="preserve"> </w:t>
      </w:r>
      <w:r>
        <w:rPr>
          <w:i/>
          <w:sz w:val="18"/>
          <w:szCs w:val="18"/>
        </w:rPr>
        <w:t>också</w:t>
      </w:r>
      <w:r>
        <w:rPr>
          <w:sz w:val="18"/>
          <w:szCs w:val="18"/>
        </w:rPr>
        <w:t xml:space="preserve"> innehålla de uppgifter </w:t>
      </w:r>
      <w:r>
        <w:rPr>
          <w:i/>
          <w:sz w:val="18"/>
          <w:szCs w:val="18"/>
        </w:rPr>
        <w:t>som behövs för att be</w:t>
        <w:softHyphen/>
        <w:t>dö</w:t>
        <w:softHyphen/>
        <w:t>ma om ett så</w:t>
        <w:softHyphen/>
        <w:t>dant ändringstill</w:t>
        <w:softHyphen/>
        <w:t>stånd är lämp</w:t>
        <w:softHyphen/>
        <w:t>ligt</w:t>
      </w:r>
      <w:r>
        <w:rPr>
          <w:sz w:val="18"/>
          <w:szCs w:val="18"/>
        </w:rPr>
        <w:t>.</w:t>
      </w:r>
    </w:p>
    <w:p>
      <w:pPr>
        <w:pStyle w:val="TextBodyIndent"/>
        <w:rPr/>
      </w:pPr>
      <w:r>
        <w:rPr/>
      </w:r>
    </w:p>
    <w:p>
      <w:pPr>
        <w:pStyle w:val="TextBody"/>
        <w:rPr/>
      </w:pPr>
      <w:r>
        <w:rPr/>
        <w:t>I paragrafen – som handlar om vad en ansökan om omprövning eller om tillstånd att ändra en verk</w:t>
        <w:softHyphen/>
        <w:t xml:space="preserve">samhet ska innehålla – införs ett nytt </w:t>
      </w:r>
      <w:r>
        <w:rPr>
          <w:i/>
        </w:rPr>
        <w:t>första stycke</w:t>
      </w:r>
      <w:r>
        <w:rPr/>
        <w:t>. Bestämmelsen underlättar för tillståndsmyndigheten att följa det nya kravet i 30 § om att det tillstånd som ges ska innehålla en samlad re</w:t>
        <w:softHyphen/>
        <w:t>do</w:t>
        <w:softHyphen/>
        <w:t>visning av alla villkor för den samlade verksamheten efter änd</w:t>
        <w:softHyphen/>
        <w:t xml:space="preserve">ringen. </w:t>
      </w:r>
    </w:p>
    <w:p>
      <w:pPr>
        <w:pStyle w:val="TextBodyIndent"/>
        <w:rPr/>
      </w:pPr>
      <w:r>
        <w:rPr>
          <w:i/>
        </w:rPr>
        <w:t>Andra stycket</w:t>
      </w:r>
      <w:r>
        <w:rPr/>
        <w:t xml:space="preserve"> motsvarar den hittillsvarande paragrafen (förutom den nuvar</w:t>
        <w:softHyphen/>
        <w:t>ande texten om en redogörelse för gällande tillstånd, som tas in i nya första stycket) men förenklas så att bestämmelsen bättre svarar mot förutsätt</w:t>
        <w:softHyphen/>
        <w:t>ning</w:t>
        <w:softHyphen/>
        <w:t>arna för ett avgränsat änd</w:t>
        <w:softHyphen/>
        <w:t>rings</w:t>
        <w:softHyphen/>
        <w:t>tillstånd.</w:t>
      </w:r>
    </w:p>
    <w:p>
      <w:pPr>
        <w:pStyle w:val="TextBodyIndent"/>
        <w:rPr/>
      </w:pPr>
      <w:r>
        <w:rPr/>
        <w:t>Paragrafen infördes i kapitlet med SFS 2012:907 och betecknades då 1 c §. Paragrafen har därefter ändrats redaktionellt och språkligt med SFS 2013:758 och fick sin nuvar</w:t>
        <w:softHyphen/>
        <w:t>ande beteckning i SFS 2017:955.</w:t>
      </w:r>
    </w:p>
    <w:p>
      <w:pPr>
        <w:pStyle w:val="TextBodyIndent"/>
        <w:rPr/>
      </w:pPr>
      <w:r>
        <w:rPr/>
        <w:t>Bestämmelsen behandlas i avsnitt 15.</w:t>
      </w:r>
    </w:p>
    <w:p>
      <w:pPr>
        <w:pStyle w:val="TextBodyIndent"/>
        <w:spacing w:before="120" w:after="0"/>
        <w:rPr/>
      </w:pPr>
      <w:r>
        <w:rPr/>
      </w:r>
    </w:p>
    <w:p>
      <w:pPr>
        <w:pStyle w:val="TextBody"/>
        <w:rPr>
          <w:sz w:val="18"/>
          <w:szCs w:val="18"/>
        </w:rPr>
      </w:pPr>
      <w:r>
        <w:rPr>
          <w:b/>
          <w:sz w:val="18"/>
          <w:szCs w:val="18"/>
        </w:rPr>
        <w:t>2 a §</w:t>
      </w:r>
      <w:r>
        <w:rPr>
          <w:sz w:val="18"/>
          <w:szCs w:val="18"/>
        </w:rPr>
        <w:t>    </w:t>
      </w:r>
      <w:r>
        <w:rPr>
          <w:i/>
          <w:sz w:val="18"/>
          <w:szCs w:val="18"/>
        </w:rPr>
        <w:t>Den som har</w:t>
      </w:r>
      <w:r>
        <w:rPr>
          <w:sz w:val="18"/>
          <w:szCs w:val="18"/>
        </w:rPr>
        <w:t xml:space="preserve"> tillstånd, dis</w:t>
        <w:softHyphen/>
        <w:t>pens el</w:t>
        <w:softHyphen/>
        <w:t xml:space="preserve">ler godkännande </w:t>
      </w:r>
      <w:r>
        <w:rPr>
          <w:i/>
          <w:sz w:val="18"/>
          <w:szCs w:val="18"/>
        </w:rPr>
        <w:t>är</w:t>
      </w:r>
      <w:r>
        <w:rPr>
          <w:sz w:val="18"/>
          <w:szCs w:val="18"/>
        </w:rPr>
        <w:t xml:space="preserve"> vid pröv</w:t>
        <w:softHyphen/>
        <w:t xml:space="preserve">ning av frågor som avses i 24 kap. 3, </w:t>
      </w:r>
      <w:r>
        <w:rPr>
          <w:i/>
          <w:sz w:val="18"/>
          <w:szCs w:val="18"/>
        </w:rPr>
        <w:t>5, 8, 9</w:t>
      </w:r>
      <w:r>
        <w:rPr>
          <w:sz w:val="18"/>
          <w:szCs w:val="18"/>
        </w:rPr>
        <w:t xml:space="preserve"> och </w:t>
      </w:r>
      <w:r>
        <w:rPr>
          <w:i/>
          <w:sz w:val="18"/>
          <w:szCs w:val="18"/>
        </w:rPr>
        <w:t>13</w:t>
      </w:r>
      <w:r>
        <w:rPr>
          <w:sz w:val="18"/>
          <w:szCs w:val="18"/>
        </w:rPr>
        <w:t> §§ skyldig att tillhan</w:t>
        <w:softHyphen/>
        <w:t>da</w:t>
        <w:softHyphen/>
        <w:softHyphen/>
        <w:t>hålla den utredning om verk</w:t>
        <w:softHyphen/>
        <w:t>sam</w:t>
        <w:softHyphen/>
        <w:softHyphen/>
        <w:t>he</w:t>
        <w:softHyphen/>
        <w:t>ten och övriga förhållanden som be</w:t>
        <w:softHyphen/>
        <w:t>hövs för prövningen. Mark- och mil</w:t>
        <w:softHyphen/>
        <w:t>jö</w:t>
        <w:softHyphen/>
        <w:t>domstolen får förelägga den</w:t>
        <w:softHyphen/>
        <w:t>ne att tillhandahålla den ut</w:t>
        <w:softHyphen/>
        <w:softHyphen/>
        <w:t>red</w:t>
        <w:softHyphen/>
        <w:t>ning som behövs. Före</w:t>
        <w:softHyphen/>
        <w:t>läggandet får för</w:t>
        <w:softHyphen/>
        <w:t>e</w:t>
        <w:softHyphen/>
        <w:t>nas med vite.</w:t>
      </w:r>
    </w:p>
    <w:p>
      <w:pPr>
        <w:pStyle w:val="TextBodyIndent"/>
        <w:rPr/>
      </w:pPr>
      <w:r>
        <w:rPr/>
      </w:r>
    </w:p>
    <w:p>
      <w:pPr>
        <w:pStyle w:val="TextBody"/>
        <w:rPr/>
      </w:pPr>
      <w:r>
        <w:rPr/>
        <w:t>Paragrafen ändras så att skyldigheten att tillhandahålla utredning och annat underlag utvidgas till att även omfatta vattenverksamheter. Be</w:t>
        <w:softHyphen/>
        <w:t>stäm</w:t>
        <w:softHyphen/>
        <w:t>melsen är avsedd att tillämpas på motsvarande sätt för vatten</w:t>
        <w:softHyphen/>
        <w:t>verk</w:t>
        <w:softHyphen/>
        <w:t>sam</w:t>
        <w:softHyphen/>
        <w:t>heter som för sådana miljöfarliga verksamheter som avses i 9 kap.</w:t>
      </w:r>
    </w:p>
    <w:p>
      <w:pPr>
        <w:pStyle w:val="TextBodyIndent"/>
        <w:rPr/>
      </w:pPr>
      <w:r>
        <w:rPr/>
        <w:t>Hänvisningen till 24 kap. ändras med anledning av att hittillsvarande 24 kap. 8 § byter be</w:t>
        <w:softHyphen/>
        <w:t>teck</w:t>
        <w:softHyphen/>
        <w:t>ning till 24 kap. 13 §, att de hittillsvarande be</w:t>
        <w:softHyphen/>
        <w:t>stäm</w:t>
        <w:softHyphen/>
        <w:t>melserna i 24 kap. 5 § andra och tredje styckena flyttas till en ny 24 kap. 8 § och att den hittillsvarande bestämmelsen i 24 kap. 5 § femte stycket flyttas till en ny 24 kap. 9 §.</w:t>
      </w:r>
    </w:p>
    <w:p>
      <w:pPr>
        <w:pStyle w:val="TextBodyIndent"/>
        <w:rPr/>
      </w:pPr>
      <w:r>
        <w:rPr/>
        <w:t>Paragrafen infördes i miljöbalken med SFS 2002:175 och gällde då en</w:t>
        <w:softHyphen/>
        <w:t>bart sådana miljöfarliga verksamheter som avses i 9 kap. Paragrafen änd</w:t>
        <w:softHyphen/>
        <w:t xml:space="preserve">rades i SFS 2010:923 med anledning av att miljödomstolarna blev mark- och miljödomstolar. </w:t>
      </w:r>
    </w:p>
    <w:p>
      <w:pPr>
        <w:pStyle w:val="TextBodyIndent"/>
        <w:spacing w:before="120" w:after="0"/>
        <w:rPr/>
      </w:pPr>
      <w:r>
        <w:rPr/>
      </w:r>
    </w:p>
    <w:p>
      <w:pPr>
        <w:pStyle w:val="TextBody"/>
        <w:rPr>
          <w:i/>
          <w:i/>
          <w:sz w:val="18"/>
          <w:szCs w:val="18"/>
        </w:rPr>
      </w:pPr>
      <w:r>
        <w:rPr>
          <w:b/>
          <w:i/>
          <w:sz w:val="18"/>
          <w:szCs w:val="18"/>
        </w:rPr>
        <w:t>13 §</w:t>
      </w:r>
      <w:r>
        <w:rPr>
          <w:i/>
          <w:sz w:val="18"/>
          <w:szCs w:val="18"/>
        </w:rPr>
        <w:t>    I mål som avser en verksamhet eller åtgärd som påverkar vatten</w:t>
        <w:softHyphen/>
        <w:t>mil</w:t>
        <w:softHyphen/>
        <w:t>jön ska mark- och miljö</w:t>
        <w:softHyphen/>
        <w:t>dom</w:t>
        <w:softHyphen/>
        <w:t>stolen hämta in ett ytt</w:t>
        <w:softHyphen/>
        <w:t>ran</w:t>
        <w:softHyphen/>
        <w:t>de från den läns</w:t>
        <w:softHyphen/>
        <w:t>styr</w:t>
        <w:softHyphen/>
        <w:t>el</w:t>
        <w:softHyphen/>
        <w:t>se som är be</w:t>
        <w:softHyphen/>
        <w:t>rörd vatten</w:t>
        <w:softHyphen/>
        <w:t>myndighet, om</w:t>
      </w:r>
    </w:p>
    <w:p>
      <w:pPr>
        <w:pStyle w:val="TextBodyIndent"/>
        <w:rPr>
          <w:i/>
          <w:i/>
          <w:sz w:val="18"/>
          <w:szCs w:val="18"/>
        </w:rPr>
      </w:pPr>
      <w:r>
        <w:rPr>
          <w:i/>
          <w:sz w:val="18"/>
          <w:szCs w:val="18"/>
        </w:rPr>
        <w:t>1. utred</w:t>
        <w:softHyphen/>
        <w:t>ningen i målet ger an</w:t>
        <w:softHyphen/>
        <w:softHyphen/>
        <w:t>ledning att anta att</w:t>
      </w:r>
    </w:p>
    <w:p>
      <w:pPr>
        <w:pStyle w:val="TextBodyIndent"/>
        <w:rPr>
          <w:i/>
          <w:i/>
          <w:sz w:val="18"/>
          <w:szCs w:val="18"/>
        </w:rPr>
      </w:pPr>
      <w:r>
        <w:rPr>
          <w:i/>
          <w:sz w:val="18"/>
          <w:szCs w:val="18"/>
        </w:rPr>
        <w:t>a) något förhållande av bety</w:t>
        <w:softHyphen/>
        <w:t>delse för miljökvalitetsnorm</w:t>
        <w:softHyphen/>
        <w:t>giv</w:t>
        <w:softHyphen/>
        <w:t>ningen inte över</w:t>
        <w:softHyphen/>
        <w:t>ensstämmer med det som lagts till grund för en sådan norm, och</w:t>
      </w:r>
    </w:p>
    <w:p>
      <w:pPr>
        <w:pStyle w:val="TextBodyIndent"/>
        <w:rPr>
          <w:i/>
          <w:i/>
          <w:sz w:val="18"/>
          <w:szCs w:val="18"/>
        </w:rPr>
      </w:pPr>
      <w:r>
        <w:rPr>
          <w:i/>
          <w:sz w:val="18"/>
          <w:szCs w:val="18"/>
        </w:rPr>
        <w:t>b) den bristande överens</w:t>
        <w:softHyphen/>
        <w:t>stäm</w:t>
        <w:softHyphen/>
        <w:t>mel</w:t>
        <w:softHyphen/>
        <w:softHyphen/>
        <w:softHyphen/>
        <w:t>sen har betydelse för möj</w:t>
        <w:softHyphen/>
        <w:t>lig</w:t>
        <w:softHyphen/>
        <w:t>he</w:t>
        <w:softHyphen/>
        <w:t>ten att bestäm</w:t>
        <w:softHyphen/>
        <w:t>ma rimliga och än</w:t>
        <w:softHyphen/>
        <w:t>damålsenliga miljövillkor, eller</w:t>
      </w:r>
    </w:p>
    <w:p>
      <w:pPr>
        <w:pStyle w:val="TextBodyIndent"/>
        <w:rPr>
          <w:i/>
          <w:i/>
          <w:sz w:val="18"/>
          <w:szCs w:val="18"/>
        </w:rPr>
      </w:pPr>
      <w:r>
        <w:rPr>
          <w:i/>
          <w:sz w:val="18"/>
          <w:szCs w:val="18"/>
        </w:rPr>
        <w:t>2. prövningen avser en fråga om att tillåta en verksamhet eller åt</w:t>
        <w:softHyphen/>
        <w:t>gärd med stöd av bestämmelser om undantag från 5 kap. 4 §.</w:t>
      </w:r>
    </w:p>
    <w:p>
      <w:pPr>
        <w:pStyle w:val="TextBodyIndent"/>
        <w:rPr>
          <w:i/>
          <w:i/>
          <w:sz w:val="18"/>
          <w:szCs w:val="18"/>
        </w:rPr>
      </w:pPr>
      <w:r>
        <w:rPr>
          <w:i/>
          <w:sz w:val="18"/>
          <w:szCs w:val="18"/>
        </w:rPr>
        <w:t>I en begäran om yttrande enligt första stycket 1 ska domstolen re</w:t>
        <w:softHyphen/>
        <w:t>do</w:t>
        <w:softHyphen/>
        <w:t>göra för den bristan</w:t>
        <w:softHyphen/>
        <w:t>de överens</w:t>
        <w:softHyphen/>
        <w:t>stämmelsen och de skäl som talar för att ändra miljö</w:t>
        <w:softHyphen/>
        <w:t>kvalitets</w:t>
        <w:softHyphen/>
        <w:t>norm</w:t>
        <w:softHyphen/>
        <w:t>erna så att bristen avhjälps.</w:t>
      </w:r>
    </w:p>
    <w:p>
      <w:pPr>
        <w:pStyle w:val="TextBodyIndent"/>
        <w:rPr/>
      </w:pPr>
      <w:r>
        <w:rPr/>
      </w:r>
    </w:p>
    <w:p>
      <w:pPr>
        <w:pStyle w:val="TextBody"/>
        <w:rPr/>
      </w:pPr>
      <w:r>
        <w:rPr/>
        <w:t xml:space="preserve">Paragrafen är ny och innehåller en bestämmelse om inhämtande av ett särskilt yttrande i mål som avser prövning av en verksamhet eller åtgärd som kan påverka vattenmiljön. </w:t>
      </w:r>
      <w:r>
        <w:rPr>
          <w:iCs/>
        </w:rPr>
        <w:t>Domstolen ska, beroende på vad som kom</w:t>
        <w:softHyphen/>
        <w:softHyphen/>
        <w:t>mer fram i utredningen i målet eller vad som prövas, hämta in ett yttrande från den läns</w:t>
        <w:softHyphen/>
        <w:t>styrelse som är vattenmyndighet för det vatten som påverkas av den verk</w:t>
        <w:softHyphen/>
        <w:t>samhet eller åtgärd som prövas i målet. Vatten</w:t>
        <w:softHyphen/>
        <w:t>myn</w:t>
        <w:softHyphen/>
        <w:t>dighetens yttrande ska inhämtas i två situationer.</w:t>
      </w:r>
    </w:p>
    <w:p>
      <w:pPr>
        <w:pStyle w:val="TextBodyIndent"/>
        <w:rPr>
          <w:iCs/>
        </w:rPr>
      </w:pPr>
      <w:r>
        <w:rPr>
          <w:iCs/>
        </w:rPr>
        <w:t xml:space="preserve">Den första situationen anges i </w:t>
      </w:r>
      <w:r>
        <w:rPr>
          <w:i/>
          <w:iCs/>
        </w:rPr>
        <w:t>första punkten</w:t>
      </w:r>
      <w:r>
        <w:rPr>
          <w:iCs/>
        </w:rPr>
        <w:t>. Utredningen om de fak</w:t>
        <w:softHyphen/>
        <w:t>tiska förhållan</w:t>
        <w:softHyphen/>
        <w:t>dena i den berörda vattenföre</w:t>
        <w:softHyphen/>
        <w:t>koms</w:t>
        <w:softHyphen/>
        <w:t>ten kan visa att vattnet har en annan kvalitet eller status än den kva</w:t>
        <w:softHyphen/>
        <w:t>litet som vat</w:t>
        <w:softHyphen/>
        <w:softHyphen/>
        <w:t>ten</w:t>
        <w:softHyphen/>
        <w:t>myndig</w:t>
        <w:softHyphen/>
        <w:t>heten lagt till grund för sina ställ</w:t>
        <w:softHyphen/>
        <w:t>ningstag</w:t>
        <w:softHyphen/>
        <w:t>an</w:t>
        <w:softHyphen/>
        <w:t>den när vatten</w:t>
        <w:softHyphen/>
        <w:t>före</w:t>
        <w:softHyphen/>
        <w:t>koms</w:t>
        <w:softHyphen/>
        <w:t>ten klassifi</w:t>
        <w:softHyphen/>
        <w:t>ce</w:t>
        <w:softHyphen/>
        <w:t>rades och miljö</w:t>
        <w:softHyphen/>
        <w:t>kva</w:t>
        <w:softHyphen/>
        <w:t>li</w:t>
        <w:softHyphen/>
        <w:t>tets</w:t>
        <w:softHyphen/>
        <w:t>normer med</w:t>
        <w:softHyphen/>
        <w:t>de</w:t>
        <w:softHyphen/>
        <w:t>lades om vil</w:t>
        <w:softHyphen/>
        <w:softHyphen/>
        <w:t>ken kvalitet vatten</w:t>
        <w:softHyphen/>
        <w:t>före</w:t>
        <w:softHyphen/>
        <w:t>komsten har och som med hänsyn till den kvaliteten ska upp</w:t>
        <w:softHyphen/>
        <w:t>nå vid en viss framtida tid</w:t>
        <w:softHyphen/>
        <w:t>punkt. Utredningen kan också visa på andra fak</w:t>
        <w:softHyphen/>
        <w:t>tiska förut</w:t>
        <w:softHyphen/>
        <w:t>sättningar som har betydelse för hur vattenförekomsten bör vara klassad eller för vilka miljökvalitets</w:t>
        <w:softHyphen/>
        <w:t>nor</w:t>
        <w:softHyphen/>
        <w:t>mer som bör gälla. Det kan t.ex. röra sig om att det i vattenförekomsten eller vattendraget finns en damm och att det i utredningen kommer fram dels att dammen fyller en vik</w:t>
        <w:softHyphen/>
        <w:t>tig funktion för översvämningsskydd, dels att det kan antas att det inte togs hänsyn till den aspekten när de mil</w:t>
        <w:softHyphen/>
        <w:t>jö</w:t>
        <w:softHyphen/>
        <w:t>kvali</w:t>
        <w:softHyphen/>
        <w:t>tets</w:t>
        <w:softHyphen/>
        <w:softHyphen/>
        <w:softHyphen/>
        <w:t>nor</w:t>
        <w:softHyphen/>
        <w:t>mer som gäller för vatten</w:t>
        <w:softHyphen/>
        <w:t>före</w:t>
        <w:softHyphen/>
        <w:t>koms</w:t>
        <w:softHyphen/>
        <w:t>ten meddelades. Utred</w:t>
        <w:softHyphen/>
        <w:t>ningen kan alltså visa att de fak</w:t>
        <w:softHyphen/>
        <w:softHyphen/>
        <w:t>tiska förutsätt</w:t>
        <w:softHyphen/>
        <w:t>ning</w:t>
        <w:softHyphen/>
        <w:t>arna rimmar illa med den gällande klassificeringen eller med andra miljö</w:t>
        <w:softHyphen/>
        <w:t xml:space="preserve">kvalitetsnormer för vattnet. </w:t>
      </w:r>
    </w:p>
    <w:p>
      <w:pPr>
        <w:pStyle w:val="TextBodyIndent"/>
        <w:rPr>
          <w:iCs/>
        </w:rPr>
      </w:pPr>
      <w:r>
        <w:rPr>
          <w:iCs/>
        </w:rPr>
        <w:t>En förut</w:t>
        <w:softHyphen/>
        <w:t>sättning för att dom</w:t>
        <w:softHyphen/>
        <w:t>sto</w:t>
        <w:softHyphen/>
        <w:t>len ska vara skyldig att hämta in ett yttrande i den här situa</w:t>
        <w:softHyphen/>
        <w:t xml:space="preserve">tionen är, enligt </w:t>
      </w:r>
      <w:r>
        <w:rPr>
          <w:i/>
          <w:iCs/>
        </w:rPr>
        <w:t>första punkten a</w:t>
      </w:r>
      <w:r>
        <w:rPr>
          <w:iCs/>
        </w:rPr>
        <w:t>, att domstolen kan konsta</w:t>
        <w:softHyphen/>
        <w:t>tera att utredningen i målet ger anledning att anta att det finns en skillnad mellan de faktiska förutsättningarna och de förutsättningar som legat till grund för vattnets klassificering eller andra miljökvalitets</w:t>
        <w:softHyphen/>
        <w:t>nor</w:t>
        <w:softHyphen/>
        <w:t>mer (normgrundande förutsättningarna). Skill</w:t>
        <w:softHyphen/>
        <w:t>na</w:t>
        <w:softHyphen/>
        <w:t>den mellan de fak</w:t>
        <w:softHyphen/>
        <w:t>tis</w:t>
        <w:softHyphen/>
        <w:t>ka förut</w:t>
        <w:softHyphen/>
        <w:t>sätt</w:t>
        <w:softHyphen/>
        <w:t>ningarna och de normgrundande förutsättningarna kan bero på att vat</w:t>
        <w:softHyphen/>
        <w:t>tenmyndigheten inte haft ett lika utförligt un</w:t>
        <w:softHyphen/>
        <w:t>der</w:t>
        <w:softHyphen/>
        <w:t>lag som det som tas fram i samband med prövningen av den enskilda verk</w:t>
        <w:softHyphen/>
        <w:t>samheten. Om det ut</w:t>
        <w:softHyphen/>
        <w:t>förliga underlaget hade funnits när vatten</w:t>
        <w:softHyphen/>
        <w:t>myn</w:t>
        <w:softHyphen/>
        <w:t>dig</w:t>
        <w:softHyphen/>
        <w:softHyphen/>
        <w:t>heten klassifice</w:t>
        <w:softHyphen/>
        <w:t>ra</w:t>
        <w:softHyphen/>
        <w:t>de vattenföre</w:t>
        <w:softHyphen/>
        <w:t>koms</w:t>
        <w:softHyphen/>
        <w:t>ten och meddelade miljökvalitetsnormerna, skulle klas</w:t>
        <w:softHyphen/>
        <w:t>sificeringen och miljökvalitetsnormerna kan</w:t>
        <w:softHyphen/>
        <w:t>ske ha gjorts annorlunda och inneburit andra förutsättningar i fråga om vilka miljövillkor som be</w:t>
        <w:softHyphen/>
        <w:t>höver ställas på den enskilda verksamheten. I sådana situationer bör hän</w:t>
        <w:softHyphen/>
        <w:t>syn kun</w:t>
        <w:softHyphen/>
        <w:t>na tas till den mer utförliga utred</w:t>
        <w:softHyphen/>
        <w:t>ningen och ge utrymme för en om</w:t>
        <w:softHyphen/>
        <w:t>värdering av beslutade klassificeringar och miljö</w:t>
        <w:softHyphen/>
        <w:t>kva</w:t>
        <w:softHyphen/>
        <w:t>litetsnormer så att kva</w:t>
        <w:softHyphen/>
        <w:t>li</w:t>
        <w:softHyphen/>
        <w:t>tetsmålen blir realistiska och miljövillkoren ända</w:t>
        <w:softHyphen/>
        <w:t>målsenliga och rim</w:t>
        <w:softHyphen/>
        <w:t xml:space="preserve">liga. </w:t>
      </w:r>
    </w:p>
    <w:p>
      <w:pPr>
        <w:pStyle w:val="TextBodyIndent"/>
        <w:rPr>
          <w:iCs/>
        </w:rPr>
      </w:pPr>
      <w:r>
        <w:rPr>
          <w:iCs/>
        </w:rPr>
        <w:t xml:space="preserve">En annan förutsättning anges i </w:t>
      </w:r>
      <w:r>
        <w:rPr>
          <w:i/>
          <w:iCs/>
        </w:rPr>
        <w:t>första punkten b</w:t>
      </w:r>
      <w:r>
        <w:rPr>
          <w:iCs/>
        </w:rPr>
        <w:t>. För skyldigheten att häm</w:t>
        <w:softHyphen/>
        <w:t>ta in ett yttrande förutsätts att skillnaden mellan de faktiska för</w:t>
        <w:softHyphen/>
        <w:t>ut</w:t>
        <w:softHyphen/>
        <w:t>sätt</w:t>
        <w:softHyphen/>
        <w:t>ningarna och de normgrundande förutsättningarna har betydelse för dom</w:t>
        <w:softHyphen/>
        <w:t>sto</w:t>
        <w:softHyphen/>
        <w:t>lens möj</w:t>
        <w:softHyphen/>
        <w:t>lig</w:t>
        <w:softHyphen/>
        <w:t>heter att bestämma rimliga och ändamålsenliga mil</w:t>
        <w:softHyphen/>
        <w:t>jö</w:t>
        <w:softHyphen/>
        <w:t>vill</w:t>
        <w:softHyphen/>
        <w:t>kor. Det är alltså inte tillräckligt att det finns en skillnad och att den skill</w:t>
        <w:softHyphen/>
        <w:t>naden kan antas bero på att vattenmyndigheten haft ett annat underlag än dom</w:t>
        <w:softHyphen/>
        <w:t>stolen för bedömningen av vattenkvaliteten. Det krävs också att skill</w:t>
        <w:softHyphen/>
        <w:t>naden kan an</w:t>
        <w:softHyphen/>
        <w:t>tas ha betydelse för möjligheten att bestämma miljö</w:t>
        <w:softHyphen/>
        <w:t>vill</w:t>
        <w:softHyphen/>
        <w:t>kor som är rimliga och ändamålsenliga. En utgångspunkt för denna för</w:t>
        <w:softHyphen/>
        <w:t>utsättning är att vat</w:t>
        <w:softHyphen/>
        <w:t>ten</w:t>
        <w:softHyphen/>
        <w:t>förekomstens klassificering eller kvalitetsstatus hade bedömts annor</w:t>
        <w:softHyphen/>
        <w:t>lunda av vattenmyndigheten om den hade haft sam</w:t>
        <w:softHyphen/>
        <w:t>ma bedömnings</w:t>
        <w:softHyphen/>
        <w:t>un</w:t>
        <w:softHyphen/>
        <w:t>derlag som i det aktuella prövningsmålet, och att – i lju</w:t>
        <w:softHyphen/>
        <w:t>set av denna annor</w:t>
        <w:softHyphen/>
        <w:softHyphen/>
        <w:t>lunda bedömning – den klassificering och de nor</w:t>
        <w:softHyphen/>
        <w:t>mer som är beslu</w:t>
        <w:softHyphen/>
        <w:t>tade medför så mycket mer långtgående kvali</w:t>
        <w:softHyphen/>
        <w:t>tets</w:t>
        <w:softHyphen/>
        <w:t>krav på vattnet och så mycket mer långtgående förutsättningar för vilka miljö</w:t>
        <w:softHyphen/>
        <w:t>vill</w:t>
        <w:softHyphen/>
        <w:t>kor som be</w:t>
        <w:softHyphen/>
        <w:t>höver ställas att de inte kan anses vare sig rimliga eller ända</w:t>
        <w:softHyphen/>
        <w:t>måls</w:t>
        <w:softHyphen/>
        <w:t>enliga. Denna förutsättning innebär alltså att skillnaden mel</w:t>
        <w:softHyphen/>
        <w:t>lan de faktiska förut</w:t>
        <w:softHyphen/>
        <w:t>sättningarna och de normgrundande förutsätt</w:t>
        <w:softHyphen/>
        <w:t>ningarna ska vara så stor att miljövillkoren kan bli rimliga endast om klas</w:t>
        <w:softHyphen/>
        <w:t>si</w:t>
        <w:softHyphen/>
        <w:t>ficeringen av vatten</w:t>
        <w:softHyphen/>
        <w:t>före</w:t>
        <w:softHyphen/>
        <w:t>komstens status eller gällande miljö</w:t>
        <w:softHyphen/>
        <w:t>kvali</w:t>
        <w:softHyphen/>
        <w:t>tets</w:t>
        <w:softHyphen/>
        <w:softHyphen/>
        <w:t>nor</w:t>
        <w:softHyphen/>
        <w:t>mer ändras. Om klassifi</w:t>
        <w:softHyphen/>
        <w:t>cer</w:t>
        <w:softHyphen/>
        <w:t>ingen och miljökvalitetsnormerna är bestämda med ut</w:t>
        <w:softHyphen/>
        <w:t>gångs</w:t>
        <w:softHyphen/>
        <w:t>punkt i något annat än korrekta faktiska förhållan</w:t>
        <w:softHyphen/>
        <w:t>den, finns det nämligen en risk för att miljövillkoren inte blir ändamåls</w:t>
        <w:softHyphen/>
        <w:t>enliga för syftet att främja en håll</w:t>
        <w:softHyphen/>
        <w:t>bar utveckling. Bestämmelserna i 5 kap. 4 § innebär bl.a. att de villkor ska beslutas som behövs för att verksam</w:t>
        <w:softHyphen/>
        <w:t>heten inte ska innebära att möjlig</w:t>
        <w:softHyphen/>
        <w:t>het</w:t>
        <w:softHyphen/>
        <w:t>erna att uppnå rätt kvalitet på vattenmiljön även</w:t>
        <w:softHyphen/>
        <w:t>tyras. Med äventyra avses inte varje försvårande för arbetet att uppnå rätt kvalitet på vattenmiljön utan snarare ett så stort risk</w:t>
        <w:softHyphen/>
        <w:t>tagande att man kan anses ha lämnat möjlig</w:t>
        <w:softHyphen/>
        <w:t>heterna att uppnå rätt kvalitet åt slumpen (se författningskommentaren till 5 kap. 4 §). Även om utredningen i målet visar att vattnet har en annan kvalitet än den som lagts till grund för den miljökvalitetsnorm som anger vilken kvalitet som ska uppnås, kan det alltså ofta finnas utrymme för att bestämma rimliga miljövillkor utan att bryta mot skyldigheten att inte äventyra möjlig</w:t>
        <w:softHyphen/>
        <w:t>heterna att uppnå rätt kvalitet. Först när det inte är möjligt att ställa rimliga miljövillkor, blir det aktuellt att hämta in ett yttrande från vatten</w:t>
        <w:softHyphen/>
        <w:t>myndigheten och däri</w:t>
        <w:softHyphen/>
        <w:t>genom uppmärksamma vattenmyndigheten på utred</w:t>
        <w:softHyphen/>
        <w:t xml:space="preserve">ningen i målet och behovet av ändringar i fråga om klassificering och miljökvalitetsnormer. </w:t>
      </w:r>
    </w:p>
    <w:p>
      <w:pPr>
        <w:pStyle w:val="TextBodyIndent"/>
        <w:rPr>
          <w:iCs/>
        </w:rPr>
      </w:pPr>
      <w:r>
        <w:rPr>
          <w:iCs/>
        </w:rPr>
        <w:t>Genom skyldigheten att hämta in vattenmyndighetens yttran</w:t>
        <w:softHyphen/>
        <w:t>de ges ut</w:t>
        <w:softHyphen/>
        <w:t>rymme för vattenmyndigheten att – innan domstolen avslutar sin pröv</w:t>
        <w:softHyphen/>
      </w:r>
      <w:r>
        <w:rPr>
          <w:iCs/>
          <w:spacing w:val="-2"/>
        </w:rPr>
        <w:t>ning – göra de ändringar i fråga om klassificering av vatten och mil</w:t>
        <w:softHyphen/>
        <w:t>jö</w:t>
        <w:softHyphen/>
        <w:t>kva</w:t>
      </w:r>
      <w:r>
        <w:rPr>
          <w:iCs/>
        </w:rPr>
        <w:softHyphen/>
        <w:t>litets</w:t>
        <w:softHyphen/>
        <w:t>normer som föranleds av den utredning som kommit fram i må</w:t>
        <w:softHyphen/>
        <w:t xml:space="preserve">let. </w:t>
      </w:r>
    </w:p>
    <w:p>
      <w:pPr>
        <w:pStyle w:val="TextBodyIndent"/>
        <w:rPr/>
      </w:pPr>
      <w:r>
        <w:rPr/>
        <w:t>Även andra om</w:t>
        <w:softHyphen/>
        <w:t>stän</w:t>
        <w:softHyphen/>
        <w:t>digheter än de som kommer fram i målet ge</w:t>
        <w:softHyphen/>
        <w:t>nom sökan</w:t>
        <w:softHyphen/>
        <w:t>den och den sak</w:t>
        <w:softHyphen/>
        <w:t>kun</w:t>
        <w:softHyphen/>
        <w:t>nige kan dock ha betydelse för bedöm</w:t>
        <w:softHyphen/>
        <w:t>ningen av vatten</w:t>
        <w:softHyphen/>
        <w:t>före</w:t>
        <w:softHyphen/>
        <w:t>komstens fak</w:t>
        <w:softHyphen/>
        <w:t>tis</w:t>
        <w:softHyphen/>
        <w:t>ka kvalitet, klassificeringen av vat</w:t>
        <w:softHyphen/>
        <w:t>ten</w:t>
        <w:softHyphen/>
        <w:t>förekoms</w:t>
        <w:softHyphen/>
        <w:t>tens status och bestäm</w:t>
        <w:softHyphen/>
        <w:t>man</w:t>
        <w:softHyphen/>
        <w:t>det av miljökvalitetsnormer. Det kan vara om</w:t>
        <w:softHyphen/>
        <w:t>stän</w:t>
        <w:softHyphen/>
        <w:t>digheter som innebär att det inte ska göras någon annan klassifi</w:t>
        <w:softHyphen/>
        <w:t>cer</w:t>
        <w:softHyphen/>
        <w:t>ing eller att miljö</w:t>
        <w:softHyphen/>
        <w:t>kvalitets</w:t>
        <w:softHyphen/>
        <w:t>normer inte ska ändras. Genom sitt yttrande kan vatten</w:t>
        <w:softHyphen/>
        <w:t>myn</w:t>
        <w:softHyphen/>
        <w:t>dig</w:t>
        <w:softHyphen/>
        <w:t>he</w:t>
        <w:softHyphen/>
        <w:t>ten bidra till att domstolen får ett komplett underlag för sin be</w:t>
        <w:softHyphen/>
        <w:t>döm</w:t>
        <w:softHyphen/>
        <w:t>ning av vilka miljövillkor som behöver ställas. Det betyder att det ges utrymme för vattenmyndigheten att göra de änd</w:t>
        <w:softHyphen/>
        <w:t>ringar i fråga om klassifi</w:t>
        <w:softHyphen/>
        <w:softHyphen/>
        <w:t>cer</w:t>
        <w:softHyphen/>
        <w:t>ing och andra miljökvalitets</w:t>
        <w:softHyphen/>
        <w:t>nor</w:t>
        <w:softHyphen/>
        <w:t>mer som behöver göras innan domsto</w:t>
        <w:softHyphen/>
        <w:softHyphen/>
        <w:t>len i prövningsmålet bestämmer de miljö</w:t>
        <w:softHyphen/>
        <w:t>villkor som ska gälla för verk</w:t>
        <w:softHyphen/>
        <w:t>sam</w:t>
        <w:softHyphen/>
        <w:t xml:space="preserve">heten. </w:t>
      </w:r>
    </w:p>
    <w:p>
      <w:pPr>
        <w:pStyle w:val="TextBodyIndent"/>
        <w:rPr>
          <w:iCs/>
        </w:rPr>
      </w:pPr>
      <w:r>
        <w:rPr>
          <w:iCs/>
        </w:rPr>
        <w:t>Skill</w:t>
        <w:softHyphen/>
        <w:t>naden mellan de faktiska förhållandena och de normgrundande för</w:t>
        <w:softHyphen/>
        <w:t>hållandena kan dock också bero på att vatten</w:t>
        <w:softHyphen/>
        <w:t>kva</w:t>
        <w:softHyphen/>
        <w:t>li</w:t>
        <w:softHyphen/>
        <w:t>teten faktiskt har för</w:t>
        <w:softHyphen/>
        <w:t>säm</w:t>
        <w:softHyphen/>
        <w:t>rats sedan vatten</w:t>
        <w:softHyphen/>
        <w:t>före</w:t>
        <w:softHyphen/>
        <w:t>koms</w:t>
        <w:softHyphen/>
        <w:t>ten klassificerades och miljökvalitets</w:t>
        <w:softHyphen/>
        <w:t>nor</w:t>
        <w:softHyphen/>
        <w:t>merna med</w:t>
        <w:softHyphen/>
        <w:t>dela</w:t>
        <w:softHyphen/>
        <w:t>des. En sådan faktisk försämring ska naturligtvis inte få leda till mindre långtgående krav eller ge utrymme för att senarelägga tid</w:t>
        <w:softHyphen/>
        <w:t>punkten för när kvalitetskraven ska vara uppfyllda. Det blir vatten</w:t>
        <w:softHyphen/>
        <w:t>myn</w:t>
        <w:softHyphen/>
        <w:t>digheten som i sitt yttrande behöver ta ställning till denna aspekt och vid behöva föra in sådana fakta i prövningsunderlaget.</w:t>
      </w:r>
    </w:p>
    <w:p>
      <w:pPr>
        <w:pStyle w:val="TextBodyIndent"/>
        <w:rPr/>
      </w:pPr>
      <w:r>
        <w:rPr>
          <w:iCs/>
        </w:rPr>
        <w:t xml:space="preserve">Den andra situationen anges i </w:t>
      </w:r>
      <w:r>
        <w:rPr>
          <w:i/>
          <w:iCs/>
        </w:rPr>
        <w:t xml:space="preserve">andra punkten. </w:t>
      </w:r>
      <w:r>
        <w:rPr>
          <w:iCs/>
        </w:rPr>
        <w:t>Om domstolen prövar en fråga om att tillåta en ny verksamhet eller en ändring och detta kan bara ske med tillämpning av ett sådant undantag för samhällsnyttiga verksam</w:t>
        <w:softHyphen/>
        <w:t>heter som avses i 5 kap. 6 §, ska yttrande i den frågan häm</w:t>
        <w:softHyphen/>
        <w:t>tas in från vat</w:t>
        <w:softHyphen/>
        <w:t>ten</w:t>
        <w:softHyphen/>
        <w:t>myndigheten. Föreskrifter om sådana undantag kan med stöd av be</w:t>
        <w:softHyphen/>
        <w:t xml:space="preserve">myndigandet i 5 kap. 6 § tas in i </w:t>
      </w:r>
      <w:r>
        <w:rPr/>
        <w:t>förord</w:t>
        <w:softHyphen/>
        <w:t>ningen (2004:660) om förvalt</w:t>
        <w:softHyphen/>
        <w:t>ning av kvaliteten på vatten</w:t>
        <w:softHyphen/>
        <w:t>miljön.</w:t>
      </w:r>
    </w:p>
    <w:p>
      <w:pPr>
        <w:pStyle w:val="TextBodyIndent"/>
        <w:rPr/>
      </w:pPr>
      <w:r>
        <w:rPr/>
        <w:t xml:space="preserve">Enligt </w:t>
      </w:r>
      <w:r>
        <w:rPr>
          <w:i/>
        </w:rPr>
        <w:t>andra stycket</w:t>
      </w:r>
      <w:r>
        <w:rPr/>
        <w:t xml:space="preserve"> ska domstolen i sin begäran om yttrande redogöra för den skillnad som utredningen i målet visar i fråga om vattnets kvalitet jämförd med den kvalitet som kan antas ha lagts till grund för vatten</w:t>
        <w:softHyphen/>
        <w:t>myn</w:t>
        <w:softHyphen/>
        <w:t>dighetens karakterisering eller klassificering av vattnet och vatten</w:t>
        <w:softHyphen/>
        <w:softHyphen/>
        <w:t>myn</w:t>
        <w:softHyphen/>
        <w:t>dig</w:t>
        <w:softHyphen/>
        <w:t>hetens miljökvalitetsnormer om vilken kvalitet som ska uppnås. Domsto</w:t>
        <w:softHyphen/>
        <w:t>len ska redovisa de skäl som talar för att ändra miljö</w:t>
        <w:softHyphen/>
        <w:t>kvalit</w:t>
        <w:softHyphen/>
        <w:t>etsnormerna. Det handlar alltså om att dels redogöra för vilka änd</w:t>
        <w:softHyphen/>
        <w:t>ringar i miljökvalitets</w:t>
        <w:softHyphen/>
        <w:t>nor</w:t>
        <w:softHyphen/>
        <w:t>merna som enligt utredningen i målet behöver göras för att det ska bli möjligt att ställa rimliga villkor på den verksamhet som är föremål för pröv</w:t>
        <w:softHyphen/>
        <w:t>ning, dels redo</w:t>
        <w:softHyphen/>
        <w:t>göra för det som enligt utredningen i målet talar för att det finns förutsätt</w:t>
        <w:softHyphen/>
        <w:t>ningar att ändra miljökvalitets</w:t>
        <w:softHyphen/>
        <w:softHyphen/>
        <w:t>nor</w:t>
        <w:softHyphen/>
        <w:t>merna. Domstolen för</w:t>
        <w:softHyphen/>
        <w:t>väntas inte redovisa något eget ställningstagande i dessa frågor. Det för</w:t>
        <w:softHyphen/>
        <w:t>hål</w:t>
        <w:softHyphen/>
        <w:t>landet att domstolen hämtar in ett yttrande är dock ett resultat av att domstolen finner att det med gällande miljö</w:t>
        <w:softHyphen/>
        <w:t>kva</w:t>
        <w:softHyphen/>
        <w:t>litetsnormer inte är möjligt att ställa rimliga villkor och att utredningen i målet visar att det finns anled</w:t>
        <w:softHyphen/>
        <w:t xml:space="preserve">ning att anta att det finns en sådan bristande överensstämmelse som avses i första stycket 1 a och b. </w:t>
      </w:r>
    </w:p>
    <w:p>
      <w:pPr>
        <w:pStyle w:val="TextBodyIndent"/>
        <w:rPr>
          <w:iCs/>
        </w:rPr>
      </w:pPr>
      <w:r>
        <w:rPr>
          <w:iCs/>
        </w:rPr>
        <w:t xml:space="preserve">Regeringen kan i </w:t>
      </w:r>
      <w:r>
        <w:rPr/>
        <w:t>för</w:t>
        <w:softHyphen/>
        <w:t>ordningen (2004:660) om förvaltning av kvaliteten på vatten</w:t>
        <w:softHyphen/>
        <w:t>miljön ta in</w:t>
      </w:r>
      <w:r>
        <w:rPr>
          <w:iCs/>
        </w:rPr>
        <w:t xml:space="preserve"> bestämmelser som innebär att vattenmyndigheten ska fullt ut utnyttja de möjlig</w:t>
        <w:softHyphen/>
        <w:t>heter som finns i fråga om att bestämma mindre långt</w:t>
        <w:softHyphen/>
        <w:t>gå</w:t>
        <w:softHyphen/>
        <w:t>ende krav och att vattenmyndigheten – när den blir om</w:t>
        <w:softHyphen/>
        <w:t>bedd att yttra sig till domstolen – ska fatta de beslut i fråga om vatten</w:t>
        <w:softHyphen/>
        <w:t>för</w:t>
        <w:softHyphen/>
        <w:t>valt</w:t>
        <w:softHyphen/>
        <w:t>ningen som utred</w:t>
        <w:softHyphen/>
        <w:t>ningen om de faktiska förhållandena föran</w:t>
        <w:softHyphen/>
        <w:t>leder. Regeringen kan också i den förordningen instruera vattenmyndig</w:t>
        <w:softHyphen/>
        <w:t>heten att – om den kom</w:t>
        <w:softHyphen/>
        <w:t>mer fram till att det inte finns förutsättningar att ändra en karakterisering, klassificer</w:t>
        <w:softHyphen/>
        <w:t>ing eller miljökvalitetsnorm i enlighet med det som förts fram i utred</w:t>
        <w:softHyphen/>
        <w:t>ningen i målet – lyfta frågan till regeringen för be</w:t>
        <w:softHyphen/>
        <w:t>dömning. I en sådan situation kan regeringen komma att göra en annan be</w:t>
        <w:softHyphen/>
        <w:t>dömning än vatten</w:t>
        <w:softHyphen/>
        <w:t>myn</w:t>
        <w:softHyphen/>
        <w:t>digheten och meddela föreskrifter som ändrar vattenmyndighetens miljökvalitetsnormer.</w:t>
      </w:r>
    </w:p>
    <w:p>
      <w:pPr>
        <w:pStyle w:val="TextBodyIndent"/>
        <w:rPr>
          <w:iCs/>
        </w:rPr>
      </w:pPr>
      <w:r>
        <w:rPr>
          <w:iCs/>
        </w:rPr>
        <w:t>Bestämmelsen behandlas i avsnitt 14.</w:t>
      </w:r>
    </w:p>
    <w:p>
      <w:pPr>
        <w:pStyle w:val="TextBodyIndent"/>
        <w:spacing w:before="120" w:after="0"/>
        <w:rPr>
          <w:iCs/>
        </w:rPr>
      </w:pPr>
      <w:r>
        <w:rPr>
          <w:iCs/>
        </w:rPr>
      </w:r>
    </w:p>
    <w:p>
      <w:pPr>
        <w:pStyle w:val="TextBody"/>
        <w:rPr>
          <w:sz w:val="18"/>
          <w:szCs w:val="18"/>
        </w:rPr>
      </w:pPr>
      <w:r>
        <w:rPr>
          <w:b/>
          <w:sz w:val="18"/>
          <w:szCs w:val="18"/>
        </w:rPr>
        <w:t>19 §</w:t>
      </w:r>
      <w:r>
        <w:rPr>
          <w:sz w:val="18"/>
          <w:szCs w:val="18"/>
        </w:rPr>
        <w:t>    Yrkanden om ersättning till följd av vattenverksamhet eller en åt</w:t>
        <w:softHyphen/>
        <w:t>gärd enligt 11 kap. 22 § och syn</w:t>
        <w:softHyphen/>
        <w:t>punk</w:t>
        <w:softHyphen/>
        <w:t xml:space="preserve">ter i anledning av </w:t>
      </w:r>
      <w:r>
        <w:rPr>
          <w:i/>
          <w:sz w:val="18"/>
          <w:szCs w:val="18"/>
        </w:rPr>
        <w:t>ett</w:t>
      </w:r>
      <w:r>
        <w:rPr>
          <w:sz w:val="18"/>
          <w:szCs w:val="18"/>
        </w:rPr>
        <w:t xml:space="preserve"> utlåt</w:t>
        <w:softHyphen/>
        <w:t xml:space="preserve">ande enligt </w:t>
      </w:r>
      <w:r>
        <w:rPr>
          <w:i/>
          <w:sz w:val="18"/>
          <w:szCs w:val="18"/>
        </w:rPr>
        <w:t>12 § eller i anledning av ett yttrande enligt 13 §</w:t>
      </w:r>
      <w:r>
        <w:rPr>
          <w:sz w:val="18"/>
          <w:szCs w:val="18"/>
        </w:rPr>
        <w:t xml:space="preserve"> ska framställas skriftligen el</w:t>
        <w:softHyphen/>
        <w:t>ler muntli</w:t>
        <w:softHyphen/>
        <w:t>gen senast vid huvud</w:t>
        <w:softHyphen/>
        <w:t>för</w:t>
        <w:softHyphen/>
        <w:t>hand</w:t>
        <w:softHyphen/>
        <w:t>lingen. Mark- och miljö</w:t>
        <w:softHyphen/>
        <w:t>dom</w:t>
        <w:softHyphen/>
        <w:t>sto</w:t>
        <w:softHyphen/>
        <w:t>len får avvisa senare fram</w:t>
        <w:softHyphen/>
        <w:t>ställda yr</w:t>
        <w:softHyphen/>
        <w:t>kan</w:t>
        <w:softHyphen/>
        <w:t>den och synpunkter, om de inte har föranletts av iakttagelser vid syn eller av andra omständig</w:t>
        <w:softHyphen/>
        <w:t>he</w:t>
        <w:softHyphen/>
        <w:t>ter som har förekommit under hu</w:t>
        <w:softHyphen/>
        <w:t>vud</w:t>
        <w:softHyphen/>
        <w:t>för</w:t>
        <w:softHyphen/>
        <w:t>handlingen.</w:t>
      </w:r>
    </w:p>
    <w:p>
      <w:pPr>
        <w:pStyle w:val="TextBodyIndent"/>
        <w:rPr/>
      </w:pPr>
      <w:r>
        <w:rPr/>
      </w:r>
    </w:p>
    <w:p>
      <w:pPr>
        <w:pStyle w:val="TextBody"/>
        <w:rPr/>
      </w:pPr>
      <w:r>
        <w:rPr/>
        <w:t>Paragrafen innehåller bestämmelser om när yrkanden om ersättning till följd av en vattenverksamhet och synpunkter på sakkunnigutlåtande senast ska vara framställda. Paragrafen ändras så att bestämmelsen om när syn</w:t>
        <w:softHyphen/>
        <w:t>punkter senast ska fram</w:t>
        <w:softHyphen/>
        <w:t>ställas även gäller synpunkter med anled</w:t>
        <w:softHyphen/>
        <w:t>ning av något som den sakkunnige enligt nya 12 a § eller vatten</w:t>
        <w:softHyphen/>
        <w:t>myn</w:t>
        <w:softHyphen/>
        <w:t>dig</w:t>
        <w:softHyphen/>
        <w:t>heten enligt nya 13 § för in i målet.</w:t>
      </w:r>
    </w:p>
    <w:p>
      <w:pPr>
        <w:pStyle w:val="TextBodyIndent"/>
        <w:rPr/>
      </w:pPr>
      <w:r>
        <w:rPr/>
        <w:t>Paragrafen fanns med vid miljöbalkens införande och har därefter änd</w:t>
        <w:softHyphen/>
        <w:t xml:space="preserve">rats i SFS 2011:1100 med anledning av att miljödomstolarna blev mark- och miljödomstolar. </w:t>
      </w:r>
    </w:p>
    <w:p>
      <w:pPr>
        <w:pStyle w:val="TextBodyIndent"/>
        <w:spacing w:before="120" w:after="0"/>
        <w:rPr/>
      </w:pPr>
      <w:r>
        <w:rPr/>
      </w:r>
    </w:p>
    <w:p>
      <w:pPr>
        <w:pStyle w:val="TextBody"/>
        <w:rPr>
          <w:sz w:val="18"/>
          <w:szCs w:val="18"/>
        </w:rPr>
      </w:pPr>
      <w:r>
        <w:rPr>
          <w:b/>
          <w:sz w:val="18"/>
          <w:szCs w:val="18"/>
        </w:rPr>
        <w:t>25 §</w:t>
      </w:r>
      <w:r>
        <w:rPr>
          <w:sz w:val="18"/>
          <w:szCs w:val="18"/>
        </w:rPr>
        <w:t>    En dom som innebär att tillstånd ges till en verksamhet ska i före</w:t>
        <w:softHyphen/>
        <w:t>kom</w:t>
        <w:softHyphen/>
        <w:t>mande fall innehålla bestämmelser om</w:t>
      </w:r>
    </w:p>
    <w:p>
      <w:pPr>
        <w:pStyle w:val="TextBodyIndent"/>
        <w:rPr>
          <w:sz w:val="18"/>
          <w:szCs w:val="18"/>
        </w:rPr>
      </w:pPr>
      <w:r>
        <w:rPr>
          <w:sz w:val="18"/>
          <w:szCs w:val="18"/>
        </w:rPr>
        <w:t>1. den tid som tillståndet ska gälla</w:t>
      </w:r>
    </w:p>
    <w:p>
      <w:pPr>
        <w:pStyle w:val="TextBodyIndent"/>
        <w:rPr>
          <w:sz w:val="18"/>
          <w:szCs w:val="18"/>
        </w:rPr>
      </w:pPr>
      <w:r>
        <w:rPr>
          <w:sz w:val="18"/>
          <w:szCs w:val="18"/>
        </w:rPr>
        <w:t>2. verksamhetens ändamål, läge, omfattning, säkerhet och tekniska ut</w:t>
        <w:softHyphen/>
        <w:t>form</w:t>
        <w:softHyphen/>
        <w:t xml:space="preserve">ning i övrigt, </w:t>
      </w:r>
    </w:p>
    <w:p>
      <w:pPr>
        <w:pStyle w:val="TextBodyIndent"/>
        <w:rPr>
          <w:sz w:val="18"/>
          <w:szCs w:val="18"/>
        </w:rPr>
      </w:pPr>
      <w:r>
        <w:rPr>
          <w:sz w:val="18"/>
          <w:szCs w:val="18"/>
        </w:rPr>
        <w:t>3. tillsyn, besiktning och kontroll såsom utsläppskontroll med an</w:t>
        <w:softHyphen/>
        <w:t>giv</w:t>
        <w:softHyphen/>
        <w:t>ande av mät</w:t>
        <w:softHyphen/>
        <w:t xml:space="preserve">metod, mätfrekvens och utvärderingsmetod, </w:t>
      </w:r>
    </w:p>
    <w:p>
      <w:pPr>
        <w:pStyle w:val="TextBodyIndent"/>
        <w:rPr>
          <w:sz w:val="18"/>
          <w:szCs w:val="18"/>
        </w:rPr>
      </w:pPr>
      <w:r>
        <w:rPr>
          <w:sz w:val="18"/>
          <w:szCs w:val="18"/>
        </w:rPr>
        <w:t>4. skyldighet att betala ersättning eller att utföra skadeföre</w:t>
        <w:softHyphen/>
        <w:t>bygg</w:t>
        <w:softHyphen/>
        <w:t>an</w:t>
        <w:softHyphen/>
        <w:t>de åt</w:t>
        <w:softHyphen/>
        <w:t>gär</w:t>
        <w:softHyphen/>
        <w:t xml:space="preserve">der samt hur betalningen ska ske, </w:t>
      </w:r>
    </w:p>
    <w:p>
      <w:pPr>
        <w:pStyle w:val="TextBodyIndent"/>
        <w:rPr>
          <w:sz w:val="18"/>
          <w:szCs w:val="18"/>
        </w:rPr>
      </w:pPr>
      <w:r>
        <w:rPr>
          <w:sz w:val="18"/>
          <w:szCs w:val="18"/>
        </w:rPr>
        <w:t xml:space="preserve">5. skyldighet att betala avgifter, </w:t>
      </w:r>
    </w:p>
    <w:p>
      <w:pPr>
        <w:pStyle w:val="TextBodyIndent"/>
        <w:rPr>
          <w:sz w:val="18"/>
          <w:szCs w:val="18"/>
        </w:rPr>
      </w:pPr>
      <w:r>
        <w:rPr>
          <w:sz w:val="18"/>
          <w:szCs w:val="18"/>
        </w:rPr>
        <w:t xml:space="preserve">6. de villkor om utsläpp, begränsningsvärden och bästa möjliga teknik som </w:t>
      </w:r>
    </w:p>
    <w:p>
      <w:pPr>
        <w:pStyle w:val="TextBodyIndent"/>
        <w:rPr>
          <w:sz w:val="18"/>
          <w:szCs w:val="18"/>
        </w:rPr>
      </w:pPr>
      <w:r>
        <w:rPr>
          <w:sz w:val="18"/>
          <w:szCs w:val="18"/>
        </w:rPr>
        <w:t>a) behövs för att anpassa tillämpningen av sådana föreskrifter om för</w:t>
        <w:softHyphen/>
        <w:t>sik</w:t>
        <w:softHyphen/>
        <w:t>tighets</w:t>
        <w:softHyphen/>
        <w:t>mått som har meddelats med stöd av denna balk, om föreskrift</w:t>
        <w:softHyphen/>
        <w:t>erna medger eller för</w:t>
        <w:softHyphen/>
        <w:t xml:space="preserve">utsätter en sådan anpassning, eller </w:t>
      </w:r>
    </w:p>
    <w:p>
      <w:pPr>
        <w:pStyle w:val="TextBodyIndent"/>
        <w:rPr>
          <w:sz w:val="18"/>
          <w:szCs w:val="18"/>
        </w:rPr>
      </w:pPr>
      <w:r>
        <w:rPr>
          <w:sz w:val="18"/>
          <w:szCs w:val="18"/>
        </w:rPr>
        <w:t xml:space="preserve">b) annars behövs för att hindra eller begränsa skadlig påverkan på grund av föroreningar, </w:t>
      </w:r>
    </w:p>
    <w:p>
      <w:pPr>
        <w:pStyle w:val="TextBodyIndent"/>
        <w:rPr>
          <w:sz w:val="18"/>
          <w:szCs w:val="18"/>
        </w:rPr>
      </w:pPr>
      <w:r>
        <w:rPr>
          <w:sz w:val="18"/>
          <w:szCs w:val="18"/>
        </w:rPr>
        <w:t>7. de villkor som behövs avseende hantering av kemiska produkter i verk</w:t>
        <w:softHyphen/>
        <w:t>sam</w:t>
        <w:softHyphen/>
        <w:t>he</w:t>
        <w:softHyphen/>
        <w:t xml:space="preserve">ten, om hanteringen kan medföra olägenheter för den yttre miljön, </w:t>
      </w:r>
    </w:p>
    <w:p>
      <w:pPr>
        <w:pStyle w:val="TextBodyIndent"/>
        <w:rPr>
          <w:sz w:val="18"/>
          <w:szCs w:val="18"/>
        </w:rPr>
      </w:pPr>
      <w:r>
        <w:rPr>
          <w:sz w:val="18"/>
          <w:szCs w:val="18"/>
        </w:rPr>
        <w:t>8. de villkor som behövs om avfallshantering, återvinning och återan</w:t>
        <w:softHyphen/>
        <w:t>vänd</w:t>
        <w:softHyphen/>
        <w:t>ning, om hanteringen, återvinningen eller återanvänd</w:t>
        <w:softHyphen/>
        <w:t>ningen kan med</w:t>
        <w:softHyphen/>
        <w:softHyphen/>
        <w:t>föra olägenheter för den yttre miljön,</w:t>
      </w:r>
    </w:p>
    <w:p>
      <w:pPr>
        <w:pStyle w:val="TextBodyIndent"/>
        <w:rPr>
          <w:i/>
          <w:i/>
          <w:sz w:val="18"/>
          <w:szCs w:val="18"/>
        </w:rPr>
      </w:pPr>
      <w:r>
        <w:rPr>
          <w:i/>
          <w:sz w:val="18"/>
          <w:szCs w:val="18"/>
        </w:rPr>
        <w:t>9. de villkor som behövs för att verksamheten inte ska medföra någon sådan för</w:t>
        <w:softHyphen/>
        <w:t>säm</w:t>
        <w:softHyphen/>
        <w:t>ring eller något sådant äventyr som avses i 5 kap. 4 § första stycket,</w:t>
      </w:r>
    </w:p>
    <w:p>
      <w:pPr>
        <w:pStyle w:val="TextBodyIndent"/>
        <w:rPr>
          <w:sz w:val="18"/>
          <w:szCs w:val="18"/>
        </w:rPr>
      </w:pPr>
      <w:r>
        <w:rPr>
          <w:i/>
          <w:sz w:val="18"/>
          <w:szCs w:val="18"/>
        </w:rPr>
        <w:t>10.</w:t>
      </w:r>
      <w:r>
        <w:rPr>
          <w:sz w:val="18"/>
          <w:szCs w:val="18"/>
        </w:rPr>
        <w:t> de villkor som behövs med avseende på hushållningen med mark, vatten och andra natur</w:t>
        <w:softHyphen/>
        <w:t>resur</w:t>
        <w:softHyphen/>
        <w:t>ser,</w:t>
      </w:r>
    </w:p>
    <w:p>
      <w:pPr>
        <w:pStyle w:val="TextBodyIndent"/>
        <w:rPr>
          <w:sz w:val="18"/>
          <w:szCs w:val="18"/>
        </w:rPr>
      </w:pPr>
      <w:r>
        <w:rPr>
          <w:i/>
          <w:sz w:val="18"/>
          <w:szCs w:val="18"/>
        </w:rPr>
        <w:t>11.</w:t>
      </w:r>
      <w:r>
        <w:rPr>
          <w:sz w:val="18"/>
          <w:szCs w:val="18"/>
        </w:rPr>
        <w:t> de villkor som behövs med av</w:t>
        <w:softHyphen/>
        <w:t>seende på avhjälpande av miljö</w:t>
        <w:softHyphen/>
        <w:t>skada och ställande av säkerhet,</w:t>
      </w:r>
    </w:p>
    <w:p>
      <w:pPr>
        <w:pStyle w:val="TextBodyIndent"/>
        <w:rPr>
          <w:sz w:val="18"/>
          <w:szCs w:val="18"/>
        </w:rPr>
      </w:pPr>
      <w:r>
        <w:rPr>
          <w:i/>
          <w:sz w:val="18"/>
          <w:szCs w:val="18"/>
        </w:rPr>
        <w:t>12.</w:t>
      </w:r>
      <w:r>
        <w:rPr>
          <w:sz w:val="18"/>
          <w:szCs w:val="18"/>
        </w:rPr>
        <w:t xml:space="preserve"> de villkor som behövs för att förebygga allvarliga kemikalie</w:t>
        <w:softHyphen/>
        <w:t>olyckor och begränsa följderna av dem för människors hälsa och mil</w:t>
        <w:softHyphen/>
        <w:t>jön,</w:t>
      </w:r>
    </w:p>
    <w:p>
      <w:pPr>
        <w:pStyle w:val="TextBodyIndent"/>
        <w:rPr>
          <w:sz w:val="18"/>
          <w:szCs w:val="18"/>
        </w:rPr>
      </w:pPr>
      <w:r>
        <w:rPr>
          <w:i/>
          <w:sz w:val="18"/>
          <w:szCs w:val="18"/>
        </w:rPr>
        <w:t>13.</w:t>
      </w:r>
      <w:r>
        <w:rPr>
          <w:sz w:val="18"/>
          <w:szCs w:val="18"/>
        </w:rPr>
        <w:t xml:space="preserve"> de villkor som </w:t>
      </w:r>
      <w:r>
        <w:rPr>
          <w:i/>
          <w:sz w:val="18"/>
          <w:szCs w:val="18"/>
        </w:rPr>
        <w:t>i övrigt</w:t>
      </w:r>
      <w:r>
        <w:rPr>
          <w:sz w:val="18"/>
          <w:szCs w:val="18"/>
        </w:rPr>
        <w:t xml:space="preserve"> be</w:t>
        <w:softHyphen/>
        <w:t xml:space="preserve">hövs </w:t>
      </w:r>
      <w:r>
        <w:rPr>
          <w:i/>
          <w:sz w:val="18"/>
          <w:szCs w:val="18"/>
        </w:rPr>
        <w:t>för att skydda värdefulla natur- och kul</w:t>
        <w:softHyphen/>
        <w:t>tur</w:t>
        <w:softHyphen/>
        <w:t xml:space="preserve">miljöer eller </w:t>
      </w:r>
      <w:r>
        <w:rPr>
          <w:sz w:val="18"/>
          <w:szCs w:val="18"/>
        </w:rPr>
        <w:t xml:space="preserve">för att förhindra </w:t>
      </w:r>
      <w:r>
        <w:rPr>
          <w:i/>
          <w:sz w:val="18"/>
          <w:szCs w:val="18"/>
        </w:rPr>
        <w:t xml:space="preserve">annan </w:t>
      </w:r>
      <w:r>
        <w:rPr>
          <w:sz w:val="18"/>
          <w:szCs w:val="18"/>
        </w:rPr>
        <w:t>skada på eller olä</w:t>
        <w:softHyphen/>
        <w:t>genhet för omgivningen,</w:t>
      </w:r>
    </w:p>
    <w:p>
      <w:pPr>
        <w:pStyle w:val="TextBodyIndent"/>
        <w:rPr>
          <w:sz w:val="18"/>
          <w:szCs w:val="18"/>
        </w:rPr>
      </w:pPr>
      <w:r>
        <w:rPr>
          <w:i/>
          <w:sz w:val="18"/>
          <w:szCs w:val="18"/>
        </w:rPr>
        <w:t>14.</w:t>
      </w:r>
      <w:r>
        <w:rPr>
          <w:sz w:val="18"/>
          <w:szCs w:val="18"/>
        </w:rPr>
        <w:t> den tid inom vilken an</w:t>
        <w:softHyphen/>
        <w:t>språk i anledning av oförutsedda skador får fram</w:t>
        <w:softHyphen/>
        <w:t>ställas,</w:t>
      </w:r>
    </w:p>
    <w:p>
      <w:pPr>
        <w:pStyle w:val="TextBodyIndent"/>
        <w:rPr>
          <w:sz w:val="18"/>
          <w:szCs w:val="18"/>
        </w:rPr>
      </w:pPr>
      <w:r>
        <w:rPr>
          <w:i/>
          <w:sz w:val="18"/>
          <w:szCs w:val="18"/>
        </w:rPr>
        <w:t>15.</w:t>
      </w:r>
      <w:r>
        <w:rPr>
          <w:sz w:val="18"/>
          <w:szCs w:val="18"/>
        </w:rPr>
        <w:t> den förlust av vatten eller an</w:t>
        <w:softHyphen/>
        <w:t>nat som en tillståndshavare enligt 31 kap. 22 och 23 §§ är skyldig att underkasta sig utan ersättning, och</w:t>
      </w:r>
    </w:p>
    <w:p>
      <w:pPr>
        <w:pStyle w:val="TextBodyIndent"/>
        <w:rPr>
          <w:sz w:val="18"/>
          <w:szCs w:val="18"/>
        </w:rPr>
      </w:pPr>
      <w:r>
        <w:rPr>
          <w:i/>
          <w:sz w:val="18"/>
          <w:szCs w:val="18"/>
        </w:rPr>
        <w:t>16.</w:t>
      </w:r>
      <w:r>
        <w:rPr>
          <w:sz w:val="18"/>
          <w:szCs w:val="18"/>
        </w:rPr>
        <w:t xml:space="preserve"> rättegångskostnader.</w:t>
      </w:r>
    </w:p>
    <w:p>
      <w:pPr>
        <w:pStyle w:val="TextBodyIndent"/>
        <w:rPr>
          <w:sz w:val="18"/>
          <w:szCs w:val="18"/>
        </w:rPr>
      </w:pPr>
      <w:r>
        <w:rPr>
          <w:sz w:val="18"/>
          <w:szCs w:val="18"/>
        </w:rPr>
        <w:t>Om tillståndet avser arbeten för vattenverksamhet, ska den tid inom vil</w:t>
        <w:softHyphen/>
        <w:t>ken arbe</w:t>
        <w:softHyphen/>
        <w:t>tena ska vara utförda anges i domen. Denna tid får vara högst tio år. I fråga om miljöfarlig verksamhet ska det i domen anges den tid inom vilken verksamheten ska ha satts igång.</w:t>
      </w:r>
    </w:p>
    <w:p>
      <w:pPr>
        <w:pStyle w:val="TextBodyIndent"/>
        <w:rPr>
          <w:sz w:val="18"/>
          <w:szCs w:val="18"/>
        </w:rPr>
      </w:pPr>
      <w:r>
        <w:rPr>
          <w:sz w:val="18"/>
          <w:szCs w:val="18"/>
        </w:rPr>
        <w:t>Mark- och miljödomstolen får överlåta åt en tillsynsmyndighet att be</w:t>
        <w:softHyphen/>
        <w:t>sluta villkor av mindre betydelse.</w:t>
      </w:r>
    </w:p>
    <w:p>
      <w:pPr>
        <w:pStyle w:val="TextBodyIndent"/>
        <w:rPr>
          <w:sz w:val="18"/>
          <w:szCs w:val="18"/>
        </w:rPr>
      </w:pPr>
      <w:r>
        <w:rPr>
          <w:sz w:val="18"/>
          <w:szCs w:val="18"/>
        </w:rPr>
        <w:t>Ytterligare bestämmelser om vad en dom i ett mål om vatten</w:t>
        <w:softHyphen/>
        <w:t>verk</w:t>
        <w:softHyphen/>
        <w:t>samhet och vattenanläggningar ska innehålla finns i 7 kap. 6 § lagen (1998:812) med särskilda bestämmelser om vattenverksamhet.</w:t>
      </w:r>
    </w:p>
    <w:p>
      <w:pPr>
        <w:pStyle w:val="TextBodyIndent"/>
        <w:rPr/>
      </w:pPr>
      <w:r>
        <w:rPr/>
      </w:r>
    </w:p>
    <w:p>
      <w:pPr>
        <w:pStyle w:val="TextBody"/>
        <w:rPr/>
      </w:pPr>
      <w:r>
        <w:rPr/>
        <w:t>Paragrafen innehåller en förteckning över vad en tillståndsdom ska inne</w:t>
        <w:softHyphen/>
        <w:t xml:space="preserve">hålla. </w:t>
      </w:r>
      <w:r>
        <w:rPr>
          <w:i/>
        </w:rPr>
        <w:t>Första stycket</w:t>
      </w:r>
      <w:r>
        <w:rPr/>
        <w:t xml:space="preserve"> kompletteras med en ny </w:t>
      </w:r>
      <w:r>
        <w:rPr>
          <w:i/>
        </w:rPr>
        <w:t>nionde punkt</w:t>
      </w:r>
      <w:r>
        <w:rPr/>
        <w:t>, som har for</w:t>
        <w:softHyphen/>
        <w:t>mu</w:t>
        <w:softHyphen/>
        <w:t>lerats i enlighet med Lagrådets förslag, som innebär att en dom som innebär att tillstånd ges till en verksamhet i förekomman</w:t>
        <w:softHyphen/>
        <w:t>de fall ska inne</w:t>
        <w:softHyphen/>
        <w:t>hålla bestämmelser om de villkor som behövs för att verk</w:t>
        <w:softHyphen/>
        <w:t>sam</w:t>
        <w:softHyphen/>
        <w:t>heten inte ska medföra en sådan otillåten försämring av vattenmiljön eller ett sådant äventyr för möjlig</w:t>
        <w:softHyphen/>
        <w:t>heterna att uppnå rätt vatten</w:t>
        <w:softHyphen/>
        <w:t>status som avses i 5 kap. 4 § första stycket Bestämmelsen kopplar alltså till den skyldighet som myn</w:t>
        <w:softHyphen/>
        <w:t>digheter och kommuner enligt 5 kap. 4 § har i fråga om att följa miljö</w:t>
        <w:softHyphen/>
        <w:t>kva</w:t>
        <w:softHyphen/>
        <w:t>litetsnormer för vatten.</w:t>
      </w:r>
    </w:p>
    <w:p>
      <w:pPr>
        <w:pStyle w:val="TextBodyIndent"/>
        <w:rPr/>
      </w:pPr>
      <w:r>
        <w:rPr/>
        <w:t>De miljökvalitetsnormer som har direkt betydelse för vilka villkor som ska bestämmas är de normer som uttryckligen anger att ett visst värde, t.ex. en förorening, inte får överskridas eller underskridas (s.k. gräns</w:t>
        <w:softHyphen/>
        <w:t>vär</w:t>
        <w:softHyphen/>
        <w:t>des</w:t>
        <w:softHyphen/>
        <w:t>nor</w:t>
        <w:softHyphen/>
        <w:t>mer) eller som säger att en vattenförekomst ska ha upp</w:t>
        <w:softHyphen/>
        <w:t>nått en viss kvali</w:t>
        <w:softHyphen/>
        <w:t>tets- eller kvantitetstatus vid en viss senaste tidpunkt, att vattnets status inte får för</w:t>
        <w:softHyphen/>
        <w:t>sämras eller, om vattenförekomsten har lägsta möjliga kvali</w:t>
        <w:softHyphen/>
        <w:t>tetsstatus, att ingen kvalitetsförsämring får ske inom ramen för den statu</w:t>
        <w:softHyphen/>
        <w:t xml:space="preserve">sen. </w:t>
      </w:r>
    </w:p>
    <w:p>
      <w:pPr>
        <w:pStyle w:val="TextBodyIndent"/>
        <w:rPr/>
      </w:pPr>
      <w:r>
        <w:rPr/>
        <w:t>Syste</w:t>
        <w:softHyphen/>
        <w:t>met med miljökvalitetsnormer och statusklassificering av vatten innehåller därutöver många olika slags normer om kvaliteten på vatten</w:t>
        <w:softHyphen/>
        <w:t>miljön (kriterier för bedömning) som inte har någon bindande verkan när det gäller vilka miljövillkor som domstolen ska bestämma. Det kan röra sig om bestämmelser som styr vattenmyndigheternas arbete med att klas</w:t>
        <w:softHyphen/>
        <w:t>sificera vattenförekomsters status, t.ex. krav på vilka parametrar som det ska tas hänsyn till när vattenkvaliteten be</w:t>
        <w:softHyphen/>
        <w:t>döms. Sådana parametrar (be</w:t>
        <w:softHyphen/>
        <w:t>döm</w:t>
        <w:softHyphen/>
        <w:t>ningsgrunder) handlar t.ex. om hur många fiskarter som ska före</w:t>
        <w:softHyphen/>
        <w:t>kom</w:t>
        <w:softHyphen/>
        <w:t>ma i en vattenförekomst för att den ska anses uppnå en viss kvali</w:t>
        <w:softHyphen/>
        <w:t>tetsnivå (status). Så</w:t>
        <w:softHyphen/>
        <w:t>dana parametrar indikerar hur väl en vattenförekomst uppnår en viss status, men den miljökvalitetsnorm som i detta avseende är styr</w:t>
        <w:softHyphen/>
        <w:t>ande för miljövillkoren är den som säger vilken status vatten</w:t>
        <w:softHyphen/>
        <w:t>före</w:t>
        <w:softHyphen/>
        <w:t>komsten ska ha (t.ex. ”god status” eller ”måttlig status”). Bedöm</w:t>
        <w:softHyphen/>
        <w:t>nings</w:t>
        <w:softHyphen/>
        <w:t>parametrarna kommer dock att tjäna som vägledning för vilka åtgärder som kan behöva vidtas för att uppnå eller bibehålla en viss status, eftersom det är den sam</w:t>
        <w:softHyphen/>
        <w:t>lade bedömningen av alla parametrar och kvali</w:t>
        <w:softHyphen/>
        <w:t>tets</w:t>
        <w:softHyphen/>
        <w:t>faktorer som ligger till grund för bedömningen av vattenförekomstens status och för den miljö</w:t>
        <w:softHyphen/>
        <w:t>kvalitetsnorm som anger vilken status vattnet ska uppnå. Det är därför dom</w:t>
        <w:softHyphen/>
        <w:t>stolens upp</w:t>
        <w:softHyphen/>
        <w:t>gift att utifrån det som kommer fram i målet och med hjälp av bedömningsgrunderna och bakomliggande EU-reglering avgöra vad som behövs för att verksamheten inte ska även</w:t>
        <w:softHyphen/>
        <w:t>tyra att vattenförekomsten uppnår eller bibehåller rätt status, dvs. att mil</w:t>
        <w:softHyphen/>
        <w:t>jö</w:t>
        <w:softHyphen/>
        <w:t>kvalitetsnormerna följs. Det är angeläget att domstolen utförligt moti</w:t>
        <w:softHyphen/>
        <w:t>verar hur den kommit fram till att de miljövillkor som bestäms i domen är tillräckliga för att följa miljö</w:t>
        <w:softHyphen/>
        <w:t>kvalitetsnormen om vilken status vatten</w:t>
        <w:softHyphen/>
        <w:t>före</w:t>
        <w:softHyphen/>
        <w:t>komsten ska uppnå.</w:t>
      </w:r>
    </w:p>
    <w:p>
      <w:pPr>
        <w:pStyle w:val="TextBodyIndent"/>
        <w:rPr/>
      </w:pPr>
      <w:r>
        <w:rPr/>
        <w:t>De efterföljande punkterna får ny numrering (</w:t>
      </w:r>
      <w:r>
        <w:rPr>
          <w:i/>
        </w:rPr>
        <w:t>tionde–sextonde punkt</w:t>
        <w:softHyphen/>
        <w:t>erna</w:t>
      </w:r>
      <w:r>
        <w:rPr/>
        <w:t>).</w:t>
      </w:r>
    </w:p>
    <w:p>
      <w:pPr>
        <w:pStyle w:val="TextBodyIndent"/>
        <w:rPr/>
      </w:pPr>
      <w:r>
        <w:rPr>
          <w:i/>
        </w:rPr>
        <w:t xml:space="preserve">Trettonde punkten </w:t>
      </w:r>
      <w:r>
        <w:rPr/>
        <w:t>ändras på så sätt att det tydliggörs att en dom som innebär att tillstånd ges till en verksamhet i förekommande fall ska inne</w:t>
        <w:softHyphen/>
        <w:t>hålla de villkor som i övrigt behövs med hänsyn till intresset att skydda värdefulla natur- och kulturmiljöer, som enligt 1 kap. 1 § miljöbalken ska skyddas och vårdas. För att kunna säkerställa att rätt villkor kan ställas kan underlaget i målet behöva kompletteras på initiativ av prövnings</w:t>
        <w:softHyphen/>
        <w:t>myn</w:t>
        <w:softHyphen/>
        <w:t>dig</w:t>
        <w:softHyphen/>
        <w:t>heten.</w:t>
      </w:r>
    </w:p>
    <w:p>
      <w:pPr>
        <w:pStyle w:val="TextBodyIndent"/>
        <w:rPr/>
      </w:pPr>
      <w:r>
        <w:rPr/>
        <w:t>Paragrafen fanns med vid miljöbalkens tillkomst och ändrades i SFS 1999:385, 2002:175, 2007:660, 2010:923 och 2012:907. Av författnings</w:t>
        <w:softHyphen/>
        <w:t xml:space="preserve">kommentarerna kan följande utläsas översatt till paragrafens nya innehåll och utformning. </w:t>
      </w:r>
    </w:p>
    <w:p>
      <w:pPr>
        <w:pStyle w:val="TextBodyIndent"/>
        <w:rPr/>
      </w:pPr>
      <w:r>
        <w:rPr/>
        <w:t>Enligt kommentaren vid miljöbalkens införande (prop. 1997/98:45 s. 246) innehåller första stycket en uppräkning som inte är uttömmande. Uppräkningen är inte heller minimikrav på vad en dom i ett ansöknings</w:t>
        <w:softHyphen/>
        <w:t xml:space="preserve">mål ska innehålla. Den är snarare att se som någon form av minneslista. Vad domen ska innehålla i det enskilda målet måste anpassas till ansökan och de frågor som ansökan aktualiserar i det målet. </w:t>
      </w:r>
    </w:p>
    <w:p>
      <w:pPr>
        <w:pStyle w:val="TextBodyIndent"/>
        <w:rPr/>
      </w:pPr>
      <w:r>
        <w:rPr/>
      </w:r>
    </w:p>
    <w:p>
      <w:pPr>
        <w:pStyle w:val="TextBody"/>
        <w:rPr>
          <w:i/>
          <w:i/>
          <w:sz w:val="18"/>
          <w:szCs w:val="18"/>
        </w:rPr>
      </w:pPr>
      <w:r>
        <w:rPr>
          <w:b/>
          <w:i/>
          <w:sz w:val="18"/>
          <w:szCs w:val="18"/>
        </w:rPr>
        <w:t>29 §</w:t>
      </w:r>
      <w:r>
        <w:rPr>
          <w:i/>
          <w:sz w:val="18"/>
          <w:szCs w:val="18"/>
        </w:rPr>
        <w:t>    En dom som omfattar tillstånd att bedriva en vattenverksamhet för pro</w:t>
        <w:softHyphen/>
        <w:t>duk</w:t>
        <w:softHyphen/>
        <w:t>tion av vattenkraftsel ska ange när till</w:t>
        <w:softHyphen/>
        <w:t>stån</w:t>
        <w:softHyphen/>
        <w:t>dets villkor och andra bestäm</w:t>
        <w:softHyphen/>
        <w:t>mel</w:t>
        <w:softHyphen/>
        <w:t>ser till skydd för män</w:t>
        <w:softHyphen/>
        <w:t>nis</w:t>
        <w:softHyphen/>
        <w:t>kors hälsa och miljön senast ska ses över för att hållas moder</w:t>
        <w:softHyphen/>
        <w:t>na.</w:t>
      </w:r>
    </w:p>
    <w:p>
      <w:pPr>
        <w:pStyle w:val="TextBodyIndent"/>
        <w:rPr>
          <w:i/>
          <w:i/>
          <w:sz w:val="18"/>
          <w:szCs w:val="18"/>
        </w:rPr>
      </w:pPr>
      <w:r>
        <w:rPr>
          <w:i/>
          <w:sz w:val="18"/>
          <w:szCs w:val="18"/>
        </w:rPr>
        <w:t>Tiden ska bestämmas så att översynen av miljövillkoren blir än</w:t>
        <w:softHyphen/>
        <w:t>da</w:t>
        <w:softHyphen/>
        <w:t>målsenlig med hän</w:t>
        <w:softHyphen/>
        <w:t>syn till den förväntade utveck</w:t>
        <w:softHyphen/>
        <w:t>lingen och be</w:t>
        <w:softHyphen/>
        <w:t>ho</w:t>
        <w:softHyphen/>
        <w:t>vet av att verk</w:t>
        <w:softHyphen/>
        <w:t>sam</w:t>
        <w:softHyphen/>
        <w:t>heten</w:t>
      </w:r>
    </w:p>
    <w:p>
      <w:pPr>
        <w:pStyle w:val="TextBodyIndent"/>
        <w:rPr>
          <w:i/>
          <w:i/>
          <w:sz w:val="18"/>
          <w:szCs w:val="18"/>
        </w:rPr>
      </w:pPr>
      <w:r>
        <w:rPr>
          <w:i/>
          <w:sz w:val="18"/>
          <w:szCs w:val="18"/>
        </w:rPr>
        <w:t>1. inte medför en sådan för</w:t>
        <w:softHyphen/>
        <w:t>säm</w:t>
        <w:softHyphen/>
        <w:t>ring eller ett sådant äventyr för vattenmiljön som avses i 5 kap. 4 §,</w:t>
      </w:r>
      <w:r>
        <w:rPr>
          <w:sz w:val="18"/>
          <w:szCs w:val="18"/>
        </w:rPr>
        <w:t xml:space="preserve"> </w:t>
      </w:r>
      <w:r>
        <w:rPr>
          <w:i/>
          <w:sz w:val="18"/>
          <w:szCs w:val="18"/>
        </w:rPr>
        <w:t>och</w:t>
      </w:r>
    </w:p>
    <w:p>
      <w:pPr>
        <w:pStyle w:val="TextBodyIndent"/>
        <w:rPr>
          <w:i/>
          <w:i/>
          <w:sz w:val="18"/>
          <w:szCs w:val="18"/>
        </w:rPr>
      </w:pPr>
      <w:r>
        <w:rPr>
          <w:i/>
          <w:sz w:val="18"/>
          <w:szCs w:val="18"/>
        </w:rPr>
        <w:t>2. ges rimlig förutsebarhet i frå</w:t>
        <w:softHyphen/>
        <w:t>ga om möjligheterna att nyttig</w:t>
        <w:softHyphen/>
        <w:t>göra gjorda och kommande inves</w:t>
        <w:softHyphen/>
        <w:t>ter</w:t>
        <w:softHyphen/>
        <w:t>ingar.</w:t>
      </w:r>
    </w:p>
    <w:p>
      <w:pPr>
        <w:pStyle w:val="TextBodyIndent"/>
        <w:rPr/>
      </w:pPr>
      <w:r>
        <w:rPr/>
      </w:r>
    </w:p>
    <w:p>
      <w:pPr>
        <w:pStyle w:val="TextBody"/>
        <w:rPr/>
      </w:pPr>
      <w:r>
        <w:rPr/>
        <w:t>Paragrafen är ny och har formulerats i enlighet med Lagrådets förslag. En dom som omfattar tillstånd att bedriva en vatten</w:t>
        <w:softHyphen/>
        <w:t>verksamhet för produktion av vattenkraftsel (se 11 kap. 6 §) ska inne</w:t>
        <w:softHyphen/>
        <w:t>hålla den tid inom vilken tillstån</w:t>
        <w:softHyphen/>
        <w:t>dets villkor till skydd för människors hälsa och miljön ska uppdateras för att hållas moderna. Tiden ska be</w:t>
        <w:softHyphen/>
        <w:softHyphen/>
        <w:t>stämmas utifrån verksamhetens miljö</w:t>
        <w:softHyphen/>
        <w:t>på</w:t>
        <w:softHyphen/>
        <w:t>verkan, moderniserings</w:t>
        <w:softHyphen/>
        <w:t>behov och avskrivningstid samt med hänsyn till det ansvar som myndig</w:t>
        <w:softHyphen/>
        <w:t>heter och kommuner har i fråga om att miljökvalitets</w:t>
        <w:softHyphen/>
        <w:t>normer följs. En viktig be</w:t>
        <w:softHyphen/>
        <w:t xml:space="preserve">stämmelse för detta finns i 5 kap. 4 §. </w:t>
      </w:r>
    </w:p>
    <w:p>
      <w:pPr>
        <w:pStyle w:val="TextBodyIndent"/>
        <w:rPr/>
      </w:pPr>
      <w:r>
        <w:rPr/>
        <w:t>Tiden bör bestämmas med hän</w:t>
        <w:softHyphen/>
        <w:t>syn till verksamhetens miljöpåverkan och kommande moderniserings</w:t>
        <w:softHyphen/>
        <w:t>be</w:t>
        <w:softHyphen/>
        <w:t>hov så att verksamheten inte på grund av utebliven uppdatering kommer att komma i konflikt med kravet att rätt kvalitet på vattenmiljön ska upp</w:t>
        <w:softHyphen/>
        <w:t>nås. För en investeringstung verksamhet som produktion av vattenkraftsel bör i normalfallet första upp</w:t>
        <w:softHyphen/>
        <w:t>da</w:t>
        <w:softHyphen/>
        <w:t>ter</w:t>
        <w:softHyphen/>
        <w:t>ingen kunna resultera i att nästa uppdatering inte behövs förrän efter fyrtio eller femtio år. Om det är ändamålsenligt bör det också vara möj</w:t>
        <w:softHyphen/>
        <w:t>ligt att bestäm</w:t>
        <w:softHyphen/>
        <w:t>ma olika tider för olika villkor, t.ex. om något särskilt tillståndsvillkor på grund av någon osäkerhet bör ses över tidigare än andra villkor. I en sådan situation kan det vara både ändamålsenligt och processekonomiskt att om</w:t>
        <w:softHyphen/>
        <w:t xml:space="preserve">pröva det särskilda villkoret vid en avgränsad omprövning vid en tidigare tidpunkt och låta tillståndets miljövillkor som helhet omprövas vid en senare tidpunkt. </w:t>
      </w:r>
    </w:p>
    <w:p>
      <w:pPr>
        <w:pStyle w:val="TextBodyIndent"/>
        <w:rPr/>
      </w:pPr>
      <w:r>
        <w:rPr/>
        <w:t>När en tidpunkt för omprövning har bestämts i tillståndet, kommer verk</w:t>
        <w:softHyphen/>
        <w:t>samhetsutövaren fram till den tidpunkten att uppfylla kravet att ha mo</w:t>
        <w:softHyphen/>
        <w:t>derna miljövillkor.</w:t>
      </w:r>
    </w:p>
    <w:p>
      <w:pPr>
        <w:pStyle w:val="TextBodyIndent"/>
        <w:rPr/>
      </w:pPr>
      <w:r>
        <w:rPr/>
        <w:t>Bestämmelsen behandlas i avsnitt 6.</w:t>
      </w:r>
    </w:p>
    <w:p>
      <w:pPr>
        <w:pStyle w:val="TextBodyIndent"/>
        <w:spacing w:before="120" w:after="0"/>
        <w:rPr/>
      </w:pPr>
      <w:r>
        <w:rPr/>
      </w:r>
    </w:p>
    <w:p>
      <w:pPr>
        <w:pStyle w:val="TextBody"/>
        <w:keepNext w:val="true"/>
        <w:rPr>
          <w:i/>
          <w:i/>
          <w:sz w:val="18"/>
          <w:szCs w:val="18"/>
        </w:rPr>
      </w:pPr>
      <w:r>
        <w:rPr>
          <w:b/>
          <w:i/>
          <w:sz w:val="18"/>
          <w:szCs w:val="18"/>
        </w:rPr>
        <w:t>30 §</w:t>
      </w:r>
      <w:r>
        <w:rPr>
          <w:i/>
          <w:sz w:val="18"/>
          <w:szCs w:val="18"/>
        </w:rPr>
        <w:t>    En omprövningsdom eller en dom som innebär tillstånd att ändra en verk</w:t>
        <w:softHyphen/>
        <w:t>samhet ska innehålla en sam</w:t>
        <w:softHyphen/>
        <w:t>lad redovisning av de till</w:t>
        <w:softHyphen/>
        <w:t>stånds</w:t>
        <w:softHyphen/>
        <w:t>be</w:t>
        <w:softHyphen/>
        <w:t>stäm</w:t>
        <w:softHyphen/>
        <w:t>melser som gäller för verk</w:t>
        <w:softHyphen/>
        <w:t>sam</w:t>
        <w:softHyphen/>
        <w:softHyphen/>
        <w:t>heten enligt</w:t>
      </w:r>
    </w:p>
    <w:p>
      <w:pPr>
        <w:pStyle w:val="TextBodyIndent"/>
        <w:keepNext w:val="true"/>
        <w:rPr>
          <w:i/>
          <w:i/>
          <w:sz w:val="18"/>
          <w:szCs w:val="18"/>
        </w:rPr>
      </w:pPr>
      <w:r>
        <w:rPr>
          <w:i/>
          <w:sz w:val="18"/>
          <w:szCs w:val="18"/>
        </w:rPr>
        <w:t>1. domen, och</w:t>
      </w:r>
    </w:p>
    <w:p>
      <w:pPr>
        <w:pStyle w:val="TextBodyIndent"/>
        <w:rPr>
          <w:i/>
          <w:i/>
          <w:sz w:val="18"/>
          <w:szCs w:val="18"/>
        </w:rPr>
      </w:pPr>
      <w:r>
        <w:rPr>
          <w:i/>
          <w:sz w:val="18"/>
          <w:szCs w:val="18"/>
        </w:rPr>
        <w:t>2. tidigare givna tillstånd i de delar som domen inte ändrar eller upphäver dem.</w:t>
      </w:r>
    </w:p>
    <w:p>
      <w:pPr>
        <w:pStyle w:val="TextBodyIndent"/>
        <w:rPr/>
      </w:pPr>
      <w:r>
        <w:rPr/>
      </w:r>
    </w:p>
    <w:p>
      <w:pPr>
        <w:pStyle w:val="TextBody"/>
        <w:rPr/>
      </w:pPr>
      <w:r>
        <w:rPr/>
        <w:t>Paragrafen är ny och innebär att en omprövningsdom eller en dom som innebär att ett ändringstillstånd meddelas med stöd av 16 kap. 2 a § ska innehålla en samlad redovisning av de tillstånds</w:t>
        <w:softHyphen/>
        <w:softHyphen/>
        <w:t>bestäm</w:t>
        <w:softHyphen/>
        <w:t>melser som gäller för verksamheten, inklusive det som kan anses gälla enligt någon sådan äldre rättighet som avses i den nya 5 a § lagen (1998:811) om inför</w:t>
        <w:softHyphen/>
        <w:t>ande av miljöbalken. Syftet är att förenkla för såväl enskilda som myn</w:t>
        <w:softHyphen/>
        <w:t>dig</w:t>
        <w:softHyphen/>
        <w:t>heter att få en fullständig bild av de rättigheter och skyldig</w:t>
        <w:softHyphen/>
        <w:t>heter som åvilar tillståndshavaren och de krav som i övrigt ställs på verk</w:t>
        <w:softHyphen/>
        <w:t>sam</w:t>
        <w:softHyphen/>
        <w:t>heten. Kravet på en samlad redovisning innebär inte att de tillstånds</w:t>
        <w:softHyphen/>
        <w:t>be</w:t>
        <w:softHyphen/>
        <w:t>stäm</w:t>
        <w:softHyphen/>
        <w:t>melser som gäller för verksamheten enligt tidigare givna tillstånd ska redovisas som en del av domslutet. Ett sätt kan vara att – i de delar som inte prövats i målet – redovisa att ”tillståndshavaren har lämnat följande upp</w:t>
        <w:softHyphen/>
        <w:t>gifter om vad som gäller för verksamheten” och på lämpligt sätt återge eller refe</w:t>
        <w:softHyphen/>
        <w:t>rera till den informationen.</w:t>
      </w:r>
    </w:p>
    <w:p>
      <w:pPr>
        <w:pStyle w:val="TextBodyIndent"/>
        <w:rPr/>
      </w:pPr>
      <w:r>
        <w:rPr/>
        <w:t>Bestämmelsen behandlas i avsnitt 1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Rubrik4utannumrering"/>
        <w:rPr/>
      </w:pPr>
      <w:r>
        <w:rPr/>
        <w:t>24 kap.</w:t>
      </w:r>
    </w:p>
    <w:p>
      <w:pPr>
        <w:pStyle w:val="TextBody"/>
        <w:rPr>
          <w:sz w:val="18"/>
          <w:szCs w:val="18"/>
        </w:rPr>
      </w:pPr>
      <w:r>
        <w:rPr>
          <w:b/>
          <w:sz w:val="18"/>
          <w:szCs w:val="18"/>
        </w:rPr>
        <w:t>1 §</w:t>
      </w:r>
      <w:r>
        <w:rPr>
          <w:sz w:val="18"/>
          <w:szCs w:val="18"/>
        </w:rPr>
        <w:t>    Om en dom eller ett beslut som har meddelats i ett ansök</w:t>
        <w:softHyphen/>
        <w:t>nings</w:t>
        <w:softHyphen/>
        <w:t>mål en</w:t>
        <w:softHyphen/>
        <w:t>ligt 21 kap. 1 a § första stycket denna balk eller 7 kap. 1 § lagen (1998:812) med sär</w:t>
        <w:softHyphen/>
        <w:t>skilda bestäm</w:t>
        <w:softHyphen/>
        <w:t>mel</w:t>
        <w:softHyphen/>
        <w:t>ser om vatten</w:t>
        <w:softHyphen/>
        <w:t xml:space="preserve">verksamhet avser tillstånd till en </w:t>
      </w:r>
      <w:r>
        <w:rPr>
          <w:spacing w:val="-4"/>
          <w:sz w:val="18"/>
          <w:szCs w:val="18"/>
        </w:rPr>
        <w:t>verksamhet enligt balken och domen eller beslutet har vunnit laga kraft, gäller tillståndet</w:t>
      </w:r>
      <w:r>
        <w:rPr>
          <w:sz w:val="18"/>
          <w:szCs w:val="18"/>
        </w:rPr>
        <w:t xml:space="preserve"> </w:t>
      </w:r>
      <w:r>
        <w:rPr>
          <w:spacing w:val="-2"/>
          <w:sz w:val="18"/>
          <w:szCs w:val="18"/>
        </w:rPr>
        <w:t>mot alla, såvitt avser frågor som har</w:t>
      </w:r>
      <w:r>
        <w:rPr>
          <w:sz w:val="18"/>
          <w:szCs w:val="18"/>
        </w:rPr>
        <w:t xml:space="preserve"> prövats i domen eller beslutet. Det</w:t>
        <w:softHyphen/>
      </w:r>
      <w:r>
        <w:rPr>
          <w:spacing w:val="-2"/>
          <w:sz w:val="18"/>
          <w:szCs w:val="18"/>
        </w:rPr>
        <w:t>samma gäller beslut om till</w:t>
        <w:softHyphen/>
        <w:t>stånd till</w:t>
      </w:r>
      <w:r>
        <w:rPr>
          <w:sz w:val="18"/>
          <w:szCs w:val="18"/>
        </w:rPr>
        <w:t xml:space="preserve"> miljöfarlig verk</w:t>
        <w:softHyphen/>
        <w:t>samhet som har med</w:t>
        <w:softHyphen/>
        <w:softHyphen/>
        <w:t>delats av en läns</w:t>
        <w:softHyphen/>
        <w:t>sty</w:t>
        <w:softHyphen/>
        <w:t>rel</w:t>
        <w:softHyphen/>
        <w:t>se eller kom</w:t>
        <w:softHyphen/>
        <w:t>mun med stöd av 9 kap. 8 § samt beslut om till</w:t>
        <w:softHyphen/>
        <w:t>stånd till mark</w:t>
        <w:softHyphen/>
        <w:t>avvattning som har med</w:t>
        <w:softHyphen/>
        <w:t xml:space="preserve">delats av </w:t>
      </w:r>
      <w:r>
        <w:rPr>
          <w:i/>
          <w:sz w:val="18"/>
          <w:szCs w:val="18"/>
        </w:rPr>
        <w:t>en</w:t>
      </w:r>
      <w:r>
        <w:rPr>
          <w:sz w:val="18"/>
          <w:szCs w:val="18"/>
        </w:rPr>
        <w:t xml:space="preserve"> läns</w:t>
        <w:softHyphen/>
        <w:t>styrelse en</w:t>
        <w:softHyphen/>
        <w:t xml:space="preserve">ligt 11 kap. </w:t>
      </w:r>
      <w:r>
        <w:rPr>
          <w:i/>
          <w:sz w:val="18"/>
          <w:szCs w:val="18"/>
        </w:rPr>
        <w:t>Om</w:t>
      </w:r>
      <w:r>
        <w:rPr>
          <w:sz w:val="18"/>
          <w:szCs w:val="18"/>
        </w:rPr>
        <w:t xml:space="preserve"> till</w:t>
        <w:softHyphen/>
        <w:t xml:space="preserve">ståndet </w:t>
      </w:r>
      <w:r>
        <w:rPr>
          <w:i/>
          <w:sz w:val="18"/>
          <w:szCs w:val="18"/>
        </w:rPr>
        <w:t>av</w:t>
        <w:softHyphen/>
        <w:t>ser</w:t>
      </w:r>
      <w:r>
        <w:rPr>
          <w:sz w:val="18"/>
          <w:szCs w:val="18"/>
        </w:rPr>
        <w:t xml:space="preserve"> utförandet av en vatten</w:t>
        <w:softHyphen/>
        <w:t>an</w:t>
        <w:softHyphen/>
        <w:t>lägg</w:t>
        <w:softHyphen/>
        <w:t xml:space="preserve">ning, innefattar det rätt att bibehålla anläggningen. Till följd av detta kapitel, till </w:t>
      </w:r>
      <w:r>
        <w:rPr>
          <w:spacing w:val="-4"/>
          <w:sz w:val="18"/>
          <w:szCs w:val="18"/>
        </w:rPr>
        <w:t xml:space="preserve">följd av 7 kap. 20 eller 22 §, 9 kap. 5 §, 10 kap. 17 §, </w:t>
      </w:r>
      <w:r>
        <w:rPr>
          <w:i/>
          <w:spacing w:val="-4"/>
          <w:sz w:val="18"/>
          <w:szCs w:val="18"/>
        </w:rPr>
        <w:t>11 kap. 9 c §</w:t>
      </w:r>
      <w:r>
        <w:rPr>
          <w:spacing w:val="-4"/>
          <w:sz w:val="18"/>
          <w:szCs w:val="18"/>
        </w:rPr>
        <w:t xml:space="preserve"> eller 12 kap. 10 § denna balk eller till följd av 2 kap. 10 § eller 7 kap. 13, 14, 15, 16 eller 17 § lagen med sär</w:t>
        <w:softHyphen/>
        <w:t>skilda bestäm</w:t>
        <w:softHyphen/>
        <w:t>melser om vatten</w:t>
        <w:softHyphen/>
        <w:t>verk</w:t>
        <w:softHyphen/>
        <w:t>samhet</w:t>
      </w:r>
      <w:r>
        <w:rPr>
          <w:sz w:val="18"/>
          <w:szCs w:val="18"/>
        </w:rPr>
        <w:t>, kan dock ett till</w:t>
        <w:softHyphen/>
        <w:t>stånd be</w:t>
        <w:softHyphen/>
        <w:t>grän</w:t>
        <w:softHyphen/>
        <w:t>sas eller förenas med ändra</w:t>
        <w:softHyphen/>
        <w:t>de eller nya villkor, eller åter</w:t>
        <w:softHyphen/>
        <w:t xml:space="preserve">kallas och </w:t>
      </w:r>
      <w:r>
        <w:rPr>
          <w:spacing w:val="-4"/>
          <w:sz w:val="18"/>
          <w:szCs w:val="18"/>
        </w:rPr>
        <w:t>fort</w:t>
        <w:softHyphen/>
        <w:t>satt verk</w:t>
        <w:softHyphen/>
        <w:t>samhet för</w:t>
        <w:softHyphen/>
        <w:t>bjudas. Ett sådant ingripande kan också ske genom förelägganden eller förbud enligt 10 kap. 14 § eller 26 kap. 9 § fjärde</w:t>
      </w:r>
      <w:r>
        <w:rPr>
          <w:sz w:val="18"/>
          <w:szCs w:val="18"/>
        </w:rPr>
        <w:t xml:space="preserve"> stycket.</w:t>
      </w:r>
    </w:p>
    <w:p>
      <w:pPr>
        <w:pStyle w:val="TextBodyIndent"/>
        <w:rPr>
          <w:sz w:val="18"/>
          <w:szCs w:val="18"/>
        </w:rPr>
      </w:pPr>
      <w:r>
        <w:rPr>
          <w:sz w:val="18"/>
          <w:szCs w:val="18"/>
        </w:rPr>
        <w:t>Med tillstånd avses i detta kap</w:t>
        <w:softHyphen/>
        <w:t>itel även godkännande av arbeten eller åtgärder enligt 11 kap. 16 §.</w:t>
      </w:r>
    </w:p>
    <w:p>
      <w:pPr>
        <w:pStyle w:val="TextBodyIndent"/>
        <w:rPr>
          <w:sz w:val="18"/>
          <w:szCs w:val="18"/>
        </w:rPr>
      </w:pPr>
      <w:r>
        <w:rPr>
          <w:sz w:val="18"/>
          <w:szCs w:val="18"/>
        </w:rPr>
        <w:t>En omprövningsdom eller ett om</w:t>
        <w:softHyphen/>
        <w:t>prövningsbeslut har samma ver</w:t>
        <w:softHyphen/>
        <w:t>kan som en tillståndsdom eller ett tillståndsbeslut.</w:t>
      </w:r>
    </w:p>
    <w:p>
      <w:pPr>
        <w:pStyle w:val="TextBodyIndent"/>
        <w:rPr/>
      </w:pPr>
      <w:r>
        <w:rPr/>
      </w:r>
    </w:p>
    <w:p>
      <w:pPr>
        <w:pStyle w:val="TextBodyIndent"/>
        <w:ind w:hanging="0"/>
        <w:rPr>
          <w:rStyle w:val="BrdtextChar"/>
        </w:rPr>
      </w:pPr>
      <w:r>
        <w:rPr>
          <w:rStyle w:val="BrdtextChar"/>
        </w:rPr>
        <w:t xml:space="preserve">Ändringen i </w:t>
      </w:r>
      <w:r>
        <w:rPr>
          <w:rStyle w:val="BrdtextChar"/>
          <w:i/>
        </w:rPr>
        <w:t>första stycket</w:t>
      </w:r>
      <w:r>
        <w:rPr>
          <w:rStyle w:val="BrdtextChar"/>
        </w:rPr>
        <w:t xml:space="preserve"> innebär – förutom språkliga ändringar i andra och tredje meningarna – att 11 kap. 9 c § läggs till bland de bestämmelser som fjärde meningen hänvisar till. Det betyder att också </w:t>
      </w:r>
      <w:r>
        <w:rPr/>
        <w:t>före</w:t>
        <w:softHyphen/>
        <w:t>skrifter avse</w:t>
        <w:softHyphen/>
        <w:t>ende vatten</w:t>
        <w:softHyphen/>
        <w:t>verk</w:t>
        <w:softHyphen/>
        <w:t>samhet meddelade med stöd av den nya 11 kap. 9 c §</w:t>
      </w:r>
      <w:r>
        <w:rPr>
          <w:rStyle w:val="BrdtextChar"/>
        </w:rPr>
        <w:t xml:space="preserve"> kan bryta igenom redan med</w:t>
        <w:softHyphen/>
        <w:t>delade tillstånds rättskraft. Genombrottet har den verkan som sedan tidi</w:t>
        <w:softHyphen/>
        <w:t>gare anges i 24 kap. 1 § första stycket fjärde men</w:t>
        <w:softHyphen/>
        <w:t>ingen.</w:t>
      </w:r>
    </w:p>
    <w:p>
      <w:pPr>
        <w:pStyle w:val="TextBodyIndent"/>
        <w:rPr>
          <w:rStyle w:val="BrdtextChar"/>
        </w:rPr>
      </w:pPr>
      <w:r>
        <w:rPr>
          <w:rStyle w:val="BrdtextChar"/>
        </w:rPr>
        <w:t>Bestämmelsen behandlas i avsnitt 18.</w:t>
      </w:r>
    </w:p>
    <w:p>
      <w:pPr>
        <w:pStyle w:val="TextBodyIndent"/>
        <w:spacing w:before="120" w:after="0"/>
        <w:ind w:hanging="0"/>
        <w:rPr/>
      </w:pPr>
      <w:r>
        <w:rPr/>
      </w:r>
    </w:p>
    <w:p>
      <w:pPr>
        <w:pStyle w:val="TextBody"/>
        <w:rPr>
          <w:sz w:val="18"/>
          <w:szCs w:val="18"/>
        </w:rPr>
      </w:pPr>
      <w:r>
        <w:rPr>
          <w:b/>
          <w:sz w:val="18"/>
          <w:szCs w:val="18"/>
        </w:rPr>
        <w:t>5 §</w:t>
      </w:r>
      <w:r>
        <w:rPr>
          <w:sz w:val="18"/>
          <w:szCs w:val="18"/>
        </w:rPr>
        <w:t>    I fråga om miljöfarlig verksamhet eller vattenverksamhet får tillstånds</w:t>
        <w:softHyphen/>
        <w:softHyphen/>
        <w:t>myn</w:t>
        <w:softHyphen/>
        <w:t>dig</w:t>
        <w:softHyphen/>
        <w:t>heten ompröva tillstånd när det gäller en bestämmelse om tillåten produk</w:t>
        <w:softHyphen/>
        <w:t>tions</w:t>
        <w:softHyphen/>
        <w:t>mängd eller annan liknande bestämmelse om verksamhetens omfattning, samt ändra eller upphäva villkor eller andra bestämmelser eller meddela nya sådana</w:t>
      </w:r>
    </w:p>
    <w:p>
      <w:pPr>
        <w:pStyle w:val="TextBodyIndent"/>
        <w:rPr>
          <w:sz w:val="18"/>
          <w:szCs w:val="18"/>
        </w:rPr>
      </w:pPr>
      <w:r>
        <w:rPr>
          <w:sz w:val="18"/>
          <w:szCs w:val="18"/>
        </w:rPr>
        <w:t>1. när, från det tillståndsbeslutet fick laga kraft, det förflutit tio år eller den kortare tid som, på grund av vad som följer av Sveriges medlemskap i Euro</w:t>
        <w:softHyphen/>
        <w:t>pe</w:t>
        <w:softHyphen/>
        <w:t>iska unionen, föreskrivs av regeringen eller den myndighet som regeringen be</w:t>
        <w:softHyphen/>
        <w:t>stämmer,</w:t>
      </w:r>
    </w:p>
    <w:p>
      <w:pPr>
        <w:pStyle w:val="TextBodyIndent"/>
        <w:rPr>
          <w:sz w:val="18"/>
          <w:szCs w:val="18"/>
        </w:rPr>
      </w:pPr>
      <w:r>
        <w:rPr>
          <w:sz w:val="18"/>
          <w:szCs w:val="18"/>
        </w:rPr>
        <w:t>2. om verksamheten med någon betydelse medverkar till att en miljö</w:t>
        <w:softHyphen/>
        <w:t>kva</w:t>
        <w:softHyphen/>
        <w:t>li</w:t>
        <w:softHyphen/>
        <w:t>tets</w:t>
        <w:softHyphen/>
        <w:t>norm inte följs,</w:t>
      </w:r>
    </w:p>
    <w:p>
      <w:pPr>
        <w:pStyle w:val="TextBodyIndent"/>
        <w:rPr>
          <w:sz w:val="18"/>
          <w:szCs w:val="18"/>
        </w:rPr>
      </w:pPr>
      <w:r>
        <w:rPr>
          <w:sz w:val="18"/>
          <w:szCs w:val="18"/>
        </w:rPr>
        <w:t>3. om den som har sökt tillståndet har vilselett tillstånds</w:t>
        <w:softHyphen/>
        <w:t>myn</w:t>
        <w:softHyphen/>
        <w:t>dig</w:t>
        <w:softHyphen/>
        <w:t>he</w:t>
        <w:softHyphen/>
        <w:t>ten genom att lämna oriktiga uppgifter eller låta bli att lämna upp</w:t>
        <w:softHyphen/>
        <w:t>gifter av betydelse för tillståndet eller villkoren,</w:t>
      </w:r>
    </w:p>
    <w:p>
      <w:pPr>
        <w:pStyle w:val="TextBodyIndent"/>
        <w:rPr>
          <w:sz w:val="18"/>
          <w:szCs w:val="18"/>
        </w:rPr>
      </w:pPr>
      <w:r>
        <w:rPr>
          <w:sz w:val="18"/>
          <w:szCs w:val="18"/>
        </w:rPr>
        <w:t>4. när tillståndet eller villkor som gäller för verksamheten inte har följts,</w:t>
      </w:r>
    </w:p>
    <w:p>
      <w:pPr>
        <w:pStyle w:val="TextBodyIndent"/>
        <w:rPr>
          <w:sz w:val="18"/>
          <w:szCs w:val="18"/>
        </w:rPr>
      </w:pPr>
      <w:r>
        <w:rPr>
          <w:sz w:val="18"/>
          <w:szCs w:val="18"/>
        </w:rPr>
        <w:t>5. om det genom verksamheten uppkommit en olägenhet av någon be</w:t>
        <w:softHyphen/>
        <w:t>ty</w:t>
        <w:softHyphen/>
        <w:t>delse som inte förutsågs när verksamheten tilläts,</w:t>
      </w:r>
    </w:p>
    <w:p>
      <w:pPr>
        <w:pStyle w:val="TextBodyIndent"/>
        <w:rPr>
          <w:sz w:val="18"/>
          <w:szCs w:val="18"/>
        </w:rPr>
      </w:pPr>
      <w:r>
        <w:rPr>
          <w:sz w:val="18"/>
          <w:szCs w:val="18"/>
        </w:rPr>
        <w:t>6. om förhållandena i omgivningen har ändrats väsentligt,</w:t>
      </w:r>
    </w:p>
    <w:p>
      <w:pPr>
        <w:pStyle w:val="TextBodyIndent"/>
        <w:rPr>
          <w:sz w:val="18"/>
          <w:szCs w:val="18"/>
        </w:rPr>
      </w:pPr>
      <w:r>
        <w:rPr>
          <w:sz w:val="18"/>
          <w:szCs w:val="18"/>
        </w:rPr>
        <w:t>7. om en från hälso- eller miljösynpunkt väsentlig förbättring kan upp</w:t>
        <w:softHyphen/>
        <w:t>nås med användning av någon ny process- eller reningsteknik,</w:t>
      </w:r>
    </w:p>
    <w:p>
      <w:pPr>
        <w:pStyle w:val="TextBodyIndent"/>
        <w:rPr>
          <w:sz w:val="18"/>
          <w:szCs w:val="18"/>
        </w:rPr>
      </w:pPr>
      <w:r>
        <w:rPr>
          <w:sz w:val="18"/>
          <w:szCs w:val="18"/>
        </w:rPr>
        <w:t>8. om användandet av någon ny teknik för mätning eller uppskatt</w:t>
        <w:softHyphen/>
        <w:t>ning av för</w:t>
        <w:softHyphen/>
        <w:t>oren</w:t>
        <w:softHyphen/>
        <w:t>ing eller annan störning skulle medföra väsentligt bättre förut</w:t>
        <w:softHyphen/>
        <w:t>sätt</w:t>
        <w:softHyphen/>
        <w:t>ningar för att kontrollera verksamheten,</w:t>
      </w:r>
    </w:p>
    <w:p>
      <w:pPr>
        <w:pStyle w:val="TextBodyIndent"/>
        <w:rPr>
          <w:sz w:val="18"/>
          <w:szCs w:val="18"/>
        </w:rPr>
      </w:pPr>
      <w:r>
        <w:rPr>
          <w:sz w:val="18"/>
          <w:szCs w:val="18"/>
        </w:rPr>
        <w:t>9. om verksamheten helt eller till väsentlig del är förlagd inom ett om</w:t>
        <w:softHyphen/>
        <w:t>råde där förbud råder enligt en föreskrift eller ett beslut som har medde</w:t>
        <w:softHyphen/>
        <w:t>lats med stöd av 9 kap. 4 §,</w:t>
      </w:r>
    </w:p>
    <w:p>
      <w:pPr>
        <w:pStyle w:val="TextBodyIndent"/>
        <w:rPr>
          <w:sz w:val="18"/>
          <w:szCs w:val="18"/>
        </w:rPr>
      </w:pPr>
      <w:r>
        <w:rPr>
          <w:sz w:val="18"/>
          <w:szCs w:val="18"/>
        </w:rPr>
        <w:t>10. för att förbättra en anläggnings säkerhet,</w:t>
      </w:r>
    </w:p>
    <w:p>
      <w:pPr>
        <w:pStyle w:val="TextBodyIndent"/>
        <w:rPr>
          <w:sz w:val="18"/>
          <w:szCs w:val="18"/>
        </w:rPr>
      </w:pPr>
      <w:r>
        <w:rPr>
          <w:sz w:val="18"/>
          <w:szCs w:val="18"/>
        </w:rPr>
        <w:t>11. om det visar sig att anordningar som har vidtagits eller villkor som har med</w:t>
        <w:softHyphen/>
        <w:t>delats till skydd för fisket med stöd av 11 kap. 8 § eller enligt 6 kap. 5 § lagen (1998:812) med särskilda bestämmelser om vattenverk</w:t>
        <w:softHyphen/>
        <w:t>samhet är mindre ända</w:t>
        <w:softHyphen/>
        <w:t>måls</w:t>
        <w:softHyphen/>
        <w:t>enliga, eller</w:t>
      </w:r>
    </w:p>
    <w:p>
      <w:pPr>
        <w:pStyle w:val="TextBodyIndent"/>
        <w:rPr>
          <w:sz w:val="18"/>
          <w:szCs w:val="18"/>
        </w:rPr>
      </w:pPr>
      <w:r>
        <w:rPr>
          <w:sz w:val="18"/>
          <w:szCs w:val="18"/>
        </w:rPr>
        <w:t>12. om det kan antas att en säkerhet som ställts enligt 9 kap. 6 e §, 15 kap. 35 § eller 16 kap. 3 § inte längre är tillräcklig eller är större än vad som behövs.</w:t>
      </w:r>
    </w:p>
    <w:p>
      <w:pPr>
        <w:pStyle w:val="TextBodyIndent"/>
        <w:rPr>
          <w:sz w:val="18"/>
          <w:szCs w:val="18"/>
        </w:rPr>
      </w:pPr>
      <w:r>
        <w:rPr>
          <w:sz w:val="18"/>
          <w:szCs w:val="18"/>
        </w:rPr>
        <w:t>I fall som avses i första stycket 5 får tillståndsmyndigheten också be</w:t>
        <w:softHyphen/>
        <w:t>sluta om andra åtgärder som be</w:t>
        <w:softHyphen/>
        <w:t>hövs för att förebygga eller minska olägenheter för fram</w:t>
        <w:softHyphen/>
        <w:t>tiden.</w:t>
      </w:r>
    </w:p>
    <w:p>
      <w:pPr>
        <w:pStyle w:val="TextBodyIndent"/>
        <w:rPr/>
      </w:pPr>
      <w:r>
        <w:rPr/>
      </w:r>
    </w:p>
    <w:p>
      <w:pPr>
        <w:pStyle w:val="TextBody"/>
        <w:rPr/>
      </w:pPr>
      <w:r>
        <w:rPr/>
        <w:t>Ändringen är redaktionell. Bestämmelserna om ändrings</w:t>
        <w:softHyphen/>
        <w:t>till</w:t>
        <w:softHyphen/>
        <w:t>stånd i hittills</w:t>
        <w:softHyphen/>
        <w:t>var</w:t>
        <w:softHyphen/>
        <w:t>ande andra och tredje styckena flyttas till en ny 8 §. Bestäm</w:t>
        <w:softHyphen/>
        <w:t>mel</w:t>
        <w:softHyphen/>
        <w:t xml:space="preserve">sen i hittillsvarande femte stycket om hur ingripande villkor som får ställas flyttas till en ny 9 §. </w:t>
      </w:r>
    </w:p>
    <w:p>
      <w:pPr>
        <w:pStyle w:val="TextBodyIndent"/>
        <w:rPr/>
      </w:pPr>
      <w:r>
        <w:rPr>
          <w:i/>
        </w:rPr>
        <w:t>Andra stycket</w:t>
      </w:r>
      <w:r>
        <w:rPr/>
        <w:t xml:space="preserve"> motsvarar hittillsvarande fjärde stycket.</w:t>
      </w:r>
    </w:p>
    <w:p>
      <w:pPr>
        <w:pStyle w:val="TextBodyIndent"/>
        <w:rPr>
          <w:rStyle w:val="BrdtextChar"/>
        </w:rPr>
      </w:pPr>
      <w:r>
        <w:rPr/>
        <w:t>Paragrafen fanns med när miljöbalken infördes. Paragrafen innehåller en uppräkning av situationer som gör det möj</w:t>
        <w:softHyphen/>
        <w:t>ligt för tillståndsmyn</w:t>
        <w:softHyphen/>
        <w:t>dig</w:t>
        <w:softHyphen/>
        <w:t>heten att ompröva ett tillstånd. En omprövning enligt paragrafen handlar om att ändra tillståndets bestämmelser om tillå</w:t>
        <w:softHyphen/>
        <w:t>ten produktionsmängd eller andra liknande bestämmelser om verksam</w:t>
        <w:softHyphen/>
        <w:t>he</w:t>
        <w:softHyphen/>
        <w:t>tens omfattning. Alla vill</w:t>
        <w:softHyphen/>
        <w:t>kor och andra bestämmelser i tillståndet kan om</w:t>
        <w:softHyphen/>
        <w:t>prö</w:t>
        <w:softHyphen/>
        <w:t>vas. Ompröv</w:t>
        <w:softHyphen/>
        <w:t>ningen kan leda till att sådana villkor eller bestämmelser upp</w:t>
        <w:softHyphen/>
        <w:t>hävs och ersätts med nya. Tillståndet kan också förses med helt nya villkor. För omprövning enligt denna paragraf förutsätts att någon av de situationer som räknas upp i punkterna är upp</w:t>
        <w:softHyphen/>
        <w:t xml:space="preserve">fylld. </w:t>
      </w:r>
      <w:r>
        <w:rPr>
          <w:rStyle w:val="BrdtextChar"/>
        </w:rPr>
        <w:t>Paragrafen ändrades genom SFS 2005:571. Då infördes de bestäm</w:t>
        <w:softHyphen/>
        <w:t>mel</w:t>
        <w:softHyphen/>
        <w:t>ser som nu flyttas till 8 §. Språkliga och redak</w:t>
        <w:softHyphen/>
        <w:t xml:space="preserve">tionella ändringar gjordes genom SFS 2010:882, 2016:341 och 2016:782. </w:t>
      </w:r>
    </w:p>
    <w:p>
      <w:pPr>
        <w:pStyle w:val="TextBodyIndent"/>
        <w:spacing w:before="120" w:after="0"/>
        <w:rPr/>
      </w:pPr>
      <w:r>
        <w:rPr/>
      </w:r>
    </w:p>
    <w:p>
      <w:pPr>
        <w:pStyle w:val="TextBody"/>
        <w:rPr>
          <w:sz w:val="18"/>
          <w:szCs w:val="18"/>
        </w:rPr>
      </w:pPr>
      <w:r>
        <w:rPr>
          <w:b/>
          <w:i/>
          <w:sz w:val="18"/>
          <w:szCs w:val="18"/>
        </w:rPr>
        <w:t>7 §</w:t>
      </w:r>
      <w:r>
        <w:rPr>
          <w:i/>
          <w:sz w:val="18"/>
          <w:szCs w:val="18"/>
        </w:rPr>
        <w:t xml:space="preserve">    Om det har </w:t>
      </w:r>
      <w:r>
        <w:rPr>
          <w:sz w:val="18"/>
          <w:szCs w:val="18"/>
        </w:rPr>
        <w:t>fastställts villkor för två eller flera miljöfarliga verk</w:t>
        <w:softHyphen/>
        <w:t>sam</w:t>
        <w:softHyphen/>
        <w:t>heter en</w:t>
        <w:softHyphen/>
        <w:t>ligt 16 kap. 8 § och till</w:t>
        <w:softHyphen/>
        <w:softHyphen/>
        <w:softHyphen/>
        <w:t>ståndet återkallas eller villkoren omprövas för en av verk</w:t>
        <w:softHyphen/>
        <w:t>sam</w:t>
        <w:softHyphen/>
        <w:t>het</w:t>
        <w:softHyphen/>
        <w:t>er</w:t>
        <w:softHyphen/>
        <w:t>na, får vill</w:t>
        <w:softHyphen/>
        <w:t>koren för de övriga verk</w:t>
        <w:softHyphen/>
        <w:softHyphen/>
        <w:t>sam</w:t>
        <w:softHyphen/>
        <w:t>het</w:t>
        <w:softHyphen/>
        <w:t>erna omprövas.</w:t>
      </w:r>
    </w:p>
    <w:p>
      <w:pPr>
        <w:pStyle w:val="TextBodyIndent"/>
        <w:rPr/>
      </w:pPr>
      <w:r>
        <w:rPr/>
      </w:r>
    </w:p>
    <w:p>
      <w:pPr>
        <w:pStyle w:val="TextBody"/>
        <w:rPr/>
      </w:pPr>
      <w:r>
        <w:rPr/>
        <w:t>Med en språklig ändring i paragrafens inledning motsvarar bestämmelsen i hittillsvarande 6 § som alltså byter beteckning till 7 §.</w:t>
      </w:r>
    </w:p>
    <w:p>
      <w:pPr>
        <w:pStyle w:val="TextBodyIndent"/>
        <w:rPr/>
      </w:pPr>
      <w:r>
        <w:rPr/>
        <w:t>Bestämmelsen fanns i miljöbalken när den infördes (prop. 1997/98:45, del 2, s. 259).</w:t>
      </w:r>
    </w:p>
    <w:p>
      <w:pPr>
        <w:pStyle w:val="TextBodyIndent"/>
        <w:spacing w:before="120" w:after="0"/>
        <w:rPr/>
      </w:pPr>
      <w:r>
        <w:rPr/>
      </w:r>
    </w:p>
    <w:p>
      <w:pPr>
        <w:pStyle w:val="TextBody"/>
        <w:rPr>
          <w:i/>
          <w:i/>
          <w:sz w:val="18"/>
          <w:szCs w:val="18"/>
        </w:rPr>
      </w:pPr>
      <w:r>
        <w:rPr>
          <w:b/>
          <w:i/>
          <w:sz w:val="18"/>
          <w:szCs w:val="18"/>
        </w:rPr>
        <w:t>8 §</w:t>
      </w:r>
      <w:r>
        <w:rPr>
          <w:i/>
          <w:sz w:val="18"/>
          <w:szCs w:val="18"/>
        </w:rPr>
        <w:t xml:space="preserve">    Ett ändringstillstånd som avses i 16 kap. 2 a eller 2 b § får </w:t>
      </w:r>
    </w:p>
    <w:p>
      <w:pPr>
        <w:pStyle w:val="TextBodyIndent"/>
        <w:rPr>
          <w:i/>
          <w:i/>
          <w:sz w:val="18"/>
          <w:szCs w:val="18"/>
        </w:rPr>
      </w:pPr>
      <w:r>
        <w:rPr>
          <w:i/>
          <w:sz w:val="18"/>
          <w:szCs w:val="18"/>
        </w:rPr>
        <w:t>1. för</w:t>
        <w:softHyphen/>
        <w:t>enas med be</w:t>
        <w:softHyphen/>
        <w:t>stäm</w:t>
        <w:softHyphen/>
        <w:t>melser om änd</w:t>
        <w:softHyphen/>
        <w:t>ringar i villkor som tidigare har med</w:t>
        <w:softHyphen/>
        <w:t>delats för de delar av verk</w:t>
        <w:softHyphen/>
        <w:t>sam</w:t>
        <w:softHyphen/>
        <w:softHyphen/>
        <w:t>heten som inte om</w:t>
        <w:softHyphen/>
        <w:t>fattas av änd</w:t>
        <w:softHyphen/>
        <w:t>ringen, om de tidigare vill</w:t>
        <w:softHyphen/>
        <w:t>ko</w:t>
        <w:softHyphen/>
        <w:t>ren har ett samband med änd</w:t>
        <w:softHyphen/>
        <w:t>ringen, och</w:t>
      </w:r>
    </w:p>
    <w:p>
      <w:pPr>
        <w:pStyle w:val="TextBodyIndent"/>
        <w:rPr>
          <w:i/>
          <w:i/>
          <w:sz w:val="18"/>
          <w:szCs w:val="18"/>
        </w:rPr>
      </w:pPr>
      <w:r>
        <w:rPr>
          <w:i/>
          <w:sz w:val="18"/>
          <w:szCs w:val="18"/>
        </w:rPr>
        <w:t>2. omprövas i samband med att ett tillstånd som omfattar hela verk</w:t>
        <w:softHyphen/>
        <w:t>samheten om</w:t>
        <w:softHyphen/>
        <w:t>prövas.</w:t>
      </w:r>
    </w:p>
    <w:p>
      <w:pPr>
        <w:pStyle w:val="TextBodyIndent"/>
        <w:rPr/>
      </w:pPr>
      <w:r>
        <w:rPr/>
      </w:r>
    </w:p>
    <w:p>
      <w:pPr>
        <w:pStyle w:val="TextBody"/>
        <w:rPr/>
      </w:pPr>
      <w:r>
        <w:rPr/>
        <w:t>Paragrafen motsvarar hittillsvarande 5 § andra och tredje styckena med en ny redaktionell och språklig utformning. Bestämmelsen gäller sådana sär</w:t>
        <w:softHyphen/>
        <w:t>skilda avgränsade ändringstillstånd som avses i 16 kap. 2 a och 2 b §§.</w:t>
      </w:r>
    </w:p>
    <w:p>
      <w:pPr>
        <w:pStyle w:val="TextBodyIndent"/>
        <w:rPr/>
      </w:pPr>
      <w:r>
        <w:rPr/>
        <w:t>Av författningskommentaren till införandet i miljöbalken av de bestäm</w:t>
        <w:softHyphen/>
        <w:t>melser som nu tas in i andra stycket (prop. 2004/05:129 s. 96) kan följande utläsas översatt till bestämmelsernas nya placering och utform</w:t>
        <w:softHyphen/>
        <w:t xml:space="preserve">ning och gjorda ändringar i balken. </w:t>
      </w:r>
    </w:p>
    <w:p>
      <w:pPr>
        <w:pStyle w:val="TextBodyIndent"/>
        <w:rPr/>
      </w:pPr>
      <w:r>
        <w:rPr/>
        <w:t>Om tillståndsmyndigheten finner att det finns förutsättningar för att ge ett ändringstillstånd enligt 16 kap. 2 a §, är det möjligt att samtidigt göra ändringar i villkoren för den del av verk</w:t>
        <w:softHyphen/>
        <w:t>samheten som tidigare har miljö</w:t>
        <w:softHyphen/>
        <w:t>prövats (dvs. att göra ändringar i grund</w:t>
        <w:softHyphen/>
        <w:t>tillståndet). För grundtillstån</w:t>
        <w:softHyphen/>
        <w:t>det blir det alltså i praktiken fråga om att göra en omprövning av vissa vill</w:t>
        <w:softHyphen/>
        <w:t>kor. Med utgångspunkt i ett visst mil</w:t>
        <w:softHyphen/>
        <w:t>jö</w:t>
        <w:softHyphen/>
        <w:t>hän</w:t>
        <w:softHyphen/>
        <w:t>se</w:t>
        <w:softHyphen/>
        <w:t>ende (t.ex. att skydda luften från att förorenas av ett visst ämne) kan grund</w:t>
        <w:softHyphen/>
        <w:t>tillståndet ha förenats med villkor (t.ex. villkor om utsläpp av ämnet till den omgivande luften). Om samma miljöhänseende gör sig gäl</w:t>
        <w:softHyphen/>
        <w:t>lande när en ändring prövas kom</w:t>
        <w:softHyphen/>
        <w:t>mer också ändringstillståndet att behöva förenas med villkor (som i det givna exemp</w:t>
        <w:softHyphen/>
        <w:t>let kan vara villkor om högsta tillåtna mängd utsläpp av det ifråga</w:t>
        <w:softHyphen/>
        <w:t>varande ämnet eller villkor om utrust</w:t>
        <w:softHyphen/>
        <w:t>ning för rening av utgående luft). Den ändring som avses med ändrings</w:t>
        <w:softHyphen/>
        <w:t>tillståndet kan göra det nöd</w:t>
        <w:softHyphen/>
        <w:softHyphen/>
        <w:softHyphen/>
        <w:t>vändigt att ändra villkoren i grundtillståndet. Utsläppen av ett visst ämne till luft kan alltså från miljösynpunkt ha ett sådant sam</w:t>
        <w:softHyphen/>
        <w:t>band att ändrings</w:t>
        <w:softHyphen/>
        <w:t>tillstån</w:t>
        <w:softHyphen/>
        <w:t>dets villkor inte kan ses isolerat från grundtillstån</w:t>
        <w:softHyphen/>
        <w:t xml:space="preserve">dets villkor och vice versa. </w:t>
      </w:r>
    </w:p>
    <w:p>
      <w:pPr>
        <w:pStyle w:val="TextBodyIndent"/>
        <w:rPr/>
      </w:pPr>
      <w:r>
        <w:rPr/>
        <w:t>Den som får ett ändringstillstånd beviljat kan låta bli att ta ändrings</w:t>
        <w:softHyphen/>
        <w:t>till</w:t>
        <w:softHyphen/>
        <w:t>ståndet i anspråk med följden att det tidigare tillståndet och dess villkor fortsätter att gälla. Med formuleringen att ändringstillstånd ”får förenas med be</w:t>
        <w:softHyphen/>
        <w:t>stämmelser om ändringar i villkor som tidigare har meddelats…” avses att det är i ändringstillståndet som tillståndsmyndigheten ska ta in de be</w:t>
        <w:softHyphen/>
        <w:t>stäm</w:t>
        <w:softHyphen/>
        <w:t>melser som innebär att villkor i grundtillståndet ändras för det fall änd</w:t>
        <w:softHyphen/>
        <w:t>ringstillståndet tas i anspråk.</w:t>
      </w:r>
    </w:p>
    <w:p>
      <w:pPr>
        <w:pStyle w:val="TextBodyIndent"/>
        <w:rPr/>
      </w:pPr>
      <w:r>
        <w:rPr/>
        <w:t>För villkor i det gällande tillståndet som inte har samband med änd</w:t>
        <w:softHyphen/>
        <w:t>ringen krävs normalt att någon ansvarig myndighet ansöker om om</w:t>
        <w:softHyphen/>
        <w:t>pröv</w:t>
        <w:softHyphen/>
        <w:t>ning enligt 5 §.</w:t>
      </w:r>
    </w:p>
    <w:p>
      <w:pPr>
        <w:pStyle w:val="TextBodyIndent"/>
        <w:rPr/>
      </w:pPr>
      <w:r>
        <w:rPr>
          <w:i/>
        </w:rPr>
        <w:t>Andra punkten</w:t>
      </w:r>
      <w:r>
        <w:rPr/>
        <w:t xml:space="preserve"> innebär att ett ändringstillstånd får om</w:t>
        <w:softHyphen/>
        <w:t>prö</w:t>
        <w:softHyphen/>
        <w:t>vas samtidigt med att en omprövning sker av det tillstånd som gäller för verksamheten som helhet. I omprövning av ändringstillståndet ingår natur</w:t>
        <w:softHyphen/>
        <w:t>ligtvis om</w:t>
        <w:softHyphen/>
        <w:softHyphen/>
        <w:softHyphen/>
        <w:softHyphen/>
        <w:t>pröv</w:t>
        <w:softHyphen/>
        <w:softHyphen/>
        <w:t>ning av de bestämmelser och villkor som finns i ändrings</w:t>
        <w:softHyphen/>
        <w:t>till</w:t>
        <w:softHyphen/>
        <w:t>ståndet. Om</w:t>
        <w:softHyphen/>
        <w:t>pröv</w:t>
        <w:softHyphen/>
        <w:t>ningsmöjligheten gäller även om ingen av de ompröv</w:t>
        <w:softHyphen/>
        <w:t>nings</w:t>
        <w:softHyphen/>
        <w:softHyphen/>
        <w:softHyphen/>
        <w:t>grun</w:t>
        <w:softHyphen/>
        <w:t>der som anges i 5 § är tillämpliga på änd</w:t>
        <w:softHyphen/>
        <w:t>ringstillståndet. Genom reg</w:t>
        <w:softHyphen/>
        <w:t>leringen uppnås att det vid omprövning av verk</w:t>
        <w:softHyphen/>
        <w:t>samhetens huvud</w:t>
        <w:softHyphen/>
        <w:t>till</w:t>
        <w:softHyphen/>
        <w:t>stånd alltid ska vara möjligt att göra en helhetsprövning av verksamheten.</w:t>
      </w:r>
    </w:p>
    <w:p>
      <w:pPr>
        <w:pStyle w:val="TextBodyIndent"/>
        <w:spacing w:before="120" w:after="0"/>
        <w:rPr/>
      </w:pPr>
      <w:r>
        <w:rPr/>
      </w:r>
    </w:p>
    <w:p>
      <w:pPr>
        <w:pStyle w:val="TextBody"/>
        <w:rPr>
          <w:i/>
          <w:i/>
          <w:sz w:val="18"/>
          <w:szCs w:val="18"/>
        </w:rPr>
      </w:pPr>
      <w:r>
        <w:rPr>
          <w:b/>
          <w:i/>
          <w:sz w:val="18"/>
          <w:szCs w:val="18"/>
        </w:rPr>
        <w:t>9 §</w:t>
      </w:r>
      <w:r>
        <w:rPr>
          <w:i/>
          <w:sz w:val="18"/>
          <w:szCs w:val="18"/>
        </w:rPr>
        <w:t>    Tillståndsmyndigheten får inte med stöd av 5 eller 8 § med</w:t>
        <w:softHyphen/>
        <w:t>dela så in</w:t>
        <w:softHyphen/>
        <w:t>gri</w:t>
        <w:softHyphen/>
        <w:t>pan</w:t>
        <w:softHyphen/>
        <w:t>de vill</w:t>
        <w:softHyphen/>
        <w:t>kor eller and</w:t>
        <w:softHyphen/>
        <w:t>ra bestämmelser att verk</w:t>
        <w:softHyphen/>
        <w:t>sam</w:t>
        <w:softHyphen/>
        <w:t>he</w:t>
        <w:softHyphen/>
        <w:t>ten inte längre kan be</w:t>
        <w:softHyphen/>
        <w:t>drivas el</w:t>
        <w:softHyphen/>
        <w:t>ler att den avsevärt för</w:t>
        <w:softHyphen/>
        <w:t>svåras.</w:t>
      </w:r>
    </w:p>
    <w:p>
      <w:pPr>
        <w:pStyle w:val="TextBodyIndent"/>
        <w:rPr/>
      </w:pPr>
      <w:r>
        <w:rPr/>
      </w:r>
    </w:p>
    <w:p>
      <w:pPr>
        <w:pStyle w:val="TextBody"/>
        <w:rPr/>
      </w:pPr>
      <w:r>
        <w:rPr/>
        <w:t>Paragrafen är ny och motsvarar hittillsvarande 5 § femte stycket. Hänvis</w:t>
        <w:softHyphen/>
        <w:t>ningen till 8 § är en följdändring med anledning av att hittillsvarande 5 § andra och tredje styckena flyttas dit.</w:t>
      </w:r>
    </w:p>
    <w:p>
      <w:pPr>
        <w:pStyle w:val="TextBodyIndent"/>
        <w:rPr/>
      </w:pPr>
      <w:r>
        <w:rPr/>
        <w:t xml:space="preserve">Vid miljöbalkens tillkomst fanns motsvarande bestämmelse i 5 § fjärde stycket. Av författningskommentaren vid införandet (prop. 1997/98:45, del 2, s. 259) kan följande utläsas </w:t>
      </w:r>
      <w:r>
        <w:rPr>
          <w:rStyle w:val="BrdtextChar"/>
        </w:rPr>
        <w:t>översatt till paragrafens nya innehåll</w:t>
      </w:r>
      <w:r>
        <w:rPr/>
        <w:t>. I sådana omprövningsfall som avses i paragrafen är det redan fastslaget att verksamheten får bedrivas. Domstolen bör därför inte i dessa fall med</w:t>
        <w:softHyphen/>
        <w:t>dela så ingripande föreskrifter eller villkor att verksamheten inte längre kan bedrivas eller avsevärt försvåras. Med avsevärt försvåras förstås mycket ingripande föreskrifter eller villkor som är att nästan likställa med att verksamheten inte längre kan bedrivas. För att återkallelse eller för</w:t>
        <w:softHyphen/>
        <w:t>bud mot att fortsätta att bedriva verksamhet ska meddelas måste någon av förut</w:t>
        <w:softHyphen/>
        <w:t>sätt</w:t>
        <w:softHyphen/>
        <w:t>ningarna i 3 § vara uppfylld.</w:t>
      </w:r>
    </w:p>
    <w:p>
      <w:pPr>
        <w:pStyle w:val="TextBodyIndent"/>
        <w:spacing w:before="120" w:after="0"/>
        <w:rPr/>
      </w:pPr>
      <w:r>
        <w:rPr/>
      </w:r>
    </w:p>
    <w:p>
      <w:pPr>
        <w:pStyle w:val="TextBody"/>
        <w:rPr>
          <w:i/>
          <w:i/>
          <w:sz w:val="18"/>
          <w:szCs w:val="18"/>
        </w:rPr>
      </w:pPr>
      <w:r>
        <w:rPr>
          <w:b/>
          <w:i/>
          <w:sz w:val="18"/>
          <w:szCs w:val="18"/>
        </w:rPr>
        <w:t>10 §</w:t>
      </w:r>
      <w:r>
        <w:rPr>
          <w:i/>
          <w:sz w:val="18"/>
          <w:szCs w:val="18"/>
        </w:rPr>
        <w:t>    Efter en ansökan om omprövning av en vattenverksamhet för såda</w:t>
        <w:softHyphen/>
        <w:t>na miljövillkor som av</w:t>
        <w:softHyphen/>
        <w:t>ses i 11 kap. 27 § ska tillstånds</w:t>
        <w:softHyphen/>
        <w:t>myn</w:t>
        <w:softHyphen/>
        <w:t>dig</w:t>
        <w:softHyphen/>
        <w:t>he</w:t>
        <w:softHyphen/>
        <w:t>ten upphäva, ändra och be</w:t>
        <w:softHyphen/>
        <w:t>sluta nya bestämmelser och vill</w:t>
        <w:softHyphen/>
        <w:t>kor i den utsträckning som behövs med hän</w:t>
        <w:softHyphen/>
        <w:t>syn till skyddet för män</w:t>
        <w:softHyphen/>
        <w:t>niskors häl</w:t>
        <w:softHyphen/>
        <w:t>sa och miljön.</w:t>
      </w:r>
    </w:p>
    <w:p>
      <w:pPr>
        <w:pStyle w:val="TextBodyIndent"/>
        <w:rPr>
          <w:i/>
          <w:i/>
          <w:sz w:val="18"/>
          <w:szCs w:val="18"/>
        </w:rPr>
      </w:pPr>
      <w:r>
        <w:rPr>
          <w:i/>
          <w:sz w:val="18"/>
          <w:szCs w:val="18"/>
        </w:rPr>
        <w:t>Bestäm</w:t>
        <w:softHyphen/>
        <w:t>melser och vill</w:t>
        <w:softHyphen/>
        <w:t>kor som innebär att verk</w:t>
        <w:softHyphen/>
        <w:t>sam</w:t>
        <w:softHyphen/>
        <w:t>he</w:t>
        <w:softHyphen/>
        <w:t>ten avsevärt för</w:t>
        <w:softHyphen/>
        <w:t>svåras får dock beslutas endast om det be</w:t>
        <w:softHyphen/>
        <w:t>hövs för att följa en mil</w:t>
        <w:softHyphen/>
        <w:t>jö</w:t>
        <w:softHyphen/>
        <w:t>kvali</w:t>
        <w:softHyphen/>
        <w:t>tets</w:t>
        <w:softHyphen/>
        <w:t>norm el</w:t>
        <w:softHyphen/>
        <w:t>ler någon an</w:t>
        <w:softHyphen/>
        <w:t>nan bestämmelse som följer av Sve</w:t>
        <w:softHyphen/>
        <w:t>ri</w:t>
        <w:softHyphen/>
        <w:t>ges medlem</w:t>
        <w:softHyphen/>
        <w:t>skap i Eu</w:t>
        <w:softHyphen/>
        <w:t>ro</w:t>
        <w:softHyphen/>
        <w:t>peiska unionen.</w:t>
      </w:r>
    </w:p>
    <w:p>
      <w:pPr>
        <w:pStyle w:val="TextBodyIndent"/>
        <w:rPr>
          <w:i/>
          <w:i/>
          <w:sz w:val="18"/>
          <w:szCs w:val="18"/>
        </w:rPr>
      </w:pPr>
      <w:r>
        <w:rPr>
          <w:i/>
          <w:sz w:val="18"/>
          <w:szCs w:val="18"/>
        </w:rPr>
        <w:t>Trots första och andra styckena ska till</w:t>
        <w:softHyphen/>
        <w:t>stånds</w:t>
        <w:softHyphen/>
        <w:t>myndigheten återkal</w:t>
        <w:softHyphen/>
        <w:t>la till</w:t>
        <w:softHyphen/>
        <w:t>stån</w:t>
        <w:softHyphen/>
        <w:t>det och bestämma om åtgärder som avses i 4 §, om</w:t>
      </w:r>
    </w:p>
    <w:p>
      <w:pPr>
        <w:pStyle w:val="TextBodyIndent"/>
        <w:rPr>
          <w:i/>
          <w:i/>
          <w:sz w:val="18"/>
          <w:szCs w:val="18"/>
        </w:rPr>
      </w:pPr>
      <w:r>
        <w:rPr>
          <w:i/>
          <w:sz w:val="18"/>
          <w:szCs w:val="18"/>
        </w:rPr>
        <w:t>1. en återkallelse är nödvändig för att tillgodose ett sådant behov som avses i andra stycket, eller</w:t>
      </w:r>
    </w:p>
    <w:p>
      <w:pPr>
        <w:pStyle w:val="TextBodyIndent"/>
        <w:rPr>
          <w:i/>
          <w:i/>
          <w:sz w:val="18"/>
          <w:szCs w:val="18"/>
        </w:rPr>
      </w:pPr>
      <w:r>
        <w:rPr>
          <w:i/>
          <w:sz w:val="18"/>
          <w:szCs w:val="18"/>
        </w:rPr>
        <w:t>2. verk</w:t>
        <w:softHyphen/>
        <w:t>sam</w:t>
        <w:softHyphen/>
        <w:t>he</w:t>
        <w:softHyphen/>
        <w:t>tsutövaren medger att tillståndet återkallas.</w:t>
      </w:r>
    </w:p>
    <w:p>
      <w:pPr>
        <w:pStyle w:val="TextBodyIndent"/>
        <w:rPr/>
      </w:pPr>
      <w:r>
        <w:rPr/>
      </w:r>
    </w:p>
    <w:p>
      <w:pPr>
        <w:pStyle w:val="TextBody"/>
        <w:rPr/>
      </w:pPr>
      <w:r>
        <w:rPr/>
        <w:t>Paragrafen är ny. Den innehåller nya bestämmelser om omprövning för moderna miljö</w:t>
        <w:softHyphen/>
        <w:t>villkor. Sådan omprövning initieras enligt huvudregeln efter ansökan av verksamhetsutövaren, jfr 12 §.</w:t>
      </w:r>
    </w:p>
    <w:p>
      <w:pPr>
        <w:pStyle w:val="TextBodyIndent"/>
        <w:rPr/>
      </w:pPr>
      <w:r>
        <w:rPr/>
        <w:t xml:space="preserve">Paragrafens </w:t>
      </w:r>
      <w:r>
        <w:rPr>
          <w:i/>
        </w:rPr>
        <w:t xml:space="preserve">första stycke </w:t>
      </w:r>
      <w:r>
        <w:rPr/>
        <w:t>är en instruktion till prövningsmyndigheten om vilka ändringar och begränsningar av tidigare meddelade tillstånd och villkor som ska beslutas vid prövningen. Vattenkraftens betydelse för möj</w:t>
        <w:softHyphen/>
        <w:t>ligheterna att producera el på ett kli</w:t>
        <w:softHyphen/>
        <w:t>matvänligt sätt är en viktig aspekt vid omprövningen och de avvägningar som görs mot miljöbalkens portal</w:t>
        <w:softHyphen/>
        <w:t>bestämmelse om hållbar utveckling.</w:t>
      </w:r>
    </w:p>
    <w:p>
      <w:pPr>
        <w:pStyle w:val="TextBodyIndent"/>
        <w:rPr/>
      </w:pPr>
      <w:r>
        <w:rPr/>
        <w:t>Som huvudregel får bestäm</w:t>
        <w:softHyphen/>
        <w:t>mel</w:t>
        <w:softHyphen/>
        <w:t>ser och villkor inte innebära att verk</w:t>
        <w:softHyphen/>
        <w:t>samheten avsevärt försvåras. Uttrycket innefattar även situationen då verk</w:t>
        <w:softHyphen/>
        <w:t>samheten inte längre kan bedrivas. Vid bedömning av vad som ska anses ut</w:t>
        <w:softHyphen/>
        <w:t>göra ett avsevärt försvårande av verk</w:t>
        <w:softHyphen/>
        <w:t>sam</w:t>
        <w:softHyphen/>
        <w:t>heten bör ledning kunna häm</w:t>
        <w:softHyphen/>
        <w:t>tas i motsvarande bedömning vid om</w:t>
        <w:softHyphen/>
        <w:t>prövning enligt 24 kap. 5 § miljöbalken.</w:t>
      </w:r>
    </w:p>
    <w:p>
      <w:pPr>
        <w:pStyle w:val="TextBodyIndent"/>
        <w:rPr/>
      </w:pPr>
      <w:r>
        <w:rPr/>
        <w:t>Bestämmelser och villkor som innebär att verksamheten avsevärt för</w:t>
        <w:softHyphen/>
        <w:t xml:space="preserve">svåras får, enligt </w:t>
      </w:r>
      <w:r>
        <w:rPr>
          <w:i/>
        </w:rPr>
        <w:t>andra stycket</w:t>
      </w:r>
      <w:r>
        <w:rPr/>
        <w:t>, endast beslutas om det behövs för att följa en miljökvalitets</w:t>
        <w:softHyphen/>
        <w:t>norm eller någon annan bestämmelse som följer av Sve</w:t>
        <w:softHyphen/>
        <w:t>riges medlemskap i Euro</w:t>
        <w:softHyphen/>
        <w:t>peiska unionen. Exempel på sådan annan bestäm</w:t>
        <w:softHyphen/>
        <w:t>melse kan vara krav på begränsning av verksamhet eller vidtagan</w:t>
        <w:softHyphen/>
        <w:t>de av för</w:t>
        <w:softHyphen/>
        <w:t>siktighetsmått för att leva upp till förpliktelser som följer av det svenska genomförandet av art- och habitatdirektivet.</w:t>
      </w:r>
    </w:p>
    <w:p>
      <w:pPr>
        <w:pStyle w:val="TextBodyIndent"/>
        <w:rPr/>
      </w:pPr>
      <w:r>
        <w:rPr>
          <w:i/>
        </w:rPr>
        <w:t xml:space="preserve">Tredje stycket </w:t>
      </w:r>
      <w:r>
        <w:rPr/>
        <w:t xml:space="preserve">reglerar de fall då en prövning enligt bestämmelsen i stället för en omprövningsdom ska resultera i att tillståndet återkallas och förutsättningarna för utrivning regleras. Återkallelse enligt tredje stycket </w:t>
      </w:r>
      <w:r>
        <w:rPr>
          <w:i/>
        </w:rPr>
        <w:t>första punkten</w:t>
      </w:r>
      <w:r>
        <w:rPr/>
        <w:t xml:space="preserve"> ska ske i de fall då det är nödvändigt för att en miljökvali</w:t>
        <w:softHyphen/>
        <w:t>tetsnorm ska kunna följas, dvs. i de fall då en norm, trots försiktig</w:t>
        <w:softHyphen/>
        <w:t>hets</w:t>
        <w:softHyphen/>
        <w:t>mått och krav på begränsning och ändring av befintliga anläggningar och dess drift, inte kan följas och återkallelse och utrivning därför är den enda möj</w:t>
        <w:softHyphen/>
        <w:t>ligheten för att anläggningen och verksamheten inte ska utgöra ett hinder för uppfyllande av Sveriges EU-rättsliga åtagande.</w:t>
      </w:r>
    </w:p>
    <w:p>
      <w:pPr>
        <w:pStyle w:val="TextBodyIndent"/>
        <w:rPr/>
      </w:pPr>
      <w:r>
        <w:rPr/>
        <w:t>Återkallelse enligt andra stycket ska även ske i de fall verksamhets</w:t>
        <w:softHyphen/>
        <w:t>ut</w:t>
        <w:softHyphen/>
        <w:t xml:space="preserve">övaren, i enlighet med </w:t>
      </w:r>
      <w:r>
        <w:rPr>
          <w:i/>
        </w:rPr>
        <w:t>andra punkten</w:t>
      </w:r>
      <w:r>
        <w:rPr/>
        <w:t>, medger att tillståndet återkallas. Exempel på när det kan bli aktuellt är när verksamhetsutövaren själv väljer att inte driva sin verksamhet vidare utan i stället yrkar eller på annat sätt medger att prövningen ska resultera i en återkallelse av tidigare tillstånd och en reglering av förutsättningarna för utrivning.</w:t>
      </w:r>
    </w:p>
    <w:p>
      <w:pPr>
        <w:pStyle w:val="TextBodyIndent"/>
        <w:rPr/>
      </w:pPr>
      <w:r>
        <w:rPr/>
        <w:t>Bestämmelsen behandlas i avsnitt 9.</w:t>
      </w:r>
    </w:p>
    <w:p>
      <w:pPr>
        <w:pStyle w:val="TextBodyIndent"/>
        <w:spacing w:before="120" w:after="0"/>
        <w:rPr>
          <w:i/>
          <w:i/>
        </w:rPr>
      </w:pPr>
      <w:r>
        <w:rPr>
          <w:i/>
        </w:rPr>
      </w:r>
    </w:p>
    <w:p>
      <w:pPr>
        <w:pStyle w:val="TextBody"/>
        <w:rPr>
          <w:sz w:val="18"/>
          <w:szCs w:val="18"/>
        </w:rPr>
      </w:pPr>
      <w:r>
        <w:rPr>
          <w:b/>
          <w:i/>
          <w:sz w:val="18"/>
          <w:szCs w:val="18"/>
        </w:rPr>
        <w:t>11 §</w:t>
      </w:r>
      <w:r>
        <w:rPr>
          <w:sz w:val="18"/>
          <w:szCs w:val="18"/>
        </w:rPr>
        <w:t>    </w:t>
      </w:r>
      <w:r>
        <w:rPr>
          <w:i/>
          <w:sz w:val="18"/>
          <w:szCs w:val="18"/>
        </w:rPr>
        <w:t>En ansökan</w:t>
      </w:r>
      <w:r>
        <w:rPr>
          <w:sz w:val="18"/>
          <w:szCs w:val="18"/>
        </w:rPr>
        <w:t xml:space="preserve"> om prövning som av</w:t>
        <w:softHyphen/>
        <w:t xml:space="preserve">ses i </w:t>
      </w:r>
      <w:r>
        <w:rPr>
          <w:i/>
          <w:sz w:val="18"/>
          <w:szCs w:val="18"/>
        </w:rPr>
        <w:t>3, 4, 5, 6, 7, 8 eller 9 §</w:t>
      </w:r>
      <w:r>
        <w:rPr>
          <w:sz w:val="18"/>
          <w:szCs w:val="18"/>
        </w:rPr>
        <w:t xml:space="preserve"> får göras hos mark- och miljödomstol av Na</w:t>
        <w:softHyphen/>
        <w:t xml:space="preserve">turvårdsverket, </w:t>
      </w:r>
      <w:r>
        <w:rPr>
          <w:spacing w:val="-4"/>
          <w:sz w:val="18"/>
          <w:szCs w:val="18"/>
        </w:rPr>
        <w:t>Havs- och vat</w:t>
        <w:softHyphen/>
        <w:t>tenmyndigheten, Kam</w:t>
        <w:softHyphen/>
        <w:t>markolle</w:t>
        <w:softHyphen/>
        <w:t>giet, Myndigheten för samhälls</w:t>
      </w:r>
      <w:r>
        <w:rPr>
          <w:spacing w:val="-2"/>
          <w:sz w:val="18"/>
          <w:szCs w:val="18"/>
        </w:rPr>
        <w:t>skydd och beredskap och läns</w:t>
      </w:r>
      <w:r>
        <w:rPr>
          <w:sz w:val="18"/>
          <w:szCs w:val="18"/>
        </w:rPr>
        <w:softHyphen/>
        <w:t>styr</w:t>
        <w:softHyphen/>
        <w:t>elsen. Om frågan ska prövas av någon annan myndighet än en dom</w:t>
        <w:softHyphen/>
        <w:softHyphen/>
        <w:t>stol eller av en kommun, får den tas upp utan någon särskild framställning. Frå</w:t>
        <w:softHyphen/>
        <w:t>gor om ompröv</w:t>
        <w:softHyphen/>
        <w:t xml:space="preserve">ning enligt </w:t>
      </w:r>
      <w:r>
        <w:rPr>
          <w:i/>
          <w:sz w:val="18"/>
          <w:szCs w:val="18"/>
        </w:rPr>
        <w:t>8 §</w:t>
      </w:r>
      <w:r>
        <w:rPr>
          <w:sz w:val="18"/>
          <w:szCs w:val="18"/>
        </w:rPr>
        <w:t xml:space="preserve"> får tas upp utan särskild ansökan.</w:t>
      </w:r>
    </w:p>
    <w:p>
      <w:pPr>
        <w:pStyle w:val="TextBodyIndent"/>
        <w:rPr>
          <w:sz w:val="18"/>
          <w:szCs w:val="18"/>
        </w:rPr>
      </w:pPr>
      <w:r>
        <w:rPr>
          <w:sz w:val="18"/>
          <w:szCs w:val="18"/>
        </w:rPr>
        <w:t>En ansökan om sådan prövning som avses i första stycket får även göras av en kommun i den ut</w:t>
        <w:softHyphen/>
        <w:t>sträck</w:t>
        <w:softHyphen/>
        <w:t>ning kommunen har över</w:t>
        <w:softHyphen/>
        <w:t>ta</w:t>
        <w:softHyphen/>
        <w:t xml:space="preserve">git tillsynen med stöd av 26 kap. 3 § fjärde stycket. </w:t>
      </w:r>
      <w:r>
        <w:rPr>
          <w:i/>
          <w:sz w:val="18"/>
          <w:szCs w:val="18"/>
        </w:rPr>
        <w:t xml:space="preserve">Om </w:t>
      </w:r>
      <w:r>
        <w:rPr>
          <w:sz w:val="18"/>
          <w:szCs w:val="18"/>
        </w:rPr>
        <w:t xml:space="preserve">tillståndet </w:t>
      </w:r>
      <w:r>
        <w:rPr>
          <w:i/>
          <w:sz w:val="18"/>
          <w:szCs w:val="18"/>
        </w:rPr>
        <w:t>har getts</w:t>
      </w:r>
      <w:r>
        <w:rPr>
          <w:sz w:val="18"/>
          <w:szCs w:val="18"/>
        </w:rPr>
        <w:t xml:space="preserve"> av länsstyrelsen, görs an</w:t>
        <w:softHyphen/>
        <w:t>sökan hos läns</w:t>
        <w:softHyphen/>
        <w:t>styrelsen.</w:t>
      </w:r>
    </w:p>
    <w:p>
      <w:pPr>
        <w:pStyle w:val="TextBodyIndent"/>
        <w:rPr>
          <w:i/>
          <w:i/>
          <w:sz w:val="18"/>
          <w:szCs w:val="18"/>
        </w:rPr>
      </w:pPr>
      <w:r>
        <w:rPr>
          <w:i/>
          <w:sz w:val="18"/>
          <w:szCs w:val="18"/>
        </w:rPr>
        <w:t>I fråga om verksamheter som får bedrivas med stöd av 11 kap. 27 § andra stycket, får en ansökan om prövning som avses i 3 eller 5 § grun</w:t>
        <w:softHyphen/>
        <w:t>das på en omstän</w:t>
        <w:softHyphen/>
        <w:t>dig</w:t>
        <w:softHyphen/>
        <w:t>het som anges i de para</w:t>
        <w:softHyphen/>
        <w:t>graferna en</w:t>
        <w:softHyphen/>
        <w:t>dast om</w:t>
      </w:r>
    </w:p>
    <w:p>
      <w:pPr>
        <w:pStyle w:val="TextBodyIndent"/>
        <w:rPr>
          <w:i/>
          <w:i/>
          <w:sz w:val="18"/>
          <w:szCs w:val="18"/>
        </w:rPr>
      </w:pPr>
      <w:r>
        <w:rPr>
          <w:i/>
          <w:sz w:val="18"/>
          <w:szCs w:val="18"/>
        </w:rPr>
        <w:t>1. om</w:t>
        <w:softHyphen/>
        <w:t>ständig</w:t>
        <w:softHyphen/>
        <w:t>heten är så all</w:t>
        <w:softHyphen/>
        <w:t>var</w:t>
        <w:softHyphen/>
        <w:t>lig att den inte tål att vänta på att prövningen för moderna miljö</w:t>
        <w:softHyphen/>
        <w:t>vill</w:t>
        <w:softHyphen/>
        <w:t>kor blir klar, och</w:t>
      </w:r>
    </w:p>
    <w:p>
      <w:pPr>
        <w:pStyle w:val="TextBodyIndent"/>
        <w:rPr>
          <w:sz w:val="18"/>
          <w:szCs w:val="18"/>
        </w:rPr>
      </w:pPr>
      <w:r>
        <w:rPr>
          <w:i/>
          <w:sz w:val="18"/>
          <w:szCs w:val="18"/>
        </w:rPr>
        <w:t>2. den olägenhet som om</w:t>
        <w:softHyphen/>
        <w:t>stän</w:t>
        <w:softHyphen/>
        <w:t>dig</w:t>
        <w:softHyphen/>
        <w:t>heten innebär inte kan avhjälpas genom ett föreläggande om försik</w:t>
        <w:softHyphen/>
        <w:t>tig</w:t>
        <w:softHyphen/>
        <w:t>hets</w:t>
        <w:softHyphen/>
        <w:t>mått eller förbud i väntan på att pröv</w:t>
        <w:softHyphen/>
        <w:t>ningen blir klar.</w:t>
      </w:r>
    </w:p>
    <w:p>
      <w:pPr>
        <w:pStyle w:val="TextBodyIndent"/>
        <w:rPr/>
      </w:pPr>
      <w:r>
        <w:rPr/>
      </w:r>
    </w:p>
    <w:p>
      <w:pPr>
        <w:pStyle w:val="TextBody"/>
        <w:rPr/>
      </w:pPr>
      <w:r>
        <w:rPr/>
        <w:t>Paragrafen innehåller bestämmelser om vem som får ansöka om ompröv</w:t>
        <w:softHyphen/>
        <w:t>ning eller återkallelse enligt de bestämmelser som räknas upp inled</w:t>
        <w:softHyphen/>
        <w:t>nings</w:t>
        <w:softHyphen/>
        <w:t>vis i första stycket. Omprövning eller återkallelse enligt de uppräknade be</w:t>
        <w:softHyphen/>
        <w:t>stämmelserna kan bara åstadkommas på någon av de angivna myndig</w:t>
        <w:softHyphen/>
        <w:t xml:space="preserve">heternas initiativ. </w:t>
      </w:r>
    </w:p>
    <w:p>
      <w:pPr>
        <w:pStyle w:val="TextBodyIndent"/>
        <w:rPr/>
      </w:pPr>
      <w:r>
        <w:rPr/>
        <w:t xml:space="preserve">Paragrafens två första stycken motsvarar hittillsvarande 7 §. </w:t>
      </w:r>
    </w:p>
    <w:p>
      <w:pPr>
        <w:pStyle w:val="TextBodyIndent"/>
        <w:rPr/>
      </w:pPr>
      <w:r>
        <w:rPr/>
        <w:t xml:space="preserve">I </w:t>
      </w:r>
      <w:r>
        <w:rPr>
          <w:i/>
        </w:rPr>
        <w:t>första stycket</w:t>
      </w:r>
      <w:r>
        <w:rPr/>
        <w:t xml:space="preserve"> görs följdändringar med anledning av att hittillsvarande 5 a och 6 §§ byter beteckning till 6 och 7 §§ samt att hittillsvarande 5 § andra och tredje styck</w:t>
        <w:softHyphen/>
        <w:t>ena flyttas till nya 8 § och hittillsvarande 5 § fjärde stycket flyttas till nya 9 §. Bestämmelsen i första stycket fanns med när miljö</w:t>
        <w:softHyphen/>
        <w:t>balken in</w:t>
        <w:softHyphen/>
        <w:t>fördes. Av författningskommentaren till införandet (prop. 1997/98:45, del 2, s. 259) kan följande utläsas. I paragrafen anges de myn</w:t>
        <w:softHyphen/>
        <w:t>digheter som har rätt att begära omprövning och återkallelse av till</w:t>
        <w:softHyphen/>
        <w:t>stånd samt förbud mot fortsatt verksamhet. När annan myndighet än domstol eller en kommun är till</w:t>
        <w:softHyphen/>
        <w:t>stånds</w:t>
        <w:softHyphen/>
        <w:t>myndighet behövs det inte någon särskild framställan utan till</w:t>
        <w:softHyphen/>
        <w:t>stånds</w:t>
        <w:softHyphen/>
        <w:softHyphen/>
        <w:t>myndigheten kan självmant ta upp frågan om prövning. Be</w:t>
        <w:softHyphen/>
        <w:t>stäm</w:t>
        <w:softHyphen/>
        <w:t>melsen i första stycket sista meningen in</w:t>
        <w:softHyphen/>
        <w:t>fördes med SFS 2005:571. Av för</w:t>
        <w:softHyphen/>
        <w:t>fattningskommentaren till införandet (prop. 2004/05:129 s. 97) kan följande utläsas översatt till regelverkets nya utformning. Om</w:t>
        <w:softHyphen/>
        <w:t>pröv</w:t>
        <w:softHyphen/>
        <w:t>nings</w:t>
        <w:softHyphen/>
        <w:t>bestämmelserna i 8 § andra stycket kan tillämpas när en tillståndsmyn</w:t>
        <w:softHyphen/>
        <w:t>dig</w:t>
        <w:softHyphen/>
        <w:t>het meddelar ett ändringstillstånd enligt 16 kap. 2 a § och utan att en myn</w:t>
        <w:softHyphen/>
        <w:t>dighet eller tillståndshavaren särskilt har ansökt om en omprövning.</w:t>
      </w:r>
    </w:p>
    <w:p>
      <w:pPr>
        <w:pStyle w:val="TextBodyIndent"/>
        <w:rPr/>
      </w:pPr>
      <w:r>
        <w:rPr/>
        <w:t xml:space="preserve">I </w:t>
      </w:r>
      <w:r>
        <w:rPr>
          <w:i/>
        </w:rPr>
        <w:t>andra stycket</w:t>
      </w:r>
      <w:r>
        <w:rPr/>
        <w:t xml:space="preserve"> görs språkliga ändr</w:t>
        <w:softHyphen/>
        <w:t>ingar. Bestämmelsen infördes i miljö</w:t>
        <w:softHyphen/>
        <w:t>balken med SFS 2002:175. Bestämmelsen togs då in i 7 § andra stycket. Av författningskommentaren till införandet (prop. 2001/02:65 s. 85) kan följande utläsas översatt till hur regelverket ser ut i dag. Bestämmelsen ger kommunen möjlighet att begära omprövning, i den utsträckning kommu</w:t>
        <w:softHyphen/>
        <w:t>nen på egen begäran har övertagit tillsynen med stöd av 26 kap. 3 § fjärde stycket. Av 1 kap. 18–20 §§ miljötillsynsförord</w:t>
        <w:softHyphen/>
        <w:t>ningen (2011:13) framgår att en statlig operativ tillsynsmyndighet får överlåta åt en kommunal nämnd att utöva operativ tillsyn över vissa tillsynsobjekt eller vissa typer av tillsynsobjekt.</w:t>
      </w:r>
    </w:p>
    <w:p>
      <w:pPr>
        <w:pStyle w:val="TextBodyIndent"/>
        <w:rPr/>
      </w:pPr>
      <w:r>
        <w:rPr/>
        <w:t xml:space="preserve">Bestämmelsen i </w:t>
      </w:r>
      <w:r>
        <w:rPr>
          <w:i/>
        </w:rPr>
        <w:t>tredje stycket</w:t>
      </w:r>
      <w:r>
        <w:rPr/>
        <w:t xml:space="preserve"> är ny och innebär en restriktion för myn</w:t>
        <w:softHyphen/>
        <w:t>dig</w:t>
        <w:softHyphen/>
        <w:t>heternas möj</w:t>
        <w:softHyphen/>
        <w:t>lig</w:t>
        <w:softHyphen/>
        <w:t>heter att ansöka om omprövning eller återkallelse. Restriktionen gäller verksamheter som omfattas av en sådan nationell plan som avses i 11 kap. 28 §. Sådana verksamheter ska inte behöva bli föremål för omprövning eller återkallelse vid en tidigare tidpunkt än vad som följer av planen, dvs. normalt ska myndigheter inte ta initiativ till omprövning utan låta verksamhetsutövaren ansöka om prövning enligt 10 § när det blir dags för det enligt planen. Det kan dock finnas fall när omprövning eller åter</w:t>
        <w:softHyphen/>
        <w:t>kallelse inte kan avvakta en prövning enligt planen. En omprövning eller återkallelse sker då inte med stöd av 10 § utan det blir då fråga om en myndighetsinitierad prövning enligt 3 eller 5 §. Vilka omständigheter som kan ligga till grund för en tidigareläggning av pröv</w:t>
        <w:softHyphen/>
        <w:t xml:space="preserve">ningen regleras i </w:t>
      </w:r>
      <w:r>
        <w:rPr>
          <w:i/>
        </w:rPr>
        <w:t>första punkten</w:t>
      </w:r>
      <w:r>
        <w:rPr/>
        <w:t>. En omständighet som är så allvarlig att den inte tål att vänta på att en prövning för moderna miljövillkor blir klar kan vara att underhållet av en anläggning allvarligt har försum</w:t>
        <w:softHyphen/>
        <w:t>mats så att det finns risk för allvarlig skada på människors hälsa eller miljön eller om det tillstånd som redan gäller för verksamheten inte har följts och av</w:t>
        <w:softHyphen/>
        <w:softHyphen/>
        <w:softHyphen/>
        <w:t>vi</w:t>
        <w:softHyphen/>
        <w:t xml:space="preserve">kelsen inte är av ringa betydelse. Även genomförande av EU-rättsliga förpliktelser som innebär krav på anpassning av enskilda verksamheter kan, om en prövning inte kan avvaktas, utgöra sådana omständigheter som kan ligga till grund för prövning enligt denna punkt. Av </w:t>
      </w:r>
      <w:r>
        <w:rPr>
          <w:i/>
        </w:rPr>
        <w:t>andra punkten</w:t>
      </w:r>
      <w:r>
        <w:rPr/>
        <w:t xml:space="preserve"> följer att myn</w:t>
        <w:softHyphen/>
        <w:t>dig</w:t>
        <w:softHyphen/>
        <w:t>heten innan den be</w:t>
        <w:softHyphen/>
        <w:t>stäm</w:t>
        <w:softHyphen/>
        <w:t>mer sig för att ansöka om omprövning eller åter</w:t>
        <w:softHyphen/>
        <w:t>kallelse med stöd av första punkten ska ha undersökt möjlig</w:t>
        <w:softHyphen/>
        <w:t>heten att i stället åstad</w:t>
        <w:softHyphen/>
        <w:t>komma en godtagbar situation med ett före</w:t>
        <w:softHyphen/>
        <w:t>lägg</w:t>
        <w:softHyphen/>
        <w:softHyphen/>
        <w:t>ande eller förbud i avvak</w:t>
        <w:softHyphen/>
        <w:softHyphen/>
        <w:t>tan på att prövning enligt planen blir klar. Om en sådan lösning är möjlig, ska den lösningen väljas.</w:t>
      </w:r>
    </w:p>
    <w:p>
      <w:pPr>
        <w:pStyle w:val="TextBodyIndent"/>
        <w:spacing w:before="120" w:after="0"/>
        <w:rPr/>
      </w:pPr>
      <w:r>
        <w:rPr/>
      </w:r>
    </w:p>
    <w:p>
      <w:pPr>
        <w:pStyle w:val="TextBody"/>
        <w:rPr>
          <w:i/>
          <w:i/>
          <w:sz w:val="18"/>
          <w:szCs w:val="18"/>
        </w:rPr>
      </w:pPr>
      <w:r>
        <w:rPr>
          <w:b/>
          <w:i/>
          <w:sz w:val="18"/>
          <w:szCs w:val="18"/>
        </w:rPr>
        <w:t>12 §</w:t>
      </w:r>
      <w:r>
        <w:rPr>
          <w:i/>
          <w:sz w:val="18"/>
          <w:szCs w:val="18"/>
        </w:rPr>
        <w:t>    En ansökan om prövning som av</w:t>
        <w:softHyphen/>
        <w:t>ses i 10 § får göras av</w:t>
      </w:r>
    </w:p>
    <w:p>
      <w:pPr>
        <w:pStyle w:val="TextBodyIndent"/>
        <w:rPr>
          <w:i/>
          <w:i/>
          <w:sz w:val="18"/>
          <w:szCs w:val="18"/>
        </w:rPr>
      </w:pPr>
      <w:r>
        <w:rPr>
          <w:i/>
          <w:sz w:val="18"/>
          <w:szCs w:val="18"/>
        </w:rPr>
        <w:t>1. tillståndshavaren, eller</w:t>
      </w:r>
    </w:p>
    <w:p>
      <w:pPr>
        <w:pStyle w:val="TextBodyIndent"/>
        <w:rPr>
          <w:i/>
          <w:i/>
          <w:sz w:val="18"/>
          <w:szCs w:val="18"/>
        </w:rPr>
      </w:pPr>
      <w:r>
        <w:rPr>
          <w:i/>
          <w:sz w:val="18"/>
          <w:szCs w:val="18"/>
        </w:rPr>
        <w:t>2. Kammarkollegiet, Havs- och vat</w:t>
        <w:softHyphen/>
        <w:t>tenmyndigheten eller läns</w:t>
        <w:softHyphen/>
        <w:t>styr</w:t>
        <w:softHyphen/>
        <w:t>el</w:t>
        <w:softHyphen/>
        <w:softHyphen/>
        <w:t>sen, om till</w:t>
        <w:softHyphen/>
        <w:t>stånds</w:t>
        <w:softHyphen/>
        <w:softHyphen/>
        <w:t>havaren inte har gjort det som krävs enligt 11 kap. 27 § och inte följt ett före</w:t>
        <w:softHyphen/>
        <w:softHyphen/>
        <w:t>läggande att an</w:t>
        <w:softHyphen/>
        <w:t xml:space="preserve">söka om en sådan </w:t>
        <w:softHyphen/>
        <w:t>prövning.</w:t>
      </w:r>
    </w:p>
    <w:p>
      <w:pPr>
        <w:pStyle w:val="TextBodyIndent"/>
        <w:rPr/>
      </w:pPr>
      <w:r>
        <w:rPr/>
      </w:r>
    </w:p>
    <w:p>
      <w:pPr>
        <w:pStyle w:val="TextBody"/>
        <w:rPr/>
      </w:pPr>
      <w:r>
        <w:rPr/>
        <w:t>Paragrafen är ny (hittillsvarande 10 § byter beteckning till 15 §) och inne</w:t>
        <w:softHyphen/>
        <w:t>håller en ny bestämmelse om vem som får ansöka om om</w:t>
        <w:softHyphen/>
        <w:t>pröv</w:t>
        <w:softHyphen/>
        <w:t>ning för moderna miljövillkor enligt den nya omprövnings</w:t>
        <w:softHyphen/>
        <w:t>bestäm</w:t>
        <w:softHyphen/>
        <w:t>melsen i 10 §. Som huvud</w:t>
        <w:softHyphen/>
        <w:t>regel får en ansökan om en sådan omprövning endast göras av tillstånds</w:t>
        <w:softHyphen/>
        <w:t>havaren. Om tillståndshavaren inte ansökt om ompröv</w:t>
        <w:softHyphen/>
        <w:t>ning inom den tid som följer av den nationella plan som avses i 11 kap. 28 §, har länsstyr</w:t>
        <w:softHyphen/>
        <w:t>elsen – som enligt föreskrifter som regeringen meddelar ska be</w:t>
        <w:softHyphen/>
        <w:t>vaka att om</w:t>
        <w:softHyphen/>
        <w:t>prövningar initieras enligt planen – möjlighet att före</w:t>
        <w:softHyphen/>
        <w:t>lägga tillstånds</w:t>
        <w:softHyphen/>
        <w:t>havaren att ansöka om omprövning. Först när ett sådant för</w:t>
        <w:softHyphen/>
        <w:t>läggande inte har följts får Kammarkollegiet, Havs- och vat</w:t>
        <w:softHyphen/>
        <w:t>tenmyn</w:t>
        <w:softHyphen/>
        <w:t>dig</w:t>
        <w:softHyphen/>
        <w:softHyphen/>
        <w:t>heten eller läns</w:t>
        <w:softHyphen/>
        <w:t>styrelsen ansöka om omprövning enligt 10 §. Även om en myndighet med stöd av denna bestämmelse ansöker om om</w:t>
        <w:softHyphen/>
        <w:t>prövning följer det av bestäm</w:t>
        <w:softHyphen/>
        <w:t>melserna i 22 kap. 2 a § om vem som ska svara för utred</w:t>
        <w:softHyphen/>
        <w:t>ningen i målet och 25 kap. 8 § om domstolens kostnader att det är till</w:t>
        <w:softHyphen/>
        <w:t>ståndshavaren som svarar för utredningen och kostnaderna.</w:t>
      </w:r>
    </w:p>
    <w:p>
      <w:pPr>
        <w:pStyle w:val="TextBodyIndent"/>
        <w:rPr/>
      </w:pPr>
      <w:r>
        <w:rPr/>
        <w:t>Bestämmelsen behandlas i avsnitt 9.</w:t>
      </w:r>
    </w:p>
    <w:p>
      <w:pPr>
        <w:pStyle w:val="TextBodyIndent"/>
        <w:spacing w:before="120" w:after="0"/>
        <w:rPr/>
      </w:pPr>
      <w:r>
        <w:rPr/>
      </w:r>
    </w:p>
    <w:p>
      <w:pPr>
        <w:pStyle w:val="TextBody"/>
        <w:rPr>
          <w:sz w:val="18"/>
          <w:szCs w:val="18"/>
        </w:rPr>
      </w:pPr>
      <w:r>
        <w:rPr>
          <w:b/>
          <w:i/>
          <w:sz w:val="18"/>
          <w:szCs w:val="18"/>
        </w:rPr>
        <w:t>15 §</w:t>
      </w:r>
      <w:r>
        <w:rPr>
          <w:sz w:val="18"/>
          <w:szCs w:val="18"/>
        </w:rPr>
        <w:t>    Om regeringen i samband med pröv</w:t>
        <w:softHyphen/>
        <w:softHyphen/>
        <w:t xml:space="preserve">ningen av en verksamhet har </w:t>
      </w:r>
      <w:r>
        <w:rPr>
          <w:i/>
          <w:sz w:val="18"/>
          <w:szCs w:val="18"/>
        </w:rPr>
        <w:t>beslutat</w:t>
      </w:r>
      <w:r>
        <w:rPr>
          <w:sz w:val="18"/>
          <w:szCs w:val="18"/>
        </w:rPr>
        <w:t xml:space="preserve"> att ett visst villkor </w:t>
      </w:r>
      <w:r>
        <w:rPr>
          <w:i/>
          <w:sz w:val="18"/>
          <w:szCs w:val="18"/>
        </w:rPr>
        <w:t>ska</w:t>
      </w:r>
      <w:r>
        <w:rPr>
          <w:sz w:val="18"/>
          <w:szCs w:val="18"/>
        </w:rPr>
        <w:t xml:space="preserve"> gälla för ett tillstånd, får till</w:t>
        <w:softHyphen/>
        <w:t>stånds</w:t>
        <w:softHyphen/>
        <w:t>myndigheten vid om</w:t>
        <w:softHyphen/>
        <w:t xml:space="preserve">prövningen inte avvika väsentligt från villkoret utan att regeringen har </w:t>
      </w:r>
      <w:r>
        <w:rPr>
          <w:i/>
          <w:sz w:val="18"/>
          <w:szCs w:val="18"/>
        </w:rPr>
        <w:t>medgett</w:t>
      </w:r>
      <w:r>
        <w:rPr>
          <w:sz w:val="18"/>
          <w:szCs w:val="18"/>
        </w:rPr>
        <w:t xml:space="preserve"> det.</w:t>
      </w:r>
    </w:p>
    <w:p>
      <w:pPr>
        <w:pStyle w:val="TextBodyIndent"/>
        <w:rPr/>
      </w:pPr>
      <w:r>
        <w:rPr/>
      </w:r>
    </w:p>
    <w:p>
      <w:pPr>
        <w:pStyle w:val="TextBodyIndent"/>
        <w:ind w:hanging="0"/>
        <w:rPr/>
      </w:pPr>
      <w:r>
        <w:rPr/>
        <w:t>Hittillsvarande 10 § byter beteckning till 15 §. Språkliga ändringar görs.</w:t>
      </w:r>
    </w:p>
    <w:p>
      <w:pPr>
        <w:pStyle w:val="TextBodyIndent"/>
        <w:spacing w:before="120" w:after="0"/>
        <w:ind w:hanging="0"/>
        <w:rPr/>
      </w:pPr>
      <w:r>
        <w:rPr/>
      </w:r>
    </w:p>
    <w:p>
      <w:pPr>
        <w:pStyle w:val="TextBody"/>
        <w:rPr>
          <w:sz w:val="18"/>
          <w:szCs w:val="18"/>
        </w:rPr>
      </w:pPr>
      <w:r>
        <w:rPr>
          <w:b/>
          <w:i/>
          <w:sz w:val="18"/>
          <w:szCs w:val="18"/>
        </w:rPr>
        <w:t>19 §</w:t>
      </w:r>
      <w:r>
        <w:rPr>
          <w:sz w:val="18"/>
          <w:szCs w:val="18"/>
        </w:rPr>
        <w:t>    </w:t>
      </w:r>
      <w:r>
        <w:rPr>
          <w:i/>
          <w:sz w:val="18"/>
          <w:szCs w:val="18"/>
        </w:rPr>
        <w:t>En framställan</w:t>
      </w:r>
      <w:r>
        <w:rPr>
          <w:sz w:val="18"/>
          <w:szCs w:val="18"/>
        </w:rPr>
        <w:t xml:space="preserve"> som avses i </w:t>
      </w:r>
      <w:r>
        <w:rPr>
          <w:i/>
          <w:sz w:val="18"/>
          <w:szCs w:val="18"/>
        </w:rPr>
        <w:t>18 §</w:t>
      </w:r>
      <w:r>
        <w:rPr>
          <w:sz w:val="18"/>
          <w:szCs w:val="18"/>
        </w:rPr>
        <w:t xml:space="preserve"> ska vara skriftlig och ges in till mark- och miljödomstolen i tre exemp</w:t>
        <w:softHyphen/>
        <w:t>lar. Ett exemplar ska delges tillstånds</w:t>
        <w:softHyphen/>
        <w:t>havaren.</w:t>
      </w:r>
    </w:p>
    <w:p>
      <w:pPr>
        <w:pStyle w:val="TextBodyIndent"/>
        <w:rPr>
          <w:sz w:val="18"/>
          <w:szCs w:val="18"/>
        </w:rPr>
      </w:pPr>
      <w:r>
        <w:rPr>
          <w:sz w:val="18"/>
          <w:szCs w:val="18"/>
        </w:rPr>
        <w:t>Anspråket prövas före eller efter utgången av den tid som gäller för fram</w:t>
        <w:softHyphen/>
        <w:t xml:space="preserve">ställan. </w:t>
      </w:r>
      <w:r>
        <w:rPr>
          <w:i/>
          <w:sz w:val="18"/>
          <w:szCs w:val="18"/>
        </w:rPr>
        <w:t>För</w:t>
      </w:r>
      <w:r>
        <w:rPr>
          <w:sz w:val="18"/>
          <w:szCs w:val="18"/>
        </w:rPr>
        <w:t xml:space="preserve"> för</w:t>
        <w:softHyphen/>
        <w:t>far</w:t>
        <w:softHyphen/>
        <w:t>an</w:t>
        <w:softHyphen/>
        <w:t xml:space="preserve">det gäller </w:t>
      </w:r>
      <w:r>
        <w:rPr>
          <w:i/>
          <w:spacing w:val="-2"/>
          <w:sz w:val="18"/>
          <w:szCs w:val="18"/>
        </w:rPr>
        <w:t>det</w:t>
      </w:r>
      <w:r>
        <w:rPr>
          <w:spacing w:val="-2"/>
          <w:sz w:val="18"/>
          <w:szCs w:val="18"/>
        </w:rPr>
        <w:t xml:space="preserve"> som </w:t>
      </w:r>
      <w:r>
        <w:rPr>
          <w:i/>
          <w:spacing w:val="-2"/>
          <w:sz w:val="18"/>
          <w:szCs w:val="18"/>
        </w:rPr>
        <w:t>sägs</w:t>
      </w:r>
      <w:r>
        <w:rPr>
          <w:spacing w:val="-2"/>
          <w:sz w:val="18"/>
          <w:szCs w:val="18"/>
        </w:rPr>
        <w:t xml:space="preserve"> om för</w:t>
        <w:softHyphen/>
        <w:t>far</w:t>
        <w:softHyphen/>
        <w:t>andet i stäm</w:t>
      </w:r>
      <w:r>
        <w:rPr>
          <w:sz w:val="18"/>
          <w:szCs w:val="18"/>
        </w:rPr>
        <w:softHyphen/>
        <w:softHyphen/>
        <w:t>ningsmål i 7 kap. 8–12 §§ lagen (1998:812) med sär</w:t>
        <w:softHyphen/>
        <w:softHyphen/>
        <w:t>skil</w:t>
        <w:softHyphen/>
        <w:t>da bestäm</w:t>
        <w:softHyphen/>
      </w:r>
      <w:r>
        <w:rPr>
          <w:spacing w:val="-2"/>
          <w:sz w:val="18"/>
          <w:szCs w:val="18"/>
        </w:rPr>
        <w:t>mel</w:t>
        <w:softHyphen/>
        <w:t>ser om vat</w:t>
        <w:softHyphen/>
        <w:t>ten</w:t>
        <w:softHyphen/>
        <w:t>verk</w:t>
        <w:softHyphen/>
        <w:t>samhet. Dess</w:t>
      </w:r>
      <w:r>
        <w:rPr>
          <w:sz w:val="18"/>
          <w:szCs w:val="18"/>
        </w:rPr>
        <w:softHyphen/>
        <w:t>utom tilläm</w:t>
        <w:softHyphen/>
        <w:t>pas 22 kap. 23 § samt 28 § an</w:t>
        <w:softHyphen/>
        <w:t>dra och tredje styckena.</w:t>
      </w:r>
    </w:p>
    <w:p>
      <w:pPr>
        <w:pStyle w:val="TextBodyIndent"/>
        <w:rPr/>
      </w:pPr>
      <w:r>
        <w:rPr/>
      </w:r>
    </w:p>
    <w:p>
      <w:pPr>
        <w:pStyle w:val="TextBody"/>
        <w:rPr/>
      </w:pPr>
      <w:r>
        <w:rPr/>
        <w:t>Hittillsvarande 14 § byter beteckning till 19 §. En följdändring görs med an</w:t>
        <w:softHyphen/>
        <w:t>ledning av att hittillsvarande 13 § byter beteckning till 18 §. Språkliga änd</w:t>
        <w:softHyphen/>
        <w:t>ringar gör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Rubrik4utannumrering"/>
        <w:rPr/>
      </w:pPr>
      <w:r>
        <w:rPr/>
        <w:t>25 kap.</w:t>
      </w:r>
    </w:p>
    <w:p>
      <w:pPr>
        <w:pStyle w:val="TextBody"/>
        <w:rPr>
          <w:sz w:val="18"/>
          <w:szCs w:val="18"/>
        </w:rPr>
      </w:pPr>
      <w:r>
        <w:rPr>
          <w:b/>
          <w:sz w:val="18"/>
          <w:szCs w:val="18"/>
        </w:rPr>
        <w:t>1 §    </w:t>
      </w:r>
      <w:r>
        <w:rPr>
          <w:sz w:val="18"/>
          <w:szCs w:val="18"/>
        </w:rPr>
        <w:t xml:space="preserve">I mål om utövande av miljöfarlig verksamhet </w:t>
      </w:r>
      <w:r>
        <w:rPr>
          <w:i/>
          <w:sz w:val="18"/>
          <w:szCs w:val="18"/>
        </w:rPr>
        <w:t>och i ansökningsmål enligt 24 kap. 10 §</w:t>
      </w:r>
      <w:r>
        <w:rPr>
          <w:sz w:val="18"/>
          <w:szCs w:val="18"/>
        </w:rPr>
        <w:t xml:space="preserve"> gäller inte rätte</w:t>
        <w:softHyphen/>
        <w:t>gångs</w:t>
        <w:softHyphen/>
        <w:t>balken i fråga om rätte</w:t>
        <w:softHyphen/>
        <w:t>gångs</w:t>
        <w:softHyphen/>
        <w:t>kost</w:t>
        <w:softHyphen/>
        <w:t>na</w:t>
        <w:softHyphen/>
        <w:t>der.</w:t>
      </w:r>
    </w:p>
    <w:p>
      <w:pPr>
        <w:pStyle w:val="TextBodyIndent"/>
        <w:rPr/>
      </w:pPr>
      <w:r>
        <w:rPr/>
      </w:r>
    </w:p>
    <w:p>
      <w:pPr>
        <w:pStyle w:val="TextBody"/>
        <w:rPr/>
      </w:pPr>
      <w:r>
        <w:rPr/>
        <w:t>Bestämmelsen ändras på så sätt att den utvidgas till att gälla, förutom mål om utövande av miljöfarlig verksamhet, även an</w:t>
        <w:softHyphen/>
        <w:t>sök</w:t>
        <w:softHyphen/>
        <w:t>ningsmål som avser omprövning för moderna miljövillkor enligt 24 kap. 10 §.</w:t>
      </w:r>
    </w:p>
    <w:p>
      <w:pPr>
        <w:pStyle w:val="TextBodyIndent"/>
        <w:rPr/>
      </w:pPr>
      <w:r>
        <w:rPr/>
        <w:t>Bestämmelsen behandlas i avsnitt 9.</w:t>
      </w:r>
    </w:p>
    <w:p>
      <w:pPr>
        <w:pStyle w:val="TextBodyIndent"/>
        <w:spacing w:before="120" w:after="0"/>
        <w:rPr/>
      </w:pPr>
      <w:r>
        <w:rPr/>
      </w:r>
    </w:p>
    <w:p>
      <w:pPr>
        <w:pStyle w:val="TextBody"/>
        <w:rPr>
          <w:sz w:val="18"/>
          <w:szCs w:val="18"/>
        </w:rPr>
      </w:pPr>
      <w:r>
        <w:rPr>
          <w:b/>
          <w:sz w:val="18"/>
          <w:szCs w:val="18"/>
        </w:rPr>
        <w:t>2 §</w:t>
      </w:r>
      <w:r>
        <w:rPr>
          <w:sz w:val="18"/>
          <w:szCs w:val="18"/>
        </w:rPr>
        <w:t xml:space="preserve">    I </w:t>
      </w:r>
      <w:r>
        <w:rPr>
          <w:i/>
          <w:sz w:val="18"/>
          <w:szCs w:val="18"/>
        </w:rPr>
        <w:t>andra</w:t>
      </w:r>
      <w:r>
        <w:rPr>
          <w:sz w:val="18"/>
          <w:szCs w:val="18"/>
        </w:rPr>
        <w:t xml:space="preserve"> ansökningsmål om vat</w:t>
        <w:softHyphen/>
        <w:t>ten</w:t>
        <w:softHyphen/>
        <w:t>verk</w:t>
        <w:softHyphen/>
        <w:t>sam</w:t>
        <w:softHyphen/>
        <w:t xml:space="preserve">het </w:t>
      </w:r>
      <w:r>
        <w:rPr>
          <w:i/>
          <w:sz w:val="18"/>
          <w:szCs w:val="18"/>
        </w:rPr>
        <w:t>än</w:t>
      </w:r>
      <w:r>
        <w:rPr>
          <w:sz w:val="18"/>
          <w:szCs w:val="18"/>
        </w:rPr>
        <w:t xml:space="preserve"> sådana som </w:t>
      </w:r>
      <w:r>
        <w:rPr>
          <w:i/>
          <w:sz w:val="18"/>
          <w:szCs w:val="18"/>
        </w:rPr>
        <w:t>om</w:t>
        <w:softHyphen/>
        <w:t>fattas av 1 §</w:t>
      </w:r>
      <w:r>
        <w:rPr>
          <w:sz w:val="18"/>
          <w:szCs w:val="18"/>
        </w:rPr>
        <w:t>, och i mål som avses i 21 kap. 1 a § andra stycket, ska sökanden</w:t>
      </w:r>
      <w:r>
        <w:rPr>
          <w:i/>
          <w:sz w:val="18"/>
          <w:szCs w:val="18"/>
        </w:rPr>
        <w:t xml:space="preserve"> </w:t>
      </w:r>
      <w:r>
        <w:rPr>
          <w:sz w:val="18"/>
          <w:szCs w:val="18"/>
        </w:rPr>
        <w:t>svara för sina egna och mot</w:t>
        <w:softHyphen/>
        <w:t xml:space="preserve">parternas kostnader vid mark- och miljödomstolen. </w:t>
      </w:r>
      <w:r>
        <w:rPr>
          <w:i/>
          <w:sz w:val="18"/>
          <w:szCs w:val="18"/>
        </w:rPr>
        <w:t>Dock ska</w:t>
      </w:r>
    </w:p>
    <w:p>
      <w:pPr>
        <w:pStyle w:val="TextBodyIndent"/>
        <w:rPr>
          <w:sz w:val="18"/>
          <w:szCs w:val="18"/>
        </w:rPr>
      </w:pPr>
      <w:r>
        <w:rPr>
          <w:i/>
          <w:sz w:val="18"/>
          <w:szCs w:val="18"/>
        </w:rPr>
        <w:t>1.</w:t>
      </w:r>
      <w:r>
        <w:rPr>
          <w:sz w:val="18"/>
          <w:szCs w:val="18"/>
        </w:rPr>
        <w:t xml:space="preserve"> sökanden inte </w:t>
      </w:r>
      <w:r>
        <w:rPr>
          <w:i/>
          <w:sz w:val="18"/>
          <w:szCs w:val="18"/>
        </w:rPr>
        <w:t>svara</w:t>
      </w:r>
      <w:r>
        <w:rPr>
          <w:sz w:val="18"/>
          <w:szCs w:val="18"/>
        </w:rPr>
        <w:t xml:space="preserve"> för kost</w:t>
        <w:softHyphen/>
        <w:t>nader i länsstyrelsen eller mark- och miljödom</w:t>
        <w:softHyphen/>
        <w:t>stolen som upp</w:t>
        <w:softHyphen/>
        <w:t>kom</w:t>
        <w:softHyphen/>
        <w:t>mit för deltagare i en sam</w:t>
        <w:softHyphen/>
        <w:t>fällighet för markavvattning, be</w:t>
        <w:softHyphen/>
        <w:t>vatt</w:t>
        <w:softHyphen/>
        <w:t>ning el</w:t>
        <w:softHyphen/>
        <w:t xml:space="preserve">ler vattenreglering, </w:t>
      </w:r>
      <w:r>
        <w:rPr>
          <w:i/>
          <w:sz w:val="18"/>
          <w:szCs w:val="18"/>
        </w:rPr>
        <w:t>om målet</w:t>
      </w:r>
      <w:r>
        <w:rPr>
          <w:sz w:val="18"/>
          <w:szCs w:val="18"/>
        </w:rPr>
        <w:t xml:space="preserve"> in</w:t>
        <w:softHyphen/>
        <w:t>ne</w:t>
        <w:softHyphen/>
        <w:t>fattar bildande av sam</w:t>
        <w:softHyphen/>
        <w:t>fäl</w:t>
        <w:softHyphen/>
        <w:t>ligheten, och</w:t>
      </w:r>
    </w:p>
    <w:p>
      <w:pPr>
        <w:pStyle w:val="TextBodyIndent"/>
        <w:rPr>
          <w:sz w:val="18"/>
          <w:szCs w:val="18"/>
        </w:rPr>
      </w:pPr>
      <w:r>
        <w:rPr>
          <w:i/>
          <w:sz w:val="18"/>
          <w:szCs w:val="18"/>
        </w:rPr>
        <w:t>2.</w:t>
      </w:r>
      <w:r>
        <w:rPr>
          <w:sz w:val="18"/>
          <w:szCs w:val="18"/>
        </w:rPr>
        <w:t> </w:t>
      </w:r>
      <w:r>
        <w:rPr>
          <w:i/>
          <w:sz w:val="18"/>
          <w:szCs w:val="18"/>
        </w:rPr>
        <w:t>en</w:t>
      </w:r>
      <w:r>
        <w:rPr>
          <w:sz w:val="18"/>
          <w:szCs w:val="18"/>
        </w:rPr>
        <w:t xml:space="preserve"> organisation som av</w:t>
        <w:softHyphen/>
        <w:t xml:space="preserve">ses i 16 kap. 13 § inte </w:t>
      </w:r>
      <w:r>
        <w:rPr>
          <w:i/>
          <w:sz w:val="18"/>
          <w:szCs w:val="18"/>
        </w:rPr>
        <w:t>ha</w:t>
      </w:r>
      <w:r>
        <w:rPr>
          <w:sz w:val="18"/>
          <w:szCs w:val="18"/>
        </w:rPr>
        <w:t xml:space="preserve"> rätt att få ersättning för eller skyl</w:t>
        <w:softHyphen/>
        <w:t>dighet att betala rättegångskostnader.</w:t>
      </w:r>
    </w:p>
    <w:p>
      <w:pPr>
        <w:pStyle w:val="TextBodyIndent"/>
        <w:rPr>
          <w:sz w:val="18"/>
          <w:szCs w:val="18"/>
        </w:rPr>
      </w:pPr>
      <w:r>
        <w:rPr>
          <w:i/>
          <w:sz w:val="18"/>
          <w:szCs w:val="18"/>
        </w:rPr>
        <w:t>Efter ett överklagande ska sök</w:t>
        <w:softHyphen/>
        <w:t>an</w:t>
        <w:softHyphen/>
        <w:t xml:space="preserve">den i fråga om </w:t>
      </w:r>
      <w:r>
        <w:rPr>
          <w:sz w:val="18"/>
          <w:szCs w:val="18"/>
        </w:rPr>
        <w:t>kostnader i högre rätt</w:t>
      </w:r>
      <w:r>
        <w:rPr>
          <w:i/>
          <w:sz w:val="18"/>
          <w:szCs w:val="18"/>
        </w:rPr>
        <w:t xml:space="preserve">, i stället för det som sägs i </w:t>
      </w:r>
      <w:r>
        <w:rPr>
          <w:sz w:val="18"/>
          <w:szCs w:val="18"/>
        </w:rPr>
        <w:t>första stycket, svara för sina egna kost</w:t>
        <w:softHyphen/>
        <w:t>nader och de kostnader som uppkom</w:t>
        <w:softHyphen/>
        <w:t>mit för mot</w:t>
        <w:softHyphen/>
        <w:t>part</w:t>
        <w:softHyphen/>
        <w:t>erna genom att sö</w:t>
        <w:softHyphen/>
        <w:t>kanden har kla</w:t>
        <w:softHyphen/>
        <w:t>gat.</w:t>
      </w:r>
    </w:p>
    <w:p>
      <w:pPr>
        <w:pStyle w:val="TextBodyIndent"/>
        <w:rPr/>
      </w:pPr>
      <w:r>
        <w:rPr/>
      </w:r>
    </w:p>
    <w:p>
      <w:pPr>
        <w:pStyle w:val="TextBody"/>
        <w:rPr/>
      </w:pPr>
      <w:r>
        <w:rPr>
          <w:i/>
        </w:rPr>
        <w:t>Första stycket</w:t>
      </w:r>
      <w:r>
        <w:rPr/>
        <w:t xml:space="preserve"> följdändras med anledning av att ansökningsmål som av</w:t>
        <w:softHyphen/>
        <w:t>ser vattenverksamhet för produktion av vattenkraftsel omfattas av rätte</w:t>
        <w:softHyphen/>
        <w:t>gångs</w:t>
        <w:softHyphen/>
        <w:t>kostnadsbestämmelsen i 1 §. Bestämmelserna i 2 § gäller alltså an</w:t>
        <w:softHyphen/>
        <w:t>sök</w:t>
        <w:softHyphen/>
        <w:t>nings</w:t>
        <w:softHyphen/>
        <w:t>mål som avser andra vattenverksamheter, dvs. som inte är vat</w:t>
        <w:softHyphen/>
        <w:t>ten</w:t>
        <w:softHyphen/>
        <w:t>verk</w:t>
        <w:softHyphen/>
        <w:t xml:space="preserve">samheter för produktion av vattenkraftsel. En förklaring av vad som avses med vattenverksamhet för produktion av vattenkraftsel finns i 11 kap. 6 §. </w:t>
      </w:r>
    </w:p>
    <w:p>
      <w:pPr>
        <w:pStyle w:val="TextBodyIndent"/>
        <w:rPr/>
      </w:pPr>
      <w:r>
        <w:rPr/>
        <w:t>Därutöver</w:t>
      </w:r>
      <w:r>
        <w:rPr>
          <w:i/>
        </w:rPr>
        <w:t xml:space="preserve"> </w:t>
      </w:r>
      <w:r>
        <w:rPr/>
        <w:t>omarbetas</w:t>
      </w:r>
      <w:r>
        <w:rPr>
          <w:i/>
        </w:rPr>
        <w:t xml:space="preserve"> första</w:t>
      </w:r>
      <w:r>
        <w:rPr/>
        <w:t xml:space="preserve"> och </w:t>
      </w:r>
      <w:r>
        <w:rPr>
          <w:i/>
        </w:rPr>
        <w:t xml:space="preserve">andra styckena </w:t>
      </w:r>
      <w:r>
        <w:rPr/>
        <w:t>redaktionellt och språk</w:t>
        <w:softHyphen/>
        <w:t>ligt utan att någon ändring i sak är avsedd.</w:t>
      </w:r>
    </w:p>
    <w:p>
      <w:pPr>
        <w:pStyle w:val="TextBodyIndent"/>
        <w:spacing w:before="120" w:after="0"/>
        <w:rPr/>
      </w:pPr>
      <w:r>
        <w:rPr/>
      </w:r>
    </w:p>
    <w:p>
      <w:pPr>
        <w:pStyle w:val="TextBody"/>
        <w:rPr>
          <w:sz w:val="18"/>
          <w:szCs w:val="18"/>
        </w:rPr>
      </w:pPr>
      <w:r>
        <w:rPr>
          <w:b/>
          <w:sz w:val="18"/>
          <w:szCs w:val="18"/>
        </w:rPr>
        <w:t>3 §</w:t>
      </w:r>
      <w:r>
        <w:rPr>
          <w:sz w:val="18"/>
          <w:szCs w:val="18"/>
        </w:rPr>
        <w:t>    I mål som gäller återkallelse, för</w:t>
        <w:softHyphen/>
        <w:t>bud mot fortsatt verksamhet eller ompröv</w:t>
        <w:softHyphen/>
        <w:t xml:space="preserve">ning enligt </w:t>
      </w:r>
      <w:r>
        <w:rPr>
          <w:i/>
          <w:sz w:val="18"/>
          <w:szCs w:val="18"/>
        </w:rPr>
        <w:t>någon av be</w:t>
        <w:softHyphen/>
        <w:t>stäm</w:t>
        <w:softHyphen/>
        <w:softHyphen/>
        <w:t>melserna i</w:t>
      </w:r>
      <w:r>
        <w:rPr>
          <w:sz w:val="18"/>
          <w:szCs w:val="18"/>
        </w:rPr>
        <w:t xml:space="preserve"> 24 kap. 3–9 §§ eller 7 kap. 15 § lagen (1998:812) med särskilda bestämmelser om vattenverksamhet ska Naturvårds</w:t>
        <w:softHyphen/>
        <w:t>verket, Havs- och vattenmyndig</w:t>
        <w:softHyphen/>
        <w:t>heten, Kammarkollegiet, Myndig</w:t>
        <w:softHyphen/>
        <w:t>heten för sam</w:t>
        <w:softHyphen/>
        <w:t>hälls</w:t>
        <w:softHyphen/>
        <w:t>skydd och be</w:t>
        <w:softHyphen/>
        <w:t>red</w:t>
        <w:softHyphen/>
        <w:softHyphen/>
        <w:t>skap, länsstyrelsen och till</w:t>
        <w:softHyphen/>
        <w:t>stånds</w:t>
        <w:softHyphen/>
        <w:softHyphen/>
        <w:t>havaren svara för sina kost</w:t>
        <w:softHyphen/>
        <w:t>nader vid mark- och miljödom</w:t>
        <w:softHyphen/>
        <w:t>sto</w:t>
        <w:softHyphen/>
        <w:t>len.</w:t>
      </w:r>
    </w:p>
    <w:p>
      <w:pPr>
        <w:pStyle w:val="TextBodyIndent"/>
        <w:rPr>
          <w:i/>
          <w:i/>
          <w:sz w:val="18"/>
          <w:szCs w:val="18"/>
        </w:rPr>
      </w:pPr>
      <w:r>
        <w:rPr>
          <w:i/>
          <w:sz w:val="18"/>
          <w:szCs w:val="18"/>
        </w:rPr>
        <w:t>I mål enligt 24 kap. 5 § som av</w:t>
        <w:softHyphen/>
        <w:t>ser omprövning för att tillgodose allmänna intressen ska den myn</w:t>
        <w:softHyphen/>
        <w:t>dighet som ansökte om ompröv</w:t>
        <w:softHyphen/>
        <w:t>ning dessutom svara för kostnader vid mark- och miljödomstolen som uppkommer för andra motparter än tillståndshavaren. Detta gäller dock inte omprövning enligt 24 kap. 5 § första stycket 11.</w:t>
      </w:r>
    </w:p>
    <w:p>
      <w:pPr>
        <w:pStyle w:val="TextBodyIndent"/>
        <w:rPr>
          <w:sz w:val="18"/>
          <w:szCs w:val="18"/>
        </w:rPr>
      </w:pPr>
      <w:r>
        <w:rPr>
          <w:i/>
          <w:sz w:val="18"/>
          <w:szCs w:val="18"/>
        </w:rPr>
        <w:t>Trots andra stycket första men</w:t>
        <w:softHyphen/>
        <w:t>ingen</w:t>
      </w:r>
      <w:r>
        <w:rPr>
          <w:sz w:val="18"/>
          <w:szCs w:val="18"/>
        </w:rPr>
        <w:t xml:space="preserve"> ska tillståndshavaren i stäl</w:t>
        <w:softHyphen/>
        <w:t xml:space="preserve">let för </w:t>
      </w:r>
      <w:r>
        <w:rPr>
          <w:i/>
          <w:sz w:val="18"/>
          <w:szCs w:val="18"/>
        </w:rPr>
        <w:t>den myn</w:t>
        <w:softHyphen/>
        <w:t>dighet som ansökte om omprövningen svara för de andra motparternas kostnader, om målet gäller</w:t>
      </w:r>
    </w:p>
    <w:p>
      <w:pPr>
        <w:pStyle w:val="TextBodyIndent"/>
        <w:rPr>
          <w:sz w:val="18"/>
          <w:szCs w:val="18"/>
        </w:rPr>
      </w:pPr>
      <w:r>
        <w:rPr>
          <w:i/>
          <w:sz w:val="18"/>
          <w:szCs w:val="18"/>
        </w:rPr>
        <w:t>1.</w:t>
      </w:r>
      <w:r>
        <w:rPr>
          <w:sz w:val="18"/>
          <w:szCs w:val="18"/>
        </w:rPr>
        <w:t> om</w:t>
        <w:softHyphen/>
        <w:t>pröv</w:t>
        <w:softHyphen/>
        <w:t>ning enligt 24 kap. 5 § första stycket 10 för att förbättra en anlägg</w:t>
        <w:softHyphen/>
        <w:t xml:space="preserve">nings säkerhet, </w:t>
      </w:r>
      <w:r>
        <w:rPr>
          <w:i/>
          <w:sz w:val="18"/>
          <w:szCs w:val="18"/>
        </w:rPr>
        <w:t>eller</w:t>
      </w:r>
    </w:p>
    <w:p>
      <w:pPr>
        <w:pStyle w:val="TextBodyIndent"/>
        <w:rPr>
          <w:i/>
          <w:i/>
          <w:sz w:val="18"/>
          <w:szCs w:val="18"/>
        </w:rPr>
      </w:pPr>
      <w:r>
        <w:rPr>
          <w:i/>
          <w:sz w:val="18"/>
          <w:szCs w:val="18"/>
        </w:rPr>
        <w:t>2.</w:t>
      </w:r>
      <w:r>
        <w:rPr>
          <w:sz w:val="18"/>
          <w:szCs w:val="18"/>
        </w:rPr>
        <w:t> </w:t>
      </w:r>
      <w:r>
        <w:rPr>
          <w:i/>
          <w:sz w:val="18"/>
          <w:szCs w:val="18"/>
        </w:rPr>
        <w:t>omprövning en</w:t>
        <w:softHyphen/>
        <w:t>ligt 24 kap. 5 § av en sådan sär</w:t>
        <w:softHyphen/>
        <w:t>skild rättighet att förfoga över vat</w:t>
        <w:softHyphen/>
        <w:t>ten som avses i 2 kap. 41 § vat</w:t>
        <w:softHyphen/>
        <w:t>ten</w:t>
        <w:softHyphen/>
        <w:t>lagen (1918:523).</w:t>
      </w:r>
    </w:p>
    <w:p>
      <w:pPr>
        <w:pStyle w:val="TextBodyIndent"/>
        <w:rPr/>
      </w:pPr>
      <w:r>
        <w:rPr/>
      </w:r>
    </w:p>
    <w:p>
      <w:pPr>
        <w:pStyle w:val="TextBody"/>
        <w:rPr/>
      </w:pPr>
      <w:r>
        <w:rPr/>
        <w:t>Paragrafen följdändras med anledning av att bestämmelserna i hittills</w:t>
        <w:softHyphen/>
        <w:t>var</w:t>
        <w:softHyphen/>
        <w:t>ande 24 kap. 3–6 §§ omarbetas och återfinns i nya 24 kap. 3–9 §§. Där</w:t>
        <w:softHyphen/>
        <w:t>utöver görs en språklig ändring som förtydligar att hänvisningen till be</w:t>
        <w:softHyphen/>
        <w:t>stäm</w:t>
        <w:softHyphen/>
        <w:t>mel</w:t>
        <w:softHyphen/>
        <w:t>serna om återkallelse m.m. avser återkallelse eller annat syfte enligt nå</w:t>
        <w:softHyphen/>
        <w:t xml:space="preserve">gon av de angivna bestämmelserna. </w:t>
      </w:r>
      <w:r>
        <w:rPr>
          <w:i/>
        </w:rPr>
        <w:t>Tredje stycket</w:t>
      </w:r>
      <w:r>
        <w:rPr/>
        <w:t>, enligt vilket till</w:t>
        <w:softHyphen/>
        <w:t>stånds</w:t>
        <w:softHyphen/>
        <w:t>hava</w:t>
        <w:softHyphen/>
        <w:t>ren i stället för den myndighet som ansökt om omprövning, ska svara för motparternas rättegångskostnader, kompletteras med att den regeln också ska gälla vid omprövning av en sådan särskild s.k. äldre rättig</w:t>
        <w:softHyphen/>
        <w:t>het som anses bedrivas med stöd av motsvarande bestämmelser i miljö</w:t>
        <w:softHyphen/>
        <w:t>balken.</w:t>
      </w:r>
    </w:p>
    <w:p>
      <w:pPr>
        <w:pStyle w:val="TextBodyIndent"/>
        <w:spacing w:before="120" w:after="0"/>
        <w:rPr/>
      </w:pPr>
      <w:r>
        <w:rPr/>
      </w:r>
    </w:p>
    <w:p>
      <w:pPr>
        <w:pStyle w:val="TextBody"/>
        <w:rPr>
          <w:sz w:val="18"/>
          <w:szCs w:val="18"/>
        </w:rPr>
      </w:pPr>
      <w:r>
        <w:rPr>
          <w:b/>
          <w:sz w:val="18"/>
          <w:szCs w:val="18"/>
        </w:rPr>
        <w:t>8 §</w:t>
      </w:r>
      <w:r>
        <w:rPr>
          <w:sz w:val="18"/>
          <w:szCs w:val="18"/>
        </w:rPr>
        <w:t>    </w:t>
      </w:r>
      <w:r>
        <w:rPr>
          <w:i/>
          <w:sz w:val="18"/>
          <w:szCs w:val="18"/>
        </w:rPr>
        <w:t xml:space="preserve">I fråga om </w:t>
        <w:softHyphen/>
        <w:t>dom</w:t>
        <w:softHyphen/>
        <w:t>stolens</w:t>
      </w:r>
      <w:r>
        <w:rPr>
          <w:sz w:val="18"/>
          <w:szCs w:val="18"/>
        </w:rPr>
        <w:t xml:space="preserve"> kost</w:t>
        <w:softHyphen/>
        <w:t>na</w:t>
        <w:softHyphen/>
        <w:t>der för kungörelser, aktförvar</w:t>
        <w:softHyphen/>
        <w:t>are, sak</w:t>
        <w:softHyphen/>
        <w:t xml:space="preserve">kunniga som har tillkallats av </w:t>
      </w:r>
      <w:r>
        <w:rPr>
          <w:i/>
          <w:sz w:val="18"/>
          <w:szCs w:val="18"/>
        </w:rPr>
        <w:t>dom</w:t>
        <w:softHyphen/>
        <w:softHyphen/>
        <w:t>stolen</w:t>
      </w:r>
      <w:r>
        <w:rPr>
          <w:sz w:val="18"/>
          <w:szCs w:val="18"/>
        </w:rPr>
        <w:t xml:space="preserve"> och lokaler för sam</w:t>
        <w:softHyphen/>
        <w:t>man</w:t>
        <w:softHyphen/>
        <w:t>trä</w:t>
        <w:softHyphen/>
        <w:t>den</w:t>
      </w:r>
      <w:r>
        <w:rPr>
          <w:i/>
          <w:sz w:val="18"/>
          <w:szCs w:val="18"/>
        </w:rPr>
        <w:t xml:space="preserve"> ska</w:t>
      </w:r>
    </w:p>
    <w:p>
      <w:pPr>
        <w:pStyle w:val="TextBodyIndent"/>
        <w:rPr>
          <w:sz w:val="18"/>
          <w:szCs w:val="18"/>
        </w:rPr>
      </w:pPr>
      <w:r>
        <w:rPr>
          <w:i/>
          <w:sz w:val="18"/>
          <w:szCs w:val="18"/>
        </w:rPr>
        <w:t>1.</w:t>
      </w:r>
      <w:r>
        <w:rPr>
          <w:sz w:val="18"/>
          <w:szCs w:val="18"/>
        </w:rPr>
        <w:t xml:space="preserve"> mark- och miljödomstolens kostnader </w:t>
      </w:r>
      <w:r>
        <w:rPr>
          <w:i/>
          <w:sz w:val="18"/>
          <w:szCs w:val="18"/>
        </w:rPr>
        <w:t>i</w:t>
      </w:r>
    </w:p>
    <w:p>
      <w:pPr>
        <w:pStyle w:val="TextBodyIndent"/>
        <w:rPr>
          <w:sz w:val="18"/>
          <w:szCs w:val="18"/>
        </w:rPr>
      </w:pPr>
      <w:r>
        <w:rPr>
          <w:i/>
          <w:sz w:val="18"/>
          <w:szCs w:val="18"/>
        </w:rPr>
        <w:t>a)</w:t>
      </w:r>
      <w:r>
        <w:rPr>
          <w:sz w:val="18"/>
          <w:szCs w:val="18"/>
        </w:rPr>
        <w:t xml:space="preserve"> ansökningsmål </w:t>
      </w:r>
      <w:r>
        <w:rPr>
          <w:i/>
          <w:sz w:val="18"/>
          <w:szCs w:val="18"/>
        </w:rPr>
        <w:t>ersättas av</w:t>
      </w:r>
      <w:r>
        <w:rPr>
          <w:sz w:val="18"/>
          <w:szCs w:val="18"/>
        </w:rPr>
        <w:t xml:space="preserve"> sö</w:t>
        <w:softHyphen/>
        <w:softHyphen/>
        <w:t>k</w:t>
        <w:softHyphen/>
        <w:t>an</w:t>
        <w:softHyphen/>
        <w:t>den, och</w:t>
      </w:r>
    </w:p>
    <w:p>
      <w:pPr>
        <w:pStyle w:val="TextBodyIndent"/>
        <w:rPr>
          <w:i/>
          <w:i/>
          <w:sz w:val="18"/>
          <w:szCs w:val="18"/>
        </w:rPr>
      </w:pPr>
      <w:r>
        <w:rPr>
          <w:i/>
          <w:sz w:val="18"/>
          <w:szCs w:val="18"/>
        </w:rPr>
        <w:t>b)</w:t>
      </w:r>
      <w:r>
        <w:rPr>
          <w:sz w:val="18"/>
          <w:szCs w:val="18"/>
        </w:rPr>
        <w:t> </w:t>
      </w:r>
      <w:r>
        <w:rPr>
          <w:i/>
          <w:sz w:val="18"/>
          <w:szCs w:val="18"/>
        </w:rPr>
        <w:t>sådana stämningsmål som av</w:t>
        <w:softHyphen/>
        <w:t>ses i 7 kap. 2 § lagen (1998:812) med särskil</w:t>
        <w:softHyphen/>
        <w:t>da bestämmelser om vat</w:t>
        <w:softHyphen/>
        <w:t>tenverk</w:t>
        <w:softHyphen/>
        <w:t>sam</w:t>
        <w:softHyphen/>
        <w:t>het ersättas av kär</w:t>
        <w:softHyphen/>
        <w:t>anden, och</w:t>
      </w:r>
    </w:p>
    <w:p>
      <w:pPr>
        <w:pStyle w:val="TextBodyIndent"/>
        <w:rPr>
          <w:i/>
          <w:i/>
          <w:sz w:val="18"/>
          <w:szCs w:val="18"/>
        </w:rPr>
      </w:pPr>
      <w:r>
        <w:rPr>
          <w:i/>
          <w:sz w:val="18"/>
          <w:szCs w:val="18"/>
        </w:rPr>
        <w:t>2. högre rätts kostnader ersättas av den som fullföljt talan.</w:t>
      </w:r>
    </w:p>
    <w:p>
      <w:pPr>
        <w:pStyle w:val="TextBodyIndent"/>
        <w:rPr>
          <w:i/>
          <w:i/>
          <w:sz w:val="18"/>
          <w:szCs w:val="18"/>
        </w:rPr>
      </w:pPr>
      <w:r>
        <w:rPr>
          <w:i/>
          <w:sz w:val="18"/>
          <w:szCs w:val="18"/>
        </w:rPr>
        <w:t>Trots första stycket ska till</w:t>
        <w:softHyphen/>
        <w:t>stånds</w:t>
        <w:softHyphen/>
        <w:t>havaren ersätta kostnaderna i mål om sådan prövning som avses i 24 kap. 10 §.</w:t>
      </w:r>
    </w:p>
    <w:p>
      <w:pPr>
        <w:pStyle w:val="TextBodyIndent"/>
        <w:rPr>
          <w:sz w:val="18"/>
          <w:szCs w:val="18"/>
        </w:rPr>
      </w:pPr>
      <w:r>
        <w:rPr>
          <w:sz w:val="18"/>
          <w:szCs w:val="18"/>
        </w:rPr>
        <w:t xml:space="preserve">På begäran av domstolen </w:t>
      </w:r>
      <w:r>
        <w:rPr>
          <w:i/>
          <w:sz w:val="18"/>
          <w:szCs w:val="18"/>
        </w:rPr>
        <w:t>ska</w:t>
      </w:r>
      <w:r>
        <w:rPr>
          <w:sz w:val="18"/>
          <w:szCs w:val="18"/>
        </w:rPr>
        <w:t xml:space="preserve"> för</w:t>
        <w:softHyphen/>
        <w:t>skott på ersättningen betalas.</w:t>
      </w:r>
    </w:p>
    <w:p>
      <w:pPr>
        <w:pStyle w:val="TextBodyIndent"/>
        <w:rPr/>
      </w:pPr>
      <w:r>
        <w:rPr/>
      </w:r>
    </w:p>
    <w:p>
      <w:pPr>
        <w:pStyle w:val="TextBody"/>
        <w:rPr/>
      </w:pPr>
      <w:r>
        <w:rPr>
          <w:i/>
        </w:rPr>
        <w:t>Första stycket</w:t>
      </w:r>
      <w:r>
        <w:rPr/>
        <w:t xml:space="preserve"> är en redaktionell och språklig omarbetning av hittills</w:t>
        <w:softHyphen/>
        <w:t>varan</w:t>
        <w:softHyphen/>
        <w:t>de första, andra och tredje styckena.</w:t>
      </w:r>
    </w:p>
    <w:p>
      <w:pPr>
        <w:pStyle w:val="TextBodyIndent"/>
        <w:rPr/>
      </w:pPr>
      <w:r>
        <w:rPr>
          <w:i/>
        </w:rPr>
        <w:t xml:space="preserve">Andra stycket </w:t>
      </w:r>
      <w:r>
        <w:rPr/>
        <w:t>är en ny bestämmelse som innebär ett undantag från vad som följer av första stycket i de fall domstolens kostnader uppstått i ett mål om omprövning enligt 24 kap. 10 §. I sådana mål ska samtliga kost</w:t>
        <w:softHyphen/>
        <w:t>nader enligt första stycket ersättas av tillståndshavaren.</w:t>
      </w:r>
    </w:p>
    <w:p>
      <w:pPr>
        <w:pStyle w:val="TextBodyIndent"/>
        <w:rPr/>
      </w:pPr>
      <w:r>
        <w:rPr>
          <w:i/>
        </w:rPr>
        <w:t>Tredje stycket</w:t>
      </w:r>
      <w:r>
        <w:rPr/>
        <w:t xml:space="preserve"> motsvarar hittillsvarande fjärde stycket.</w:t>
      </w:r>
    </w:p>
    <w:p>
      <w:pPr>
        <w:pStyle w:val="TextBodyIndent"/>
        <w:rPr/>
      </w:pPr>
      <w:r>
        <w:rPr/>
        <w:t>Bestämmelsen behandlas i avsnitt 9.</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Rubrik4utannumrering"/>
        <w:rPr/>
      </w:pPr>
      <w:r>
        <w:rPr/>
        <w:t>26 kap.</w:t>
      </w:r>
    </w:p>
    <w:p>
      <w:pPr>
        <w:pStyle w:val="TextBody"/>
        <w:rPr>
          <w:sz w:val="18"/>
          <w:szCs w:val="18"/>
        </w:rPr>
      </w:pPr>
      <w:r>
        <w:rPr>
          <w:b/>
          <w:sz w:val="18"/>
          <w:szCs w:val="18"/>
        </w:rPr>
        <w:t>2 §</w:t>
      </w:r>
      <w:r>
        <w:rPr>
          <w:b/>
          <w:i/>
          <w:sz w:val="18"/>
          <w:szCs w:val="18"/>
        </w:rPr>
        <w:t>    </w:t>
      </w:r>
      <w:r>
        <w:rPr>
          <w:sz w:val="18"/>
          <w:szCs w:val="18"/>
        </w:rPr>
        <w:t>Tillsynsmyndigheten ska anmäla överträdelser av bestämmelser i balken eller i föreskrifter som har meddelats med stöd av balken till Polis</w:t>
        <w:softHyphen/>
        <w:t>myn</w:t>
        <w:softHyphen/>
        <w:t>digheten eller Åklagarmyndigheten, om det finns misstanke om brott.</w:t>
      </w:r>
    </w:p>
    <w:p>
      <w:pPr>
        <w:pStyle w:val="TextBodyIndent"/>
        <w:rPr>
          <w:sz w:val="18"/>
          <w:szCs w:val="18"/>
        </w:rPr>
      </w:pPr>
      <w:r>
        <w:rPr>
          <w:sz w:val="18"/>
          <w:szCs w:val="18"/>
        </w:rPr>
        <w:t xml:space="preserve">Om tillsynsmyndigheten finner att villkoren i ett tillstånd till en </w:t>
      </w:r>
      <w:r>
        <w:rPr>
          <w:spacing w:val="-2"/>
          <w:sz w:val="18"/>
          <w:szCs w:val="18"/>
        </w:rPr>
        <w:t>mil</w:t>
        <w:softHyphen/>
        <w:t>jö</w:t>
        <w:softHyphen/>
        <w:t>farlig verk</w:t>
        <w:softHyphen/>
        <w:t>samhet eller vatten</w:t>
      </w:r>
      <w:r>
        <w:rPr>
          <w:sz w:val="18"/>
          <w:szCs w:val="18"/>
        </w:rPr>
        <w:softHyphen/>
        <w:softHyphen/>
        <w:t>verk</w:t>
        <w:softHyphen/>
        <w:t xml:space="preserve">samhet inte är tillräckliga och det finns förutsättningar enligt 24 kap. </w:t>
      </w:r>
      <w:r>
        <w:rPr>
          <w:i/>
          <w:sz w:val="18"/>
          <w:szCs w:val="18"/>
        </w:rPr>
        <w:t xml:space="preserve">5, 7, 8 eller 9 §, </w:t>
      </w:r>
      <w:r>
        <w:rPr>
          <w:sz w:val="18"/>
          <w:szCs w:val="18"/>
        </w:rPr>
        <w:t>ska myn</w:t>
        <w:softHyphen/>
        <w:t>dig</w:t>
        <w:softHyphen/>
        <w:t>heten ansöka om prövning eller ta upp frågan om att ändra eller upp</w:t>
        <w:softHyphen/>
        <w:softHyphen/>
        <w:t>häva villkor utan någon sär</w:t>
        <w:softHyphen/>
        <w:t>skild framställning om detta enligt det som sägs i 24 kap. 11 §.</w:t>
      </w:r>
    </w:p>
    <w:p>
      <w:pPr>
        <w:pStyle w:val="TextBodyIndent"/>
        <w:rPr/>
      </w:pPr>
      <w:r>
        <w:rPr/>
      </w:r>
    </w:p>
    <w:p>
      <w:pPr>
        <w:pStyle w:val="TextBody"/>
        <w:rPr/>
      </w:pPr>
      <w:r>
        <w:rPr/>
        <w:t xml:space="preserve">I </w:t>
      </w:r>
      <w:r>
        <w:rPr>
          <w:i/>
        </w:rPr>
        <w:t>andra stycket</w:t>
      </w:r>
      <w:r>
        <w:rPr/>
        <w:t xml:space="preserve"> görs en följdändring med anledning av att hittillsvarande 24 kap. 6 och 7 §§ byter beteckning till 24 kap. 7 och 11 §§ samt att hit</w:t>
        <w:softHyphen/>
        <w:t>tills</w:t>
        <w:softHyphen/>
        <w:t>varande 24 kap. 5 § andra och tredje styckena flyttas till 24 kap. 8 § och hittillsvarande 24 kap. 5 § fjärde stycket flyttas till 24 kap. 9 §.</w:t>
      </w:r>
    </w:p>
    <w:p>
      <w:pPr>
        <w:pStyle w:val="TextBodyIndent"/>
        <w:spacing w:before="120" w:after="0"/>
        <w:rPr/>
      </w:pPr>
      <w:r>
        <w:rPr/>
      </w:r>
    </w:p>
    <w:p>
      <w:pPr>
        <w:pStyle w:val="TextBody"/>
        <w:rPr>
          <w:sz w:val="18"/>
          <w:szCs w:val="18"/>
        </w:rPr>
      </w:pPr>
      <w:r>
        <w:rPr>
          <w:b/>
          <w:sz w:val="18"/>
          <w:szCs w:val="18"/>
        </w:rPr>
        <w:t>20 §    </w:t>
      </w:r>
      <w:r>
        <w:rPr>
          <w:sz w:val="18"/>
          <w:szCs w:val="18"/>
        </w:rPr>
        <w:t>Om en miljöfarlig verksamhet om</w:t>
        <w:softHyphen/>
        <w:t xml:space="preserve">fattas av </w:t>
      </w:r>
      <w:r>
        <w:rPr>
          <w:i/>
          <w:sz w:val="18"/>
          <w:szCs w:val="18"/>
        </w:rPr>
        <w:t>tillståndsplikt enligt före</w:t>
        <w:softHyphen/>
      </w:r>
      <w:r>
        <w:rPr>
          <w:i/>
          <w:spacing w:val="-4"/>
          <w:sz w:val="18"/>
          <w:szCs w:val="18"/>
        </w:rPr>
        <w:t xml:space="preserve">skrifter som har meddelats </w:t>
      </w:r>
      <w:r>
        <w:rPr>
          <w:spacing w:val="-4"/>
          <w:sz w:val="18"/>
          <w:szCs w:val="18"/>
        </w:rPr>
        <w:t>med stöd</w:t>
      </w:r>
      <w:r>
        <w:rPr>
          <w:sz w:val="18"/>
          <w:szCs w:val="18"/>
        </w:rPr>
        <w:t xml:space="preserve"> av 9 kap. 6 §</w:t>
      </w:r>
      <w:r>
        <w:rPr>
          <w:i/>
          <w:sz w:val="18"/>
          <w:szCs w:val="18"/>
        </w:rPr>
        <w:t xml:space="preserve"> eller enligt ett före</w:t>
        <w:softHyphen/>
        <w:t>läg</w:t>
        <w:softHyphen/>
        <w:t>g</w:t>
        <w:softHyphen/>
        <w:t>ande som har beslutats enligt 9 kap. 6 a §</w:t>
      </w:r>
      <w:r>
        <w:rPr>
          <w:sz w:val="18"/>
          <w:szCs w:val="18"/>
        </w:rPr>
        <w:t xml:space="preserve">, ska </w:t>
      </w:r>
      <w:r>
        <w:rPr>
          <w:i/>
          <w:sz w:val="18"/>
          <w:szCs w:val="18"/>
        </w:rPr>
        <w:t>verksam</w:t>
        <w:softHyphen/>
        <w:t>hets</w:t>
        <w:softHyphen/>
        <w:t>ut</w:t>
        <w:softHyphen/>
        <w:t>öva</w:t>
        <w:softHyphen/>
        <w:t>ren</w:t>
      </w:r>
      <w:r>
        <w:rPr>
          <w:sz w:val="18"/>
          <w:szCs w:val="18"/>
        </w:rPr>
        <w:t xml:space="preserve"> varje år lämna en miljörap</w:t>
        <w:softHyphen/>
        <w:t>port till den tillsynsmyn</w:t>
        <w:softHyphen/>
        <w:t>dighet som utövar tillsynen över verksam</w:t>
        <w:softHyphen/>
        <w:t>he</w:t>
        <w:softHyphen/>
        <w:t>ten. I miljö</w:t>
        <w:softHyphen/>
        <w:t>rapporten ska redovisas de åtgärder som har vid</w:t>
        <w:softHyphen/>
        <w:t xml:space="preserve">tagits för att uppfylla villkoren </w:t>
      </w:r>
      <w:r>
        <w:rPr>
          <w:i/>
          <w:sz w:val="18"/>
          <w:szCs w:val="18"/>
        </w:rPr>
        <w:t>i det tillstånd som gäller för verk</w:t>
        <w:softHyphen/>
        <w:t>sam</w:t>
        <w:softHyphen/>
        <w:softHyphen/>
        <w:t xml:space="preserve">heten </w:t>
      </w:r>
      <w:r>
        <w:rPr>
          <w:sz w:val="18"/>
          <w:szCs w:val="18"/>
        </w:rPr>
        <w:t xml:space="preserve">och resultaten </w:t>
      </w:r>
      <w:r>
        <w:rPr>
          <w:i/>
          <w:sz w:val="18"/>
          <w:szCs w:val="18"/>
        </w:rPr>
        <w:t>av åtgär</w:t>
        <w:softHyphen/>
        <w:t>derna.</w:t>
      </w:r>
    </w:p>
    <w:p>
      <w:pPr>
        <w:pStyle w:val="TextBodyIndent"/>
        <w:rPr/>
      </w:pPr>
      <w:r>
        <w:rPr/>
      </w:r>
    </w:p>
    <w:p>
      <w:pPr>
        <w:pStyle w:val="TextBody"/>
        <w:rPr/>
      </w:pPr>
      <w:r>
        <w:rPr/>
        <w:t>Paragrafen motsvarar hittillsvarande första stycket och ändras språkligt. Be</w:t>
        <w:softHyphen/>
        <w:t>stäm</w:t>
        <w:softHyphen/>
        <w:t>melsen i hittillsvarande andra stycket flyttas till nya 20 b §. Be</w:t>
        <w:softHyphen/>
        <w:t>stäm</w:t>
        <w:softHyphen/>
        <w:t>mel</w:t>
        <w:softHyphen/>
        <w:t>sen i hittillsvarande tredje stycket flyttas till 20 a §.</w:t>
      </w:r>
    </w:p>
    <w:p>
      <w:pPr>
        <w:pStyle w:val="TextBodyIndent"/>
        <w:spacing w:before="120" w:after="0"/>
        <w:rPr/>
      </w:pPr>
      <w:r>
        <w:rPr/>
      </w:r>
    </w:p>
    <w:p>
      <w:pPr>
        <w:pStyle w:val="TextBody"/>
        <w:rPr>
          <w:i/>
          <w:i/>
          <w:sz w:val="18"/>
          <w:szCs w:val="18"/>
        </w:rPr>
      </w:pPr>
      <w:r>
        <w:rPr>
          <w:b/>
          <w:i/>
          <w:sz w:val="18"/>
          <w:szCs w:val="18"/>
        </w:rPr>
        <w:t>20 a §    </w:t>
      </w:r>
      <w:r>
        <w:rPr>
          <w:i/>
          <w:sz w:val="18"/>
          <w:szCs w:val="18"/>
        </w:rPr>
        <w:t>Regeringen får meddela före</w:t>
        <w:softHyphen/>
        <w:t>skrif</w:t>
        <w:softHyphen/>
        <w:t xml:space="preserve">ter om att miljöfarlig </w:t>
      </w:r>
      <w:r>
        <w:rPr>
          <w:i/>
          <w:spacing w:val="-2"/>
          <w:sz w:val="18"/>
          <w:szCs w:val="18"/>
        </w:rPr>
        <w:t>verk</w:t>
        <w:softHyphen/>
        <w:t>samhet som inte är till</w:t>
        <w:softHyphen/>
        <w:t>stånds</w:t>
        <w:softHyphen/>
        <w:softHyphen/>
      </w:r>
      <w:r>
        <w:rPr>
          <w:i/>
          <w:sz w:val="18"/>
          <w:szCs w:val="18"/>
        </w:rPr>
        <w:t>pliktig ska omfattas av kra</w:t>
        <w:softHyphen/>
        <w:t>ven på miljörap</w:t>
        <w:softHyphen/>
        <w:t>port</w:t>
        <w:softHyphen/>
        <w:t>er</w:t>
        <w:softHyphen/>
        <w:t>ing enligt 20 §.</w:t>
      </w:r>
    </w:p>
    <w:p>
      <w:pPr>
        <w:pStyle w:val="TextBodyIndent"/>
        <w:rPr/>
      </w:pPr>
      <w:r>
        <w:rPr/>
      </w:r>
    </w:p>
    <w:p>
      <w:pPr>
        <w:pStyle w:val="TextBody"/>
        <w:rPr/>
      </w:pPr>
      <w:r>
        <w:rPr/>
        <w:t>Paragrafen är ny. Genom bestämmelsen bemyndigas regeringen att med</w:t>
        <w:softHyphen/>
        <w:t>dela föreskrifter om krav på miljörapport även för sådana miljöfarliga verk</w:t>
        <w:softHyphen/>
        <w:t>samheter som inte omfattas av 20 §. Bestämmelsen motsvarar hittills</w:t>
        <w:softHyphen/>
        <w:t>varande 20 § tredje stycket.</w:t>
      </w:r>
    </w:p>
    <w:p>
      <w:pPr>
        <w:pStyle w:val="TextBodyIndent"/>
        <w:spacing w:before="120" w:after="0"/>
        <w:rPr>
          <w:i/>
          <w:i/>
        </w:rPr>
      </w:pPr>
      <w:r>
        <w:rPr>
          <w:i/>
        </w:rPr>
      </w:r>
    </w:p>
    <w:p>
      <w:pPr>
        <w:pStyle w:val="TextBody"/>
        <w:rPr>
          <w:i/>
          <w:i/>
          <w:sz w:val="18"/>
          <w:szCs w:val="18"/>
        </w:rPr>
      </w:pPr>
      <w:r>
        <w:rPr>
          <w:b/>
          <w:i/>
          <w:sz w:val="18"/>
          <w:szCs w:val="18"/>
        </w:rPr>
        <w:t>20 b §    </w:t>
      </w:r>
      <w:r>
        <w:rPr>
          <w:i/>
          <w:sz w:val="18"/>
          <w:szCs w:val="18"/>
        </w:rPr>
        <w:t>Regeringen eller den myndighet som regeringen bestämmer får meddela föreskrifter om att en mil</w:t>
        <w:softHyphen/>
        <w:t>jö</w:t>
        <w:softHyphen/>
        <w:t>rapport ska inne</w:t>
        <w:softHyphen/>
        <w:t>hålla</w:t>
      </w:r>
    </w:p>
    <w:p>
      <w:pPr>
        <w:pStyle w:val="TextBodyIndent"/>
        <w:rPr>
          <w:i/>
          <w:i/>
          <w:sz w:val="18"/>
          <w:szCs w:val="18"/>
        </w:rPr>
      </w:pPr>
      <w:r>
        <w:rPr>
          <w:i/>
          <w:sz w:val="18"/>
          <w:szCs w:val="18"/>
        </w:rPr>
        <w:t>1. en redovisning av verk</w:t>
        <w:softHyphen/>
        <w:t>sam</w:t>
        <w:softHyphen/>
        <w:t>he</w:t>
        <w:softHyphen/>
        <w:t>tens miljöpåverkan även i andra avseenden än de som omfat</w:t>
        <w:softHyphen/>
        <w:t>tas av tillståndsvillkoren, och</w:t>
      </w:r>
    </w:p>
    <w:p>
      <w:pPr>
        <w:pStyle w:val="TextBodyIndent"/>
        <w:rPr>
          <w:i/>
          <w:i/>
          <w:sz w:val="18"/>
          <w:szCs w:val="18"/>
        </w:rPr>
      </w:pPr>
      <w:r>
        <w:rPr>
          <w:i/>
          <w:sz w:val="18"/>
          <w:szCs w:val="18"/>
        </w:rPr>
        <w:t>2. andra upp</w:t>
        <w:softHyphen/>
        <w:t>gifter som är relate</w:t>
        <w:softHyphen/>
        <w:t>rade till balkens tillämpnings</w:t>
        <w:softHyphen/>
        <w:t>om</w:t>
        <w:softHyphen/>
        <w:t>råde och mål.</w:t>
      </w:r>
    </w:p>
    <w:p>
      <w:pPr>
        <w:pStyle w:val="TextBodyIndent"/>
        <w:rPr/>
      </w:pPr>
      <w:r>
        <w:rPr/>
      </w:r>
    </w:p>
    <w:p>
      <w:pPr>
        <w:pStyle w:val="TextBody"/>
        <w:rPr/>
      </w:pPr>
      <w:r>
        <w:rPr/>
        <w:t>Bestämmelsen motsvarar hittillsvarande 20 § andra stycket med en re</w:t>
        <w:softHyphen/>
        <w:t>dak</w:t>
        <w:softHyphen/>
        <w:t>tio</w:t>
        <w:softHyphen/>
        <w:t>nell och språklig omarbetn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Rubrik4utannumrering"/>
        <w:rPr/>
      </w:pPr>
      <w:r>
        <w:rPr/>
        <w:t>31 kap.</w:t>
      </w:r>
    </w:p>
    <w:p>
      <w:pPr>
        <w:pStyle w:val="TextBody"/>
        <w:rPr>
          <w:sz w:val="18"/>
          <w:szCs w:val="18"/>
        </w:rPr>
      </w:pPr>
      <w:r>
        <w:rPr>
          <w:b/>
          <w:sz w:val="18"/>
          <w:szCs w:val="18"/>
        </w:rPr>
        <w:t>21 §</w:t>
      </w:r>
      <w:r>
        <w:rPr>
          <w:sz w:val="18"/>
          <w:szCs w:val="18"/>
        </w:rPr>
        <w:t>    Ersättning enligt 20 § första stycket betalas av den som har begärt om</w:t>
        <w:softHyphen/>
        <w:t>pröv</w:t>
        <w:softHyphen/>
        <w:t>ningen eller, om omprövning enligt 7 kap. 14 § lagen (1998:812) med sär</w:t>
        <w:softHyphen/>
        <w:t>skilda bestämmelser om vattenverksamhet omfattar tillstånden till konkurre</w:t>
        <w:softHyphen/>
        <w:t>ran</w:t>
        <w:softHyphen/>
        <w:t>de vatten</w:t>
        <w:softHyphen/>
        <w:t>täkter, av vardera tillståndshavaren.</w:t>
      </w:r>
    </w:p>
    <w:p>
      <w:pPr>
        <w:pStyle w:val="TextBodyIndent"/>
        <w:rPr>
          <w:sz w:val="18"/>
          <w:szCs w:val="18"/>
        </w:rPr>
      </w:pPr>
      <w:r>
        <w:rPr>
          <w:sz w:val="18"/>
          <w:szCs w:val="18"/>
        </w:rPr>
        <w:t>Ersättning enligt 20 § andra stycket betalas,</w:t>
      </w:r>
    </w:p>
    <w:p>
      <w:pPr>
        <w:pStyle w:val="TextBodyIndent"/>
        <w:rPr>
          <w:sz w:val="18"/>
          <w:szCs w:val="18"/>
        </w:rPr>
      </w:pPr>
      <w:r>
        <w:rPr>
          <w:sz w:val="18"/>
          <w:szCs w:val="18"/>
        </w:rPr>
        <w:t>1. om omprövningen sker enligt 24 kap. 5 eller 13 §, av till</w:t>
        <w:softHyphen/>
        <w:t>stånds</w:t>
        <w:softHyphen/>
        <w:softHyphen/>
        <w:softHyphen/>
        <w:t>ha</w:t>
        <w:softHyphen/>
        <w:t>va</w:t>
        <w:softHyphen/>
        <w:t>ren,</w:t>
      </w:r>
    </w:p>
    <w:p>
      <w:pPr>
        <w:pStyle w:val="TextBodyIndent"/>
        <w:rPr>
          <w:sz w:val="18"/>
          <w:szCs w:val="18"/>
        </w:rPr>
      </w:pPr>
      <w:r>
        <w:rPr>
          <w:sz w:val="18"/>
          <w:szCs w:val="18"/>
        </w:rPr>
        <w:t>2. om omprövning enligt 7 kap. 14 § lagen (1998:812) med särskilda bestäm</w:t>
        <w:softHyphen/>
        <w:t>melser om vattenverksamhet omfattar tillstånden till konkurrer</w:t>
        <w:softHyphen/>
        <w:t>ande vattentäkter, av vardera tillståndshavaren,</w:t>
      </w:r>
    </w:p>
    <w:p>
      <w:pPr>
        <w:pStyle w:val="TextBodyIndent"/>
        <w:rPr>
          <w:sz w:val="18"/>
          <w:szCs w:val="18"/>
        </w:rPr>
      </w:pPr>
      <w:r>
        <w:rPr>
          <w:sz w:val="18"/>
          <w:szCs w:val="18"/>
        </w:rPr>
        <w:t>3. vid annan omprövning, av den som har begärt omprövningen.</w:t>
      </w:r>
    </w:p>
    <w:p>
      <w:pPr>
        <w:pStyle w:val="TextBodyIndent"/>
        <w:rPr>
          <w:sz w:val="18"/>
          <w:szCs w:val="18"/>
        </w:rPr>
      </w:pPr>
      <w:r>
        <w:rPr>
          <w:sz w:val="18"/>
          <w:szCs w:val="18"/>
        </w:rPr>
        <w:t>Ersättning för minskning av andelskraft från vattenkraftverk som om</w:t>
        <w:softHyphen/>
        <w:t>fattas av omprövningen betalas av den som har tillstånd till kraftverket.</w:t>
      </w:r>
    </w:p>
    <w:p>
      <w:pPr>
        <w:pStyle w:val="Rubrik4utannumrering"/>
        <w:spacing w:before="0" w:after="80"/>
        <w:rPr>
          <w:b w:val="false"/>
          <w:b w:val="false"/>
          <w:i/>
          <w:i/>
        </w:rPr>
      </w:pPr>
      <w:r>
        <w:rPr>
          <w:b w:val="false"/>
          <w:i/>
        </w:rPr>
      </w:r>
    </w:p>
    <w:p>
      <w:pPr>
        <w:pStyle w:val="TextBodyIndent"/>
        <w:ind w:hanging="0"/>
        <w:rPr/>
      </w:pPr>
      <w:r>
        <w:rPr/>
        <w:t xml:space="preserve">I </w:t>
      </w:r>
      <w:r>
        <w:rPr>
          <w:i/>
        </w:rPr>
        <w:t>andra stycket första punkten</w:t>
      </w:r>
      <w:r>
        <w:rPr/>
        <w:t xml:space="preserve"> görs följdändringar med anledning av att 24 kap. 8 § byter be</w:t>
        <w:softHyphen/>
        <w:t>teck</w:t>
        <w:softHyphen/>
        <w:t>ning till 24 kap. 13 § samt att bestämmelserna i hittillsvarande 24 kap. 5 § andra och tredje styckena flyttas till 24 kap. 8 § och hittillsvarande 24 kap. 5 § fjärde stycket flyttas till 24 kap. 9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Rubrik4utannumrering"/>
        <w:spacing w:before="360" w:after="80"/>
        <w:rPr>
          <w:sz w:val="18"/>
          <w:szCs w:val="18"/>
        </w:rPr>
      </w:pPr>
      <w:r>
        <w:rPr>
          <w:sz w:val="18"/>
          <w:szCs w:val="18"/>
        </w:rPr>
        <w:t>Ikraftträdande- och övergångsbestämmelser</w:t>
      </w:r>
    </w:p>
    <w:p>
      <w:pPr>
        <w:pStyle w:val="TextBodyIndent"/>
        <w:rPr>
          <w:sz w:val="18"/>
          <w:szCs w:val="18"/>
        </w:rPr>
      </w:pPr>
      <w:r>
        <w:rPr>
          <w:sz w:val="18"/>
          <w:szCs w:val="18"/>
        </w:rPr>
        <w:t>1. Denna lag träder i kraft den 1 januari 2019.</w:t>
      </w:r>
    </w:p>
    <w:p>
      <w:pPr>
        <w:pStyle w:val="TextBodyIndent"/>
        <w:rPr>
          <w:sz w:val="18"/>
          <w:szCs w:val="18"/>
        </w:rPr>
      </w:pPr>
      <w:r>
        <w:rPr>
          <w:sz w:val="18"/>
          <w:szCs w:val="18"/>
        </w:rPr>
        <w:t>2. Äldre bestämmelser gäller fortfarande för handläggning och pröv</w:t>
        <w:softHyphen/>
        <w:t>ningen av mål och ärenden som har inletts före ikraftträdandet.</w:t>
      </w:r>
    </w:p>
    <w:p>
      <w:pPr>
        <w:pStyle w:val="TextBody"/>
        <w:rPr/>
      </w:pPr>
      <w:r>
        <w:rPr/>
      </w:r>
    </w:p>
    <w:p>
      <w:pPr>
        <w:pStyle w:val="TextBody"/>
        <w:rPr/>
      </w:pPr>
      <w:r>
        <w:rPr/>
        <w:t xml:space="preserve">Av </w:t>
      </w:r>
      <w:r>
        <w:rPr>
          <w:i/>
        </w:rPr>
        <w:t>andra punkten</w:t>
      </w:r>
      <w:r>
        <w:rPr/>
        <w:t xml:space="preserve"> följer att mål och ärenden som vid ikraftträdandet är så långt framskridna att prövningen har inletts genom att ansökan om till</w:t>
        <w:softHyphen/>
        <w:t>stånd, tillåtlighet eller dispens getts in till en prövningsmyndighet eller att ett föreläggande i ett tillsynsärende redan beslutats ska fortsätta hand</w:t>
        <w:softHyphen/>
        <w:t>läg</w:t>
        <w:softHyphen/>
        <w:t>gas enligt tidigare bestämmel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226" w:name="_Toc511217847"/>
      <w:bookmarkStart w:id="227" w:name="_Toc510536134"/>
      <w:bookmarkStart w:id="228" w:name="_Toc508212772"/>
      <w:r>
        <w:rPr/>
        <w:t>Förslaget till lag om ändring i miljöbalken</w:t>
      </w:r>
      <w:bookmarkEnd w:id="226"/>
      <w:bookmarkEnd w:id="227"/>
      <w:bookmarkEnd w:id="228"/>
    </w:p>
    <w:p>
      <w:pPr>
        <w:pStyle w:val="Rubrik4utannumrering"/>
        <w:spacing w:before="0" w:after="80"/>
        <w:rPr/>
      </w:pPr>
      <w:r>
        <w:rPr/>
        <w:t>22 kap.</w:t>
      </w:r>
    </w:p>
    <w:p>
      <w:pPr>
        <w:pStyle w:val="TextBody"/>
        <w:rPr>
          <w:sz w:val="18"/>
          <w:szCs w:val="18"/>
        </w:rPr>
      </w:pPr>
      <w:r>
        <w:rPr>
          <w:b/>
          <w:sz w:val="18"/>
          <w:szCs w:val="18"/>
        </w:rPr>
        <w:t>25 §</w:t>
      </w:r>
      <w:r>
        <w:rPr>
          <w:sz w:val="18"/>
          <w:szCs w:val="18"/>
        </w:rPr>
        <w:t>    En dom som innebär att tillstånd ges till en verksamhet ska i före</w:t>
        <w:softHyphen/>
        <w:t>kom</w:t>
        <w:softHyphen/>
        <w:t>mande fall innehålla bestämmelser om</w:t>
      </w:r>
    </w:p>
    <w:p>
      <w:pPr>
        <w:pStyle w:val="TextBodyIndent"/>
        <w:rPr>
          <w:sz w:val="18"/>
          <w:szCs w:val="18"/>
        </w:rPr>
      </w:pPr>
      <w:r>
        <w:rPr>
          <w:sz w:val="18"/>
          <w:szCs w:val="18"/>
        </w:rPr>
        <w:t xml:space="preserve">1. den tid som tillståndet ska gälla, </w:t>
      </w:r>
    </w:p>
    <w:p>
      <w:pPr>
        <w:pStyle w:val="TextBodyIndent"/>
        <w:rPr>
          <w:sz w:val="18"/>
          <w:szCs w:val="18"/>
        </w:rPr>
      </w:pPr>
      <w:r>
        <w:rPr>
          <w:sz w:val="18"/>
          <w:szCs w:val="18"/>
        </w:rPr>
        <w:t>2. verksamhetens ändamål, läge, omfattning, säkerhet och tekniska ut</w:t>
        <w:softHyphen/>
        <w:t>form</w:t>
        <w:softHyphen/>
        <w:t xml:space="preserve">ning i övrigt, </w:t>
      </w:r>
    </w:p>
    <w:p>
      <w:pPr>
        <w:pStyle w:val="TextBodyIndent"/>
        <w:rPr>
          <w:sz w:val="18"/>
          <w:szCs w:val="18"/>
        </w:rPr>
      </w:pPr>
      <w:r>
        <w:rPr>
          <w:sz w:val="18"/>
          <w:szCs w:val="18"/>
        </w:rPr>
        <w:t>3. tillsyn, besiktning och kontroll såsom utsläppskontroll med an</w:t>
        <w:softHyphen/>
        <w:t>giv</w:t>
        <w:softHyphen/>
        <w:t xml:space="preserve">ande av mätmetod, mätfrekvens och utvärderingsmetod, </w:t>
      </w:r>
    </w:p>
    <w:p>
      <w:pPr>
        <w:pStyle w:val="TextBodyIndent"/>
        <w:rPr>
          <w:sz w:val="18"/>
          <w:szCs w:val="18"/>
        </w:rPr>
      </w:pPr>
      <w:r>
        <w:rPr>
          <w:sz w:val="18"/>
          <w:szCs w:val="18"/>
        </w:rPr>
        <w:t>4. skyldighet att betala ersättning eller att utföra skadeföre</w:t>
        <w:softHyphen/>
        <w:t>bygg</w:t>
        <w:softHyphen/>
        <w:t>an</w:t>
        <w:softHyphen/>
        <w:t>de åt</w:t>
        <w:softHyphen/>
        <w:t>gär</w:t>
        <w:softHyphen/>
        <w:t xml:space="preserve">der samt hur betalningen ska ske, </w:t>
      </w:r>
    </w:p>
    <w:p>
      <w:pPr>
        <w:pStyle w:val="TextBodyIndent"/>
        <w:rPr>
          <w:sz w:val="18"/>
          <w:szCs w:val="18"/>
        </w:rPr>
      </w:pPr>
      <w:r>
        <w:rPr>
          <w:sz w:val="18"/>
          <w:szCs w:val="18"/>
        </w:rPr>
        <w:t xml:space="preserve">5. skyldighet att betala avgifter, </w:t>
      </w:r>
    </w:p>
    <w:p>
      <w:pPr>
        <w:pStyle w:val="TextBodyIndent"/>
        <w:rPr>
          <w:sz w:val="18"/>
          <w:szCs w:val="18"/>
        </w:rPr>
      </w:pPr>
      <w:r>
        <w:rPr>
          <w:sz w:val="18"/>
          <w:szCs w:val="18"/>
        </w:rPr>
        <w:t xml:space="preserve">6. de villkor om utsläpp, begränsningsvärden och bästa möjliga teknik som </w:t>
      </w:r>
    </w:p>
    <w:p>
      <w:pPr>
        <w:pStyle w:val="TextBodyIndent"/>
        <w:rPr>
          <w:sz w:val="18"/>
          <w:szCs w:val="18"/>
        </w:rPr>
      </w:pPr>
      <w:r>
        <w:rPr>
          <w:sz w:val="18"/>
          <w:szCs w:val="18"/>
        </w:rPr>
        <w:t>a) behövs för att anpassa tillämpningen av sådana föreskrifter om för</w:t>
        <w:softHyphen/>
        <w:t>sik</w:t>
        <w:softHyphen/>
        <w:t>tig</w:t>
        <w:softHyphen/>
        <w:t>hets</w:t>
        <w:softHyphen/>
        <w:t>mått som har meddelats med stöd av denna balk, om föreskrift</w:t>
        <w:softHyphen/>
        <w:t xml:space="preserve">erna medger eller förutsätter en sådan anpassning, eller </w:t>
      </w:r>
    </w:p>
    <w:p>
      <w:pPr>
        <w:pStyle w:val="TextBodyIndent"/>
        <w:rPr>
          <w:sz w:val="18"/>
          <w:szCs w:val="18"/>
        </w:rPr>
      </w:pPr>
      <w:r>
        <w:rPr>
          <w:sz w:val="18"/>
          <w:szCs w:val="18"/>
        </w:rPr>
        <w:t xml:space="preserve">b) annars behövs för att hindra eller begränsa skadlig påverkan på grund av föroreningar, </w:t>
      </w:r>
    </w:p>
    <w:p>
      <w:pPr>
        <w:pStyle w:val="TextBodyIndent"/>
        <w:rPr>
          <w:sz w:val="18"/>
          <w:szCs w:val="18"/>
        </w:rPr>
      </w:pPr>
      <w:r>
        <w:rPr>
          <w:sz w:val="18"/>
          <w:szCs w:val="18"/>
        </w:rPr>
        <w:t>7. de villkor som behövs avseende hantering av kemiska produkter i verk</w:t>
        <w:softHyphen/>
        <w:t xml:space="preserve">samheten, om hanteringen kan medföra olägenheter för den yttre miljön, </w:t>
      </w:r>
    </w:p>
    <w:p>
      <w:pPr>
        <w:pStyle w:val="TextBodyIndent"/>
        <w:rPr>
          <w:sz w:val="18"/>
          <w:szCs w:val="18"/>
        </w:rPr>
      </w:pPr>
      <w:r>
        <w:rPr>
          <w:sz w:val="18"/>
          <w:szCs w:val="18"/>
        </w:rPr>
        <w:t>8. de villkor som behövs om avfallshantering, återvinning och återan</w:t>
        <w:softHyphen/>
        <w:t>vänd</w:t>
        <w:softHyphen/>
        <w:t>ning, om hanteringen, återvinningen eller återanvänd</w:t>
        <w:softHyphen/>
        <w:t>ningen kan med</w:t>
        <w:softHyphen/>
        <w:t>föra olägenheter för den yttre miljön,</w:t>
      </w:r>
    </w:p>
    <w:p>
      <w:pPr>
        <w:pStyle w:val="TextBodyIndent"/>
        <w:rPr>
          <w:sz w:val="18"/>
          <w:szCs w:val="18"/>
        </w:rPr>
      </w:pPr>
      <w:r>
        <w:rPr>
          <w:sz w:val="18"/>
          <w:szCs w:val="18"/>
        </w:rPr>
        <w:t>9. de villkor som behövs för att verksamheten inte ska äventyra möj</w:t>
        <w:softHyphen/>
        <w:softHyphen/>
        <w:t>ligheterna att följa en miljö</w:t>
        <w:softHyphen/>
        <w:t>kva</w:t>
        <w:softHyphen/>
        <w:t>li</w:t>
        <w:softHyphen/>
        <w:t>tetsnorm som avser vatten</w:t>
        <w:softHyphen/>
        <w:t>mil</w:t>
        <w:softHyphen/>
        <w:t>jön eller försämra vatten</w:t>
        <w:softHyphen/>
        <w:softHyphen/>
        <w:t>mil</w:t>
        <w:softHyphen/>
        <w:t>jön i strid med ett för</w:t>
        <w:softHyphen/>
        <w:t>säm</w:t>
        <w:softHyphen/>
        <w:t>ringsförbud i en sådan norm,</w:t>
      </w:r>
    </w:p>
    <w:p>
      <w:pPr>
        <w:pStyle w:val="TextBodyIndent"/>
        <w:rPr>
          <w:sz w:val="18"/>
          <w:szCs w:val="18"/>
        </w:rPr>
      </w:pPr>
      <w:r>
        <w:rPr>
          <w:sz w:val="18"/>
          <w:szCs w:val="18"/>
        </w:rPr>
        <w:t>10. de villkor som behövs med avseende på hushållningen med mark, vatten och andra natur</w:t>
        <w:softHyphen/>
        <w:t>resur</w:t>
        <w:softHyphen/>
        <w:t>ser,</w:t>
      </w:r>
    </w:p>
    <w:p>
      <w:pPr>
        <w:pStyle w:val="TextBodyIndent"/>
        <w:rPr>
          <w:sz w:val="18"/>
          <w:szCs w:val="18"/>
        </w:rPr>
      </w:pPr>
      <w:r>
        <w:rPr>
          <w:sz w:val="18"/>
          <w:szCs w:val="18"/>
        </w:rPr>
        <w:t>11. de villkor som behövs med av</w:t>
        <w:softHyphen/>
        <w:t>seende på avhjälpande av miljö</w:t>
        <w:softHyphen/>
        <w:t>skada och stäl</w:t>
        <w:softHyphen/>
        <w:t>lande av säkerhet,</w:t>
      </w:r>
    </w:p>
    <w:p>
      <w:pPr>
        <w:pStyle w:val="TextBodyIndent"/>
        <w:rPr>
          <w:sz w:val="18"/>
          <w:szCs w:val="18"/>
        </w:rPr>
      </w:pPr>
      <w:r>
        <w:rPr>
          <w:sz w:val="18"/>
          <w:szCs w:val="18"/>
        </w:rPr>
        <w:t>12. de villkor som behövs för att förebygga allvarliga kemikalie</w:t>
        <w:softHyphen/>
        <w:t>olyckor och begränsa följderna av dem för människors hälsa och mil</w:t>
        <w:softHyphen/>
        <w:t>jön,</w:t>
      </w:r>
    </w:p>
    <w:p>
      <w:pPr>
        <w:pStyle w:val="TextBodyIndent"/>
        <w:rPr>
          <w:sz w:val="18"/>
          <w:szCs w:val="18"/>
        </w:rPr>
      </w:pPr>
      <w:r>
        <w:rPr>
          <w:sz w:val="18"/>
          <w:szCs w:val="18"/>
        </w:rPr>
        <w:t>13. de villkor som i övrigt be</w:t>
        <w:softHyphen/>
        <w:t>hövs för att skydda värdefulla natur- och kultur</w:t>
        <w:softHyphen/>
        <w:t>miljöer eller för att förhindra annan skada på eller olä</w:t>
        <w:softHyphen/>
        <w:t>genhet för omgivningen,</w:t>
      </w:r>
    </w:p>
    <w:p>
      <w:pPr>
        <w:pStyle w:val="TextBodyIndent"/>
        <w:rPr>
          <w:i/>
          <w:i/>
          <w:sz w:val="18"/>
          <w:szCs w:val="18"/>
        </w:rPr>
      </w:pPr>
      <w:r>
        <w:rPr>
          <w:sz w:val="18"/>
          <w:szCs w:val="18"/>
        </w:rPr>
        <w:t>14. den tid inom vilken an</w:t>
        <w:softHyphen/>
        <w:t>språk i anledning av oförutsedda skador får fram</w:t>
        <w:softHyphen/>
        <w:t xml:space="preserve">ställas, </w:t>
      </w:r>
      <w:r>
        <w:rPr>
          <w:i/>
          <w:sz w:val="18"/>
          <w:szCs w:val="18"/>
        </w:rPr>
        <w:t>och</w:t>
      </w:r>
    </w:p>
    <w:p>
      <w:pPr>
        <w:pStyle w:val="TextBodyIndent"/>
        <w:rPr>
          <w:sz w:val="18"/>
          <w:szCs w:val="18"/>
        </w:rPr>
      </w:pPr>
      <w:r>
        <w:rPr>
          <w:i/>
          <w:sz w:val="18"/>
          <w:szCs w:val="18"/>
        </w:rPr>
        <w:t>15.</w:t>
      </w:r>
      <w:r>
        <w:rPr>
          <w:sz w:val="18"/>
          <w:szCs w:val="18"/>
        </w:rPr>
        <w:t xml:space="preserve"> rättegångskostnader.</w:t>
      </w:r>
    </w:p>
    <w:p>
      <w:pPr>
        <w:pStyle w:val="TextBodyIndent"/>
        <w:rPr>
          <w:sz w:val="18"/>
          <w:szCs w:val="18"/>
        </w:rPr>
      </w:pPr>
      <w:r>
        <w:rPr>
          <w:sz w:val="18"/>
          <w:szCs w:val="18"/>
        </w:rPr>
        <w:t>Om tillståndet avser arbeten för vattenverksamhet, ska den tid inom vil</w:t>
        <w:softHyphen/>
        <w:t>ken arbetena ska vara utförda anges i domen. Denna tid får vara högst tio år. I fråga om miljöfarlig verksamhet ska det i domen anges den tid inom vilken verk</w:t>
        <w:softHyphen/>
        <w:t>sam</w:t>
        <w:softHyphen/>
        <w:t>heten ska ha satts igång.</w:t>
      </w:r>
    </w:p>
    <w:p>
      <w:pPr>
        <w:pStyle w:val="TextBodyIndent"/>
        <w:rPr>
          <w:sz w:val="18"/>
          <w:szCs w:val="18"/>
        </w:rPr>
      </w:pPr>
      <w:r>
        <w:rPr>
          <w:sz w:val="18"/>
          <w:szCs w:val="18"/>
        </w:rPr>
        <w:t>Mark- och miljödomstolen får överlåta åt en tillsynsmyndighet att be</w:t>
        <w:softHyphen/>
        <w:t>sluta vill</w:t>
        <w:softHyphen/>
        <w:t>kor av mindre betydelse.</w:t>
      </w:r>
    </w:p>
    <w:p>
      <w:pPr>
        <w:pStyle w:val="TextBodyIndent"/>
        <w:rPr>
          <w:sz w:val="18"/>
          <w:szCs w:val="18"/>
        </w:rPr>
      </w:pPr>
      <w:r>
        <w:rPr>
          <w:sz w:val="18"/>
          <w:szCs w:val="18"/>
        </w:rPr>
        <w:t>Ytterligare bestämmelser om vad en dom i ett mål om vatten</w:t>
        <w:softHyphen/>
        <w:t>verk</w:t>
        <w:softHyphen/>
        <w:t>samhet och vattenanläggningar ska innehålla finns i 7 kap. 6 § lagen (1998:812) med särskilda bestämmelser om vattenverksamhet.</w:t>
      </w:r>
    </w:p>
    <w:p>
      <w:pPr>
        <w:pStyle w:val="Rubrik5utannumrering"/>
        <w:spacing w:before="0" w:after="80"/>
        <w:rPr/>
      </w:pPr>
      <w:r>
        <w:rPr/>
      </w:r>
    </w:p>
    <w:p>
      <w:pPr>
        <w:pStyle w:val="TextBodyIndent"/>
        <w:ind w:hanging="0"/>
        <w:rPr>
          <w:spacing w:val="-4"/>
        </w:rPr>
      </w:pPr>
      <w:r>
        <w:rPr>
          <w:spacing w:val="-4"/>
        </w:rPr>
        <w:t xml:space="preserve">I </w:t>
      </w:r>
      <w:r>
        <w:rPr>
          <w:i/>
          <w:spacing w:val="-4"/>
        </w:rPr>
        <w:t>första stycket</w:t>
      </w:r>
      <w:r>
        <w:rPr>
          <w:spacing w:val="-4"/>
        </w:rPr>
        <w:t xml:space="preserve"> görs följdändringar med anledning av att be</w:t>
        <w:softHyphen/>
        <w:t xml:space="preserve">stämmelserna i 31 kap. 22 och 23 §§ upphör att gälla. </w:t>
      </w:r>
    </w:p>
    <w:p>
      <w:pPr>
        <w:pStyle w:val="TextBodyIndent"/>
        <w:rPr/>
      </w:pPr>
      <w:r>
        <w:rPr/>
        <w:t>I övrigt se författningskommentaren till 22 kap. 25 § i det föregående avsnittet.</w:t>
      </w:r>
    </w:p>
    <w:p>
      <w:pPr>
        <w:pStyle w:val="TextBodyIndent"/>
        <w:rPr/>
      </w:pPr>
      <w:r>
        <w:rPr/>
      </w:r>
    </w:p>
    <w:p>
      <w:pPr>
        <w:pStyle w:val="Rubrik4utannumrering"/>
        <w:spacing w:before="0" w:after="80"/>
        <w:rPr/>
      </w:pPr>
      <w:r>
        <w:rPr/>
        <w:t>31 kap.</w:t>
      </w:r>
    </w:p>
    <w:p>
      <w:pPr>
        <w:pStyle w:val="TextBody"/>
        <w:rPr>
          <w:sz w:val="18"/>
          <w:szCs w:val="18"/>
        </w:rPr>
      </w:pPr>
      <w:r>
        <w:rPr>
          <w:b/>
          <w:sz w:val="18"/>
          <w:szCs w:val="18"/>
        </w:rPr>
        <w:t>20 §</w:t>
      </w:r>
      <w:r>
        <w:rPr>
          <w:sz w:val="18"/>
          <w:szCs w:val="18"/>
        </w:rPr>
        <w:t>    Ersättning lämnas om ompröv</w:t>
        <w:softHyphen/>
        <w:t>ning av vattenverksamhet enligt denna balk eller enligt lagen (1998:812) med särskilda bestäm</w:t>
        <w:softHyphen/>
        <w:t>melser om vat</w:t>
        <w:softHyphen/>
        <w:t>ten</w:t>
        <w:softHyphen/>
        <w:t>verksamhet med</w:t>
        <w:softHyphen/>
        <w:t>för skada för någon annan än till</w:t>
        <w:softHyphen/>
        <w:t>ståndshavaren som om</w:t>
        <w:softHyphen/>
        <w:t>fattas av om</w:t>
        <w:softHyphen/>
        <w:t>pröv</w:t>
        <w:softHyphen/>
        <w:t>ningen. För mottagare av andelskraft gäller dock viss be</w:t>
        <w:softHyphen/>
        <w:t>gräns</w:t>
        <w:softHyphen/>
        <w:t>ning enligt 8 kap. 4 § lagen (1998:812) med särskilda bestäm</w:t>
        <w:softHyphen/>
        <w:t>mel</w:t>
        <w:softHyphen/>
        <w:t>ser om vattenverksamhet.</w:t>
      </w:r>
    </w:p>
    <w:p>
      <w:pPr>
        <w:pStyle w:val="TextBodyIndent"/>
        <w:rPr>
          <w:i/>
          <w:i/>
          <w:sz w:val="18"/>
          <w:szCs w:val="18"/>
        </w:rPr>
      </w:pPr>
      <w:r>
        <w:rPr>
          <w:i/>
          <w:sz w:val="18"/>
          <w:szCs w:val="18"/>
        </w:rPr>
        <w:t xml:space="preserve">Bestämmelserna i </w:t>
      </w:r>
      <w:r>
        <w:rPr>
          <w:sz w:val="18"/>
          <w:szCs w:val="18"/>
        </w:rPr>
        <w:t>16–18 §§</w:t>
      </w:r>
      <w:r>
        <w:rPr>
          <w:i/>
          <w:sz w:val="18"/>
          <w:szCs w:val="18"/>
        </w:rPr>
        <w:t xml:space="preserve"> ska </w:t>
      </w:r>
      <w:r>
        <w:rPr>
          <w:sz w:val="18"/>
          <w:szCs w:val="18"/>
        </w:rPr>
        <w:t>tillämpas</w:t>
      </w:r>
      <w:r>
        <w:rPr>
          <w:i/>
          <w:sz w:val="18"/>
          <w:szCs w:val="18"/>
        </w:rPr>
        <w:t xml:space="preserve"> på ersätt</w:t>
        <w:softHyphen/>
        <w:t>ningen.</w:t>
      </w:r>
    </w:p>
    <w:p>
      <w:pPr>
        <w:pStyle w:val="TextBodyIndent"/>
        <w:rPr>
          <w:i/>
          <w:i/>
          <w:sz w:val="18"/>
          <w:szCs w:val="18"/>
        </w:rPr>
      </w:pPr>
      <w:r>
        <w:rPr>
          <w:i/>
          <w:sz w:val="18"/>
          <w:szCs w:val="18"/>
        </w:rPr>
      </w:r>
    </w:p>
    <w:p>
      <w:pPr>
        <w:pStyle w:val="TextBody"/>
        <w:rPr/>
      </w:pPr>
      <w:r>
        <w:rPr/>
        <w:t>Bestämmelsen i paragrafens hittillsvarande första stycke utgår ur para</w:t>
        <w:softHyphen/>
        <w:t>gra</w:t>
        <w:softHyphen/>
        <w:t xml:space="preserve">fen. Det hittillsvarande andra stycket blir det nya </w:t>
      </w:r>
      <w:r>
        <w:rPr>
          <w:i/>
        </w:rPr>
        <w:t>första stycket</w:t>
      </w:r>
      <w:r>
        <w:rPr/>
        <w:t xml:space="preserve"> och hittills</w:t>
        <w:softHyphen/>
        <w:t xml:space="preserve">varande tredje stycket blir det nya </w:t>
      </w:r>
      <w:r>
        <w:rPr>
          <w:i/>
        </w:rPr>
        <w:t>andra stycket</w:t>
      </w:r>
      <w:r>
        <w:rPr/>
        <w:t>.</w:t>
      </w:r>
    </w:p>
    <w:p>
      <w:pPr>
        <w:pStyle w:val="TextBodyIndent"/>
        <w:rPr/>
      </w:pPr>
      <w:r>
        <w:rPr/>
        <w:t>Bestämmelsen behandlas i avsnitt 12.</w:t>
      </w:r>
    </w:p>
    <w:p>
      <w:pPr>
        <w:pStyle w:val="TextBodyIndent"/>
        <w:rPr>
          <w:i/>
          <w:i/>
          <w:sz w:val="18"/>
          <w:szCs w:val="18"/>
        </w:rPr>
      </w:pPr>
      <w:r>
        <w:rPr>
          <w:i/>
          <w:sz w:val="18"/>
          <w:szCs w:val="18"/>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rPr/>
      </w:pPr>
      <w:bookmarkStart w:id="229" w:name="_Toc511217848"/>
      <w:bookmarkStart w:id="230" w:name="_Toc510536135"/>
      <w:bookmarkStart w:id="231" w:name="_Toc508212773"/>
      <w:r>
        <w:rPr/>
        <w:t>Förslaget till lag om ändring i lagen (1962:627) om vissa åtgärder för utnyttjande av vattenkraft vid krig m.m.</w:t>
      </w:r>
      <w:bookmarkEnd w:id="229"/>
      <w:bookmarkEnd w:id="230"/>
      <w:bookmarkEnd w:id="231"/>
    </w:p>
    <w:p>
      <w:pPr>
        <w:pStyle w:val="TextBody"/>
        <w:rPr>
          <w:sz w:val="18"/>
          <w:szCs w:val="18"/>
        </w:rPr>
      </w:pPr>
      <w:r>
        <w:rPr>
          <w:b/>
          <w:sz w:val="18"/>
          <w:szCs w:val="18"/>
        </w:rPr>
        <w:t>12 §</w:t>
      </w:r>
      <w:r>
        <w:rPr>
          <w:sz w:val="18"/>
          <w:szCs w:val="18"/>
        </w:rPr>
        <w:t>    Anspråk på ersättning för skada, förlust eller intrång som inte förut</w:t>
        <w:softHyphen/>
        <w:t xml:space="preserve">setts av mark- och miljödomstolen </w:t>
      </w:r>
      <w:r>
        <w:rPr>
          <w:i/>
          <w:sz w:val="18"/>
          <w:szCs w:val="18"/>
        </w:rPr>
        <w:t>ska</w:t>
      </w:r>
      <w:r>
        <w:rPr>
          <w:sz w:val="18"/>
          <w:szCs w:val="18"/>
        </w:rPr>
        <w:t>, för att få tas upp till pröv</w:t>
        <w:softHyphen/>
        <w:t>ning, anmälas till mark- och miljö</w:t>
        <w:softHyphen/>
        <w:t>dom</w:t>
        <w:softHyphen/>
        <w:t>stolen inom fem år eller den längre tid, högst tolv år, som mark- och miljödomstolen kan ha före</w:t>
        <w:softHyphen/>
        <w:t>skri</w:t>
        <w:softHyphen/>
        <w:t xml:space="preserve">vit, räknat från det tiden för tillståndet eller, om nytt tillstånd meddelats, tiden därför gått till ända. </w:t>
      </w:r>
      <w:r>
        <w:rPr>
          <w:i/>
          <w:sz w:val="18"/>
          <w:szCs w:val="18"/>
        </w:rPr>
        <w:t xml:space="preserve">Om en </w:t>
      </w:r>
      <w:r>
        <w:rPr>
          <w:sz w:val="18"/>
          <w:szCs w:val="18"/>
        </w:rPr>
        <w:t xml:space="preserve">vattenverksamhet enligt denna lag </w:t>
      </w:r>
      <w:r>
        <w:rPr>
          <w:i/>
          <w:sz w:val="18"/>
          <w:szCs w:val="18"/>
        </w:rPr>
        <w:t>efterföljs</w:t>
      </w:r>
      <w:r>
        <w:rPr>
          <w:sz w:val="18"/>
          <w:szCs w:val="18"/>
        </w:rPr>
        <w:t xml:space="preserve"> av </w:t>
      </w:r>
      <w:r>
        <w:rPr>
          <w:i/>
          <w:sz w:val="18"/>
          <w:szCs w:val="18"/>
        </w:rPr>
        <w:t>en vatten</w:t>
        <w:softHyphen/>
        <w:t>verksam</w:t>
        <w:softHyphen/>
        <w:t>het</w:t>
      </w:r>
      <w:r>
        <w:rPr>
          <w:sz w:val="18"/>
          <w:szCs w:val="18"/>
        </w:rPr>
        <w:t xml:space="preserve"> </w:t>
      </w:r>
      <w:r>
        <w:rPr>
          <w:i/>
          <w:sz w:val="18"/>
          <w:szCs w:val="18"/>
        </w:rPr>
        <w:t>som fått</w:t>
      </w:r>
      <w:r>
        <w:rPr>
          <w:sz w:val="18"/>
          <w:szCs w:val="18"/>
        </w:rPr>
        <w:t xml:space="preserve"> tillstånd en</w:t>
        <w:softHyphen/>
        <w:t>ligt miljöbal</w:t>
        <w:softHyphen/>
        <w:t>ken, får anspråk med an</w:t>
        <w:softHyphen/>
        <w:t>ledning av den förra verksam</w:t>
        <w:softHyphen/>
        <w:t>he</w:t>
        <w:softHyphen/>
        <w:t xml:space="preserve">ten framställas inom den </w:t>
      </w:r>
      <w:r>
        <w:rPr>
          <w:i/>
          <w:sz w:val="18"/>
          <w:szCs w:val="18"/>
        </w:rPr>
        <w:t xml:space="preserve">tid </w:t>
      </w:r>
      <w:r>
        <w:rPr>
          <w:sz w:val="18"/>
          <w:szCs w:val="18"/>
        </w:rPr>
        <w:t>som gäl</w:t>
        <w:softHyphen/>
        <w:t>ler för den senare verk</w:t>
        <w:softHyphen/>
        <w:t>sam</w:t>
        <w:softHyphen/>
        <w:t xml:space="preserve">heten enligt 24 kap. </w:t>
      </w:r>
      <w:r>
        <w:rPr>
          <w:i/>
          <w:sz w:val="18"/>
          <w:szCs w:val="18"/>
        </w:rPr>
        <w:t>18 §</w:t>
      </w:r>
      <w:r>
        <w:rPr>
          <w:sz w:val="18"/>
          <w:szCs w:val="18"/>
        </w:rPr>
        <w:t xml:space="preserve"> tredje el</w:t>
        <w:softHyphen/>
        <w:t>ler fjär</w:t>
        <w:softHyphen/>
        <w:t>de stycket mil</w:t>
        <w:softHyphen/>
        <w:t>jö</w:t>
        <w:softHyphen/>
        <w:t>balken. Anmälan om ersättnings</w:t>
        <w:softHyphen/>
        <w:t xml:space="preserve">anspråk </w:t>
      </w:r>
      <w:r>
        <w:rPr>
          <w:i/>
          <w:sz w:val="18"/>
          <w:szCs w:val="18"/>
        </w:rPr>
        <w:t>ska</w:t>
      </w:r>
      <w:r>
        <w:rPr>
          <w:sz w:val="18"/>
          <w:szCs w:val="18"/>
        </w:rPr>
        <w:t xml:space="preserve"> vara skriftlig och den </w:t>
      </w:r>
      <w:r>
        <w:rPr>
          <w:i/>
          <w:sz w:val="18"/>
          <w:szCs w:val="18"/>
        </w:rPr>
        <w:t>ska</w:t>
      </w:r>
      <w:r>
        <w:rPr>
          <w:sz w:val="18"/>
          <w:szCs w:val="18"/>
        </w:rPr>
        <w:t xml:space="preserve"> ges in till mark- och miljö</w:t>
        <w:softHyphen/>
        <w:t>dom</w:t>
        <w:softHyphen/>
        <w:t>stolen i två exemplar. Mark- och miljödom</w:t>
        <w:softHyphen/>
        <w:t>sto</w:t>
        <w:softHyphen/>
        <w:t xml:space="preserve">len </w:t>
      </w:r>
      <w:r>
        <w:rPr>
          <w:i/>
          <w:sz w:val="18"/>
          <w:szCs w:val="18"/>
        </w:rPr>
        <w:t>ska</w:t>
      </w:r>
      <w:r>
        <w:rPr>
          <w:sz w:val="18"/>
          <w:szCs w:val="18"/>
        </w:rPr>
        <w:t xml:space="preserve"> i domen erinra om vad ska</w:t>
        <w:softHyphen/>
        <w:t>delidande har att iaktt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Brdtextefterpunktlista"/>
        <w:numPr>
          <w:ilvl w:val="0"/>
          <w:numId w:val="6"/>
        </w:numPr>
        <w:rPr/>
      </w:pPr>
      <w:r>
        <w:rPr/>
        <w:t>En följdändring görs med anledning av att 24 kap. 13 § miljöbalken byter beteckning till 24 kap. 18 § miljöbalken. I övrigt görs några språkliga änd</w:t>
        <w:softHyphen/>
        <w:t>ringar.</w:t>
      </w:r>
      <w:r>
        <w:br w:type="page"/>
      </w:r>
    </w:p>
    <w:p>
      <w:pPr>
        <w:pStyle w:val="TextBodyIndent"/>
        <w:rPr/>
      </w:pPr>
      <w:r>
        <w:rPr/>
      </w:r>
    </w:p>
    <w:p>
      <w:pPr>
        <w:pStyle w:val="Heading2"/>
        <w:numPr>
          <w:ilvl w:val="1"/>
          <w:numId w:val="3"/>
        </w:numPr>
        <w:spacing w:before="280" w:after="160"/>
        <w:rPr/>
      </w:pPr>
      <w:bookmarkStart w:id="232" w:name="_Hlk507663464"/>
      <w:bookmarkStart w:id="233" w:name="_Toc511217849"/>
      <w:bookmarkStart w:id="234" w:name="_Toc510536136"/>
      <w:bookmarkStart w:id="235" w:name="_Toc508212774"/>
      <w:bookmarkEnd w:id="232"/>
      <w:r>
        <w:rPr/>
        <w:t>Förslaget till lag om ändring i lagen (1966:314) om kontinentalsockeln</w:t>
      </w:r>
      <w:bookmarkEnd w:id="233"/>
      <w:bookmarkEnd w:id="234"/>
      <w:bookmarkEnd w:id="235"/>
    </w:p>
    <w:p>
      <w:pPr>
        <w:pStyle w:val="TextBody"/>
        <w:rPr>
          <w:sz w:val="18"/>
          <w:szCs w:val="18"/>
        </w:rPr>
      </w:pPr>
      <w:r>
        <w:rPr>
          <w:b/>
          <w:sz w:val="18"/>
          <w:szCs w:val="18"/>
        </w:rPr>
        <w:t>3 a §</w:t>
      </w:r>
      <w:r>
        <w:rPr>
          <w:sz w:val="18"/>
          <w:szCs w:val="18"/>
        </w:rPr>
        <w:t>    Vid prövning av tillstånd att ut</w:t>
        <w:softHyphen/>
        <w:t>fors</w:t>
        <w:softHyphen/>
        <w:t>ka kontinentalsockeln eller att utvinna naturtillgångar från den tilläm</w:t>
        <w:softHyphen/>
        <w:t xml:space="preserve">pas 2 kap. och 5 kap. </w:t>
      </w:r>
      <w:r>
        <w:rPr>
          <w:i/>
          <w:sz w:val="18"/>
          <w:szCs w:val="18"/>
        </w:rPr>
        <w:t>3–5 §§</w:t>
      </w:r>
      <w:r>
        <w:rPr>
          <w:sz w:val="18"/>
          <w:szCs w:val="18"/>
        </w:rPr>
        <w:t xml:space="preserve"> mil</w:t>
        <w:softHyphen/>
        <w:t>jö</w:t>
        <w:softHyphen/>
        <w:t xml:space="preserve">balken. </w:t>
      </w:r>
      <w:r>
        <w:rPr>
          <w:i/>
          <w:iCs/>
          <w:sz w:val="18"/>
          <w:szCs w:val="18"/>
        </w:rPr>
        <w:t>Pröv</w:t>
        <w:softHyphen/>
        <w:t>ningsmyndig</w:t>
        <w:softHyphen/>
        <w:t>heten ska tillämpa det som sägs om mark- och miljö</w:t>
        <w:softHyphen/>
        <w:t>dom</w:t>
        <w:softHyphen/>
        <w:t>stolens hand</w:t>
        <w:softHyphen/>
        <w:t>läggning i 22 kap. 13 § miljöbal</w:t>
        <w:softHyphen/>
        <w:t xml:space="preserve">ken. </w:t>
      </w:r>
      <w:r>
        <w:rPr>
          <w:i/>
          <w:sz w:val="18"/>
          <w:szCs w:val="18"/>
        </w:rPr>
        <w:t>Bestäm</w:t>
        <w:softHyphen/>
        <w:t>mel</w:t>
        <w:softHyphen/>
        <w:t>ser om att till</w:t>
        <w:softHyphen/>
        <w:t>stånd krävs för vissa verk</w:t>
        <w:softHyphen/>
        <w:t>sam</w:t>
        <w:softHyphen/>
        <w:t>heter och åtgärder finns i 7 kap. 28 a–29 b §§ miljöbalken.</w:t>
      </w:r>
    </w:p>
    <w:p>
      <w:pPr>
        <w:pStyle w:val="TextBodyIndent"/>
        <w:rPr>
          <w:sz w:val="18"/>
          <w:szCs w:val="18"/>
        </w:rPr>
      </w:pPr>
      <w:r>
        <w:rPr>
          <w:sz w:val="18"/>
          <w:szCs w:val="18"/>
        </w:rPr>
        <w:t>Vid prövning av tillstånd att utvinna naturtillgångar från kontinental</w:t>
        <w:softHyphen/>
        <w:t>sockeln tillämpas dessutom 3 och 4 kap. miljöbalken.</w:t>
      </w:r>
    </w:p>
    <w:p>
      <w:pPr>
        <w:pStyle w:val="TextBodyIndent"/>
        <w:rPr>
          <w:sz w:val="18"/>
          <w:szCs w:val="18"/>
        </w:rPr>
      </w:pPr>
      <w:r>
        <w:rPr>
          <w:sz w:val="18"/>
          <w:szCs w:val="18"/>
        </w:rPr>
        <w:t>För verksamheter och åtgärder som ska prövas för ett tillstånd att genom borr</w:t>
        <w:softHyphen/>
        <w:t>ning eller spräng</w:t>
        <w:softHyphen/>
        <w:t>ning utforska konti</w:t>
        <w:softHyphen/>
        <w:t>nen</w:t>
        <w:softHyphen/>
        <w:t>talsockeln eller att utvinna natur</w:t>
        <w:softHyphen/>
        <w:t>till</w:t>
        <w:softHyphen/>
        <w:t>gångar från den ska</w:t>
      </w:r>
    </w:p>
    <w:p>
      <w:pPr>
        <w:pStyle w:val="TextBodyIndent"/>
        <w:rPr>
          <w:sz w:val="18"/>
          <w:szCs w:val="18"/>
        </w:rPr>
      </w:pPr>
      <w:r>
        <w:rPr>
          <w:sz w:val="18"/>
          <w:szCs w:val="18"/>
        </w:rPr>
        <w:t xml:space="preserve">1. bestämmelserna om planer och annat underlag i 3 kap. 11 och 12 §§ och 5 kap. </w:t>
      </w:r>
      <w:r>
        <w:rPr>
          <w:i/>
          <w:sz w:val="18"/>
          <w:szCs w:val="18"/>
        </w:rPr>
        <w:t>18 §</w:t>
      </w:r>
      <w:r>
        <w:rPr>
          <w:sz w:val="18"/>
          <w:szCs w:val="18"/>
        </w:rPr>
        <w:t xml:space="preserve"> miljöbalken tilläm</w:t>
        <w:softHyphen/>
        <w:t>pas,</w:t>
      </w:r>
    </w:p>
    <w:p>
      <w:pPr>
        <w:pStyle w:val="TextBodyIndent"/>
        <w:rPr>
          <w:sz w:val="18"/>
          <w:szCs w:val="18"/>
        </w:rPr>
      </w:pPr>
      <w:r>
        <w:rPr>
          <w:sz w:val="18"/>
          <w:szCs w:val="18"/>
        </w:rPr>
        <w:t>2. frågan om verksamheten eller åtgärden kan antas medföra en bety</w:t>
        <w:softHyphen/>
        <w:t>dande miljö</w:t>
        <w:softHyphen/>
        <w:t>påverkan av</w:t>
        <w:softHyphen/>
        <w:t>göras i ett särskilt beslut enligt 6 kap. 26 och 27 §§ miljöbalken efter att en undersökning enligt 6 kap. 23–25 §§ har gjorts, om annat inte föl</w:t>
        <w:softHyphen/>
        <w:t>jer av undan</w:t>
        <w:softHyphen/>
        <w:t>tagen i 6 kap. 23 § andra stycket,</w:t>
      </w:r>
    </w:p>
    <w:p>
      <w:pPr>
        <w:pStyle w:val="TextBodyIndent"/>
        <w:rPr>
          <w:sz w:val="18"/>
          <w:szCs w:val="18"/>
        </w:rPr>
      </w:pPr>
      <w:r>
        <w:rPr>
          <w:sz w:val="18"/>
          <w:szCs w:val="18"/>
        </w:rPr>
        <w:t>3. en specifik miljöbedömning gö</w:t>
        <w:softHyphen/>
        <w:t>ras, information läm</w:t>
        <w:softHyphen/>
        <w:t>nas och sam</w:t>
        <w:softHyphen/>
        <w:t>ordning ske enligt 6 kap. 28–46 §§ miljö</w:t>
        <w:softHyphen/>
        <w:t>balken, om en betyd</w:t>
        <w:softHyphen/>
        <w:t>ande miljö</w:t>
        <w:softHyphen/>
        <w:t>påverkan kan antas, och</w:t>
      </w:r>
    </w:p>
    <w:p>
      <w:pPr>
        <w:pStyle w:val="TextBodyIndent"/>
        <w:rPr>
          <w:sz w:val="18"/>
          <w:szCs w:val="18"/>
        </w:rPr>
      </w:pPr>
      <w:r>
        <w:rPr>
          <w:sz w:val="18"/>
          <w:szCs w:val="18"/>
        </w:rPr>
        <w:t>4. en liten miljökonsekvensbe</w:t>
        <w:softHyphen/>
        <w:t>skrivning tas fram enligt 6 kap. 47 § mil</w:t>
        <w:softHyphen/>
        <w:t>jö</w:t>
        <w:softHyphen/>
        <w:softHyphen/>
        <w:t>bal</w:t>
        <w:softHyphen/>
        <w:t>ken, om länsstyrelsen beslutar att en be</w:t>
        <w:softHyphen/>
        <w:t>tydande mil</w:t>
        <w:softHyphen/>
        <w:t>jö</w:t>
        <w:softHyphen/>
        <w:t>påverkan inte kan antas.</w:t>
      </w:r>
    </w:p>
    <w:p>
      <w:pPr>
        <w:pStyle w:val="Brdtextefterpunktlista"/>
        <w:numPr>
          <w:ilvl w:val="0"/>
          <w:numId w:val="6"/>
        </w:numPr>
        <w:rPr/>
      </w:pPr>
      <w:r>
        <w:rPr/>
        <w:t xml:space="preserve">I </w:t>
      </w:r>
      <w:r>
        <w:rPr>
          <w:i/>
        </w:rPr>
        <w:t>första stycket</w:t>
      </w:r>
      <w:r>
        <w:rPr/>
        <w:t xml:space="preserve"> görs en följdändring med anledning av att bestämmelser i hittillsvarande 2 kap. 7 § placeras i 5 kap. 5 § och med anledning av att de be</w:t>
        <w:softHyphen/>
        <w:t xml:space="preserve">stämmelserna kompletteras med den nya bestämmelsen i 5 kap. 4 §. Den </w:t>
      </w:r>
      <w:r>
        <w:rPr>
          <w:i/>
        </w:rPr>
        <w:t>andra meningen</w:t>
      </w:r>
      <w:r>
        <w:rPr/>
        <w:t xml:space="preserve"> i första stycket hör samman med att det i 22 kap. 13 § miljöbalken införs en ny bestäm</w:t>
        <w:softHyphen/>
        <w:t>melse om att mark- och miljödom</w:t>
        <w:softHyphen/>
        <w:t>stol</w:t>
        <w:softHyphen/>
        <w:t>en under vissa omstän</w:t>
        <w:softHyphen/>
        <w:t>dig</w:t>
        <w:softHyphen/>
        <w:t>heter ska inhämta ett sär</w:t>
        <w:softHyphen/>
        <w:t>skilt yttrande i mål som avser prövning av en verksamhet eller åtgärd som kan påverka vatten</w:t>
        <w:softHyphen/>
        <w:t>mil</w:t>
        <w:softHyphen/>
        <w:t xml:space="preserve">jön. Den som enligt denna lag prövar en </w:t>
        <w:softHyphen/>
        <w:t>fråga om tillstånd för något som kan påverka vatten</w:t>
        <w:softHyphen/>
        <w:t>miljön ska tillämpa samma för</w:t>
        <w:softHyphen/>
        <w:t>far</w:t>
        <w:softHyphen/>
        <w:t>ande, om för</w:t>
        <w:softHyphen/>
        <w:t>ut</w:t>
        <w:softHyphen/>
        <w:t>sätt</w:t>
        <w:softHyphen/>
        <w:t>ningarna för det är upp</w:t>
        <w:softHyphen/>
        <w:t>fyllda. Regeringen ges i 5 kap. 6 § miljö</w:t>
        <w:softHyphen/>
        <w:t>balken ett bemyndigande att meddela föreskrifter om undantag från 5 kap. 4 § miljö</w:t>
        <w:softHyphen/>
        <w:t>balken. Sådana föreskrifter ska tillämpas även vid be</w:t>
        <w:softHyphen/>
        <w:t>döm</w:t>
        <w:softHyphen/>
        <w:t>ning med stöd av denna lag.</w:t>
      </w:r>
    </w:p>
    <w:p>
      <w:pPr>
        <w:pStyle w:val="TextBodyIndent"/>
        <w:rPr/>
      </w:pPr>
      <w:r>
        <w:rPr/>
        <w:t xml:space="preserve">Redaktionellt sammanförs hittillsvarande första och andra styckena till ett nytt första stycke. </w:t>
      </w:r>
    </w:p>
    <w:p>
      <w:pPr>
        <w:pStyle w:val="TextBodyIndent"/>
        <w:rPr/>
      </w:pPr>
      <w:r>
        <w:rPr/>
        <w:t xml:space="preserve">I det nya </w:t>
      </w:r>
      <w:r>
        <w:rPr>
          <w:i/>
        </w:rPr>
        <w:t>tredje stycket</w:t>
      </w:r>
      <w:r>
        <w:rPr/>
        <w:t xml:space="preserve"> </w:t>
      </w:r>
      <w:r>
        <w:rPr>
          <w:i/>
        </w:rPr>
        <w:t xml:space="preserve">första punkten </w:t>
      </w:r>
      <w:r>
        <w:rPr/>
        <w:t>görs en följdändring med anled</w:t>
        <w:softHyphen/>
        <w:t>ning av att hittillsvarande 5 kap. 15 § byter beteckning till 5 kap. 18 §.</w:t>
      </w:r>
    </w:p>
    <w:p>
      <w:pPr>
        <w:pStyle w:val="TextBodyIndent"/>
        <w:rPr/>
      </w:pPr>
      <w:r>
        <w:rPr/>
        <w:t>Bestämmelsen behandlas i avsnitt 14.</w:t>
      </w:r>
    </w:p>
    <w:p>
      <w:pPr>
        <w:pStyle w:val="Heading2"/>
        <w:numPr>
          <w:ilvl w:val="1"/>
          <w:numId w:val="3"/>
        </w:numPr>
        <w:rPr/>
      </w:pPr>
      <w:bookmarkStart w:id="236" w:name="_Hlk507663464"/>
      <w:bookmarkStart w:id="237" w:name="_Toc511217850"/>
      <w:bookmarkStart w:id="238" w:name="_Toc510536137"/>
      <w:bookmarkStart w:id="239" w:name="_Toc508212775"/>
      <w:bookmarkEnd w:id="236"/>
      <w:r>
        <w:rPr/>
        <w:t>Förslaget till lag om ändring i väglagen (1971:948)</w:t>
      </w:r>
      <w:bookmarkEnd w:id="237"/>
      <w:bookmarkEnd w:id="238"/>
      <w:bookmarkEnd w:id="239"/>
    </w:p>
    <w:p>
      <w:pPr>
        <w:pStyle w:val="TextBody"/>
        <w:rPr>
          <w:sz w:val="18"/>
          <w:szCs w:val="18"/>
        </w:rPr>
      </w:pPr>
      <w:r>
        <w:rPr>
          <w:b/>
          <w:sz w:val="18"/>
          <w:szCs w:val="18"/>
        </w:rPr>
        <w:t>3 a §</w:t>
      </w:r>
      <w:r>
        <w:rPr>
          <w:sz w:val="18"/>
          <w:szCs w:val="18"/>
        </w:rPr>
        <w:t>    Vid prövning av ärenden enligt den</w:t>
        <w:softHyphen/>
        <w:t xml:space="preserve">na lag tillämpas 2–4 kap. och 5 kap. </w:t>
      </w:r>
      <w:r>
        <w:rPr>
          <w:i/>
          <w:sz w:val="18"/>
          <w:szCs w:val="18"/>
        </w:rPr>
        <w:t>3–5 §§</w:t>
      </w:r>
      <w:r>
        <w:rPr>
          <w:sz w:val="18"/>
          <w:szCs w:val="18"/>
        </w:rPr>
        <w:t xml:space="preserve"> miljöbalken. Fast</w:t>
        <w:softHyphen/>
        <w:t>ställ</w:t>
        <w:softHyphen/>
        <w:t>an</w:t>
        <w:softHyphen/>
        <w:t>de av vägplan enligt denna lag ska då jämställas med med</w:t>
        <w:softHyphen/>
        <w:t>de</w:t>
        <w:softHyphen/>
        <w:t>lande av tillstånd enligt miljö</w:t>
        <w:softHyphen/>
        <w:t>bal</w:t>
        <w:softHyphen/>
        <w:t xml:space="preserve">ken. </w:t>
      </w:r>
      <w:r>
        <w:rPr>
          <w:i/>
          <w:sz w:val="18"/>
          <w:szCs w:val="18"/>
        </w:rPr>
        <w:t>Prövningsmyndig</w:t>
        <w:softHyphen/>
        <w:t>heten ska tillämpa det som sägs om mark- och miljödomstolens hand</w:t>
        <w:softHyphen/>
        <w:t>läggning i 22 kap. 13 § miljöbal</w:t>
        <w:softHyphen/>
        <w:t>ken.</w:t>
      </w:r>
    </w:p>
    <w:p>
      <w:pPr>
        <w:pStyle w:val="Brdtextefterpunktlista"/>
        <w:numPr>
          <w:ilvl w:val="0"/>
          <w:numId w:val="6"/>
        </w:numPr>
        <w:rPr/>
      </w:pPr>
      <w:r>
        <w:rPr/>
        <w:t>En följdändring görs med anledning av att bestämmelser i hittillsvarande 2 kap. 7 § placeras i 5 kap. 5 § och med anledning av att de be</w:t>
        <w:softHyphen/>
        <w:t>stäm</w:t>
        <w:softHyphen/>
        <w:t>mel</w:t>
        <w:softHyphen/>
        <w:t>serna kompletteras med den nya bestämmelsen i 5 kap. 4 §. Regeringen ges i 5 kap. 6 § miljöbalken ett bemyndigande att meddela föreskrifter om undantag från 5 kap. 4 § miljöbalken. Sådana föreskrifter ska tilläm</w:t>
        <w:softHyphen/>
        <w:t xml:space="preserve">pas även vid bedömning med stöd av denna lag. Den nya </w:t>
      </w:r>
      <w:r>
        <w:rPr>
          <w:i/>
        </w:rPr>
        <w:t>sista meningen</w:t>
      </w:r>
      <w:r>
        <w:rPr/>
        <w:t xml:space="preserve"> hör samman med att det i 22 kap. 13 § miljöbalken införs en ny bestäm</w:t>
        <w:softHyphen/>
        <w:t>melse om att mark- och miljödom</w:t>
        <w:softHyphen/>
        <w:t>stol</w:t>
        <w:softHyphen/>
        <w:t>en under vissa omstän</w:t>
        <w:softHyphen/>
        <w:t>dig</w:t>
        <w:softHyphen/>
        <w:t>heter ska inhämta ett sär</w:t>
        <w:softHyphen/>
        <w:t xml:space="preserve">skilt yttrande i mål som avser prövning av en verksamhet eller åtgärd som kan påverka vattenmiljön. Den som enligt denna lag prövar en </w:t>
        <w:softHyphen/>
        <w:t>fråga om tillstånd för något som kan påverka vatten</w:t>
        <w:softHyphen/>
        <w:t>miljön ska tillämpa samma för</w:t>
        <w:softHyphen/>
        <w:t>far</w:t>
        <w:softHyphen/>
        <w:t>ande, om för</w:t>
        <w:softHyphen/>
        <w:t>utsättningarna för det är upp</w:t>
        <w:softHyphen/>
        <w:t>fyllda.</w:t>
      </w:r>
    </w:p>
    <w:p>
      <w:pPr>
        <w:pStyle w:val="TextBodyIndent"/>
        <w:rPr/>
      </w:pPr>
      <w:r>
        <w:rPr/>
        <w:t>Bestämmelsen behandlas i avsnitt 14.</w:t>
      </w:r>
    </w:p>
    <w:p>
      <w:pPr>
        <w:pStyle w:val="TextBodyIndent"/>
        <w:spacing w:before="120" w:after="0"/>
        <w:rPr/>
      </w:pPr>
      <w:r>
        <w:rPr/>
      </w:r>
    </w:p>
    <w:p>
      <w:pPr>
        <w:pStyle w:val="TextBody"/>
        <w:rPr>
          <w:sz w:val="18"/>
          <w:szCs w:val="18"/>
        </w:rPr>
      </w:pPr>
      <w:r>
        <w:rPr>
          <w:b/>
          <w:sz w:val="18"/>
          <w:szCs w:val="18"/>
        </w:rPr>
        <w:t>13 a §</w:t>
      </w:r>
      <w:r>
        <w:rPr>
          <w:sz w:val="18"/>
          <w:szCs w:val="18"/>
        </w:rPr>
        <w:t>    Planläggning och annan prövning enligt denna lag som avser använd</w:t>
        <w:softHyphen/>
        <w:t>ning av ett mark- eller vattenområde som också har prövats eller ska prövas enligt annan lag ska samordnas med den planläggningen och prövningen, om det lämpligen kan ske.</w:t>
      </w:r>
    </w:p>
    <w:p>
      <w:pPr>
        <w:pStyle w:val="TextBodyIndent"/>
        <w:rPr>
          <w:sz w:val="18"/>
          <w:szCs w:val="18"/>
        </w:rPr>
      </w:pPr>
      <w:r>
        <w:rPr>
          <w:sz w:val="18"/>
          <w:szCs w:val="18"/>
        </w:rPr>
        <w:t>Bestämmelser om planer och annat underlag finns i 3 kap. 11 och 12 §§ och 5 kap.</w:t>
      </w:r>
      <w:r>
        <w:rPr>
          <w:i/>
          <w:sz w:val="18"/>
          <w:szCs w:val="18"/>
        </w:rPr>
        <w:t xml:space="preserve"> 18 § </w:t>
      </w:r>
      <w:r>
        <w:rPr>
          <w:sz w:val="18"/>
          <w:szCs w:val="18"/>
        </w:rPr>
        <w:t>miljö</w:t>
        <w:softHyphen/>
        <w:t>bal</w:t>
        <w:softHyphen/>
        <w:t>ken.</w:t>
      </w:r>
    </w:p>
    <w:p>
      <w:pPr>
        <w:pStyle w:val="Brdtextefternumreradlista"/>
        <w:numPr>
          <w:ilvl w:val="0"/>
          <w:numId w:val="4"/>
        </w:numPr>
        <w:rPr/>
      </w:pPr>
      <w:r>
        <w:rPr/>
        <w:t xml:space="preserve">I </w:t>
      </w:r>
      <w:r>
        <w:rPr>
          <w:i/>
        </w:rPr>
        <w:t>andra stycket</w:t>
      </w:r>
      <w:r>
        <w:rPr/>
        <w:t xml:space="preserve"> görs en följdändring med anledning av att hittillsvarande 5 kap. 15 § byter beteckning till 5 kap. 18 §.</w:t>
      </w:r>
    </w:p>
    <w:p>
      <w:pPr>
        <w:pStyle w:val="Heading2"/>
        <w:numPr>
          <w:ilvl w:val="1"/>
          <w:numId w:val="3"/>
        </w:numPr>
        <w:rPr/>
      </w:pPr>
      <w:bookmarkStart w:id="240" w:name="_Toc511217851"/>
      <w:bookmarkStart w:id="241" w:name="_Toc510536138"/>
      <w:bookmarkStart w:id="242" w:name="_Toc508212776"/>
      <w:r>
        <w:rPr/>
        <w:t>Förslaget till lag om ändring i lagen (1978:160) om vissa rörledningar</w:t>
      </w:r>
      <w:bookmarkEnd w:id="240"/>
      <w:bookmarkEnd w:id="241"/>
      <w:bookmarkEnd w:id="242"/>
    </w:p>
    <w:p>
      <w:pPr>
        <w:pStyle w:val="TextBody"/>
        <w:rPr>
          <w:sz w:val="18"/>
          <w:szCs w:val="18"/>
        </w:rPr>
      </w:pPr>
      <w:r>
        <w:rPr>
          <w:b/>
          <w:sz w:val="18"/>
          <w:szCs w:val="18"/>
        </w:rPr>
        <w:t>4 §</w:t>
      </w:r>
      <w:r>
        <w:rPr>
          <w:sz w:val="18"/>
          <w:szCs w:val="18"/>
        </w:rPr>
        <w:t>    Koncession får meddelas endast om det från allmän synpunkt är lämpligt att ledningen dras fram och används och sökanden är lämplig att utöva verksamhet som avses med koncessionen.</w:t>
      </w:r>
    </w:p>
    <w:p>
      <w:pPr>
        <w:pStyle w:val="TextBodyIndent"/>
        <w:rPr>
          <w:sz w:val="18"/>
          <w:szCs w:val="18"/>
        </w:rPr>
      </w:pPr>
      <w:r>
        <w:rPr>
          <w:sz w:val="18"/>
          <w:szCs w:val="18"/>
        </w:rPr>
        <w:t>Koncession får inte strida mot en detaljplan eller områdesbestäm</w:t>
        <w:softHyphen/>
        <w:t>melser. Om syftet med planen eller bestämmelserna inte motverkas, får dock mindre avvikelser göras.</w:t>
      </w:r>
    </w:p>
    <w:p>
      <w:pPr>
        <w:pStyle w:val="TextBodyIndent"/>
        <w:rPr>
          <w:sz w:val="18"/>
          <w:szCs w:val="18"/>
        </w:rPr>
      </w:pPr>
      <w:r>
        <w:rPr>
          <w:sz w:val="18"/>
          <w:szCs w:val="18"/>
        </w:rPr>
        <w:t>Vid koncessionsprövning ska 2–</w:t>
      </w:r>
      <w:r>
        <w:rPr>
          <w:spacing w:val="-2"/>
          <w:sz w:val="18"/>
          <w:szCs w:val="18"/>
        </w:rPr>
        <w:t xml:space="preserve">4 kap. och 5 kap. </w:t>
      </w:r>
      <w:r>
        <w:rPr>
          <w:i/>
          <w:spacing w:val="-2"/>
          <w:sz w:val="18"/>
          <w:szCs w:val="18"/>
        </w:rPr>
        <w:t>3–5 och 18 §§</w:t>
      </w:r>
      <w:r>
        <w:rPr>
          <w:spacing w:val="-2"/>
          <w:sz w:val="18"/>
          <w:szCs w:val="18"/>
        </w:rPr>
        <w:t xml:space="preserve"> miljö</w:t>
        <w:softHyphen/>
      </w:r>
      <w:r>
        <w:rPr>
          <w:sz w:val="18"/>
          <w:szCs w:val="18"/>
        </w:rPr>
        <w:softHyphen/>
        <w:t>balken tillämpas.</w:t>
      </w:r>
    </w:p>
    <w:p>
      <w:pPr>
        <w:pStyle w:val="TextBodyIndent"/>
        <w:rPr>
          <w:sz w:val="18"/>
          <w:szCs w:val="18"/>
        </w:rPr>
      </w:pPr>
      <w:r>
        <w:rPr>
          <w:sz w:val="18"/>
          <w:szCs w:val="18"/>
        </w:rPr>
        <w:t>För verksamheter och åtgärder som ska prövas för en koncession ska</w:t>
      </w:r>
    </w:p>
    <w:p>
      <w:pPr>
        <w:pStyle w:val="TextBodyIndent"/>
        <w:rPr>
          <w:sz w:val="18"/>
          <w:szCs w:val="18"/>
        </w:rPr>
      </w:pPr>
      <w:r>
        <w:rPr>
          <w:sz w:val="18"/>
          <w:szCs w:val="18"/>
        </w:rPr>
        <w:t>1. frågan om verksamheten eller åtgärden kan antas medföra en be</w:t>
        <w:softHyphen/>
        <w:t>ty</w:t>
        <w:softHyphen/>
        <w:t>dande miljö</w:t>
        <w:softHyphen/>
        <w:t>påverkan av</w:t>
        <w:softHyphen/>
        <w:t>göras i ett särskilt beslut enligt 6 kap. 26 och 27 §§ miljöbalken efter att en undersökning enligt 6 kap. 23–25 §§ har gjorts, om annat inte föl</w:t>
        <w:softHyphen/>
        <w:t>jer av un</w:t>
        <w:softHyphen/>
        <w:t>-dan</w:t>
        <w:softHyphen/>
        <w:t xml:space="preserve">tagen i 6 kap. 23 § andra stycket, </w:t>
      </w:r>
    </w:p>
    <w:p>
      <w:pPr>
        <w:pStyle w:val="TextBodyIndent"/>
        <w:rPr>
          <w:sz w:val="18"/>
          <w:szCs w:val="18"/>
        </w:rPr>
      </w:pPr>
      <w:r>
        <w:rPr>
          <w:sz w:val="18"/>
          <w:szCs w:val="18"/>
        </w:rPr>
        <w:t>2. en specifik miljöbedöm</w:t>
        <w:softHyphen/>
        <w:t>ning göras, information läm</w:t>
        <w:softHyphen/>
        <w:t>nas och sam</w:t>
        <w:softHyphen/>
        <w:t>ordning ske enligt 6 kap. 28–46 §§ miljö</w:t>
        <w:softHyphen/>
        <w:t>balken, om en bety</w:t>
        <w:softHyphen/>
        <w:t>dan</w:t>
        <w:softHyphen/>
        <w:t>de miljö</w:t>
        <w:softHyphen/>
        <w:t>påverkan kan antas, och</w:t>
      </w:r>
    </w:p>
    <w:p>
      <w:pPr>
        <w:pStyle w:val="TextBodyIndent"/>
        <w:rPr>
          <w:sz w:val="18"/>
          <w:szCs w:val="18"/>
        </w:rPr>
      </w:pPr>
      <w:r>
        <w:rPr>
          <w:sz w:val="18"/>
          <w:szCs w:val="18"/>
        </w:rPr>
        <w:t>3. en liten miljökonsekvens</w:t>
        <w:softHyphen/>
        <w:t>be</w:t>
        <w:softHyphen/>
        <w:t>skriv</w:t>
        <w:softHyphen/>
        <w:t>ning tas fram enligt 6 kap. 47 § miljö</w:t>
        <w:softHyphen/>
        <w:t>balken, om länsstyrelsen beslutar att en be</w:t>
        <w:softHyphen/>
        <w:t>tydande mil</w:t>
        <w:softHyphen/>
        <w:t>jö</w:t>
        <w:softHyphen/>
        <w:t>påverkan inte kan antas.</w:t>
      </w:r>
    </w:p>
    <w:p>
      <w:pPr>
        <w:pStyle w:val="Brdtextefternumreradlista"/>
        <w:numPr>
          <w:ilvl w:val="0"/>
          <w:numId w:val="4"/>
        </w:numPr>
        <w:rPr/>
      </w:pPr>
      <w:r>
        <w:rPr/>
        <w:t xml:space="preserve">I </w:t>
      </w:r>
      <w:r>
        <w:rPr>
          <w:i/>
        </w:rPr>
        <w:t>tredje stycket</w:t>
      </w:r>
      <w:r>
        <w:rPr/>
        <w:t xml:space="preserve"> görs två följdändringar. Den ena ändringen görs med anled</w:t>
        <w:softHyphen/>
        <w:t>ning av att bestämmelser i hittillsvarande 2 kap. 7 § placeras i 5 kap. 5 § och med an</w:t>
        <w:softHyphen/>
        <w:t>led</w:t>
        <w:softHyphen/>
        <w:t>ning av att de be</w:t>
        <w:softHyphen/>
        <w:t>stäm</w:t>
        <w:softHyphen/>
        <w:t>mel</w:t>
        <w:softHyphen/>
        <w:t>serna kompletteras med den nya be</w:t>
        <w:softHyphen/>
        <w:t>stäm</w:t>
        <w:softHyphen/>
        <w:t>melsen i 5 kap. 4 §. Den andra ändringen görs med anledning av att hittillsvarande 5 kap. 15 § byter beteckning till 5 kap. 18 §.</w:t>
      </w:r>
    </w:p>
    <w:p>
      <w:pPr>
        <w:pStyle w:val="TextBodyIndent"/>
        <w:rPr/>
      </w:pPr>
      <w:r>
        <w:rPr/>
        <w:t>Regeringen ges i 5 kap. 6 § miljöbalken ett bemyndigande att meddela föreskrifter om undantag från 5 kap. 4 § miljöbalken. Sådana föreskrifter ska tillämpas även vid bedömning med stöd av denna lag.</w:t>
      </w:r>
    </w:p>
    <w:p>
      <w:pPr>
        <w:pStyle w:val="TextBodyIndent"/>
        <w:rPr/>
      </w:pPr>
      <w:r>
        <w:rPr/>
        <w:t>Bestämmelsen behandlas i avsnitt 14.</w:t>
      </w:r>
    </w:p>
    <w:p>
      <w:pPr>
        <w:pStyle w:val="Heading2"/>
        <w:numPr>
          <w:ilvl w:val="1"/>
          <w:numId w:val="3"/>
        </w:numPr>
        <w:rPr/>
      </w:pPr>
      <w:bookmarkStart w:id="243" w:name="_Toc511217852"/>
      <w:bookmarkStart w:id="244" w:name="_Toc510536139"/>
      <w:bookmarkStart w:id="245" w:name="_Toc508212777"/>
      <w:r>
        <w:rPr/>
        <w:t>Förslaget till lag om ändring i skogsvårdslagen (1979:429)</w:t>
      </w:r>
      <w:bookmarkEnd w:id="243"/>
      <w:bookmarkEnd w:id="244"/>
      <w:bookmarkEnd w:id="245"/>
    </w:p>
    <w:p>
      <w:pPr>
        <w:pStyle w:val="TextBody"/>
        <w:rPr>
          <w:sz w:val="18"/>
          <w:szCs w:val="18"/>
        </w:rPr>
      </w:pPr>
      <w:r>
        <w:rPr>
          <w:b/>
          <w:sz w:val="18"/>
          <w:szCs w:val="18"/>
        </w:rPr>
        <w:t>17 §</w:t>
      </w:r>
      <w:r>
        <w:rPr>
          <w:sz w:val="18"/>
          <w:szCs w:val="18"/>
        </w:rPr>
        <w:t>    Tillstånd till avverkning får inte ges, om avverkningen medverkar till att en miljökvalitetsnorm som avses i 5 kap. 2 § första stycket 1 miljöbalken inte följs. Avverk</w:t>
        <w:softHyphen/>
        <w:t>ningen får dock tillåtas, om den förenas med de krav som behövs för att följa normen eller om det finns en sådan förutsättning för till</w:t>
        <w:softHyphen/>
        <w:t xml:space="preserve">stånd som anges i </w:t>
      </w:r>
      <w:r>
        <w:rPr>
          <w:i/>
          <w:sz w:val="18"/>
          <w:szCs w:val="18"/>
        </w:rPr>
        <w:t>5 kap. 5 § andra stycket</w:t>
      </w:r>
      <w:r>
        <w:rPr>
          <w:sz w:val="18"/>
          <w:szCs w:val="18"/>
        </w:rPr>
        <w:t xml:space="preserve"> miljöbalken.</w:t>
      </w:r>
    </w:p>
    <w:p>
      <w:pPr>
        <w:pStyle w:val="TextBodyIndent"/>
        <w:rPr>
          <w:sz w:val="18"/>
          <w:szCs w:val="18"/>
        </w:rPr>
      </w:pPr>
      <w:r>
        <w:rPr>
          <w:sz w:val="18"/>
          <w:szCs w:val="18"/>
        </w:rPr>
        <w:t>Tillstånd till avverkning får inte heller ges för att bygga en skogsbilväg om nyttan av vägen för skogsbruket inte motsvarar kostnaden för den, eller om vägen inte kan passas in i en vägnätsplan.</w:t>
      </w:r>
    </w:p>
    <w:p>
      <w:pPr>
        <w:pStyle w:val="Brdtextefternumreradlista"/>
        <w:numPr>
          <w:ilvl w:val="0"/>
          <w:numId w:val="4"/>
        </w:numPr>
        <w:rPr/>
      </w:pPr>
      <w:r>
        <w:rPr/>
        <w:t xml:space="preserve">I </w:t>
      </w:r>
      <w:r>
        <w:rPr>
          <w:i/>
        </w:rPr>
        <w:t xml:space="preserve">första stycket </w:t>
      </w:r>
      <w:r>
        <w:rPr/>
        <w:t>görs en följdändring med anledning av att bestämmelsen i hittills</w:t>
        <w:softHyphen/>
        <w:t>varande 2 kap. 7 § tredje stycket placeras i 5 kap. 5 § andra stycket.</w:t>
      </w:r>
    </w:p>
    <w:p>
      <w:pPr>
        <w:pStyle w:val="Heading2"/>
        <w:numPr>
          <w:ilvl w:val="1"/>
          <w:numId w:val="3"/>
        </w:numPr>
        <w:rPr/>
      </w:pPr>
      <w:bookmarkStart w:id="246" w:name="_Toc511217853"/>
      <w:bookmarkStart w:id="247" w:name="_Toc510536140"/>
      <w:bookmarkStart w:id="248" w:name="_Toc508212778"/>
      <w:r>
        <w:rPr/>
        <w:t>Förslaget till lag om ändring i lagen (1983:293) om inrättande, utvidgning och avlysning av allmän farled och allmän hamn</w:t>
      </w:r>
      <w:bookmarkEnd w:id="246"/>
      <w:bookmarkEnd w:id="247"/>
      <w:bookmarkEnd w:id="248"/>
    </w:p>
    <w:p>
      <w:pPr>
        <w:pStyle w:val="TextBody"/>
        <w:rPr>
          <w:sz w:val="18"/>
          <w:szCs w:val="18"/>
        </w:rPr>
      </w:pPr>
      <w:r>
        <w:rPr>
          <w:b/>
          <w:sz w:val="18"/>
          <w:szCs w:val="18"/>
        </w:rPr>
        <w:t>1 a §</w:t>
      </w:r>
      <w:r>
        <w:rPr>
          <w:sz w:val="18"/>
          <w:szCs w:val="18"/>
        </w:rPr>
        <w:t xml:space="preserve">    Vid prövning av ärenden enligt denna lag ska 2–4 kap. och 5 kap. </w:t>
      </w:r>
      <w:r>
        <w:rPr>
          <w:i/>
          <w:sz w:val="18"/>
          <w:szCs w:val="18"/>
        </w:rPr>
        <w:t>3–5</w:t>
      </w:r>
      <w:r>
        <w:rPr>
          <w:sz w:val="18"/>
          <w:szCs w:val="18"/>
        </w:rPr>
        <w:t xml:space="preserve"> och </w:t>
      </w:r>
      <w:r>
        <w:rPr>
          <w:i/>
          <w:sz w:val="18"/>
          <w:szCs w:val="18"/>
        </w:rPr>
        <w:t>18 §§</w:t>
      </w:r>
      <w:r>
        <w:rPr>
          <w:sz w:val="18"/>
          <w:szCs w:val="18"/>
        </w:rPr>
        <w:t xml:space="preserve"> miljöbalken tilläm</w:t>
        <w:softHyphen/>
        <w:t xml:space="preserve">pas. </w:t>
      </w:r>
      <w:r>
        <w:rPr>
          <w:i/>
          <w:sz w:val="18"/>
          <w:szCs w:val="18"/>
        </w:rPr>
        <w:t>Prövningsmyndig</w:t>
        <w:softHyphen/>
        <w:t>heten ska tillämpa det som sägs om mark- och miljödomstolens hand</w:t>
        <w:softHyphen/>
        <w:t>läggning i 22 kap. 13 § miljöbal</w:t>
        <w:softHyphen/>
        <w:t>ken.</w:t>
      </w:r>
    </w:p>
    <w:p>
      <w:pPr>
        <w:pStyle w:val="Brdtextefternumreradlista"/>
        <w:numPr>
          <w:ilvl w:val="0"/>
          <w:numId w:val="4"/>
        </w:numPr>
        <w:rPr/>
      </w:pPr>
      <w:r>
        <w:rPr/>
        <w:t>I paragrafen görs två följdändringar. Den ena ändringen görs med anled</w:t>
        <w:softHyphen/>
        <w:t>ning av att bestämmelser i hittillsvarande 2 kap. 7 § placeras i 5 kap. 5 § och med an</w:t>
        <w:softHyphen/>
        <w:t>led</w:t>
        <w:softHyphen/>
        <w:t>ning av att de be</w:t>
        <w:softHyphen/>
        <w:t>stäm</w:t>
        <w:softHyphen/>
        <w:t>mel</w:t>
        <w:softHyphen/>
        <w:t>serna kompletteras med den nya be</w:t>
        <w:softHyphen/>
        <w:t xml:space="preserve">stämmelsen i 5 kap. 4 §. Den andra ändringen görs med anledning av att hittillsvarande 5 kap. 15 § byter beteckning till 5 kap. 18 §. Den nya </w:t>
      </w:r>
      <w:r>
        <w:rPr>
          <w:i/>
        </w:rPr>
        <w:t>sista meningen</w:t>
      </w:r>
      <w:r>
        <w:rPr/>
        <w:t xml:space="preserve"> hör samman med att det i 22 kap. 13 § miljöbalken införs en ny bestäm</w:t>
        <w:softHyphen/>
        <w:t>melse om att mark- och miljödom</w:t>
        <w:softHyphen/>
        <w:t>stol</w:t>
        <w:softHyphen/>
        <w:t>en under vissa om</w:t>
        <w:softHyphen/>
        <w:t>stän</w:t>
        <w:softHyphen/>
        <w:t>dig</w:t>
        <w:softHyphen/>
        <w:t>heter ska inhämta ett sär</w:t>
        <w:softHyphen/>
        <w:t xml:space="preserve">skilt yttrande i mål som avser prövning av en verksamhet eller åtgärd som kan påverka vattenmiljön. Den som enligt denna lag prövar en </w:t>
        <w:softHyphen/>
        <w:t>fråga om tillstånd för något som kan påverka vatten</w:t>
        <w:softHyphen/>
        <w:t>miljön ska tillämpa samma för</w:t>
        <w:softHyphen/>
        <w:t>far</w:t>
        <w:softHyphen/>
        <w:t>ande, om för</w:t>
        <w:softHyphen/>
        <w:t>utsättningarna för det är upp</w:t>
        <w:softHyphen/>
        <w:t>fyllda.</w:t>
      </w:r>
    </w:p>
    <w:p>
      <w:pPr>
        <w:pStyle w:val="TextBodyIndent"/>
        <w:rPr/>
      </w:pPr>
      <w:r>
        <w:rPr/>
        <w:t>Regeringen ges i 5 kap. 6 § miljöbalken ett bemyndigande att meddela föreskrifter om undantag från 5 kap. 4 § miljöbalken. Sådana föreskrifter ska tillämpas även vid bedömning med stöd av denna lag.</w:t>
      </w:r>
    </w:p>
    <w:p>
      <w:pPr>
        <w:pStyle w:val="TextBodyIndent"/>
        <w:rPr/>
      </w:pPr>
      <w:r>
        <w:rPr/>
        <w:t>Bestämmelsen behandlas i avsnitt 14.</w:t>
      </w:r>
      <w:r>
        <w:br w:type="page"/>
      </w:r>
    </w:p>
    <w:p>
      <w:pPr>
        <w:pStyle w:val="TextBodyIndent"/>
        <w:rPr/>
      </w:pPr>
      <w:r>
        <w:rPr/>
      </w:r>
    </w:p>
    <w:p>
      <w:pPr>
        <w:pStyle w:val="Heading2"/>
        <w:numPr>
          <w:ilvl w:val="1"/>
          <w:numId w:val="3"/>
        </w:numPr>
        <w:spacing w:before="280" w:after="160"/>
        <w:rPr/>
      </w:pPr>
      <w:bookmarkStart w:id="249" w:name="_Toc511217854"/>
      <w:bookmarkStart w:id="250" w:name="_Toc510536141"/>
      <w:bookmarkStart w:id="251" w:name="_Toc508212779"/>
      <w:r>
        <w:rPr/>
        <w:t>Förslaget till lag om ändring i lagen (1984:3) om kärnteknisk verksamhet</w:t>
      </w:r>
      <w:bookmarkEnd w:id="249"/>
      <w:bookmarkEnd w:id="250"/>
      <w:bookmarkEnd w:id="251"/>
    </w:p>
    <w:p>
      <w:pPr>
        <w:pStyle w:val="TextBody"/>
        <w:rPr>
          <w:sz w:val="18"/>
          <w:szCs w:val="18"/>
        </w:rPr>
      </w:pPr>
      <w:r>
        <w:rPr>
          <w:b/>
          <w:sz w:val="18"/>
          <w:szCs w:val="18"/>
        </w:rPr>
        <w:t>5 b §</w:t>
      </w:r>
      <w:r>
        <w:rPr>
          <w:sz w:val="18"/>
          <w:szCs w:val="18"/>
        </w:rPr>
        <w:t>    Vid prövning av ärenden enligt den</w:t>
        <w:softHyphen/>
        <w:t xml:space="preserve">na lag ska 2 kap. och 5 kap. </w:t>
      </w:r>
      <w:r>
        <w:rPr>
          <w:i/>
          <w:sz w:val="18"/>
          <w:szCs w:val="18"/>
        </w:rPr>
        <w:t>3–5 §§</w:t>
      </w:r>
      <w:r>
        <w:rPr>
          <w:sz w:val="18"/>
          <w:szCs w:val="18"/>
        </w:rPr>
        <w:t xml:space="preserve"> miljöbalken tillämpas. Vid pröv</w:t>
        <w:softHyphen/>
        <w:t>ning av tillstånd att uppföra, inne</w:t>
        <w:softHyphen/>
        <w:t>ha och driva en ny kärnkrafts</w:t>
        <w:softHyphen/>
        <w:t>reak</w:t>
        <w:softHyphen/>
        <w:t>tor ska även 17 kap. 6 a § miljö</w:t>
        <w:softHyphen/>
        <w:t>bal</w:t>
        <w:softHyphen/>
        <w:t>ken tillämpas.</w:t>
      </w:r>
    </w:p>
    <w:p>
      <w:pPr>
        <w:pStyle w:val="TextBodyIndent"/>
        <w:rPr>
          <w:sz w:val="18"/>
          <w:szCs w:val="18"/>
        </w:rPr>
      </w:pPr>
      <w:r>
        <w:rPr>
          <w:sz w:val="18"/>
          <w:szCs w:val="18"/>
        </w:rPr>
        <w:t>Ett tillstånd enligt denna lag får inte avse transporter av använt kärn</w:t>
        <w:softHyphen/>
        <w:t>bränsle eller kärnavfall till platser eller länder som anges i 6 kap. 14 § strålskyddslagen (2018:000).</w:t>
      </w:r>
    </w:p>
    <w:p>
      <w:pPr>
        <w:pStyle w:val="TextBodyIndent"/>
        <w:rPr>
          <w:sz w:val="18"/>
          <w:szCs w:val="18"/>
        </w:rPr>
      </w:pPr>
      <w:r>
        <w:rPr>
          <w:sz w:val="18"/>
          <w:szCs w:val="18"/>
        </w:rPr>
        <w:t>Ett tillstånd enligt 5 a § första stycket 1 får ges endast om det finns synnerliga skäl och genomförandet av det program som avses i 12 § inte försvåras. Ett tillstånd enligt 5 a § första stycket 2 får ges endast om det mellan Sverige och det andra landet finns ett avtal om slutförvaring och fördelarna med slutförvaring i det andra landet från kärnsäkerhets</w:t>
        <w:softHyphen/>
        <w:t>syn</w:t>
        <w:softHyphen/>
        <w:t>punkt tydligt överväger fördelarna med slutförvaring i Sverige.</w:t>
      </w:r>
    </w:p>
    <w:p>
      <w:pPr>
        <w:pStyle w:val="Brdtextefternumreradlista"/>
        <w:numPr>
          <w:ilvl w:val="0"/>
          <w:numId w:val="4"/>
        </w:numPr>
        <w:rPr/>
      </w:pPr>
      <w:r>
        <w:rPr/>
        <w:t xml:space="preserve">I </w:t>
      </w:r>
      <w:r>
        <w:rPr>
          <w:i/>
        </w:rPr>
        <w:t>första stycket</w:t>
      </w:r>
      <w:r>
        <w:rPr/>
        <w:t xml:space="preserve"> görs en följdändring med anledning av att bestämmelser i hittillsvarande 2 kap. 7 § placeras i 5 kap. 5 § och med anledning av att de be</w:t>
        <w:softHyphen/>
        <w:softHyphen/>
        <w:t>stäm</w:t>
        <w:softHyphen/>
        <w:softHyphen/>
        <w:t>mel</w:t>
        <w:softHyphen/>
        <w:t>serna kompletteras med den nya bestämmelsen i 5 kap. 4 §.</w:t>
      </w:r>
    </w:p>
    <w:p>
      <w:pPr>
        <w:pStyle w:val="TextBodyIndent"/>
        <w:rPr/>
      </w:pPr>
      <w:r>
        <w:rPr/>
        <w:t>Regeringen ges i 5 kap. 6 § miljöbalken ett bemyndigande att meddela föreskrifter om undantag från 5 kap. 4 § miljöbalken. Sådana föreskrifter ska tillämpas även vid bedömning med stöd av denna lag.</w:t>
      </w:r>
    </w:p>
    <w:p>
      <w:pPr>
        <w:pStyle w:val="TextBodyIndent"/>
        <w:rPr/>
      </w:pPr>
      <w:r>
        <w:rPr/>
        <w:t>Bestämmelsen behandlas i avsnitt 14.</w:t>
      </w:r>
    </w:p>
    <w:p>
      <w:pPr>
        <w:pStyle w:val="TextBodyIndent"/>
        <w:spacing w:before="120" w:after="0"/>
        <w:rPr/>
      </w:pPr>
      <w:r>
        <w:rPr/>
      </w:r>
    </w:p>
    <w:p>
      <w:pPr>
        <w:pStyle w:val="TextBody"/>
        <w:rPr>
          <w:sz w:val="18"/>
          <w:szCs w:val="18"/>
        </w:rPr>
      </w:pPr>
      <w:r>
        <w:rPr>
          <w:b/>
          <w:sz w:val="18"/>
          <w:szCs w:val="18"/>
        </w:rPr>
        <w:t>5 c §</w:t>
      </w:r>
      <w:r>
        <w:rPr>
          <w:sz w:val="18"/>
          <w:szCs w:val="18"/>
        </w:rPr>
        <w:t>    För en kärnteknisk anlägg</w:t>
        <w:softHyphen/>
        <w:t>ning som ska prövas för ett till</w:t>
        <w:softHyphen/>
        <w:t>stånd att upp</w:t>
        <w:softHyphen/>
        <w:t>föra, inneha eller driva en så</w:t>
        <w:softHyphen/>
        <w:t>dan anläggning ska</w:t>
      </w:r>
    </w:p>
    <w:p>
      <w:pPr>
        <w:pStyle w:val="TextBodyIndent"/>
        <w:rPr>
          <w:sz w:val="18"/>
          <w:szCs w:val="18"/>
        </w:rPr>
      </w:pPr>
      <w:r>
        <w:rPr>
          <w:sz w:val="18"/>
          <w:szCs w:val="18"/>
        </w:rPr>
        <w:t xml:space="preserve">1. bestämmelserna om planer och planeringsunderlag i 3 kap. 11 och 12 §§ och 5 kap. </w:t>
      </w:r>
      <w:r>
        <w:rPr>
          <w:i/>
          <w:sz w:val="18"/>
          <w:szCs w:val="18"/>
        </w:rPr>
        <w:t>18 §</w:t>
      </w:r>
      <w:r>
        <w:rPr>
          <w:sz w:val="18"/>
          <w:szCs w:val="18"/>
        </w:rPr>
        <w:t xml:space="preserve"> miljö</w:t>
        <w:softHyphen/>
        <w:t>balken tillämpas,</w:t>
      </w:r>
    </w:p>
    <w:p>
      <w:pPr>
        <w:pStyle w:val="TextBodyIndent"/>
        <w:rPr>
          <w:sz w:val="18"/>
          <w:szCs w:val="18"/>
        </w:rPr>
      </w:pPr>
      <w:r>
        <w:rPr>
          <w:sz w:val="18"/>
          <w:szCs w:val="18"/>
        </w:rPr>
        <w:t>2. frågan om verksamheten eller åtgärden kan antas medföra en betyd</w:t>
        <w:softHyphen/>
        <w:t>ande miljöpåverkan av</w:t>
        <w:softHyphen/>
        <w:t>göras i ett särskilt beslut enligt 6 kap. 26 och 27 §§ miljöbalken efter att en undersökning enligt 6 kap. 23–25 §§ har gjorts, om annat inte föl</w:t>
        <w:softHyphen/>
        <w:t>jer av undantagen i 6 kap. 23 § andra stycket,</w:t>
      </w:r>
    </w:p>
    <w:p>
      <w:pPr>
        <w:pStyle w:val="TextBodyIndent"/>
        <w:rPr>
          <w:sz w:val="18"/>
          <w:szCs w:val="18"/>
        </w:rPr>
      </w:pPr>
      <w:r>
        <w:rPr>
          <w:sz w:val="18"/>
          <w:szCs w:val="18"/>
        </w:rPr>
        <w:t>3. en specifik miljöbedömning göras, information läm</w:t>
        <w:softHyphen/>
        <w:t>nas och sam</w:t>
        <w:softHyphen/>
        <w:t>ordning ske enligt 6 kap. 28–46 §§ miljö</w:t>
        <w:softHyphen/>
        <w:t>balken, om en bety</w:t>
        <w:softHyphen/>
        <w:t>dande miljö</w:t>
        <w:softHyphen/>
        <w:t>påverkan kan antas, och</w:t>
      </w:r>
    </w:p>
    <w:p>
      <w:pPr>
        <w:pStyle w:val="TextBodyIndent"/>
        <w:rPr>
          <w:sz w:val="18"/>
          <w:szCs w:val="18"/>
        </w:rPr>
      </w:pPr>
      <w:r>
        <w:rPr>
          <w:sz w:val="18"/>
          <w:szCs w:val="18"/>
        </w:rPr>
        <w:t>4. en liten miljökonsekvensbe</w:t>
        <w:softHyphen/>
        <w:t>skriv</w:t>
        <w:softHyphen/>
        <w:t>ning tas fram enligt 6 kap. 47 § miljö</w:t>
        <w:softHyphen/>
        <w:t>balken, om länsstyrelsen beslutar att en be</w:t>
        <w:softHyphen/>
        <w:t>ty</w:t>
        <w:softHyphen/>
        <w:t>dan</w:t>
        <w:softHyphen/>
        <w:t>de mil</w:t>
        <w:softHyphen/>
        <w:t>jö</w:t>
        <w:softHyphen/>
        <w:t>påverkan inte kan an</w:t>
        <w:softHyphen/>
        <w:t>tas.</w:t>
      </w:r>
    </w:p>
    <w:p>
      <w:pPr>
        <w:pStyle w:val="TextBody"/>
        <w:rPr/>
      </w:pPr>
      <w:r>
        <w:rPr/>
      </w:r>
    </w:p>
    <w:p>
      <w:pPr>
        <w:pStyle w:val="TextBody"/>
        <w:rPr/>
      </w:pPr>
      <w:r>
        <w:rPr/>
        <w:t xml:space="preserve">I </w:t>
      </w:r>
      <w:r>
        <w:rPr>
          <w:i/>
        </w:rPr>
        <w:t>första punkten</w:t>
      </w:r>
      <w:r>
        <w:rPr/>
        <w:t xml:space="preserve"> görs en följdändring med anledning av att hittillsvarande 5 kap. 15 § byter beteckning till 5 kap. 18 §.</w:t>
      </w:r>
    </w:p>
    <w:p>
      <w:pPr>
        <w:pStyle w:val="Heading2"/>
        <w:numPr>
          <w:ilvl w:val="1"/>
          <w:numId w:val="3"/>
        </w:numPr>
        <w:rPr/>
      </w:pPr>
      <w:bookmarkStart w:id="252" w:name="_Toc511217855"/>
      <w:bookmarkStart w:id="253" w:name="_Toc510536142"/>
      <w:bookmarkStart w:id="254" w:name="_Toc508212780"/>
      <w:r>
        <w:rPr/>
        <w:t>Förslaget till lag om ändring i lagen (1992:1140) om Sveriges ekonomiska zon</w:t>
      </w:r>
      <w:bookmarkEnd w:id="252"/>
      <w:bookmarkEnd w:id="253"/>
      <w:bookmarkEnd w:id="254"/>
    </w:p>
    <w:p>
      <w:pPr>
        <w:pStyle w:val="TextBody"/>
        <w:rPr>
          <w:sz w:val="18"/>
          <w:szCs w:val="18"/>
        </w:rPr>
      </w:pPr>
      <w:r>
        <w:rPr>
          <w:b/>
          <w:sz w:val="18"/>
          <w:szCs w:val="18"/>
        </w:rPr>
        <w:t>6 §</w:t>
      </w:r>
      <w:r>
        <w:rPr>
          <w:sz w:val="18"/>
          <w:szCs w:val="18"/>
        </w:rPr>
        <w:t xml:space="preserve">    Vid prövning av tillstånd ska 2–4 kap. och 5 kap. </w:t>
      </w:r>
      <w:r>
        <w:rPr>
          <w:i/>
          <w:sz w:val="18"/>
          <w:szCs w:val="18"/>
        </w:rPr>
        <w:t xml:space="preserve">3–5 </w:t>
      </w:r>
      <w:r>
        <w:rPr>
          <w:sz w:val="18"/>
          <w:szCs w:val="18"/>
        </w:rPr>
        <w:t>och</w:t>
      </w:r>
      <w:r>
        <w:rPr>
          <w:i/>
          <w:sz w:val="18"/>
          <w:szCs w:val="18"/>
        </w:rPr>
        <w:t xml:space="preserve"> 18 §§</w:t>
      </w:r>
      <w:r>
        <w:rPr>
          <w:sz w:val="18"/>
          <w:szCs w:val="18"/>
        </w:rPr>
        <w:t xml:space="preserve"> mil</w:t>
        <w:softHyphen/>
        <w:t>jö</w:t>
        <w:softHyphen/>
        <w:t>bal</w:t>
        <w:softHyphen/>
        <w:t>ken tillämpas.</w:t>
      </w:r>
    </w:p>
    <w:p>
      <w:pPr>
        <w:pStyle w:val="TextBodyIndent"/>
        <w:rPr>
          <w:sz w:val="18"/>
          <w:szCs w:val="18"/>
        </w:rPr>
      </w:pPr>
      <w:r>
        <w:rPr>
          <w:sz w:val="18"/>
          <w:szCs w:val="18"/>
        </w:rPr>
        <w:t>För verksamheter och åtgärder som ska prövas för ett tillstånd ska, på samma sätt som om an</w:t>
        <w:softHyphen/>
        <w:t>sö</w:t>
        <w:softHyphen/>
        <w:t>kan avser en verksamhet i Sve</w:t>
        <w:softHyphen/>
        <w:t>rige,</w:t>
      </w:r>
    </w:p>
    <w:p>
      <w:pPr>
        <w:pStyle w:val="TextBodyIndent"/>
        <w:rPr>
          <w:sz w:val="18"/>
          <w:szCs w:val="18"/>
        </w:rPr>
      </w:pPr>
      <w:r>
        <w:rPr>
          <w:sz w:val="18"/>
          <w:szCs w:val="18"/>
        </w:rPr>
        <w:t>1. frågan om verksamheten eller åtgärden kan antas medföra en betydande miljöpåverkan av</w:t>
        <w:softHyphen/>
        <w:t>göras i ett särskilt beslut enligt 6 kap. 26 och 27 §§ miljöbalken efter att en undersökning enligt 6 kap. 23–25 §§ har gjorts, om annat inte föl</w:t>
        <w:softHyphen/>
        <w:t>jer av undantagen i 6 kap. 23 § andra stycket,</w:t>
      </w:r>
    </w:p>
    <w:p>
      <w:pPr>
        <w:pStyle w:val="TextBodyIndent"/>
        <w:rPr>
          <w:sz w:val="18"/>
          <w:szCs w:val="18"/>
        </w:rPr>
      </w:pPr>
      <w:r>
        <w:rPr>
          <w:sz w:val="18"/>
          <w:szCs w:val="18"/>
        </w:rPr>
        <w:t>2. en specifik miljöbedömning göras, information läm</w:t>
        <w:softHyphen/>
        <w:t>nas och sam</w:t>
        <w:softHyphen/>
        <w:t>råd ske enligt 6 kap. 28–46 §§ miljö</w:t>
        <w:softHyphen/>
        <w:t>balken, om en betydande mil</w:t>
        <w:softHyphen/>
        <w:t>jö</w:t>
        <w:softHyphen/>
        <w:t>påverkan kan antas, och</w:t>
      </w:r>
    </w:p>
    <w:p>
      <w:pPr>
        <w:pStyle w:val="TextBodyIndent"/>
        <w:rPr>
          <w:sz w:val="18"/>
          <w:szCs w:val="18"/>
        </w:rPr>
      </w:pPr>
      <w:r>
        <w:rPr>
          <w:sz w:val="18"/>
          <w:szCs w:val="18"/>
        </w:rPr>
        <w:t>3. en liten miljökonsekvensbe</w:t>
        <w:softHyphen/>
        <w:t>skriv</w:t>
        <w:softHyphen/>
        <w:t>ning tas fram enligt 6 kap. 47 § mil</w:t>
        <w:softHyphen/>
        <w:t>jö</w:t>
        <w:softHyphen/>
        <w:t>bal</w:t>
        <w:softHyphen/>
        <w:t>ken, om länsstyrelsen beslutar att en be</w:t>
        <w:softHyphen/>
        <w:t>tydande mil</w:t>
        <w:softHyphen/>
        <w:t>jö</w:t>
        <w:softHyphen/>
        <w:t>påverkan inte kan antas.</w:t>
      </w:r>
    </w:p>
    <w:p>
      <w:pPr>
        <w:pStyle w:val="TextBodyIndent"/>
        <w:rPr>
          <w:sz w:val="18"/>
          <w:szCs w:val="18"/>
        </w:rPr>
      </w:pPr>
      <w:r>
        <w:rPr>
          <w:sz w:val="18"/>
          <w:szCs w:val="18"/>
        </w:rPr>
        <w:t>Det som sägs om länsstyrelsen i 6 kap. miljöbalken ska gälla läns</w:t>
        <w:softHyphen/>
        <w:t>styrelsen i det län där Sveriges sjö</w:t>
        <w:softHyphen/>
        <w:t>territorium är närmast det om</w:t>
        <w:softHyphen/>
        <w:t>råde där verksamheten avses att be</w:t>
        <w:softHyphen/>
        <w:t>drivas.</w:t>
      </w:r>
    </w:p>
    <w:p>
      <w:pPr>
        <w:pStyle w:val="Brdtextefternumreradlista"/>
        <w:numPr>
          <w:ilvl w:val="0"/>
          <w:numId w:val="4"/>
        </w:numPr>
        <w:rPr/>
      </w:pPr>
      <w:r>
        <w:rPr/>
        <w:t xml:space="preserve">I </w:t>
      </w:r>
      <w:r>
        <w:rPr>
          <w:i/>
        </w:rPr>
        <w:t>första stycket</w:t>
      </w:r>
      <w:r>
        <w:rPr/>
        <w:t xml:space="preserve"> görs två följdändringar. Den ena ändringen görs med anled</w:t>
        <w:softHyphen/>
        <w:t>ning av att bestämmelser i hittillsvarande 2 kap. 7 § placeras i 5 kap. 5 § och med an</w:t>
        <w:softHyphen/>
        <w:t>led</w:t>
        <w:softHyphen/>
        <w:t>ning av att de be</w:t>
        <w:softHyphen/>
        <w:t>stäm</w:t>
        <w:softHyphen/>
        <w:t>mel</w:t>
        <w:softHyphen/>
        <w:t>serna kompletteras med den nya be</w:t>
        <w:softHyphen/>
        <w:t>stäm</w:t>
        <w:softHyphen/>
        <w:t>melsen i 5 kap. 4 §. Den andra ändringen görs med anledning av att hittillsvarande 5 kap. 15 § byter beteckning till 5 kap. 18 §.</w:t>
      </w:r>
    </w:p>
    <w:p>
      <w:pPr>
        <w:pStyle w:val="TextBodyIndent"/>
        <w:rPr/>
      </w:pPr>
      <w:r>
        <w:rPr/>
        <w:t>Regeringen ges i 5 kap. 6 § miljöbalken ett bemyndigande att meddela föreskrifter om undantag från 5 kap. 4 § miljöbalken. Sådana föreskrifter ska tillämpas även vid bedömning med stöd av denna lag.</w:t>
      </w:r>
    </w:p>
    <w:p>
      <w:pPr>
        <w:pStyle w:val="TextBodyIndent"/>
        <w:rPr/>
      </w:pPr>
      <w:r>
        <w:rPr/>
        <w:t>Bestämmelsen behandlas i avsnitt 14.</w:t>
      </w:r>
    </w:p>
    <w:p>
      <w:pPr>
        <w:pStyle w:val="Heading2"/>
        <w:numPr>
          <w:ilvl w:val="1"/>
          <w:numId w:val="3"/>
        </w:numPr>
        <w:rPr/>
      </w:pPr>
      <w:bookmarkStart w:id="255" w:name="_Toc511217856"/>
      <w:bookmarkStart w:id="256" w:name="_Toc510536143"/>
      <w:bookmarkStart w:id="257" w:name="_Toc508212781"/>
      <w:r>
        <w:rPr/>
        <w:t>Förslaget till lag om ändring i lagen (1995:1649) om byggande av järnväg</w:t>
      </w:r>
      <w:bookmarkEnd w:id="255"/>
      <w:bookmarkEnd w:id="256"/>
      <w:bookmarkEnd w:id="257"/>
    </w:p>
    <w:p>
      <w:pPr>
        <w:pStyle w:val="Rubrik5utannumrering"/>
        <w:spacing w:before="0" w:after="80"/>
        <w:rPr>
          <w:b/>
          <w:b/>
          <w:i w:val="false"/>
          <w:i w:val="false"/>
        </w:rPr>
      </w:pPr>
      <w:r>
        <w:rPr>
          <w:b/>
          <w:i w:val="false"/>
        </w:rPr>
        <w:t xml:space="preserve">1 kap. </w:t>
      </w:r>
    </w:p>
    <w:p>
      <w:pPr>
        <w:pStyle w:val="TextBody"/>
        <w:rPr>
          <w:sz w:val="18"/>
          <w:szCs w:val="18"/>
        </w:rPr>
      </w:pPr>
      <w:r>
        <w:rPr>
          <w:b/>
          <w:sz w:val="18"/>
          <w:szCs w:val="18"/>
        </w:rPr>
        <w:t>3 §</w:t>
      </w:r>
      <w:r>
        <w:rPr>
          <w:sz w:val="18"/>
          <w:szCs w:val="18"/>
        </w:rPr>
        <w:t>    Vid planläggning av järnväg och vid prövning av ärenden om bygg</w:t>
        <w:softHyphen/>
        <w:t xml:space="preserve">ande av järnväg ska 2–4 kap. och 5 kap. </w:t>
      </w:r>
      <w:r>
        <w:rPr>
          <w:i/>
          <w:sz w:val="18"/>
          <w:szCs w:val="18"/>
        </w:rPr>
        <w:t>3–5 §§</w:t>
      </w:r>
      <w:r>
        <w:rPr>
          <w:sz w:val="18"/>
          <w:szCs w:val="18"/>
        </w:rPr>
        <w:t xml:space="preserve"> miljöbalken tilläm</w:t>
        <w:softHyphen/>
        <w:t>pas. Fastställande av järnvägsplan en</w:t>
        <w:softHyphen/>
        <w:t xml:space="preserve">ligt denna lag ska då jämställas med meddelande av tillstånd enligt miljöbalken. </w:t>
      </w:r>
      <w:r>
        <w:rPr>
          <w:i/>
          <w:sz w:val="18"/>
          <w:szCs w:val="18"/>
        </w:rPr>
        <w:t>Prövningsmyndig</w:t>
        <w:softHyphen/>
        <w:t>heten ska tillämpa det som sägs om mark- och miljödomstolens hand</w:t>
        <w:softHyphen/>
        <w:t>läggning i 22 kap. 13 § miljöbal</w:t>
        <w:softHyphen/>
        <w:t>ken.</w:t>
      </w:r>
    </w:p>
    <w:p>
      <w:pPr>
        <w:pStyle w:val="TextBodyIndent"/>
        <w:rPr>
          <w:sz w:val="18"/>
          <w:szCs w:val="18"/>
        </w:rPr>
      </w:pPr>
      <w:r>
        <w:rPr>
          <w:sz w:val="18"/>
          <w:szCs w:val="18"/>
        </w:rPr>
        <w:t>Vid planläggning, byggande och underhåll av järnväg ska hänsyn tas till både enskilda intressen och allmänna intressen såsom miljöskydd, naturvård och kultur</w:t>
        <w:softHyphen/>
        <w:t>miljö. En estetisk utformning ska eftersträvas.</w:t>
      </w:r>
    </w:p>
    <w:p>
      <w:pPr>
        <w:pStyle w:val="Brdtextefternumreradlista"/>
        <w:numPr>
          <w:ilvl w:val="0"/>
          <w:numId w:val="4"/>
        </w:numPr>
        <w:rPr/>
      </w:pPr>
      <w:r>
        <w:rPr/>
        <w:t xml:space="preserve">I </w:t>
      </w:r>
      <w:r>
        <w:rPr>
          <w:i/>
        </w:rPr>
        <w:t>första stycket</w:t>
      </w:r>
      <w:r>
        <w:rPr/>
        <w:t xml:space="preserve"> görs en följdändring med anledning av att bestämmelser i hittillsvarande 2 kap. 7 § placeras i 5 kap. 5 § och med anledning av att de be</w:t>
        <w:softHyphen/>
        <w:t>stäm</w:t>
        <w:softHyphen/>
        <w:t>mel</w:t>
        <w:softHyphen/>
        <w:t>serna kompletteras med den nya bestämmelsen i 5 kap. 4 §. Regeringen ges i 5 kap. 6 § miljöbalken ett bemyndigande att meddela före</w:t>
        <w:softHyphen/>
        <w:t xml:space="preserve">skrifter om undantag från 5 kap. 4 § miljöbalken. Sådana föreskrifter ska tillämpas även vid bedömning med stöd av denna lag. Den nya </w:t>
      </w:r>
      <w:r>
        <w:rPr>
          <w:i/>
        </w:rPr>
        <w:t>sista meningen</w:t>
      </w:r>
      <w:r>
        <w:rPr/>
        <w:t xml:space="preserve"> i första stycket hör samman med att det i 22 kap. 13 § miljö</w:t>
        <w:softHyphen/>
        <w:t>balken införs en ny bestäm</w:t>
        <w:softHyphen/>
        <w:t>melse om att mark- och miljödom</w:t>
        <w:softHyphen/>
        <w:t>stol</w:t>
        <w:softHyphen/>
        <w:t>en under vissa omstän</w:t>
        <w:softHyphen/>
        <w:t>dig</w:t>
        <w:softHyphen/>
        <w:t>heter ska inhämta ett sär</w:t>
        <w:softHyphen/>
        <w:t>skilt yttrande i mål som avser prövning av en verksamhet eller åtgärd som kan påverka vatten</w:t>
        <w:softHyphen/>
        <w:t>mil</w:t>
        <w:softHyphen/>
        <w:t xml:space="preserve">jön. Den som enligt denna lag prövar en </w:t>
        <w:softHyphen/>
        <w:t>fråga om tillstånd för något som kan påverka vatten</w:t>
        <w:softHyphen/>
        <w:t>miljön ska tillämpa samma för</w:t>
        <w:softHyphen/>
        <w:t>far</w:t>
        <w:softHyphen/>
        <w:t>ande, om för</w:t>
        <w:softHyphen/>
        <w:t>utsätt</w:t>
        <w:softHyphen/>
        <w:t>ning</w:t>
        <w:softHyphen/>
        <w:t>arna för det är upp</w:t>
        <w:softHyphen/>
        <w:t>fyllda.</w:t>
      </w:r>
    </w:p>
    <w:p>
      <w:pPr>
        <w:pStyle w:val="TextBodyIndent"/>
        <w:rPr/>
      </w:pPr>
      <w:r>
        <w:rPr/>
        <w:t>Bestämmelsen behandlas i avsnitt 14.</w:t>
      </w:r>
      <w:r>
        <w:br w:type="page"/>
      </w:r>
    </w:p>
    <w:p>
      <w:pPr>
        <w:pStyle w:val="TextBodyIndent"/>
        <w:rPr/>
      </w:pPr>
      <w:r>
        <w:rPr/>
      </w:r>
    </w:p>
    <w:p>
      <w:pPr>
        <w:pStyle w:val="Heading2"/>
        <w:numPr>
          <w:ilvl w:val="1"/>
          <w:numId w:val="3"/>
        </w:numPr>
        <w:spacing w:before="280" w:after="160"/>
        <w:rPr/>
      </w:pPr>
      <w:bookmarkStart w:id="258" w:name="_Toc511217857"/>
      <w:bookmarkStart w:id="259" w:name="_Toc510536144"/>
      <w:bookmarkStart w:id="260" w:name="_Toc508212782"/>
      <w:r>
        <w:rPr/>
        <w:t>Förslaget till lag om ändring i ellagen (1997:857)</w:t>
      </w:r>
      <w:bookmarkEnd w:id="258"/>
      <w:bookmarkEnd w:id="259"/>
      <w:bookmarkEnd w:id="260"/>
    </w:p>
    <w:p>
      <w:pPr>
        <w:pStyle w:val="Rubrik5utannumrering"/>
        <w:spacing w:before="0" w:after="80"/>
        <w:rPr>
          <w:b/>
          <w:b/>
          <w:i w:val="false"/>
          <w:i w:val="false"/>
        </w:rPr>
      </w:pPr>
      <w:r>
        <w:rPr>
          <w:b/>
          <w:i w:val="false"/>
        </w:rPr>
        <w:t xml:space="preserve">2 kap. </w:t>
      </w:r>
    </w:p>
    <w:p>
      <w:pPr>
        <w:pStyle w:val="TextBody"/>
        <w:rPr>
          <w:sz w:val="18"/>
          <w:szCs w:val="18"/>
        </w:rPr>
      </w:pPr>
      <w:r>
        <w:rPr>
          <w:b/>
          <w:sz w:val="18"/>
          <w:szCs w:val="18"/>
        </w:rPr>
        <w:t>8 a §</w:t>
      </w:r>
      <w:r>
        <w:rPr>
          <w:sz w:val="18"/>
          <w:szCs w:val="18"/>
        </w:rPr>
        <w:t>    Vid prövning av frågor om med</w:t>
        <w:softHyphen/>
      </w:r>
      <w:r>
        <w:rPr>
          <w:spacing w:val="-2"/>
          <w:sz w:val="18"/>
          <w:szCs w:val="18"/>
        </w:rPr>
        <w:t>delande av nätkoncession för lin</w:t>
        <w:softHyphen/>
        <w:t>je</w:t>
      </w:r>
      <w:r>
        <w:rPr>
          <w:sz w:val="18"/>
          <w:szCs w:val="18"/>
        </w:rPr>
        <w:t xml:space="preserve"> ska be</w:t>
        <w:softHyphen/>
        <w:t>stäm</w:t>
        <w:softHyphen/>
        <w:t xml:space="preserve">melserna i 2–4 kap. och 5 kap. </w:t>
      </w:r>
      <w:r>
        <w:rPr>
          <w:i/>
          <w:sz w:val="18"/>
          <w:szCs w:val="18"/>
        </w:rPr>
        <w:t>3–5</w:t>
      </w:r>
      <w:r>
        <w:rPr>
          <w:sz w:val="18"/>
          <w:szCs w:val="18"/>
        </w:rPr>
        <w:t xml:space="preserve"> och</w:t>
      </w:r>
      <w:r>
        <w:rPr>
          <w:i/>
          <w:sz w:val="18"/>
          <w:szCs w:val="18"/>
        </w:rPr>
        <w:t xml:space="preserve"> 18 §§</w:t>
      </w:r>
      <w:r>
        <w:rPr>
          <w:sz w:val="18"/>
          <w:szCs w:val="18"/>
        </w:rPr>
        <w:t xml:space="preserve"> miljöbal</w:t>
        <w:softHyphen/>
        <w:t>ken tilläm</w:t>
        <w:softHyphen/>
        <w:t>pas.</w:t>
      </w:r>
    </w:p>
    <w:p>
      <w:pPr>
        <w:pStyle w:val="TextBodyIndent"/>
        <w:rPr>
          <w:sz w:val="18"/>
          <w:szCs w:val="18"/>
        </w:rPr>
      </w:pPr>
      <w:r>
        <w:rPr>
          <w:sz w:val="18"/>
          <w:szCs w:val="18"/>
        </w:rPr>
        <w:t>För en elektrisk stark</w:t>
        <w:softHyphen/>
        <w:t>ströms</w:t>
        <w:softHyphen/>
        <w:t>led</w:t>
        <w:softHyphen/>
        <w:t>ning som ska prövas för en nät</w:t>
        <w:softHyphen/>
        <w:t>kon</w:t>
        <w:softHyphen/>
        <w:t>cession för linje ska</w:t>
      </w:r>
    </w:p>
    <w:p>
      <w:pPr>
        <w:pStyle w:val="TextBodyIndent"/>
        <w:rPr>
          <w:sz w:val="18"/>
          <w:szCs w:val="18"/>
        </w:rPr>
      </w:pPr>
      <w:r>
        <w:rPr>
          <w:sz w:val="18"/>
          <w:szCs w:val="18"/>
        </w:rPr>
        <w:t>1. frågan om byggandet eller använ</w:t>
        <w:softHyphen/>
        <w:t>dandet kan antas medföra en be</w:t>
        <w:softHyphen/>
        <w:t>ty</w:t>
        <w:softHyphen/>
        <w:t>dande miljöpåverkan avgöras i ett särskilt beslut enligt 6 kap. 26 och 27 §§ miljöbalken efter att en undersökning enligt 6 kap. 23–26 §§ har gjorts, om annat inte föl</w:t>
        <w:softHyphen/>
        <w:t xml:space="preserve">jer av undantagen i 6 kap. 23 § andra stycket, </w:t>
      </w:r>
    </w:p>
    <w:p>
      <w:pPr>
        <w:pStyle w:val="TextBodyIndent"/>
        <w:rPr>
          <w:sz w:val="18"/>
          <w:szCs w:val="18"/>
        </w:rPr>
      </w:pPr>
      <w:r>
        <w:rPr>
          <w:sz w:val="18"/>
          <w:szCs w:val="18"/>
        </w:rPr>
        <w:t>2. en specifik miljöbedömning göras, information läm</w:t>
        <w:softHyphen/>
        <w:t>nas och sam</w:t>
        <w:softHyphen/>
        <w:t>ordning ske enligt 6 kap. 28–46 §§ miljö</w:t>
        <w:softHyphen/>
        <w:t>balken, om en bety</w:t>
        <w:softHyphen/>
        <w:t>dan</w:t>
        <w:softHyphen/>
        <w:t>de miljö</w:t>
        <w:softHyphen/>
        <w:t>påverkan kan antas, och</w:t>
      </w:r>
    </w:p>
    <w:p>
      <w:pPr>
        <w:pStyle w:val="TextBodyIndent"/>
        <w:rPr>
          <w:sz w:val="18"/>
          <w:szCs w:val="18"/>
        </w:rPr>
      </w:pPr>
      <w:r>
        <w:rPr>
          <w:sz w:val="18"/>
          <w:szCs w:val="18"/>
        </w:rPr>
        <w:t>3. en liten miljökonsekvensbe</w:t>
        <w:softHyphen/>
        <w:t>skriv</w:t>
        <w:softHyphen/>
        <w:t>ning tas fram enligt 6 kap. 47 § miljö</w:t>
        <w:softHyphen/>
        <w:t>balken, om länsstyrelsen beslutar att en be</w:t>
        <w:softHyphen/>
        <w:t>tydande miljö</w:t>
        <w:softHyphen/>
        <w:t>på</w:t>
        <w:softHyphen/>
        <w:t>verkan inte kan antas.</w:t>
      </w:r>
    </w:p>
    <w:p>
      <w:pPr>
        <w:pStyle w:val="TextBodyIndent"/>
        <w:rPr>
          <w:sz w:val="18"/>
          <w:szCs w:val="18"/>
        </w:rPr>
      </w:pPr>
      <w:r>
        <w:rPr>
          <w:sz w:val="18"/>
          <w:szCs w:val="18"/>
        </w:rPr>
        <w:t>Trots det som sägs i första och andra styckena behöver frågor som har prövats i ett mål eller ärende om tillstånd enligt miljöbalken inte prövas på nytt i ärendet om nätkoncession. Om det i målet eller ärendet om till</w:t>
        <w:softHyphen/>
        <w:t>stånd enligt miljöbalken finns en miljökonsekvensbeskrivning som be</w:t>
        <w:softHyphen/>
        <w:t>skriver de direkta och indirekta effekter på människors hälsa och mil</w:t>
        <w:softHyphen/>
        <w:t>jön som linjen kan medföra, behöver det inte finnas någon särskild miljö</w:t>
        <w:softHyphen/>
        <w:t>kon</w:t>
        <w:softHyphen/>
        <w:t>se</w:t>
        <w:softHyphen/>
        <w:t>kvensbeskrivning i koncessionsärendet.</w:t>
      </w:r>
    </w:p>
    <w:p>
      <w:pPr>
        <w:pStyle w:val="Brdtextefternumreradlista"/>
        <w:numPr>
          <w:ilvl w:val="0"/>
          <w:numId w:val="4"/>
        </w:numPr>
        <w:rPr/>
      </w:pPr>
      <w:r>
        <w:rPr/>
        <w:t xml:space="preserve">I </w:t>
      </w:r>
      <w:r>
        <w:rPr>
          <w:i/>
        </w:rPr>
        <w:t>första stycket</w:t>
      </w:r>
      <w:r>
        <w:rPr/>
        <w:t xml:space="preserve"> görs två följdändringar. Den ena ändringen görs med anled</w:t>
        <w:softHyphen/>
        <w:t>ning av att bestämmelser i hittillsvarande 2 kap. 7 § placeras i 5 kap. 5 § och med an</w:t>
        <w:softHyphen/>
        <w:t>led</w:t>
        <w:softHyphen/>
        <w:t>ning av att de be</w:t>
        <w:softHyphen/>
        <w:t>stäm</w:t>
        <w:softHyphen/>
        <w:t>mel</w:t>
        <w:softHyphen/>
        <w:t>serna kompletteras med den nya be</w:t>
        <w:softHyphen/>
        <w:t>stäm</w:t>
        <w:softHyphen/>
        <w:t>melsen i 5 kap. 4 §. Den andra ändringen görs med an</w:t>
        <w:softHyphen/>
        <w:t>ledning av att hittillsvarande 5 kap. 15 § byter beteckning till 5 kap. 18 §.</w:t>
      </w:r>
    </w:p>
    <w:p>
      <w:pPr>
        <w:pStyle w:val="TextBodyIndent"/>
        <w:rPr/>
      </w:pPr>
      <w:r>
        <w:rPr/>
        <w:t>Regeringen ges i 5 kap. 6 § miljöbalken ett bemyndigande att meddela föreskrifter om undantag från 5 kap. 4 § miljöbalken. Sådana föreskrifter ska tillämpas även vid bedömning med stöd av denna lag.</w:t>
      </w:r>
    </w:p>
    <w:p>
      <w:pPr>
        <w:pStyle w:val="TextBodyIndent"/>
        <w:rPr/>
      </w:pPr>
      <w:r>
        <w:rPr/>
        <w:t>Bestämmelsen behandlas i avsnitt 14.</w:t>
      </w:r>
    </w:p>
    <w:p>
      <w:pPr>
        <w:pStyle w:val="TextBodyIndent"/>
        <w:spacing w:before="120" w:after="0"/>
        <w:rPr/>
      </w:pPr>
      <w:r>
        <w:rPr/>
      </w:r>
    </w:p>
    <w:p>
      <w:pPr>
        <w:pStyle w:val="TextBody"/>
        <w:rPr>
          <w:sz w:val="18"/>
          <w:szCs w:val="18"/>
        </w:rPr>
      </w:pPr>
      <w:r>
        <w:rPr>
          <w:b/>
          <w:sz w:val="18"/>
          <w:szCs w:val="18"/>
        </w:rPr>
        <w:t>15 g §</w:t>
      </w:r>
      <w:r>
        <w:rPr>
          <w:sz w:val="18"/>
          <w:szCs w:val="18"/>
        </w:rPr>
        <w:t xml:space="preserve">    Vid en omprövning enligt 15 b § tillämpas 2–4 kap. och 5 kap. </w:t>
      </w:r>
      <w:r>
        <w:rPr>
          <w:i/>
          <w:sz w:val="18"/>
          <w:szCs w:val="18"/>
        </w:rPr>
        <w:t xml:space="preserve">3–5 </w:t>
      </w:r>
      <w:r>
        <w:rPr>
          <w:sz w:val="18"/>
          <w:szCs w:val="18"/>
        </w:rPr>
        <w:t>och</w:t>
      </w:r>
      <w:r>
        <w:rPr>
          <w:i/>
          <w:sz w:val="18"/>
          <w:szCs w:val="18"/>
        </w:rPr>
        <w:t xml:space="preserve"> 18 §§</w:t>
      </w:r>
      <w:r>
        <w:rPr>
          <w:sz w:val="18"/>
          <w:szCs w:val="18"/>
        </w:rPr>
        <w:t xml:space="preserve"> miljöbalken.</w:t>
      </w:r>
    </w:p>
    <w:p>
      <w:pPr>
        <w:pStyle w:val="TextBodyIndent"/>
        <w:rPr>
          <w:sz w:val="18"/>
          <w:szCs w:val="18"/>
        </w:rPr>
      </w:pPr>
      <w:r>
        <w:rPr>
          <w:sz w:val="18"/>
          <w:szCs w:val="18"/>
        </w:rPr>
        <w:t>För nätkoncession för linje som ska omprövas ska</w:t>
      </w:r>
    </w:p>
    <w:p>
      <w:pPr>
        <w:pStyle w:val="TextBodyIndent"/>
        <w:rPr>
          <w:sz w:val="18"/>
          <w:szCs w:val="18"/>
        </w:rPr>
      </w:pPr>
      <w:r>
        <w:rPr>
          <w:sz w:val="18"/>
          <w:szCs w:val="18"/>
        </w:rPr>
        <w:t>1. frågan om en be</w:t>
        <w:softHyphen/>
        <w:t>ty</w:t>
        <w:softHyphen/>
        <w:t>dande miljöpåverkan kan antas avgöras i ett sär</w:t>
        <w:softHyphen/>
        <w:t>skilt beslut enligt 6 kap. 26 och 27 §§ miljöbalken efter att en under</w:t>
        <w:softHyphen/>
        <w:t>sökning enligt 6 kap. 23–26 §§ har gjorts, om annat inte föl</w:t>
        <w:softHyphen/>
        <w:t>jer av 6 kap. 23 § andra stycket,</w:t>
      </w:r>
    </w:p>
    <w:p>
      <w:pPr>
        <w:pStyle w:val="TextBodyIndent"/>
        <w:rPr>
          <w:sz w:val="18"/>
          <w:szCs w:val="18"/>
        </w:rPr>
      </w:pPr>
      <w:r>
        <w:rPr>
          <w:sz w:val="18"/>
          <w:szCs w:val="18"/>
        </w:rPr>
        <w:t>2. en specifik miljöbedömning göras, information läm</w:t>
        <w:softHyphen/>
        <w:t>nas och sam</w:t>
        <w:softHyphen/>
        <w:t>ordning ske enligt 6 kap. 28–46 §§ miljö</w:t>
        <w:softHyphen/>
        <w:t>balken, om en betyd</w:t>
        <w:softHyphen/>
        <w:t>ande miljö</w:t>
        <w:softHyphen/>
        <w:t>påverkan kan antas, och</w:t>
      </w:r>
    </w:p>
    <w:p>
      <w:pPr>
        <w:pStyle w:val="TextBodyIndent"/>
        <w:rPr>
          <w:sz w:val="18"/>
          <w:szCs w:val="18"/>
        </w:rPr>
      </w:pPr>
      <w:r>
        <w:rPr>
          <w:sz w:val="18"/>
          <w:szCs w:val="18"/>
        </w:rPr>
        <w:t>3. en liten miljökonsekvensbe</w:t>
        <w:softHyphen/>
        <w:t>skrivning tas fram enligt 6 kap. 47 § miljö</w:t>
        <w:softHyphen/>
        <w:t>bal</w:t>
        <w:softHyphen/>
        <w:t>ken, om länsstyrelsen beslutar att en be</w:t>
        <w:softHyphen/>
        <w:t>ty</w:t>
        <w:softHyphen/>
        <w:t>dan</w:t>
        <w:softHyphen/>
        <w:t>de mil</w:t>
        <w:softHyphen/>
        <w:t>jö</w:t>
        <w:softHyphen/>
        <w:t>på</w:t>
        <w:softHyphen/>
        <w:t>verkan inte kan an</w:t>
        <w:softHyphen/>
        <w:t>tas.</w:t>
      </w:r>
    </w:p>
    <w:p>
      <w:pPr>
        <w:pStyle w:val="Brdtextefternumreradlista"/>
        <w:numPr>
          <w:ilvl w:val="0"/>
          <w:numId w:val="4"/>
        </w:numPr>
        <w:rPr/>
      </w:pPr>
      <w:r>
        <w:rPr/>
        <w:t xml:space="preserve">I </w:t>
      </w:r>
      <w:r>
        <w:rPr>
          <w:i/>
        </w:rPr>
        <w:t>första stycket</w:t>
      </w:r>
      <w:r>
        <w:rPr/>
        <w:t xml:space="preserve"> görs två följdändringar. Den ena ändringen görs med anled</w:t>
        <w:softHyphen/>
        <w:t>ning av att bestämmelser i hittillsvarande 2 kap. 7 § placeras i 5 kap. 5 § och med an</w:t>
        <w:softHyphen/>
        <w:t>led</w:t>
        <w:softHyphen/>
        <w:t>ning av att de be</w:t>
        <w:softHyphen/>
        <w:t>stäm</w:t>
        <w:softHyphen/>
        <w:t>mel</w:t>
        <w:softHyphen/>
        <w:t>serna kompletteras med den nya be</w:t>
        <w:softHyphen/>
        <w:t>stäm</w:t>
        <w:softHyphen/>
        <w:t>melsen i 5 kap. 4 §. Den andra ändringen görs med anledning av att hittillsvarande 5 kap. 15 § byter beteckning till 5 kap. 18 §.</w:t>
      </w:r>
    </w:p>
    <w:p>
      <w:pPr>
        <w:pStyle w:val="TextBodyIndent"/>
        <w:rPr/>
      </w:pPr>
      <w:r>
        <w:rPr/>
        <w:t>Regeringen ges i 5 kap. 6 § miljöbalken ett bemyndigande att meddela föreskrifter om undantag från 5 kap. 4 § miljöbalken. Sådana föreskrifter ska tillämpas även vid bedömning med stöd av denna lag.</w:t>
      </w:r>
    </w:p>
    <w:p>
      <w:pPr>
        <w:pStyle w:val="TextBodyIndent"/>
        <w:rPr/>
      </w:pPr>
      <w:r>
        <w:rPr/>
        <w:t>Bestämmelsen behandlas i avsnitt 14.</w:t>
      </w:r>
    </w:p>
    <w:p>
      <w:pPr>
        <w:pStyle w:val="Heading2"/>
        <w:numPr>
          <w:ilvl w:val="1"/>
          <w:numId w:val="3"/>
        </w:numPr>
        <w:rPr/>
      </w:pPr>
      <w:bookmarkStart w:id="261" w:name="_Toc511217858"/>
      <w:bookmarkStart w:id="262" w:name="_Toc510536145"/>
      <w:bookmarkStart w:id="263" w:name="_Toc508212783"/>
      <w:r>
        <w:rPr/>
        <w:t>Förslaget till lag om ändring i lagen (1998:811) om införande av miljöbalken</w:t>
      </w:r>
      <w:bookmarkEnd w:id="261"/>
      <w:bookmarkEnd w:id="262"/>
      <w:bookmarkEnd w:id="263"/>
    </w:p>
    <w:p>
      <w:pPr>
        <w:pStyle w:val="TextBody"/>
        <w:rPr>
          <w:i/>
          <w:i/>
          <w:sz w:val="18"/>
          <w:szCs w:val="18"/>
        </w:rPr>
      </w:pPr>
      <w:r>
        <w:rPr>
          <w:b/>
          <w:i/>
          <w:sz w:val="18"/>
          <w:szCs w:val="18"/>
        </w:rPr>
        <w:t>5 a §</w:t>
      </w:r>
      <w:r>
        <w:rPr>
          <w:i/>
          <w:sz w:val="18"/>
          <w:szCs w:val="18"/>
        </w:rPr>
        <w:t>    En verksamhet som bedrivs i en</w:t>
        <w:softHyphen/>
        <w:t>lig</w:t>
        <w:softHyphen/>
        <w:t>het med en urminnes hävd, ett pri</w:t>
        <w:softHyphen/>
        <w:t>vi</w:t>
        <w:softHyphen/>
        <w:softHyphen/>
        <w:t>legiebrev eller en annan sådan sär</w:t>
        <w:softHyphen/>
        <w:t>skild rättighet att förfoga över vatten som avses i 2 kap. 41 § vat</w:t>
        <w:softHyphen/>
        <w:t>tenlagen (1918:523) ska anses bedrivas med stöd av en rättighet som har tillkommit enligt mot</w:t>
        <w:softHyphen/>
        <w:t>svar</w:t>
        <w:softHyphen/>
        <w:t>ande bestäm</w:t>
        <w:softHyphen/>
        <w:t>mel</w:t>
        <w:softHyphen/>
        <w:t>ser i miljö</w:t>
        <w:softHyphen/>
        <w:t>balken eller i före</w:t>
        <w:softHyphen/>
        <w:t>skrifter som har med</w:t>
        <w:softHyphen/>
        <w:t>de</w:t>
        <w:softHyphen/>
        <w:t>lats med stöd av miljö</w:t>
        <w:softHyphen/>
        <w:t>bal</w:t>
        <w:softHyphen/>
        <w:t>ken, om det inte följer något annat av denna lag eller av före</w:t>
        <w:softHyphen/>
        <w:t>skrift</w:t>
        <w:softHyphen/>
        <w:t>erna.</w:t>
      </w:r>
    </w:p>
    <w:p>
      <w:pPr>
        <w:pStyle w:val="Brdtextefternumreradlista"/>
        <w:numPr>
          <w:ilvl w:val="0"/>
          <w:numId w:val="4"/>
        </w:numPr>
        <w:rPr/>
      </w:pPr>
      <w:r>
        <w:rPr/>
        <w:t>Bestämmelsen innebär att sådana särskilda äldre rättigheter som avses i 2 kap. 41 § i 1918 års vattenlag ska anses vara meddelade med stöd av mot</w:t>
        <w:softHyphen/>
        <w:t>svarande bestämmelser i miljöbalken. Bestämmelsen kompletterar 5 § som anger att beslut som meddelats enligt äldre rätt ska fortsätta att gälla efter miljö</w:t>
        <w:softHyphen/>
        <w:t>balkens ikraftträdande och anses meddelade med stöd av motsvarande be</w:t>
        <w:softHyphen/>
        <w:t>stämmelser i balken. Med den nya 5 a § blir det tydligt att alla sådana rättigheter som avses 2 kap. 41 § i 1918 års vattenlag ska behandlas på samma sätt som om de hade tillkommit genom ett beslut med stöd av miljöbalken. Det betyder att sådana rättigheter har rättskraft enligt 24 kap. 1 § miljöbalken i de frågor som får anses ha prövats genom att den sär</w:t>
        <w:softHyphen/>
        <w:t>skilda rättigheten tillkom. Det betyder också att rättigheten kan bli före</w:t>
        <w:softHyphen/>
        <w:t>mål för omprövning på samma sätt som andra tillstånd enligt miljöbalken.</w:t>
      </w:r>
    </w:p>
    <w:p>
      <w:pPr>
        <w:pStyle w:val="TextBodyIndent"/>
        <w:rPr/>
      </w:pPr>
      <w:r>
        <w:rPr/>
        <w:t>I 2 kap. 41 § i 1918 års vattenlag beskrivs rättigheterna som ”den rätt och frihet, som är förunnad bergverk, kvarnar och fiskeverk, ej heller i annan rättighet att stänga eller uppdämma vattendrag eller i övrigt för</w:t>
        <w:softHyphen/>
        <w:t>foga över vattnet; dock vare den, som njuter sådan rättighet till godo, icke fri från skyldighet att [, efter ty förut är i detta kap. stadgat,] tåla förlust, skada eller intrång till förmån för den, som äger eller vill verk</w:t>
        <w:softHyphen/>
        <w:t>ställa byggnad i vatten, eller till fiskets befrämjande”. Det är fråga om all slags rättighet att förfoga över vatten som kan ha uppkommit före in</w:t>
        <w:softHyphen/>
        <w:t>förandet av 1918 års vattenlag. Bestämmelsen klargjorde att 1918 års vattenlag inte rubbade en sådan rättighet.</w:t>
      </w:r>
    </w:p>
    <w:p>
      <w:pPr>
        <w:pStyle w:val="TextBodyIndent"/>
        <w:rPr/>
      </w:pPr>
      <w:r>
        <w:rPr/>
        <w:t>Genom att en sådan äldre rättighet – i den utsträckning den kan styrkas – ska anses meddelad enligt miljöbalkens motsvarande bestämmelser blir det nödvändigt att avgöra vilka aspekter av rättigheten som kan anses regleras i miljöbalken och på så sätt konstatera vad rättig</w:t>
        <w:softHyphen/>
        <w:t>heten innebär i miljöbalkshänseende, särskilt i fråga om och vad som kan anses ha rätts</w:t>
        <w:softHyphen/>
        <w:t>kraft enligt 24 kap. 1 § miljöbalken. En inskränkning av denna rättskraft följer redan av bestämmelsen i 2 kap. 41 § i 1918 års vattenlag. Med rättig</w:t>
        <w:softHyphen/>
        <w:t>heten följer en skyldighet att tåla förlust, skada eller intrång till för</w:t>
        <w:softHyphen/>
        <w:t>mån för annans byggnad i vattnet eller till förmån för fisket.</w:t>
      </w:r>
    </w:p>
    <w:p>
      <w:pPr>
        <w:pStyle w:val="TextBodyIndent"/>
        <w:rPr/>
      </w:pPr>
      <w:r>
        <w:rPr/>
        <w:t>En genomgång av rättigheter som kan omfattas av bestämmelsen finns i avsnitt 8. Här behandlas några av dem för att belysa att frågan om en sådan rättig</w:t>
        <w:softHyphen/>
        <w:t>he</w:t>
        <w:softHyphen/>
        <w:t>ts innehåll och rättskraft inte är enkel. Eftersom det i fråga om en s.k. äldre rättighet nästan aldrig har gjorts någon bedömning eller avväg</w:t>
        <w:softHyphen/>
        <w:t>ning i de frågor som är i fokus för en miljöbalksprövning, kan effekten av bestämmelsen ofta bli begränsad.</w:t>
      </w:r>
    </w:p>
    <w:p>
      <w:pPr>
        <w:pStyle w:val="TextBodyIndent"/>
        <w:rPr/>
      </w:pPr>
      <w:r>
        <w:rPr/>
        <w:t>Ett exempel på en rättighet som kan anses omfattas av bestämmelsen är den rätt som en jordägare hade enligt 20 kap. byggningabalken, 1734 års lag. Enligt den fick jordägaren utnyttja vattnet över sin mark så länge som andra intressen inte skadades. Jordägaren fick själv bedöma hur långt rät</w:t>
        <w:softHyphen/>
        <w:t>tig</w:t>
        <w:softHyphen/>
        <w:t>heterna och skyldigheterna sträckte sig och konflikter fick lösas i dom</w:t>
        <w:softHyphen/>
        <w:t>stol. Det är tveksamt om denna rättighet har någon betydelse när det kom</w:t>
        <w:softHyphen/>
        <w:t>mer till att bedöma rättighetens rättskraft. Den kan knappast anses ha nå</w:t>
        <w:softHyphen/>
        <w:t>gon rättskraft mot motstående intressen – vare sig om de motstående intressena är allmänna eller en</w:t>
        <w:softHyphen/>
        <w:t>skil</w:t>
        <w:softHyphen/>
        <w:t>da.</w:t>
      </w:r>
    </w:p>
    <w:p>
      <w:pPr>
        <w:pStyle w:val="TextBodyIndent"/>
        <w:rPr/>
      </w:pPr>
      <w:r>
        <w:rPr/>
        <w:t>En annan rättighet som omfattas av bestämmelsen är den rätt som kan anses vara grundad på urminnes hävd. Den som åberopar att en verk</w:t>
        <w:softHyphen/>
        <w:t>sam</w:t>
        <w:softHyphen/>
        <w:t>het bedrivs med stöd av urminnes hävd behöver kunna visa att verk</w:t>
        <w:softHyphen/>
        <w:t>sam</w:t>
        <w:softHyphen/>
        <w:t>heten påbörjades minst två mansåldrar före jordabalkens ikraft</w:t>
        <w:softHyphen/>
        <w:t>trädande, dvs. inte senare än i början av 1880-talet, och att den rätt som den ur</w:t>
        <w:softHyphen/>
        <w:t>minnes hävden utgör har uppstått till följd av att verksamheten under de två mansåldrarna fram till jordabalkens ikraftträdande 1972 har lämnats ”oqvald och obe</w:t>
        <w:softHyphen/>
        <w:t>hindrad”, dvs. bedrivits obestridd. Det är endast den verk</w:t>
        <w:softHyphen/>
        <w:t>samhet som på detta sätt bedrivits obestridd som kan anses ha ett tillstånd enligt miljö</w:t>
        <w:softHyphen/>
        <w:t>balken med stöd av urminnes hävd.</w:t>
      </w:r>
    </w:p>
    <w:p>
      <w:pPr>
        <w:pStyle w:val="TextBodyIndent"/>
        <w:rPr/>
      </w:pPr>
      <w:r>
        <w:rPr/>
        <w:t>Ett tredje exempel på en rättighet som kan anses omfattas av bestäm</w:t>
        <w:softHyphen/>
        <w:t>melsen är den rätt som tillkommit genom ett privilegiebrev. Ett privi</w:t>
        <w:softHyphen/>
        <w:t>le</w:t>
        <w:softHyphen/>
        <w:t>gie</w:t>
        <w:softHyphen/>
        <w:t>brev utfärdades av kungen eller riksföreståndaren och gällde ofta rätt att bedriva en inkomstbringande verksamhet (t.ex. gruvdrift, bergs</w:t>
        <w:softHyphen/>
        <w:t>hante</w:t>
        <w:softHyphen/>
        <w:t>ring, stadsväsen, handel, fiske, industridrift, kvarndrift eller smide). Pri</w:t>
        <w:softHyphen/>
        <w:t>vi</w:t>
        <w:softHyphen/>
        <w:t>le</w:t>
        <w:softHyphen/>
        <w:t>gie</w:t>
        <w:softHyphen/>
        <w:t>brevet är ofta inriktat på de näringsrättsliga aspekterna och inne</w:t>
        <w:softHyphen/>
        <w:t>håller sällan någon beskrivning av en anläggnings utformning eller av den verk</w:t>
        <w:softHyphen/>
        <w:t>samhet som ska bedrivas med anläggningen. Det kan alltså vara svårt att avgöra i vilken omfattning privilegiebrevet ger rätt att bedriva en vatten</w:t>
        <w:softHyphen/>
        <w:t>verksamhet och vad den vattenverksamheten består i. Ofta kan pri</w:t>
        <w:softHyphen/>
        <w:t>vi</w:t>
        <w:softHyphen/>
        <w:t>legie</w:t>
        <w:softHyphen/>
        <w:t>brevets betydelse från miljöbalkssynpunkt därför komma att bli begränsat till att en anläggning eller en vattenanvändning som varit nöd</w:t>
        <w:softHyphen/>
        <w:t>vändig för den inkomstbringande verksamheten får anses vara laglig. Detta förut</w:t>
        <w:softHyphen/>
        <w:t>sät</w:t>
        <w:softHyphen/>
        <w:t>ter att det av privilegiebrevet går att utläsa var den in</w:t>
        <w:softHyphen/>
        <w:t>komstbringande verk</w:t>
        <w:softHyphen/>
        <w:t>samheten är avsedd att bedrivas och följakt</w:t>
        <w:softHyphen/>
        <w:t>ligen vilket vatten som påver</w:t>
        <w:softHyphen/>
        <w:t>kas av verksamheten. Om det av innehållet i privilegiebrevet går att göra någon avgräns</w:t>
        <w:softHyphen/>
        <w:t>ning av vad som kan anses utgöra ett tillstånd enligt miljö</w:t>
        <w:softHyphen/>
        <w:t>balken, blir den avgränsningen bestäm</w:t>
        <w:softHyphen/>
        <w:t>man</w:t>
        <w:softHyphen/>
        <w:t>de för den rättskraft som privi</w:t>
        <w:softHyphen/>
        <w:t>legiebrevet har enligt 24 kap. 1 § miljö</w:t>
        <w:softHyphen/>
        <w:t>balken.</w:t>
      </w:r>
    </w:p>
    <w:p>
      <w:pPr>
        <w:pStyle w:val="TextBodyIndent"/>
        <w:rPr/>
      </w:pPr>
      <w:r>
        <w:rPr/>
        <w:t>I fråga om alla s.k. äldre rättigheter blir det nödvändigt för verksam</w:t>
        <w:softHyphen/>
        <w:t>hetsutövaren att kunna visa att rättigheten har uppkommit och vad den består i, dvs. att det finns ett tillstånd och vad tillståndet innebär. I de flesta fall bör man kunna kräva skriftlig dokumentation. När det gäller urminnes hävd får bevisningen fullgöras t.ex. genom en utredning som visar på vil</w:t>
        <w:softHyphen/>
        <w:t>ket sätt verksamheten har bedrivits sedan åtminstone två mansåldrar före jordabalkens ikraftträdande.</w:t>
      </w:r>
    </w:p>
    <w:p>
      <w:pPr>
        <w:pStyle w:val="TextBodyIndent"/>
        <w:rPr/>
      </w:pPr>
      <w:r>
        <w:rPr/>
        <w:t>Bestämmelsen behandlas i avsnitt 8.</w:t>
      </w:r>
    </w:p>
    <w:p>
      <w:pPr>
        <w:pStyle w:val="TextBodyIndent"/>
        <w:spacing w:before="120" w:after="0"/>
        <w:rPr/>
      </w:pPr>
      <w:r>
        <w:rPr/>
      </w:r>
    </w:p>
    <w:p>
      <w:pPr>
        <w:pStyle w:val="TextBody"/>
        <w:rPr>
          <w:i/>
          <w:i/>
          <w:sz w:val="18"/>
          <w:szCs w:val="18"/>
        </w:rPr>
      </w:pPr>
      <w:r>
        <w:rPr>
          <w:b/>
          <w:i/>
          <w:sz w:val="18"/>
          <w:szCs w:val="18"/>
        </w:rPr>
        <w:t>17 a §</w:t>
      </w:r>
      <w:r>
        <w:rPr>
          <w:i/>
          <w:sz w:val="18"/>
          <w:szCs w:val="18"/>
        </w:rPr>
        <w:t>    Trots 17 § får en anläggning som används för en sådan verksamhet som avses i 11 kap. 6 § miljö</w:t>
        <w:softHyphen/>
        <w:t>bal</w:t>
        <w:softHyphen/>
        <w:t>ken inte lagligförklaras.</w:t>
      </w:r>
    </w:p>
    <w:p>
      <w:pPr>
        <w:pStyle w:val="TextBodyIndent"/>
        <w:rPr/>
      </w:pPr>
      <w:r>
        <w:rPr/>
      </w:r>
    </w:p>
    <w:p>
      <w:pPr>
        <w:pStyle w:val="TextBody"/>
        <w:rPr/>
      </w:pPr>
      <w:r>
        <w:rPr/>
        <w:t>Paragrafen är ny och innehåller en ny bestämmelse om att anläggningar som används för en vattenverksamhet som omfattas av kravet på moder</w:t>
        <w:softHyphen/>
        <w:t>na miljövillkor enligt 11 kap. 27 § inte kan bli föremål för laglig</w:t>
        <w:softHyphen/>
        <w:t>för</w:t>
        <w:softHyphen/>
        <w:t>klaring.</w:t>
      </w:r>
    </w:p>
    <w:p>
      <w:pPr>
        <w:pStyle w:val="TextBodyIndent"/>
        <w:rPr/>
      </w:pPr>
      <w:r>
        <w:rPr/>
        <w:t>Bestämmelsen behandlas i avsnitt 16.</w:t>
      </w:r>
    </w:p>
    <w:p>
      <w:pPr>
        <w:pStyle w:val="TextBodyIndent"/>
        <w:spacing w:before="120" w:after="0"/>
        <w:rPr/>
      </w:pPr>
      <w:r>
        <w:rPr/>
      </w:r>
    </w:p>
    <w:p>
      <w:pPr>
        <w:pStyle w:val="TextBody"/>
        <w:rPr>
          <w:sz w:val="18"/>
          <w:szCs w:val="18"/>
        </w:rPr>
      </w:pPr>
      <w:r>
        <w:rPr>
          <w:b/>
          <w:sz w:val="18"/>
          <w:szCs w:val="18"/>
        </w:rPr>
        <w:t>34 §</w:t>
      </w:r>
      <w:r>
        <w:rPr>
          <w:sz w:val="18"/>
          <w:szCs w:val="18"/>
        </w:rPr>
        <w:t>    Omprövning enligt miljöbalken kan göras av en sådan särskild rättighet att förfoga över vatten som avses i 2 kap. 41 § vatten</w:t>
        <w:softHyphen/>
        <w:t>lagen (1918:523).</w:t>
      </w:r>
    </w:p>
    <w:p>
      <w:pPr>
        <w:pStyle w:val="TextBodyIndent"/>
        <w:rPr>
          <w:i/>
          <w:i/>
          <w:sz w:val="18"/>
          <w:szCs w:val="18"/>
        </w:rPr>
      </w:pPr>
      <w:r>
        <w:rPr>
          <w:i/>
          <w:sz w:val="18"/>
          <w:szCs w:val="18"/>
        </w:rPr>
        <w:t>Vid omprövning enligt 24 kap. 5 § miljöbalken av en sådan rättig</w:t>
        <w:softHyphen/>
        <w:t>het ska rättig</w:t>
        <w:softHyphen/>
        <w:t>hetshavaren ersätta sådana kostnader som avses i 25 kap. 8 § första stycket miljö</w:t>
        <w:softHyphen/>
        <w:t>bal</w:t>
        <w:softHyphen/>
        <w:t>ken.</w:t>
      </w:r>
    </w:p>
    <w:p>
      <w:pPr>
        <w:pStyle w:val="Brdtextefternumreradlista"/>
        <w:numPr>
          <w:ilvl w:val="0"/>
          <w:numId w:val="4"/>
        </w:numPr>
        <w:rPr/>
      </w:pPr>
      <w:r>
        <w:rPr/>
        <w:t xml:space="preserve">I </w:t>
      </w:r>
      <w:r>
        <w:rPr>
          <w:i/>
        </w:rPr>
        <w:t>andra stycket</w:t>
      </w:r>
      <w:r>
        <w:rPr/>
        <w:t xml:space="preserve"> införs en ny bestämmelse om att vid omprövning av en verk</w:t>
        <w:softHyphen/>
        <w:t>samhet som bedrivs med stöd av en särskild s.k. äldre rättighet ska verksamhetsutövaren ersätta sökanden för sådana domstolskostnader som sökanden ska betala enligt 25 kap. 8 §.</w:t>
      </w:r>
    </w:p>
    <w:p>
      <w:pPr>
        <w:pStyle w:val="TextBodyIndent"/>
        <w:rPr/>
      </w:pPr>
      <w:r>
        <w:rPr/>
        <w:t>Bestämmelsen behandlas i avsnitt 13.</w:t>
      </w:r>
    </w:p>
    <w:p>
      <w:pPr>
        <w:pStyle w:val="Heading2"/>
        <w:numPr>
          <w:ilvl w:val="1"/>
          <w:numId w:val="3"/>
        </w:numPr>
        <w:rPr/>
      </w:pPr>
      <w:bookmarkStart w:id="264" w:name="_Toc511217859"/>
      <w:bookmarkStart w:id="265" w:name="_Toc510536146"/>
      <w:bookmarkStart w:id="266" w:name="_Toc508212784"/>
      <w:r>
        <w:rPr/>
        <w:t>Förslaget till lag om ändring i lagen (1998:812) med särskilda bestämmelser om vattenverksamhet</w:t>
      </w:r>
      <w:bookmarkEnd w:id="264"/>
      <w:bookmarkEnd w:id="265"/>
      <w:bookmarkEnd w:id="266"/>
    </w:p>
    <w:p>
      <w:pPr>
        <w:pStyle w:val="Rubrik4utannumrering"/>
        <w:spacing w:before="0" w:after="80"/>
        <w:rPr/>
      </w:pPr>
      <w:r>
        <w:rPr/>
        <w:t>7 kap.</w:t>
      </w:r>
    </w:p>
    <w:p>
      <w:pPr>
        <w:pStyle w:val="TextBody"/>
        <w:rPr>
          <w:sz w:val="18"/>
          <w:szCs w:val="18"/>
        </w:rPr>
      </w:pPr>
      <w:r>
        <w:rPr>
          <w:b/>
          <w:sz w:val="18"/>
          <w:szCs w:val="18"/>
        </w:rPr>
        <w:t>7 §</w:t>
      </w:r>
      <w:r>
        <w:rPr>
          <w:sz w:val="18"/>
          <w:szCs w:val="18"/>
        </w:rPr>
        <w:t>    Fastställs bestämmelser om innehållande och tappning av vatten för att under osedvanliga förhållanden tillgodose säkerheten hos en vatten</w:t>
        <w:softHyphen/>
        <w:t>an</w:t>
        <w:softHyphen/>
        <w:t>lägg</w:t>
        <w:softHyphen/>
        <w:t>ning och kan de skador som följer om bestämmelserna utnyttjas inte lämpligen upp</w:t>
        <w:softHyphen/>
        <w:t>skattas på förhand, får mark- och miljödomstolen skjuta upp frågan om ersätt</w:t>
        <w:softHyphen/>
        <w:t>ning.</w:t>
      </w:r>
    </w:p>
    <w:p>
      <w:pPr>
        <w:pStyle w:val="TextBodyIndent"/>
        <w:rPr>
          <w:sz w:val="18"/>
          <w:szCs w:val="18"/>
        </w:rPr>
      </w:pPr>
      <w:r>
        <w:rPr>
          <w:sz w:val="18"/>
          <w:szCs w:val="18"/>
        </w:rPr>
        <w:t xml:space="preserve">Anspråk på grund av skada som avses i första stycket prövas på det sätt som föreskrivs i 24 kap. </w:t>
      </w:r>
      <w:r>
        <w:rPr>
          <w:i/>
          <w:sz w:val="18"/>
          <w:szCs w:val="18"/>
        </w:rPr>
        <w:t>18 §</w:t>
      </w:r>
      <w:r>
        <w:rPr>
          <w:sz w:val="18"/>
          <w:szCs w:val="18"/>
        </w:rPr>
        <w:t xml:space="preserve"> miljöbalken.</w:t>
      </w:r>
    </w:p>
    <w:p>
      <w:pPr>
        <w:pStyle w:val="Brdtextefternumreradlista"/>
        <w:numPr>
          <w:ilvl w:val="0"/>
          <w:numId w:val="4"/>
        </w:numPr>
        <w:rPr/>
      </w:pPr>
      <w:r>
        <w:rPr/>
        <w:t xml:space="preserve">En följdändring görs i </w:t>
      </w:r>
      <w:r>
        <w:rPr>
          <w:i/>
        </w:rPr>
        <w:t>andra stycket</w:t>
      </w:r>
      <w:r>
        <w:rPr/>
        <w:t xml:space="preserve"> med anledning av att 24 kap. 13 § miljöbalken byter beteckning till 24 kap. 18 § miljöbalken. </w:t>
      </w:r>
    </w:p>
    <w:p>
      <w:pPr>
        <w:pStyle w:val="TextBodyIndent"/>
        <w:spacing w:before="120" w:after="0"/>
        <w:rPr/>
      </w:pPr>
      <w:r>
        <w:rPr/>
      </w:r>
    </w:p>
    <w:p>
      <w:pPr>
        <w:pStyle w:val="TextBody"/>
        <w:rPr>
          <w:sz w:val="18"/>
          <w:szCs w:val="18"/>
        </w:rPr>
      </w:pPr>
      <w:r>
        <w:rPr>
          <w:b/>
          <w:sz w:val="18"/>
          <w:szCs w:val="18"/>
        </w:rPr>
        <w:t>15 §</w:t>
      </w:r>
      <w:r>
        <w:rPr>
          <w:sz w:val="18"/>
          <w:szCs w:val="18"/>
        </w:rPr>
        <w:t>    På ansökan av länsstyrelse eller den avgiftsskyldige får mark- och miljö</w:t>
        <w:softHyphen/>
        <w:t>domstolen föreskriva den ändring av en bygdeavgift eller en allmän fiske</w:t>
        <w:softHyphen/>
        <w:t>avgift som kan behövas med hänsyn till erfarenheterna av vatten</w:t>
        <w:softHyphen/>
        <w:t>verksamhetens verk</w:t>
        <w:softHyphen/>
        <w:t>ningar eller till bestående hinder att utnyttja verksam</w:t>
        <w:softHyphen/>
        <w:t>heten i den avsedda omfatt</w:t>
        <w:softHyphen/>
        <w:t>ningen.</w:t>
      </w:r>
    </w:p>
    <w:p>
      <w:pPr>
        <w:pStyle w:val="TextBodyIndent"/>
        <w:rPr>
          <w:sz w:val="18"/>
          <w:szCs w:val="18"/>
        </w:rPr>
      </w:pPr>
      <w:r>
        <w:rPr>
          <w:sz w:val="18"/>
          <w:szCs w:val="18"/>
        </w:rPr>
        <w:t>Frågan om ändring av en sådan avgift får även tas upp till pröv</w:t>
        <w:softHyphen/>
        <w:t>ning i samband med en ompröv</w:t>
        <w:softHyphen/>
        <w:t xml:space="preserve">ning enligt 24 kap. 5 </w:t>
      </w:r>
      <w:r>
        <w:rPr>
          <w:i/>
          <w:sz w:val="18"/>
          <w:szCs w:val="18"/>
        </w:rPr>
        <w:t>eller 13 §</w:t>
      </w:r>
      <w:r>
        <w:rPr>
          <w:sz w:val="18"/>
          <w:szCs w:val="18"/>
        </w:rPr>
        <w:t xml:space="preserve"> mil</w:t>
        <w:softHyphen/>
        <w:t>jö</w:t>
        <w:softHyphen/>
        <w:t xml:space="preserve">balken </w:t>
      </w:r>
      <w:r>
        <w:rPr>
          <w:i/>
          <w:sz w:val="18"/>
          <w:szCs w:val="18"/>
        </w:rPr>
        <w:t xml:space="preserve">eller enligt </w:t>
      </w:r>
      <w:r>
        <w:rPr>
          <w:sz w:val="18"/>
          <w:szCs w:val="18"/>
        </w:rPr>
        <w:t xml:space="preserve">13 </w:t>
      </w:r>
      <w:r>
        <w:rPr>
          <w:i/>
          <w:sz w:val="18"/>
          <w:szCs w:val="18"/>
        </w:rPr>
        <w:t>eller</w:t>
      </w:r>
      <w:r>
        <w:rPr>
          <w:sz w:val="18"/>
          <w:szCs w:val="18"/>
        </w:rPr>
        <w:t xml:space="preserve"> 14 </w:t>
      </w:r>
      <w:r>
        <w:rPr>
          <w:i/>
          <w:sz w:val="18"/>
          <w:szCs w:val="18"/>
        </w:rPr>
        <w:t>§</w:t>
      </w:r>
      <w:r>
        <w:rPr>
          <w:sz w:val="18"/>
          <w:szCs w:val="18"/>
        </w:rPr>
        <w:t xml:space="preserve"> det</w:t>
        <w:softHyphen/>
        <w:t>ta kapitel.</w:t>
      </w:r>
    </w:p>
    <w:p>
      <w:pPr>
        <w:pStyle w:val="Brdtextefternumreradlista"/>
        <w:numPr>
          <w:ilvl w:val="0"/>
          <w:numId w:val="4"/>
        </w:numPr>
        <w:rPr/>
      </w:pPr>
      <w:r>
        <w:rPr/>
        <w:t xml:space="preserve">En följdändring görs i </w:t>
      </w:r>
      <w:r>
        <w:rPr>
          <w:i/>
        </w:rPr>
        <w:t>andra stycket</w:t>
      </w:r>
      <w:r>
        <w:rPr/>
        <w:t xml:space="preserve"> med anledning av att 24 kap. 8 § miljöbalken byter beteckning till 24 kap. 13 § miljöbalken. I övrigt görs språkliga ändringar för att bestämmelsen ska bättre överensstämma med att hänvisningarna till omprövningsbestämmelserna avser omprövningar enligt någon av de bestämmelserna.</w:t>
      </w:r>
    </w:p>
    <w:p>
      <w:pPr>
        <w:pStyle w:val="TextBodyIndent"/>
        <w:spacing w:before="120" w:after="0"/>
        <w:rPr/>
      </w:pPr>
      <w:r>
        <w:rPr/>
      </w:r>
    </w:p>
    <w:p>
      <w:pPr>
        <w:pStyle w:val="TextBody"/>
        <w:rPr>
          <w:sz w:val="18"/>
          <w:szCs w:val="18"/>
        </w:rPr>
      </w:pPr>
      <w:r>
        <w:rPr>
          <w:b/>
          <w:sz w:val="18"/>
          <w:szCs w:val="18"/>
        </w:rPr>
        <w:t>17 §</w:t>
      </w:r>
      <w:r>
        <w:rPr>
          <w:sz w:val="18"/>
          <w:szCs w:val="18"/>
        </w:rPr>
        <w:t xml:space="preserve">    Om en dom eller ett beslut enligt 24 kap. </w:t>
      </w:r>
      <w:r>
        <w:rPr>
          <w:i/>
          <w:sz w:val="18"/>
          <w:szCs w:val="18"/>
        </w:rPr>
        <w:t>5 eller 13 §</w:t>
      </w:r>
      <w:r>
        <w:rPr>
          <w:sz w:val="18"/>
          <w:szCs w:val="18"/>
        </w:rPr>
        <w:t xml:space="preserve"> miljö</w:t>
        <w:softHyphen/>
        <w:t>balken el</w:t>
        <w:softHyphen/>
        <w:t xml:space="preserve">ler </w:t>
      </w:r>
      <w:r>
        <w:rPr>
          <w:i/>
          <w:sz w:val="18"/>
          <w:szCs w:val="18"/>
        </w:rPr>
        <w:t>enligt</w:t>
      </w:r>
      <w:r>
        <w:rPr>
          <w:sz w:val="18"/>
          <w:szCs w:val="18"/>
        </w:rPr>
        <w:t xml:space="preserve"> </w:t>
      </w:r>
      <w:r>
        <w:rPr>
          <w:i/>
          <w:sz w:val="18"/>
          <w:szCs w:val="18"/>
        </w:rPr>
        <w:t>någon av</w:t>
      </w:r>
      <w:r>
        <w:rPr>
          <w:sz w:val="18"/>
          <w:szCs w:val="18"/>
        </w:rPr>
        <w:t xml:space="preserve"> </w:t>
      </w:r>
      <w:r>
        <w:rPr>
          <w:i/>
          <w:sz w:val="18"/>
          <w:szCs w:val="18"/>
        </w:rPr>
        <w:t>13–16 §§ detta kapitel</w:t>
      </w:r>
      <w:r>
        <w:rPr>
          <w:sz w:val="18"/>
          <w:szCs w:val="18"/>
        </w:rPr>
        <w:t xml:space="preserve"> inverkar på frå</w:t>
        <w:softHyphen/>
        <w:t>gan om en samfällighets fortsatta be</w:t>
        <w:softHyphen/>
        <w:t>stånd, kretsen av deltagare eller kost</w:t>
        <w:softHyphen/>
        <w:t>nads</w:t>
        <w:softHyphen/>
        <w:t>fördelningen mellan dem, får med</w:t>
        <w:softHyphen/>
        <w:t>de</w:t>
        <w:softHyphen/>
        <w:t>las de ändrade bestäm</w:t>
        <w:softHyphen/>
        <w:t>melser som behövs.</w:t>
      </w:r>
    </w:p>
    <w:p>
      <w:pPr>
        <w:pStyle w:val="TextBodyIndent"/>
        <w:rPr>
          <w:sz w:val="18"/>
          <w:szCs w:val="18"/>
        </w:rPr>
      </w:pPr>
      <w:r>
        <w:rPr>
          <w:sz w:val="18"/>
          <w:szCs w:val="18"/>
        </w:rPr>
        <w:t>Inträder, sedan en samfällighet har bildats enligt denna lag, i andra fall än som avses i första stycket ändrade förhållanden som inte i ringa mån inverkar på frågan om sättet för verksamhetens bedrivande, kretsen av deltagare eller kost</w:t>
        <w:softHyphen/>
        <w:t>nads</w:t>
        <w:softHyphen/>
        <w:t>fördel</w:t>
        <w:softHyphen/>
        <w:t>ningen mellan dem, får frågan på ansökan av en deltagare om</w:t>
        <w:softHyphen/>
        <w:t>prövas av mark- och miljödomstolen. Även utan att sådana förhållanden har inträtt, får en omprövning äga rum, om någon vill ansluta sig som deltagare eller i det tidigare avgörandet har före</w:t>
        <w:softHyphen/>
        <w:t>skrivits att frågan får omprövas efter en viss tid och denna tid har gått ut.</w:t>
      </w:r>
    </w:p>
    <w:p>
      <w:pPr>
        <w:pStyle w:val="TextBodyIndent"/>
        <w:rPr>
          <w:sz w:val="18"/>
          <w:szCs w:val="18"/>
        </w:rPr>
      </w:pPr>
      <w:r>
        <w:rPr>
          <w:sz w:val="18"/>
          <w:szCs w:val="18"/>
        </w:rPr>
        <w:t>Vid omprövningen gäller bestämmelserna om vattenverksamhet i tillämp</w:t>
        <w:softHyphen/>
        <w:t>liga delar.</w:t>
      </w:r>
    </w:p>
    <w:p>
      <w:pPr>
        <w:pStyle w:val="TextBodyIndent"/>
        <w:rPr>
          <w:sz w:val="18"/>
          <w:szCs w:val="18"/>
        </w:rPr>
      </w:pPr>
      <w:r>
        <w:rPr>
          <w:sz w:val="18"/>
          <w:szCs w:val="18"/>
        </w:rPr>
        <w:t xml:space="preserve">Den som inträder som deltagare i en bestående samfällighet </w:t>
      </w:r>
      <w:r>
        <w:rPr>
          <w:i/>
          <w:sz w:val="18"/>
          <w:szCs w:val="18"/>
        </w:rPr>
        <w:t xml:space="preserve">ska </w:t>
      </w:r>
      <w:r>
        <w:rPr>
          <w:sz w:val="18"/>
          <w:szCs w:val="18"/>
        </w:rPr>
        <w:t>åläggas att i skälig utsträckning er</w:t>
        <w:softHyphen/>
        <w:t>sätta de övriga deltagarna deras kost</w:t>
        <w:softHyphen/>
        <w:t>nader som nedlagts i gemen</w:t>
        <w:softHyphen/>
        <w:t xml:space="preserve">samma anläggningar. </w:t>
      </w:r>
      <w:r>
        <w:rPr>
          <w:i/>
          <w:sz w:val="18"/>
          <w:szCs w:val="18"/>
        </w:rPr>
        <w:t>Det</w:t>
      </w:r>
      <w:r>
        <w:rPr>
          <w:sz w:val="18"/>
          <w:szCs w:val="18"/>
        </w:rPr>
        <w:t xml:space="preserve"> som sagts nu gäller också när andels</w:t>
        <w:softHyphen/>
        <w:t>talet höjs för en deltagare som in</w:t>
        <w:softHyphen/>
        <w:t>går i en samfällighet.</w:t>
      </w:r>
    </w:p>
    <w:p>
      <w:pPr>
        <w:pStyle w:val="Brdtextefternumreradlista"/>
        <w:numPr>
          <w:ilvl w:val="0"/>
          <w:numId w:val="4"/>
        </w:numPr>
        <w:rPr/>
      </w:pPr>
      <w:r>
        <w:rPr/>
        <w:t xml:space="preserve">En följdändring görs i </w:t>
      </w:r>
      <w:r>
        <w:rPr>
          <w:i/>
        </w:rPr>
        <w:t>första stycket</w:t>
      </w:r>
      <w:r>
        <w:rPr/>
        <w:t xml:space="preserve"> med anledning av att 24 kap. 8 § miljöbalken byter beteckning till 24 kap. 13 § miljöbalken. I övrigt görs språkliga ändringar för att bestämmelsen ska bättre överensstämma med att hänvisningarna till omprövningsbestämmelserna avser omprövningar enligt någon av de bestämmelserna.</w:t>
      </w:r>
    </w:p>
    <w:p>
      <w:pPr>
        <w:pStyle w:val="TextBodyIndent"/>
        <w:rPr/>
      </w:pPr>
      <w:r>
        <w:rPr/>
        <w:t xml:space="preserve">I </w:t>
      </w:r>
      <w:r>
        <w:rPr>
          <w:i/>
        </w:rPr>
        <w:t>fjärde stycket</w:t>
      </w:r>
      <w:r>
        <w:rPr/>
        <w:t xml:space="preserve"> görs språkliga ändringar.</w:t>
      </w:r>
    </w:p>
    <w:p>
      <w:pPr>
        <w:pStyle w:val="Heading2"/>
        <w:numPr>
          <w:ilvl w:val="1"/>
          <w:numId w:val="3"/>
        </w:numPr>
        <w:rPr/>
      </w:pPr>
      <w:bookmarkStart w:id="267" w:name="_Toc511217860"/>
      <w:bookmarkStart w:id="268" w:name="_Toc510536147"/>
      <w:bookmarkStart w:id="269" w:name="_Toc508212785"/>
      <w:r>
        <w:rPr/>
        <w:t>Förslaget till lag om ändring i naturgaslagen (2005:403)</w:t>
      </w:r>
      <w:bookmarkEnd w:id="267"/>
      <w:bookmarkEnd w:id="268"/>
      <w:bookmarkEnd w:id="269"/>
    </w:p>
    <w:p>
      <w:pPr>
        <w:pStyle w:val="Rubrik5utannumrering"/>
        <w:spacing w:before="0" w:after="80"/>
        <w:rPr>
          <w:b/>
          <w:b/>
          <w:i w:val="false"/>
          <w:i w:val="false"/>
        </w:rPr>
      </w:pPr>
      <w:r>
        <w:rPr>
          <w:b/>
          <w:i w:val="false"/>
        </w:rPr>
        <w:t xml:space="preserve">2 kap. </w:t>
      </w:r>
    </w:p>
    <w:p>
      <w:pPr>
        <w:pStyle w:val="TextBody"/>
        <w:rPr>
          <w:sz w:val="18"/>
          <w:szCs w:val="18"/>
        </w:rPr>
      </w:pPr>
      <w:r>
        <w:rPr>
          <w:b/>
          <w:sz w:val="18"/>
          <w:szCs w:val="18"/>
        </w:rPr>
        <w:t>7 §</w:t>
      </w:r>
      <w:r>
        <w:rPr>
          <w:sz w:val="18"/>
          <w:szCs w:val="18"/>
        </w:rPr>
        <w:t>    Vid prövning av frågor om medde</w:t>
        <w:softHyphen/>
        <w:t xml:space="preserve">lande av koncession ska 2–4 kap. och 5 kap. </w:t>
      </w:r>
      <w:r>
        <w:rPr>
          <w:i/>
          <w:sz w:val="18"/>
          <w:szCs w:val="18"/>
        </w:rPr>
        <w:t>3–5</w:t>
      </w:r>
      <w:r>
        <w:rPr>
          <w:sz w:val="18"/>
          <w:szCs w:val="18"/>
        </w:rPr>
        <w:t xml:space="preserve"> och</w:t>
      </w:r>
      <w:r>
        <w:rPr>
          <w:i/>
          <w:sz w:val="18"/>
          <w:szCs w:val="18"/>
        </w:rPr>
        <w:t xml:space="preserve"> 18 §§</w:t>
      </w:r>
      <w:r>
        <w:rPr>
          <w:sz w:val="18"/>
          <w:szCs w:val="18"/>
        </w:rPr>
        <w:t xml:space="preserve"> miljö</w:t>
        <w:softHyphen/>
        <w:t>bal</w:t>
        <w:softHyphen/>
        <w:t>ken tillämpas.</w:t>
      </w:r>
    </w:p>
    <w:p>
      <w:pPr>
        <w:pStyle w:val="TextBodyIndent"/>
        <w:rPr>
          <w:sz w:val="18"/>
          <w:szCs w:val="18"/>
        </w:rPr>
      </w:pPr>
      <w:r>
        <w:rPr>
          <w:sz w:val="18"/>
          <w:szCs w:val="18"/>
        </w:rPr>
        <w:t>För verksamheter och åtgärder som ska prövas för en koncession ska</w:t>
      </w:r>
    </w:p>
    <w:p>
      <w:pPr>
        <w:pStyle w:val="TextBodyIndent"/>
        <w:rPr>
          <w:sz w:val="18"/>
          <w:szCs w:val="18"/>
        </w:rPr>
      </w:pPr>
      <w:r>
        <w:rPr>
          <w:sz w:val="18"/>
          <w:szCs w:val="18"/>
        </w:rPr>
        <w:t>1. frågan om verksamheten eller åtgärden kan antas medföra en be</w:t>
        <w:softHyphen/>
        <w:t>ty</w:t>
        <w:softHyphen/>
        <w:t xml:space="preserve">dande miljöpåverkan avgöras i ett särskilt beslut enligt 6 kap. 26 och 27 §§ miljöbalken efter att en undersökning enligt 6 kap. 23–26 §§ har gjorts om annat inte följer av undantagen i 6 kap. 23 § andra stycket, </w:t>
      </w:r>
    </w:p>
    <w:p>
      <w:pPr>
        <w:pStyle w:val="TextBodyIndent"/>
        <w:rPr>
          <w:sz w:val="18"/>
          <w:szCs w:val="18"/>
        </w:rPr>
      </w:pPr>
      <w:r>
        <w:rPr>
          <w:sz w:val="18"/>
          <w:szCs w:val="18"/>
        </w:rPr>
        <w:t>2. en specifik miljöbedömning göras, information läm</w:t>
        <w:softHyphen/>
        <w:t>nas och sam</w:t>
        <w:softHyphen/>
        <w:t>ordning ske enligt 6 kap. 28–46 §§ miljö</w:t>
        <w:softHyphen/>
        <w:t>balken, om en betyd</w:t>
        <w:softHyphen/>
        <w:t>ande miljö</w:t>
        <w:softHyphen/>
        <w:t>påverkan kan antas, och</w:t>
      </w:r>
    </w:p>
    <w:p>
      <w:pPr>
        <w:pStyle w:val="TextBodyIndent"/>
        <w:rPr>
          <w:sz w:val="18"/>
          <w:szCs w:val="18"/>
        </w:rPr>
      </w:pPr>
      <w:r>
        <w:rPr>
          <w:sz w:val="18"/>
          <w:szCs w:val="18"/>
        </w:rPr>
        <w:t>3. en liten miljökonsekvensbe</w:t>
        <w:softHyphen/>
        <w:t>skriv</w:t>
        <w:softHyphen/>
        <w:t>ning tas fram enligt 6 kap. 47 § miljöbal</w:t>
        <w:softHyphen/>
        <w:t>ken, om länsstyrelsen beslutar att en be</w:t>
        <w:softHyphen/>
        <w:t>ty</w:t>
        <w:softHyphen/>
        <w:t>dan</w:t>
        <w:softHyphen/>
        <w:t>de miljö</w:t>
        <w:softHyphen/>
        <w:t>på</w:t>
        <w:softHyphen/>
        <w:t>ver</w:t>
        <w:softHyphen/>
        <w:t>kan inte kan antas.</w:t>
      </w:r>
    </w:p>
    <w:p>
      <w:pPr>
        <w:pStyle w:val="Brdtextefternumreradlista"/>
        <w:numPr>
          <w:ilvl w:val="0"/>
          <w:numId w:val="4"/>
        </w:numPr>
        <w:rPr/>
      </w:pPr>
      <w:r>
        <w:rPr/>
        <w:t xml:space="preserve">I </w:t>
      </w:r>
      <w:r>
        <w:rPr>
          <w:i/>
        </w:rPr>
        <w:t>första stycket</w:t>
      </w:r>
      <w:r>
        <w:rPr/>
        <w:t xml:space="preserve"> görs två följdändringar. Den ena ändringen görs med anled</w:t>
        <w:softHyphen/>
        <w:t>ning av att bestämmelser i hittillsvarande 2 kap. 7 § placeras i 5 kap. 5 § och med an</w:t>
        <w:softHyphen/>
        <w:t>led</w:t>
        <w:softHyphen/>
        <w:t>ning av att de be</w:t>
        <w:softHyphen/>
        <w:t>stäm</w:t>
        <w:softHyphen/>
        <w:t>mel</w:t>
        <w:softHyphen/>
        <w:t>serna kompletteras med den nya be</w:t>
        <w:softHyphen/>
        <w:t>stäm</w:t>
        <w:softHyphen/>
        <w:t>melsen i 5 kap. 4 §. Den andra ändringen görs med anledning av att hittillsvarande 5 kap. 15 § byter beteckning till 5 kap. 18 §.</w:t>
      </w:r>
    </w:p>
    <w:p>
      <w:pPr>
        <w:pStyle w:val="TextBodyIndent"/>
        <w:rPr/>
      </w:pPr>
      <w:r>
        <w:rPr/>
        <w:t>Regeringen ges i 5 kap. 6 § miljöbalken ett bemyndigande att meddela föreskrifter om undantag från 5 kap. 4 § miljöbalken. Sådana föreskrifter ska tillämpas även vid bedömning med stöd av denna lag.</w:t>
      </w:r>
    </w:p>
    <w:p>
      <w:pPr>
        <w:pStyle w:val="TextBodyIndent"/>
        <w:rPr/>
      </w:pPr>
      <w:r>
        <w:rPr/>
        <w:t>Bestämmelsen behandlas i avsnitt 14.</w:t>
      </w:r>
      <w:r>
        <w:br w:type="page"/>
      </w:r>
    </w:p>
    <w:p>
      <w:pPr>
        <w:pStyle w:val="TextBodyIndent"/>
        <w:rPr/>
      </w:pPr>
      <w:r>
        <w:rPr/>
      </w:r>
    </w:p>
    <w:p>
      <w:pPr>
        <w:pStyle w:val="Heading2"/>
        <w:numPr>
          <w:ilvl w:val="1"/>
          <w:numId w:val="3"/>
        </w:numPr>
        <w:spacing w:before="280" w:after="160"/>
        <w:rPr/>
      </w:pPr>
      <w:bookmarkStart w:id="270" w:name="_Toc511217861"/>
      <w:bookmarkStart w:id="271" w:name="_Toc510536148"/>
      <w:bookmarkStart w:id="272" w:name="_Toc508212786"/>
      <w:r>
        <w:rPr/>
        <w:t>Förslaget till lag om ändring i luftfartslagen (2010:500)</w:t>
      </w:r>
      <w:bookmarkEnd w:id="270"/>
      <w:bookmarkEnd w:id="271"/>
      <w:bookmarkEnd w:id="272"/>
    </w:p>
    <w:p>
      <w:pPr>
        <w:pStyle w:val="Rubrik5utannumrering"/>
        <w:spacing w:before="0" w:after="80"/>
        <w:rPr>
          <w:b/>
          <w:b/>
          <w:i w:val="false"/>
          <w:i w:val="false"/>
        </w:rPr>
      </w:pPr>
      <w:r>
        <w:rPr>
          <w:b/>
          <w:i w:val="false"/>
        </w:rPr>
        <w:t xml:space="preserve">6 kap. </w:t>
      </w:r>
    </w:p>
    <w:p>
      <w:pPr>
        <w:pStyle w:val="TextBody"/>
        <w:rPr>
          <w:sz w:val="18"/>
          <w:szCs w:val="18"/>
        </w:rPr>
      </w:pPr>
      <w:r>
        <w:rPr>
          <w:b/>
          <w:sz w:val="18"/>
          <w:szCs w:val="18"/>
        </w:rPr>
        <w:t>6 §</w:t>
      </w:r>
      <w:r>
        <w:rPr>
          <w:sz w:val="18"/>
          <w:szCs w:val="18"/>
        </w:rPr>
        <w:t>    Ett tillstånd enligt 5 § får meddelas endast om flygplatsen är lämplig från all</w:t>
        <w:softHyphen/>
        <w:t>män synpunkt. Vid prövningen ska hänsyn särskilt tas till flyg</w:t>
        <w:softHyphen/>
        <w:t>säker</w:t>
        <w:softHyphen/>
        <w:softHyphen/>
        <w:t>heten, rela</w:t>
        <w:softHyphen/>
        <w:t>tio</w:t>
        <w:softHyphen/>
        <w:t>nen till övrig luftfart och andra transportslag, total</w:t>
        <w:softHyphen/>
        <w:t>för</w:t>
        <w:softHyphen/>
        <w:t>svaret samt särskilda stör</w:t>
        <w:softHyphen/>
        <w:t>ningar.</w:t>
      </w:r>
    </w:p>
    <w:p>
      <w:pPr>
        <w:pStyle w:val="TextBodyIndent"/>
        <w:rPr>
          <w:sz w:val="18"/>
          <w:szCs w:val="18"/>
        </w:rPr>
      </w:pPr>
      <w:r>
        <w:rPr>
          <w:sz w:val="18"/>
          <w:szCs w:val="18"/>
        </w:rPr>
        <w:t xml:space="preserve">Vid tillståndsprövningen ska 3 och 4 kap. samt 5 kap. </w:t>
      </w:r>
      <w:r>
        <w:rPr>
          <w:i/>
          <w:sz w:val="18"/>
          <w:szCs w:val="18"/>
        </w:rPr>
        <w:t>3–5 §§</w:t>
      </w:r>
      <w:r>
        <w:rPr>
          <w:sz w:val="18"/>
          <w:szCs w:val="18"/>
        </w:rPr>
        <w:t xml:space="preserve"> miljö</w:t>
        <w:softHyphen/>
        <w:t>balken tillämpas. Ett tillstånd som medverkar till att en miljö</w:t>
        <w:softHyphen/>
        <w:t>kvali</w:t>
        <w:softHyphen/>
        <w:t>tets</w:t>
        <w:softHyphen/>
        <w:t xml:space="preserve">norm </w:t>
      </w:r>
      <w:r>
        <w:rPr>
          <w:i/>
          <w:sz w:val="18"/>
          <w:szCs w:val="18"/>
        </w:rPr>
        <w:t>för annat än vatten</w:t>
      </w:r>
      <w:r>
        <w:rPr>
          <w:sz w:val="18"/>
          <w:szCs w:val="18"/>
        </w:rPr>
        <w:t xml:space="preserve"> som avses i 5 kap. 2 § första stycket 1 miljöbalken inte följs får meddelas endast om till</w:t>
        <w:softHyphen/>
        <w:t>ståndet för</w:t>
        <w:softHyphen/>
        <w:t>enas med de krav som behövs för att följa normen eller om det finns en sådan förut</w:t>
        <w:softHyphen/>
        <w:t>sättning för tillstånd som anges i 5 </w:t>
      </w:r>
      <w:r>
        <w:rPr>
          <w:i/>
          <w:sz w:val="18"/>
          <w:szCs w:val="18"/>
        </w:rPr>
        <w:t>kap. 5 § andra stycket</w:t>
      </w:r>
      <w:r>
        <w:rPr>
          <w:sz w:val="18"/>
          <w:szCs w:val="18"/>
        </w:rPr>
        <w:t xml:space="preserve"> miljö</w:t>
        <w:softHyphen/>
        <w:t>bal</w:t>
        <w:softHyphen/>
        <w:t xml:space="preserve">ken. </w:t>
      </w:r>
      <w:r>
        <w:rPr>
          <w:i/>
          <w:sz w:val="18"/>
          <w:szCs w:val="18"/>
        </w:rPr>
        <w:t>Vid tillstånds</w:t>
        <w:softHyphen/>
        <w:t>prövningen ska prövningsmyndig</w:t>
        <w:softHyphen/>
        <w:t>heten tillämpa det som sägs om mark- och miljödomstolens hand</w:t>
        <w:softHyphen/>
        <w:t>läggning i 22 kap. 13 § miljöbal</w:t>
        <w:softHyphen/>
        <w:t>ken.</w:t>
      </w:r>
    </w:p>
    <w:p>
      <w:pPr>
        <w:pStyle w:val="TextBodyIndent"/>
        <w:rPr>
          <w:sz w:val="18"/>
          <w:szCs w:val="18"/>
        </w:rPr>
      </w:pPr>
      <w:r>
        <w:rPr>
          <w:sz w:val="18"/>
          <w:szCs w:val="18"/>
        </w:rPr>
        <w:t>Ett tillstånd får inte meddelas i strid mot en detaljplan eller områdes</w:t>
        <w:softHyphen/>
        <w:t>bestäm</w:t>
        <w:softHyphen/>
        <w:t>melser. Om syftet med planen eller bestämmelserna inte motver</w:t>
        <w:softHyphen/>
        <w:t>kas, får dock mindre avvikelser göras.</w:t>
      </w:r>
    </w:p>
    <w:p>
      <w:pPr>
        <w:pStyle w:val="Brdtextefternumreradlista"/>
        <w:numPr>
          <w:ilvl w:val="0"/>
          <w:numId w:val="4"/>
        </w:numPr>
        <w:rPr/>
      </w:pPr>
      <w:r>
        <w:rPr/>
        <w:t xml:space="preserve">I </w:t>
      </w:r>
      <w:r>
        <w:rPr>
          <w:i/>
        </w:rPr>
        <w:t xml:space="preserve">andra stycket </w:t>
      </w:r>
      <w:r>
        <w:rPr/>
        <w:t>görs en följdändring med anledning av att bestämmelsen i hittillsvarande 2 kap. 7 § tredje stycket miljöbalken placeras i 5 kap. 5 § andra stycket miljöbalken. Regeringen ges i 5 kap. 6 § miljöbalken ett be</w:t>
        <w:softHyphen/>
        <w:t>myn</w:t>
        <w:softHyphen/>
        <w:t>di</w:t>
        <w:softHyphen/>
        <w:t>gan</w:t>
        <w:softHyphen/>
        <w:t>de att meddela föreskrifter om undantag från 5 kap. 4 § miljö</w:t>
        <w:softHyphen/>
        <w:t xml:space="preserve">balken. Sådana föreskrifter ska tillämpas även vid bedömning med stöd av denna lag. Den nya </w:t>
      </w:r>
      <w:r>
        <w:rPr>
          <w:i/>
        </w:rPr>
        <w:t>sista meningen</w:t>
      </w:r>
      <w:r>
        <w:rPr/>
        <w:t xml:space="preserve"> i andra stycket hör samman med att det i 22 kap. 13 § miljöbalken införs en ny bestäm</w:t>
        <w:softHyphen/>
        <w:t>melse om att mark- och miljödom</w:t>
        <w:softHyphen/>
        <w:t>stol</w:t>
        <w:softHyphen/>
        <w:t>en under vissa omstän</w:t>
        <w:softHyphen/>
        <w:t>dig</w:t>
        <w:softHyphen/>
        <w:t>heter ska inhämta ett sär</w:t>
        <w:softHyphen/>
        <w:t>skilt yttrande i mål som avser prövning av en verksamhet eller åtgärd som kan påverka vattenmiljön. Den som prövar en till</w:t>
        <w:softHyphen/>
        <w:t>stånds</w:t>
        <w:softHyphen/>
        <w:t>fråga enligt 5 § luft</w:t>
        <w:softHyphen/>
        <w:softHyphen/>
        <w:t>fartslagen för något som kan påverka vattenmiljön ska tillämpa samma för</w:t>
        <w:softHyphen/>
        <w:t>far</w:t>
        <w:softHyphen/>
        <w:t>ande om för</w:t>
        <w:softHyphen/>
        <w:t>utsättningarna för det är uppfyllda.</w:t>
      </w:r>
    </w:p>
    <w:p>
      <w:pPr>
        <w:pStyle w:val="TextBodyIndent"/>
        <w:rPr/>
      </w:pPr>
      <w:r>
        <w:rPr/>
        <w:t>Bestämmelsen behandlas i avsnitt 14.</w:t>
      </w:r>
    </w:p>
    <w:p>
      <w:pPr>
        <w:pStyle w:val="Heading2"/>
        <w:numPr>
          <w:ilvl w:val="1"/>
          <w:numId w:val="3"/>
        </w:numPr>
        <w:rPr/>
      </w:pPr>
      <w:bookmarkStart w:id="273" w:name="_Toc511217862"/>
      <w:bookmarkStart w:id="274" w:name="_Toc510536149"/>
      <w:bookmarkStart w:id="275" w:name="_Toc508212787"/>
      <w:r>
        <w:rPr/>
        <w:t>Förslaget till lag om ändring i strålskyddslagen (2018:000)</w:t>
      </w:r>
      <w:bookmarkEnd w:id="273"/>
      <w:bookmarkEnd w:id="274"/>
      <w:bookmarkEnd w:id="275"/>
    </w:p>
    <w:p>
      <w:pPr>
        <w:pStyle w:val="Rubrik5utannumrering"/>
        <w:spacing w:before="0" w:after="80"/>
        <w:rPr>
          <w:b/>
          <w:b/>
          <w:i w:val="false"/>
          <w:i w:val="false"/>
        </w:rPr>
      </w:pPr>
      <w:r>
        <w:rPr>
          <w:b/>
          <w:i w:val="false"/>
        </w:rPr>
        <w:t xml:space="preserve">6 kap. </w:t>
      </w:r>
    </w:p>
    <w:p>
      <w:pPr>
        <w:pStyle w:val="TextBody"/>
        <w:rPr>
          <w:sz w:val="18"/>
          <w:szCs w:val="18"/>
        </w:rPr>
      </w:pPr>
      <w:r>
        <w:rPr>
          <w:b/>
          <w:sz w:val="18"/>
          <w:szCs w:val="18"/>
        </w:rPr>
        <w:t>10 §</w:t>
      </w:r>
      <w:r>
        <w:rPr>
          <w:sz w:val="18"/>
          <w:szCs w:val="18"/>
        </w:rPr>
        <w:t>    Om det finns risk för att verksam</w:t>
        <w:softHyphen/>
        <w:t>heten medför att en miljökvali</w:t>
        <w:softHyphen/>
        <w:t>tets</w:t>
        <w:softHyphen/>
        <w:t xml:space="preserve">norm som avses i 5 kap. 2 § första stycket 1 miljöbalken inte följs, får tillstånd ges endast om det förenas med de villkor som behövs för att följa normen eller om det finns en förutsättning för tillstånd </w:t>
      </w:r>
      <w:r>
        <w:rPr>
          <w:i/>
          <w:sz w:val="18"/>
          <w:szCs w:val="18"/>
        </w:rPr>
        <w:t>enligt 5 kap. 4 eller 5 </w:t>
      </w:r>
      <w:r>
        <w:rPr>
          <w:sz w:val="18"/>
          <w:szCs w:val="18"/>
        </w:rPr>
        <w:t>§ miljö</w:t>
        <w:softHyphen/>
        <w:t>balken.</w:t>
      </w:r>
    </w:p>
    <w:p>
      <w:pPr>
        <w:pStyle w:val="TextBodyIndent"/>
        <w:ind w:hanging="0"/>
        <w:rPr/>
      </w:pPr>
      <w:r>
        <w:rPr/>
      </w:r>
    </w:p>
    <w:p>
      <w:pPr>
        <w:pStyle w:val="TextBodyIndent"/>
        <w:ind w:hanging="0"/>
        <w:rPr/>
      </w:pPr>
      <w:r>
        <w:rPr/>
        <w:t>I paragrafen</w:t>
      </w:r>
      <w:r>
        <w:rPr>
          <w:i/>
        </w:rPr>
        <w:t xml:space="preserve"> </w:t>
      </w:r>
      <w:r>
        <w:rPr/>
        <w:t>görs en följdändring med anledning av att bestämmelsen i hittills</w:t>
        <w:softHyphen/>
        <w:t>varande 2 kap. 7 § tredje stycket placeras i 5 kap. 5 § andra stycket.</w:t>
      </w:r>
    </w:p>
    <w:p>
      <w:pPr>
        <w:sectPr>
          <w:headerReference w:type="even" r:id="rId105"/>
          <w:headerReference w:type="default" r:id="rId106"/>
          <w:footerReference w:type="even" r:id="rId107"/>
          <w:footerReference w:type="default" r:id="rId10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spacing w:before="720" w:after="240"/>
        <w:rPr/>
      </w:pPr>
      <w:bookmarkStart w:id="276" w:name="_Toc511217863"/>
      <w:bookmarkStart w:id="277" w:name="_Toc508351792"/>
      <w:r>
        <w:rPr/>
        <w:t>Vattenverksamhetsutredningens lagförslag</w:t>
      </w:r>
      <w:bookmarkEnd w:id="276"/>
      <w:bookmarkEnd w:id="277"/>
    </w:p>
    <w:p>
      <w:pPr>
        <w:pStyle w:val="Rubrik2utannumrering"/>
        <w:spacing w:before="0" w:after="160"/>
        <w:rPr/>
      </w:pPr>
      <w:r>
        <w:rPr/>
        <w:t>Förslag till lag om ändring i lagen (1998:811) om införande av miljöbalken</w:t>
      </w:r>
    </w:p>
    <w:p>
      <w:pPr>
        <w:pStyle w:val="TextBody"/>
        <w:rPr>
          <w:rFonts w:eastAsia="Calibri" w:eastAsiaTheme="minorHAnsi"/>
        </w:rPr>
      </w:pPr>
      <w:r>
        <w:rPr>
          <w:rFonts w:eastAsia="Calibri" w:eastAsiaTheme="minorHAnsi"/>
        </w:rPr>
        <w:t>Härigenom föreskrivs i fråga lagen (1998:811) om införande av miljö</w:t>
        <w:softHyphen/>
        <w:t>bal</w:t>
        <w:softHyphen/>
        <w:t>ken</w:t>
      </w:r>
    </w:p>
    <w:p>
      <w:pPr>
        <w:pStyle w:val="TextBodyIndent"/>
        <w:rPr>
          <w:rFonts w:eastAsia="Calibri" w:eastAsiaTheme="minorHAnsi"/>
        </w:rPr>
      </w:pPr>
      <w:r>
        <w:rPr>
          <w:rFonts w:eastAsia="Calibri" w:cs="OrigGarmnd BT,Italic" w:ascii="OrigGarmnd BT,Italic" w:hAnsi="OrigGarmnd BT,Italic" w:eastAsiaTheme="minorHAnsi"/>
          <w:i/>
          <w:iCs/>
        </w:rPr>
        <w:t xml:space="preserve">dels </w:t>
      </w:r>
      <w:r>
        <w:rPr>
          <w:rFonts w:eastAsia="Calibri" w:eastAsiaTheme="minorHAnsi"/>
        </w:rPr>
        <w:t>att 5 § ska ha följande lydelse,</w:t>
      </w:r>
    </w:p>
    <w:p>
      <w:pPr>
        <w:pStyle w:val="TextBodyIndent"/>
        <w:rPr>
          <w:rFonts w:eastAsia="Calibri" w:eastAsiaTheme="minorHAnsi"/>
        </w:rPr>
      </w:pPr>
      <w:r>
        <w:rPr>
          <w:rFonts w:eastAsia="Calibri" w:cs="OrigGarmnd BT,Italic" w:ascii="OrigGarmnd BT,Italic" w:hAnsi="OrigGarmnd BT,Italic" w:eastAsiaTheme="minorHAnsi"/>
          <w:i/>
          <w:iCs/>
        </w:rPr>
        <w:t xml:space="preserve">dels </w:t>
      </w:r>
      <w:r>
        <w:rPr>
          <w:rFonts w:eastAsia="Calibri" w:eastAsiaTheme="minorHAnsi"/>
        </w:rPr>
        <w:t>att det i lagen ska införas åtta nya paragrafer 5 a § och 19 a–g §§ av följande lydelse,</w:t>
      </w:r>
    </w:p>
    <w:p>
      <w:pPr>
        <w:pStyle w:val="TextBodyIndent"/>
        <w:rPr>
          <w:rFonts w:eastAsia="Calibri" w:eastAsiaTheme="minorHAnsi"/>
        </w:rPr>
      </w:pPr>
      <w:r>
        <w:rPr>
          <w:rFonts w:eastAsia="Calibri" w:cs="OrigGarmnd BT,Italic" w:ascii="OrigGarmnd BT,Italic" w:hAnsi="OrigGarmnd BT,Italic" w:eastAsiaTheme="minorHAnsi"/>
          <w:i/>
          <w:iCs/>
        </w:rPr>
        <w:t xml:space="preserve">dels </w:t>
      </w:r>
      <w:r>
        <w:rPr>
          <w:rFonts w:eastAsia="Calibri" w:eastAsiaTheme="minorHAnsi"/>
        </w:rPr>
        <w:t>att 34 § upphävs.</w:t>
      </w:r>
    </w:p>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spacing w:before="0" w:after="12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Tillstånd, godkännanden, laglig</w:t>
              <w:softHyphen/>
              <w:t>för</w:t>
              <w:softHyphen/>
              <w:t>klaringar, undantag, dispenser, be</w:t>
              <w:softHyphen/>
              <w:t>slut om överlåtelse av tillsyns</w:t>
              <w:softHyphen/>
              <w:t>ansvar, medgivanden, föreläggan</w:t>
              <w:softHyphen/>
              <w:t>den och förbud enligt 20 § natur</w:t>
              <w:softHyphen/>
              <w:t>vårdslagen (1964:822), villkor el</w:t>
              <w:softHyphen/>
              <w:t>ler registreringar som avser verk</w:t>
              <w:softHyphen/>
              <w:t>sam</w:t>
              <w:softHyphen/>
              <w:t>heter, hanteringar eller andra åtgär</w:t>
              <w:softHyphen/>
              <w:t xml:space="preserve">der </w:t>
            </w:r>
            <w:r>
              <w:rPr>
                <w:i/>
              </w:rPr>
              <w:t>skall</w:t>
            </w:r>
            <w:r>
              <w:rPr/>
              <w:t xml:space="preserve"> fortsätta att gälla, om de har meddelats genom beslut enligt bestämmelser i en lag som an</w:t>
              <w:softHyphen/>
              <w:t>ges i 2 § eller motsvarande bestämmel</w:t>
              <w:softHyphen/>
              <w:t>ser i äldre lag eller en</w:t>
              <w:softHyphen/>
              <w:t>ligt föreskrif</w:t>
              <w:softHyphen/>
              <w:t xml:space="preserve">ter som har meddelats med stöd av </w:t>
            </w:r>
            <w:r>
              <w:rPr>
                <w:spacing w:val="-2"/>
              </w:rPr>
              <w:t xml:space="preserve">sådana bestämmelser. Besluten </w:t>
            </w:r>
            <w:r>
              <w:rPr>
                <w:i/>
                <w:spacing w:val="-2"/>
              </w:rPr>
              <w:t>skall</w:t>
            </w:r>
            <w:r>
              <w:rPr/>
              <w:t xml:space="preserve"> anses meddelade med stöd av mot</w:t>
              <w:softHyphen/>
              <w:t>svarande bestäm</w:t>
              <w:softHyphen/>
              <w:t>melser i miljöbal</w:t>
              <w:softHyphen/>
              <w:t>ken eller i före</w:t>
              <w:softHyphen/>
              <w:t>skrifter som har med</w:t>
              <w:softHyphen/>
              <w:t>delats med stöd av miljö</w:t>
              <w:softHyphen/>
              <w:t>bal</w:t>
              <w:softHyphen/>
              <w:t>ken, om det inte följer något annat av denna lag eller av föreskrifterna.</w:t>
            </w:r>
          </w:p>
        </w:tc>
        <w:tc>
          <w:tcPr>
            <w:tcW w:w="2950" w:type="dxa"/>
            <w:tcBorders/>
            <w:shd w:color="auto" w:fill="auto" w:val="clear"/>
            <w:tcMar>
              <w:left w:w="125" w:type="dxa"/>
              <w:right w:w="0" w:type="dxa"/>
            </w:tcMar>
          </w:tcPr>
          <w:p>
            <w:pPr>
              <w:pStyle w:val="TextBody"/>
              <w:widowControl w:val="false"/>
              <w:rPr/>
            </w:pPr>
            <w:r>
              <w:rPr/>
              <w:t>Tillstånd, godkännanden, laglig</w:t>
              <w:softHyphen/>
              <w:t>för</w:t>
              <w:softHyphen/>
              <w:t>klaringar, undantag, dispenser, be</w:t>
              <w:softHyphen/>
              <w:t>slut om överlåtelse av tillsyns</w:t>
              <w:softHyphen/>
              <w:t>ansvar, medgivanden, föreläggan</w:t>
              <w:softHyphen/>
              <w:t>den och förbud enligt 20 § natur</w:t>
              <w:softHyphen/>
              <w:t>vårdslagen (1964:822), villkor el</w:t>
              <w:softHyphen/>
              <w:t>ler registreringar som avser verk</w:t>
              <w:softHyphen/>
              <w:t>sam</w:t>
              <w:softHyphen/>
              <w:t>heter, hanteringar eller andra åtgär</w:t>
              <w:softHyphen/>
              <w:t xml:space="preserve">der </w:t>
            </w:r>
            <w:r>
              <w:rPr>
                <w:i/>
              </w:rPr>
              <w:t>ska</w:t>
            </w:r>
            <w:r>
              <w:rPr/>
              <w:t xml:space="preserve"> fortsätta att gälla, om de har meddelats genom beslut enligt bestämmelser i en lag som anges i 2 § eller motsvarande bestämmel</w:t>
              <w:softHyphen/>
              <w:t>ser i äldre lag eller en</w:t>
              <w:softHyphen/>
              <w:t>ligt före</w:t>
              <w:softHyphen/>
              <w:t>skrif</w:t>
              <w:softHyphen/>
              <w:t xml:space="preserve">ter som har meddelats med stöd av sådana bestämmelser. Besluten </w:t>
            </w:r>
            <w:r>
              <w:rPr>
                <w:i/>
              </w:rPr>
              <w:t>ska</w:t>
            </w:r>
            <w:r>
              <w:rPr/>
              <w:t xml:space="preserve"> anses meddelade med stöd av mot</w:t>
              <w:softHyphen/>
              <w:t>svarande bestämmelser i miljöbal</w:t>
              <w:softHyphen/>
              <w:t>ken eller i föreskrifter som har meddelats med stöd av miljöbal</w:t>
              <w:softHyphen/>
              <w:softHyphen/>
              <w:softHyphen/>
              <w:t xml:space="preserve">ken, om det inte följer något annat av denna lag eller av föreskrifterna. </w:t>
            </w:r>
            <w:r>
              <w:rPr>
                <w:i/>
              </w:rPr>
              <w:t>Bestämmelsen i 24 kap. 1 § miljö</w:t>
              <w:softHyphen/>
              <w:t>bal</w:t>
              <w:softHyphen/>
              <w:t>ken är endast tillämplig be</w:t>
              <w:softHyphen/>
              <w:t>träf</w:t>
              <w:softHyphen/>
              <w:t>fande de frågor som prövats i b</w:t>
              <w:softHyphen/>
              <w:t>eslu</w:t>
              <w:softHyphen/>
              <w:t>tet.</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Första stycket gäller även för urminnes hävd, privilegiebrev och andra sådana särskilda rättigheter att förfoga över vattnet som avses i </w:t>
            </w:r>
            <w:r>
              <w:rPr>
                <w:i/>
                <w:spacing w:val="-2"/>
              </w:rPr>
              <w:t>2 kap. 41 § vattenlagen (1918:523).</w:t>
            </w:r>
          </w:p>
        </w:tc>
      </w:tr>
      <w:tr>
        <w:trPr>
          <w:cantSplit w:val="true"/>
        </w:trPr>
        <w:tc>
          <w:tcPr>
            <w:tcW w:w="2950" w:type="dxa"/>
            <w:tcBorders/>
            <w:shd w:color="auto" w:fill="auto" w:val="clear"/>
          </w:tcPr>
          <w:p>
            <w:pPr>
              <w:pStyle w:val="TextBodyIndent"/>
              <w:widowControl w:val="false"/>
              <w:rPr/>
            </w:pPr>
            <w:r>
              <w:rPr/>
              <w:t>Första stycket gäller inte sådan dispens från skyldigheten att söka tillstånd som anges i 10 § andra stycket eller 17 § andra stycket mil</w:t>
              <w:softHyphen/>
              <w:t>jö</w:t>
              <w:softHyphen/>
              <w:t>skyddslagen (1969:387) i dess lydelse före den 1 juli 1981. Vill</w:t>
              <w:softHyphen/>
              <w:t xml:space="preserve">koren för en sådan dispens </w:t>
            </w:r>
            <w:r>
              <w:rPr>
                <w:i/>
              </w:rPr>
              <w:t>skall</w:t>
            </w:r>
            <w:r>
              <w:rPr/>
              <w:t xml:space="preserve"> dock fortsätta att gälla till dess något annat bestäms. Bestäm</w:t>
              <w:softHyphen/>
              <w:t>mel</w:t>
              <w:softHyphen/>
              <w:t>serna i 26 kap. 9 § miljöbalken tillämpas på villkoren. Den som uppsåtligen eller av oaktsamhet bryter mot sådant villkor, döms till böter eller fängelse i högst två år.</w:t>
            </w:r>
          </w:p>
        </w:tc>
        <w:tc>
          <w:tcPr>
            <w:tcW w:w="2950" w:type="dxa"/>
            <w:tcBorders/>
            <w:shd w:color="auto" w:fill="auto" w:val="clear"/>
            <w:tcMar>
              <w:left w:w="125" w:type="dxa"/>
              <w:right w:w="0" w:type="dxa"/>
            </w:tcMar>
          </w:tcPr>
          <w:p>
            <w:pPr>
              <w:pStyle w:val="TextBodyIndent"/>
              <w:widowControl w:val="false"/>
              <w:ind w:hanging="0"/>
              <w:rPr>
                <w:i/>
                <w:i/>
              </w:rPr>
            </w:pPr>
            <w:r>
              <w:rPr/>
              <w:t>Första stycket gäller inte sådan dispens från skyldigheten att söka tillstånd som anges i 10 § andra stycket eller 17 § andra stycket mil</w:t>
              <w:softHyphen/>
              <w:t>jöskyddslagen (1969:387) i dess lydelse före den 1 juli 1981. Vill</w:t>
              <w:softHyphen/>
              <w:t>koren för en sådan dispens</w:t>
            </w:r>
            <w:r>
              <w:rPr>
                <w:i/>
              </w:rPr>
              <w:t xml:space="preserve"> ska </w:t>
            </w:r>
            <w:r>
              <w:rPr/>
              <w:t>dock fortsätta att gälla till dess något annat bestäms. Bestäm</w:t>
              <w:softHyphen/>
              <w:t>mel</w:t>
              <w:softHyphen/>
              <w:t>serna i 26 kap. 9 § miljöbalken tilläm</w:t>
              <w:softHyphen/>
              <w:t>pas på villkoren. Den som uppsåtligen eller av oaktsamhet bryter mot sådant villkor, döms till böter eller fängelse i högst två år.</w:t>
            </w:r>
          </w:p>
          <w:p>
            <w:pPr>
              <w:pStyle w:val="TextBodyIndent"/>
              <w:widowControl w:val="false"/>
              <w:ind w:hanging="0"/>
              <w:rPr>
                <w:i/>
                <w:i/>
              </w:rPr>
            </w:pPr>
            <w:r>
              <w:rPr>
                <w:i/>
              </w:rPr>
            </w:r>
          </w:p>
          <w:p>
            <w:pPr>
              <w:pStyle w:val="TextBodyIndent"/>
              <w:widowControl w:val="false"/>
              <w:ind w:hanging="0"/>
              <w:rPr>
                <w:i/>
                <w:i/>
              </w:rPr>
            </w:pPr>
            <w:r>
              <w:rPr>
                <w:i/>
              </w:rPr>
            </w:r>
          </w:p>
        </w:tc>
      </w:tr>
      <w:tr>
        <w:trPr>
          <w:cantSplit w:val="true"/>
        </w:trPr>
        <w:tc>
          <w:tcPr>
            <w:tcW w:w="2950" w:type="dxa"/>
            <w:tcBorders/>
            <w:shd w:color="auto" w:fill="auto" w:val="clear"/>
          </w:tcPr>
          <w:p>
            <w:pPr>
              <w:pStyle w:val="TextBodyIndent"/>
              <w:widowControl w:val="false"/>
              <w:spacing w:before="0" w:after="120"/>
              <w:rPr/>
            </w:pPr>
            <w:r>
              <w:rPr/>
            </w:r>
          </w:p>
        </w:tc>
        <w:tc>
          <w:tcPr>
            <w:tcW w:w="2950" w:type="dxa"/>
            <w:tcBorders/>
            <w:shd w:color="auto" w:fill="auto" w:val="clear"/>
            <w:tcMar>
              <w:left w:w="125" w:type="dxa"/>
              <w:right w:w="0" w:type="dxa"/>
            </w:tcMar>
          </w:tcPr>
          <w:p>
            <w:pPr>
              <w:pStyle w:val="TextBodyIndent"/>
              <w:widowControl w:val="false"/>
              <w:spacing w:before="0" w:after="120"/>
              <w:ind w:hanging="0"/>
              <w:rPr>
                <w:i/>
                <w:i/>
              </w:rPr>
            </w:pPr>
            <w:r>
              <w:rPr>
                <w:i/>
              </w:rPr>
              <w:t>5 a §</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Vad som anges i 5 § hindrar inte att beslut meddelas enligt 19 a–19 g §§.</w:t>
            </w:r>
          </w:p>
          <w:p>
            <w:pPr>
              <w:pStyle w:val="TextBodyIndent"/>
              <w:widowControl w:val="false"/>
              <w:ind w:hanging="0"/>
              <w:rPr>
                <w:i/>
                <w:i/>
              </w:rPr>
            </w:pPr>
            <w:r>
              <w:rPr>
                <w:i/>
              </w:rPr>
            </w:r>
          </w:p>
          <w:p>
            <w:pPr>
              <w:pStyle w:val="TextBodyIndent"/>
              <w:widowControl w:val="false"/>
              <w:ind w:hanging="0"/>
              <w:rPr>
                <w:i/>
                <w:i/>
              </w:rPr>
            </w:pPr>
            <w:r>
              <w:rPr>
                <w:i/>
              </w:rPr>
            </w:r>
          </w:p>
        </w:tc>
      </w:tr>
      <w:tr>
        <w:trPr>
          <w:cantSplit w:val="true"/>
        </w:trPr>
        <w:tc>
          <w:tcPr>
            <w:tcW w:w="2950" w:type="dxa"/>
            <w:tcBorders/>
            <w:shd w:color="auto" w:fill="auto" w:val="clear"/>
          </w:tcPr>
          <w:p>
            <w:pPr>
              <w:pStyle w:val="TextBodyIndent"/>
              <w:widowControl w:val="false"/>
              <w:spacing w:before="0" w:after="120"/>
              <w:ind w:hanging="0"/>
              <w:rPr>
                <w:i/>
                <w:i/>
              </w:rPr>
            </w:pPr>
            <w:r>
              <w:rPr>
                <w:i/>
              </w:rPr>
            </w:r>
          </w:p>
        </w:tc>
        <w:tc>
          <w:tcPr>
            <w:tcW w:w="2950" w:type="dxa"/>
            <w:tcBorders/>
            <w:shd w:color="auto" w:fill="auto" w:val="clear"/>
            <w:tcMar>
              <w:left w:w="125" w:type="dxa"/>
              <w:right w:w="0" w:type="dxa"/>
            </w:tcMar>
          </w:tcPr>
          <w:p>
            <w:pPr>
              <w:pStyle w:val="TextBodyIndent"/>
              <w:widowControl w:val="false"/>
              <w:spacing w:before="0" w:after="120"/>
              <w:ind w:hanging="0"/>
              <w:rPr>
                <w:i/>
                <w:i/>
              </w:rPr>
            </w:pPr>
            <w:r>
              <w:rPr>
                <w:i/>
              </w:rPr>
              <w:t>19 a §</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Länsstyrelsen får genom beslut ange att det för fortsatt drift av en viss vattenverksamhet eller för bibehållandet av en viss vatten</w:t>
              <w:softHyphen/>
              <w:softHyphen/>
              <w:t>an</w:t>
              <w:softHyphen/>
              <w:t>läggning krävs att den som bedri</w:t>
              <w:softHyphen/>
              <w:t>ver verksamheten eller ansvarar för anläggningens underhåll ska ansöka om tillstånd enligt 11 kap. miljöbalken senast ett visst datum.</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sta stycket gäller endast för enligt miljöbalken tillståndsplik</w:t>
              <w:softHyphen/>
              <w:t>tiga vattenregleringar, vattenbort</w:t>
              <w:softHyphen/>
              <w:t>led</w:t>
              <w:softHyphen/>
              <w:t>ningar och vattenöverledningar samt för sådana verksamheter ut</w:t>
              <w:softHyphen/>
              <w:t>förda vattenanläggningar som till någon del bedrivs eller bibehålls med stöd av</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tillstånd enligt vattenlagen (1983:291),</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tillstånd enligt vattenlagen (1918:523) eller</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3. tillstånd enligt Kongl. Maj:ts nådiga förordning (1880:57) om jordegares rätt öfver vattnet å hans grund eller</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 urminnes hävd, privilegiebrev eller annan sådan särskild rättig</w:t>
              <w:softHyphen/>
              <w:t>het att förfoga över vattnet som avses i 2 kap. 41 § vattenlagen (1918:523) eller</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5. lagligförklaring.</w:t>
            </w:r>
          </w:p>
          <w:p>
            <w:pPr>
              <w:pStyle w:val="TextBodyIndent"/>
              <w:widowControl w:val="false"/>
              <w:rPr>
                <w:i/>
                <w:i/>
              </w:rPr>
            </w:pPr>
            <w:r>
              <w:rPr>
                <w:i/>
              </w:rPr>
            </w:r>
          </w:p>
          <w:p>
            <w:pPr>
              <w:pStyle w:val="TextBodyIndent"/>
              <w:widowControl w:val="false"/>
              <w:rPr>
                <w:i/>
                <w:i/>
              </w:rPr>
            </w:pPr>
            <w:r>
              <w:rPr>
                <w:i/>
              </w:rPr>
            </w:r>
          </w:p>
        </w:tc>
      </w:tr>
      <w:tr>
        <w:trPr>
          <w:cantSplit w:val="true"/>
        </w:trPr>
        <w:tc>
          <w:tcPr>
            <w:tcW w:w="2950" w:type="dxa"/>
            <w:tcBorders/>
            <w:shd w:color="auto" w:fill="auto" w:val="clear"/>
          </w:tcPr>
          <w:p>
            <w:pPr>
              <w:pStyle w:val="TextBodyIndent"/>
              <w:widowControl w:val="false"/>
              <w:spacing w:before="0" w:after="120"/>
              <w:rPr/>
            </w:pPr>
            <w:r>
              <w:rPr/>
            </w:r>
          </w:p>
        </w:tc>
        <w:tc>
          <w:tcPr>
            <w:tcW w:w="2950" w:type="dxa"/>
            <w:tcBorders/>
            <w:shd w:color="auto" w:fill="auto" w:val="clear"/>
            <w:tcMar>
              <w:left w:w="125" w:type="dxa"/>
              <w:right w:w="0" w:type="dxa"/>
            </w:tcMar>
          </w:tcPr>
          <w:p>
            <w:pPr>
              <w:pStyle w:val="TextBody"/>
              <w:widowControl w:val="false"/>
              <w:spacing w:before="0" w:after="120"/>
              <w:rPr>
                <w:rFonts w:eastAsia="Calibri" w:eastAsiaTheme="minorHAnsi"/>
                <w:i/>
                <w:i/>
              </w:rPr>
            </w:pPr>
            <w:r>
              <w:rPr>
                <w:rFonts w:eastAsia="Calibri" w:eastAsiaTheme="minorHAnsi"/>
                <w:i/>
              </w:rPr>
              <w:t>19 b §</w:t>
            </w:r>
          </w:p>
        </w:tc>
      </w:tr>
      <w:tr>
        <w:trPr>
          <w:cantSplit w:val="true"/>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rFonts w:eastAsia="Calibri" w:eastAsiaTheme="minorHAnsi"/>
                <w:i/>
                <w:i/>
              </w:rPr>
            </w:pPr>
            <w:r>
              <w:rPr>
                <w:rFonts w:eastAsia="Calibri" w:eastAsiaTheme="minorHAnsi"/>
                <w:i/>
              </w:rPr>
              <w:t>Efterlevs inte ett sådant beslut som avses i 19 a § första stycket ska länsstyrelsen överlämna ären</w:t>
              <w:softHyphen/>
              <w:softHyphen/>
              <w:t xml:space="preserve">det till mark- och miljödomstolen. För domstolens handläggning av det överlämnade ärendet tillämpas </w:t>
            </w:r>
            <w:r>
              <w:rPr>
                <w:rFonts w:eastAsia="Calibri" w:eastAsiaTheme="minorHAnsi"/>
                <w:i/>
                <w:spacing w:val="-2"/>
              </w:rPr>
              <w:t>bestämmelserna i lagen (2010:921)</w:t>
            </w:r>
            <w:r>
              <w:rPr>
                <w:rFonts w:eastAsia="Calibri" w:eastAsiaTheme="minorHAnsi"/>
                <w:i/>
              </w:rPr>
              <w:t xml:space="preserve"> om mark- och miljödomstolar gäl</w:t>
              <w:softHyphen/>
              <w:t>lande mål som har överklagats till mark- och miljödomstolen.</w:t>
            </w:r>
          </w:p>
          <w:p>
            <w:pPr>
              <w:pStyle w:val="TextBodyIndent"/>
              <w:widowControl w:val="false"/>
              <w:rPr>
                <w:rFonts w:eastAsia="Calibri" w:eastAsiaTheme="minorHAnsi"/>
              </w:rPr>
            </w:pPr>
            <w:r>
              <w:rPr>
                <w:rFonts w:eastAsia="Calibri" w:eastAsiaTheme="minorHAnsi"/>
              </w:rPr>
            </w:r>
          </w:p>
          <w:p>
            <w:pPr>
              <w:pStyle w:val="TextBodyIndent"/>
              <w:widowControl w:val="false"/>
              <w:rPr>
                <w:rFonts w:eastAsia="Calibri" w:eastAsiaTheme="minorHAnsi"/>
              </w:rPr>
            </w:pPr>
            <w:r>
              <w:rPr>
                <w:rFonts w:eastAsia="Calibri" w:eastAsiaTheme="minorHAnsi"/>
              </w:rPr>
            </w:r>
          </w:p>
        </w:tc>
      </w:tr>
      <w:tr>
        <w:trPr>
          <w:cantSplit w:val="true"/>
        </w:trPr>
        <w:tc>
          <w:tcPr>
            <w:tcW w:w="2950" w:type="dxa"/>
            <w:tcBorders/>
            <w:shd w:color="auto" w:fill="auto" w:val="clear"/>
          </w:tcPr>
          <w:p>
            <w:pPr>
              <w:pStyle w:val="TextBodyIndent"/>
              <w:widowControl w:val="false"/>
              <w:spacing w:before="0" w:after="120"/>
              <w:rPr/>
            </w:pPr>
            <w:r>
              <w:rPr/>
            </w:r>
          </w:p>
        </w:tc>
        <w:tc>
          <w:tcPr>
            <w:tcW w:w="2950" w:type="dxa"/>
            <w:tcBorders/>
            <w:shd w:color="auto" w:fill="auto" w:val="clear"/>
            <w:tcMar>
              <w:left w:w="125" w:type="dxa"/>
              <w:right w:w="0" w:type="dxa"/>
            </w:tcMar>
          </w:tcPr>
          <w:p>
            <w:pPr>
              <w:pStyle w:val="TextBody"/>
              <w:widowControl w:val="false"/>
              <w:spacing w:before="0" w:after="120"/>
              <w:rPr>
                <w:rFonts w:eastAsia="Calibri" w:eastAsiaTheme="minorHAnsi"/>
                <w:i/>
                <w:i/>
              </w:rPr>
            </w:pPr>
            <w:r>
              <w:rPr>
                <w:rFonts w:eastAsia="Calibri" w:eastAsiaTheme="minorHAnsi"/>
                <w:i/>
              </w:rPr>
              <w:t>19 c §</w:t>
            </w:r>
          </w:p>
        </w:tc>
      </w:tr>
      <w:tr>
        <w:trPr>
          <w:cantSplit w:val="true"/>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rFonts w:eastAsia="Calibri" w:eastAsiaTheme="minorHAnsi"/>
                <w:i/>
                <w:i/>
              </w:rPr>
            </w:pPr>
            <w:r>
              <w:rPr>
                <w:rFonts w:eastAsia="Calibri" w:eastAsiaTheme="minorHAnsi"/>
                <w:i/>
              </w:rPr>
              <w:t>Mark- och miljödomstolen ska i samband med en tillståndspröv</w:t>
              <w:softHyphen/>
              <w:t>ning enligt 19 a § eller då ett ären</w:t>
              <w:softHyphen/>
              <w:t xml:space="preserve">de enligt 19 b § avslutas genom dom eller beslut förordna </w:t>
            </w:r>
          </w:p>
        </w:tc>
      </w:tr>
      <w:tr>
        <w:trPr>
          <w:cantSplit w:val="true"/>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rFonts w:eastAsia="Calibri" w:eastAsiaTheme="minorHAnsi"/>
                <w:i/>
                <w:i/>
              </w:rPr>
            </w:pPr>
            <w:r>
              <w:rPr>
                <w:rFonts w:eastAsia="Calibri" w:eastAsiaTheme="minorHAnsi"/>
                <w:i/>
              </w:rPr>
              <w:t>1. att tidigare meddelade till</w:t>
              <w:softHyphen/>
              <w:t>stånd, rättigheter, godkännanden eller motsvarande beslut för be</w:t>
              <w:softHyphen/>
              <w:t>rörd verksamhet eller anläggning ska upphöra vid viss tidpunkt. Ett sådant förordnande får inte avse tidigare avgjorda frågor om er</w:t>
              <w:softHyphen/>
              <w:t>sätt</w:t>
              <w:softHyphen/>
              <w:t>ning för skada.</w:t>
            </w:r>
          </w:p>
        </w:tc>
      </w:tr>
      <w:tr>
        <w:trPr>
          <w:cantSplit w:val="true"/>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rFonts w:eastAsia="Calibri" w:eastAsiaTheme="minorHAnsi"/>
                <w:i/>
                <w:i/>
              </w:rPr>
            </w:pPr>
            <w:r>
              <w:rPr>
                <w:rFonts w:eastAsia="Calibri" w:eastAsiaTheme="minorHAnsi"/>
                <w:i/>
              </w:rPr>
              <w:t>2. om kvarvarande rättigheter och skyldigheter enligt de tidigare meddelade tillstånd, rättigheter, godkännanden eller motsvarande beslut som upphör att gälla enligt punkten 1.</w:t>
            </w:r>
          </w:p>
          <w:p>
            <w:pPr>
              <w:pStyle w:val="TextBodyIndent"/>
              <w:widowControl w:val="false"/>
              <w:rPr>
                <w:rFonts w:eastAsia="Calibri" w:eastAsiaTheme="minorHAnsi"/>
                <w:i/>
                <w:i/>
              </w:rPr>
            </w:pPr>
            <w:r>
              <w:rPr>
                <w:rFonts w:eastAsia="Calibri" w:eastAsiaTheme="minorHAnsi"/>
                <w:i/>
              </w:rPr>
            </w:r>
          </w:p>
          <w:p>
            <w:pPr>
              <w:pStyle w:val="TextBodyIndent"/>
              <w:widowControl w:val="false"/>
              <w:ind w:hanging="0"/>
              <w:rPr>
                <w:rFonts w:eastAsia="Calibri" w:eastAsiaTheme="minorHAnsi"/>
                <w:i/>
                <w:i/>
              </w:rPr>
            </w:pPr>
            <w:r>
              <w:rPr>
                <w:rFonts w:eastAsia="Calibri" w:eastAsiaTheme="minorHAnsi"/>
                <w:i/>
              </w:rPr>
            </w:r>
          </w:p>
        </w:tc>
      </w:tr>
      <w:tr>
        <w:trPr>
          <w:cantSplit w:val="true"/>
        </w:trPr>
        <w:tc>
          <w:tcPr>
            <w:tcW w:w="2950" w:type="dxa"/>
            <w:tcBorders/>
            <w:shd w:color="auto" w:fill="auto" w:val="clear"/>
          </w:tcPr>
          <w:p>
            <w:pPr>
              <w:pStyle w:val="TextBodyIndent"/>
              <w:widowControl w:val="false"/>
              <w:spacing w:before="0" w:after="120"/>
              <w:rPr/>
            </w:pPr>
            <w:r>
              <w:rPr/>
            </w:r>
          </w:p>
        </w:tc>
        <w:tc>
          <w:tcPr>
            <w:tcW w:w="2950" w:type="dxa"/>
            <w:tcBorders/>
            <w:shd w:color="auto" w:fill="auto" w:val="clear"/>
            <w:tcMar>
              <w:left w:w="125" w:type="dxa"/>
              <w:right w:w="0" w:type="dxa"/>
            </w:tcMar>
          </w:tcPr>
          <w:p>
            <w:pPr>
              <w:pStyle w:val="TextBody"/>
              <w:widowControl w:val="false"/>
              <w:spacing w:before="0" w:after="120"/>
              <w:rPr>
                <w:rFonts w:eastAsia="Calibri" w:eastAsiaTheme="minorHAnsi"/>
                <w:i/>
                <w:i/>
              </w:rPr>
            </w:pPr>
            <w:r>
              <w:rPr>
                <w:rFonts w:eastAsia="Calibri" w:eastAsiaTheme="minorHAnsi"/>
                <w:i/>
              </w:rPr>
              <w:t>19 d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rFonts w:eastAsia="Calibri" w:eastAsiaTheme="minorHAnsi"/>
                <w:i/>
                <w:i/>
              </w:rPr>
            </w:pPr>
            <w:r>
              <w:rPr>
                <w:rFonts w:eastAsia="Calibri" w:eastAsiaTheme="minorHAnsi"/>
                <w:i/>
              </w:rPr>
              <w:t>I ett överlämnat ärende enligt 19 b § och i de fall mark- och miljödomstolen avslår, avskriver eller avvisar en ansökan om till</w:t>
              <w:softHyphen/>
              <w:t>stånd som avses i 19 a § avseende en vattenanläggning kan domsto</w:t>
              <w:softHyphen/>
              <w:t>len, utöver vad som följer av 19 c §, i samband med beslutet ålä</w:t>
              <w:softHyphen/>
              <w:t>gga den som är ansvarig för underhållet av anläggningen att riva ut den och att vidta de åtgär</w:t>
              <w:softHyphen/>
              <w:t>der som behövs för att förebygga eller minska skador genom utriv</w:t>
              <w:softHyphen/>
              <w:t xml:space="preserve">ning. </w:t>
            </w:r>
          </w:p>
        </w:tc>
      </w:tr>
      <w:tr>
        <w:trPr>
          <w:cantSplit w:val="true"/>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rFonts w:eastAsia="Calibri" w:eastAsiaTheme="minorHAnsi"/>
                <w:i/>
                <w:i/>
              </w:rPr>
            </w:pPr>
            <w:r>
              <w:rPr>
                <w:rFonts w:eastAsia="Calibri" w:eastAsiaTheme="minorHAnsi"/>
                <w:i/>
              </w:rPr>
              <w:t xml:space="preserve"> </w:t>
            </w:r>
            <w:r>
              <w:rPr>
                <w:rFonts w:eastAsia="Calibri" w:eastAsiaTheme="minorHAnsi"/>
                <w:i/>
              </w:rPr>
              <w:t>I stället för ett åläggande enligt första stycket får domstolen medge någon annan vars rätt är beroende av utrivningen eller, till skydd för allmänna intressen, staten, en kom</w:t>
              <w:softHyphen/>
              <w:t>mun eller ett vattenförbund att riva ut anläggningen på den under</w:t>
              <w:softHyphen/>
              <w:softHyphen/>
              <w:t>hålls</w:t>
              <w:softHyphen/>
              <w:t xml:space="preserve">skyldiges bekostnad. </w:t>
            </w:r>
          </w:p>
          <w:p>
            <w:pPr>
              <w:pStyle w:val="TextBodyIndent"/>
              <w:widowControl w:val="false"/>
              <w:rPr>
                <w:rFonts w:eastAsia="Calibri" w:eastAsiaTheme="minorHAnsi"/>
                <w:i/>
                <w:i/>
              </w:rPr>
            </w:pPr>
            <w:r>
              <w:rPr>
                <w:rFonts w:eastAsia="Calibri" w:eastAsiaTheme="minorHAnsi"/>
                <w:i/>
              </w:rPr>
            </w:r>
          </w:p>
          <w:p>
            <w:pPr>
              <w:pStyle w:val="TextBodyIndent"/>
              <w:widowControl w:val="false"/>
              <w:rPr>
                <w:rFonts w:eastAsia="Calibri" w:eastAsiaTheme="minorHAnsi"/>
                <w:i/>
                <w:i/>
              </w:rPr>
            </w:pPr>
            <w:r>
              <w:rPr>
                <w:rFonts w:eastAsia="Calibri" w:eastAsiaTheme="minorHAnsi"/>
                <w:i/>
              </w:rPr>
            </w:r>
          </w:p>
        </w:tc>
      </w:tr>
      <w:tr>
        <w:trPr>
          <w:cantSplit w:val="true"/>
        </w:trPr>
        <w:tc>
          <w:tcPr>
            <w:tcW w:w="2950" w:type="dxa"/>
            <w:tcBorders/>
            <w:shd w:color="auto" w:fill="auto" w:val="clear"/>
          </w:tcPr>
          <w:p>
            <w:pPr>
              <w:pStyle w:val="TextBodyIndent"/>
              <w:widowControl w:val="false"/>
              <w:spacing w:before="0" w:after="120"/>
              <w:rPr/>
            </w:pPr>
            <w:r>
              <w:rPr/>
            </w:r>
          </w:p>
        </w:tc>
        <w:tc>
          <w:tcPr>
            <w:tcW w:w="2950" w:type="dxa"/>
            <w:tcBorders/>
            <w:shd w:color="auto" w:fill="auto" w:val="clear"/>
            <w:tcMar>
              <w:left w:w="125" w:type="dxa"/>
              <w:right w:w="0" w:type="dxa"/>
            </w:tcMar>
          </w:tcPr>
          <w:p>
            <w:pPr>
              <w:pStyle w:val="TextBody"/>
              <w:widowControl w:val="false"/>
              <w:spacing w:before="0" w:after="120"/>
              <w:rPr>
                <w:rFonts w:eastAsia="Calibri" w:eastAsiaTheme="minorHAnsi"/>
                <w:i/>
                <w:i/>
              </w:rPr>
            </w:pPr>
            <w:r>
              <w:rPr>
                <w:rFonts w:eastAsia="Calibri" w:eastAsiaTheme="minorHAnsi"/>
                <w:i/>
              </w:rPr>
              <w:t>19 e §</w:t>
            </w:r>
          </w:p>
        </w:tc>
      </w:tr>
      <w:tr>
        <w:trPr>
          <w:cantSplit w:val="true"/>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rFonts w:eastAsia="Calibri" w:eastAsiaTheme="minorHAnsi"/>
                <w:i/>
                <w:i/>
              </w:rPr>
            </w:pPr>
            <w:r>
              <w:rPr>
                <w:rFonts w:eastAsia="Calibri" w:eastAsiaTheme="minorHAnsi"/>
                <w:i/>
              </w:rPr>
              <w:t>Den som har ålagts enligt 19 d § att riva ut en vattenanläggning ska betala skälig ersättning för skador på annans egendom som orsakas av bestående ändring i vattenför</w:t>
              <w:softHyphen/>
              <w:t>håll</w:t>
              <w:softHyphen/>
              <w:t>andena. Skyldighet att betala er</w:t>
              <w:softHyphen/>
              <w:t>sätt</w:t>
              <w:softHyphen/>
              <w:t>ning för en sådan förlust av för</w:t>
              <w:softHyphen/>
              <w:t>mån som orsakas av utriv</w:t>
              <w:softHyphen/>
              <w:t>ningen finns endast om förmånen har till</w:t>
              <w:softHyphen/>
              <w:t>försäkrats i tillståndsdomen eller i avtal som träffats i samband med vattenanläggningens till</w:t>
              <w:softHyphen/>
              <w:t>komst. Er</w:t>
              <w:softHyphen/>
              <w:t>sätt</w:t>
              <w:softHyphen/>
              <w:t xml:space="preserve">ning lämnas i sådant fall endast för kostnader orsakade av förlusten av förmånen. </w:t>
            </w:r>
          </w:p>
        </w:tc>
      </w:tr>
      <w:tr>
        <w:trPr>
          <w:cantSplit w:val="true"/>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rFonts w:eastAsia="Calibri" w:eastAsiaTheme="minorHAnsi"/>
                <w:i/>
                <w:i/>
              </w:rPr>
            </w:pPr>
            <w:r>
              <w:rPr>
                <w:rFonts w:eastAsia="Calibri" w:eastAsiaTheme="minorHAnsi"/>
                <w:i/>
              </w:rPr>
              <w:t>Om medgivande att riva ut en vattenanläggning har lämnats till någon annan än den som är skyl</w:t>
              <w:softHyphen/>
              <w:t>dig att underhålla anläggningen och skyldighet att betala ersättning har ålagts i samband med detta, får er</w:t>
              <w:softHyphen/>
              <w:t>sättningen sökas åter av den under</w:t>
              <w:softHyphen/>
              <w:t>hållsskyldige.</w:t>
            </w:r>
          </w:p>
          <w:p>
            <w:pPr>
              <w:pStyle w:val="TextBodyIndent"/>
              <w:widowControl w:val="false"/>
              <w:rPr>
                <w:rFonts w:eastAsia="Calibri" w:eastAsiaTheme="minorHAnsi"/>
                <w:i/>
                <w:i/>
              </w:rPr>
            </w:pPr>
            <w:r>
              <w:rPr>
                <w:rFonts w:eastAsia="Calibri" w:eastAsiaTheme="minorHAnsi"/>
                <w:i/>
              </w:rPr>
            </w:r>
          </w:p>
          <w:p>
            <w:pPr>
              <w:pStyle w:val="TextBodyIndent"/>
              <w:widowControl w:val="false"/>
              <w:rPr>
                <w:rFonts w:eastAsia="Calibri" w:eastAsiaTheme="minorHAnsi"/>
                <w:i/>
                <w:i/>
              </w:rPr>
            </w:pPr>
            <w:r>
              <w:rPr>
                <w:rFonts w:eastAsia="Calibri" w:eastAsiaTheme="minorHAnsi"/>
                <w:i/>
              </w:rPr>
            </w:r>
          </w:p>
        </w:tc>
      </w:tr>
      <w:tr>
        <w:trPr>
          <w:cantSplit w:val="true"/>
        </w:trPr>
        <w:tc>
          <w:tcPr>
            <w:tcW w:w="2950" w:type="dxa"/>
            <w:tcBorders/>
            <w:shd w:color="auto" w:fill="auto" w:val="clear"/>
          </w:tcPr>
          <w:p>
            <w:pPr>
              <w:pStyle w:val="TextBodyIndent"/>
              <w:widowControl w:val="false"/>
              <w:spacing w:before="0" w:after="120"/>
              <w:rPr/>
            </w:pPr>
            <w:r>
              <w:rPr/>
            </w:r>
          </w:p>
        </w:tc>
        <w:tc>
          <w:tcPr>
            <w:tcW w:w="2950" w:type="dxa"/>
            <w:tcBorders/>
            <w:shd w:color="auto" w:fill="auto" w:val="clear"/>
            <w:tcMar>
              <w:left w:w="125" w:type="dxa"/>
              <w:right w:w="0" w:type="dxa"/>
            </w:tcMar>
          </w:tcPr>
          <w:p>
            <w:pPr>
              <w:pStyle w:val="TextBody"/>
              <w:widowControl w:val="false"/>
              <w:spacing w:before="0" w:after="120"/>
              <w:rPr>
                <w:rFonts w:eastAsia="Calibri" w:eastAsiaTheme="minorHAnsi"/>
                <w:i/>
                <w:i/>
              </w:rPr>
            </w:pPr>
            <w:r>
              <w:rPr>
                <w:rFonts w:eastAsia="Calibri" w:eastAsiaTheme="minorHAnsi"/>
                <w:i/>
              </w:rPr>
              <w:t>19 f §</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rFonts w:eastAsia="Calibri" w:eastAsiaTheme="minorHAnsi"/>
                <w:i/>
                <w:i/>
              </w:rPr>
            </w:pPr>
            <w:r>
              <w:rPr>
                <w:rFonts w:eastAsia="Calibri" w:eastAsiaTheme="minorHAnsi"/>
                <w:i/>
              </w:rPr>
              <w:t>Bestämmelserna i 19 a–19 e §§ ska också tillämpas på vatten</w:t>
              <w:softHyphen/>
              <w:t>regler</w:t>
              <w:softHyphen/>
              <w:t>ingar, vattenbortledning och vat</w:t>
              <w:softHyphen/>
              <w:softHyphen/>
              <w:t>ten</w:t>
              <w:softHyphen/>
              <w:t>överledningar med tillhör</w:t>
              <w:softHyphen/>
              <w:softHyphen/>
              <w:t>an</w:t>
              <w:softHyphen/>
              <w:t>de vattenanläggningar som till</w:t>
              <w:softHyphen/>
              <w:t>kom</w:t>
              <w:softHyphen/>
              <w:t>mit innan miljöbalken trätt i kraft och för vilka någon domstols eller an</w:t>
              <w:softHyphen/>
              <w:t>nan myndighets tillstånd inte be</w:t>
              <w:softHyphen/>
              <w:t>hövts och inte heller läm</w:t>
              <w:softHyphen/>
              <w:t>nats.</w:t>
            </w:r>
          </w:p>
          <w:p>
            <w:pPr>
              <w:pStyle w:val="TextBodyIndent"/>
              <w:widowControl w:val="false"/>
              <w:rPr>
                <w:rFonts w:eastAsia="Calibri" w:eastAsiaTheme="minorHAnsi"/>
              </w:rPr>
            </w:pPr>
            <w:r>
              <w:rPr>
                <w:rFonts w:eastAsia="Calibri" w:eastAsiaTheme="minorHAnsi"/>
              </w:rPr>
            </w:r>
          </w:p>
          <w:p>
            <w:pPr>
              <w:pStyle w:val="TextBodyIndent"/>
              <w:widowControl w:val="false"/>
              <w:rPr>
                <w:rFonts w:eastAsia="Calibri" w:eastAsiaTheme="minorHAnsi"/>
              </w:rPr>
            </w:pPr>
            <w:r>
              <w:rPr>
                <w:rFonts w:eastAsia="Calibri" w:eastAsiaTheme="minorHAnsi"/>
              </w:rPr>
            </w:r>
          </w:p>
        </w:tc>
      </w:tr>
      <w:tr>
        <w:trPr>
          <w:cantSplit w:val="true"/>
        </w:trPr>
        <w:tc>
          <w:tcPr>
            <w:tcW w:w="2950" w:type="dxa"/>
            <w:tcBorders/>
            <w:shd w:color="auto" w:fill="auto" w:val="clear"/>
          </w:tcPr>
          <w:p>
            <w:pPr>
              <w:pStyle w:val="TextBodyIndent"/>
              <w:widowControl w:val="false"/>
              <w:spacing w:before="0" w:after="120"/>
              <w:rPr/>
            </w:pPr>
            <w:r>
              <w:rPr/>
            </w:r>
          </w:p>
        </w:tc>
        <w:tc>
          <w:tcPr>
            <w:tcW w:w="2950" w:type="dxa"/>
            <w:tcBorders/>
            <w:shd w:color="auto" w:fill="auto" w:val="clear"/>
            <w:tcMar>
              <w:left w:w="125" w:type="dxa"/>
              <w:right w:w="0" w:type="dxa"/>
            </w:tcMar>
          </w:tcPr>
          <w:p>
            <w:pPr>
              <w:pStyle w:val="TextBody"/>
              <w:widowControl w:val="false"/>
              <w:spacing w:before="0" w:after="120"/>
              <w:rPr>
                <w:rFonts w:eastAsia="Calibri" w:eastAsiaTheme="minorHAnsi"/>
                <w:i/>
                <w:i/>
              </w:rPr>
            </w:pPr>
            <w:r>
              <w:rPr>
                <w:rFonts w:eastAsia="Calibri" w:eastAsiaTheme="minorHAnsi"/>
                <w:i/>
              </w:rPr>
              <w:t>19 g §</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rFonts w:eastAsia="Calibri" w:eastAsiaTheme="minorHAnsi"/>
                <w:i/>
                <w:i/>
              </w:rPr>
            </w:pPr>
            <w:r>
              <w:rPr>
                <w:rFonts w:eastAsia="Calibri" w:eastAsiaTheme="minorHAnsi"/>
                <w:i/>
              </w:rPr>
              <w:t>Innehavare av tillstånd till vatten</w:t>
              <w:softHyphen/>
              <w:t>anläggning och den vattenverk</w:t>
              <w:softHyphen/>
              <w:t>sam</w:t>
              <w:softHyphen/>
              <w:t>het som bedrivs vid anlägg</w:t>
              <w:softHyphen/>
              <w:t>ningen har rätt till ersättning, om till</w:t>
              <w:softHyphen/>
              <w:softHyphen/>
              <w:t>stånds</w:t>
              <w:softHyphen/>
              <w:t>prövningen enligt 19 a § inne</w:t>
              <w:softHyphen/>
              <w:t>bär att det allmänna inskrän</w:t>
              <w:softHyphen/>
              <w:t>ker den tidigare medgivna använd</w:t>
              <w:softHyphen/>
              <w:t>ningen av mark eller byggnad så att pågående markanvändning inom berörd del av fastigheten av</w:t>
              <w:softHyphen/>
              <w:t>se</w:t>
              <w:softHyphen/>
              <w:t>värt försvåras eller upphör.</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rFonts w:eastAsia="Calibri" w:eastAsiaTheme="minorHAnsi"/>
                <w:i/>
                <w:i/>
              </w:rPr>
            </w:pPr>
            <w:r>
              <w:rPr>
                <w:rFonts w:eastAsia="Calibri" w:eastAsiaTheme="minorHAnsi"/>
                <w:i/>
              </w:rPr>
              <w:t>Första stycket gäller även inne</w:t>
              <w:softHyphen/>
              <w:t>havare av lagligförklarad vatten</w:t>
              <w:softHyphen/>
              <w:t>anläggning och vattenverksamhet samt innehavare av sådan särskild rättighet att förfoga över vattnet som avses i 2 kap. 41 § vatten</w:t>
              <w:softHyphen/>
              <w:t>la</w:t>
              <w:softHyphen/>
              <w:t>gen (1918:523).</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rFonts w:eastAsia="Calibri" w:eastAsiaTheme="minorHAnsi"/>
                <w:i/>
                <w:i/>
              </w:rPr>
            </w:pPr>
            <w:r>
              <w:rPr>
                <w:rFonts w:eastAsia="Calibri" w:eastAsiaTheme="minorHAnsi"/>
                <w:i/>
              </w:rPr>
              <w:t>Ersättning betalas endast om det vid en avvägning mellan det all</w:t>
              <w:softHyphen/>
              <w:t>män</w:t>
              <w:softHyphen/>
              <w:t>nas och den enskildes intre</w:t>
              <w:softHyphen/>
              <w:t>ssen inte framstår som rimligt att den enskilde själv får bära kost</w:t>
              <w:softHyphen/>
              <w:t>na</w:t>
              <w:softHyphen/>
              <w:t>derna för ingreppe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rFonts w:eastAsia="Calibri" w:eastAsiaTheme="minorHAnsi"/>
                <w:i/>
                <w:i/>
              </w:rPr>
            </w:pPr>
            <w:r>
              <w:rPr>
                <w:rFonts w:eastAsia="Calibri" w:eastAsiaTheme="minorHAnsi"/>
                <w:i/>
              </w:rPr>
              <w:t>Ersättning betalas med skäligt belopp.</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rFonts w:eastAsia="Calibri" w:eastAsiaTheme="minorHAnsi"/>
              </w:rPr>
            </w:pPr>
            <w:r>
              <w:rPr>
                <w:rFonts w:eastAsia="Calibri" w:eastAsiaTheme="minorHAnsi"/>
                <w:i/>
              </w:rPr>
              <w:t>Ersättning betalas av staten</w:t>
            </w:r>
            <w:r>
              <w:rPr>
                <w:rFonts w:eastAsia="Calibri" w:eastAsiaTheme="minorHAnsi"/>
              </w:rPr>
              <w:t>.</w:t>
            </w:r>
          </w:p>
        </w:tc>
      </w:tr>
    </w:tbl>
    <w:p>
      <w:pPr>
        <w:pStyle w:val="Slutstreck"/>
        <w:rPr/>
      </w:pPr>
      <w:r>
        <w:rPr/>
        <w:t>                      </w:t>
      </w:r>
    </w:p>
    <w:p>
      <w:pPr>
        <w:pStyle w:val="TextBodyIndent"/>
        <w:rPr/>
      </w:pPr>
      <w:r>
        <w:rPr/>
        <w:t>1. Denna lag träder i kraft den 1 juli 2014.</w:t>
      </w:r>
    </w:p>
    <w:p>
      <w:pPr>
        <w:sectPr>
          <w:headerReference w:type="even" r:id="rId109"/>
          <w:headerReference w:type="default" r:id="rId110"/>
          <w:footerReference w:type="even" r:id="rId111"/>
          <w:footerReference w:type="default" r:id="rId11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n i 19 g § ska upphöra att gälla den 1 juli 2024. Be</w:t>
        <w:softHyphen/>
        <w:t>stäm</w:t>
        <w:softHyphen/>
        <w:t>melsen ska fortsätta att gälla för sådana mål som inletts i mark- och miljödomstol före detta datum.</w:t>
      </w:r>
    </w:p>
    <w:p>
      <w:pPr>
        <w:pStyle w:val="Bilagarubrik"/>
        <w:spacing w:before="720" w:after="240"/>
        <w:rPr/>
      </w:pPr>
      <w:bookmarkStart w:id="278" w:name="_Toc511217864"/>
      <w:bookmarkStart w:id="279" w:name="_Toc508351793"/>
      <w:r>
        <w:rPr/>
        <w:t xml:space="preserve">Förteckning över remissinstanserna </w:t>
        <w:br/>
        <w:t>– Vattenverksamhetsutredningens förslag</w:t>
      </w:r>
      <w:bookmarkEnd w:id="278"/>
      <w:bookmarkEnd w:id="279"/>
    </w:p>
    <w:p>
      <w:pPr>
        <w:sectPr>
          <w:headerReference w:type="even" r:id="rId113"/>
          <w:headerReference w:type="default" r:id="rId114"/>
          <w:footerReference w:type="even" r:id="rId115"/>
          <w:footerReference w:type="default" r:id="rId11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rFonts w:eastAsia="Calibri" w:eastAsiaTheme="minorHAnsi"/>
        </w:rPr>
      </w:pPr>
      <w:r>
        <w:rPr>
          <w:rFonts w:eastAsia="Calibri" w:eastAsiaTheme="minorHAnsi"/>
        </w:rPr>
        <w:t>Affärsverket Svenska Kraftnät, Alrutz' Advokatbyrå, Arbetslivsmuseer</w:t>
        <w:softHyphen/>
        <w:t>nas Sam</w:t>
        <w:softHyphen/>
        <w:t>arbets</w:t>
        <w:softHyphen/>
        <w:t>råd, Barsbro Kraft AB, Bax PTC, Bergvik Skog AB, Bor</w:t>
        <w:softHyphen/>
        <w:t>länge Energi, Borlänge kom</w:t>
        <w:softHyphen/>
        <w:t>mun, Botåns Kraft AB, Boverket, Dom</w:t>
        <w:softHyphen/>
        <w:t>stols</w:t>
        <w:softHyphen/>
        <w:t>verket, E.ON, Fastighetsägarna, Fiske</w:t>
        <w:softHyphen/>
        <w:t>vat</w:t>
        <w:softHyphen/>
        <w:t>tenägarna Dalarna-Gävleborg, Fortum, Gävle Energi AB och Gävle Kraftvärme AB, Hallands Vatten</w:t>
        <w:softHyphen/>
        <w:t>kraft</w:t>
        <w:softHyphen/>
        <w:t>fören</w:t>
        <w:softHyphen/>
        <w:t>ing, Handelskammaren Mitt</w:t>
        <w:softHyphen/>
        <w:t>sverige, Havs- och vattenmyndig</w:t>
        <w:softHyphen/>
        <w:t>heten, Hol</w:t>
        <w:softHyphen/>
        <w:t>men AB, Hushållningssällskapens för</w:t>
        <w:softHyphen/>
        <w:t>bund, Härjeåns Kraft AB, Hörle Bruk, IETV AB, Inno</w:t>
        <w:softHyphen/>
        <w:t>va</w:t>
        <w:softHyphen/>
        <w:t>tions- och kemiindustrierna i Sverige, Jern</w:t>
        <w:softHyphen/>
        <w:t>konto</w:t>
        <w:softHyphen/>
        <w:t>ret, Jämtkraft, Kammarkollegiet, Karlskoga Vattenkraft AB, Karl</w:t>
        <w:softHyphen/>
        <w:t>stads universitet, Kungl. Ingenjörsvetenskapsakademien, Kungl. Veten</w:t>
        <w:softHyphen/>
        <w:t>skaps</w:t>
        <w:softHyphen/>
        <w:t>aka</w:t>
        <w:softHyphen/>
        <w:t>demien (Energiutskottet), Lantbrukarnas Riksför</w:t>
        <w:softHyphen/>
        <w:t>bund, Lant</w:t>
        <w:softHyphen/>
        <w:softHyphen/>
        <w:t>mäteriet, Linde Energi AB, LRF Skogsägarna, Luftfartsverket, läns</w:t>
        <w:softHyphen/>
        <w:t>styrelserna i Blekinge, Dalarnas, Gotlands, Gävleborgs, Hallands, Jämt</w:t>
        <w:softHyphen/>
        <w:t>lands, Jönköp</w:t>
        <w:softHyphen/>
        <w:t>ings, Kalmar, Kronobergs, Norrbottens, Skåne, Stock</w:t>
        <w:softHyphen/>
        <w:t>holms, Söderman</w:t>
        <w:softHyphen/>
        <w:t>lands, Uppsala, Värmlands, Västerbottens, Västernorr</w:t>
        <w:softHyphen/>
        <w:t>lands, Västman</w:t>
        <w:softHyphen/>
        <w:t>lands, Västra Götalands, Örebro och Östergötlands län, mark- och miljö</w:t>
        <w:softHyphen/>
        <w:t>dom</w:t>
        <w:softHyphen/>
        <w:t>stolarna vid Nacka, Växjö, Vänersborgs, Umeå och Östersunds tings</w:t>
        <w:softHyphen/>
        <w:softHyphen/>
        <w:t>rätter, Mark- och miljööverdomstolen vid Svea hovrätt, Myndig</w:t>
        <w:softHyphen/>
        <w:t>heten för samhällsskydd och beredskap, Mälarenergi AB, Natur</w:t>
        <w:softHyphen/>
        <w:t>skydds</w:t>
        <w:softHyphen/>
        <w:t>fören</w:t>
        <w:softHyphen/>
        <w:t>ingen, Natur</w:t>
        <w:softHyphen/>
        <w:t>vårdsverket, Nora kommun, Näringslivets regel</w:t>
        <w:softHyphen/>
        <w:t>nämnd, Orsa bespar</w:t>
        <w:softHyphen/>
        <w:t>ingsskog, Regelrådet, Riksdagens ombuds</w:t>
        <w:softHyphen/>
        <w:t>män (JO), Sametinget, Sjöfarts</w:t>
        <w:softHyphen/>
        <w:t>ver</w:t>
        <w:softHyphen/>
        <w:t>ket, Skellefteå Kraft, SKGS, Skogsindustrierna, Skogsstyrelsen, Skån</w:t>
        <w:softHyphen/>
        <w:t>ska Energi, Statens energimyndighet, Statens jord</w:t>
        <w:softHyphen/>
        <w:t>bruks</w:t>
        <w:softHyphen/>
        <w:t>verk, Statkraft, Stockholms Handelskammare, Strömfallstjänst KB, Susedalens Kraft AB, Sveaskog Förvaltnings AB, Svensk Energi, Svensk Vattenkraftförening, Svenska Byggindustrier, Svenska Industrimin</w:t>
        <w:softHyphen/>
        <w:t>nes</w:t>
        <w:softHyphen/>
        <w:t>föreningen, Svenska Pap</w:t>
        <w:softHyphen/>
        <w:t>persindustriarbetareförbundet, Svenskt Närings</w:t>
        <w:softHyphen/>
        <w:t>liv, Svenskt Vatten, Sve</w:t>
        <w:softHyphen/>
        <w:softHyphen/>
        <w:t>riges advokatsamfund, Sveriges Fiskares Riks</w:t>
        <w:softHyphen/>
        <w:t>för</w:t>
        <w:softHyphen/>
        <w:t>bund, Sveriges Fiske</w:t>
        <w:softHyphen/>
        <w:t>vattenägareförbund, Sveriges Hamnar, Sveriges Jord</w:t>
        <w:softHyphen/>
        <w:t>ägareförbund, Sve</w:t>
        <w:softHyphen/>
        <w:t>ri</w:t>
        <w:softHyphen/>
        <w:t>ges Kommuner och Landsting, Sveriges lant</w:t>
        <w:softHyphen/>
        <w:t>bruks</w:t>
        <w:softHyphen/>
        <w:t>universitet, Sveriges Sportfiske- och Fiskevårdsförbund, Syd</w:t>
        <w:softHyphen/>
        <w:t>sven</w:t>
        <w:softHyphen/>
        <w:t>ska In</w:t>
        <w:softHyphen/>
        <w:t>dust</w:t>
        <w:softHyphen/>
        <w:t>ri- och Handels</w:t>
        <w:softHyphen/>
        <w:t>kam</w:t>
        <w:softHyphen/>
        <w:t>maren, Sydvatten AB, Tekniska Verken i Lin</w:t>
        <w:softHyphen/>
        <w:softHyphen/>
        <w:t>kö</w:t>
        <w:softHyphen/>
        <w:t>ping, Trafikverket, Transportgruppen, Transtrands Besparingsskog, Transportstyrelsen, Uppsala universitet (miljörättsliga fakulteten), Vat</w:t>
        <w:softHyphen/>
        <w:t>ten</w:t>
        <w:softHyphen/>
        <w:t>fall AB, Vattenreg</w:t>
        <w:softHyphen/>
        <w:t>ler</w:t>
        <w:softHyphen/>
        <w:t>ingsföretagen, Vebro Industri AB, Vänneå Enter</w:t>
        <w:softHyphen/>
        <w:t>prise, Världsnatur</w:t>
        <w:softHyphen/>
        <w:t>fonden WWF, Åbergs Advokatbyrå, ÅFF Fiskeråd och Vilhelmina Model Forest, Älv</w:t>
        <w:softHyphen/>
        <w:t>dalen, Särna-Idre Besparingsskogar, Älv</w:t>
        <w:softHyphen/>
        <w:t>räd</w:t>
        <w:softHyphen/>
        <w:t>darnas samorgani</w:t>
        <w:softHyphen/>
        <w:t>sa</w:t>
        <w:softHyphen/>
        <w:t>tion, Östersjölaxälvar i Samverkan, Öst</w:t>
        <w:softHyphen/>
        <w:t>svenska Han</w:t>
        <w:softHyphen/>
        <w:t>delskammaren samt åtta privatpersoner.</w:t>
      </w:r>
    </w:p>
    <w:p>
      <w:pPr>
        <w:pStyle w:val="Bilagarubrik"/>
        <w:spacing w:before="720" w:after="240"/>
        <w:rPr/>
      </w:pPr>
      <w:bookmarkStart w:id="280" w:name="_Toc511217865"/>
      <w:bookmarkStart w:id="281" w:name="_Toc508351794"/>
      <w:r>
        <w:rPr/>
        <w:t>Energiöverenskommelsen</w:t>
      </w:r>
      <w:bookmarkEnd w:id="280"/>
      <w:bookmarkEnd w:id="281"/>
    </w:p>
    <w:p>
      <w:pPr>
        <w:pStyle w:val="Rubrik3utannumrering"/>
        <w:spacing w:before="0" w:after="120"/>
        <w:rPr/>
      </w:pPr>
      <w:r>
        <w:rPr/>
        <w:t xml:space="preserve">Ramöverenskommelse mellan Socialdemokraterna, Moderaterna, Miljöpartiet de gröna, Centerpartiet </w:t>
        <w:br/>
        <w:t>och Kristdemokraterna</w:t>
      </w:r>
    </w:p>
    <w:p>
      <w:pPr>
        <w:pStyle w:val="Rubrik4utannumrering"/>
        <w:rPr/>
      </w:pPr>
      <w:r>
        <w:rPr/>
        <w:t>Grundpelare</w:t>
      </w:r>
    </w:p>
    <w:p>
      <w:pPr>
        <w:pStyle w:val="TextBody"/>
        <w:rPr/>
      </w:pPr>
      <w:r>
        <w:rPr/>
        <w:t xml:space="preserve">Den svenska energipolitiken ska bygga på samma tre grundpelare som energisamarbetet i EU. Politiken syftar alltså till att förena:  </w:t>
      </w:r>
    </w:p>
    <w:p>
      <w:pPr>
        <w:pStyle w:val="ListBullet"/>
        <w:numPr>
          <w:ilvl w:val="1"/>
          <w:numId w:val="6"/>
        </w:numPr>
        <w:rPr/>
      </w:pPr>
      <w:r>
        <w:rPr/>
        <w:t>Ekologisk hållbarhet</w:t>
      </w:r>
    </w:p>
    <w:p>
      <w:pPr>
        <w:pStyle w:val="ListBullet"/>
        <w:numPr>
          <w:ilvl w:val="1"/>
          <w:numId w:val="6"/>
        </w:numPr>
        <w:rPr/>
      </w:pPr>
      <w:r>
        <w:rPr/>
        <w:t>Konkurrenskraft</w:t>
      </w:r>
    </w:p>
    <w:p>
      <w:pPr>
        <w:pStyle w:val="ListBullet"/>
        <w:numPr>
          <w:ilvl w:val="1"/>
          <w:numId w:val="6"/>
        </w:numPr>
        <w:rPr/>
      </w:pPr>
      <w:r>
        <w:rPr/>
        <w:t xml:space="preserve">Försörjningstrygghet  </w:t>
      </w:r>
    </w:p>
    <w:p>
      <w:pPr>
        <w:pStyle w:val="Brdtextefterpunktlista"/>
        <w:numPr>
          <w:ilvl w:val="0"/>
          <w:numId w:val="6"/>
        </w:numPr>
        <w:rPr/>
      </w:pPr>
      <w:r>
        <w:rPr/>
        <w:t>Sverige ska ha ett robust elsystem med en hög leveranssäkerhet, en låg miljöpåverkan och el till konkurrenskraftiga priser. Det skapar långsiktig</w:t>
        <w:softHyphen/>
        <w:t>het och tydlighet för marknadens aktörer och bidrar till nya jobb och investeringar i Sverige. Energipolitiken tar sin utgångspunkt i att Sverige är tätt sammankopplat med sina grannländer i norra Europa och syftar till att hitta gemensamma lösningar på utmaningar på den gemensamma el</w:t>
        <w:softHyphen/>
        <w:t xml:space="preserve">marknaden. </w:t>
      </w:r>
    </w:p>
    <w:p>
      <w:pPr>
        <w:pStyle w:val="Rubrik4utannumrering"/>
        <w:rPr/>
      </w:pPr>
      <w:r>
        <w:rPr/>
        <w:t>Mål</w:t>
      </w:r>
    </w:p>
    <w:p>
      <w:pPr>
        <w:pStyle w:val="TextBody"/>
        <w:rPr/>
      </w:pPr>
      <w:r>
        <w:rPr/>
        <w:t xml:space="preserve">Senast år 2045 ska Sverige inte ha några nettoutsläpp av växthusgaser till atmosfären, för att därefter uppnå negativa utsläpp.  </w:t>
      </w:r>
    </w:p>
    <w:p>
      <w:pPr>
        <w:pStyle w:val="TextBodyIndent"/>
        <w:rPr/>
      </w:pPr>
      <w:r>
        <w:rPr/>
        <w:t xml:space="preserve">Målet år 2040 är 100% förnybar elproduktion. Detta är ett mål, inte ett stoppdatum som förbjuder kärnkraft och innebär inte heller en stängning av kärnkraft med politiska beslut.  </w:t>
      </w:r>
    </w:p>
    <w:p>
      <w:pPr>
        <w:pStyle w:val="TextBodyIndent"/>
        <w:rPr/>
      </w:pPr>
      <w:r>
        <w:rPr/>
        <w:t xml:space="preserve">Ett mål för energieffektivisering för perioden 2020 till 2030 ska tas fram och beslutas senast 2017. </w:t>
      </w:r>
    </w:p>
    <w:p>
      <w:pPr>
        <w:pStyle w:val="Rubrik4utannumrering"/>
        <w:rPr/>
      </w:pPr>
      <w:r>
        <w:rPr/>
        <w:t xml:space="preserve">Förutsättningar på den svenska elmarknaden </w:t>
      </w:r>
    </w:p>
    <w:p>
      <w:pPr>
        <w:pStyle w:val="TextBody"/>
        <w:rPr/>
      </w:pPr>
      <w:r>
        <w:rPr/>
        <w:t>Det behövs bättre förutsättningar för investeringar i förnybar energi, energi</w:t>
        <w:softHyphen/>
        <w:t xml:space="preserve">teknik och energieffektiviseringar. Utvecklingen av energisystemet ska utgå från en mångfald av storskalig och småskalig förnybar produktion som är anpassad till lokala och industriella behov. </w:t>
      </w:r>
    </w:p>
    <w:p>
      <w:pPr>
        <w:pStyle w:val="TextBodyIndent"/>
        <w:rPr/>
      </w:pPr>
      <w:r>
        <w:rPr/>
        <w:t>En stor utmaning är att förändra energipolitiken från att nästan enbart fokusera på levererad mängd energi (TWh) till att även se till att det finns tillräckligt med effekt (MW). Ett viktigt steg bör vara att se över regelverk på energiområdet och modifiera dem så att de är anpassade till effektut</w:t>
        <w:softHyphen/>
        <w:t xml:space="preserve">maningen. Det är viktigt att se över regelverk på energiområdet. </w:t>
      </w:r>
      <w:r>
        <w:rPr>
          <w:spacing w:val="-2"/>
        </w:rPr>
        <w:t>Hit hör såväl frågor rörande marknadsdesign som insatser på produktions-,</w:t>
      </w:r>
      <w:r>
        <w:rPr/>
        <w:t xml:space="preserve"> över</w:t>
        <w:softHyphen/>
        <w:t>förings- och efterfrågesidan.</w:t>
      </w:r>
    </w:p>
    <w:p>
      <w:pPr>
        <w:pStyle w:val="Rubrik4utannumrering"/>
        <w:rPr/>
      </w:pPr>
      <w:r>
        <w:rPr/>
        <w:t xml:space="preserve">Kärnkraft </w:t>
      </w:r>
    </w:p>
    <w:p>
      <w:pPr>
        <w:pStyle w:val="TextBody"/>
        <w:rPr/>
      </w:pPr>
      <w:r>
        <w:rPr/>
        <w:t>Svensk kärnkraft står inför stora investeringsbehov för att möta kommande säkerhetskrav. Strålsäkerhetsmyndigheten har beslutat att dessa krav be</w:t>
        <w:softHyphen/>
        <w:t>höver vara uppfyllda 2020, i annat fall får reaktorerna inte drivas vidare. Det har redan fattats beslut om att fyra reaktorer ska avvecklas till 2020. Kärnkraften ska bära sina egna kostnader och principen om att kärnkraft inte ska subventioneras består. Principerna från regeringens proposition 2008/09:163 En sammanhållen klimat- och energipolitik kvarstår. Det innebär bland annat att:</w:t>
      </w:r>
    </w:p>
    <w:p>
      <w:pPr>
        <w:pStyle w:val="ListBullet"/>
        <w:numPr>
          <w:ilvl w:val="1"/>
          <w:numId w:val="6"/>
        </w:numPr>
        <w:rPr/>
      </w:pPr>
      <w:r>
        <w:rPr/>
        <w:t>Avvecklingslagen har avskaffats och kommer inte att återinföras.</w:t>
      </w:r>
    </w:p>
    <w:p>
      <w:pPr>
        <w:pStyle w:val="ListBullet"/>
        <w:numPr>
          <w:ilvl w:val="1"/>
          <w:numId w:val="6"/>
        </w:numPr>
        <w:rPr/>
      </w:pPr>
      <w:r>
        <w:rPr/>
        <w:t>Kärnkraftsparentesen är förlängd genom att inom ramen för maximalt tio reaktorer tillåta nybyggnation på befintliga platser.</w:t>
      </w:r>
    </w:p>
    <w:p>
      <w:pPr>
        <w:pStyle w:val="ListBullet"/>
        <w:numPr>
          <w:ilvl w:val="1"/>
          <w:numId w:val="6"/>
        </w:numPr>
        <w:rPr/>
      </w:pPr>
      <w:r>
        <w:rPr/>
        <w:t>Tillstånd kan ges för att successivt ersätta nuvarande reaktorer i takt med att de når sin ekonomiska livslängd.</w:t>
      </w:r>
    </w:p>
    <w:p>
      <w:pPr>
        <w:pStyle w:val="ListBullet"/>
        <w:numPr>
          <w:ilvl w:val="1"/>
          <w:numId w:val="6"/>
        </w:numPr>
        <w:rPr/>
      </w:pPr>
      <w:r>
        <w:rPr/>
        <w:t>Tillstånd för nya reaktorer kommer att prövas enligt lagstiftningens krav på bästa tillgängliga teknik.</w:t>
      </w:r>
    </w:p>
    <w:p>
      <w:pPr>
        <w:pStyle w:val="ListBullet"/>
        <w:numPr>
          <w:ilvl w:val="1"/>
          <w:numId w:val="6"/>
        </w:numPr>
        <w:rPr/>
      </w:pPr>
      <w:r>
        <w:rPr/>
        <w:t xml:space="preserve">Något statligt stöd för kärnkraft, i form av direkta eller indirekta subventioner, kan inte påräknas.   </w:t>
      </w:r>
    </w:p>
    <w:p>
      <w:pPr>
        <w:pStyle w:val="Brdtextefterpunktlista"/>
        <w:numPr>
          <w:ilvl w:val="0"/>
          <w:numId w:val="6"/>
        </w:numPr>
        <w:rPr/>
      </w:pPr>
      <w:r>
        <w:rPr/>
        <w:t xml:space="preserve">För kärnkraften gäller utöver detta att: </w:t>
      </w:r>
    </w:p>
    <w:p>
      <w:pPr>
        <w:pStyle w:val="ListBullet"/>
        <w:numPr>
          <w:ilvl w:val="1"/>
          <w:numId w:val="6"/>
        </w:numPr>
        <w:rPr/>
      </w:pPr>
      <w:r>
        <w:rPr/>
        <w:t>Skatten på termisk effekt avvecklas stegvis under en tvåårsperiod med start 2017.</w:t>
      </w:r>
    </w:p>
    <w:p>
      <w:pPr>
        <w:pStyle w:val="ListBullet"/>
        <w:numPr>
          <w:ilvl w:val="1"/>
          <w:numId w:val="6"/>
        </w:numPr>
        <w:rPr/>
      </w:pPr>
      <w:r>
        <w:rPr/>
        <w:t>Placeringsreglementet i kärnavfallsfonden ska förändras så att place</w:t>
        <w:softHyphen/>
        <w:t>rings</w:t>
        <w:softHyphen/>
        <w:t>möjligheterna utökas från och med starten på nästa treårsperiod 2018.</w:t>
      </w:r>
    </w:p>
    <w:p>
      <w:pPr>
        <w:pStyle w:val="ListBullet"/>
        <w:numPr>
          <w:ilvl w:val="1"/>
          <w:numId w:val="6"/>
        </w:numPr>
        <w:rPr/>
      </w:pPr>
      <w:r>
        <w:rPr/>
        <w:t>Strålsäkerhetsmyndigheten ska, i samråd med Riksgälden, utifrån de nya förutsättningarna för kärnkraften utreda behovet av förändringar av drifttider i kärnavfallsfonden. Principen ska alltjämt vara att kost</w:t>
        <w:softHyphen/>
        <w:t>na</w:t>
        <w:softHyphen/>
        <w:t>derna för slutförvaring av använt kärnbränsle och kärnavfall ska täckas av dem som genererat avfallet, staten ska varken betala för avveckling eller slutförvar.</w:t>
      </w:r>
    </w:p>
    <w:p>
      <w:pPr>
        <w:pStyle w:val="ListBullet"/>
        <w:numPr>
          <w:ilvl w:val="1"/>
          <w:numId w:val="6"/>
        </w:numPr>
        <w:rPr/>
      </w:pPr>
      <w:r>
        <w:rPr/>
        <w:t>Nivån på inbetalningarna till kärnavfallsfonden beslutas av regeringen efter förslag från Strålsäkerhetsmyndigheten.</w:t>
      </w:r>
    </w:p>
    <w:p>
      <w:pPr>
        <w:pStyle w:val="ListBullet"/>
        <w:numPr>
          <w:ilvl w:val="1"/>
          <w:numId w:val="6"/>
        </w:numPr>
        <w:rPr/>
      </w:pPr>
      <w:r>
        <w:rPr/>
        <w:t>En utökning av ansvaret vid radiologiska olyckor till 1200 miljoner euro ska genomföras i enlighet med riksdagsbeslut i betänkande 2009/10:CU29.</w:t>
      </w:r>
    </w:p>
    <w:p>
      <w:pPr>
        <w:pStyle w:val="Rubrik4utannumrering"/>
        <w:rPr/>
      </w:pPr>
      <w:r>
        <w:rPr/>
        <w:t xml:space="preserve">Vattenkraft </w:t>
      </w:r>
    </w:p>
    <w:p>
      <w:pPr>
        <w:pStyle w:val="TextBody"/>
        <w:rPr/>
      </w:pPr>
      <w:r>
        <w:rPr/>
        <w:t>Vattenkraften spelar idag en central roll för Sveriges förnybara elför</w:t>
        <w:softHyphen/>
        <w:t>sörj</w:t>
        <w:softHyphen/>
        <w:t xml:space="preserve">ning. En fortsatt hög produktion av vattenkraft är en viktig del i arbetet för att uppnå en ökad andel el från förnybara energikällor såsom vind- och solkraft. För vattenkraften gäller att: </w:t>
      </w:r>
    </w:p>
    <w:p>
      <w:pPr>
        <w:pStyle w:val="ListBullet"/>
        <w:numPr>
          <w:ilvl w:val="1"/>
          <w:numId w:val="6"/>
        </w:numPr>
        <w:rPr/>
      </w:pPr>
      <w:r>
        <w:rPr/>
        <w:t>Sverige ska leva upp till EU-rätten och dess krav på vatten</w:t>
        <w:softHyphen/>
        <w:t>verk</w:t>
        <w:softHyphen/>
        <w:t>samheter.</w:t>
      </w:r>
    </w:p>
    <w:p>
      <w:pPr>
        <w:pStyle w:val="ListBullet"/>
        <w:numPr>
          <w:ilvl w:val="1"/>
          <w:numId w:val="6"/>
        </w:numPr>
        <w:rPr/>
      </w:pPr>
      <w:r>
        <w:rPr/>
        <w:t>Sverige ska ha moderna miljökrav på svensk vattenkraft, men där prövningssystemet utformas på ett sätt som inte blir onödigt admini</w:t>
        <w:softHyphen/>
        <w:t>stra</w:t>
        <w:softHyphen/>
        <w:t>tivt och ekonomiskt betungande för den enskilde i förhållande till den eftersträvade miljönyttan.</w:t>
      </w:r>
    </w:p>
    <w:p>
      <w:pPr>
        <w:pStyle w:val="ListBullet"/>
        <w:numPr>
          <w:ilvl w:val="1"/>
          <w:numId w:val="6"/>
        </w:numPr>
        <w:rPr/>
      </w:pPr>
      <w:r>
        <w:rPr/>
        <w:t>Reglerna för omprövning av vattenverksamheter som vattenkraftverk och dammar bör förenklas så långt det är möjligt med hänsyn till be</w:t>
        <w:softHyphen/>
        <w:t>hovet av att säkerställa en hållbar utveckling där våra vattenresurser inte kan betraktas som vilken resurs som helst.</w:t>
      </w:r>
    </w:p>
    <w:p>
      <w:pPr>
        <w:pStyle w:val="ListBullet"/>
        <w:numPr>
          <w:ilvl w:val="1"/>
          <w:numId w:val="6"/>
        </w:numPr>
        <w:rPr/>
      </w:pPr>
      <w:r>
        <w:rPr/>
        <w:t>Vattenkraftens utbyggnad ska främst ske genom effekthöjning i be</w:t>
        <w:softHyphen/>
        <w:t>fint</w:t>
        <w:softHyphen/>
        <w:t>liga verk med moderna miljötillstånd. Nya anläggningar ska ha moderna miljötillstånd.</w:t>
      </w:r>
    </w:p>
    <w:p>
      <w:pPr>
        <w:pStyle w:val="ListBullet"/>
        <w:numPr>
          <w:ilvl w:val="1"/>
          <w:numId w:val="6"/>
        </w:numPr>
        <w:rPr/>
      </w:pPr>
      <w:r>
        <w:rPr/>
        <w:t>Nationalälvarna, och övriga i lagen angivna älvsträckor, ska fortsatt skyddas från utbyggnad.</w:t>
      </w:r>
    </w:p>
    <w:p>
      <w:pPr>
        <w:pStyle w:val="ListBullet"/>
        <w:numPr>
          <w:ilvl w:val="1"/>
          <w:numId w:val="6"/>
        </w:numPr>
        <w:rPr/>
      </w:pPr>
      <w:r>
        <w:rPr/>
        <w:t>Fastighetsskatten på vattenkraft ska sänkas till samma nivå som för de flesta övriga elproduktionsanläggningar, det vill säga 0,5%. Skatten ska sänkas stegvis under en fyraårsperiod med start 2017. Samtidigt ska vattenkraftsbranschen fullt ut finansiera de kostnader, för till exem</w:t>
        <w:softHyphen/>
        <w:t>pel omprövning av verksamheter, som gör att Sverige lever upp till EU-rätten och dess krav på vattenverksamheter. Arbetet ska utgå ifrån den partsdiskuterade fondlösningen som Energimyndigheten och Hav- och vattenmyndigheten har haft.</w:t>
      </w:r>
    </w:p>
    <w:p>
      <w:pPr>
        <w:pStyle w:val="Rubrik4utannumrering"/>
        <w:rPr/>
      </w:pPr>
      <w:r>
        <w:rPr/>
        <w:t xml:space="preserve">Stöd till förnybar energi </w:t>
      </w:r>
    </w:p>
    <w:p>
      <w:pPr>
        <w:pStyle w:val="TextBody"/>
        <w:rPr/>
      </w:pPr>
      <w:r>
        <w:rPr/>
        <w:t>Den förnybara energin ska fortsätta att byggas ut. Sverige har fantastiska förutsättningar för förnybar elproduktion och det är rimligt att Sverige är nettoexportör av elektricitet även på sikt. Genom exempelvis effektivt utnyttjande av befintlig vattenkraft och bioenergi kan effektuttaget ökas. En konkurrenskraftig fjärrvärmesektor och minskad elanvändning i upp</w:t>
        <w:softHyphen/>
        <w:t>värm</w:t>
        <w:softHyphen/>
        <w:t>ningen är förutsättningar för att klara den förnybara el- och värme</w:t>
        <w:softHyphen/>
        <w:t>försörjningen under kalla vinterdagar.</w:t>
      </w:r>
    </w:p>
    <w:p>
      <w:pPr>
        <w:pStyle w:val="TextBodyIndent"/>
        <w:rPr/>
      </w:pPr>
      <w:r>
        <w:rPr/>
        <w:t>Effektfrågan är viktig att beakta när det gäller utbyggnad av förnybar elproduktion. Hänsyn behöver tas till behoven under hela året och situ</w:t>
        <w:softHyphen/>
        <w:t xml:space="preserve">ationer med låga elpriser. Denna fråga får berörda myndigheter i uppdrag att analysera.  </w:t>
      </w:r>
    </w:p>
    <w:p>
      <w:pPr>
        <w:pStyle w:val="TextBodyIndent"/>
        <w:rPr/>
      </w:pPr>
      <w:r>
        <w:rPr/>
        <w:t xml:space="preserve">Anslutningsavgifterna till stamnätet för havsbaserad vindkraft bör slopas. </w:t>
      </w:r>
    </w:p>
    <w:p>
      <w:pPr>
        <w:pStyle w:val="TextBody"/>
        <w:rPr/>
      </w:pPr>
      <w:r>
        <w:rPr/>
        <w:t xml:space="preserve">För elcertifikatsystemet gäller följande: </w:t>
      </w:r>
    </w:p>
    <w:p>
      <w:pPr>
        <w:pStyle w:val="ListBullet"/>
        <w:numPr>
          <w:ilvl w:val="1"/>
          <w:numId w:val="6"/>
        </w:numPr>
        <w:rPr/>
      </w:pPr>
      <w:r>
        <w:rPr/>
        <w:t>Elcertifikatssystemet ska förlängas och utökas med 18 TWh nya el</w:t>
        <w:softHyphen/>
        <w:t>cer</w:t>
        <w:softHyphen/>
        <w:t>ti</w:t>
        <w:softHyphen/>
        <w:t>fikat till 2030.</w:t>
      </w:r>
    </w:p>
    <w:p>
      <w:pPr>
        <w:pStyle w:val="ListBullet"/>
        <w:numPr>
          <w:ilvl w:val="1"/>
          <w:numId w:val="6"/>
        </w:numPr>
        <w:rPr/>
      </w:pPr>
      <w:r>
        <w:rPr/>
        <w:t xml:space="preserve">Ingen ytterligare ambitionshöjning ska göras fram till 2020. </w:t>
      </w:r>
    </w:p>
    <w:p>
      <w:pPr>
        <w:pStyle w:val="ListBullet"/>
        <w:numPr>
          <w:ilvl w:val="1"/>
          <w:numId w:val="6"/>
        </w:numPr>
        <w:rPr/>
      </w:pPr>
      <w:r>
        <w:rPr/>
        <w:t>Tekniska justeringar för att förbättra marknadens funktion, utan att öka ambitionsnivån, ska dock kunna göras för att öka tilltron till systemet.</w:t>
      </w:r>
    </w:p>
    <w:p>
      <w:pPr>
        <w:pStyle w:val="ListBullet"/>
        <w:numPr>
          <w:ilvl w:val="1"/>
          <w:numId w:val="6"/>
        </w:numPr>
        <w:rPr/>
      </w:pPr>
      <w:r>
        <w:rPr/>
        <w:t>Energimyndigheten ska få i uppdrag att ta fram förslag på utformning av kvotkurvan för elcertifikaten efter 2020 och ska optimera systemet för att få fram den mest kostnadseffektiva elproduktionen.</w:t>
      </w:r>
    </w:p>
    <w:p>
      <w:pPr>
        <w:pStyle w:val="Rubrik4utannumrering"/>
        <w:rPr/>
      </w:pPr>
      <w:r>
        <w:rPr/>
        <w:t xml:space="preserve">Småskalig produktion </w:t>
      </w:r>
    </w:p>
    <w:p>
      <w:pPr>
        <w:pStyle w:val="TextBody"/>
        <w:rPr/>
      </w:pPr>
      <w:r>
        <w:rPr/>
        <w:t>Teknik och teknikutveckling spelar en viktig roll på el- och energimark</w:t>
        <w:softHyphen/>
        <w:t>naderna. Befintliga regelverk bör anpassas till nya produkter och tjänster inom energieffektivisering, energilagring och försäljning av el. Det ska bli enklare att vara en småskalig producent av el. Möjligheterna till energi</w:t>
        <w:softHyphen/>
        <w:t>lag</w:t>
        <w:softHyphen/>
        <w:t>ring ska tas tillvara och utvecklas.</w:t>
      </w:r>
    </w:p>
    <w:p>
      <w:pPr>
        <w:pStyle w:val="ListBullet"/>
        <w:numPr>
          <w:ilvl w:val="1"/>
          <w:numId w:val="6"/>
        </w:numPr>
        <w:rPr/>
      </w:pPr>
      <w:r>
        <w:rPr/>
        <w:t>Det ska utredas hur förenklingar och anpassningar kan ske av befintliga regelverk och skattelagstiftning för att underlätta för nya produkter och tjänster inom energieffektivisering, energilagring och småskalig för</w:t>
        <w:softHyphen/>
        <w:t>sälj</w:t>
        <w:softHyphen/>
        <w:t>ning av el till olika ändamål samt elektrifieringen av transport</w:t>
        <w:softHyphen/>
        <w:t xml:space="preserve">sektorn.  </w:t>
      </w:r>
    </w:p>
    <w:p>
      <w:pPr>
        <w:pStyle w:val="Rubrik4utannumrering"/>
        <w:rPr/>
      </w:pPr>
      <w:r>
        <w:rPr/>
        <w:t xml:space="preserve">Användning och energieffektivisering </w:t>
      </w:r>
    </w:p>
    <w:p>
      <w:pPr>
        <w:pStyle w:val="TextBody"/>
        <w:rPr/>
      </w:pPr>
      <w:r>
        <w:rPr/>
        <w:t>Det är gynnsamt för såväl hushåll och företag som för det svenska el</w:t>
        <w:softHyphen/>
        <w:t xml:space="preserve">systemet med en effektiv användning av el och annan energi. Att över tid minska elanvändningen är klokt för det enskilda hushållet och det bidrar till företags konkurrenskraft. En effektivisering, framförallt vad gäller effekt, är särskilt viktigt för att möta de framtida utmaningarna för det svenska elsystemet. I arbetet med energieffektivisering ska faktorer som befolkningsökning, utökad industriproduktion och en växande ekonomi beaktas. </w:t>
      </w:r>
    </w:p>
    <w:p>
      <w:pPr>
        <w:pStyle w:val="ListBullet"/>
        <w:numPr>
          <w:ilvl w:val="1"/>
          <w:numId w:val="6"/>
        </w:numPr>
        <w:rPr/>
      </w:pPr>
      <w:r>
        <w:rPr/>
        <w:t>De åtgärder som krävs för att få till en fungerande efterfrågeflexibilitet, det vill säga att kunderna fullt ut ska kunna delta på elmarknaden, ska genomföras.</w:t>
      </w:r>
    </w:p>
    <w:p>
      <w:pPr>
        <w:pStyle w:val="ListBullet"/>
        <w:numPr>
          <w:ilvl w:val="1"/>
          <w:numId w:val="6"/>
        </w:numPr>
        <w:rPr/>
      </w:pPr>
      <w:r>
        <w:rPr/>
        <w:t>Ett särskilt energieffektiviseringsprogram för den elintensiva svenska industrin, motsvarande PFE, bör införas givet att man kan hitta ansvarsfull finansiering.</w:t>
      </w:r>
    </w:p>
    <w:p>
      <w:pPr>
        <w:pStyle w:val="ListBullet"/>
        <w:numPr>
          <w:ilvl w:val="1"/>
          <w:numId w:val="6"/>
        </w:numPr>
        <w:rPr/>
      </w:pPr>
      <w:r>
        <w:rPr/>
        <w:t>En utredning bör tillsättas för att brett utreda vilka eventuella hinder som kan finnas för att möjliggöra en tjänsteutveckling vad gäller aktiva kunder och effektivisering. Utredningen bör undersöka vilka ekono</w:t>
        <w:softHyphen/>
        <w:t>miska och andra styrmedel, exempelvis vita certifikat, som är effekti</w:t>
        <w:softHyphen/>
        <w:t>vast för att öka effektiviseringen både ur energi- och effekthänseende.</w:t>
      </w:r>
    </w:p>
    <w:p>
      <w:pPr>
        <w:pStyle w:val="Rubrik4utannumrering"/>
        <w:rPr/>
      </w:pPr>
      <w:r>
        <w:rPr/>
        <w:t xml:space="preserve">Överföring  </w:t>
      </w:r>
    </w:p>
    <w:p>
      <w:pPr>
        <w:pStyle w:val="TextBody"/>
        <w:rPr/>
      </w:pPr>
      <w:r>
        <w:rPr/>
        <w:t>Elmarknaden är internationell. Sammankopplingen mellan olika länder har ökat i betydelse. Överföringskapaciteten inom Sverige har stor bety</w:t>
        <w:softHyphen/>
        <w:t>del</w:t>
        <w:softHyphen/>
        <w:t>se givet att stor produktion sker i norra Sverige samtidigt som den huvud</w:t>
        <w:softHyphen/>
        <w:t>sakliga efterfrågan finns i landets södra delar. Regelverken kring elnäten bör ständigt utvecklas för att säkerställa att näten byggs ut på ett kostnadseffektivt sätt, att elnäten är möjliggörare för nya produkter och tjänster och att det sker samhällsekonomiskt effektiva investeringar i ny elproduktion.</w:t>
      </w:r>
    </w:p>
    <w:p>
      <w:pPr>
        <w:pStyle w:val="TextBodyIndent"/>
        <w:rPr/>
      </w:pPr>
      <w:r>
        <w:rPr/>
        <w:t>Utvecklingen av överföringssystemet ska ses ur ett perspektiv som sträcker sig bortom Sveriges gränser och ske i tätt samarbete med de nor</w:t>
        <w:softHyphen/>
        <w:t>diska grannländerna. Flaskhalsar i det nordiska elnätet och mellan norden och kontinenten ska byggas bort. Genom bättre sammanbindning av el</w:t>
        <w:softHyphen/>
        <w:t xml:space="preserve">näten mellan länderna kring Östersjön skapas också bättre förutsättningar för samhällsekonomiskt effektiv utbyggnad av vindkraftsparker till havs.  </w:t>
      </w:r>
    </w:p>
    <w:p>
      <w:pPr>
        <w:pStyle w:val="ListBullet"/>
        <w:numPr>
          <w:ilvl w:val="1"/>
          <w:numId w:val="6"/>
        </w:numPr>
        <w:rPr/>
      </w:pPr>
      <w:r>
        <w:rPr/>
        <w:t>Överföringskapaciteten inom Sverige ska öka</w:t>
      </w:r>
    </w:p>
    <w:p>
      <w:pPr>
        <w:pStyle w:val="ListBullet"/>
        <w:numPr>
          <w:ilvl w:val="1"/>
          <w:numId w:val="6"/>
        </w:numPr>
        <w:rPr/>
      </w:pPr>
      <w:r>
        <w:rPr/>
        <w:t>Överföringskapaciteten mellan Sverige och grannländerna ska öka</w:t>
      </w:r>
    </w:p>
    <w:p>
      <w:pPr>
        <w:pStyle w:val="ListBullet"/>
        <w:numPr>
          <w:ilvl w:val="1"/>
          <w:numId w:val="6"/>
        </w:numPr>
        <w:rPr/>
      </w:pPr>
      <w:r>
        <w:rPr/>
        <w:t xml:space="preserve">Sverige ska driva på i EU för ökad sammankoppling mellan och inom länder </w:t>
      </w:r>
    </w:p>
    <w:p>
      <w:pPr>
        <w:pStyle w:val="Rubrik4utannumrering"/>
        <w:rPr/>
      </w:pPr>
      <w:r>
        <w:rPr/>
        <w:t xml:space="preserve">Marknadsdesign </w:t>
      </w:r>
    </w:p>
    <w:p>
      <w:pPr>
        <w:pStyle w:val="TextBody"/>
        <w:rPr/>
      </w:pPr>
      <w:r>
        <w:rPr/>
        <w:t>Marknadens funktion och upplägg är det som sätter ramarna för energi</w:t>
        <w:softHyphen/>
        <w:t xml:space="preserve">marknaden och alla dess intressenter. Sverige ska arbeta aktivt för att stärka nordiskt samarbetet kring nätinvesteringar, utveckla samarbetet kring NordPool och bidra till att fullfölja utvecklingen mot en fungerande nordisk slutkundsmarknad. </w:t>
      </w:r>
    </w:p>
    <w:p>
      <w:pPr>
        <w:pStyle w:val="TextBodyIndent"/>
        <w:rPr/>
      </w:pPr>
      <w:r>
        <w:rPr/>
        <w:t xml:space="preserve">I Europa och i Sverige förs en bred diskussion om vilken framtida marknadsmodell som ska användas. Det finns inget skäl att i det korta perspektivet ändra den befintliga marknadsmodell Sverige och Norden använder. Däremot är det rimligt att över tid föra en bred diskussion om den framtida marknadsdesignen. </w:t>
      </w:r>
    </w:p>
    <w:p>
      <w:pPr>
        <w:pStyle w:val="ListBullet"/>
        <w:numPr>
          <w:ilvl w:val="1"/>
          <w:numId w:val="6"/>
        </w:numPr>
        <w:rPr/>
      </w:pPr>
      <w:r>
        <w:rPr/>
        <w:t xml:space="preserve">Energikommissionen ska ta fram en särskild underlagsrapport där olika framtida marknadsdesigner med fakta och effekter beskrivs. </w:t>
      </w:r>
    </w:p>
    <w:p>
      <w:pPr>
        <w:pStyle w:val="Rubrik4utannumrering"/>
        <w:rPr/>
      </w:pPr>
      <w:r>
        <w:rPr/>
        <w:t>Forskning</w:t>
      </w:r>
    </w:p>
    <w:p>
      <w:pPr>
        <w:pStyle w:val="TextBody"/>
        <w:rPr/>
      </w:pPr>
      <w:r>
        <w:rPr/>
        <w:t xml:space="preserve">Fokus på insatserna inom energiforskningen är områden: </w:t>
      </w:r>
    </w:p>
    <w:p>
      <w:pPr>
        <w:pStyle w:val="ListBullet"/>
        <w:numPr>
          <w:ilvl w:val="1"/>
          <w:numId w:val="6"/>
        </w:numPr>
        <w:rPr/>
      </w:pPr>
      <w:r>
        <w:rPr/>
        <w:t>som bidrar till att uppnå uppställda klimat- och energipolitiska mål.</w:t>
      </w:r>
    </w:p>
    <w:p>
      <w:pPr>
        <w:pStyle w:val="ListBullet"/>
        <w:numPr>
          <w:ilvl w:val="1"/>
          <w:numId w:val="6"/>
        </w:numPr>
        <w:rPr/>
      </w:pPr>
      <w:r>
        <w:rPr/>
        <w:t xml:space="preserve">som har förutsättningar för tillväxt och för export.  </w:t>
      </w:r>
    </w:p>
    <w:p>
      <w:pPr>
        <w:pStyle w:val="Brdtextefterpunktlista"/>
        <w:numPr>
          <w:ilvl w:val="0"/>
          <w:numId w:val="6"/>
        </w:numPr>
        <w:rPr/>
      </w:pPr>
      <w:r>
        <w:rPr/>
        <w:t>Insatserna på energiforskningsområdet ska även fortsättningsvis fokusera på teknikutveckling, demonstrations- och pilotprojekt på alla områden inom energiforskningen. Energiforskningen har en avgörande roll i att se till att nya, innovativa tekniska lösningar ska komma fram för alla förny</w:t>
        <w:softHyphen/>
        <w:t xml:space="preserve">bara kraftslag. </w:t>
      </w:r>
    </w:p>
    <w:p>
      <w:pPr>
        <w:pStyle w:val="Rubrik4utannumrering"/>
        <w:rPr/>
      </w:pPr>
      <w:r>
        <w:rPr/>
        <w:t xml:space="preserve">Finansiering </w:t>
      </w:r>
    </w:p>
    <w:p>
      <w:pPr>
        <w:pStyle w:val="TextBody"/>
        <w:rPr/>
      </w:pPr>
      <w:r>
        <w:rPr/>
        <w:t xml:space="preserve">Finansiering av den slopade skatten på termisk effekt och sänkningen av fastighetsskatt på vattenkraft ska ske genom en höjning av energiskatten. Elintensiv industri ska undantas.  </w:t>
      </w:r>
    </w:p>
    <w:p>
      <w:pPr>
        <w:pStyle w:val="TextBodyIndent"/>
        <w:rPr/>
      </w:pPr>
      <w:r>
        <w:rPr/>
        <w:t xml:space="preserve">All övrig finansiering ska ske inom ramen för ansvarsfulla offentliga finanser. </w:t>
      </w:r>
    </w:p>
    <w:p>
      <w:pPr>
        <w:pStyle w:val="Rubrik4utannumrering"/>
        <w:rPr/>
      </w:pPr>
      <w:r>
        <w:rPr/>
        <w:t xml:space="preserve">En genomförandegrupp för energipolitik och kontrollstationer </w:t>
      </w:r>
    </w:p>
    <w:p>
      <w:pPr>
        <w:pStyle w:val="TextBody"/>
        <w:rPr/>
      </w:pPr>
      <w:r>
        <w:rPr/>
        <w:t>Ovanstående överenskommelse bör förvaltas och uppdateras. Under hösten 2016 pågår arbetet i Energikommissionen, som fått i uppdrag att ta fram en rad underlag och förslag för den framtida politiken. För våra partier är denna överenskommelse utgångspunkten i det arbetet. Efter att Energikommissionen lämnat sitt betänkande bör det inrättas en genom</w:t>
        <w:softHyphen/>
        <w:t>fö</w:t>
        <w:softHyphen/>
        <w:t>ran</w:t>
        <w:softHyphen/>
        <w:t xml:space="preserve">degrupp som är sammansatt av representanter från de partier som gjort denna överenskommelse. Genomförandegruppen ska kontinuerligt följa upp överenskommelsen.  </w:t>
      </w:r>
    </w:p>
    <w:p>
      <w:pPr>
        <w:sectPr>
          <w:headerReference w:type="even" r:id="rId117"/>
          <w:headerReference w:type="default" r:id="rId118"/>
          <w:footerReference w:type="even" r:id="rId119"/>
          <w:footerReference w:type="default" r:id="rId12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 berörda myndigheterna bör kontinuerligt följa utvecklingen på den svenska elmarknaden. Det handlar om att analysera effektsituationen inklusive behovet av effektreserven, behovet av ytterligare systemtjänster, nätstabilitet och andra avgörande faktorer för att uppnå målet att Sverige ska ha ett robust elsystem med en hög leveranssäkerhet, en god över</w:t>
        <w:softHyphen/>
        <w:t>fö</w:t>
        <w:softHyphen/>
        <w:t>ringskapacitet, en låg miljöpåverkan och el till konkurrenskraftiga priser. Vart fjärde år ska det göras en särskild sammanställning med slutsatser och förslag kring elmarknadens utveckling samt uppföljning av de energi</w:t>
        <w:softHyphen/>
        <w:t>politiska målen. Sammanställningen ska sedan ligga till grund för en kon</w:t>
        <w:softHyphen/>
        <w:t>troll</w:t>
        <w:softHyphen/>
        <w:t>station som genomförs vart fjärde år, med planerad start hösten 2018.</w:t>
      </w:r>
    </w:p>
    <w:p>
      <w:pPr>
        <w:pStyle w:val="Bilagarubrik"/>
        <w:spacing w:before="720" w:after="240"/>
        <w:rPr/>
      </w:pPr>
      <w:bookmarkStart w:id="282" w:name="_Toc511217866"/>
      <w:bookmarkStart w:id="283" w:name="_Toc508351795"/>
      <w:r>
        <w:rPr/>
        <w:t>Promemorians lagförslag</w:t>
      </w:r>
      <w:bookmarkEnd w:id="282"/>
      <w:bookmarkEnd w:id="283"/>
    </w:p>
    <w:p>
      <w:pPr>
        <w:pStyle w:val="Rubrik2utannumrering"/>
        <w:spacing w:before="0" w:after="160"/>
        <w:rPr/>
      </w:pPr>
      <w:bookmarkStart w:id="284" w:name="_Toc486502730"/>
      <w:bookmarkStart w:id="285" w:name="_Toc360654030"/>
      <w:r>
        <w:rPr/>
        <w:t>Förslag till lag om ändring i miljöbalken</w:t>
      </w:r>
      <w:bookmarkEnd w:id="284"/>
      <w:bookmarkEnd w:id="285"/>
    </w:p>
    <w:p>
      <w:pPr>
        <w:pStyle w:val="TextBody"/>
        <w:rPr/>
      </w:pPr>
      <w:r>
        <w:rPr/>
        <w:t>Härigenom föreskrivs i fråga om miljöbalken</w:t>
      </w:r>
    </w:p>
    <w:p>
      <w:pPr>
        <w:pStyle w:val="TextBodyIndent"/>
        <w:rPr>
          <w:i/>
          <w:i/>
        </w:rPr>
      </w:pPr>
      <w:r>
        <w:rPr>
          <w:i/>
        </w:rPr>
        <w:t>dels</w:t>
      </w:r>
      <w:r>
        <w:rPr/>
        <w:t> att 11 kap. 6 § ska upphöra att gälla,</w:t>
      </w:r>
    </w:p>
    <w:p>
      <w:pPr>
        <w:pStyle w:val="TextBodyIndent"/>
        <w:rPr/>
      </w:pPr>
      <w:r>
        <w:rPr>
          <w:i/>
        </w:rPr>
        <w:t>dels </w:t>
      </w:r>
      <w:r>
        <w:rPr/>
        <w:t>att 16 kap. 2 a § ska betecknas 16 kap. 2 d §, 16 kap. 2 b § ska be</w:t>
        <w:softHyphen/>
        <w:t>tecknas 16 kap. 2 c § och 24 kap. 5 a–15 §§ ska betecknas 24 kap. 6, 7, 11 och 13–20 §§,</w:t>
      </w:r>
    </w:p>
    <w:p>
      <w:pPr>
        <w:pStyle w:val="TextBodyIndent"/>
        <w:rPr/>
      </w:pPr>
      <w:r>
        <w:rPr>
          <w:i/>
        </w:rPr>
        <w:t>dels</w:t>
      </w:r>
      <w:r>
        <w:rPr/>
        <w:t> att 2 kap. 7 §, 4 kap. 6 §, 5 kap. 3 §, 6 kap. 20 och 35 §§, 11 kap. 3 och 9 a §§, 16 kap. 2, nya 2 c och 2 d och 13 §§, 19 kap. 3 a, 3 b och 5 §§, 21 kap. 1 a §, 22 kap. 1 c, 2 a, 19 och 25 §§, 24 kap. 1, 5 och nya 7, 11, 15 och 19 §§, 25 kap. 1–3 och 8 §§, 26 kap. 2 och 20 §§, 31 kap. 21 § och rubriken närmast före 19 kap. 3 a § ska ha följande lydelse,</w:t>
      </w:r>
    </w:p>
    <w:p>
      <w:pPr>
        <w:pStyle w:val="TextBodyIndent"/>
        <w:rPr/>
      </w:pPr>
      <w:r>
        <w:rPr>
          <w:i/>
        </w:rPr>
        <w:t>dels </w:t>
      </w:r>
      <w:r>
        <w:rPr/>
        <w:t>att rubriken närmast före 11 kap. 6 § ska sättas närmast före 11 kap. 7 § och rubrikerna närmast före 24 kap. 11–13 och 15 §§ ska sättas när</w:t>
        <w:softHyphen/>
        <w:t>mast före de nya 24 kap. 16, 17, 18 respektive 20 §,</w:t>
      </w:r>
    </w:p>
    <w:p>
      <w:pPr>
        <w:pStyle w:val="TextBodyIndent"/>
        <w:rPr/>
      </w:pPr>
      <w:r>
        <w:rPr>
          <w:i/>
        </w:rPr>
        <w:t>dels</w:t>
      </w:r>
      <w:r>
        <w:rPr/>
        <w:t xml:space="preserve"> att det ska införas sjutton nya paragrafer, 5 kap. 3 a §, 11 kap. 6, 9 c, 27 och 28 §§, 16 kap. 2 a och 2 b §§, 22 kap. 12 a, 13, 29 och 30 §§, 24 kap. 8–10 och 12 §§ och 26 kap. 20 a och 20 b §§, och närmast före 11 kap. 27 § en ny rubrik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spacing w:before="120" w:after="120"/>
        <w:jc w:val="center"/>
        <w:rPr>
          <w:b/>
          <w:b/>
        </w:rPr>
      </w:pPr>
      <w:r>
        <w:rPr>
          <w:b/>
        </w:rPr>
        <w:t>2 kap.</w:t>
      </w:r>
    </w:p>
    <w:p>
      <w:pPr>
        <w:pStyle w:val="TextBody"/>
        <w:spacing w:before="0" w:after="80"/>
        <w:jc w:val="center"/>
        <w:rPr/>
      </w:pPr>
      <w:r>
        <w:rPr/>
        <w:t>7 §</w:t>
      </w:r>
    </w:p>
    <w:p>
      <w:pPr>
        <w:pStyle w:val="TextBody"/>
        <w:rPr/>
      </w:pPr>
      <w:r>
        <w:rPr/>
        <w:t>Kraven i 2–5 §§ och 6 § första stycket gäller i den utsträckning det inte kan anses orimligt att uppfylla dem. Vid denna bedömning ska särskild hänsyn tas till nyttan av skyddsåtgärder och andra försiktighetsmått jäm</w:t>
        <w:softHyphen/>
        <w:t>fört med kostnaderna för sådana åtgärder. När det är fråga om en total</w:t>
        <w:softHyphen/>
        <w:t>försvarsverksamhet eller en åtgärd som behövs för totalförsvaret, ska vid avvägningen hänsyn tas även till detta förhåll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rots första stycket ska de krav ställas som behövs för att följa en miljökvalitetsnorm som avses i 5 kap. 2 § första stycket 1. Om det finns ett åtgärdsprogram som har fastställts för att följa normen, ska det vara vägledande för bedöm</w:t>
              <w:softHyphen/>
              <w:t>ning</w:t>
              <w:softHyphen/>
              <w:softHyphen/>
              <w:t>en av behovet.</w:t>
            </w:r>
          </w:p>
        </w:tc>
        <w:tc>
          <w:tcPr>
            <w:tcW w:w="2950" w:type="dxa"/>
            <w:tcBorders/>
            <w:shd w:color="auto" w:fill="auto" w:val="clear"/>
            <w:tcMar>
              <w:left w:w="125" w:type="dxa"/>
              <w:right w:w="0" w:type="dxa"/>
            </w:tcMar>
          </w:tcPr>
          <w:p>
            <w:pPr>
              <w:pStyle w:val="TextBodyIndent"/>
              <w:widowControl w:val="false"/>
              <w:rPr/>
            </w:pPr>
            <w:r>
              <w:rPr/>
              <w:t xml:space="preserve">Trots första stycket ska de krav ställas som behövs för att följa en miljökvalitetsnorm som avses i 5 kap. 2 § första stycket 1 </w:t>
            </w:r>
            <w:r>
              <w:rPr>
                <w:i/>
              </w:rPr>
              <w:t xml:space="preserve">eller för </w:t>
            </w:r>
            <w:r>
              <w:rPr>
                <w:i/>
                <w:spacing w:val="-2"/>
              </w:rPr>
              <w:t>att följa 5 kap. 3 § andra och tred</w:t>
              <w:softHyphen/>
              <w:t>je</w:t>
            </w:r>
            <w:r>
              <w:rPr>
                <w:i/>
              </w:rPr>
              <w:t xml:space="preserve"> styckena</w:t>
            </w:r>
            <w:r>
              <w:rPr/>
              <w:t>. Om det finns ett åt</w:t>
              <w:softHyphen/>
              <w:softHyphen/>
              <w:t>gärds</w:t>
              <w:softHyphen/>
              <w:t>program som har fastställts för att följa nor</w:t>
              <w:softHyphen/>
              <w:t>men, ska det vara vägled</w:t>
              <w:softHyphen/>
              <w:t>ande för bedöm</w:t>
              <w:softHyphen/>
              <w:t>ning</w:t>
              <w:softHyphen/>
              <w:softHyphen/>
              <w:t>en av behovet.</w:t>
            </w:r>
          </w:p>
        </w:tc>
      </w:tr>
      <w:tr>
        <w:trPr/>
        <w:tc>
          <w:tcPr>
            <w:tcW w:w="2950" w:type="dxa"/>
            <w:tcBorders/>
            <w:shd w:color="auto" w:fill="auto" w:val="clear"/>
          </w:tcPr>
          <w:p>
            <w:pPr>
              <w:pStyle w:val="TextBodyIndent"/>
              <w:widowControl w:val="false"/>
              <w:rPr/>
            </w:pPr>
            <w:r>
              <w:rPr/>
              <w:t>Vid prövning av tillåtlighet, till</w:t>
              <w:softHyphen/>
              <w:t>stånd, godkännande eller dispens för en verksamhet eller åtgärd som ger en ökad förorening eller stör</w:t>
              <w:softHyphen/>
              <w:t>ning och kan antas på ett inte obe</w:t>
              <w:softHyphen/>
              <w:t>tydligt sätt bidra till att en miljö</w:t>
              <w:softHyphen/>
              <w:t xml:space="preserve">kvalitetsnorm som avses i 5 kap. 2 § första stycket 1 inte följs, får </w:t>
            </w:r>
            <w:r>
              <w:rPr>
                <w:spacing w:val="-2"/>
              </w:rPr>
              <w:t>verk</w:t>
              <w:softHyphen/>
              <w:t>samheten eller åtgärden vid av</w:t>
              <w:softHyphen/>
              <w:softHyphen/>
            </w:r>
            <w:r>
              <w:rPr/>
              <w:t>väg</w:t>
              <w:softHyphen/>
              <w:t>ningen enligt första och andra styckena tillåtas om den</w:t>
            </w:r>
          </w:p>
        </w:tc>
        <w:tc>
          <w:tcPr>
            <w:tcW w:w="2950" w:type="dxa"/>
            <w:tcBorders/>
            <w:shd w:color="auto" w:fill="auto" w:val="clear"/>
            <w:tcMar>
              <w:left w:w="125" w:type="dxa"/>
              <w:right w:w="0" w:type="dxa"/>
            </w:tcMar>
          </w:tcPr>
          <w:p>
            <w:pPr>
              <w:pStyle w:val="TextBodyIndent"/>
              <w:widowControl w:val="false"/>
              <w:rPr/>
            </w:pPr>
            <w:r>
              <w:rPr/>
              <w:t>Vid prövning av tillåtlighet, till</w:t>
              <w:softHyphen/>
              <w:t>stånd, godkännande eller dispens för en verksamhet eller åtgärd som ger en ökad förorening eller stör</w:t>
              <w:softHyphen/>
              <w:t>ning och kan antas på ett inte obe</w:t>
              <w:softHyphen/>
              <w:t>tydligt sätt bidra till att en miljö</w:t>
              <w:softHyphen/>
              <w:t xml:space="preserve">kvalitetsnorm som avses i 5 kap. 2 § första stycket 1 inte följs, får </w:t>
            </w:r>
            <w:r>
              <w:rPr>
                <w:spacing w:val="-2"/>
              </w:rPr>
              <w:t>verk</w:t>
              <w:softHyphen/>
              <w:t>samheten eller åtgärden vid av</w:t>
            </w:r>
            <w:r>
              <w:rPr/>
              <w:softHyphen/>
              <w:softHyphen/>
              <w:t>väg</w:t>
              <w:softHyphen/>
              <w:t xml:space="preserve">ningen enligt första och andra styckena tillåtas, om den </w:t>
            </w:r>
            <w:r>
              <w:rPr>
                <w:i/>
              </w:rPr>
              <w:t>inte stri</w:t>
              <w:softHyphen/>
              <w:t>der mot 5 kap. 3 § andra och tred</w:t>
              <w:softHyphen/>
              <w:t>je styckena och</w:t>
            </w:r>
          </w:p>
        </w:tc>
      </w:tr>
    </w:tbl>
    <w:p>
      <w:pPr>
        <w:pStyle w:val="TextBodyIndent"/>
        <w:rPr/>
      </w:pPr>
      <w:r>
        <w:rPr/>
        <w:t xml:space="preserve">1. är förenlig med ett åtgärdsprogram som har fastställts för att följa normen, </w:t>
      </w:r>
    </w:p>
    <w:p>
      <w:pPr>
        <w:pStyle w:val="TextBodyIndent"/>
        <w:rPr/>
      </w:pPr>
      <w:r>
        <w:rPr/>
        <w:t>2. förenas med villkor om att vidta eller bekosta kompenserande åtgär</w:t>
        <w:softHyphen/>
        <w:t xml:space="preserve">der som ökar möjligheterna att följa normen i en utsträckning som inte är obetydlig, eller </w:t>
      </w:r>
    </w:p>
    <w:p>
      <w:pPr>
        <w:pStyle w:val="TextBodyIndent"/>
        <w:rPr/>
      </w:pPr>
      <w:r>
        <w:rPr/>
        <w:t>3. trots att den försvårar möjligheterna att följa miljö</w:t>
        <w:softHyphen/>
        <w:t>kvalitetsnormen på kort sikt eller i ett litet geografiskt område, kan antas ge väsentligt ökade förutsättningar att följa normen på längre sikt eller i ett större geografiskt område.</w:t>
      </w:r>
    </w:p>
    <w:p>
      <w:pPr>
        <w:pStyle w:val="TextBodyIndent"/>
        <w:rPr/>
      </w:pPr>
      <w:r>
        <w:rPr/>
      </w:r>
    </w:p>
    <w:p>
      <w:pPr>
        <w:pStyle w:val="TextBodyIndent"/>
        <w:rPr/>
      </w:pPr>
      <w:r>
        <w:rPr/>
      </w:r>
    </w:p>
    <w:p>
      <w:pPr>
        <w:pStyle w:val="TextBody"/>
        <w:keepNext w:val="true"/>
        <w:spacing w:before="120" w:after="120"/>
        <w:jc w:val="center"/>
        <w:rPr>
          <w:b/>
          <w:b/>
        </w:rPr>
      </w:pPr>
      <w:r>
        <w:rPr>
          <w:b/>
        </w:rPr>
        <w:t>4 kap.</w:t>
      </w:r>
    </w:p>
    <w:p>
      <w:pPr>
        <w:pStyle w:val="TextBody"/>
        <w:keepNext w:val="true"/>
        <w:spacing w:before="0" w:after="120"/>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205"/>
        <w:gridCol w:w="1744"/>
        <w:gridCol w:w="2952"/>
      </w:tblGrid>
      <w:tr>
        <w:trPr/>
        <w:tc>
          <w:tcPr>
            <w:tcW w:w="2949" w:type="dxa"/>
            <w:gridSpan w:val="2"/>
            <w:tcBorders/>
            <w:shd w:color="auto" w:fill="auto" w:val="clear"/>
          </w:tcPr>
          <w:p>
            <w:pPr>
              <w:pStyle w:val="TextBody"/>
              <w:widowControl w:val="false"/>
              <w:rPr/>
            </w:pPr>
            <w:r>
              <w:rPr/>
              <w:t>Vattenkraftverk samt vattenregler</w:t>
              <w:softHyphen/>
            </w:r>
            <w:r>
              <w:rPr>
                <w:spacing w:val="-4"/>
              </w:rPr>
              <w:t xml:space="preserve">ing eller </w:t>
            </w:r>
            <w:r>
              <w:rPr>
                <w:spacing w:val="-2"/>
              </w:rPr>
              <w:t>vattenöverledning</w:t>
            </w:r>
            <w:r>
              <w:rPr>
                <w:spacing w:val="-4"/>
              </w:rPr>
              <w:t xml:space="preserve"> för kraft</w:t>
            </w:r>
            <w:r>
              <w:rPr/>
              <w:softHyphen/>
              <w:t>än</w:t>
              <w:softHyphen/>
              <w:t>da</w:t>
              <w:softHyphen/>
              <w:t>mål får inte utföras i natio</w:t>
              <w:softHyphen/>
              <w:t>nal</w:t>
              <w:softHyphen/>
              <w:t>älv</w:t>
              <w:softHyphen/>
              <w:t>arna Torneälven, Kalix</w:t>
              <w:softHyphen/>
              <w:t>älven, Pi</w:t>
              <w:softHyphen/>
              <w:t>te</w:t>
              <w:softHyphen/>
              <w:softHyphen/>
              <w:t>äl</w:t>
              <w:softHyphen/>
              <w:t>ven och Vindelälven med till</w:t>
              <w:softHyphen/>
              <w:t>hör</w:t>
              <w:softHyphen/>
              <w:t>ande vattenområden, källflö</w:t>
              <w:softHyphen/>
              <w:t>den och biflö</w:t>
              <w:softHyphen/>
              <w:t xml:space="preserve">den </w:t>
            </w:r>
            <w:r>
              <w:rPr>
                <w:i/>
              </w:rPr>
              <w:t>samt i föl</w:t>
              <w:softHyphen/>
              <w:t>jande vat</w:t>
              <w:softHyphen/>
              <w:t>tenområden med till</w:t>
              <w:softHyphen/>
              <w:t>hör</w:t>
              <w:softHyphen/>
              <w:t>ande käll- och bi</w:t>
              <w:softHyphen/>
              <w:t>flöden:</w:t>
            </w:r>
          </w:p>
        </w:tc>
        <w:tc>
          <w:tcPr>
            <w:tcW w:w="2952" w:type="dxa"/>
            <w:tcBorders/>
            <w:shd w:color="auto" w:fill="auto" w:val="clear"/>
            <w:tcMar>
              <w:left w:w="125" w:type="dxa"/>
              <w:right w:w="0" w:type="dxa"/>
            </w:tcMar>
          </w:tcPr>
          <w:p>
            <w:pPr>
              <w:pStyle w:val="TextBody"/>
              <w:widowControl w:val="false"/>
              <w:rPr/>
            </w:pPr>
            <w:r>
              <w:rPr/>
              <w:t>Vattenkraftverk samt vattenreg</w:t>
              <w:softHyphen/>
              <w:t>ler</w:t>
              <w:softHyphen/>
              <w:softHyphen/>
            </w:r>
            <w:r>
              <w:rPr>
                <w:spacing w:val="-4"/>
              </w:rPr>
              <w:t xml:space="preserve">ing eller </w:t>
            </w:r>
            <w:r>
              <w:rPr>
                <w:spacing w:val="-2"/>
              </w:rPr>
              <w:t>vattenöverledning</w:t>
            </w:r>
            <w:r>
              <w:rPr>
                <w:spacing w:val="-4"/>
              </w:rPr>
              <w:t xml:space="preserve"> för kraft</w:t>
            </w:r>
            <w:r>
              <w:rPr/>
              <w:softHyphen/>
              <w:softHyphen/>
              <w:softHyphen/>
              <w:t>ändamål får inte utföras i</w:t>
            </w:r>
          </w:p>
          <w:p>
            <w:pPr>
              <w:pStyle w:val="TextBodyIndent"/>
              <w:widowControl w:val="false"/>
              <w:rPr/>
            </w:pPr>
            <w:r>
              <w:rPr>
                <w:i/>
              </w:rPr>
              <w:t>1.</w:t>
            </w:r>
            <w:r>
              <w:rPr/>
              <w:t> nationalälvarna Torneälven, Kalixälven, Pite</w:t>
              <w:softHyphen/>
              <w:t>älven och Vindel</w:t>
              <w:softHyphen/>
              <w:t>älven med tillhörande vatten</w:t>
              <w:softHyphen/>
              <w:t>om</w:t>
              <w:softHyphen/>
              <w:t>rå</w:t>
              <w:softHyphen/>
              <w:t xml:space="preserve">den, källflöden och biflöden, </w:t>
            </w:r>
          </w:p>
          <w:p>
            <w:pPr>
              <w:pStyle w:val="TextBody"/>
              <w:widowControl w:val="false"/>
              <w:rPr/>
            </w:pPr>
            <w:r>
              <w:rPr/>
            </w:r>
          </w:p>
        </w:tc>
      </w:tr>
      <w:tr>
        <w:trPr/>
        <w:tc>
          <w:tcPr>
            <w:tcW w:w="1205" w:type="dxa"/>
            <w:tcBorders/>
            <w:shd w:color="auto" w:fill="auto" w:val="clear"/>
          </w:tcPr>
          <w:p>
            <w:pPr>
              <w:pStyle w:val="TextBody"/>
              <w:widowControl w:val="false"/>
              <w:rPr/>
            </w:pPr>
            <w:r>
              <w:rPr>
                <w:i/>
              </w:rPr>
              <w:t>I</w:t>
            </w:r>
            <w:r>
              <w:rPr/>
              <w:t xml:space="preserve"> Daläl</w:t>
              <w:softHyphen/>
              <w:t>ven</w:t>
            </w:r>
          </w:p>
        </w:tc>
        <w:tc>
          <w:tcPr>
            <w:tcW w:w="1744" w:type="dxa"/>
            <w:tcBorders/>
            <w:shd w:color="auto" w:fill="auto" w:val="clear"/>
          </w:tcPr>
          <w:p>
            <w:pPr>
              <w:pStyle w:val="TextBody"/>
              <w:widowControl w:val="false"/>
              <w:rPr/>
            </w:pPr>
            <w:r>
              <w:rPr>
                <w:spacing w:val="-4"/>
              </w:rPr>
              <w:t>Västerdalälven upp</w:t>
              <w:softHyphen/>
            </w:r>
            <w:r>
              <w:rPr/>
              <w:t>ströms</w:t>
            </w:r>
            <w:r>
              <w:rPr>
                <w:spacing w:val="-2"/>
              </w:rPr>
              <w:t xml:space="preserve"> Hummel</w:t>
              <w:softHyphen/>
              <w:t>for</w:t>
              <w:softHyphen/>
            </w:r>
            <w:r>
              <w:rPr/>
              <w:t>sen och Öster</w:t>
              <w:softHyphen/>
              <w:t>dal</w:t>
              <w:softHyphen/>
              <w:t>älven uppströms Trängs</w:t>
              <w:softHyphen/>
              <w:t>let</w:t>
            </w:r>
          </w:p>
        </w:tc>
        <w:tc>
          <w:tcPr>
            <w:tcW w:w="2952" w:type="dxa"/>
            <w:tcBorders/>
            <w:shd w:color="auto" w:fill="auto" w:val="clear"/>
            <w:tcMar>
              <w:left w:w="125" w:type="dxa"/>
              <w:right w:w="0" w:type="dxa"/>
            </w:tcMar>
          </w:tcPr>
          <w:p>
            <w:pPr>
              <w:pStyle w:val="TextBodyIndent"/>
              <w:widowControl w:val="false"/>
              <w:rPr>
                <w:i/>
                <w:i/>
              </w:rPr>
            </w:pPr>
            <w:r>
              <w:rPr>
                <w:i/>
              </w:rPr>
              <w:t>2.</w:t>
            </w:r>
            <w:r>
              <w:rPr/>
              <w:t xml:space="preserve"> Dalälven </w:t>
            </w:r>
            <w:r>
              <w:rPr>
                <w:i/>
              </w:rPr>
              <w:t xml:space="preserve">i </w:t>
            </w:r>
          </w:p>
          <w:p>
            <w:pPr>
              <w:pStyle w:val="TextBodyIndent"/>
              <w:widowControl w:val="false"/>
              <w:rPr>
                <w:i/>
                <w:i/>
              </w:rPr>
            </w:pPr>
            <w:r>
              <w:rPr>
                <w:i/>
              </w:rPr>
              <w:t>a) vattenområdena</w:t>
            </w:r>
            <w:r>
              <w:rPr/>
              <w:t xml:space="preserve"> Väs</w:t>
              <w:softHyphen/>
              <w:t>terdal</w:t>
              <w:softHyphen/>
              <w:t>äl</w:t>
              <w:softHyphen/>
              <w:t>ven upp</w:t>
              <w:softHyphen/>
            </w:r>
            <w:r>
              <w:rPr>
                <w:spacing w:val="-2"/>
              </w:rPr>
              <w:t>ströms Hummel</w:t>
              <w:softHyphen/>
              <w:t>for</w:t>
              <w:softHyphen/>
            </w:r>
            <w:r>
              <w:rPr/>
              <w:t>sen och Öster</w:t>
              <w:softHyphen/>
              <w:t>dal</w:t>
              <w:softHyphen/>
              <w:t>älven uppströms Träng</w:t>
              <w:softHyphen/>
              <w:t>s</w:t>
              <w:softHyphen/>
              <w:t xml:space="preserve">let </w:t>
            </w:r>
            <w:r>
              <w:rPr>
                <w:i/>
              </w:rPr>
              <w:t>med tillhör</w:t>
              <w:softHyphen/>
              <w:t>an</w:t>
              <w:softHyphen/>
              <w:t>de käll- och biflöden, och</w:t>
            </w:r>
          </w:p>
          <w:p>
            <w:pPr>
              <w:pStyle w:val="TextBodyIndent"/>
              <w:widowControl w:val="false"/>
              <w:rPr>
                <w:i/>
                <w:i/>
              </w:rPr>
            </w:pPr>
            <w:r>
              <w:rPr>
                <w:i/>
              </w:rPr>
              <w:t>b) älvsträckorna Västerdalälven nedströms Skiffsforsen och Daläl</w:t>
              <w:softHyphen/>
              <w:t>ven nedströms Näs bruk,</w:t>
            </w:r>
          </w:p>
        </w:tc>
      </w:tr>
      <w:tr>
        <w:trPr/>
        <w:tc>
          <w:tcPr>
            <w:tcW w:w="1205" w:type="dxa"/>
            <w:tcBorders/>
            <w:shd w:color="auto" w:fill="auto" w:val="clear"/>
          </w:tcPr>
          <w:p>
            <w:pPr>
              <w:pStyle w:val="TextBody"/>
              <w:widowControl w:val="false"/>
              <w:rPr>
                <w:i/>
                <w:i/>
              </w:rPr>
            </w:pPr>
            <w:r>
              <w:rPr>
                <w:i/>
              </w:rPr>
              <w:t>I</w:t>
            </w:r>
            <w:r>
              <w:rPr/>
              <w:t xml:space="preserve"> Ljusnan</w:t>
            </w:r>
          </w:p>
        </w:tc>
        <w:tc>
          <w:tcPr>
            <w:tcW w:w="1744" w:type="dxa"/>
            <w:tcBorders/>
            <w:shd w:color="auto" w:fill="auto" w:val="clear"/>
          </w:tcPr>
          <w:p>
            <w:pPr>
              <w:pStyle w:val="TextBody"/>
              <w:widowControl w:val="false"/>
              <w:rPr>
                <w:spacing w:val="-4"/>
              </w:rPr>
            </w:pPr>
            <w:r>
              <w:rPr/>
              <w:t>Voxnan uppströms Vallhaga</w:t>
            </w:r>
          </w:p>
        </w:tc>
        <w:tc>
          <w:tcPr>
            <w:tcW w:w="2952" w:type="dxa"/>
            <w:tcBorders/>
            <w:shd w:color="auto" w:fill="auto" w:val="clear"/>
            <w:tcMar>
              <w:left w:w="125" w:type="dxa"/>
              <w:right w:w="0" w:type="dxa"/>
            </w:tcMar>
          </w:tcPr>
          <w:p>
            <w:pPr>
              <w:pStyle w:val="TextBodyIndent"/>
              <w:widowControl w:val="false"/>
              <w:rPr>
                <w:i/>
                <w:i/>
              </w:rPr>
            </w:pPr>
            <w:r>
              <w:rPr>
                <w:i/>
              </w:rPr>
              <w:t>3. </w:t>
            </w:r>
            <w:r>
              <w:rPr/>
              <w:t xml:space="preserve">Ljusnan </w:t>
            </w:r>
            <w:r>
              <w:rPr>
                <w:i/>
              </w:rPr>
              <w:t xml:space="preserve">i </w:t>
            </w:r>
          </w:p>
          <w:p>
            <w:pPr>
              <w:pStyle w:val="TextBodyIndent"/>
              <w:widowControl w:val="false"/>
              <w:rPr>
                <w:i/>
                <w:i/>
              </w:rPr>
            </w:pPr>
            <w:r>
              <w:rPr>
                <w:i/>
              </w:rPr>
              <w:t>a) vattenområdena</w:t>
            </w:r>
            <w:r>
              <w:rPr>
                <w:i/>
                <w:spacing w:val="-4"/>
              </w:rPr>
              <w:t xml:space="preserve"> </w:t>
            </w:r>
            <w:r>
              <w:rPr>
                <w:spacing w:val="-4"/>
              </w:rPr>
              <w:t>Vox</w:t>
              <w:softHyphen/>
              <w:t xml:space="preserve">nan </w:t>
            </w:r>
            <w:r>
              <w:rPr>
                <w:spacing w:val="-2"/>
              </w:rPr>
              <w:t>upp</w:t>
              <w:softHyphen/>
              <w:t>ströms Vallhaga</w:t>
            </w:r>
            <w:r>
              <w:rPr>
                <w:spacing w:val="-4"/>
              </w:rPr>
              <w:t xml:space="preserve"> </w:t>
            </w:r>
            <w:r>
              <w:rPr>
                <w:i/>
                <w:spacing w:val="-4"/>
              </w:rPr>
              <w:t>med</w:t>
            </w:r>
            <w:r>
              <w:rPr>
                <w:i/>
              </w:rPr>
              <w:t xml:space="preserve"> till</w:t>
              <w:softHyphen/>
              <w:t>hör</w:t>
              <w:softHyphen/>
              <w:t>ande käll- och biflöden, och</w:t>
            </w:r>
          </w:p>
          <w:p>
            <w:pPr>
              <w:pStyle w:val="TextBodyIndent"/>
              <w:widowControl w:val="false"/>
              <w:rPr>
                <w:i/>
                <w:i/>
              </w:rPr>
            </w:pPr>
            <w:r>
              <w:rPr>
                <w:i/>
              </w:rPr>
              <w:t>b) älvsträckorna mellan Hede och Svegsjön och mellan Laforsen och Arbråsjöarna,</w:t>
            </w:r>
          </w:p>
        </w:tc>
      </w:tr>
      <w:tr>
        <w:trPr>
          <w:cantSplit w:val="true"/>
        </w:trPr>
        <w:tc>
          <w:tcPr>
            <w:tcW w:w="1205" w:type="dxa"/>
            <w:tcBorders/>
            <w:shd w:color="auto" w:fill="auto" w:val="clear"/>
          </w:tcPr>
          <w:p>
            <w:pPr>
              <w:pStyle w:val="TextBody"/>
              <w:widowControl w:val="false"/>
              <w:rPr>
                <w:i/>
                <w:i/>
              </w:rPr>
            </w:pPr>
            <w:r>
              <w:rPr>
                <w:i/>
              </w:rPr>
              <w:t>I</w:t>
            </w:r>
            <w:r>
              <w:rPr/>
              <w:t xml:space="preserve"> Ljungan</w:t>
            </w:r>
          </w:p>
        </w:tc>
        <w:tc>
          <w:tcPr>
            <w:tcW w:w="1744" w:type="dxa"/>
            <w:tcBorders/>
            <w:shd w:color="auto" w:fill="auto" w:val="clear"/>
          </w:tcPr>
          <w:p>
            <w:pPr>
              <w:pStyle w:val="TextBody"/>
              <w:widowControl w:val="false"/>
              <w:rPr/>
            </w:pPr>
            <w:r>
              <w:rPr/>
              <w:t xml:space="preserve">Ljungan uppströms </w:t>
            </w:r>
            <w:r>
              <w:rPr>
                <w:spacing w:val="-2"/>
              </w:rPr>
              <w:t xml:space="preserve">Storsjön </w:t>
            </w:r>
            <w:r>
              <w:rPr>
                <w:i/>
                <w:spacing w:val="-2"/>
              </w:rPr>
              <w:t>samt</w:t>
            </w:r>
            <w:r>
              <w:rPr>
                <w:spacing w:val="-2"/>
              </w:rPr>
              <w:t xml:space="preserve"> Gim</w:t>
            </w:r>
            <w:r>
              <w:rPr/>
              <w:softHyphen/>
            </w:r>
            <w:r>
              <w:rPr>
                <w:spacing w:val="-6"/>
              </w:rPr>
              <w:t>ån uppströms Holm</w:t>
            </w:r>
            <w:r>
              <w:rPr/>
              <w:softHyphen/>
              <w:t>sjön</w:t>
            </w:r>
          </w:p>
        </w:tc>
        <w:tc>
          <w:tcPr>
            <w:tcW w:w="2952" w:type="dxa"/>
            <w:tcBorders/>
            <w:shd w:color="auto" w:fill="auto" w:val="clear"/>
            <w:tcMar>
              <w:left w:w="125" w:type="dxa"/>
              <w:right w:w="0" w:type="dxa"/>
            </w:tcMar>
          </w:tcPr>
          <w:p>
            <w:pPr>
              <w:pStyle w:val="TextBodyIndent"/>
              <w:widowControl w:val="false"/>
              <w:rPr/>
            </w:pPr>
            <w:r>
              <w:rPr>
                <w:i/>
              </w:rPr>
              <w:t>4. </w:t>
            </w:r>
            <w:r>
              <w:rPr/>
              <w:t xml:space="preserve">Ljungan </w:t>
            </w:r>
            <w:r>
              <w:rPr>
                <w:i/>
              </w:rPr>
              <w:t>i</w:t>
            </w:r>
            <w:r>
              <w:rPr/>
              <w:t xml:space="preserve"> </w:t>
            </w:r>
          </w:p>
          <w:p>
            <w:pPr>
              <w:pStyle w:val="TextBodyIndent"/>
              <w:widowControl w:val="false"/>
              <w:rPr>
                <w:i/>
                <w:i/>
              </w:rPr>
            </w:pPr>
            <w:r>
              <w:rPr>
                <w:i/>
              </w:rPr>
              <w:t>a)</w:t>
            </w:r>
            <w:r>
              <w:rPr/>
              <w:t> </w:t>
            </w:r>
            <w:r>
              <w:rPr>
                <w:i/>
              </w:rPr>
              <w:t>vattenområdena</w:t>
            </w:r>
            <w:r>
              <w:rPr>
                <w:spacing w:val="-4"/>
              </w:rPr>
              <w:t xml:space="preserve"> </w:t>
            </w:r>
            <w:r>
              <w:rPr>
                <w:spacing w:val="-2"/>
              </w:rPr>
              <w:t>Ljungan</w:t>
            </w:r>
            <w:r>
              <w:rPr>
                <w:spacing w:val="-4"/>
              </w:rPr>
              <w:t xml:space="preserve"> </w:t>
            </w:r>
            <w:r>
              <w:rPr>
                <w:spacing w:val="-2"/>
              </w:rPr>
              <w:t>upp</w:t>
              <w:softHyphen/>
              <w:t>ströms</w:t>
            </w:r>
            <w:r>
              <w:rPr>
                <w:spacing w:val="-4"/>
              </w:rPr>
              <w:t xml:space="preserve"> </w:t>
            </w:r>
            <w:r>
              <w:rPr>
                <w:spacing w:val="-2"/>
              </w:rPr>
              <w:t>Stor</w:t>
              <w:softHyphen/>
              <w:t>sjön</w:t>
            </w:r>
            <w:r>
              <w:rPr>
                <w:spacing w:val="-4"/>
              </w:rPr>
              <w:t xml:space="preserve"> </w:t>
            </w:r>
            <w:r>
              <w:rPr>
                <w:i/>
                <w:spacing w:val="-4"/>
              </w:rPr>
              <w:t>och</w:t>
            </w:r>
            <w:r>
              <w:rPr/>
              <w:t xml:space="preserve"> Gimån upp</w:t>
              <w:softHyphen/>
              <w:t>ströms Holm</w:t>
              <w:softHyphen/>
              <w:t xml:space="preserve">sjön </w:t>
            </w:r>
            <w:r>
              <w:rPr>
                <w:i/>
                <w:spacing w:val="-4"/>
              </w:rPr>
              <w:t xml:space="preserve">med </w:t>
            </w:r>
            <w:r>
              <w:rPr>
                <w:i/>
              </w:rPr>
              <w:t>tillhörande käll- och bi</w:t>
              <w:softHyphen/>
              <w:t>flöden, och</w:t>
            </w:r>
          </w:p>
          <w:p>
            <w:pPr>
              <w:pStyle w:val="TextBodyIndent"/>
              <w:widowControl w:val="false"/>
              <w:rPr>
                <w:i/>
                <w:i/>
              </w:rPr>
            </w:pPr>
            <w:r>
              <w:rPr>
                <w:i/>
              </w:rPr>
              <w:t>b) älvsträckorna mellan Ha</w:t>
              <w:softHyphen/>
              <w:t>vern och Holm</w:t>
              <w:softHyphen/>
              <w:t>sjön och nedströms Vi</w:t>
              <w:softHyphen/>
              <w:t>for</w:t>
              <w:softHyphen/>
              <w:t>sen,</w:t>
            </w:r>
          </w:p>
        </w:tc>
      </w:tr>
      <w:tr>
        <w:trPr/>
        <w:tc>
          <w:tcPr>
            <w:tcW w:w="1205" w:type="dxa"/>
            <w:tcBorders/>
            <w:shd w:color="auto" w:fill="auto" w:val="clear"/>
          </w:tcPr>
          <w:p>
            <w:pPr>
              <w:pStyle w:val="TextBody"/>
              <w:widowControl w:val="false"/>
              <w:rPr>
                <w:i/>
                <w:i/>
              </w:rPr>
            </w:pPr>
            <w:r>
              <w:rPr>
                <w:i/>
                <w:spacing w:val="-4"/>
              </w:rPr>
              <w:t>I</w:t>
            </w:r>
            <w:r>
              <w:rPr>
                <w:spacing w:val="-4"/>
              </w:rPr>
              <w:t xml:space="preserve"> Indals</w:t>
              <w:softHyphen/>
              <w:t>äl</w:t>
              <w:softHyphen/>
              <w:t>ven</w:t>
            </w:r>
          </w:p>
        </w:tc>
        <w:tc>
          <w:tcPr>
            <w:tcW w:w="1744" w:type="dxa"/>
            <w:tcBorders/>
            <w:shd w:color="auto" w:fill="auto" w:val="clear"/>
          </w:tcPr>
          <w:p>
            <w:pPr>
              <w:pStyle w:val="TextBody"/>
              <w:widowControl w:val="false"/>
              <w:rPr/>
            </w:pPr>
            <w:r>
              <w:rPr/>
              <w:t>Åreälven, Ammer</w:t>
              <w:softHyphen/>
              <w:t>ån, Storån–Damm</w:t>
              <w:softHyphen/>
              <w:t xml:space="preserve">ån </w:t>
            </w:r>
            <w:r>
              <w:rPr>
                <w:i/>
              </w:rPr>
              <w:t>samt</w:t>
            </w:r>
            <w:r>
              <w:rPr/>
              <w:t xml:space="preserve"> Hårkan</w:t>
            </w:r>
          </w:p>
        </w:tc>
        <w:tc>
          <w:tcPr>
            <w:tcW w:w="2952" w:type="dxa"/>
            <w:tcBorders/>
            <w:shd w:color="auto" w:fill="auto" w:val="clear"/>
            <w:tcMar>
              <w:left w:w="125" w:type="dxa"/>
              <w:right w:w="0" w:type="dxa"/>
            </w:tcMar>
          </w:tcPr>
          <w:p>
            <w:pPr>
              <w:pStyle w:val="TextBodyIndent"/>
              <w:widowControl w:val="false"/>
              <w:rPr>
                <w:i/>
                <w:i/>
              </w:rPr>
            </w:pPr>
            <w:r>
              <w:rPr>
                <w:i/>
              </w:rPr>
              <w:t>5. </w:t>
            </w:r>
            <w:r>
              <w:rPr/>
              <w:t>Indalsälven</w:t>
            </w:r>
            <w:r>
              <w:rPr>
                <w:i/>
              </w:rPr>
              <w:t xml:space="preserve"> i </w:t>
            </w:r>
          </w:p>
          <w:p>
            <w:pPr>
              <w:pStyle w:val="TextBodyIndent"/>
              <w:widowControl w:val="false"/>
              <w:rPr>
                <w:i/>
                <w:i/>
              </w:rPr>
            </w:pPr>
            <w:r>
              <w:rPr>
                <w:i/>
              </w:rPr>
              <w:t xml:space="preserve">a) vattenområdena </w:t>
            </w:r>
            <w:r>
              <w:rPr/>
              <w:t>Åre</w:t>
              <w:softHyphen/>
              <w:t>älven, Am</w:t>
              <w:softHyphen/>
              <w:t>mer</w:t>
              <w:softHyphen/>
              <w:t>ån, Stor</w:t>
              <w:softHyphen/>
              <w:softHyphen/>
              <w:t>ån–Damm</w:t>
              <w:softHyphen/>
              <w:t xml:space="preserve">ån </w:t>
            </w:r>
            <w:r>
              <w:rPr>
                <w:i/>
              </w:rPr>
              <w:t>och</w:t>
            </w:r>
            <w:r>
              <w:rPr/>
              <w:t xml:space="preserve"> Hår</w:t>
              <w:softHyphen/>
              <w:t xml:space="preserve">kan </w:t>
            </w:r>
            <w:r>
              <w:rPr>
                <w:i/>
              </w:rPr>
              <w:t>med till</w:t>
              <w:softHyphen/>
              <w:t>hörande käll- och bi</w:t>
              <w:softHyphen/>
              <w:t>flöden, och</w:t>
            </w:r>
          </w:p>
          <w:p>
            <w:pPr>
              <w:pStyle w:val="TextBodyIndent"/>
              <w:widowControl w:val="false"/>
              <w:rPr>
                <w:i/>
                <w:i/>
              </w:rPr>
            </w:pPr>
            <w:r>
              <w:rPr>
                <w:i/>
                <w:spacing w:val="-2"/>
              </w:rPr>
              <w:t>b) älvsträckan Långan ned</w:t>
              <w:softHyphen/>
              <w:t>ströms</w:t>
            </w:r>
            <w:r>
              <w:rPr>
                <w:i/>
              </w:rPr>
              <w:t xml:space="preserve"> Landösjön,</w:t>
            </w:r>
          </w:p>
        </w:tc>
      </w:tr>
      <w:tr>
        <w:trPr/>
        <w:tc>
          <w:tcPr>
            <w:tcW w:w="1205" w:type="dxa"/>
            <w:tcBorders/>
            <w:shd w:color="auto" w:fill="auto" w:val="clear"/>
          </w:tcPr>
          <w:p>
            <w:pPr>
              <w:pStyle w:val="TextBody"/>
              <w:widowControl w:val="false"/>
              <w:jc w:val="left"/>
              <w:rPr>
                <w:i/>
                <w:i/>
              </w:rPr>
            </w:pPr>
            <w:r>
              <w:rPr>
                <w:i/>
                <w:spacing w:val="-2"/>
              </w:rPr>
              <w:t xml:space="preserve">I </w:t>
            </w:r>
            <w:r>
              <w:rPr>
                <w:spacing w:val="-2"/>
              </w:rPr>
              <w:t>Ånger</w:t>
              <w:softHyphen/>
              <w:softHyphen/>
              <w:t>man</w:t>
            </w:r>
            <w:r>
              <w:rPr/>
              <w:softHyphen/>
              <w:t>älven</w:t>
            </w:r>
          </w:p>
        </w:tc>
        <w:tc>
          <w:tcPr>
            <w:tcW w:w="1744" w:type="dxa"/>
            <w:tcBorders/>
            <w:shd w:color="auto" w:fill="auto" w:val="clear"/>
          </w:tcPr>
          <w:p>
            <w:pPr>
              <w:pStyle w:val="TextBody"/>
              <w:widowControl w:val="false"/>
              <w:rPr/>
            </w:pPr>
            <w:r>
              <w:rPr/>
              <w:t>Lejarälven, Storån uppströms Klump</w:t>
              <w:softHyphen/>
              <w:t>vattnet, Lång</w:t>
              <w:softHyphen/>
              <w:t>sel</w:t>
              <w:softHyphen/>
            </w:r>
            <w:r>
              <w:rPr>
                <w:spacing w:val="-2"/>
              </w:rPr>
              <w:t>ån–Rörströms</w:t>
              <w:softHyphen/>
              <w:t>äl</w:t>
              <w:softHyphen/>
              <w:t>ven,</w:t>
            </w:r>
            <w:r>
              <w:rPr/>
              <w:t xml:space="preserve"> Sax</w:t>
              <w:softHyphen/>
              <w:t>ån, Ransarån upp</w:t>
              <w:softHyphen/>
              <w:t xml:space="preserve">ströms Ransarn </w:t>
            </w:r>
            <w:r>
              <w:rPr>
                <w:i/>
              </w:rPr>
              <w:t>samt</w:t>
            </w:r>
            <w:r>
              <w:rPr/>
              <w:t xml:space="preserve"> Vojmån upp</w:t>
              <w:softHyphen/>
              <w:t>ströms Vojmsjön</w:t>
            </w:r>
          </w:p>
        </w:tc>
        <w:tc>
          <w:tcPr>
            <w:tcW w:w="2952" w:type="dxa"/>
            <w:tcBorders/>
            <w:shd w:color="auto" w:fill="auto" w:val="clear"/>
            <w:tcMar>
              <w:left w:w="125" w:type="dxa"/>
              <w:right w:w="0" w:type="dxa"/>
            </w:tcMar>
          </w:tcPr>
          <w:p>
            <w:pPr>
              <w:pStyle w:val="TextBodyIndent"/>
              <w:widowControl w:val="false"/>
              <w:rPr>
                <w:i/>
                <w:i/>
                <w:spacing w:val="-2"/>
              </w:rPr>
            </w:pPr>
            <w:r>
              <w:rPr>
                <w:i/>
                <w:spacing w:val="-2"/>
              </w:rPr>
              <w:t>6. </w:t>
            </w:r>
            <w:r>
              <w:rPr>
                <w:spacing w:val="-2"/>
              </w:rPr>
              <w:t>Ångermanälven</w:t>
            </w:r>
            <w:r>
              <w:rPr>
                <w:i/>
                <w:spacing w:val="-2"/>
              </w:rPr>
              <w:t xml:space="preserve"> i </w:t>
            </w:r>
          </w:p>
          <w:p>
            <w:pPr>
              <w:pStyle w:val="TextBodyIndent"/>
              <w:widowControl w:val="false"/>
              <w:rPr>
                <w:i/>
                <w:i/>
              </w:rPr>
            </w:pPr>
            <w:r>
              <w:rPr>
                <w:i/>
                <w:spacing w:val="-2"/>
              </w:rPr>
              <w:t>a) vattenområdena</w:t>
            </w:r>
            <w:r>
              <w:rPr>
                <w:i/>
              </w:rPr>
              <w:t xml:space="preserve"> </w:t>
            </w:r>
            <w:r>
              <w:rPr/>
              <w:t>Lejar</w:t>
              <w:softHyphen/>
              <w:t>älven, Storån upp</w:t>
              <w:softHyphen/>
              <w:t>ströms Klump</w:t>
              <w:softHyphen/>
            </w:r>
            <w:r>
              <w:rPr>
                <w:spacing w:val="-2"/>
              </w:rPr>
              <w:t>vattnet, Långsel</w:t>
              <w:softHyphen/>
              <w:t>ån–Rörströms</w:t>
              <w:softHyphen/>
              <w:t>äl</w:t>
              <w:softHyphen/>
              <w:t>ven,</w:t>
            </w:r>
            <w:r>
              <w:rPr/>
              <w:t xml:space="preserve"> Sax</w:t>
              <w:softHyphen/>
              <w:t>ån, Ran</w:t>
              <w:softHyphen/>
              <w:t>sar</w:t>
              <w:softHyphen/>
              <w:softHyphen/>
              <w:t>ån upp</w:t>
              <w:softHyphen/>
              <w:t>ströms Ran</w:t>
              <w:softHyphen/>
              <w:t xml:space="preserve">sarn </w:t>
            </w:r>
            <w:r>
              <w:rPr>
                <w:i/>
              </w:rPr>
              <w:t>och</w:t>
            </w:r>
            <w:r>
              <w:rPr/>
              <w:t xml:space="preserve"> Vojm</w:t>
              <w:softHyphen/>
              <w:t>ån upp</w:t>
              <w:softHyphen/>
              <w:t>ströms Vojm</w:t>
              <w:softHyphen/>
              <w:t xml:space="preserve">sjön </w:t>
            </w:r>
            <w:r>
              <w:rPr>
                <w:i/>
              </w:rPr>
              <w:t>med tillhör</w:t>
              <w:softHyphen/>
              <w:t>ande käll- och bi</w:t>
              <w:softHyphen/>
              <w:t>flö</w:t>
              <w:softHyphen/>
              <w:t>den, och</w:t>
            </w:r>
          </w:p>
          <w:p>
            <w:pPr>
              <w:pStyle w:val="TextBodyIndent"/>
              <w:widowControl w:val="false"/>
              <w:rPr>
                <w:i/>
                <w:i/>
              </w:rPr>
            </w:pPr>
            <w:r>
              <w:rPr>
                <w:i/>
              </w:rPr>
              <w:t>b) älvsträckan Faxälven mellan Ed</w:t>
              <w:softHyphen/>
              <w:t>sele och Hel</w:t>
              <w:softHyphen/>
              <w:t>gum</w:t>
              <w:softHyphen/>
              <w:t>sjön,</w:t>
            </w:r>
          </w:p>
        </w:tc>
      </w:tr>
      <w:tr>
        <w:trPr/>
        <w:tc>
          <w:tcPr>
            <w:tcW w:w="1205" w:type="dxa"/>
            <w:tcBorders/>
            <w:shd w:color="auto" w:fill="auto" w:val="clear"/>
          </w:tcPr>
          <w:p>
            <w:pPr>
              <w:pStyle w:val="TextBody"/>
              <w:widowControl w:val="false"/>
              <w:rPr>
                <w:i/>
                <w:i/>
                <w:spacing w:val="-2"/>
              </w:rPr>
            </w:pPr>
            <w:r>
              <w:rPr/>
              <w:t>Vapstälven</w:t>
            </w:r>
          </w:p>
        </w:tc>
        <w:tc>
          <w:tcPr>
            <w:tcW w:w="1744" w:type="dxa"/>
            <w:tcBorders/>
            <w:shd w:color="auto" w:fill="auto" w:val="clear"/>
          </w:tcPr>
          <w:p>
            <w:pPr>
              <w:pStyle w:val="TextBody"/>
              <w:widowControl w:val="false"/>
              <w:rPr/>
            </w:pPr>
            <w:r>
              <w:rPr/>
            </w:r>
          </w:p>
        </w:tc>
        <w:tc>
          <w:tcPr>
            <w:tcW w:w="2952" w:type="dxa"/>
            <w:tcBorders/>
            <w:shd w:color="auto" w:fill="auto" w:val="clear"/>
            <w:tcMar>
              <w:left w:w="125" w:type="dxa"/>
              <w:right w:w="0" w:type="dxa"/>
            </w:tcMar>
          </w:tcPr>
          <w:p>
            <w:pPr>
              <w:pStyle w:val="TextBodyIndent"/>
              <w:widowControl w:val="false"/>
              <w:rPr>
                <w:i/>
                <w:i/>
              </w:rPr>
            </w:pPr>
            <w:r>
              <w:rPr>
                <w:i/>
              </w:rPr>
              <w:t>7. </w:t>
            </w:r>
            <w:r>
              <w:rPr/>
              <w:t xml:space="preserve">Vapstälven </w:t>
            </w:r>
            <w:r>
              <w:rPr>
                <w:i/>
              </w:rPr>
              <w:t>med tillhörande käll- och biflöden,</w:t>
            </w:r>
          </w:p>
        </w:tc>
      </w:tr>
      <w:tr>
        <w:trPr/>
        <w:tc>
          <w:tcPr>
            <w:tcW w:w="1205" w:type="dxa"/>
            <w:tcBorders/>
            <w:shd w:color="auto" w:fill="auto" w:val="clear"/>
          </w:tcPr>
          <w:p>
            <w:pPr>
              <w:pStyle w:val="TextBody"/>
              <w:widowControl w:val="false"/>
              <w:rPr/>
            </w:pPr>
            <w:r>
              <w:rPr/>
              <w:t>Moälven</w:t>
            </w:r>
          </w:p>
        </w:tc>
        <w:tc>
          <w:tcPr>
            <w:tcW w:w="1744" w:type="dxa"/>
            <w:tcBorders/>
            <w:shd w:color="auto" w:fill="auto" w:val="clear"/>
          </w:tcPr>
          <w:p>
            <w:pPr>
              <w:pStyle w:val="TextBody"/>
              <w:widowControl w:val="false"/>
              <w:rPr/>
            </w:pPr>
            <w:r>
              <w:rPr/>
            </w:r>
          </w:p>
        </w:tc>
        <w:tc>
          <w:tcPr>
            <w:tcW w:w="2952" w:type="dxa"/>
            <w:tcBorders/>
            <w:shd w:color="auto" w:fill="auto" w:val="clear"/>
            <w:tcMar>
              <w:left w:w="125" w:type="dxa"/>
              <w:right w:w="0" w:type="dxa"/>
            </w:tcMar>
          </w:tcPr>
          <w:p>
            <w:pPr>
              <w:pStyle w:val="TextBodyIndent"/>
              <w:widowControl w:val="false"/>
              <w:rPr>
                <w:i/>
                <w:i/>
              </w:rPr>
            </w:pPr>
            <w:r>
              <w:rPr>
                <w:i/>
              </w:rPr>
              <w:t>8. </w:t>
            </w:r>
            <w:r>
              <w:rPr/>
              <w:t xml:space="preserve">Moälven </w:t>
            </w:r>
            <w:r>
              <w:rPr>
                <w:i/>
                <w:spacing w:val="-2"/>
              </w:rPr>
              <w:t>med tillhörande</w:t>
            </w:r>
            <w:r>
              <w:rPr>
                <w:i/>
                <w:spacing w:val="-4"/>
              </w:rPr>
              <w:t xml:space="preserve"> käll- </w:t>
            </w:r>
            <w:r>
              <w:rPr>
                <w:i/>
              </w:rPr>
              <w:t>och biflöden,</w:t>
            </w:r>
          </w:p>
        </w:tc>
      </w:tr>
      <w:tr>
        <w:trPr/>
        <w:tc>
          <w:tcPr>
            <w:tcW w:w="1205" w:type="dxa"/>
            <w:tcBorders/>
            <w:shd w:color="auto" w:fill="auto" w:val="clear"/>
          </w:tcPr>
          <w:p>
            <w:pPr>
              <w:pStyle w:val="TextBody"/>
              <w:widowControl w:val="false"/>
              <w:rPr/>
            </w:pPr>
            <w:r>
              <w:rPr/>
              <w:t>Lögdeälven</w:t>
            </w:r>
          </w:p>
        </w:tc>
        <w:tc>
          <w:tcPr>
            <w:tcW w:w="1744" w:type="dxa"/>
            <w:tcBorders/>
            <w:shd w:color="auto" w:fill="auto" w:val="clear"/>
          </w:tcPr>
          <w:p>
            <w:pPr>
              <w:pStyle w:val="TextBody"/>
              <w:widowControl w:val="false"/>
              <w:rPr/>
            </w:pPr>
            <w:r>
              <w:rPr/>
            </w:r>
          </w:p>
        </w:tc>
        <w:tc>
          <w:tcPr>
            <w:tcW w:w="2952" w:type="dxa"/>
            <w:tcBorders/>
            <w:shd w:color="auto" w:fill="auto" w:val="clear"/>
            <w:tcMar>
              <w:left w:w="125" w:type="dxa"/>
              <w:right w:w="0" w:type="dxa"/>
            </w:tcMar>
          </w:tcPr>
          <w:p>
            <w:pPr>
              <w:pStyle w:val="TextBodyIndent"/>
              <w:widowControl w:val="false"/>
              <w:rPr>
                <w:i/>
                <w:i/>
              </w:rPr>
            </w:pPr>
            <w:r>
              <w:rPr>
                <w:i/>
              </w:rPr>
              <w:t>9. </w:t>
            </w:r>
            <w:r>
              <w:rPr/>
              <w:t xml:space="preserve">Lögdeälven </w:t>
            </w:r>
            <w:r>
              <w:rPr>
                <w:i/>
              </w:rPr>
              <w:t>med tillhörande käll- och biflöden,</w:t>
            </w:r>
          </w:p>
        </w:tc>
      </w:tr>
      <w:tr>
        <w:trPr/>
        <w:tc>
          <w:tcPr>
            <w:tcW w:w="1205" w:type="dxa"/>
            <w:tcBorders/>
            <w:shd w:color="auto" w:fill="auto" w:val="clear"/>
          </w:tcPr>
          <w:p>
            <w:pPr>
              <w:pStyle w:val="TextBody"/>
              <w:widowControl w:val="false"/>
              <w:rPr/>
            </w:pPr>
            <w:r>
              <w:rPr/>
              <w:t>Öreälven</w:t>
            </w:r>
          </w:p>
        </w:tc>
        <w:tc>
          <w:tcPr>
            <w:tcW w:w="1744" w:type="dxa"/>
            <w:tcBorders/>
            <w:shd w:color="auto" w:fill="auto" w:val="clear"/>
          </w:tcPr>
          <w:p>
            <w:pPr>
              <w:pStyle w:val="TextBody"/>
              <w:widowControl w:val="false"/>
              <w:rPr/>
            </w:pPr>
            <w:r>
              <w:rPr/>
            </w:r>
          </w:p>
        </w:tc>
        <w:tc>
          <w:tcPr>
            <w:tcW w:w="2952" w:type="dxa"/>
            <w:tcBorders/>
            <w:shd w:color="auto" w:fill="auto" w:val="clear"/>
            <w:tcMar>
              <w:left w:w="125" w:type="dxa"/>
              <w:right w:w="0" w:type="dxa"/>
            </w:tcMar>
          </w:tcPr>
          <w:p>
            <w:pPr>
              <w:pStyle w:val="TextBodyIndent"/>
              <w:widowControl w:val="false"/>
              <w:rPr>
                <w:i/>
                <w:i/>
              </w:rPr>
            </w:pPr>
            <w:r>
              <w:rPr>
                <w:i/>
              </w:rPr>
              <w:t>10. </w:t>
            </w:r>
            <w:r>
              <w:rPr/>
              <w:t>Öreälven</w:t>
            </w:r>
            <w:r>
              <w:rPr>
                <w:i/>
              </w:rPr>
              <w:t xml:space="preserve"> med tillhörande käll- och biflöden,</w:t>
            </w:r>
          </w:p>
        </w:tc>
      </w:tr>
      <w:tr>
        <w:trPr/>
        <w:tc>
          <w:tcPr>
            <w:tcW w:w="1205" w:type="dxa"/>
            <w:tcBorders/>
            <w:shd w:color="auto" w:fill="auto" w:val="clear"/>
          </w:tcPr>
          <w:p>
            <w:pPr>
              <w:pStyle w:val="TextBody"/>
              <w:widowControl w:val="false"/>
              <w:rPr/>
            </w:pPr>
            <w:r>
              <w:rPr>
                <w:i/>
              </w:rPr>
              <w:t>I</w:t>
            </w:r>
            <w:r>
              <w:rPr/>
              <w:t xml:space="preserve"> Umeälven</w:t>
            </w:r>
          </w:p>
        </w:tc>
        <w:tc>
          <w:tcPr>
            <w:tcW w:w="1744" w:type="dxa"/>
            <w:tcBorders/>
            <w:shd w:color="auto" w:fill="auto" w:val="clear"/>
          </w:tcPr>
          <w:p>
            <w:pPr>
              <w:pStyle w:val="TextBody"/>
              <w:widowControl w:val="false"/>
              <w:rPr/>
            </w:pPr>
            <w:r>
              <w:rPr/>
              <w:t>Tärnaån, Girjesån och Juktån upp</w:t>
              <w:softHyphen/>
              <w:t>ströms Fjosoken</w:t>
            </w:r>
          </w:p>
        </w:tc>
        <w:tc>
          <w:tcPr>
            <w:tcW w:w="2952" w:type="dxa"/>
            <w:tcBorders/>
            <w:shd w:color="auto" w:fill="auto" w:val="clear"/>
            <w:tcMar>
              <w:left w:w="125" w:type="dxa"/>
              <w:right w:w="0" w:type="dxa"/>
            </w:tcMar>
          </w:tcPr>
          <w:p>
            <w:pPr>
              <w:pStyle w:val="TextBodyIndent"/>
              <w:widowControl w:val="false"/>
              <w:rPr>
                <w:i/>
                <w:i/>
              </w:rPr>
            </w:pPr>
            <w:r>
              <w:rPr>
                <w:i/>
              </w:rPr>
              <w:t>11. </w:t>
            </w:r>
            <w:r>
              <w:rPr/>
              <w:t xml:space="preserve">Umeälven </w:t>
            </w:r>
            <w:r>
              <w:rPr>
                <w:i/>
              </w:rPr>
              <w:t xml:space="preserve">i </w:t>
            </w:r>
          </w:p>
          <w:p>
            <w:pPr>
              <w:pStyle w:val="TextBodyIndent"/>
              <w:widowControl w:val="false"/>
              <w:rPr>
                <w:i/>
                <w:i/>
              </w:rPr>
            </w:pPr>
            <w:r>
              <w:rPr>
                <w:i/>
              </w:rPr>
              <w:t>a) vattenområdena</w:t>
            </w:r>
            <w:r>
              <w:rPr>
                <w:i/>
                <w:spacing w:val="-2"/>
              </w:rPr>
              <w:t xml:space="preserve"> </w:t>
            </w:r>
            <w:r>
              <w:rPr>
                <w:spacing w:val="-2"/>
              </w:rPr>
              <w:t>Tär</w:t>
              <w:softHyphen/>
              <w:t>naån, Gir</w:t>
              <w:softHyphen/>
              <w:t>jesån och Jukt</w:t>
            </w:r>
            <w:r>
              <w:rPr/>
              <w:softHyphen/>
              <w:t>ån upp</w:t>
              <w:softHyphen/>
              <w:t>ströms Fjos</w:t>
              <w:softHyphen/>
              <w:t xml:space="preserve">oken </w:t>
            </w:r>
            <w:r>
              <w:rPr>
                <w:i/>
              </w:rPr>
              <w:t>med till</w:t>
              <w:softHyphen/>
              <w:t>hör</w:t>
              <w:softHyphen/>
              <w:t>ande käll- och bi</w:t>
              <w:softHyphen/>
              <w:t>flöden, och</w:t>
            </w:r>
          </w:p>
          <w:p>
            <w:pPr>
              <w:pStyle w:val="TextBodyIndent"/>
              <w:widowControl w:val="false"/>
              <w:rPr>
                <w:i/>
                <w:i/>
              </w:rPr>
            </w:pPr>
            <w:r>
              <w:rPr>
                <w:i/>
              </w:rPr>
              <w:t xml:space="preserve">b) älvsträckan </w:t>
            </w:r>
            <w:r>
              <w:rPr>
                <w:i/>
                <w:spacing w:val="-2"/>
              </w:rPr>
              <w:t>Tärnaforsen mel</w:t>
              <w:softHyphen/>
              <w:t>lan</w:t>
            </w:r>
            <w:r>
              <w:rPr>
                <w:i/>
              </w:rPr>
              <w:t xml:space="preserve"> Stor-Laisan och Gäuta,</w:t>
            </w:r>
          </w:p>
        </w:tc>
      </w:tr>
      <w:tr>
        <w:trPr/>
        <w:tc>
          <w:tcPr>
            <w:tcW w:w="1205" w:type="dxa"/>
            <w:tcBorders/>
            <w:shd w:color="auto" w:fill="auto" w:val="clear"/>
          </w:tcPr>
          <w:p>
            <w:pPr>
              <w:pStyle w:val="TextBody"/>
              <w:widowControl w:val="false"/>
              <w:rPr>
                <w:i/>
                <w:i/>
              </w:rPr>
            </w:pPr>
            <w:r>
              <w:rPr/>
              <w:t>Sävarån</w:t>
            </w:r>
          </w:p>
        </w:tc>
        <w:tc>
          <w:tcPr>
            <w:tcW w:w="1744" w:type="dxa"/>
            <w:tcBorders/>
            <w:shd w:color="auto" w:fill="auto" w:val="clear"/>
          </w:tcPr>
          <w:p>
            <w:pPr>
              <w:pStyle w:val="TextBody"/>
              <w:widowControl w:val="false"/>
              <w:rPr/>
            </w:pPr>
            <w:r>
              <w:rPr/>
            </w:r>
          </w:p>
        </w:tc>
        <w:tc>
          <w:tcPr>
            <w:tcW w:w="2952" w:type="dxa"/>
            <w:tcBorders/>
            <w:shd w:color="auto" w:fill="auto" w:val="clear"/>
            <w:tcMar>
              <w:left w:w="125" w:type="dxa"/>
              <w:right w:w="0" w:type="dxa"/>
            </w:tcMar>
          </w:tcPr>
          <w:p>
            <w:pPr>
              <w:pStyle w:val="TextBodyIndent"/>
              <w:widowControl w:val="false"/>
              <w:rPr>
                <w:i/>
                <w:i/>
              </w:rPr>
            </w:pPr>
            <w:r>
              <w:rPr>
                <w:i/>
              </w:rPr>
              <w:t>12. </w:t>
            </w:r>
            <w:r>
              <w:rPr>
                <w:spacing w:val="-2"/>
              </w:rPr>
              <w:t xml:space="preserve">Sävarån </w:t>
            </w:r>
            <w:r>
              <w:rPr>
                <w:i/>
                <w:spacing w:val="-2"/>
              </w:rPr>
              <w:t>med tillhörande käll-</w:t>
            </w:r>
            <w:r>
              <w:rPr>
                <w:i/>
              </w:rPr>
              <w:t xml:space="preserve"> och biflöden,</w:t>
            </w:r>
          </w:p>
        </w:tc>
      </w:tr>
      <w:tr>
        <w:trPr/>
        <w:tc>
          <w:tcPr>
            <w:tcW w:w="1205" w:type="dxa"/>
            <w:tcBorders/>
            <w:shd w:color="auto" w:fill="auto" w:val="clear"/>
          </w:tcPr>
          <w:p>
            <w:pPr>
              <w:pStyle w:val="TextBody"/>
              <w:widowControl w:val="false"/>
              <w:jc w:val="left"/>
              <w:rPr/>
            </w:pPr>
            <w:r>
              <w:rPr>
                <w:i/>
              </w:rPr>
              <w:t>I</w:t>
            </w:r>
            <w:r>
              <w:rPr/>
              <w:t xml:space="preserve"> Skellefte</w:t>
              <w:softHyphen/>
              <w:t>äl</w:t>
              <w:softHyphen/>
              <w:t>ven</w:t>
            </w:r>
          </w:p>
        </w:tc>
        <w:tc>
          <w:tcPr>
            <w:tcW w:w="1744" w:type="dxa"/>
            <w:tcBorders/>
            <w:shd w:color="auto" w:fill="auto" w:val="clear"/>
          </w:tcPr>
          <w:p>
            <w:pPr>
              <w:pStyle w:val="TextBody"/>
              <w:widowControl w:val="false"/>
              <w:rPr/>
            </w:pPr>
            <w:r>
              <w:rPr/>
              <w:t>källflödena upp</w:t>
              <w:softHyphen/>
              <w:t xml:space="preserve">ströms Sädvajaure respektive Riebnes </w:t>
            </w:r>
            <w:r>
              <w:rPr>
                <w:i/>
              </w:rPr>
              <w:t>samt</w:t>
            </w:r>
            <w:r>
              <w:rPr/>
              <w:t xml:space="preserve"> Malån</w:t>
            </w:r>
          </w:p>
        </w:tc>
        <w:tc>
          <w:tcPr>
            <w:tcW w:w="2952" w:type="dxa"/>
            <w:tcBorders/>
            <w:shd w:color="auto" w:fill="auto" w:val="clear"/>
            <w:tcMar>
              <w:left w:w="125" w:type="dxa"/>
              <w:right w:w="0" w:type="dxa"/>
            </w:tcMar>
          </w:tcPr>
          <w:p>
            <w:pPr>
              <w:pStyle w:val="TextBodyIndent"/>
              <w:widowControl w:val="false"/>
              <w:rPr>
                <w:i/>
                <w:i/>
              </w:rPr>
            </w:pPr>
            <w:r>
              <w:rPr>
                <w:i/>
              </w:rPr>
              <w:t>13. </w:t>
            </w:r>
            <w:r>
              <w:rPr/>
              <w:t xml:space="preserve">Skellefteälven </w:t>
            </w:r>
            <w:r>
              <w:rPr>
                <w:i/>
              </w:rPr>
              <w:t>i de delar</w:t>
            </w:r>
            <w:r>
              <w:rPr/>
              <w:t xml:space="preserve"> </w:t>
            </w:r>
            <w:r>
              <w:rPr>
                <w:i/>
              </w:rPr>
              <w:t xml:space="preserve">som utgörs av </w:t>
            </w:r>
            <w:r>
              <w:rPr/>
              <w:t>källflödena upp</w:t>
              <w:softHyphen/>
              <w:t>ströms Sädvajaure respektive Rieb</w:t>
              <w:softHyphen/>
              <w:softHyphen/>
              <w:t xml:space="preserve">nes </w:t>
            </w:r>
            <w:r>
              <w:rPr>
                <w:i/>
              </w:rPr>
              <w:t>och</w:t>
            </w:r>
            <w:r>
              <w:rPr/>
              <w:t xml:space="preserve"> Malån </w:t>
            </w:r>
            <w:r>
              <w:rPr>
                <w:i/>
              </w:rPr>
              <w:t>med tillhör</w:t>
              <w:softHyphen/>
              <w:t>ande käll- och biflöden,</w:t>
            </w:r>
          </w:p>
        </w:tc>
      </w:tr>
      <w:tr>
        <w:trPr/>
        <w:tc>
          <w:tcPr>
            <w:tcW w:w="1205" w:type="dxa"/>
            <w:tcBorders/>
            <w:shd w:color="auto" w:fill="auto" w:val="clear"/>
          </w:tcPr>
          <w:p>
            <w:pPr>
              <w:pStyle w:val="TextBody"/>
              <w:widowControl w:val="false"/>
              <w:jc w:val="left"/>
              <w:rPr>
                <w:i/>
                <w:i/>
              </w:rPr>
            </w:pPr>
            <w:r>
              <w:rPr/>
              <w:t>Byskeälven</w:t>
            </w:r>
          </w:p>
        </w:tc>
        <w:tc>
          <w:tcPr>
            <w:tcW w:w="1744" w:type="dxa"/>
            <w:tcBorders/>
            <w:shd w:color="auto" w:fill="auto" w:val="clear"/>
          </w:tcPr>
          <w:p>
            <w:pPr>
              <w:pStyle w:val="TextBody"/>
              <w:widowControl w:val="false"/>
              <w:rPr/>
            </w:pPr>
            <w:r>
              <w:rPr/>
            </w:r>
          </w:p>
        </w:tc>
        <w:tc>
          <w:tcPr>
            <w:tcW w:w="2952" w:type="dxa"/>
            <w:tcBorders/>
            <w:shd w:color="auto" w:fill="auto" w:val="clear"/>
            <w:tcMar>
              <w:left w:w="125" w:type="dxa"/>
              <w:right w:w="0" w:type="dxa"/>
            </w:tcMar>
          </w:tcPr>
          <w:p>
            <w:pPr>
              <w:pStyle w:val="TextBodyIndent"/>
              <w:widowControl w:val="false"/>
              <w:rPr>
                <w:i/>
                <w:i/>
              </w:rPr>
            </w:pPr>
            <w:r>
              <w:rPr>
                <w:i/>
              </w:rPr>
              <w:t>14. </w:t>
            </w:r>
            <w:r>
              <w:rPr/>
              <w:t xml:space="preserve">Byskeälven </w:t>
            </w:r>
            <w:r>
              <w:rPr>
                <w:i/>
              </w:rPr>
              <w:t>med tillhöran</w:t>
              <w:softHyphen/>
              <w:t>de käll- och biflöden,</w:t>
            </w:r>
          </w:p>
        </w:tc>
      </w:tr>
      <w:tr>
        <w:trPr/>
        <w:tc>
          <w:tcPr>
            <w:tcW w:w="1205" w:type="dxa"/>
            <w:tcBorders/>
            <w:shd w:color="auto" w:fill="auto" w:val="clear"/>
          </w:tcPr>
          <w:p>
            <w:pPr>
              <w:pStyle w:val="TextBody"/>
              <w:widowControl w:val="false"/>
              <w:jc w:val="left"/>
              <w:rPr/>
            </w:pPr>
            <w:r>
              <w:rPr/>
              <w:t>Åbyälven</w:t>
            </w:r>
          </w:p>
        </w:tc>
        <w:tc>
          <w:tcPr>
            <w:tcW w:w="1744" w:type="dxa"/>
            <w:tcBorders/>
            <w:shd w:color="auto" w:fill="auto" w:val="clear"/>
          </w:tcPr>
          <w:p>
            <w:pPr>
              <w:pStyle w:val="TextBody"/>
              <w:widowControl w:val="false"/>
              <w:rPr/>
            </w:pPr>
            <w:r>
              <w:rPr/>
            </w:r>
          </w:p>
        </w:tc>
        <w:tc>
          <w:tcPr>
            <w:tcW w:w="2952" w:type="dxa"/>
            <w:tcBorders/>
            <w:shd w:color="auto" w:fill="auto" w:val="clear"/>
            <w:tcMar>
              <w:left w:w="125" w:type="dxa"/>
              <w:right w:w="0" w:type="dxa"/>
            </w:tcMar>
          </w:tcPr>
          <w:p>
            <w:pPr>
              <w:pStyle w:val="TextBodyIndent"/>
              <w:widowControl w:val="false"/>
              <w:rPr>
                <w:i/>
                <w:i/>
              </w:rPr>
            </w:pPr>
            <w:r>
              <w:rPr>
                <w:i/>
              </w:rPr>
              <w:t>15. </w:t>
            </w:r>
            <w:r>
              <w:rPr/>
              <w:t xml:space="preserve">Åbyälven </w:t>
            </w:r>
            <w:r>
              <w:rPr>
                <w:i/>
              </w:rPr>
              <w:t>med tillhörande käll- och biflöden,</w:t>
            </w:r>
          </w:p>
        </w:tc>
      </w:tr>
      <w:tr>
        <w:trPr>
          <w:cantSplit w:val="true"/>
        </w:trPr>
        <w:tc>
          <w:tcPr>
            <w:tcW w:w="1205" w:type="dxa"/>
            <w:tcBorders/>
            <w:shd w:color="auto" w:fill="auto" w:val="clear"/>
          </w:tcPr>
          <w:p>
            <w:pPr>
              <w:pStyle w:val="TextBody"/>
              <w:widowControl w:val="false"/>
              <w:jc w:val="left"/>
              <w:rPr/>
            </w:pPr>
            <w:r>
              <w:rPr>
                <w:i/>
              </w:rPr>
              <w:t>I</w:t>
            </w:r>
            <w:r>
              <w:rPr/>
              <w:t xml:space="preserve"> Luleälven</w:t>
            </w:r>
          </w:p>
        </w:tc>
        <w:tc>
          <w:tcPr>
            <w:tcW w:w="1744" w:type="dxa"/>
            <w:tcBorders/>
            <w:shd w:color="auto" w:fill="auto" w:val="clear"/>
          </w:tcPr>
          <w:p>
            <w:pPr>
              <w:pStyle w:val="TextBody"/>
              <w:widowControl w:val="false"/>
              <w:rPr/>
            </w:pPr>
            <w:r>
              <w:rPr/>
              <w:t>Stora Luleälven upp</w:t>
              <w:softHyphen/>
              <w:t>ströms Akka</w:t>
              <w:softHyphen/>
              <w:t>jaure, Lilla Lule</w:t>
              <w:softHyphen/>
              <w:t>älven uppströms Skal</w:t>
              <w:softHyphen/>
              <w:t>ka och Tjakt</w:t>
              <w:softHyphen/>
              <w:t>ja</w:t>
              <w:softHyphen/>
              <w:softHyphen/>
              <w:t xml:space="preserve">jaure </w:t>
            </w:r>
            <w:r>
              <w:rPr>
                <w:i/>
              </w:rPr>
              <w:t>samt</w:t>
            </w:r>
            <w:r>
              <w:rPr/>
              <w:t xml:space="preserve"> Pärl</w:t>
              <w:softHyphen/>
              <w:t>älven</w:t>
            </w:r>
          </w:p>
        </w:tc>
        <w:tc>
          <w:tcPr>
            <w:tcW w:w="2952" w:type="dxa"/>
            <w:tcBorders/>
            <w:shd w:color="auto" w:fill="auto" w:val="clear"/>
            <w:tcMar>
              <w:left w:w="125" w:type="dxa"/>
              <w:right w:w="0" w:type="dxa"/>
            </w:tcMar>
          </w:tcPr>
          <w:p>
            <w:pPr>
              <w:pStyle w:val="TextBodyIndent"/>
              <w:widowControl w:val="false"/>
              <w:rPr>
                <w:i/>
                <w:i/>
              </w:rPr>
            </w:pPr>
            <w:r>
              <w:rPr>
                <w:i/>
              </w:rPr>
              <w:t>16. </w:t>
            </w:r>
            <w:r>
              <w:rPr/>
              <w:t>Luleälven</w:t>
            </w:r>
            <w:r>
              <w:rPr>
                <w:i/>
              </w:rPr>
              <w:t xml:space="preserve"> i vattenområdena </w:t>
            </w:r>
            <w:r>
              <w:rPr/>
              <w:t>Stora Luleälven upp</w:t>
              <w:softHyphen/>
              <w:t>ströms Akka</w:t>
              <w:softHyphen/>
              <w:t>jaure, Lilla Luleälven upp</w:t>
              <w:softHyphen/>
              <w:t xml:space="preserve">ströms Skalka och Tjaktjajaure </w:t>
            </w:r>
            <w:r>
              <w:rPr>
                <w:i/>
              </w:rPr>
              <w:t>och</w:t>
            </w:r>
            <w:r>
              <w:rPr/>
              <w:t xml:space="preserve"> Pärl</w:t>
              <w:softHyphen/>
              <w:t xml:space="preserve">älven </w:t>
            </w:r>
            <w:r>
              <w:rPr>
                <w:i/>
              </w:rPr>
              <w:t>med tillhörande käll- och biflöden,</w:t>
            </w:r>
          </w:p>
        </w:tc>
      </w:tr>
      <w:tr>
        <w:trPr/>
        <w:tc>
          <w:tcPr>
            <w:tcW w:w="1205" w:type="dxa"/>
            <w:tcBorders/>
            <w:shd w:color="auto" w:fill="auto" w:val="clear"/>
          </w:tcPr>
          <w:p>
            <w:pPr>
              <w:pStyle w:val="TextBody"/>
              <w:widowControl w:val="false"/>
              <w:jc w:val="left"/>
              <w:rPr>
                <w:i/>
                <w:i/>
              </w:rPr>
            </w:pPr>
            <w:r>
              <w:rPr/>
              <w:t>Råneälven</w:t>
            </w:r>
          </w:p>
        </w:tc>
        <w:tc>
          <w:tcPr>
            <w:tcW w:w="1744" w:type="dxa"/>
            <w:tcBorders/>
            <w:shd w:color="auto" w:fill="auto" w:val="clear"/>
          </w:tcPr>
          <w:p>
            <w:pPr>
              <w:pStyle w:val="TextBody"/>
              <w:widowControl w:val="false"/>
              <w:rPr/>
            </w:pPr>
            <w:r>
              <w:rPr/>
            </w:r>
          </w:p>
        </w:tc>
        <w:tc>
          <w:tcPr>
            <w:tcW w:w="2952" w:type="dxa"/>
            <w:tcBorders/>
            <w:shd w:color="auto" w:fill="auto" w:val="clear"/>
            <w:tcMar>
              <w:left w:w="125" w:type="dxa"/>
              <w:right w:w="0" w:type="dxa"/>
            </w:tcMar>
          </w:tcPr>
          <w:p>
            <w:pPr>
              <w:pStyle w:val="TextBodyIndent"/>
              <w:widowControl w:val="false"/>
              <w:rPr>
                <w:i/>
                <w:i/>
              </w:rPr>
            </w:pPr>
            <w:r>
              <w:rPr>
                <w:i/>
              </w:rPr>
              <w:t>17. </w:t>
            </w:r>
            <w:r>
              <w:rPr/>
              <w:t xml:space="preserve">Råneälven </w:t>
            </w:r>
            <w:r>
              <w:rPr>
                <w:i/>
              </w:rPr>
              <w:t>med tillhörande käll- och biflöden,</w:t>
            </w:r>
          </w:p>
        </w:tc>
      </w:tr>
      <w:tr>
        <w:trPr/>
        <w:tc>
          <w:tcPr>
            <w:tcW w:w="1205" w:type="dxa"/>
            <w:tcBorders/>
            <w:shd w:color="auto" w:fill="auto" w:val="clear"/>
          </w:tcPr>
          <w:p>
            <w:pPr>
              <w:pStyle w:val="TextBody"/>
              <w:widowControl w:val="false"/>
              <w:jc w:val="left"/>
              <w:rPr/>
            </w:pPr>
            <w:r>
              <w:rPr/>
              <w:t>Emån</w:t>
            </w:r>
          </w:p>
        </w:tc>
        <w:tc>
          <w:tcPr>
            <w:tcW w:w="1744" w:type="dxa"/>
            <w:tcBorders/>
            <w:shd w:color="auto" w:fill="auto" w:val="clear"/>
          </w:tcPr>
          <w:p>
            <w:pPr>
              <w:pStyle w:val="TextBody"/>
              <w:widowControl w:val="false"/>
              <w:rPr/>
            </w:pPr>
            <w:r>
              <w:rPr/>
            </w:r>
          </w:p>
        </w:tc>
        <w:tc>
          <w:tcPr>
            <w:tcW w:w="2952" w:type="dxa"/>
            <w:tcBorders/>
            <w:shd w:color="auto" w:fill="auto" w:val="clear"/>
            <w:tcMar>
              <w:left w:w="125" w:type="dxa"/>
              <w:right w:w="0" w:type="dxa"/>
            </w:tcMar>
          </w:tcPr>
          <w:p>
            <w:pPr>
              <w:pStyle w:val="TextBodyIndent"/>
              <w:widowControl w:val="false"/>
              <w:rPr>
                <w:i/>
                <w:i/>
              </w:rPr>
            </w:pPr>
            <w:r>
              <w:rPr>
                <w:i/>
              </w:rPr>
              <w:t>18. </w:t>
            </w:r>
            <w:r>
              <w:rPr/>
              <w:t xml:space="preserve">Emån </w:t>
            </w:r>
            <w:r>
              <w:rPr>
                <w:i/>
              </w:rPr>
              <w:t>med tillhörande käll- och biflöden,</w:t>
            </w:r>
          </w:p>
        </w:tc>
      </w:tr>
      <w:tr>
        <w:trPr/>
        <w:tc>
          <w:tcPr>
            <w:tcW w:w="1205" w:type="dxa"/>
            <w:tcBorders/>
            <w:shd w:color="auto" w:fill="auto" w:val="clear"/>
          </w:tcPr>
          <w:p>
            <w:pPr>
              <w:pStyle w:val="TextBody"/>
              <w:widowControl w:val="false"/>
              <w:jc w:val="left"/>
              <w:rPr/>
            </w:pPr>
            <w:r>
              <w:rPr/>
              <w:t>Bräkneån</w:t>
            </w:r>
          </w:p>
        </w:tc>
        <w:tc>
          <w:tcPr>
            <w:tcW w:w="1744" w:type="dxa"/>
            <w:tcBorders/>
            <w:shd w:color="auto" w:fill="auto" w:val="clear"/>
          </w:tcPr>
          <w:p>
            <w:pPr>
              <w:pStyle w:val="TextBody"/>
              <w:widowControl w:val="false"/>
              <w:rPr/>
            </w:pPr>
            <w:r>
              <w:rPr/>
            </w:r>
          </w:p>
        </w:tc>
        <w:tc>
          <w:tcPr>
            <w:tcW w:w="2952" w:type="dxa"/>
            <w:tcBorders/>
            <w:shd w:color="auto" w:fill="auto" w:val="clear"/>
            <w:tcMar>
              <w:left w:w="125" w:type="dxa"/>
              <w:right w:w="0" w:type="dxa"/>
            </w:tcMar>
          </w:tcPr>
          <w:p>
            <w:pPr>
              <w:pStyle w:val="TextBodyIndent"/>
              <w:widowControl w:val="false"/>
              <w:rPr>
                <w:i/>
                <w:i/>
              </w:rPr>
            </w:pPr>
            <w:r>
              <w:rPr>
                <w:i/>
              </w:rPr>
              <w:t>19. </w:t>
            </w:r>
            <w:r>
              <w:rPr/>
              <w:t xml:space="preserve">Bräkneån </w:t>
            </w:r>
            <w:r>
              <w:rPr>
                <w:i/>
              </w:rPr>
              <w:t>med tillhörande käll- och biflöden,</w:t>
            </w:r>
          </w:p>
        </w:tc>
      </w:tr>
      <w:tr>
        <w:trPr/>
        <w:tc>
          <w:tcPr>
            <w:tcW w:w="1205" w:type="dxa"/>
            <w:tcBorders/>
            <w:shd w:color="auto" w:fill="auto" w:val="clear"/>
          </w:tcPr>
          <w:p>
            <w:pPr>
              <w:pStyle w:val="TextBody"/>
              <w:widowControl w:val="false"/>
              <w:jc w:val="left"/>
              <w:rPr/>
            </w:pPr>
            <w:r>
              <w:rPr/>
              <w:t>Mörrumsån</w:t>
            </w:r>
          </w:p>
        </w:tc>
        <w:tc>
          <w:tcPr>
            <w:tcW w:w="1744" w:type="dxa"/>
            <w:tcBorders/>
            <w:shd w:color="auto" w:fill="auto" w:val="clear"/>
          </w:tcPr>
          <w:p>
            <w:pPr>
              <w:pStyle w:val="TextBody"/>
              <w:widowControl w:val="false"/>
              <w:rPr/>
            </w:pPr>
            <w:r>
              <w:rPr/>
            </w:r>
          </w:p>
        </w:tc>
        <w:tc>
          <w:tcPr>
            <w:tcW w:w="2952" w:type="dxa"/>
            <w:tcBorders/>
            <w:shd w:color="auto" w:fill="auto" w:val="clear"/>
            <w:tcMar>
              <w:left w:w="125" w:type="dxa"/>
              <w:right w:w="0" w:type="dxa"/>
            </w:tcMar>
          </w:tcPr>
          <w:p>
            <w:pPr>
              <w:pStyle w:val="TextBodyIndent"/>
              <w:widowControl w:val="false"/>
              <w:rPr>
                <w:i/>
                <w:i/>
              </w:rPr>
            </w:pPr>
            <w:r>
              <w:rPr>
                <w:i/>
              </w:rPr>
              <w:t>20. </w:t>
            </w:r>
            <w:r>
              <w:rPr/>
              <w:t xml:space="preserve">Mörrumsån </w:t>
            </w:r>
            <w:r>
              <w:rPr>
                <w:i/>
              </w:rPr>
              <w:t>med tillhörande käll- och biflöden,</w:t>
            </w:r>
          </w:p>
        </w:tc>
      </w:tr>
      <w:tr>
        <w:trPr/>
        <w:tc>
          <w:tcPr>
            <w:tcW w:w="1205" w:type="dxa"/>
            <w:tcBorders/>
            <w:shd w:color="auto" w:fill="auto" w:val="clear"/>
          </w:tcPr>
          <w:p>
            <w:pPr>
              <w:pStyle w:val="TextBody"/>
              <w:widowControl w:val="false"/>
              <w:jc w:val="left"/>
              <w:rPr/>
            </w:pPr>
            <w:r>
              <w:rPr/>
              <w:t>Fylleån</w:t>
            </w:r>
          </w:p>
        </w:tc>
        <w:tc>
          <w:tcPr>
            <w:tcW w:w="1744" w:type="dxa"/>
            <w:tcBorders/>
            <w:shd w:color="auto" w:fill="auto" w:val="clear"/>
          </w:tcPr>
          <w:p>
            <w:pPr>
              <w:pStyle w:val="TextBody"/>
              <w:widowControl w:val="false"/>
              <w:rPr/>
            </w:pPr>
            <w:r>
              <w:rPr/>
            </w:r>
          </w:p>
        </w:tc>
        <w:tc>
          <w:tcPr>
            <w:tcW w:w="2952" w:type="dxa"/>
            <w:tcBorders/>
            <w:shd w:color="auto" w:fill="auto" w:val="clear"/>
            <w:tcMar>
              <w:left w:w="125" w:type="dxa"/>
              <w:right w:w="0" w:type="dxa"/>
            </w:tcMar>
          </w:tcPr>
          <w:p>
            <w:pPr>
              <w:pStyle w:val="TextBodyIndent"/>
              <w:widowControl w:val="false"/>
              <w:rPr>
                <w:i/>
                <w:i/>
              </w:rPr>
            </w:pPr>
            <w:r>
              <w:rPr>
                <w:i/>
              </w:rPr>
              <w:t>21. </w:t>
            </w:r>
            <w:r>
              <w:rPr/>
              <w:t xml:space="preserve">Fylleån </w:t>
            </w:r>
            <w:r>
              <w:rPr>
                <w:i/>
              </w:rPr>
              <w:t>med tillhörande käll- och biflöden,</w:t>
            </w:r>
          </w:p>
        </w:tc>
      </w:tr>
      <w:tr>
        <w:trPr/>
        <w:tc>
          <w:tcPr>
            <w:tcW w:w="1205" w:type="dxa"/>
            <w:tcBorders/>
            <w:shd w:color="auto" w:fill="auto" w:val="clear"/>
          </w:tcPr>
          <w:p>
            <w:pPr>
              <w:pStyle w:val="TextBody"/>
              <w:widowControl w:val="false"/>
              <w:jc w:val="left"/>
              <w:rPr/>
            </w:pPr>
            <w:r>
              <w:rPr>
                <w:i/>
              </w:rPr>
              <w:t>I</w:t>
            </w:r>
            <w:r>
              <w:rPr/>
              <w:t xml:space="preserve"> Enning</w:t>
              <w:softHyphen/>
              <w:t>dals</w:t>
              <w:softHyphen/>
              <w:t>älven</w:t>
            </w:r>
          </w:p>
        </w:tc>
        <w:tc>
          <w:tcPr>
            <w:tcW w:w="1744" w:type="dxa"/>
            <w:tcBorders/>
            <w:shd w:color="auto" w:fill="auto" w:val="clear"/>
          </w:tcPr>
          <w:p>
            <w:pPr>
              <w:pStyle w:val="TextBody"/>
              <w:widowControl w:val="false"/>
              <w:rPr/>
            </w:pPr>
            <w:r>
              <w:rPr/>
              <w:t>Enningdalsälven upp</w:t>
              <w:softHyphen/>
              <w:t>ströms riks</w:t>
              <w:softHyphen/>
              <w:t>grän</w:t>
              <w:softHyphen/>
              <w:t>sen till Norge.</w:t>
            </w:r>
          </w:p>
        </w:tc>
        <w:tc>
          <w:tcPr>
            <w:tcW w:w="2952" w:type="dxa"/>
            <w:tcBorders/>
            <w:shd w:color="auto" w:fill="auto" w:val="clear"/>
            <w:tcMar>
              <w:left w:w="125" w:type="dxa"/>
              <w:right w:w="0" w:type="dxa"/>
            </w:tcMar>
          </w:tcPr>
          <w:p>
            <w:pPr>
              <w:pStyle w:val="TextBodyIndent"/>
              <w:widowControl w:val="false"/>
              <w:rPr/>
            </w:pPr>
            <w:r>
              <w:rPr>
                <w:i/>
              </w:rPr>
              <w:t>22. </w:t>
            </w:r>
            <w:r>
              <w:rPr/>
              <w:t xml:space="preserve">Enningdalsälven uppströms riksgränsen till Norge </w:t>
            </w:r>
            <w:r>
              <w:rPr>
                <w:i/>
              </w:rPr>
              <w:t>med tillhör</w:t>
              <w:softHyphen/>
              <w:t>ande käll- och biflöden</w:t>
            </w:r>
            <w:r>
              <w:rPr/>
              <w:t xml:space="preserve">, </w:t>
            </w:r>
            <w:r>
              <w:rPr>
                <w:i/>
              </w:rPr>
              <w:t>och</w:t>
            </w:r>
          </w:p>
        </w:tc>
      </w:tr>
      <w:tr>
        <w:trPr/>
        <w:tc>
          <w:tcPr>
            <w:tcW w:w="2949" w:type="dxa"/>
            <w:gridSpan w:val="2"/>
            <w:tcBorders/>
            <w:shd w:color="auto" w:fill="auto" w:val="clear"/>
          </w:tcPr>
          <w:p>
            <w:pPr>
              <w:pStyle w:val="TextBodyIndent"/>
              <w:widowControl w:val="false"/>
              <w:rPr>
                <w:i/>
                <w:i/>
              </w:rPr>
            </w:pPr>
            <w:r>
              <w:rPr>
                <w:i/>
              </w:rPr>
              <w:t>Vattenkraftverk samt vatten</w:t>
              <w:softHyphen/>
              <w:t>reg</w:t>
              <w:softHyphen/>
              <w:t>lering eller vattenöverledning för kraftändamål får inte heller utfö</w:t>
              <w:softHyphen/>
              <w:t>ras i följande älvsträckor:</w:t>
            </w:r>
          </w:p>
        </w:tc>
        <w:tc>
          <w:tcPr>
            <w:tcW w:w="2952" w:type="dxa"/>
            <w:tcBorders/>
            <w:shd w:color="auto" w:fill="auto" w:val="clear"/>
            <w:tcMar>
              <w:left w:w="125" w:type="dxa"/>
              <w:right w:w="0" w:type="dxa"/>
            </w:tcMar>
          </w:tcPr>
          <w:p>
            <w:pPr>
              <w:pStyle w:val="TextBodyIndent"/>
              <w:widowControl w:val="false"/>
              <w:rPr>
                <w:i/>
                <w:i/>
              </w:rPr>
            </w:pPr>
            <w:r>
              <w:rPr>
                <w:i/>
              </w:rPr>
            </w:r>
          </w:p>
        </w:tc>
      </w:tr>
      <w:tr>
        <w:trPr/>
        <w:tc>
          <w:tcPr>
            <w:tcW w:w="1205" w:type="dxa"/>
            <w:tcBorders/>
            <w:shd w:color="auto" w:fill="auto" w:val="clear"/>
          </w:tcPr>
          <w:p>
            <w:pPr>
              <w:pStyle w:val="TextBody"/>
              <w:widowControl w:val="false"/>
              <w:jc w:val="left"/>
              <w:rPr/>
            </w:pPr>
            <w:r>
              <w:rPr>
                <w:i/>
                <w:spacing w:val="-2"/>
              </w:rPr>
              <w:t>I</w:t>
            </w:r>
            <w:r>
              <w:rPr>
                <w:spacing w:val="-2"/>
              </w:rPr>
              <w:t xml:space="preserve"> Klarälven</w:t>
            </w:r>
          </w:p>
        </w:tc>
        <w:tc>
          <w:tcPr>
            <w:tcW w:w="1744" w:type="dxa"/>
            <w:tcBorders/>
            <w:shd w:color="auto" w:fill="auto" w:val="clear"/>
          </w:tcPr>
          <w:p>
            <w:pPr>
              <w:pStyle w:val="TextBody"/>
              <w:widowControl w:val="false"/>
              <w:rPr/>
            </w:pPr>
            <w:r>
              <w:rPr>
                <w:i/>
              </w:rPr>
              <w:t xml:space="preserve">sträckan </w:t>
            </w:r>
            <w:r>
              <w:rPr/>
              <w:t xml:space="preserve">mellan </w:t>
            </w:r>
            <w:r>
              <w:rPr>
                <w:spacing w:val="-2"/>
              </w:rPr>
              <w:t>Höl</w:t>
              <w:softHyphen/>
              <w:t>jes och Ede</w:t>
              <w:softHyphen/>
              <w:t>bäck</w:t>
            </w:r>
          </w:p>
        </w:tc>
        <w:tc>
          <w:tcPr>
            <w:tcW w:w="2952" w:type="dxa"/>
            <w:tcBorders/>
            <w:shd w:color="auto" w:fill="auto" w:val="clear"/>
            <w:tcMar>
              <w:left w:w="125" w:type="dxa"/>
              <w:right w:w="0" w:type="dxa"/>
            </w:tcMar>
          </w:tcPr>
          <w:p>
            <w:pPr>
              <w:pStyle w:val="TextBodyIndent"/>
              <w:widowControl w:val="false"/>
              <w:rPr/>
            </w:pPr>
            <w:r>
              <w:rPr>
                <w:i/>
              </w:rPr>
              <w:t>23. </w:t>
            </w:r>
            <w:r>
              <w:rPr/>
              <w:t>Klarälven mellan Höljes och Edebäck.</w:t>
            </w:r>
          </w:p>
        </w:tc>
      </w:tr>
      <w:tr>
        <w:trPr/>
        <w:tc>
          <w:tcPr>
            <w:tcW w:w="1205" w:type="dxa"/>
            <w:tcBorders/>
            <w:shd w:color="auto" w:fill="auto" w:val="clear"/>
          </w:tcPr>
          <w:p>
            <w:pPr>
              <w:pStyle w:val="TextBody"/>
              <w:widowControl w:val="false"/>
              <w:jc w:val="left"/>
              <w:rPr>
                <w:i/>
                <w:i/>
                <w:spacing w:val="-2"/>
              </w:rPr>
            </w:pPr>
            <w:r>
              <w:rPr>
                <w:i/>
              </w:rPr>
              <w:t>I Dalälven</w:t>
            </w:r>
          </w:p>
        </w:tc>
        <w:tc>
          <w:tcPr>
            <w:tcW w:w="1744" w:type="dxa"/>
            <w:tcBorders/>
            <w:shd w:color="auto" w:fill="auto" w:val="clear"/>
          </w:tcPr>
          <w:p>
            <w:pPr>
              <w:pStyle w:val="TextBody"/>
              <w:widowControl w:val="false"/>
              <w:rPr>
                <w:i/>
                <w:i/>
              </w:rPr>
            </w:pPr>
            <w:r>
              <w:rPr>
                <w:i/>
                <w:spacing w:val="-4"/>
              </w:rPr>
              <w:t>Västerdalälven ned</w:t>
              <w:softHyphen/>
            </w:r>
            <w:r>
              <w:rPr>
                <w:i/>
              </w:rPr>
              <w:t>ströms Skiffsforsen samt Dalälven ned</w:t>
              <w:softHyphen/>
              <w:t>ströms Näs bruk</w:t>
            </w:r>
          </w:p>
        </w:tc>
        <w:tc>
          <w:tcPr>
            <w:tcW w:w="2952" w:type="dxa"/>
            <w:tcBorders/>
            <w:shd w:color="auto" w:fill="auto" w:val="clear"/>
            <w:tcMar>
              <w:left w:w="125" w:type="dxa"/>
              <w:right w:w="0" w:type="dxa"/>
            </w:tcMar>
          </w:tcPr>
          <w:p>
            <w:pPr>
              <w:pStyle w:val="TextBodyIndent"/>
              <w:widowControl w:val="false"/>
              <w:rPr>
                <w:i/>
                <w:i/>
              </w:rPr>
            </w:pPr>
            <w:r>
              <w:rPr>
                <w:i/>
              </w:rPr>
            </w:r>
          </w:p>
        </w:tc>
      </w:tr>
      <w:tr>
        <w:trPr/>
        <w:tc>
          <w:tcPr>
            <w:tcW w:w="1205" w:type="dxa"/>
            <w:tcBorders/>
            <w:shd w:color="auto" w:fill="auto" w:val="clear"/>
          </w:tcPr>
          <w:p>
            <w:pPr>
              <w:pStyle w:val="TextBody"/>
              <w:widowControl w:val="false"/>
              <w:jc w:val="left"/>
              <w:rPr>
                <w:i/>
                <w:i/>
              </w:rPr>
            </w:pPr>
            <w:r>
              <w:rPr>
                <w:i/>
              </w:rPr>
              <w:t>I Ljusnan</w:t>
            </w:r>
          </w:p>
        </w:tc>
        <w:tc>
          <w:tcPr>
            <w:tcW w:w="1744" w:type="dxa"/>
            <w:tcBorders/>
            <w:shd w:color="auto" w:fill="auto" w:val="clear"/>
          </w:tcPr>
          <w:p>
            <w:pPr>
              <w:pStyle w:val="TextBody"/>
              <w:widowControl w:val="false"/>
              <w:rPr>
                <w:i/>
                <w:i/>
                <w:spacing w:val="-4"/>
              </w:rPr>
            </w:pPr>
            <w:r>
              <w:rPr>
                <w:i/>
              </w:rPr>
              <w:t>sträckan mellan He</w:t>
              <w:softHyphen/>
              <w:t>de och Svegsjön samt sträckan mel</w:t>
              <w:softHyphen/>
              <w:t>lan Laforsen och Arbråsjöarna</w:t>
            </w:r>
          </w:p>
        </w:tc>
        <w:tc>
          <w:tcPr>
            <w:tcW w:w="2952" w:type="dxa"/>
            <w:tcBorders/>
            <w:shd w:color="auto" w:fill="auto" w:val="clear"/>
            <w:tcMar>
              <w:left w:w="125" w:type="dxa"/>
              <w:right w:w="0" w:type="dxa"/>
            </w:tcMar>
          </w:tcPr>
          <w:p>
            <w:pPr>
              <w:pStyle w:val="TextBodyIndent"/>
              <w:widowControl w:val="false"/>
              <w:rPr>
                <w:i/>
                <w:i/>
              </w:rPr>
            </w:pPr>
            <w:r>
              <w:rPr>
                <w:i/>
              </w:rPr>
            </w:r>
          </w:p>
        </w:tc>
      </w:tr>
      <w:tr>
        <w:trPr>
          <w:cantSplit w:val="true"/>
        </w:trPr>
        <w:tc>
          <w:tcPr>
            <w:tcW w:w="1205" w:type="dxa"/>
            <w:tcBorders/>
            <w:shd w:color="auto" w:fill="auto" w:val="clear"/>
          </w:tcPr>
          <w:p>
            <w:pPr>
              <w:pStyle w:val="TextBody"/>
              <w:widowControl w:val="false"/>
              <w:jc w:val="left"/>
              <w:rPr>
                <w:i/>
                <w:i/>
              </w:rPr>
            </w:pPr>
            <w:r>
              <w:rPr>
                <w:i/>
              </w:rPr>
              <w:t>I Ljungan</w:t>
            </w:r>
          </w:p>
        </w:tc>
        <w:tc>
          <w:tcPr>
            <w:tcW w:w="1744" w:type="dxa"/>
            <w:tcBorders/>
            <w:shd w:color="auto" w:fill="auto" w:val="clear"/>
          </w:tcPr>
          <w:p>
            <w:pPr>
              <w:pStyle w:val="TextBody"/>
              <w:widowControl w:val="false"/>
              <w:rPr>
                <w:i/>
                <w:i/>
              </w:rPr>
            </w:pPr>
            <w:r>
              <w:rPr>
                <w:i/>
              </w:rPr>
              <w:t>sträckan mellan Ha</w:t>
              <w:softHyphen/>
              <w:t>vern och Holm</w:t>
              <w:softHyphen/>
              <w:t>sjön samt sträckan nedströms Viforsen</w:t>
            </w:r>
          </w:p>
        </w:tc>
        <w:tc>
          <w:tcPr>
            <w:tcW w:w="2952" w:type="dxa"/>
            <w:tcBorders/>
            <w:shd w:color="auto" w:fill="auto" w:val="clear"/>
            <w:tcMar>
              <w:left w:w="125" w:type="dxa"/>
              <w:right w:w="0" w:type="dxa"/>
            </w:tcMar>
          </w:tcPr>
          <w:p>
            <w:pPr>
              <w:pStyle w:val="TextBodyIndent"/>
              <w:widowControl w:val="false"/>
              <w:rPr>
                <w:i/>
                <w:i/>
              </w:rPr>
            </w:pPr>
            <w:r>
              <w:rPr>
                <w:i/>
              </w:rPr>
            </w:r>
          </w:p>
        </w:tc>
      </w:tr>
      <w:tr>
        <w:trPr/>
        <w:tc>
          <w:tcPr>
            <w:tcW w:w="1205" w:type="dxa"/>
            <w:tcBorders/>
            <w:shd w:color="auto" w:fill="auto" w:val="clear"/>
          </w:tcPr>
          <w:p>
            <w:pPr>
              <w:pStyle w:val="TextBody"/>
              <w:widowControl w:val="false"/>
              <w:jc w:val="left"/>
              <w:rPr>
                <w:i/>
                <w:i/>
              </w:rPr>
            </w:pPr>
            <w:r>
              <w:rPr>
                <w:i/>
              </w:rPr>
              <w:t>I Indalsäl</w:t>
              <w:softHyphen/>
              <w:t>ven</w:t>
            </w:r>
          </w:p>
        </w:tc>
        <w:tc>
          <w:tcPr>
            <w:tcW w:w="1744" w:type="dxa"/>
            <w:tcBorders/>
            <w:shd w:color="auto" w:fill="auto" w:val="clear"/>
          </w:tcPr>
          <w:p>
            <w:pPr>
              <w:pStyle w:val="TextBody"/>
              <w:widowControl w:val="false"/>
              <w:rPr>
                <w:i/>
                <w:i/>
              </w:rPr>
            </w:pPr>
            <w:r>
              <w:rPr>
                <w:i/>
              </w:rPr>
              <w:t>Långan nedströms Landösjön</w:t>
            </w:r>
          </w:p>
        </w:tc>
        <w:tc>
          <w:tcPr>
            <w:tcW w:w="2952" w:type="dxa"/>
            <w:tcBorders/>
            <w:shd w:color="auto" w:fill="auto" w:val="clear"/>
            <w:tcMar>
              <w:left w:w="125" w:type="dxa"/>
              <w:right w:w="0" w:type="dxa"/>
            </w:tcMar>
          </w:tcPr>
          <w:p>
            <w:pPr>
              <w:pStyle w:val="TextBodyIndent"/>
              <w:widowControl w:val="false"/>
              <w:rPr>
                <w:i/>
                <w:i/>
              </w:rPr>
            </w:pPr>
            <w:r>
              <w:rPr>
                <w:i/>
              </w:rPr>
            </w:r>
          </w:p>
        </w:tc>
      </w:tr>
      <w:tr>
        <w:trPr/>
        <w:tc>
          <w:tcPr>
            <w:tcW w:w="1205" w:type="dxa"/>
            <w:tcBorders/>
            <w:shd w:color="auto" w:fill="auto" w:val="clear"/>
          </w:tcPr>
          <w:p>
            <w:pPr>
              <w:pStyle w:val="TextBody"/>
              <w:widowControl w:val="false"/>
              <w:jc w:val="left"/>
              <w:rPr>
                <w:i/>
                <w:i/>
              </w:rPr>
            </w:pPr>
            <w:r>
              <w:rPr>
                <w:i/>
              </w:rPr>
              <w:t>I Ånger</w:t>
              <w:softHyphen/>
              <w:t>man</w:t>
              <w:softHyphen/>
              <w:t>älven</w:t>
            </w:r>
          </w:p>
        </w:tc>
        <w:tc>
          <w:tcPr>
            <w:tcW w:w="1744" w:type="dxa"/>
            <w:tcBorders/>
            <w:shd w:color="auto" w:fill="auto" w:val="clear"/>
          </w:tcPr>
          <w:p>
            <w:pPr>
              <w:pStyle w:val="TextBody"/>
              <w:widowControl w:val="false"/>
              <w:rPr>
                <w:i/>
                <w:i/>
              </w:rPr>
            </w:pPr>
            <w:r>
              <w:rPr>
                <w:i/>
              </w:rPr>
              <w:t>Faxälven mellan Ed</w:t>
              <w:softHyphen/>
              <w:t>sele och Hel</w:t>
              <w:softHyphen/>
              <w:t>gum</w:t>
              <w:softHyphen/>
              <w:t>sjön</w:t>
            </w:r>
          </w:p>
        </w:tc>
        <w:tc>
          <w:tcPr>
            <w:tcW w:w="2952" w:type="dxa"/>
            <w:tcBorders/>
            <w:shd w:color="auto" w:fill="auto" w:val="clear"/>
            <w:tcMar>
              <w:left w:w="125" w:type="dxa"/>
              <w:right w:w="0" w:type="dxa"/>
            </w:tcMar>
          </w:tcPr>
          <w:p>
            <w:pPr>
              <w:pStyle w:val="TextBodyIndent"/>
              <w:widowControl w:val="false"/>
              <w:rPr>
                <w:i/>
                <w:i/>
              </w:rPr>
            </w:pPr>
            <w:r>
              <w:rPr>
                <w:i/>
              </w:rPr>
            </w:r>
          </w:p>
        </w:tc>
      </w:tr>
      <w:tr>
        <w:trPr/>
        <w:tc>
          <w:tcPr>
            <w:tcW w:w="1205" w:type="dxa"/>
            <w:tcBorders/>
            <w:shd w:color="auto" w:fill="auto" w:val="clear"/>
          </w:tcPr>
          <w:p>
            <w:pPr>
              <w:pStyle w:val="TextBody"/>
              <w:widowControl w:val="false"/>
              <w:jc w:val="left"/>
              <w:rPr>
                <w:i/>
                <w:i/>
              </w:rPr>
            </w:pPr>
            <w:r>
              <w:rPr>
                <w:i/>
              </w:rPr>
              <w:t>I Umeälven</w:t>
            </w:r>
          </w:p>
        </w:tc>
        <w:tc>
          <w:tcPr>
            <w:tcW w:w="1744" w:type="dxa"/>
            <w:tcBorders/>
            <w:shd w:color="auto" w:fill="auto" w:val="clear"/>
          </w:tcPr>
          <w:p>
            <w:pPr>
              <w:pStyle w:val="TextBody"/>
              <w:widowControl w:val="false"/>
              <w:rPr>
                <w:rFonts w:ascii="Calibri" w:hAnsi="Calibri" w:eastAsia="Calibri" w:cs="" w:asciiTheme="minorHAnsi" w:cstheme="minorBidi" w:eastAsiaTheme="minorHAnsi" w:hAnsiTheme="minorHAnsi"/>
                <w:i/>
                <w:i/>
                <w:sz w:val="22"/>
                <w:szCs w:val="22"/>
              </w:rPr>
            </w:pPr>
            <w:r>
              <w:rPr>
                <w:i/>
                <w:spacing w:val="-2"/>
              </w:rPr>
              <w:t>Tärnaforsen mel</w:t>
              <w:softHyphen/>
              <w:t>lan</w:t>
            </w:r>
            <w:r>
              <w:rPr>
                <w:i/>
              </w:rPr>
              <w:t xml:space="preserve"> Stor-Laisan och Gäuta.</w:t>
            </w:r>
          </w:p>
        </w:tc>
        <w:tc>
          <w:tcPr>
            <w:tcW w:w="2952" w:type="dxa"/>
            <w:tcBorders/>
            <w:shd w:color="auto" w:fill="auto" w:val="clear"/>
            <w:tcMar>
              <w:left w:w="125" w:type="dxa"/>
              <w:right w:w="0" w:type="dxa"/>
            </w:tcMar>
          </w:tcPr>
          <w:p>
            <w:pPr>
              <w:pStyle w:val="TextBodyIndent"/>
              <w:widowControl w:val="false"/>
              <w:rPr>
                <w:i/>
                <w:i/>
              </w:rPr>
            </w:pPr>
            <w:r>
              <w:rPr>
                <w:i/>
              </w:rPr>
            </w:r>
          </w:p>
        </w:tc>
      </w:tr>
      <w:tr>
        <w:trPr/>
        <w:tc>
          <w:tcPr>
            <w:tcW w:w="2949" w:type="dxa"/>
            <w:gridSpan w:val="2"/>
            <w:tcBorders/>
            <w:shd w:color="auto" w:fill="auto" w:val="clear"/>
          </w:tcPr>
          <w:p>
            <w:pPr>
              <w:pStyle w:val="TextBodyIndent"/>
              <w:widowControl w:val="false"/>
              <w:rPr/>
            </w:pPr>
            <w:r>
              <w:rPr/>
              <w:t xml:space="preserve">Första </w:t>
            </w:r>
            <w:r>
              <w:rPr>
                <w:i/>
              </w:rPr>
              <w:t>och andra</w:t>
            </w:r>
            <w:r>
              <w:rPr/>
              <w:t xml:space="preserve"> stycket gäller inte </w:t>
            </w:r>
            <w:r>
              <w:rPr>
                <w:i/>
              </w:rPr>
              <w:t>vattenverksamhet som föror</w:t>
              <w:softHyphen/>
              <w:t>sa</w:t>
              <w:softHyphen/>
              <w:t>kar endast obetydlig miljö</w:t>
              <w:softHyphen/>
              <w:t>påver</w:t>
              <w:softHyphen/>
              <w:t>kan.</w:t>
            </w:r>
          </w:p>
        </w:tc>
        <w:tc>
          <w:tcPr>
            <w:tcW w:w="2952" w:type="dxa"/>
            <w:tcBorders/>
            <w:shd w:color="auto" w:fill="auto" w:val="clear"/>
            <w:tcMar>
              <w:left w:w="125" w:type="dxa"/>
              <w:right w:w="0" w:type="dxa"/>
            </w:tcMar>
          </w:tcPr>
          <w:p>
            <w:pPr>
              <w:pStyle w:val="TextBodyIndent"/>
              <w:widowControl w:val="false"/>
              <w:rPr/>
            </w:pPr>
            <w:r>
              <w:rPr/>
              <w:t xml:space="preserve">Första stycket gäller inte </w:t>
            </w:r>
            <w:r>
              <w:rPr>
                <w:i/>
              </w:rPr>
              <w:t>åt</w:t>
              <w:softHyphen/>
              <w:t>gär</w:t>
              <w:softHyphen/>
              <w:t>der som behövs för att upprätt</w:t>
              <w:softHyphen/>
              <w:t>hålla eller underhålla en anlägg</w:t>
              <w:softHyphen/>
              <w:t>ning eller verksamhet som har till</w:t>
              <w:softHyphen/>
              <w:t>kommit på lagligt sätt eller för att ändra en sådan verksamhet på ett sätt som inte medför någon ökad negativ miljöpåverkan.</w:t>
            </w:r>
          </w:p>
        </w:tc>
      </w:tr>
    </w:tbl>
    <w:p>
      <w:pPr>
        <w:pStyle w:val="TextBodyIndent"/>
        <w:rPr/>
      </w:pPr>
      <w:r>
        <w:rPr/>
      </w:r>
    </w:p>
    <w:p>
      <w:pPr>
        <w:pStyle w:val="TextBodyIndent"/>
        <w:rPr/>
      </w:pPr>
      <w:r>
        <w:rPr/>
      </w:r>
    </w:p>
    <w:p>
      <w:pPr>
        <w:pStyle w:val="TextBody"/>
        <w:keepNext w:val="true"/>
        <w:spacing w:before="120" w:after="120"/>
        <w:jc w:val="center"/>
        <w:rPr>
          <w:b/>
          <w:b/>
        </w:rPr>
      </w:pPr>
      <w:r>
        <w:rPr>
          <w:b/>
        </w:rPr>
        <w:t>5 kap.</w:t>
      </w:r>
    </w:p>
    <w:p>
      <w:pPr>
        <w:pStyle w:val="TextBody"/>
        <w:keepNext w:val="true"/>
        <w:spacing w:before="0" w:after="120"/>
        <w:jc w:val="center"/>
        <w:rPr/>
      </w:pPr>
      <w:r>
        <w:rPr/>
        <w:t>3 §</w:t>
      </w:r>
    </w:p>
    <w:p>
      <w:pPr>
        <w:pStyle w:val="TextBody"/>
        <w:rPr/>
      </w:pPr>
      <w:r>
        <w:rPr/>
        <w:t>Myndigheter och kommuner ska ansvara för att miljökvalitetsnormer följ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En myndighet eller kommun får inte tillåta att en verksamhet eller åtgärd påbörjas eller ändras på ett sätt som äventyrar möj</w:t>
              <w:softHyphen/>
              <w:t>ligheterna att följa en miljö</w:t>
              <w:softHyphen/>
              <w:t>kva</w:t>
              <w:softHyphen/>
              <w:t>litetsnorm enligt 2 § som avser vatten</w:t>
              <w:softHyphen/>
              <w:t>mil</w:t>
              <w:softHyphen/>
              <w:t>jön eller försämrar vattenmiljön i strid med en sådan nor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Vid prövning för ett nytt tillstånd och vid om</w:t>
              <w:softHyphen/>
              <w:softHyphen/>
              <w:t>pröv</w:t>
              <w:softHyphen/>
              <w:t>ning av tillstånd ska de be</w:t>
              <w:softHyphen/>
              <w:t>stäm</w:t>
              <w:softHyphen/>
              <w:softHyphen/>
              <w:t>melser och villkor beslutas som säker</w:t>
              <w:softHyphen/>
              <w:t>ställer att verk</w:t>
              <w:softHyphen/>
              <w:softHyphen/>
              <w:t>samheten bedrivs så att ett sådant äventyr eller en sådan försämring inte upp</w:t>
              <w:softHyphen/>
              <w:softHyphen/>
              <w:t>kommer.</w:t>
            </w:r>
          </w:p>
          <w:p>
            <w:pPr>
              <w:pStyle w:val="TextBodyIndent"/>
              <w:widowControl w:val="false"/>
              <w:rPr>
                <w:i/>
                <w:i/>
              </w:rPr>
            </w:pPr>
            <w:r>
              <w:rPr>
                <w:i/>
              </w:rPr>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spacing w:before="0" w:after="120"/>
              <w:rPr>
                <w:i/>
                <w:i/>
              </w:rPr>
            </w:pPr>
            <w:r>
              <w:rPr>
                <w:i/>
              </w:rPr>
              <w:t>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Regeringen får meddela föreskrif</w:t>
              <w:softHyphen/>
              <w:t>ter om undantag från för</w:t>
              <w:softHyphen/>
              <w:t>buden i 3 § andra stycket.</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20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keepNext w:val="true"/>
        <w:spacing w:before="240" w:after="80"/>
        <w:jc w:val="center"/>
        <w:rPr>
          <w:b/>
          <w:b/>
        </w:rPr>
      </w:pPr>
      <w:r>
        <w:rPr>
          <w:b/>
        </w:rPr>
        <w:t>6 kap.</w:t>
      </w:r>
    </w:p>
    <w:p>
      <w:pPr>
        <w:pStyle w:val="TextBodyIndent"/>
        <w:keepNext w:val="true"/>
        <w:spacing w:before="0" w:after="80"/>
        <w:ind w:hanging="0"/>
        <w:jc w:val="center"/>
        <w:rPr/>
      </w:pPr>
      <w:r>
        <w:rPr/>
        <w:t>20 §</w:t>
      </w:r>
    </w:p>
    <w:p>
      <w:pPr>
        <w:pStyle w:val="TextBodyIndent"/>
        <w:keepNext w:val="true"/>
        <w:ind w:hanging="0"/>
        <w:rPr/>
      </w:pPr>
      <w:r>
        <w:rPr/>
        <w:t>En specifik miljöbedömning ska göras i fråga om en verk</w:t>
        <w:softHyphen/>
        <w:t>sam</w:t>
        <w:softHyphen/>
        <w:t>het eller åtgärd som ska prövas</w:t>
      </w:r>
    </w:p>
    <w:p>
      <w:pPr>
        <w:pStyle w:val="TextBodyIndent"/>
        <w:rPr/>
      </w:pPr>
      <w:r>
        <w:rPr/>
        <w:t>1. för ett tillstånd som avses i 7 kap. 28 a §, om det inte rör sig om brådskande åtgärder som är nödvändiga med hänsyn till skyd</w:t>
        <w:softHyphen/>
        <w:t>det mot all</w:t>
        <w:softHyphen/>
        <w:t>var</w:t>
        <w:softHyphen/>
        <w:t>liga olägenheter för människors hälsa, eller</w:t>
      </w:r>
    </w:p>
    <w:p>
      <w:pPr>
        <w:pStyle w:val="TextBodyIndent"/>
        <w:rPr/>
      </w:pPr>
      <w:r>
        <w:rPr/>
        <w:t>2. för ett tillstånd som avses i 9 eller 11 kap. eller för en tillåt</w:t>
        <w:softHyphen/>
        <w:t>lighet som avses i 17 kap., om verksamheten eller åtgärden kan antas medföra en betydande miljöpåverk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En specifik miljöbedömning krävs</w:t>
            </w:r>
            <w:r>
              <w:rPr/>
              <w:t xml:space="preserve"> inte för en sådan prövning som av</w:t>
              <w:softHyphen/>
              <w:t xml:space="preserve">ses i 24 kap. 3, 5, </w:t>
            </w:r>
            <w:r>
              <w:rPr>
                <w:i/>
              </w:rPr>
              <w:t>8</w:t>
            </w:r>
            <w:r>
              <w:rPr/>
              <w:t xml:space="preserve"> eller </w:t>
            </w:r>
            <w:r>
              <w:rPr>
                <w:i/>
              </w:rPr>
              <w:t>9 </w:t>
            </w:r>
            <w:r>
              <w:rPr/>
              <w:t>§.</w:t>
            </w:r>
          </w:p>
        </w:tc>
        <w:tc>
          <w:tcPr>
            <w:tcW w:w="2950" w:type="dxa"/>
            <w:tcBorders/>
            <w:shd w:color="auto" w:fill="auto" w:val="clear"/>
            <w:tcMar>
              <w:left w:w="125" w:type="dxa"/>
              <w:right w:w="0" w:type="dxa"/>
            </w:tcMar>
          </w:tcPr>
          <w:p>
            <w:pPr>
              <w:pStyle w:val="TextBodyIndent"/>
              <w:widowControl w:val="false"/>
              <w:rPr/>
            </w:pPr>
            <w:r>
              <w:rPr>
                <w:spacing w:val="-4"/>
              </w:rPr>
              <w:t>En specifik miljöbedömning krävs</w:t>
            </w:r>
            <w:r>
              <w:rPr/>
              <w:t xml:space="preserve"> inte för en sådan prövning som av</w:t>
              <w:softHyphen/>
              <w:t xml:space="preserve">ses i 24 kap. 3, 5, </w:t>
            </w:r>
            <w:r>
              <w:rPr>
                <w:i/>
              </w:rPr>
              <w:t>10,</w:t>
            </w:r>
            <w:r>
              <w:rPr/>
              <w:t xml:space="preserve"> </w:t>
            </w:r>
            <w:r>
              <w:rPr>
                <w:i/>
              </w:rPr>
              <w:t>13</w:t>
            </w:r>
            <w:r>
              <w:rPr/>
              <w:t xml:space="preserve"> eller </w:t>
            </w:r>
            <w:r>
              <w:rPr>
                <w:i/>
              </w:rPr>
              <w:t>14</w:t>
            </w:r>
            <w:r>
              <w:rPr/>
              <w:t> §.</w:t>
            </w:r>
          </w:p>
        </w:tc>
      </w:tr>
    </w:tbl>
    <w:p>
      <w:pPr>
        <w:pStyle w:val="TextBodyIndent"/>
        <w:rPr/>
      </w:pPr>
      <w:r>
        <w:rPr/>
      </w:r>
    </w:p>
    <w:p>
      <w:pPr>
        <w:pStyle w:val="TextBody"/>
        <w:keepNext w:val="true"/>
        <w:spacing w:before="80" w:after="120"/>
        <w:jc w:val="center"/>
        <w:rPr/>
      </w:pPr>
      <w:r>
        <w:rPr/>
        <w:t>35 §</w:t>
      </w:r>
    </w:p>
    <w:p>
      <w:pPr>
        <w:pStyle w:val="TextBody"/>
        <w:rPr/>
      </w:pPr>
      <w:r>
        <w:rPr/>
        <w:t>Miljökonsekvensbeskrivningen ska innehålla</w:t>
      </w:r>
    </w:p>
    <w:p>
      <w:pPr>
        <w:pStyle w:val="TextBodyIndent"/>
        <w:rPr/>
      </w:pPr>
      <w:r>
        <w:rPr/>
        <w:t>1. uppgifter om verksamhetens eller åtgärdens lokalisering, ut</w:t>
        <w:softHyphen/>
        <w:t>form</w:t>
        <w:softHyphen/>
        <w:t>ning, omfattning och andra egenskaper som kan ha bety</w:t>
        <w:softHyphen/>
        <w:t>del</w:t>
        <w:softHyphen/>
        <w:t>se för miljö</w:t>
        <w:softHyphen/>
        <w:t>be</w:t>
        <w:softHyphen/>
        <w:t>döm</w:t>
        <w:softHyphen/>
        <w:t>ningen,</w:t>
      </w:r>
    </w:p>
    <w:p>
      <w:pPr>
        <w:pStyle w:val="TextBodyIndent"/>
        <w:rPr/>
      </w:pPr>
      <w:r>
        <w:rPr/>
        <w:t>2. uppgifter om alternativa lösningar för verksamheten eller åtgärden,</w:t>
      </w:r>
    </w:p>
    <w:p>
      <w:pPr>
        <w:pStyle w:val="TextBodyIndent"/>
        <w:rPr/>
      </w:pPr>
      <w:r>
        <w:rPr/>
        <w:t>3. uppgifter om rådande miljö</w:t>
        <w:softHyphen/>
        <w:t>för</w:t>
        <w:softHyphen/>
        <w:t>hållanden innan verksam</w:t>
        <w:softHyphen/>
        <w:t>heten på</w:t>
        <w:softHyphen/>
        <w:t>bör</w:t>
        <w:softHyphen/>
        <w:t>jas eller åtgärden vidtas och hur de förhållandena förväntas ut</w:t>
        <w:softHyphen/>
        <w:t>veckla sig om verksamheten eller åt</w:t>
        <w:softHyphen/>
        <w:t>gärden inte påbörjas eller vidtas,</w:t>
      </w:r>
    </w:p>
    <w:p>
      <w:pPr>
        <w:pStyle w:val="TextBodyIndent"/>
        <w:rPr/>
      </w:pPr>
      <w:r>
        <w:rPr/>
        <w:t>4. en identifiering, beskrivning och bedömning av de miljö</w:t>
        <w:softHyphen/>
        <w:t>effekt</w:t>
        <w:softHyphen/>
        <w:t>er som verksamheten eller åtgärden kan antas medföra i sig eller till följd av yttre händelser,</w:t>
      </w:r>
    </w:p>
    <w:p>
      <w:pPr>
        <w:pStyle w:val="TextBodyIndent"/>
        <w:rPr/>
      </w:pPr>
      <w:r>
        <w:rPr/>
        <w:t>5. uppgifter om de åtgärder som planeras för att förebygga, hindra, mot</w:t>
        <w:softHyphen/>
        <w:softHyphen/>
        <w:t>verka eller avhjälpa de negativa mil</w:t>
        <w:softHyphen/>
        <w:t>jö</w:t>
        <w:softHyphen/>
        <w:t>effek</w:t>
        <w:softHyphen/>
        <w:t>terna,</w:t>
      </w:r>
    </w:p>
    <w:p>
      <w:pPr>
        <w:pStyle w:val="TextBodyIndent"/>
        <w:rPr/>
      </w:pPr>
      <w:r>
        <w:rPr/>
        <w:t>6. uppgifter om de åtgärder som planeras för att und</w:t>
        <w:softHyphen/>
        <w:t>vika att verksam</w:t>
        <w:softHyphen/>
        <w:t>heten eller åt</w:t>
        <w:softHyphen/>
        <w:t>gär</w:t>
        <w:softHyphen/>
        <w:t>den bidrar till att en miljö</w:t>
        <w:softHyphen/>
        <w:t>kva</w:t>
        <w:softHyphen/>
        <w:t>li</w:t>
        <w:softHyphen/>
        <w:t>tets</w:t>
        <w:softHyphen/>
        <w:t>norm enligt 5 kap. inte följs, om sådana uppgifter är relevanta med hänsyn till verksam</w:t>
        <w:softHyphen/>
        <w:t>het</w:t>
        <w:softHyphen/>
        <w:t>ens art och omfattning,</w:t>
      </w:r>
    </w:p>
    <w:p>
      <w:pPr>
        <w:pStyle w:val="TextBodyIndent"/>
        <w:rPr/>
      </w:pPr>
      <w:r>
        <w:rPr/>
        <w:t>7. en icke-teknisk sammanfattning av 1–6, och</w:t>
      </w:r>
    </w:p>
    <w:p>
      <w:pPr>
        <w:pStyle w:val="TextBodyIndent"/>
        <w:rPr>
          <w:lang w:eastAsia="sv-SE"/>
        </w:rPr>
      </w:pPr>
      <w:r>
        <w:rPr/>
        <w:t>8. </w:t>
      </w:r>
      <w:r>
        <w:rPr>
          <w:lang w:eastAsia="sv-SE"/>
        </w:rPr>
        <w:t>en redogörelse för de samråd som har skett och vad som kom</w:t>
        <w:softHyphen/>
        <w:t>mit fram i samrå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 en verksamhet eller åtgärd som har kommit till stånd eller på</w:t>
              <w:softHyphen/>
              <w:t>börjats på ett lagligt sätt ska be</w:t>
              <w:softHyphen/>
              <w:t>skrivningen i stället för det som sägs i första stycket 3 avse rådan</w:t>
              <w:softHyphen/>
              <w:t>de miljöförhållanden vid tidpunk</w:t>
              <w:softHyphen/>
              <w:t>ten för tillstånds</w:t>
              <w:softHyphen/>
              <w:t>ansö</w:t>
              <w:softHyphen/>
              <w:t>kan och hur de förhållandena förväntas utveck</w:t>
              <w:softHyphen/>
              <w:t xml:space="preserve">la sig om tillstånd inte ges. </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keepNext w:val="true"/>
        <w:spacing w:before="360" w:after="120"/>
        <w:jc w:val="center"/>
        <w:rPr>
          <w:b/>
          <w:b/>
        </w:rPr>
      </w:pPr>
      <w:r>
        <w:rPr>
          <w:b/>
        </w:rPr>
        <w:t>11 kap.</w:t>
      </w:r>
    </w:p>
    <w:p>
      <w:pPr>
        <w:pStyle w:val="TextBody"/>
        <w:keepNext w:val="true"/>
        <w:spacing w:before="0" w:after="120"/>
        <w:jc w:val="center"/>
        <w:rPr/>
      </w:pPr>
      <w:r>
        <w:rPr/>
        <w:t>3 §</w:t>
      </w:r>
    </w:p>
    <w:p>
      <w:pPr>
        <w:pStyle w:val="TextBody"/>
        <w:rPr/>
      </w:pPr>
      <w:r>
        <w:rPr/>
        <w:t xml:space="preserve">Med </w:t>
      </w:r>
      <w:r>
        <w:rPr>
          <w:i/>
          <w:u w:val="single"/>
        </w:rPr>
        <w:t>vattenverksamhet</w:t>
      </w:r>
      <w:r>
        <w:rPr/>
        <w:t xml:space="preserve"> avses i detta kapitel</w:t>
      </w:r>
    </w:p>
    <w:p>
      <w:pPr>
        <w:pStyle w:val="TextBodyIndent"/>
        <w:rPr/>
      </w:pPr>
      <w:r>
        <w:rPr/>
        <w:t>1. uppförande, ändring, lagning eller utrivning av en anläggning i ett vatten</w:t>
        <w:softHyphen/>
        <w:t>område,</w:t>
      </w:r>
    </w:p>
    <w:p>
      <w:pPr>
        <w:pStyle w:val="TextBodyIndent"/>
        <w:rPr/>
      </w:pPr>
      <w:r>
        <w:rPr/>
        <w:t>2. fyllning eller pålning i ett vattenområde,</w:t>
      </w:r>
    </w:p>
    <w:p>
      <w:pPr>
        <w:pStyle w:val="TextBodyIndent"/>
        <w:rPr/>
      </w:pPr>
      <w:r>
        <w:rPr/>
        <w:t>3. bortledande av vatten från ett vattenområde,</w:t>
      </w:r>
    </w:p>
    <w:p>
      <w:pPr>
        <w:pStyle w:val="TextBodyIndent"/>
        <w:rPr/>
      </w:pPr>
      <w:r>
        <w:rPr/>
        <w:t>4. grävning, sprängning eller rensning i ett vattenområde,</w:t>
      </w:r>
    </w:p>
    <w:p>
      <w:pPr>
        <w:pStyle w:val="TextBodyIndent"/>
        <w:rPr/>
      </w:pPr>
      <w:r>
        <w:rPr/>
        <w:t>5. en annan åtgärd i ett vattenområde som syftar till att förändra vatt</w:t>
        <w:softHyphen/>
        <w:t>nets djup eller läge,</w:t>
      </w:r>
    </w:p>
    <w:p>
      <w:pPr>
        <w:pStyle w:val="TextBodyIndent"/>
        <w:rPr/>
      </w:pPr>
      <w:r>
        <w:rPr/>
        <w:t>6. bortledande av grundvatten eller utförande av en anläggning för detta,</w:t>
      </w:r>
    </w:p>
    <w:p>
      <w:pPr>
        <w:pStyle w:val="TextBodyIndent"/>
        <w:rPr/>
      </w:pPr>
      <w:r>
        <w:rPr/>
        <w:t>7. tillförsel av vatten för att öka grundvattenmängden eller utförande av en anläggning eller en annan åtgärd för detta, eller</w:t>
      </w:r>
    </w:p>
    <w:p>
      <w:pPr>
        <w:pStyle w:val="TextBodyIndent"/>
        <w:rPr/>
      </w:pPr>
      <w:r>
        <w:rPr/>
        <w:t>8. markavvatt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spacing w:val="-4"/>
              </w:rPr>
              <w:t>Verksamheter enligt första stycket</w:t>
            </w:r>
            <w:r>
              <w:rPr>
                <w:i/>
                <w:spacing w:val="-2"/>
              </w:rPr>
              <w:t xml:space="preserve"> ska anses utgöra en och samma vat</w:t>
              <w:softHyphen/>
              <w:t xml:space="preserve">tenverksamhet om de bedrivs med vattenanläggningar </w:t>
            </w:r>
            <w:r>
              <w:rPr>
                <w:i/>
              </w:rPr>
              <w:t>som di</w:t>
              <w:softHyphen/>
              <w:t>rekt eller genom andra vattenan</w:t>
              <w:softHyphen/>
            </w:r>
            <w:r>
              <w:rPr>
                <w:i/>
                <w:spacing w:val="-2"/>
              </w:rPr>
              <w:t>lägg</w:t>
              <w:softHyphen/>
              <w:t>ningar är tekniskt sam</w:t>
              <w:softHyphen/>
              <w:softHyphen/>
              <w:t>man</w:t>
              <w:softHyphen/>
              <w:t>kopp</w:t>
            </w:r>
            <w:r>
              <w:rPr>
                <w:i/>
              </w:rPr>
              <w:softHyphen/>
              <w:t>lade med varandra och har ett miljö- och verk</w:t>
              <w:softHyphen/>
              <w:t>samhets</w:t>
              <w:softHyphen/>
              <w:t>mässigt sam</w:t>
              <w:softHyphen/>
              <w:t>band.</w:t>
            </w:r>
          </w:p>
          <w:p>
            <w:pPr>
              <w:pStyle w:val="TextBodyIndent"/>
              <w:widowControl w:val="false"/>
              <w:rPr>
                <w:i/>
                <w:i/>
              </w:rPr>
            </w:pPr>
            <w:r>
              <w:rPr>
                <w:i/>
              </w:rPr>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0" w:after="120"/>
              <w:ind w:hanging="0"/>
              <w:rPr>
                <w:i/>
                <w:i/>
              </w:rPr>
            </w:pPr>
            <w:r>
              <w:rPr>
                <w:i/>
              </w:rPr>
              <w:t>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spacing w:val="-2"/>
              </w:rPr>
              <w:t xml:space="preserve">Med </w:t>
            </w:r>
            <w:r>
              <w:rPr>
                <w:i/>
                <w:spacing w:val="-2"/>
                <w:u w:val="single"/>
              </w:rPr>
              <w:t>vattenverksamhet för produk</w:t>
              <w:softHyphen/>
              <w:t>tion av vattenkraftsel</w:t>
            </w:r>
            <w:r>
              <w:rPr>
                <w:i/>
                <w:spacing w:val="-2"/>
              </w:rPr>
              <w:t xml:space="preserve"> avses i detta kapitel en vattenverksamhet som</w:t>
            </w:r>
            <w:r>
              <w:rPr>
                <w:i/>
              </w:rPr>
              <w:t xml:space="preserve"> innebär vattenreglering, vat</w:t>
              <w:softHyphen/>
              <w:t>ten</w:t>
              <w:softHyphen/>
              <w:t>bort</w:t>
              <w:softHyphen/>
              <w:softHyphen/>
              <w:t>ledning eller vattenöver</w:t>
              <w:softHyphen/>
              <w:t>led</w:t>
              <w:softHyphen/>
              <w: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1. för produktion av vatten</w:t>
              <w:softHyphen/>
              <w:t>krafts</w:t>
              <w:softHyphen/>
              <w:t>el,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spacing w:val="-2"/>
              </w:rPr>
              <w:t>2. när verksamheten påbörjades var avsedd för sådan produktion.</w:t>
            </w:r>
          </w:p>
        </w:tc>
      </w:tr>
    </w:tbl>
    <w:p>
      <w:pPr>
        <w:pStyle w:val="TextBodyIndent"/>
        <w:rPr/>
      </w:pPr>
      <w:r>
        <w:rPr/>
      </w:r>
    </w:p>
    <w:p>
      <w:pPr>
        <w:pStyle w:val="TextBodyIndent"/>
        <w:rPr/>
      </w:pPr>
      <w:r>
        <w:rPr/>
      </w:r>
    </w:p>
    <w:p>
      <w:pPr>
        <w:pStyle w:val="TextBody"/>
        <w:keepNext w:val="true"/>
        <w:spacing w:before="0" w:after="120"/>
        <w:jc w:val="center"/>
        <w:rPr/>
      </w:pPr>
      <w:r>
        <w:rPr/>
        <w:t>9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9"/>
        <w:gridCol w:w="2951"/>
      </w:tblGrid>
      <w:tr>
        <w:trPr/>
        <w:tc>
          <w:tcPr>
            <w:tcW w:w="2949" w:type="dxa"/>
            <w:tcBorders/>
            <w:shd w:color="auto" w:fill="auto" w:val="clear"/>
          </w:tcPr>
          <w:p>
            <w:pPr>
              <w:pStyle w:val="TextBody"/>
              <w:widowControl w:val="false"/>
              <w:rPr/>
            </w:pPr>
            <w:r>
              <w:rPr/>
              <w:t>Regeringen får meddela föreskrif</w:t>
              <w:softHyphen/>
              <w:t>ter om att det för vissa vattenverk</w:t>
              <w:softHyphen/>
              <w:t>sam</w:t>
              <w:softHyphen/>
              <w:t xml:space="preserve">heter i stället för tillstånd </w:t>
            </w:r>
            <w:r>
              <w:rPr>
                <w:i/>
              </w:rPr>
              <w:t xml:space="preserve">skall </w:t>
            </w:r>
            <w:r>
              <w:rPr/>
              <w:t>krävas att verksamheterna har an</w:t>
              <w:softHyphen/>
              <w:t>mälts innan de påbörjas.</w:t>
            </w:r>
          </w:p>
        </w:tc>
        <w:tc>
          <w:tcPr>
            <w:tcW w:w="2951" w:type="dxa"/>
            <w:tcBorders/>
            <w:shd w:color="auto" w:fill="auto" w:val="clear"/>
            <w:tcMar>
              <w:left w:w="125" w:type="dxa"/>
              <w:right w:w="0" w:type="dxa"/>
            </w:tcMar>
          </w:tcPr>
          <w:p>
            <w:pPr>
              <w:pStyle w:val="TextBody"/>
              <w:widowControl w:val="false"/>
              <w:rPr/>
            </w:pPr>
            <w:r>
              <w:rPr/>
              <w:t>Regeringen får meddela föreskrif</w:t>
              <w:softHyphen/>
              <w:t>ter om att det för vissa vattenverk</w:t>
              <w:softHyphen/>
              <w:t>sam</w:t>
              <w:softHyphen/>
              <w:t xml:space="preserve">heter i stället för tillstånd </w:t>
            </w:r>
            <w:r>
              <w:rPr>
                <w:i/>
              </w:rPr>
              <w:t xml:space="preserve">ska </w:t>
            </w:r>
            <w:r>
              <w:rPr/>
              <w:t>krävas att verksamheterna har an</w:t>
              <w:softHyphen/>
              <w:t>mälts</w:t>
            </w:r>
          </w:p>
        </w:tc>
      </w:tr>
      <w:tr>
        <w:trPr/>
        <w:tc>
          <w:tcPr>
            <w:tcW w:w="2949" w:type="dxa"/>
            <w:tcBorders/>
            <w:shd w:color="auto" w:fill="auto" w:val="clear"/>
          </w:tcPr>
          <w:p>
            <w:pPr>
              <w:pStyle w:val="TextBody"/>
              <w:widowControl w:val="false"/>
              <w:rPr/>
            </w:pPr>
            <w:r>
              <w:rPr/>
            </w:r>
          </w:p>
        </w:tc>
        <w:tc>
          <w:tcPr>
            <w:tcW w:w="2951" w:type="dxa"/>
            <w:tcBorders/>
            <w:shd w:color="auto" w:fill="auto" w:val="clear"/>
            <w:tcMar>
              <w:left w:w="125" w:type="dxa"/>
              <w:right w:w="0" w:type="dxa"/>
            </w:tcMar>
          </w:tcPr>
          <w:p>
            <w:pPr>
              <w:pStyle w:val="TextBodyIndent"/>
              <w:widowControl w:val="false"/>
              <w:rPr/>
            </w:pPr>
            <w:r>
              <w:rPr>
                <w:i/>
              </w:rPr>
              <w:t>1.</w:t>
            </w:r>
            <w:r>
              <w:rPr/>
              <w:t xml:space="preserve"> innan de påbörjas, </w:t>
            </w:r>
            <w:r>
              <w:rPr>
                <w:i/>
              </w:rPr>
              <w:t>eller</w:t>
            </w:r>
          </w:p>
        </w:tc>
      </w:tr>
      <w:tr>
        <w:trPr/>
        <w:tc>
          <w:tcPr>
            <w:tcW w:w="2949" w:type="dxa"/>
            <w:tcBorders/>
            <w:shd w:color="auto" w:fill="auto" w:val="clear"/>
          </w:tcPr>
          <w:p>
            <w:pPr>
              <w:pStyle w:val="TextBody"/>
              <w:widowControl w:val="false"/>
              <w:rPr/>
            </w:pPr>
            <w:r>
              <w:rPr/>
            </w:r>
          </w:p>
        </w:tc>
        <w:tc>
          <w:tcPr>
            <w:tcW w:w="2951" w:type="dxa"/>
            <w:tcBorders/>
            <w:shd w:color="auto" w:fill="auto" w:val="clear"/>
            <w:tcMar>
              <w:left w:w="125" w:type="dxa"/>
              <w:right w:w="0" w:type="dxa"/>
            </w:tcMar>
          </w:tcPr>
          <w:p>
            <w:pPr>
              <w:pStyle w:val="TextBodyIndent"/>
              <w:widowControl w:val="false"/>
              <w:rPr>
                <w:i/>
                <w:i/>
              </w:rPr>
            </w:pPr>
            <w:r>
              <w:rPr>
                <w:i/>
              </w:rPr>
              <w:t>2. i väntan på en planerad till</w:t>
              <w:softHyphen/>
              <w:t>ståndsprövning.</w:t>
            </w:r>
          </w:p>
          <w:p>
            <w:pPr>
              <w:pStyle w:val="TextBodyIndent"/>
              <w:widowControl w:val="false"/>
              <w:rPr>
                <w:i/>
                <w:i/>
              </w:rPr>
            </w:pPr>
            <w:r>
              <w:rPr>
                <w:i/>
              </w:rPr>
            </w:r>
          </w:p>
          <w:p>
            <w:pPr>
              <w:pStyle w:val="TextBodyIndent"/>
              <w:widowControl w:val="false"/>
              <w:rPr>
                <w:i/>
                <w:i/>
              </w:rPr>
            </w:pPr>
            <w:r>
              <w:rPr>
                <w:i/>
              </w:rPr>
            </w:r>
          </w:p>
        </w:tc>
      </w:tr>
      <w:tr>
        <w:trPr/>
        <w:tc>
          <w:tcPr>
            <w:tcW w:w="2949" w:type="dxa"/>
            <w:tcBorders/>
            <w:shd w:color="auto" w:fill="auto" w:val="clear"/>
          </w:tcPr>
          <w:p>
            <w:pPr>
              <w:pStyle w:val="TextBody"/>
              <w:widowControl w:val="false"/>
              <w:rPr/>
            </w:pPr>
            <w:r>
              <w:rPr/>
            </w:r>
          </w:p>
        </w:tc>
        <w:tc>
          <w:tcPr>
            <w:tcW w:w="2951" w:type="dxa"/>
            <w:tcBorders/>
            <w:shd w:color="auto" w:fill="auto" w:val="clear"/>
            <w:tcMar>
              <w:left w:w="125" w:type="dxa"/>
              <w:right w:w="0" w:type="dxa"/>
            </w:tcMar>
          </w:tcPr>
          <w:p>
            <w:pPr>
              <w:pStyle w:val="TextBody"/>
              <w:widowControl w:val="false"/>
              <w:spacing w:before="0" w:after="120"/>
              <w:rPr>
                <w:i/>
                <w:i/>
              </w:rPr>
            </w:pPr>
            <w:r>
              <w:rPr>
                <w:i/>
              </w:rPr>
              <w:t>9 c §</w:t>
            </w:r>
          </w:p>
        </w:tc>
      </w:tr>
      <w:tr>
        <w:trPr/>
        <w:tc>
          <w:tcPr>
            <w:tcW w:w="2949" w:type="dxa"/>
            <w:tcBorders/>
            <w:shd w:color="auto" w:fill="auto" w:val="clear"/>
          </w:tcPr>
          <w:p>
            <w:pPr>
              <w:pStyle w:val="TextBodyIndent"/>
              <w:widowControl w:val="false"/>
              <w:rPr/>
            </w:pPr>
            <w:r>
              <w:rPr/>
            </w:r>
          </w:p>
        </w:tc>
        <w:tc>
          <w:tcPr>
            <w:tcW w:w="2951" w:type="dxa"/>
            <w:tcBorders/>
            <w:shd w:color="auto" w:fill="auto" w:val="clear"/>
            <w:tcMar>
              <w:left w:w="125" w:type="dxa"/>
              <w:right w:w="0" w:type="dxa"/>
            </w:tcMar>
          </w:tcPr>
          <w:p>
            <w:pPr>
              <w:pStyle w:val="TextBodyIndent"/>
              <w:widowControl w:val="false"/>
              <w:ind w:hanging="0"/>
              <w:rPr>
                <w:i/>
                <w:i/>
              </w:rPr>
            </w:pPr>
            <w:r>
              <w:rPr>
                <w:i/>
              </w:rPr>
              <w:t>Regeringen får i fråga om vatten</w:t>
              <w:softHyphen/>
              <w:t>verksamheter och vat</w:t>
              <w:softHyphen/>
              <w:t>ten</w:t>
              <w:softHyphen/>
              <w:t>an</w:t>
              <w:softHyphen/>
              <w:t>lägg</w:t>
              <w:softHyphen/>
              <w:softHyphen/>
              <w:t>ningar meddela sådana föreskrif</w:t>
              <w:softHyphen/>
              <w:t>ter om förbud, skydds</w:t>
              <w:softHyphen/>
              <w:t>åt</w:t>
              <w:softHyphen/>
              <w:t>gärder, be</w:t>
              <w:softHyphen/>
              <w:t>gräns</w:t>
              <w:softHyphen/>
              <w:softHyphen/>
              <w:t>ningar och andra för</w:t>
              <w:softHyphen/>
              <w:t>siktig</w:t>
              <w:softHyphen/>
              <w:t>hetsmått som</w:t>
            </w:r>
          </w:p>
        </w:tc>
      </w:tr>
      <w:tr>
        <w:trPr/>
        <w:tc>
          <w:tcPr>
            <w:tcW w:w="2949" w:type="dxa"/>
            <w:tcBorders/>
            <w:shd w:color="auto" w:fill="auto" w:val="clear"/>
          </w:tcPr>
          <w:p>
            <w:pPr>
              <w:pStyle w:val="TextBodyIndent"/>
              <w:widowControl w:val="false"/>
              <w:rPr/>
            </w:pPr>
            <w:r>
              <w:rPr/>
            </w:r>
          </w:p>
        </w:tc>
        <w:tc>
          <w:tcPr>
            <w:tcW w:w="2951" w:type="dxa"/>
            <w:tcBorders/>
            <w:shd w:color="auto" w:fill="auto" w:val="clear"/>
            <w:tcMar>
              <w:left w:w="125" w:type="dxa"/>
              <w:right w:w="0" w:type="dxa"/>
            </w:tcMar>
          </w:tcPr>
          <w:p>
            <w:pPr>
              <w:pStyle w:val="TextBodyIndent"/>
              <w:widowControl w:val="false"/>
              <w:rPr>
                <w:i/>
                <w:i/>
              </w:rPr>
            </w:pPr>
            <w:r>
              <w:rPr>
                <w:i/>
              </w:rPr>
              <w:t>1. behövs för att skydda män</w:t>
              <w:softHyphen/>
              <w:t>nis</w:t>
              <w:softHyphen/>
              <w:t>kors hälsa eller miljön och är mer ändamålsenliga än beslut i en</w:t>
              <w:softHyphen/>
              <w:t>skil</w:t>
              <w:softHyphen/>
              <w:t>da fall, eller</w:t>
            </w:r>
          </w:p>
        </w:tc>
      </w:tr>
      <w:tr>
        <w:trPr>
          <w:cantSplit w:val="true"/>
        </w:trPr>
        <w:tc>
          <w:tcPr>
            <w:tcW w:w="2949" w:type="dxa"/>
            <w:tcBorders/>
            <w:shd w:color="auto" w:fill="auto" w:val="clear"/>
          </w:tcPr>
          <w:p>
            <w:pPr>
              <w:pStyle w:val="TextBodyIndent"/>
              <w:widowControl w:val="false"/>
              <w:rPr/>
            </w:pPr>
            <w:r>
              <w:rPr/>
            </w:r>
          </w:p>
        </w:tc>
        <w:tc>
          <w:tcPr>
            <w:tcW w:w="2951" w:type="dxa"/>
            <w:tcBorders/>
            <w:shd w:color="auto" w:fill="auto" w:val="clear"/>
            <w:tcMar>
              <w:left w:w="125" w:type="dxa"/>
              <w:right w:w="0" w:type="dxa"/>
            </w:tcMar>
          </w:tcPr>
          <w:p>
            <w:pPr>
              <w:pStyle w:val="TextBodyIndent"/>
              <w:widowControl w:val="false"/>
              <w:rPr>
                <w:i/>
                <w:i/>
              </w:rPr>
            </w:pPr>
            <w:r>
              <w:rPr>
                <w:i/>
              </w:rPr>
              <w:t>2. behövs för att uppfylla Sve</w:t>
              <w:softHyphen/>
              <w:t>ri</w:t>
              <w:softHyphen/>
              <w:t>ges internationella åtagan</w:t>
              <w:softHyphen/>
              <w:t>den.</w:t>
            </w:r>
          </w:p>
          <w:p>
            <w:pPr>
              <w:pStyle w:val="TextBodyIndent"/>
              <w:widowControl w:val="false"/>
              <w:rPr>
                <w:i/>
                <w:i/>
              </w:rPr>
            </w:pPr>
            <w:r>
              <w:rPr>
                <w:i/>
              </w:rPr>
            </w:r>
          </w:p>
          <w:p>
            <w:pPr>
              <w:pStyle w:val="TextBodyIndent"/>
              <w:widowControl w:val="false"/>
              <w:rPr>
                <w:i/>
                <w:i/>
              </w:rPr>
            </w:pPr>
            <w:r>
              <w:rPr>
                <w:i/>
              </w:rPr>
            </w:r>
          </w:p>
        </w:tc>
      </w:tr>
      <w:tr>
        <w:trPr/>
        <w:tc>
          <w:tcPr>
            <w:tcW w:w="2949" w:type="dxa"/>
            <w:tcBorders/>
            <w:shd w:color="auto" w:fill="auto" w:val="clear"/>
          </w:tcPr>
          <w:p>
            <w:pPr>
              <w:pStyle w:val="TextBodyIndent"/>
              <w:widowControl w:val="false"/>
              <w:spacing w:before="0" w:after="120"/>
              <w:rPr/>
            </w:pPr>
            <w:r>
              <w:rPr/>
            </w:r>
          </w:p>
        </w:tc>
        <w:tc>
          <w:tcPr>
            <w:tcW w:w="2951" w:type="dxa"/>
            <w:tcBorders/>
            <w:shd w:color="auto" w:fill="auto" w:val="clear"/>
            <w:tcMar>
              <w:left w:w="125" w:type="dxa"/>
              <w:right w:w="0" w:type="dxa"/>
            </w:tcMar>
          </w:tcPr>
          <w:p>
            <w:pPr>
              <w:pStyle w:val="TextBodyIndent"/>
              <w:widowControl w:val="false"/>
              <w:spacing w:before="0" w:after="120"/>
              <w:ind w:hanging="0"/>
              <w:jc w:val="left"/>
              <w:rPr>
                <w:b/>
                <w:b/>
              </w:rPr>
            </w:pPr>
            <w:r>
              <w:rPr>
                <w:b/>
                <w:i/>
              </w:rPr>
              <w:t>Moderna miljövillkor</w:t>
            </w:r>
          </w:p>
        </w:tc>
      </w:tr>
      <w:tr>
        <w:trPr/>
        <w:tc>
          <w:tcPr>
            <w:tcW w:w="2949" w:type="dxa"/>
            <w:tcBorders/>
            <w:shd w:color="auto" w:fill="auto" w:val="clear"/>
          </w:tcPr>
          <w:p>
            <w:pPr>
              <w:pStyle w:val="TextBodyIndent"/>
              <w:widowControl w:val="false"/>
              <w:spacing w:before="0" w:after="120"/>
              <w:rPr/>
            </w:pPr>
            <w:r>
              <w:rPr/>
            </w:r>
          </w:p>
        </w:tc>
        <w:tc>
          <w:tcPr>
            <w:tcW w:w="2951" w:type="dxa"/>
            <w:tcBorders/>
            <w:shd w:color="auto" w:fill="auto" w:val="clear"/>
            <w:tcMar>
              <w:left w:w="125" w:type="dxa"/>
              <w:right w:w="0" w:type="dxa"/>
            </w:tcMar>
          </w:tcPr>
          <w:p>
            <w:pPr>
              <w:pStyle w:val="TextBodyIndent"/>
              <w:widowControl w:val="false"/>
              <w:spacing w:before="0" w:after="120"/>
              <w:ind w:hanging="0"/>
              <w:rPr>
                <w:i/>
                <w:i/>
              </w:rPr>
            </w:pPr>
            <w:r>
              <w:rPr>
                <w:i/>
              </w:rPr>
              <w:t>27 §</w:t>
            </w:r>
          </w:p>
        </w:tc>
      </w:tr>
      <w:tr>
        <w:trPr/>
        <w:tc>
          <w:tcPr>
            <w:tcW w:w="2949" w:type="dxa"/>
            <w:tcBorders/>
            <w:shd w:color="auto" w:fill="auto" w:val="clear"/>
          </w:tcPr>
          <w:p>
            <w:pPr>
              <w:pStyle w:val="TextBodyIndent"/>
              <w:widowControl w:val="false"/>
              <w:rPr/>
            </w:pPr>
            <w:r>
              <w:rPr/>
            </w:r>
          </w:p>
        </w:tc>
        <w:tc>
          <w:tcPr>
            <w:tcW w:w="2951" w:type="dxa"/>
            <w:tcBorders/>
            <w:shd w:color="auto" w:fill="auto" w:val="clear"/>
            <w:tcMar>
              <w:left w:w="125" w:type="dxa"/>
              <w:right w:w="0" w:type="dxa"/>
            </w:tcMar>
          </w:tcPr>
          <w:p>
            <w:pPr>
              <w:pStyle w:val="TextBodyIndent"/>
              <w:widowControl w:val="false"/>
              <w:ind w:hanging="0"/>
              <w:rPr>
                <w:i/>
                <w:i/>
              </w:rPr>
            </w:pPr>
            <w:r>
              <w:rPr>
                <w:i/>
              </w:rPr>
              <w:t>Den som bedriver en tillstånds</w:t>
              <w:softHyphen/>
              <w:t>pliktig vattenverk</w:t>
              <w:softHyphen/>
              <w:t>sam</w:t>
              <w:softHyphen/>
              <w:t>het för pro</w:t>
              <w:softHyphen/>
              <w:t>duk</w:t>
              <w:softHyphen/>
              <w:t>tion av vatten</w:t>
              <w:softHyphen/>
              <w:t>kraftsel ska se till att verk</w:t>
              <w:softHyphen/>
              <w:t>sam</w:t>
              <w:softHyphen/>
              <w:t>heten har ett tillstånd vars vill</w:t>
              <w:softHyphen/>
              <w:t>kor till skydd för män</w:t>
              <w:softHyphen/>
              <w:t>niskors hälsa och miljön har be</w:t>
              <w:softHyphen/>
              <w:t>stämts enligt bal</w:t>
              <w:softHyphen/>
              <w:t>ken i en dom eller ett beslut som inte är äldre än tjugo år (moderna miljövillkor). Om det i tillståndet för verksam</w:t>
              <w:softHyphen/>
              <w:t>heten har bestämts en annan tid för upp</w:t>
              <w:softHyphen/>
              <w:t>da</w:t>
              <w:softHyphen/>
              <w:t>ter</w:t>
              <w:softHyphen/>
              <w:t>ing av mil</w:t>
              <w:softHyphen/>
              <w:t>jö</w:t>
              <w:softHyphen/>
              <w:t>villkoren, ska dock den tiden gälla.</w:t>
            </w:r>
          </w:p>
        </w:tc>
      </w:tr>
      <w:tr>
        <w:trPr/>
        <w:tc>
          <w:tcPr>
            <w:tcW w:w="2949" w:type="dxa"/>
            <w:tcBorders/>
            <w:shd w:color="auto" w:fill="auto" w:val="clear"/>
          </w:tcPr>
          <w:p>
            <w:pPr>
              <w:pStyle w:val="TextBodyIndent"/>
              <w:widowControl w:val="false"/>
              <w:rPr/>
            </w:pPr>
            <w:r>
              <w:rPr/>
            </w:r>
          </w:p>
        </w:tc>
        <w:tc>
          <w:tcPr>
            <w:tcW w:w="2951" w:type="dxa"/>
            <w:tcBorders/>
            <w:shd w:color="auto" w:fill="auto" w:val="clear"/>
            <w:tcMar>
              <w:left w:w="125" w:type="dxa"/>
              <w:right w:w="0" w:type="dxa"/>
            </w:tcMar>
          </w:tcPr>
          <w:p>
            <w:pPr>
              <w:pStyle w:val="TextBodyIndent"/>
              <w:widowControl w:val="false"/>
              <w:rPr>
                <w:i/>
                <w:i/>
              </w:rPr>
            </w:pPr>
            <w:r>
              <w:rPr>
                <w:i/>
              </w:rPr>
              <w:t>Trots första stycket får en verk</w:t>
              <w:softHyphen/>
              <w:t>samhet bedrivas till dess en pröv</w:t>
              <w:softHyphen/>
              <w:t>ning är klar, om</w:t>
            </w:r>
          </w:p>
        </w:tc>
      </w:tr>
      <w:tr>
        <w:trPr/>
        <w:tc>
          <w:tcPr>
            <w:tcW w:w="2949" w:type="dxa"/>
            <w:tcBorders/>
            <w:shd w:color="auto" w:fill="auto" w:val="clear"/>
          </w:tcPr>
          <w:p>
            <w:pPr>
              <w:pStyle w:val="TextBodyIndent"/>
              <w:widowControl w:val="false"/>
              <w:rPr>
                <w:i/>
                <w:i/>
              </w:rPr>
            </w:pPr>
            <w:r>
              <w:rPr>
                <w:i/>
              </w:rPr>
            </w:r>
          </w:p>
        </w:tc>
        <w:tc>
          <w:tcPr>
            <w:tcW w:w="2951" w:type="dxa"/>
            <w:tcBorders/>
            <w:shd w:color="auto" w:fill="auto" w:val="clear"/>
            <w:tcMar>
              <w:left w:w="125" w:type="dxa"/>
              <w:right w:w="0" w:type="dxa"/>
            </w:tcMar>
          </w:tcPr>
          <w:p>
            <w:pPr>
              <w:pStyle w:val="TextBodyIndent"/>
              <w:widowControl w:val="false"/>
              <w:rPr>
                <w:i/>
                <w:i/>
              </w:rPr>
            </w:pPr>
            <w:r>
              <w:rPr>
                <w:i/>
              </w:rPr>
              <w:t>1. verksamhetsutövaren har an</w:t>
              <w:softHyphen/>
              <w:softHyphen/>
              <w:t>sökt om tillstånd eller omprövning för att förse verksamheten med mo</w:t>
              <w:softHyphen/>
              <w:softHyphen/>
              <w:softHyphen/>
              <w:t>der</w:t>
              <w:softHyphen/>
              <w:t>na mil</w:t>
              <w:softHyphen/>
              <w:softHyphen/>
              <w:t>jö</w:t>
              <w:softHyphen/>
              <w:softHyphen/>
              <w:t>villkor, eller</w:t>
            </w:r>
          </w:p>
        </w:tc>
      </w:tr>
      <w:tr>
        <w:trPr/>
        <w:tc>
          <w:tcPr>
            <w:tcW w:w="2949" w:type="dxa"/>
            <w:tcBorders/>
            <w:shd w:color="auto" w:fill="auto" w:val="clear"/>
          </w:tcPr>
          <w:p>
            <w:pPr>
              <w:pStyle w:val="TextBodyIndent"/>
              <w:widowControl w:val="false"/>
              <w:rPr>
                <w:i/>
                <w:i/>
              </w:rPr>
            </w:pPr>
            <w:r>
              <w:rPr>
                <w:i/>
              </w:rPr>
            </w:r>
          </w:p>
        </w:tc>
        <w:tc>
          <w:tcPr>
            <w:tcW w:w="2951" w:type="dxa"/>
            <w:tcBorders/>
            <w:shd w:color="auto" w:fill="auto" w:val="clear"/>
            <w:tcMar>
              <w:left w:w="125" w:type="dxa"/>
              <w:right w:w="0" w:type="dxa"/>
            </w:tcMar>
          </w:tcPr>
          <w:p>
            <w:pPr>
              <w:pStyle w:val="TextBodyIndent"/>
              <w:widowControl w:val="false"/>
              <w:rPr>
                <w:i/>
                <w:i/>
              </w:rPr>
            </w:pPr>
            <w:r>
              <w:rPr>
                <w:i/>
              </w:rPr>
              <w:t>2. verksamheten omfattas av en natio</w:t>
              <w:softHyphen/>
              <w:t>nell plan för mo</w:t>
              <w:softHyphen/>
              <w:t>der</w:t>
              <w:softHyphen/>
              <w:t>na miljö</w:t>
              <w:softHyphen/>
              <w:t>vill</w:t>
              <w:softHyphen/>
              <w:softHyphen/>
              <w:t>kor enligt föreskrif</w:t>
              <w:softHyphen/>
              <w:t>ter som re</w:t>
              <w:softHyphen/>
              <w:t>ger</w:t>
              <w:softHyphen/>
              <w:t>ingen meddelar och verksam</w:t>
              <w:softHyphen/>
              <w:t>hetsutövaren inte är för</w:t>
              <w:softHyphen/>
              <w:t>se</w:t>
              <w:softHyphen/>
              <w:t>nad med att ansöka om pröv</w:t>
              <w:softHyphen/>
              <w:t>ning enligt pla</w:t>
              <w:softHyphen/>
              <w:t>nen.</w:t>
            </w:r>
          </w:p>
          <w:p>
            <w:pPr>
              <w:pStyle w:val="TextBodyIndent"/>
              <w:widowControl w:val="false"/>
              <w:rPr>
                <w:i/>
                <w:i/>
              </w:rPr>
            </w:pPr>
            <w:r>
              <w:rPr>
                <w:i/>
              </w:rPr>
            </w:r>
          </w:p>
          <w:p>
            <w:pPr>
              <w:pStyle w:val="TextBodyIndent"/>
              <w:widowControl w:val="false"/>
              <w:rPr>
                <w:i/>
                <w:i/>
              </w:rPr>
            </w:pPr>
            <w:r>
              <w:rPr>
                <w:i/>
              </w:rPr>
            </w:r>
          </w:p>
        </w:tc>
      </w:tr>
      <w:tr>
        <w:trPr/>
        <w:tc>
          <w:tcPr>
            <w:tcW w:w="2949" w:type="dxa"/>
            <w:tcBorders/>
            <w:shd w:color="auto" w:fill="auto" w:val="clear"/>
          </w:tcPr>
          <w:p>
            <w:pPr>
              <w:pStyle w:val="TextBodyIndent"/>
              <w:widowControl w:val="false"/>
              <w:spacing w:before="0" w:after="120"/>
              <w:rPr/>
            </w:pPr>
            <w:r>
              <w:rPr/>
            </w:r>
          </w:p>
        </w:tc>
        <w:tc>
          <w:tcPr>
            <w:tcW w:w="2951" w:type="dxa"/>
            <w:tcBorders/>
            <w:shd w:color="auto" w:fill="auto" w:val="clear"/>
            <w:tcMar>
              <w:left w:w="125" w:type="dxa"/>
              <w:right w:w="0" w:type="dxa"/>
            </w:tcMar>
          </w:tcPr>
          <w:p>
            <w:pPr>
              <w:pStyle w:val="TextBodyIndent"/>
              <w:widowControl w:val="false"/>
              <w:spacing w:before="0" w:after="120"/>
              <w:ind w:hanging="0"/>
              <w:rPr/>
            </w:pPr>
            <w:r>
              <w:rPr>
                <w:i/>
              </w:rPr>
              <w:t>28 §</w:t>
            </w:r>
          </w:p>
        </w:tc>
      </w:tr>
      <w:tr>
        <w:trPr/>
        <w:tc>
          <w:tcPr>
            <w:tcW w:w="2949" w:type="dxa"/>
            <w:tcBorders/>
            <w:shd w:color="auto" w:fill="auto" w:val="clear"/>
          </w:tcPr>
          <w:p>
            <w:pPr>
              <w:pStyle w:val="TextBodyIndent"/>
              <w:widowControl w:val="false"/>
              <w:rPr/>
            </w:pPr>
            <w:r>
              <w:rPr/>
            </w:r>
          </w:p>
        </w:tc>
        <w:tc>
          <w:tcPr>
            <w:tcW w:w="2951" w:type="dxa"/>
            <w:tcBorders/>
            <w:shd w:color="auto" w:fill="auto" w:val="clear"/>
            <w:tcMar>
              <w:left w:w="125" w:type="dxa"/>
              <w:right w:w="0" w:type="dxa"/>
            </w:tcMar>
          </w:tcPr>
          <w:p>
            <w:pPr>
              <w:pStyle w:val="TextBodyIndent"/>
              <w:widowControl w:val="false"/>
              <w:ind w:hanging="0"/>
              <w:rPr>
                <w:i/>
                <w:i/>
              </w:rPr>
            </w:pPr>
            <w:r>
              <w:rPr>
                <w:i/>
              </w:rPr>
              <w:t>Regeringen ska se till att det finns en nationell plan för de pröv</w:t>
              <w:softHyphen/>
              <w:t>ningar som avses i 27 §. Planen ska ange en nationell hel</w:t>
              <w:softHyphen/>
              <w:softHyphen/>
              <w:t>hetssyn i fråga om att verksamheterna ska för</w:t>
              <w:softHyphen/>
              <w:t>ses med moderna miljövillkor på ett sam</w:t>
              <w:softHyphen/>
              <w:t>ord</w:t>
              <w:softHyphen/>
              <w:t>nat sätt med</w:t>
            </w:r>
          </w:p>
        </w:tc>
      </w:tr>
      <w:tr>
        <w:trPr/>
        <w:tc>
          <w:tcPr>
            <w:tcW w:w="2949" w:type="dxa"/>
            <w:tcBorders/>
            <w:shd w:color="auto" w:fill="auto" w:val="clear"/>
          </w:tcPr>
          <w:p>
            <w:pPr>
              <w:pStyle w:val="TextBody"/>
              <w:widowControl w:val="false"/>
              <w:rPr/>
            </w:pPr>
            <w:r>
              <w:rPr/>
            </w:r>
          </w:p>
        </w:tc>
        <w:tc>
          <w:tcPr>
            <w:tcW w:w="2951" w:type="dxa"/>
            <w:tcBorders/>
            <w:shd w:color="auto" w:fill="auto" w:val="clear"/>
            <w:tcMar>
              <w:left w:w="125" w:type="dxa"/>
              <w:right w:w="0" w:type="dxa"/>
            </w:tcMar>
          </w:tcPr>
          <w:p>
            <w:pPr>
              <w:pStyle w:val="TextBodyIndent"/>
              <w:widowControl w:val="false"/>
              <w:rPr>
                <w:i/>
                <w:i/>
              </w:rPr>
            </w:pPr>
            <w:r>
              <w:rPr>
                <w:i/>
              </w:rPr>
              <w:t>1. största möjliga nytta för vat</w:t>
              <w:softHyphen/>
              <w:t>tenmiljön, och</w:t>
            </w:r>
          </w:p>
        </w:tc>
      </w:tr>
      <w:tr>
        <w:trPr/>
        <w:tc>
          <w:tcPr>
            <w:tcW w:w="2949" w:type="dxa"/>
            <w:tcBorders/>
            <w:shd w:color="auto" w:fill="auto" w:val="clear"/>
          </w:tcPr>
          <w:p>
            <w:pPr>
              <w:pStyle w:val="TextBody"/>
              <w:widowControl w:val="false"/>
              <w:rPr/>
            </w:pPr>
            <w:r>
              <w:rPr/>
            </w:r>
          </w:p>
        </w:tc>
        <w:tc>
          <w:tcPr>
            <w:tcW w:w="2951" w:type="dxa"/>
            <w:tcBorders/>
            <w:shd w:color="auto" w:fill="auto" w:val="clear"/>
            <w:tcMar>
              <w:left w:w="125" w:type="dxa"/>
              <w:right w:w="0" w:type="dxa"/>
            </w:tcMar>
          </w:tcPr>
          <w:p>
            <w:pPr>
              <w:pStyle w:val="TextBodyIndent"/>
              <w:widowControl w:val="false"/>
              <w:rPr>
                <w:i/>
                <w:i/>
              </w:rPr>
            </w:pPr>
            <w:r>
              <w:rPr>
                <w:i/>
              </w:rPr>
              <w:t>2. minsta möjliga ne</w:t>
              <w:softHyphen/>
              <w:t>ga</w:t>
              <w:softHyphen/>
              <w:softHyphen/>
              <w:t>tiva in</w:t>
              <w:softHyphen/>
              <w:t>verkan i fråga om natio</w:t>
              <w:softHyphen/>
              <w:t>nell effektiv till</w:t>
              <w:softHyphen/>
              <w:t>gång till vatten</w:t>
              <w:softHyphen/>
              <w:t>krafts</w:t>
              <w:softHyphen/>
              <w:t>el.</w:t>
            </w:r>
          </w:p>
        </w:tc>
      </w:tr>
    </w:tbl>
    <w:p>
      <w:pPr>
        <w:pStyle w:val="TextBody"/>
        <w:keepNext w:val="true"/>
        <w:spacing w:before="480" w:after="120"/>
        <w:jc w:val="center"/>
        <w:rPr>
          <w:b/>
          <w:b/>
        </w:rPr>
      </w:pPr>
      <w:r>
        <w:rPr>
          <w:b/>
        </w:rPr>
        <w:t>16 kap.</w:t>
      </w:r>
    </w:p>
    <w:p>
      <w:pPr>
        <w:pStyle w:val="TextBody"/>
        <w:keepNext w:val="true"/>
        <w:spacing w:before="0" w:after="120"/>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t>Tillstånd, godkännande eller dis</w:t>
              <w:softHyphen/>
              <w:t>pens enligt balken eller enligt före</w:t>
              <w:softHyphen/>
              <w:t>skrifter som har meddelats med stöd av balken, får ges för begrän</w:t>
              <w:softHyphen/>
              <w:t xml:space="preserve">sad tid och får förenas med villkor. </w:t>
            </w:r>
            <w:r>
              <w:rPr>
                <w:i/>
              </w:rPr>
              <w:t>Vid ändring av en miljöfarlig verk</w:t>
              <w:softHyphen/>
              <w:t>samhet får till</w:t>
              <w:softHyphen/>
              <w:t>stån</w:t>
              <w:softHyphen/>
              <w:t>det begränsas till att enbart avse ändringen (änd</w:t>
              <w:softHyphen/>
              <w:t>ringstillstånd).</w:t>
            </w:r>
          </w:p>
        </w:tc>
        <w:tc>
          <w:tcPr>
            <w:tcW w:w="2950" w:type="dxa"/>
            <w:tcBorders/>
            <w:shd w:color="auto" w:fill="auto" w:val="clear"/>
            <w:tcMar>
              <w:left w:w="125" w:type="dxa"/>
              <w:right w:w="0" w:type="dxa"/>
            </w:tcMar>
          </w:tcPr>
          <w:p>
            <w:pPr>
              <w:pStyle w:val="TextBody"/>
              <w:widowControl w:val="false"/>
              <w:rPr/>
            </w:pPr>
            <w:r>
              <w:rPr/>
              <w:t>Tillstånd, godkännande eller dis</w:t>
              <w:softHyphen/>
              <w:t>pens enligt balken eller enligt före</w:t>
              <w:softHyphen/>
              <w:t>skrifter som har meddelats med stöd av balken, får ges för begrän</w:t>
              <w:softHyphen/>
              <w:t>sad tid och får förenas med villkor.</w:t>
            </w:r>
          </w:p>
        </w:tc>
      </w:tr>
      <w:tr>
        <w:trPr/>
        <w:tc>
          <w:tcPr>
            <w:tcW w:w="2950" w:type="dxa"/>
            <w:tcBorders/>
            <w:shd w:color="auto" w:fill="auto" w:val="clear"/>
          </w:tcPr>
          <w:p>
            <w:pPr>
              <w:pStyle w:val="TextBodyIndent"/>
              <w:widowControl w:val="false"/>
              <w:rPr>
                <w:i/>
                <w:i/>
              </w:rPr>
            </w:pPr>
            <w:r>
              <w:rPr>
                <w:i/>
              </w:rPr>
              <w:t>I fråga om utsläpp av koldioxid, dikväveoxid eller perfluorkolväten som innebär att en verksamhet om</w:t>
              <w:softHyphen/>
              <w:t>fattas av tillståndsplikt enligt lagen (2004:1199) om handel med ut</w:t>
              <w:softHyphen/>
              <w:t>släpps</w:t>
              <w:softHyphen/>
              <w:t>rätter, får det dock inte be</w:t>
              <w:softHyphen/>
              <w:t>slu</w:t>
              <w:softHyphen/>
              <w:t>tas villkor om begränsning av utsläppen eller villkor som genom att reglera använd mängd fossilt bränsle syftar till en begränsning av koldioxidutsläpp.</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Andra stycket gäller inte villkor som i fråga om</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1. koldioxid behövs för att hind</w:t>
              <w:softHyphen/>
              <w:t>ra utsläpp från en verksamhet med geologisk lagring av koldioxid el</w:t>
              <w:softHyphen/>
              <w:t>ler verksamhet med avskiljning, kom</w:t>
              <w:softHyphen/>
              <w:t>primering eller transport av kol</w:t>
              <w:softHyphen/>
              <w:t>dioxid för sådan lagring, ell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2. dikväveoxid eller perfluorkol</w:t>
              <w:softHyphen/>
              <w:t>väten behövs för att hindra betyd</w:t>
              <w:softHyphen/>
              <w:t>ande lokala föroreningar.</w:t>
            </w:r>
          </w:p>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keepNext w:val="true"/>
              <w:widowControl w:val="false"/>
              <w:spacing w:before="340" w:after="100"/>
              <w:rPr>
                <w:i/>
                <w:i/>
              </w:rPr>
            </w:pPr>
            <w:r>
              <w:rPr>
                <w:i/>
              </w:rPr>
            </w:r>
          </w:p>
        </w:tc>
        <w:tc>
          <w:tcPr>
            <w:tcW w:w="2950" w:type="dxa"/>
            <w:tcBorders/>
            <w:shd w:color="auto" w:fill="auto" w:val="clear"/>
            <w:tcMar>
              <w:left w:w="125" w:type="dxa"/>
              <w:right w:w="0" w:type="dxa"/>
            </w:tcMar>
          </w:tcPr>
          <w:p>
            <w:pPr>
              <w:pStyle w:val="TextBody"/>
              <w:keepNext w:val="true"/>
              <w:widowControl w:val="false"/>
              <w:spacing w:before="340" w:after="100"/>
              <w:rPr>
                <w:i/>
                <w:i/>
              </w:rPr>
            </w:pPr>
            <w:r>
              <w:rPr>
                <w:i/>
              </w:rPr>
              <w:t>2 a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Om prövningen avser till</w:t>
              <w:softHyphen/>
              <w:t>stånd att ändra en verksamhet, ska pröv</w:t>
              <w:softHyphen/>
              <w:t>ningen i fråga om miljöeffekterna avse hela verksamheten som den är av</w:t>
              <w:softHyphen/>
              <w:t>sedd att bedrivas efter änd</w:t>
              <w:softHyphen/>
              <w:t xml:space="preserve">ringen.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Trots första stycket får till</w:t>
              <w:softHyphen/>
              <w:t>stån</w:t>
              <w:softHyphen/>
              <w:t xml:space="preserve">det begränsas till att enbart avse ändringen (ändringstillstånd), om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1. det är lämpligt, eller</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2. verksamheten omfattas av en sådan nationell plan som av</w:t>
              <w:softHyphen/>
              <w:t>ses i 11 kap. 28 § och den prövning av verk</w:t>
              <w:softHyphen/>
              <w:t>sam</w:t>
              <w:softHyphen/>
              <w:t>heten som ska ske enligt planen inte har påbörjats.</w:t>
            </w:r>
          </w:p>
        </w:tc>
      </w:tr>
      <w:tr>
        <w:trPr/>
        <w:tc>
          <w:tcPr>
            <w:tcW w:w="2950" w:type="dxa"/>
            <w:tcBorders/>
            <w:shd w:color="auto" w:fill="auto" w:val="clear"/>
          </w:tcPr>
          <w:p>
            <w:pPr>
              <w:pStyle w:val="TextBody"/>
              <w:keepNext w:val="true"/>
              <w:widowControl w:val="false"/>
              <w:spacing w:before="340" w:after="100"/>
              <w:rPr>
                <w:i/>
                <w:i/>
              </w:rPr>
            </w:pPr>
            <w:r>
              <w:rPr>
                <w:i/>
              </w:rPr>
            </w:r>
          </w:p>
        </w:tc>
        <w:tc>
          <w:tcPr>
            <w:tcW w:w="2950" w:type="dxa"/>
            <w:tcBorders/>
            <w:shd w:color="auto" w:fill="auto" w:val="clear"/>
            <w:tcMar>
              <w:left w:w="125" w:type="dxa"/>
              <w:right w:w="0" w:type="dxa"/>
            </w:tcMar>
          </w:tcPr>
          <w:p>
            <w:pPr>
              <w:pStyle w:val="TextBody"/>
              <w:keepNext w:val="true"/>
              <w:widowControl w:val="false"/>
              <w:spacing w:before="340" w:after="100"/>
              <w:rPr>
                <w:i/>
                <w:i/>
              </w:rPr>
            </w:pPr>
            <w:r>
              <w:rPr>
                <w:i/>
              </w:rPr>
              <w:t>2 b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I fråga om utsläpp av koldioxid, dikväveoxid eller perfluorkolväten som innebär att en verksamhet om</w:t>
              <w:softHyphen/>
              <w:t>fattas av tillståndsplikt enligt lagen (2004:1199) om handel med ut</w:t>
              <w:softHyphen/>
              <w:t>släpps</w:t>
              <w:softHyphen/>
              <w:t>rätter, får det med stöd av 2 § inte be</w:t>
              <w:softHyphen/>
              <w:t>slu</w:t>
              <w:softHyphen/>
              <w:t>tas villkor om be</w:t>
              <w:softHyphen/>
              <w:t>gräns</w:t>
              <w:softHyphen/>
              <w:t>ning av utsläp</w:t>
              <w:softHyphen/>
              <w:t>pen eller vill</w:t>
              <w:softHyphen/>
              <w:t>kor som genom att reg</w:t>
              <w:softHyphen/>
              <w:softHyphen/>
              <w:t>lera använd mängd fossilt bräns</w:t>
              <w:softHyphen/>
              <w:t>le syftar till en begränsning av koldioxidutsläpp.</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Första stycket gäller inte villkor som i fråga om</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1. koldioxid behövs för att hind</w:t>
              <w:softHyphen/>
              <w:t>ra utsläpp från en verksamhet med geologisk lagring av koldioxid el</w:t>
              <w:softHyphen/>
              <w:t>ler verksamhet med avskiljning, kom</w:t>
              <w:softHyphen/>
              <w:t>primering eller transport av kol</w:t>
              <w:softHyphen/>
              <w:t>dioxid för sådan lagring, eller</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spacing w:before="0" w:after="120"/>
              <w:rPr>
                <w:i/>
                <w:i/>
              </w:rPr>
            </w:pPr>
            <w:r>
              <w:rPr>
                <w:i/>
              </w:rPr>
              <w:t>2. dikväveoxid eller perfluorkol</w:t>
              <w:softHyphen/>
              <w:t>väten behövs för att hindra betyd</w:t>
              <w:softHyphen/>
              <w:t>ande lokala föroreningar.</w:t>
            </w:r>
          </w:p>
          <w:p>
            <w:pPr>
              <w:pStyle w:val="TextBodyIndent"/>
              <w:widowControl w:val="false"/>
              <w:rPr>
                <w:i/>
                <w:i/>
              </w:rPr>
            </w:pPr>
            <w:r>
              <w:rPr>
                <w:i/>
              </w:rPr>
            </w:r>
          </w:p>
        </w:tc>
      </w:tr>
      <w:tr>
        <w:trPr/>
        <w:tc>
          <w:tcPr>
            <w:tcW w:w="2950" w:type="dxa"/>
            <w:tcBorders/>
            <w:shd w:color="auto" w:fill="auto" w:val="clear"/>
          </w:tcPr>
          <w:p>
            <w:pPr>
              <w:pStyle w:val="TextBody"/>
              <w:widowControl w:val="false"/>
              <w:spacing w:before="0" w:after="120"/>
              <w:rPr>
                <w:i/>
                <w:i/>
              </w:rPr>
            </w:pPr>
            <w:r>
              <w:rPr>
                <w:i/>
              </w:rPr>
              <w:t>2 b §</w:t>
            </w:r>
          </w:p>
        </w:tc>
        <w:tc>
          <w:tcPr>
            <w:tcW w:w="2950" w:type="dxa"/>
            <w:tcBorders/>
            <w:shd w:color="auto" w:fill="auto" w:val="clear"/>
            <w:tcMar>
              <w:left w:w="125" w:type="dxa"/>
              <w:right w:w="0" w:type="dxa"/>
            </w:tcMar>
          </w:tcPr>
          <w:p>
            <w:pPr>
              <w:pStyle w:val="TextBody"/>
              <w:widowControl w:val="false"/>
              <w:spacing w:before="0" w:after="120"/>
              <w:rPr>
                <w:i/>
                <w:i/>
              </w:rPr>
            </w:pPr>
            <w:r>
              <w:rPr>
                <w:i/>
              </w:rPr>
              <w:t>2 c §</w:t>
            </w:r>
          </w:p>
        </w:tc>
      </w:tr>
      <w:tr>
        <w:trPr/>
        <w:tc>
          <w:tcPr>
            <w:tcW w:w="2950" w:type="dxa"/>
            <w:tcBorders/>
            <w:shd w:color="auto" w:fill="auto" w:val="clear"/>
          </w:tcPr>
          <w:p>
            <w:pPr>
              <w:pStyle w:val="TextBody"/>
              <w:widowControl w:val="false"/>
              <w:rPr/>
            </w:pPr>
            <w:r>
              <w:rPr>
                <w:i/>
              </w:rPr>
              <w:t>Tillståndsmyndigheten får inte med</w:t>
            </w:r>
            <w:r>
              <w:rPr/>
              <w:t xml:space="preserve"> stöd av 2 § </w:t>
            </w:r>
            <w:r>
              <w:rPr>
                <w:i/>
              </w:rPr>
              <w:t xml:space="preserve">besluta </w:t>
            </w:r>
            <w:r>
              <w:rPr/>
              <w:t>villkor i fråga om omgivningsbuller enbart på grund av en bostadsbyggnad i om</w:t>
              <w:softHyphen/>
              <w:t>giv</w:t>
              <w:softHyphen/>
              <w:t>ningen, om</w:t>
            </w:r>
          </w:p>
        </w:tc>
        <w:tc>
          <w:tcPr>
            <w:tcW w:w="2950" w:type="dxa"/>
            <w:tcBorders/>
            <w:shd w:color="auto" w:fill="auto" w:val="clear"/>
            <w:tcMar>
              <w:left w:w="125" w:type="dxa"/>
              <w:right w:w="0" w:type="dxa"/>
            </w:tcMar>
          </w:tcPr>
          <w:p>
            <w:pPr>
              <w:pStyle w:val="TextBody"/>
              <w:widowControl w:val="false"/>
              <w:rPr/>
            </w:pPr>
            <w:r>
              <w:rPr>
                <w:i/>
              </w:rPr>
              <w:t xml:space="preserve">Med </w:t>
            </w:r>
            <w:r>
              <w:rPr/>
              <w:t xml:space="preserve">stöd av 2 § får </w:t>
            </w:r>
            <w:r>
              <w:rPr>
                <w:i/>
              </w:rPr>
              <w:t>det</w:t>
            </w:r>
            <w:r>
              <w:rPr/>
              <w:t xml:space="preserve"> inte </w:t>
            </w:r>
            <w:r>
              <w:rPr>
                <w:i/>
              </w:rPr>
              <w:t>be</w:t>
              <w:softHyphen/>
              <w:t xml:space="preserve">slutas </w:t>
            </w:r>
            <w:r>
              <w:rPr/>
              <w:t>villkor i fråga om om</w:t>
              <w:softHyphen/>
              <w:t>giv</w:t>
              <w:softHyphen/>
              <w:t>nings</w:t>
              <w:softHyphen/>
              <w:t>buller enbart på grund av en bostads</w:t>
              <w:softHyphen/>
              <w:t>bygg</w:t>
              <w:softHyphen/>
              <w:t>nad i omgivningen, om</w:t>
            </w:r>
          </w:p>
        </w:tc>
      </w:tr>
    </w:tbl>
    <w:p>
      <w:pPr>
        <w:pStyle w:val="TextBodyIndent"/>
        <w:rPr/>
      </w:pPr>
      <w:r>
        <w:rPr/>
        <w:t>1. bostadsbyggnaden ingår i ett område med detaljplan eller omfattas av ett bygglov enligt plan- och bygglagen (2010:900) och det i plan</w:t>
        <w:softHyphen/>
        <w:t>be</w:t>
        <w:softHyphen/>
        <w:t>skrivningen till planen eller i lovet har angetts beräknade bullervärden, och</w:t>
      </w:r>
    </w:p>
    <w:p>
      <w:pPr>
        <w:pStyle w:val="TextBodyIndent"/>
        <w:rPr/>
      </w:pPr>
      <w:r>
        <w:rPr/>
        <w:t>2. villkoren skulle innebära strängare krav avseende omgivningsbuller än vad som följer av dessa värden.</w:t>
      </w:r>
    </w:p>
    <w:p>
      <w:pPr>
        <w:pStyle w:val="TextBodyIndent"/>
        <w:rPr/>
      </w:pPr>
      <w:r>
        <w:rPr/>
        <w:t>Trots första stycket får villkor som innebär strängare krav beslutas om det med hänsyn till de boendes hälsa finns synnerliga skäl för det.</w:t>
      </w:r>
    </w:p>
    <w:p>
      <w:pPr>
        <w:pStyle w:val="TextBodyIndent"/>
        <w:rPr/>
      </w:pPr>
      <w:r>
        <w:rPr/>
        <w:t>Sådana komplementbostadshus som avses i 9 kap. 4 a § plan- och bygg</w:t>
        <w:softHyphen/>
        <w:t>lagen får aldrig föranleda villkor i fråga om omgivningsbuller.</w:t>
      </w:r>
    </w:p>
    <w:p>
      <w:pPr>
        <w:pStyle w:val="TextBodyIndent"/>
        <w:spacing w:before="0" w:after="12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spacing w:before="0" w:after="120"/>
              <w:rPr>
                <w:i/>
                <w:i/>
              </w:rPr>
            </w:pPr>
            <w:r>
              <w:rPr>
                <w:i/>
              </w:rPr>
              <w:t>2 a §</w:t>
            </w:r>
          </w:p>
        </w:tc>
        <w:tc>
          <w:tcPr>
            <w:tcW w:w="2950" w:type="dxa"/>
            <w:tcBorders/>
            <w:shd w:color="auto" w:fill="auto" w:val="clear"/>
          </w:tcPr>
          <w:p>
            <w:pPr>
              <w:pStyle w:val="TextBody"/>
              <w:keepNext w:val="true"/>
              <w:widowControl w:val="false"/>
              <w:spacing w:before="0" w:after="120"/>
              <w:rPr/>
            </w:pPr>
            <w:r>
              <w:rPr>
                <w:i/>
              </w:rPr>
              <w:t>2 d §</w:t>
            </w:r>
          </w:p>
        </w:tc>
      </w:tr>
      <w:tr>
        <w:trPr/>
        <w:tc>
          <w:tcPr>
            <w:tcW w:w="2950" w:type="dxa"/>
            <w:tcBorders/>
            <w:shd w:color="auto" w:fill="auto" w:val="clear"/>
          </w:tcPr>
          <w:p>
            <w:pPr>
              <w:pStyle w:val="TextBody"/>
              <w:widowControl w:val="false"/>
              <w:rPr>
                <w:i/>
                <w:i/>
              </w:rPr>
            </w:pPr>
            <w:r>
              <w:rPr/>
              <w:t>Regeringen får meddela ytterli</w:t>
              <w:softHyphen/>
              <w:t>gare föreskrifter om sådan tidsbe</w:t>
              <w:softHyphen/>
              <w:t>gräns</w:t>
              <w:softHyphen/>
              <w:t xml:space="preserve">ning som avses i 2 § </w:t>
            </w:r>
            <w:r>
              <w:rPr>
                <w:i/>
              </w:rPr>
              <w:t>första stycket</w:t>
            </w:r>
            <w:r>
              <w:rPr/>
              <w:t>.</w:t>
            </w:r>
          </w:p>
        </w:tc>
        <w:tc>
          <w:tcPr>
            <w:tcW w:w="2950" w:type="dxa"/>
            <w:tcBorders/>
            <w:shd w:color="auto" w:fill="auto" w:val="clear"/>
          </w:tcPr>
          <w:p>
            <w:pPr>
              <w:pStyle w:val="TextBody"/>
              <w:widowControl w:val="false"/>
              <w:rPr>
                <w:i/>
                <w:i/>
              </w:rPr>
            </w:pPr>
            <w:r>
              <w:rPr/>
              <w:t>Regeringen får meddela ytter</w:t>
              <w:softHyphen/>
              <w:t>li</w:t>
              <w:softHyphen/>
              <w:t>gare föreskrifter om sådan tids</w:t>
              <w:softHyphen/>
              <w:t>be</w:t>
              <w:softHyphen/>
              <w:t>gräns</w:t>
              <w:softHyphen/>
              <w:t>ning som avses i 2 §.</w:t>
            </w:r>
          </w:p>
        </w:tc>
      </w:tr>
    </w:tbl>
    <w:p>
      <w:pPr>
        <w:pStyle w:val="TextBody"/>
        <w:keepNext w:val="true"/>
        <w:spacing w:before="360" w:after="120"/>
        <w:jc w:val="center"/>
        <w:rPr/>
      </w:pPr>
      <w:r>
        <w:rPr/>
        <w:t>13 §</w:t>
      </w:r>
    </w:p>
    <w:p>
      <w:pPr>
        <w:pStyle w:val="TextBody"/>
        <w:rPr/>
      </w:pPr>
      <w:r>
        <w:rPr/>
        <w:t>Överklagbara domar och beslut om tillstånd, godkännande eller dispens enligt denna balk, om upphävande av skydd av områden enligt 7 kap. eller om tillsyn enligt 10 kap. eller i sådana frågor enligt föreskrifter som har meddelats med stöd av balken, får överklagas av en ideell förening eller en annan juridisk person som</w:t>
      </w:r>
    </w:p>
    <w:p>
      <w:pPr>
        <w:pStyle w:val="TextBodyIndent"/>
        <w:rPr/>
      </w:pPr>
      <w:r>
        <w:rPr/>
        <w:t>1. har till huvudsakligt ändamål att tillvarata naturskydds- eller miljö</w:t>
        <w:softHyphen/>
        <w:t>skyddsintressen,</w:t>
      </w:r>
    </w:p>
    <w:p>
      <w:pPr>
        <w:pStyle w:val="TextBodyIndent"/>
        <w:rPr/>
      </w:pPr>
      <w:r>
        <w:rPr/>
        <w:t>2. inte är vinstdrivande,</w:t>
      </w:r>
    </w:p>
    <w:p>
      <w:pPr>
        <w:pStyle w:val="TextBodyIndent"/>
        <w:rPr/>
      </w:pPr>
      <w:r>
        <w:rPr/>
        <w:t>3. har bedrivit verksamhet i Sverige under minst tre år, och</w:t>
      </w:r>
    </w:p>
    <w:p>
      <w:pPr>
        <w:pStyle w:val="TextBodyIndent"/>
        <w:rPr/>
      </w:pPr>
      <w:r>
        <w:rPr/>
        <w:t>4. har minst 100 medlemmar eller på annat sätt visar att verksamheten har allmänhetens stö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en att överklaga enligt första stycket gäller även om överklag</w:t>
              <w:softHyphen/>
              <w:t>an</w:t>
              <w:softHyphen/>
              <w:t>det enbart avser ett villkor eller en annan bestämmelse i domen eller be</w:t>
              <w:softHyphen/>
              <w:t>slutet och även om domen eller beslutet är resultatet av en pröv</w:t>
              <w:softHyphen/>
              <w:t xml:space="preserve">ning enligt 22 kap. 26 §, 24 kap. 2, 3, 5, </w:t>
            </w:r>
            <w:r>
              <w:rPr>
                <w:i/>
              </w:rPr>
              <w:t xml:space="preserve">6 </w:t>
            </w:r>
            <w:r>
              <w:rPr/>
              <w:t>eller</w:t>
            </w:r>
            <w:r>
              <w:rPr>
                <w:i/>
              </w:rPr>
              <w:t xml:space="preserve"> 8 §</w:t>
            </w:r>
            <w:r>
              <w:rPr/>
              <w:t xml:space="preserve"> denna balk eller en prövning enligt 7 kap. 13, 14 eller 16 § lagen (1998:812) med särskil</w:t>
              <w:softHyphen/>
              <w:t>da bestämmelser om vattenverk</w:t>
              <w:softHyphen/>
              <w:t>sam</w:t>
              <w:softHyphen/>
              <w:t>het. Rätten att överklaga enligt första stycket gäller dock inte do</w:t>
              <w:softHyphen/>
              <w:t>mar och beslut som rör Försvars</w:t>
              <w:softHyphen/>
              <w:t>makten, Fortifikationsverket, För</w:t>
              <w:softHyphen/>
              <w:t>va</w:t>
              <w:softHyphen/>
              <w:t>rets materielverk eller Försva</w:t>
              <w:softHyphen/>
              <w:t>rets radioanstalt.</w:t>
            </w:r>
          </w:p>
        </w:tc>
        <w:tc>
          <w:tcPr>
            <w:tcW w:w="2950" w:type="dxa"/>
            <w:tcBorders/>
            <w:shd w:color="auto" w:fill="auto" w:val="clear"/>
            <w:tcMar>
              <w:left w:w="125" w:type="dxa"/>
              <w:right w:w="0" w:type="dxa"/>
            </w:tcMar>
          </w:tcPr>
          <w:p>
            <w:pPr>
              <w:pStyle w:val="TextBodyIndent"/>
              <w:widowControl w:val="false"/>
              <w:rPr/>
            </w:pPr>
            <w:r>
              <w:rPr/>
              <w:t>Rätten att överklaga enligt första stycket gäller även om överklag</w:t>
              <w:softHyphen/>
              <w:t>an</w:t>
              <w:softHyphen/>
              <w:t>det enbart avser ett villkor eller en annan bestämmelse i domen eller be</w:t>
              <w:softHyphen/>
              <w:t>slutet och även om domen eller beslutet är resultatet av en pröv</w:t>
              <w:softHyphen/>
              <w:t xml:space="preserve">ning enligt 22 kap. 26 §, 24 kap. 2, </w:t>
            </w:r>
            <w:r>
              <w:rPr>
                <w:spacing w:val="-4"/>
              </w:rPr>
              <w:t xml:space="preserve">3, 5, </w:t>
            </w:r>
            <w:r>
              <w:rPr>
                <w:i/>
                <w:spacing w:val="-4"/>
              </w:rPr>
              <w:t xml:space="preserve">7, 10 </w:t>
            </w:r>
            <w:r>
              <w:rPr>
                <w:spacing w:val="-4"/>
              </w:rPr>
              <w:t>eller</w:t>
            </w:r>
            <w:r>
              <w:rPr>
                <w:i/>
                <w:spacing w:val="-4"/>
              </w:rPr>
              <w:t xml:space="preserve"> 13 §</w:t>
            </w:r>
            <w:r>
              <w:rPr>
                <w:spacing w:val="-4"/>
              </w:rPr>
              <w:t xml:space="preserve"> denna balk eller en</w:t>
            </w:r>
            <w:r>
              <w:rPr/>
              <w:t xml:space="preserve"> prövning enligt 7 kap. 13, 14 eller 16 § lagen (1998:812) med särskil</w:t>
              <w:softHyphen/>
              <w:t>da bestämmelser om vat</w:t>
              <w:softHyphen/>
              <w:t>ten</w:t>
              <w:softHyphen/>
              <w:t>verk</w:t>
              <w:softHyphen/>
              <w:t>sam</w:t>
              <w:softHyphen/>
              <w:t>het. Rätten att överklaga enligt första stycket gäller dock inte do</w:t>
              <w:softHyphen/>
              <w:t>mar och beslut som rör Försvars</w:t>
              <w:softHyphen/>
              <w:t>makten, Fortifikations</w:t>
              <w:softHyphen/>
              <w:t>ver</w:t>
              <w:softHyphen/>
              <w:t>ket, För</w:t>
              <w:softHyphen/>
              <w:t>va</w:t>
              <w:softHyphen/>
              <w:t>rets materielverk eller Försva</w:t>
              <w:softHyphen/>
              <w:t>rets radioanstalt.</w:t>
            </w:r>
          </w:p>
        </w:tc>
      </w:tr>
    </w:tbl>
    <w:p>
      <w:pPr>
        <w:pStyle w:val="TextBodyIndent"/>
        <w:rPr/>
      </w:pPr>
      <w:r>
        <w:rPr/>
        <w:t>Den som vill överklaga med stöd av första eller andra stycket ska göra det innan tiden för överklagande har gått ut för parterna och sakägarna.</w:t>
      </w:r>
    </w:p>
    <w:p>
      <w:pPr>
        <w:pStyle w:val="TextBody"/>
        <w:keepNext w:val="true"/>
        <w:spacing w:before="400" w:after="120"/>
        <w:jc w:val="center"/>
        <w:rPr>
          <w:b/>
          <w:b/>
        </w:rPr>
      </w:pPr>
      <w:r>
        <w:rPr>
          <w:b/>
        </w:rPr>
        <w:t>1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i/>
                <w:i/>
              </w:rPr>
            </w:pPr>
            <w:r>
              <w:rPr>
                <w:b/>
              </w:rPr>
              <w:t xml:space="preserve">Statlig kontroll av </w:t>
            </w:r>
            <w:r>
              <w:rPr>
                <w:b/>
                <w:i/>
              </w:rPr>
              <w:t>strandskyddsdispenser</w:t>
            </w:r>
          </w:p>
        </w:tc>
        <w:tc>
          <w:tcPr>
            <w:tcW w:w="2950" w:type="dxa"/>
            <w:tcBorders/>
            <w:shd w:color="auto" w:fill="auto" w:val="clear"/>
            <w:tcMar>
              <w:left w:w="125" w:type="dxa"/>
              <w:right w:w="0" w:type="dxa"/>
            </w:tcMar>
          </w:tcPr>
          <w:p>
            <w:pPr>
              <w:pStyle w:val="TextBody"/>
              <w:widowControl w:val="false"/>
              <w:jc w:val="left"/>
              <w:rPr>
                <w:b/>
                <w:b/>
              </w:rPr>
            </w:pPr>
            <w:r>
              <w:rPr>
                <w:b/>
              </w:rPr>
              <w:t xml:space="preserve">Statlig kontroll av </w:t>
            </w:r>
            <w:r>
              <w:rPr>
                <w:b/>
                <w:i/>
              </w:rPr>
              <w:t>kommuners beslut</w:t>
            </w:r>
          </w:p>
        </w:tc>
      </w:tr>
    </w:tbl>
    <w:p>
      <w:pPr>
        <w:pStyle w:val="TextBody"/>
        <w:spacing w:before="120" w:after="120"/>
        <w:jc w:val="center"/>
        <w:rPr/>
      </w:pPr>
      <w:r>
        <w:rPr/>
        <w:t>3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en kommun ger dispens från bestämmelserna i 7 kap. 15 §, ska kom</w:t>
              <w:softHyphen/>
              <w:t xml:space="preserve">munen </w:t>
            </w:r>
            <w:r>
              <w:rPr>
                <w:i/>
              </w:rPr>
              <w:t>sända</w:t>
            </w:r>
            <w:r>
              <w:rPr/>
              <w:t xml:space="preserve"> beslutet till läns</w:t>
              <w:softHyphen/>
              <w:t>styrelsen.</w:t>
            </w:r>
          </w:p>
        </w:tc>
        <w:tc>
          <w:tcPr>
            <w:tcW w:w="2950" w:type="dxa"/>
            <w:tcBorders/>
            <w:shd w:color="auto" w:fill="auto" w:val="clear"/>
            <w:tcMar>
              <w:left w:w="125" w:type="dxa"/>
              <w:right w:w="0" w:type="dxa"/>
            </w:tcMar>
          </w:tcPr>
          <w:p>
            <w:pPr>
              <w:pStyle w:val="TextBody"/>
              <w:widowControl w:val="false"/>
              <w:rPr/>
            </w:pPr>
            <w:r>
              <w:rPr/>
              <w:t xml:space="preserve">Om en </w:t>
            </w:r>
            <w:r>
              <w:rPr>
                <w:i/>
              </w:rPr>
              <w:t>kommun tillåter en verk</w:t>
              <w:softHyphen/>
              <w:t>sam</w:t>
              <w:softHyphen/>
              <w:t>het eller åtgärd enligt en be</w:t>
              <w:softHyphen/>
              <w:t>stäm</w:t>
              <w:softHyphen/>
              <w:t>melse om undantag som avses i 5 kap. 3 a § eller</w:t>
            </w:r>
            <w:r>
              <w:rPr/>
              <w:t xml:space="preserve"> ger dispens från bestämmelserna i 7 kap. 15 §, ska kom</w:t>
              <w:softHyphen/>
              <w:t xml:space="preserve">munen </w:t>
            </w:r>
            <w:r>
              <w:rPr>
                <w:i/>
              </w:rPr>
              <w:t>skicka</w:t>
            </w:r>
            <w:r>
              <w:rPr/>
              <w:t xml:space="preserve"> beslutet till läns</w:t>
              <w:softHyphen/>
              <w:t>styrelsen.</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eslut enligt en be</w:t>
              <w:softHyphen/>
              <w:t>stämmelse om undantag som avses i 5 kap. 3 a § ska skickas till den länsstyrelse som är vattenmyndighet.</w:t>
            </w:r>
          </w:p>
        </w:tc>
      </w:tr>
    </w:tbl>
    <w:p>
      <w:pPr>
        <w:pStyle w:val="TextBody"/>
        <w:spacing w:before="320" w:after="100"/>
        <w:jc w:val="center"/>
        <w:rPr/>
      </w:pPr>
      <w:r>
        <w:rPr/>
        <w:t>3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Länsstyrelsen ska pröva en kom</w:t>
              <w:softHyphen/>
              <w:t xml:space="preserve">muns beslut </w:t>
            </w:r>
            <w:r>
              <w:rPr>
                <w:i/>
              </w:rPr>
              <w:t>att ge dispens från be</w:t>
              <w:softHyphen/>
              <w:t>stämmelserna i 7 kap. 15 §</w:t>
            </w:r>
            <w:r>
              <w:rPr/>
              <w:t>, om det finns skäl att anta att</w:t>
            </w:r>
          </w:p>
        </w:tc>
        <w:tc>
          <w:tcPr>
            <w:tcW w:w="2950" w:type="dxa"/>
            <w:tcBorders/>
            <w:shd w:color="auto" w:fill="auto" w:val="clear"/>
            <w:tcMar>
              <w:left w:w="125" w:type="dxa"/>
              <w:right w:w="0" w:type="dxa"/>
            </w:tcMar>
          </w:tcPr>
          <w:p>
            <w:pPr>
              <w:pStyle w:val="TextBody"/>
              <w:widowControl w:val="false"/>
              <w:rPr/>
            </w:pPr>
            <w:r>
              <w:rPr/>
              <w:t>Länsstyrelsen ska pröva en kom</w:t>
              <w:softHyphen/>
              <w:t>muns</w:t>
            </w:r>
            <w:r>
              <w:rPr>
                <w:i/>
              </w:rPr>
              <w:t xml:space="preserve"> </w:t>
            </w:r>
            <w:r>
              <w:rPr/>
              <w:t xml:space="preserve">beslut </w:t>
            </w:r>
            <w:r>
              <w:rPr>
                <w:i/>
              </w:rPr>
              <w:t>som avses i 3 a §</w:t>
            </w:r>
            <w:r>
              <w:rPr/>
              <w:t>, om det finns skäl att anta att</w:t>
            </w:r>
          </w:p>
        </w:tc>
      </w:tr>
      <w:tr>
        <w:trPr/>
        <w:tc>
          <w:tcPr>
            <w:tcW w:w="2950" w:type="dxa"/>
            <w:tcBorders/>
            <w:shd w:color="auto" w:fill="auto" w:val="clear"/>
          </w:tcPr>
          <w:p>
            <w:pPr>
              <w:pStyle w:val="TextBodyIndent"/>
              <w:widowControl w:val="false"/>
              <w:rPr/>
            </w:pPr>
            <w:r>
              <w:rPr/>
              <w:t xml:space="preserve">1. det inte finns förutsättningar för </w:t>
            </w:r>
            <w:r>
              <w:rPr>
                <w:i/>
              </w:rPr>
              <w:t>dispens</w:t>
            </w:r>
            <w:r>
              <w:rPr/>
              <w:t>, eller</w:t>
            </w:r>
          </w:p>
        </w:tc>
        <w:tc>
          <w:tcPr>
            <w:tcW w:w="2950" w:type="dxa"/>
            <w:tcBorders/>
            <w:shd w:color="auto" w:fill="auto" w:val="clear"/>
            <w:tcMar>
              <w:left w:w="125" w:type="dxa"/>
              <w:right w:w="0" w:type="dxa"/>
            </w:tcMar>
          </w:tcPr>
          <w:p>
            <w:pPr>
              <w:pStyle w:val="TextBodyIndent"/>
              <w:widowControl w:val="false"/>
              <w:rPr/>
            </w:pPr>
            <w:r>
              <w:rPr/>
              <w:t xml:space="preserve">1. det inte finns förutsättningar för </w:t>
            </w:r>
            <w:r>
              <w:rPr>
                <w:i/>
              </w:rPr>
              <w:t>tillåtandet eller dispensen</w:t>
            </w:r>
            <w:r>
              <w:rPr/>
              <w:t>, eller</w:t>
            </w:r>
          </w:p>
        </w:tc>
      </w:tr>
      <w:tr>
        <w:trPr/>
        <w:tc>
          <w:tcPr>
            <w:tcW w:w="2950" w:type="dxa"/>
            <w:tcBorders/>
            <w:shd w:color="auto" w:fill="auto" w:val="clear"/>
          </w:tcPr>
          <w:p>
            <w:pPr>
              <w:pStyle w:val="TextBodyIndent"/>
              <w:widowControl w:val="false"/>
              <w:rPr/>
            </w:pPr>
            <w:r>
              <w:rPr/>
              <w:t>2. en brist i ärendets hand</w:t>
              <w:softHyphen/>
              <w:t>lägg</w:t>
              <w:softHyphen/>
              <w:t>ning kan ha haft betydelse för ut</w:t>
              <w:softHyphen/>
              <w:t xml:space="preserve">gången i </w:t>
            </w:r>
            <w:r>
              <w:rPr>
                <w:i/>
              </w:rPr>
              <w:t>ärendet</w:t>
            </w:r>
            <w:r>
              <w:rPr/>
              <w:t>.</w:t>
            </w:r>
          </w:p>
        </w:tc>
        <w:tc>
          <w:tcPr>
            <w:tcW w:w="2950" w:type="dxa"/>
            <w:tcBorders/>
            <w:shd w:color="auto" w:fill="auto" w:val="clear"/>
            <w:tcMar>
              <w:left w:w="125" w:type="dxa"/>
              <w:right w:w="0" w:type="dxa"/>
            </w:tcMar>
          </w:tcPr>
          <w:p>
            <w:pPr>
              <w:pStyle w:val="TextBodyIndent"/>
              <w:widowControl w:val="false"/>
              <w:rPr/>
            </w:pPr>
            <w:r>
              <w:rPr/>
              <w:t>2. en brist i ärendets hand</w:t>
              <w:softHyphen/>
              <w:t>lägg</w:t>
              <w:softHyphen/>
              <w:t>ning kan ha haft betydelse för ut</w:t>
              <w:softHyphen/>
              <w:t xml:space="preserve">gången i </w:t>
            </w:r>
            <w:r>
              <w:rPr>
                <w:i/>
              </w:rPr>
              <w:t>frågan om tillåtande eller dispens</w:t>
            </w:r>
            <w:r>
              <w:rPr/>
              <w:t>.</w:t>
            </w:r>
          </w:p>
        </w:tc>
      </w:tr>
    </w:tbl>
    <w:p>
      <w:pPr>
        <w:pStyle w:val="TextBodyIndent"/>
        <w:rPr/>
      </w:pPr>
      <w:r>
        <w:rPr/>
        <w:t>Länsstyrelsen ska inom tre veckor från den dag då kommunens beslut kom in till länsstyrelsen ta ställning till om det finns något sådant pröv</w:t>
        <w:softHyphen/>
        <w:t>ningsskäl som anges i första stycket och besluta i frågan om en prövning ska ske eller inte. Länsstyrelsens beslut får inte överklag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t xml:space="preserve">Länsstyrelsen ska upphäva </w:t>
            </w:r>
            <w:r>
              <w:rPr>
                <w:i/>
              </w:rPr>
              <w:t>dis</w:t>
              <w:softHyphen/>
              <w:t>pensbeslutet</w:t>
            </w:r>
            <w:r>
              <w:rPr/>
              <w:t>, om det inte finns för</w:t>
              <w:softHyphen/>
              <w:t xml:space="preserve">utsättningar för </w:t>
            </w:r>
            <w:r>
              <w:rPr>
                <w:i/>
              </w:rPr>
              <w:t>dispens</w:t>
            </w:r>
            <w:r>
              <w:rPr/>
              <w:t>.</w:t>
            </w:r>
          </w:p>
        </w:tc>
        <w:tc>
          <w:tcPr>
            <w:tcW w:w="2950" w:type="dxa"/>
            <w:tcBorders/>
            <w:shd w:color="auto" w:fill="auto" w:val="clear"/>
            <w:tcMar>
              <w:left w:w="125" w:type="dxa"/>
              <w:right w:w="0" w:type="dxa"/>
            </w:tcMar>
          </w:tcPr>
          <w:p>
            <w:pPr>
              <w:pStyle w:val="TextBodyIndent"/>
              <w:widowControl w:val="false"/>
              <w:rPr/>
            </w:pPr>
            <w:r>
              <w:rPr/>
              <w:t xml:space="preserve">Länsstyrelsen ska upphäva </w:t>
            </w:r>
            <w:r>
              <w:rPr>
                <w:i/>
              </w:rPr>
              <w:t>kom</w:t>
              <w:softHyphen/>
              <w:t>munens beslut</w:t>
            </w:r>
            <w:r>
              <w:rPr/>
              <w:t>, om det inte finns för</w:t>
              <w:softHyphen/>
              <w:t xml:space="preserve">utsättningar för </w:t>
            </w:r>
            <w:r>
              <w:rPr>
                <w:i/>
              </w:rPr>
              <w:t>tillåtandet eller dispensen</w:t>
            </w:r>
            <w:r>
              <w:rPr/>
              <w:t>.</w:t>
            </w:r>
          </w:p>
        </w:tc>
      </w:tr>
    </w:tbl>
    <w:p>
      <w:pPr>
        <w:pStyle w:val="TextBody"/>
        <w:keepNext w:val="true"/>
        <w:spacing w:before="0" w:after="120"/>
        <w:jc w:val="center"/>
        <w:rPr/>
      </w:pPr>
      <w:r>
        <w:rPr/>
      </w:r>
    </w:p>
    <w:p>
      <w:pPr>
        <w:pStyle w:val="TextBody"/>
        <w:keepNext w:val="true"/>
        <w:spacing w:before="0" w:after="120"/>
        <w:jc w:val="center"/>
        <w:rPr/>
      </w:pPr>
      <w:r>
        <w:rPr/>
        <w:t>5 §</w:t>
      </w:r>
    </w:p>
    <w:p>
      <w:pPr>
        <w:pStyle w:val="TextBody"/>
        <w:rPr/>
      </w:pPr>
      <w:r>
        <w:rPr/>
        <w:t>I ett ärende som prövas av länsstyrelsen eller en kommunal nämnd ska styrelsen eller nämnden tillämpa bestämmelserna</w:t>
      </w:r>
    </w:p>
    <w:p>
      <w:pPr>
        <w:pStyle w:val="TextBodyIndent"/>
        <w:rPr/>
      </w:pPr>
      <w:r>
        <w:rPr/>
        <w:t>1. i 22 kap. 1 § första stycket och 1 c och 1 d §§ om ansökans form och innehåll,</w:t>
      </w:r>
    </w:p>
    <w:p>
      <w:pPr>
        <w:pStyle w:val="TextBodyIndent"/>
        <w:rPr/>
      </w:pPr>
      <w:r>
        <w:rPr/>
        <w:t>2. i 22 kap. 2 § om en ansökans ingivande och brister i 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i 22 kap. 2 a § om prövningar som avses i 24 kap. 3, </w:t>
            </w:r>
            <w:r>
              <w:rPr>
                <w:i/>
              </w:rPr>
              <w:t>5</w:t>
            </w:r>
            <w:r>
              <w:rPr/>
              <w:t xml:space="preserve"> och </w:t>
            </w:r>
            <w:r>
              <w:rPr>
                <w:i/>
              </w:rPr>
              <w:t>8</w:t>
            </w:r>
            <w:r>
              <w:rPr/>
              <w:t> §§,</w:t>
            </w:r>
          </w:p>
        </w:tc>
        <w:tc>
          <w:tcPr>
            <w:tcW w:w="2950" w:type="dxa"/>
            <w:tcBorders/>
            <w:shd w:color="auto" w:fill="auto" w:val="clear"/>
            <w:tcMar>
              <w:left w:w="125" w:type="dxa"/>
              <w:right w:w="0" w:type="dxa"/>
            </w:tcMar>
          </w:tcPr>
          <w:p>
            <w:pPr>
              <w:pStyle w:val="TextBodyIndent"/>
              <w:widowControl w:val="false"/>
              <w:rPr/>
            </w:pPr>
            <w:r>
              <w:rPr/>
              <w:t xml:space="preserve">3. i 22 kap. 2 a § om prövningar som avses i 24 kap. 3, </w:t>
            </w:r>
            <w:r>
              <w:rPr>
                <w:i/>
              </w:rPr>
              <w:t>5, 8, 9</w:t>
            </w:r>
            <w:r>
              <w:rPr/>
              <w:t xml:space="preserve"> och </w:t>
            </w:r>
            <w:r>
              <w:rPr>
                <w:i/>
              </w:rPr>
              <w:t>13</w:t>
            </w:r>
            <w:r>
              <w:rPr/>
              <w:t> §§,</w:t>
            </w:r>
          </w:p>
        </w:tc>
      </w:tr>
    </w:tbl>
    <w:p>
      <w:pPr>
        <w:pStyle w:val="TextBodyIndent"/>
        <w:rPr/>
      </w:pPr>
      <w:r>
        <w:rPr/>
        <w:t>4. i 22 kap. 3 § om kungörelses innehåll,</w:t>
      </w:r>
    </w:p>
    <w:p>
      <w:pPr>
        <w:pStyle w:val="TextBodyIndent"/>
        <w:rPr/>
      </w:pPr>
      <w:r>
        <w:rPr/>
        <w:t>5. i 22 kap. 6 § om talerätt,</w:t>
      </w:r>
    </w:p>
    <w:p>
      <w:pPr>
        <w:pStyle w:val="TextBodyIndent"/>
        <w:rPr/>
      </w:pPr>
      <w:r>
        <w:rPr/>
        <w:t>6. i 22 kap. 9 § om rätt att företräda fastighet,</w:t>
      </w:r>
    </w:p>
    <w:p>
      <w:pPr>
        <w:pStyle w:val="TextBodyIndent"/>
        <w:rPr/>
      </w:pPr>
      <w:r>
        <w:rPr/>
        <w:t>7. i 22 kap. 12 § om sakkunniga,</w:t>
      </w:r>
    </w:p>
    <w:p>
      <w:pPr>
        <w:pStyle w:val="TextBodyIndent"/>
        <w:rPr/>
      </w:pPr>
      <w:r>
        <w:rPr/>
        <w:t>8. i 3 kap. 4 § lagen (2010:921) om mark- och miljödomstolar om un</w:t>
        <w:softHyphen/>
        <w:t>der</w:t>
        <w:softHyphen/>
        <w:t>sökning på platsen,</w:t>
      </w:r>
    </w:p>
    <w:p>
      <w:pPr>
        <w:pStyle w:val="TextBodyIndent"/>
        <w:rPr/>
      </w:pPr>
      <w:r>
        <w:rPr/>
        <w:t>9. i 22 kap. 25 § första stycket 1–3 och 5–11, andra stycket sista men</w:t>
        <w:softHyphen/>
        <w:t>ingen och tredje stycket samt 25 a–25 c, 25 f och 25 g §§ om tillstånds</w:t>
        <w:softHyphen/>
        <w:t>doms innehåll,</w:t>
      </w:r>
    </w:p>
    <w:p>
      <w:pPr>
        <w:pStyle w:val="TextBodyIndent"/>
        <w:rPr/>
      </w:pPr>
      <w:r>
        <w:rPr/>
        <w:t>10. i 22 kap. 26 § om särskild dom,</w:t>
      </w:r>
    </w:p>
    <w:p>
      <w:pPr>
        <w:pStyle w:val="TextBodyIndent"/>
        <w:rPr/>
      </w:pPr>
      <w:r>
        <w:rPr/>
        <w:t>11. i 22 kap. 27 § första stycket, andra stycket andra meningen samt tred</w:t>
        <w:softHyphen/>
        <w:t>je stycket första meningen om uppskjutna frågor och provisoriska föreskrifter,</w:t>
      </w:r>
    </w:p>
    <w:p>
      <w:pPr>
        <w:pStyle w:val="TextBodyIndent"/>
        <w:rPr/>
      </w:pPr>
      <w:r>
        <w:rPr/>
        <w:t>12. i 22 kap. 28 § första stycket första meningen om verkställig</w:t>
        <w:softHyphen/>
        <w:t>hets</w:t>
        <w:softHyphen/>
        <w:t>för</w:t>
        <w:softHyphen/>
        <w:t>ordnande, och</w:t>
      </w:r>
    </w:p>
    <w:p>
      <w:pPr>
        <w:pStyle w:val="TextBodyIndent"/>
        <w:rPr/>
      </w:pPr>
      <w:r>
        <w:rPr/>
        <w:t>13. i 23 kap. 3 § när det gäller särskild överklagan i frågor om sakkun</w:t>
        <w:softHyphen/>
        <w:t>niga som avses i 22 kap. 12 §.</w:t>
      </w:r>
    </w:p>
    <w:p>
      <w:pPr>
        <w:pStyle w:val="TextBody"/>
        <w:keepNext w:val="true"/>
        <w:spacing w:before="360" w:after="120"/>
        <w:jc w:val="center"/>
        <w:rPr>
          <w:b/>
          <w:b/>
        </w:rPr>
      </w:pPr>
      <w:r>
        <w:rPr>
          <w:b/>
        </w:rPr>
        <w:t>21 kap.</w:t>
      </w:r>
    </w:p>
    <w:p>
      <w:pPr>
        <w:pStyle w:val="TextBody"/>
        <w:keepNext w:val="true"/>
        <w:spacing w:before="0" w:after="120"/>
        <w:jc w:val="center"/>
        <w:rPr/>
      </w:pPr>
      <w:r>
        <w:rPr/>
        <w:t>1 a §</w:t>
      </w:r>
    </w:p>
    <w:p>
      <w:pPr>
        <w:pStyle w:val="TextBody"/>
        <w:rPr/>
      </w:pPr>
      <w:r>
        <w:rPr/>
        <w:t>Ansökningsmål är mål</w:t>
      </w:r>
    </w:p>
    <w:p>
      <w:pPr>
        <w:pStyle w:val="TextBodyIndent"/>
        <w:rPr/>
      </w:pPr>
      <w:r>
        <w:rPr/>
        <w:t>1. om tillstånd till miljöfarlig verksamhet som avses i 9 kap. 6 § som inte ska prövas av en länsstyrelse eller en kommun enligt föreskrifter som har meddelats med stöd av 9 kap. 8 §,</w:t>
      </w:r>
    </w:p>
    <w:p>
      <w:pPr>
        <w:pStyle w:val="TextBodyIndent"/>
        <w:rPr/>
      </w:pPr>
      <w:r>
        <w:rPr/>
        <w:t>2. om tillstånd till vattenverksamhet enligt 11 kap. 9 § som inte ska prövas av en länsstyrelse,</w:t>
      </w:r>
    </w:p>
    <w:p>
      <w:pPr>
        <w:pStyle w:val="TextBodyIndent"/>
        <w:rPr/>
      </w:pPr>
      <w:r>
        <w:rPr/>
        <w:t>3. om godkännande enligt 11 kap. 16 § av ett utfört ändrings- eller lag</w:t>
        <w:softHyphen/>
        <w:t>ningsarbete eller av åtgärder som strider mot meddelade bestämmelser om innehållande och tappning av vatten, om arbetet eller åtgärderna inte avser en markavvattning som ska prövas av en länsstyrelse,</w:t>
      </w:r>
    </w:p>
    <w:p>
      <w:pPr>
        <w:pStyle w:val="TextBodyIndent"/>
        <w:rPr/>
      </w:pPr>
      <w:r>
        <w:rPr/>
        <w:t>4. om tillstånd enligt 11 kap. till utrivning av en vattenanläggning eller tillståndsprövning enligt 11 kap. 22 §,</w:t>
      </w:r>
    </w:p>
    <w:p>
      <w:pPr>
        <w:pStyle w:val="TextBodyIndent"/>
        <w:rPr/>
      </w:pPr>
      <w:r>
        <w:rPr/>
        <w:t>5. om förlängning enligt 24 kap. 2 § andra stycket av genomförande</w:t>
        <w:softHyphen/>
        <w:t>tiden eller den tid inom vilken verksamheten ska ha satts igång,</w:t>
      </w:r>
    </w:p>
    <w:p>
      <w:pPr>
        <w:pStyle w:val="TextBodyIndent"/>
        <w:rPr>
          <w:spacing w:val="-2"/>
        </w:rPr>
      </w:pPr>
      <w:r>
        <w:rPr/>
        <w:t xml:space="preserve">6. om </w:t>
      </w:r>
      <w:r>
        <w:rPr>
          <w:spacing w:val="-2"/>
        </w:rPr>
        <w:t>återkallelse eller förbud mot fortsatt verksamhet enligt 24 kap. 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om omprövning enligt 24 kap. </w:t>
            </w:r>
            <w:r>
              <w:rPr>
                <w:i/>
              </w:rPr>
              <w:t>5–9 §§</w:t>
            </w:r>
            <w:r>
              <w:rPr/>
              <w:t xml:space="preserve"> som inte ska prövas av en länsstyrelse eller en kommun en</w:t>
              <w:softHyphen/>
              <w:t>ligt föreskrifter som har meddelats med stöd av 9 kap. 8 §,</w:t>
            </w:r>
          </w:p>
        </w:tc>
        <w:tc>
          <w:tcPr>
            <w:tcW w:w="2950" w:type="dxa"/>
            <w:tcBorders/>
            <w:shd w:color="auto" w:fill="auto" w:val="clear"/>
            <w:tcMar>
              <w:left w:w="125" w:type="dxa"/>
              <w:right w:w="0" w:type="dxa"/>
            </w:tcMar>
          </w:tcPr>
          <w:p>
            <w:pPr>
              <w:pStyle w:val="TextBodyIndent"/>
              <w:widowControl w:val="false"/>
              <w:rPr/>
            </w:pPr>
            <w:r>
              <w:rPr/>
              <w:t xml:space="preserve">7. om omprövning enligt 24 kap. </w:t>
            </w:r>
            <w:r>
              <w:rPr>
                <w:i/>
              </w:rPr>
              <w:t>5–15 §§</w:t>
            </w:r>
            <w:r>
              <w:rPr/>
              <w:t xml:space="preserve"> som inte ska prövas av en länsstyrelse eller en kommun en</w:t>
              <w:softHyphen/>
              <w:t>ligt föreskrifter som har meddelats med stöd av 9 kap. 8 §,</w:t>
            </w:r>
          </w:p>
        </w:tc>
      </w:tr>
      <w:tr>
        <w:trPr/>
        <w:tc>
          <w:tcPr>
            <w:tcW w:w="2950" w:type="dxa"/>
            <w:tcBorders/>
            <w:shd w:color="auto" w:fill="auto" w:val="clear"/>
          </w:tcPr>
          <w:p>
            <w:pPr>
              <w:pStyle w:val="TextBodyIndent"/>
              <w:widowControl w:val="false"/>
              <w:rPr/>
            </w:pPr>
            <w:r>
              <w:rPr/>
              <w:t>8. enligt 7 kap. 1 § lagen (1998:812) med särskilda bestäm</w:t>
              <w:softHyphen/>
              <w:t xml:space="preserve">melser om vattenverksamhet, </w:t>
            </w:r>
            <w:r>
              <w:rPr>
                <w:i/>
              </w:rPr>
              <w:t>och</w:t>
            </w:r>
          </w:p>
        </w:tc>
        <w:tc>
          <w:tcPr>
            <w:tcW w:w="2950" w:type="dxa"/>
            <w:tcBorders/>
            <w:shd w:color="auto" w:fill="auto" w:val="clear"/>
            <w:tcMar>
              <w:left w:w="125" w:type="dxa"/>
              <w:right w:w="0" w:type="dxa"/>
            </w:tcMar>
          </w:tcPr>
          <w:p>
            <w:pPr>
              <w:pStyle w:val="TextBodyIndent"/>
              <w:widowControl w:val="false"/>
              <w:rPr/>
            </w:pPr>
            <w:r>
              <w:rPr/>
              <w:t>8. enligt 7 kap. 1 § lagen (1998:812) med särskilda bestäm</w:t>
              <w:softHyphen/>
              <w:t xml:space="preserve">melser om vattenverksamhet, </w:t>
            </w:r>
            <w:r>
              <w:rPr>
                <w:i/>
              </w:rPr>
              <w:t>eller</w:t>
            </w:r>
          </w:p>
        </w:tc>
      </w:tr>
    </w:tbl>
    <w:p>
      <w:pPr>
        <w:pStyle w:val="TextBodyIndent"/>
        <w:rPr/>
      </w:pPr>
      <w:r>
        <w:rPr/>
        <w:t>9. om omprövning enligt 7 kap. 13–15 §§ lagen med särskilda be</w:t>
        <w:softHyphen/>
        <w:t>stäm</w:t>
        <w:softHyphen/>
        <w:t xml:space="preserve">melser om vattenverksamhet. </w:t>
      </w:r>
    </w:p>
    <w:p>
      <w:pPr>
        <w:pStyle w:val="TextBodyIndent"/>
        <w:rPr>
          <w:spacing w:val="-2"/>
        </w:rPr>
      </w:pPr>
      <w:r>
        <w:rPr/>
        <w:t>Mark- och miljödomstol får besluta att ett ansökningsmål som gäller uteslutande en viss eller vissa sakägare ska behandlas enligt det som gäller för stämningsmål enligt 7 kap. lagen med vissa bestämmelser om vattenverksamhet, om sökanden medger det och målet kan avgöras med bindande verkan endast mot dessa sakägare.</w:t>
      </w:r>
    </w:p>
    <w:p>
      <w:pPr>
        <w:pStyle w:val="TextBody"/>
        <w:spacing w:before="360" w:after="120"/>
        <w:jc w:val="center"/>
        <w:rPr>
          <w:b/>
          <w:b/>
        </w:rPr>
      </w:pPr>
      <w:r>
        <w:rPr>
          <w:b/>
        </w:rPr>
        <w:t>22 kap.</w:t>
      </w:r>
    </w:p>
    <w:p>
      <w:pPr>
        <w:pStyle w:val="TextBody"/>
        <w:spacing w:before="0" w:after="120"/>
        <w:jc w:val="center"/>
        <w:rPr/>
      </w:pPr>
      <w:r>
        <w:rPr/>
        <w:t>1 c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En ansökan om tillstånd att ändra en verksamhet ska innehålla en redogörelse för alla till</w:t>
              <w:softHyphen/>
              <w:t>stånds</w:t>
              <w:softHyphen/>
              <w:softHyphen/>
              <w:t>be</w:t>
              <w:softHyphen/>
              <w:t>stäm</w:t>
              <w:softHyphen/>
              <w:t>melser som gäller för verk</w:t>
              <w:softHyphen/>
              <w:t>sam</w:t>
              <w:softHyphen/>
              <w:t>heten enligt tidigare till</w:t>
              <w:softHyphen/>
              <w:t>stånd.</w:t>
            </w:r>
          </w:p>
        </w:tc>
      </w:tr>
      <w:tr>
        <w:trPr/>
        <w:tc>
          <w:tcPr>
            <w:tcW w:w="2950" w:type="dxa"/>
            <w:tcBorders/>
            <w:shd w:color="auto" w:fill="auto" w:val="clear"/>
          </w:tcPr>
          <w:p>
            <w:pPr>
              <w:pStyle w:val="TextBody"/>
              <w:widowControl w:val="false"/>
              <w:rPr/>
            </w:pPr>
            <w:r>
              <w:rPr>
                <w:i/>
              </w:rPr>
              <w:t>En</w:t>
            </w:r>
            <w:r>
              <w:rPr/>
              <w:t xml:space="preserve"> ansökan </w:t>
            </w:r>
            <w:r>
              <w:rPr>
                <w:i/>
              </w:rPr>
              <w:t>om</w:t>
            </w:r>
            <w:r>
              <w:rPr/>
              <w:t xml:space="preserve"> ändringstillstånd enligt 16 kap.</w:t>
            </w:r>
            <w:r>
              <w:rPr>
                <w:i/>
              </w:rPr>
              <w:t xml:space="preserve"> 2 § </w:t>
            </w:r>
            <w:r>
              <w:rPr/>
              <w:t xml:space="preserve">ska innehålla en redogörelse för </w:t>
            </w:r>
            <w:r>
              <w:rPr>
                <w:i/>
              </w:rPr>
              <w:t xml:space="preserve">gällande </w:t>
            </w:r>
            <w:r>
              <w:rPr/>
              <w:t xml:space="preserve">tillstånd </w:t>
            </w:r>
            <w:r>
              <w:rPr>
                <w:i/>
              </w:rPr>
              <w:t>och villkor</w:t>
            </w:r>
            <w:r>
              <w:rPr/>
              <w:t xml:space="preserve"> </w:t>
            </w:r>
            <w:r>
              <w:rPr>
                <w:i/>
              </w:rPr>
              <w:t>samt</w:t>
            </w:r>
            <w:r>
              <w:rPr/>
              <w:t xml:space="preserve"> de uppgifter </w:t>
            </w:r>
            <w:r>
              <w:rPr>
                <w:i/>
              </w:rPr>
              <w:t xml:space="preserve">enligt 1 § första stycket 1–8 </w:t>
            </w:r>
            <w:r>
              <w:rPr/>
              <w:t xml:space="preserve">som behövs för </w:t>
            </w:r>
            <w:r>
              <w:rPr>
                <w:i/>
              </w:rPr>
              <w:t>bedömning av</w:t>
            </w:r>
            <w:r>
              <w:rPr/>
              <w:t xml:space="preserve"> </w:t>
            </w:r>
            <w:r>
              <w:rPr>
                <w:i/>
              </w:rPr>
              <w:t>ändringens om</w:t>
              <w:softHyphen/>
              <w:t>fatt</w:t>
              <w:softHyphen/>
              <w:t>ning och dess påverkan på män</w:t>
              <w:softHyphen/>
              <w:softHyphen/>
              <w:t>niskors hälsa och miljön</w:t>
            </w:r>
            <w:r>
              <w:rPr/>
              <w:t>.</w:t>
            </w:r>
          </w:p>
        </w:tc>
        <w:tc>
          <w:tcPr>
            <w:tcW w:w="2950" w:type="dxa"/>
            <w:tcBorders/>
            <w:shd w:color="auto" w:fill="auto" w:val="clear"/>
            <w:tcMar>
              <w:left w:w="125" w:type="dxa"/>
              <w:right w:w="0" w:type="dxa"/>
            </w:tcMar>
          </w:tcPr>
          <w:p>
            <w:pPr>
              <w:pStyle w:val="TextBodyIndent"/>
              <w:widowControl w:val="false"/>
              <w:rPr>
                <w:i/>
                <w:i/>
              </w:rPr>
            </w:pPr>
            <w:r>
              <w:rPr>
                <w:i/>
              </w:rPr>
              <w:t xml:space="preserve">Om </w:t>
            </w:r>
            <w:r>
              <w:rPr/>
              <w:t>ansökan</w:t>
            </w:r>
            <w:r>
              <w:rPr>
                <w:i/>
              </w:rPr>
              <w:t xml:space="preserve"> avser ett begränsat </w:t>
            </w:r>
            <w:r>
              <w:rPr/>
              <w:t>ändringstillstånd</w:t>
            </w:r>
            <w:r>
              <w:rPr>
                <w:i/>
              </w:rPr>
              <w:t xml:space="preserve"> </w:t>
            </w:r>
            <w:r>
              <w:rPr/>
              <w:t>enligt 16 kap.</w:t>
            </w:r>
            <w:r>
              <w:rPr>
                <w:i/>
              </w:rPr>
              <w:t xml:space="preserve"> 2 a § andra stycket, </w:t>
            </w:r>
            <w:r>
              <w:rPr/>
              <w:t>ska</w:t>
            </w:r>
            <w:r>
              <w:rPr>
                <w:i/>
              </w:rPr>
              <w:t xml:space="preserve"> ansökan också </w:t>
            </w:r>
            <w:r>
              <w:rPr/>
              <w:t>innehålla de uppgifter</w:t>
            </w:r>
            <w:r>
              <w:rPr>
                <w:i/>
              </w:rPr>
              <w:t xml:space="preserve"> som behövs för att be</w:t>
              <w:softHyphen/>
              <w:t>dö</w:t>
              <w:softHyphen/>
              <w:t>ma om ett så</w:t>
              <w:softHyphen/>
              <w:t>dant ändringstill</w:t>
              <w:softHyphen/>
              <w:t>stånd är lämp</w:t>
              <w:softHyphen/>
              <w:t>ligt.</w:t>
            </w:r>
          </w:p>
        </w:tc>
      </w:tr>
    </w:tbl>
    <w:p>
      <w:pPr>
        <w:pStyle w:val="TextBody"/>
        <w:keepNext w:val="true"/>
        <w:spacing w:before="360" w:after="120"/>
        <w:jc w:val="center"/>
        <w:rPr/>
      </w:pPr>
      <w:r>
        <w:rPr/>
        <w:t>2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I fråga om miljöfarlig verksamhet är den som</w:t>
            </w:r>
            <w:r>
              <w:rPr/>
              <w:t xml:space="preserve"> </w:t>
            </w:r>
            <w:r>
              <w:rPr>
                <w:i/>
              </w:rPr>
              <w:t>erhållit</w:t>
            </w:r>
            <w:r>
              <w:rPr/>
              <w:t xml:space="preserve"> tillstånd, dis</w:t>
              <w:softHyphen/>
              <w:t>pens eller godkännande vid pröv</w:t>
              <w:softHyphen/>
              <w:t xml:space="preserve">ning av frågor som avses i 24 kap. 3, </w:t>
            </w:r>
            <w:r>
              <w:rPr>
                <w:i/>
              </w:rPr>
              <w:t>5</w:t>
            </w:r>
            <w:r>
              <w:rPr/>
              <w:t xml:space="preserve"> och </w:t>
            </w:r>
            <w:r>
              <w:rPr>
                <w:i/>
              </w:rPr>
              <w:t>8</w:t>
            </w:r>
            <w:r>
              <w:rPr/>
              <w:t> §§ skyldig att tillhanda</w:t>
              <w:softHyphen/>
              <w:t>hålla den utredning om verksam</w:t>
              <w:softHyphen/>
              <w:t>he</w:t>
              <w:softHyphen/>
              <w:t>ten och övriga förhållanden som behövs för prövningen. Mark- och miljödomstolen får förelägga den</w:t>
              <w:softHyphen/>
              <w:t>ne att tillhandahålla den utredning som behövs. Föreläggandet får för</w:t>
              <w:softHyphen/>
              <w:t>e</w:t>
              <w:softHyphen/>
              <w:t>nas med vite.</w:t>
            </w:r>
          </w:p>
        </w:tc>
        <w:tc>
          <w:tcPr>
            <w:tcW w:w="2950" w:type="dxa"/>
            <w:tcBorders/>
            <w:shd w:color="auto" w:fill="auto" w:val="clear"/>
            <w:tcMar>
              <w:left w:w="125" w:type="dxa"/>
              <w:right w:w="0" w:type="dxa"/>
            </w:tcMar>
          </w:tcPr>
          <w:p>
            <w:pPr>
              <w:pStyle w:val="TextBody"/>
              <w:widowControl w:val="false"/>
              <w:rPr/>
            </w:pPr>
            <w:r>
              <w:rPr>
                <w:i/>
              </w:rPr>
              <w:t>Den som</w:t>
            </w:r>
            <w:r>
              <w:rPr/>
              <w:t xml:space="preserve"> </w:t>
            </w:r>
            <w:r>
              <w:rPr>
                <w:i/>
              </w:rPr>
              <w:t xml:space="preserve">har </w:t>
            </w:r>
            <w:r>
              <w:rPr/>
              <w:t>tillstånd, dis</w:t>
              <w:softHyphen/>
              <w:t>pens el</w:t>
              <w:softHyphen/>
              <w:t xml:space="preserve">ler godkännande </w:t>
            </w:r>
            <w:r>
              <w:rPr>
                <w:i/>
              </w:rPr>
              <w:t>är</w:t>
            </w:r>
            <w:r>
              <w:rPr/>
              <w:t xml:space="preserve"> vid pröv</w:t>
              <w:softHyphen/>
              <w:t xml:space="preserve">ning av frågor som avses i 24 kap. 3, </w:t>
            </w:r>
            <w:r>
              <w:rPr>
                <w:i/>
              </w:rPr>
              <w:t>5, 8, 9</w:t>
            </w:r>
            <w:r>
              <w:rPr/>
              <w:t xml:space="preserve"> och </w:t>
            </w:r>
            <w:r>
              <w:rPr>
                <w:i/>
              </w:rPr>
              <w:t>13 </w:t>
            </w:r>
            <w:r>
              <w:rPr/>
              <w:t>§§ skyldig att tillhan</w:t>
              <w:softHyphen/>
              <w:t>da</w:t>
              <w:softHyphen/>
              <w:softHyphen/>
              <w:t>hålla den utredning om verk</w:t>
              <w:softHyphen/>
              <w:t>sam</w:t>
              <w:softHyphen/>
              <w:softHyphen/>
              <w:t>he</w:t>
              <w:softHyphen/>
              <w:t>ten och övriga förhållanden som be</w:t>
              <w:softHyphen/>
              <w:t>hövs för prövningen. Mark- och mil</w:t>
              <w:softHyphen/>
              <w:t>jö</w:t>
              <w:softHyphen/>
              <w:t>domstolen får förelägga den</w:t>
              <w:softHyphen/>
              <w:t>ne att tillhandahålla den ut</w:t>
              <w:softHyphen/>
              <w:softHyphen/>
              <w:t>red</w:t>
              <w:softHyphen/>
              <w:t>ning som behövs. Föreläggandet får för</w:t>
              <w:softHyphen/>
              <w:t>e</w:t>
              <w:softHyphen/>
              <w:t>nas med vite.</w:t>
            </w:r>
          </w:p>
        </w:tc>
      </w:tr>
      <w:tr>
        <w:trPr/>
        <w:tc>
          <w:tcPr>
            <w:tcW w:w="2950" w:type="dxa"/>
            <w:tcBorders/>
            <w:shd w:color="auto" w:fill="auto" w:val="clear"/>
          </w:tcPr>
          <w:p>
            <w:pPr>
              <w:pStyle w:val="TextBody"/>
              <w:widowControl w:val="false"/>
              <w:spacing w:before="320" w:after="80"/>
              <w:rPr>
                <w:i/>
                <w:i/>
              </w:rPr>
            </w:pPr>
            <w:r>
              <w:rPr>
                <w:i/>
              </w:rPr>
            </w:r>
          </w:p>
        </w:tc>
        <w:tc>
          <w:tcPr>
            <w:tcW w:w="2950" w:type="dxa"/>
            <w:tcBorders/>
            <w:shd w:color="auto" w:fill="auto" w:val="clear"/>
            <w:tcMar>
              <w:left w:w="125" w:type="dxa"/>
              <w:right w:w="0" w:type="dxa"/>
            </w:tcMar>
          </w:tcPr>
          <w:p>
            <w:pPr>
              <w:pStyle w:val="TextBody"/>
              <w:widowControl w:val="false"/>
              <w:spacing w:before="320" w:after="80"/>
              <w:rPr>
                <w:i/>
                <w:i/>
              </w:rPr>
            </w:pPr>
            <w:r>
              <w:rPr>
                <w:i/>
              </w:rPr>
              <w:t>12 a §</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i/>
              </w:rPr>
              <w:t>I ett mål om prövning för sådana moderna miljövillkor som avses i 11 kap. 27 § ska mark- och miljö</w:t>
              <w:softHyphen/>
              <w:t>domstolen förord</w:t>
              <w:softHyphen/>
              <w:t>na en sak</w:t>
              <w:softHyphen/>
              <w:t>kun</w:t>
              <w:softHyphen/>
              <w:t>nig att avge utlåtande i frågor om hur pröv</w:t>
              <w:softHyphen/>
              <w:t>ningen bör ta hänsyn till hel</w:t>
              <w:softHyphen/>
              <w:t xml:space="preserve">hetssynen i den </w:t>
              <w:softHyphen/>
              <w:t>plan som avses i 11 kap. 28 §,</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om sakkunnig får domstolen en</w:t>
              <w:softHyphen/>
              <w:t>dast förordna någon som har utsetts av regeringen.</w:t>
            </w:r>
          </w:p>
        </w:tc>
      </w:tr>
      <w:tr>
        <w:trPr/>
        <w:tc>
          <w:tcPr>
            <w:tcW w:w="2950" w:type="dxa"/>
            <w:tcBorders/>
            <w:shd w:color="auto" w:fill="auto" w:val="clear"/>
          </w:tcPr>
          <w:p>
            <w:pPr>
              <w:pStyle w:val="TextBody"/>
              <w:widowControl w:val="false"/>
              <w:spacing w:before="340" w:after="100"/>
              <w:rPr/>
            </w:pPr>
            <w:r>
              <w:rPr/>
            </w:r>
          </w:p>
        </w:tc>
        <w:tc>
          <w:tcPr>
            <w:tcW w:w="2950" w:type="dxa"/>
            <w:tcBorders/>
            <w:shd w:color="auto" w:fill="auto" w:val="clear"/>
            <w:tcMar>
              <w:left w:w="125" w:type="dxa"/>
              <w:right w:w="0" w:type="dxa"/>
            </w:tcMar>
          </w:tcPr>
          <w:p>
            <w:pPr>
              <w:pStyle w:val="TextBody"/>
              <w:widowControl w:val="false"/>
              <w:spacing w:before="340" w:after="100"/>
              <w:rPr>
                <w:i/>
                <w:i/>
              </w:rPr>
            </w:pPr>
            <w:r>
              <w:rPr>
                <w:i/>
              </w:rPr>
              <w:t>13 §</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i/>
              </w:rPr>
              <w:t>I mål som avser en verksamhet eller åtgärd som påverkar vatten</w:t>
              <w:softHyphen/>
              <w:t>mil</w:t>
              <w:softHyphen/>
              <w:t>jön ska mark- och miljö</w:t>
              <w:softHyphen/>
              <w:t>dom</w:t>
              <w:softHyphen/>
              <w:t>stolen hämta in ett ytt</w:t>
              <w:softHyphen/>
              <w:t>ran</w:t>
              <w:softHyphen/>
              <w:t>de från den läns</w:t>
              <w:softHyphen/>
              <w:t>styr</w:t>
              <w:softHyphen/>
              <w:t>el</w:t>
              <w:softHyphen/>
              <w:t>se som är be</w:t>
              <w:softHyphen/>
              <w:t>rörd vatten</w:t>
              <w:softHyphen/>
              <w:t xml:space="preserve">myndighet, om </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utred</w:t>
              <w:softHyphen/>
              <w:t>ningen i målet ger an</w:t>
              <w:softHyphen/>
              <w:softHyphen/>
              <w:t>ledning att anta att</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a) ett vatten som kan på</w:t>
              <w:softHyphen/>
              <w:t>verkas inte har den kvalitet som lagts till grund för en miljö</w:t>
              <w:softHyphen/>
              <w:t>kva</w:t>
              <w:softHyphen/>
              <w:t>litetsnorm för vattnet eller att något annat för</w:t>
              <w:softHyphen/>
              <w:t>hållande av bety</w:t>
              <w:softHyphen/>
              <w:t>delse för norm</w:t>
              <w:softHyphen/>
              <w:t>giv</w:t>
              <w:softHyphen/>
              <w:t>ningen inte överensstämmer med det som lagts till grund för en sådan norm, och</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 den bristande överens</w:t>
              <w:softHyphen/>
              <w:t>stäm</w:t>
              <w:softHyphen/>
              <w:t>mel</w:t>
              <w:softHyphen/>
              <w:softHyphen/>
              <w:softHyphen/>
              <w:t>sen har betydelse för möj</w:t>
              <w:softHyphen/>
              <w:t>lig</w:t>
              <w:softHyphen/>
              <w:t>he</w:t>
              <w:softHyphen/>
              <w:t>ten att bestämma rimliga och än</w:t>
              <w:softHyphen/>
              <w:t xml:space="preserve">damålsenliga miljövillkor, eller </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prövningen avser en fråga om att tillåta en verksamhet eller åt</w:t>
              <w:softHyphen/>
              <w:t>gärd med stöd av bestämmelser om undantag från förbudet i 5 kap. 3 §.</w:t>
            </w:r>
          </w:p>
        </w:tc>
      </w:tr>
    </w:tbl>
    <w:p>
      <w:pPr>
        <w:pStyle w:val="TextBody"/>
        <w:spacing w:before="360" w:after="120"/>
        <w:jc w:val="center"/>
        <w:rPr/>
      </w:pPr>
      <w:r>
        <w:rPr/>
        <w:t>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Yrkanden om ersättning till följd av vattenverksamhet eller en åt</w:t>
              <w:softHyphen/>
              <w:t>gärd enligt 11 kap. 22 § och syn</w:t>
              <w:softHyphen/>
              <w:t>punk</w:t>
              <w:softHyphen/>
              <w:t xml:space="preserve">ter i anledning av utlåtande </w:t>
            </w:r>
            <w:r>
              <w:rPr>
                <w:i/>
              </w:rPr>
              <w:t>om verk</w:t>
              <w:softHyphen/>
              <w:t>sam</w:t>
              <w:softHyphen/>
              <w:t>heten</w:t>
            </w:r>
            <w:r>
              <w:rPr/>
              <w:t xml:space="preserve"> enligt </w:t>
            </w:r>
            <w:r>
              <w:rPr>
                <w:i/>
              </w:rPr>
              <w:t>12 §</w:t>
            </w:r>
            <w:r>
              <w:rPr/>
              <w:t xml:space="preserve"> ska fram</w:t>
              <w:softHyphen/>
              <w:t>ställas skriftligen eller muntli</w:t>
              <w:softHyphen/>
              <w:t>gen senast vid huvudförhand</w:t>
              <w:softHyphen/>
              <w:t>ling</w:t>
              <w:softHyphen/>
              <w:t>en. Mark- och miljödomstolen får av</w:t>
              <w:softHyphen/>
              <w:t>visa senare framställda yr</w:t>
              <w:softHyphen/>
              <w:t>kan</w:t>
              <w:softHyphen/>
              <w:t>den och synpunkter, om de inte har för</w:t>
              <w:softHyphen/>
              <w:t>anletts av iakttagelser vid syn eller av andra omständigheter som har förekommit under huvud</w:t>
              <w:softHyphen/>
              <w:t>för</w:t>
              <w:softHyphen/>
              <w:t>hand</w:t>
              <w:softHyphen/>
              <w:t>lingen.</w:t>
            </w:r>
          </w:p>
        </w:tc>
        <w:tc>
          <w:tcPr>
            <w:tcW w:w="2950" w:type="dxa"/>
            <w:tcBorders/>
            <w:shd w:color="auto" w:fill="auto" w:val="clear"/>
            <w:tcMar>
              <w:left w:w="125" w:type="dxa"/>
              <w:right w:w="0" w:type="dxa"/>
            </w:tcMar>
          </w:tcPr>
          <w:p>
            <w:pPr>
              <w:pStyle w:val="TextBody"/>
              <w:widowControl w:val="false"/>
              <w:rPr/>
            </w:pPr>
            <w:r>
              <w:rPr/>
              <w:t>Yrkanden om ersättning till följd av vattenverksamhet eller en åt</w:t>
              <w:softHyphen/>
              <w:t>gärd enligt 11 kap. 22 § och syn</w:t>
              <w:softHyphen/>
              <w:t>punk</w:t>
              <w:softHyphen/>
              <w:t xml:space="preserve">ter i anledning av </w:t>
            </w:r>
            <w:r>
              <w:rPr>
                <w:i/>
              </w:rPr>
              <w:t xml:space="preserve">ett </w:t>
            </w:r>
            <w:r>
              <w:rPr/>
              <w:t>utlåt</w:t>
              <w:softHyphen/>
              <w:t xml:space="preserve">ande enligt </w:t>
            </w:r>
            <w:r>
              <w:rPr>
                <w:i/>
              </w:rPr>
              <w:t>12 eller 12 a § eller i anledning av ett yttrande enligt 13 §</w:t>
            </w:r>
            <w:r>
              <w:rPr/>
              <w:t xml:space="preserve"> ska fram</w:t>
              <w:softHyphen/>
              <w:t>ställas skriftligen el</w:t>
              <w:softHyphen/>
              <w:t>ler muntli</w:t>
              <w:softHyphen/>
              <w:t>gen senast vid huvud</w:t>
              <w:softHyphen/>
              <w:t>för</w:t>
              <w:softHyphen/>
              <w:t>hand</w:t>
              <w:softHyphen/>
              <w:t>lingen. Mark- och miljödom</w:t>
              <w:softHyphen/>
              <w:t>sto</w:t>
              <w:softHyphen/>
              <w:t>len får av</w:t>
              <w:softHyphen/>
              <w:t>visa senare framställda yr</w:t>
              <w:softHyphen/>
              <w:t>kan</w:t>
              <w:softHyphen/>
              <w:t>den och synpunkter, om de inte har för</w:t>
              <w:softHyphen/>
              <w:t>anletts av iakttagelser vid syn eller av andra omständig</w:t>
              <w:softHyphen/>
              <w:t>he</w:t>
              <w:softHyphen/>
              <w:t>ter som har förekommit under hu</w:t>
              <w:softHyphen/>
              <w:t>vud</w:t>
              <w:softHyphen/>
              <w:t>förhand</w:t>
              <w:softHyphen/>
              <w:t>lingen.</w:t>
            </w:r>
          </w:p>
        </w:tc>
      </w:tr>
    </w:tbl>
    <w:p>
      <w:pPr>
        <w:pStyle w:val="TextBody"/>
        <w:spacing w:before="360" w:after="120"/>
        <w:jc w:val="center"/>
        <w:rPr/>
      </w:pPr>
      <w:r>
        <w:rPr/>
        <w:t>25 §</w:t>
      </w:r>
    </w:p>
    <w:p>
      <w:pPr>
        <w:pStyle w:val="TextBody"/>
        <w:rPr/>
      </w:pPr>
      <w:r>
        <w:rPr/>
        <w:t>En dom som innebär att tillstånd ges till en verksamhet ska i före</w:t>
        <w:softHyphen/>
        <w:t>kom</w:t>
        <w:softHyphen/>
        <w:t>mande fall innehålla bestämmelser om</w:t>
      </w:r>
    </w:p>
    <w:p>
      <w:pPr>
        <w:pStyle w:val="TextBodyIndent"/>
        <w:rPr/>
      </w:pPr>
      <w:r>
        <w:rPr/>
        <w:t>1. den tid som tillståndet ska gälla,</w:t>
      </w:r>
    </w:p>
    <w:p>
      <w:pPr>
        <w:pStyle w:val="TextBodyIndent"/>
        <w:rPr/>
      </w:pPr>
      <w:r>
        <w:rPr/>
        <w:t>2. verksamhetens ändamål, läge, omfattning, säkerhet och tekniska ut</w:t>
        <w:softHyphen/>
        <w:t>form</w:t>
        <w:softHyphen/>
        <w:t xml:space="preserve">ning i övrigt, </w:t>
      </w:r>
    </w:p>
    <w:p>
      <w:pPr>
        <w:pStyle w:val="TextBodyIndent"/>
        <w:rPr/>
      </w:pPr>
      <w:r>
        <w:rPr/>
        <w:t>3. tillsyn, besiktning och kontroll såsom utsläppskontroll med an</w:t>
        <w:softHyphen/>
        <w:t>giv</w:t>
        <w:softHyphen/>
        <w:t xml:space="preserve">ande av mätmetod, mätfrekvens och utvärderingsmetod, </w:t>
      </w:r>
    </w:p>
    <w:p>
      <w:pPr>
        <w:pStyle w:val="TextBodyIndent"/>
        <w:rPr/>
      </w:pPr>
      <w:r>
        <w:rPr/>
        <w:t>4. skyldighet att betala ersättning eller att utföra skadeföre</w:t>
        <w:softHyphen/>
        <w:t>bygg</w:t>
        <w:softHyphen/>
        <w:t>an</w:t>
        <w:softHyphen/>
        <w:t>de åt</w:t>
        <w:softHyphen/>
        <w:t>gär</w:t>
        <w:softHyphen/>
        <w:t xml:space="preserve">der samt hur betalningen ska ske, </w:t>
      </w:r>
    </w:p>
    <w:p>
      <w:pPr>
        <w:pStyle w:val="TextBodyIndent"/>
        <w:rPr/>
      </w:pPr>
      <w:r>
        <w:rPr/>
        <w:t xml:space="preserve">5. skyldighet att betala avgifter, </w:t>
      </w:r>
    </w:p>
    <w:p>
      <w:pPr>
        <w:pStyle w:val="TextBodyIndent"/>
        <w:rPr/>
      </w:pPr>
      <w:r>
        <w:rPr/>
        <w:t xml:space="preserve">6. de villkor om utsläpp, begränsningsvärden och bästa möjliga teknik som </w:t>
      </w:r>
    </w:p>
    <w:p>
      <w:pPr>
        <w:pStyle w:val="TextBodyIndent"/>
        <w:rPr/>
      </w:pPr>
      <w:r>
        <w:rPr/>
        <w:t>a) behövs för att anpassa tillämpningen av sådana föreskrifter om för</w:t>
        <w:softHyphen/>
        <w:t>sik</w:t>
        <w:softHyphen/>
        <w:t>tighetsmått som har meddelats med stöd av denna balk, om föreskrift</w:t>
        <w:softHyphen/>
        <w:t xml:space="preserve">erna medger eller förutsätter en sådan anpassning, eller </w:t>
      </w:r>
    </w:p>
    <w:p>
      <w:pPr>
        <w:pStyle w:val="TextBodyIndent"/>
        <w:rPr/>
      </w:pPr>
      <w:r>
        <w:rPr/>
        <w:t xml:space="preserve">b) annars behövs för att hindra eller begränsa skadlig påverkan på grund av föroreningar, </w:t>
      </w:r>
    </w:p>
    <w:p>
      <w:pPr>
        <w:pStyle w:val="TextBodyIndent"/>
        <w:rPr/>
      </w:pPr>
      <w:r>
        <w:rPr/>
        <w:t>7. de villkor som behövs avseende hantering av kemiska produkter i verk</w:t>
        <w:softHyphen/>
        <w:t xml:space="preserve">samheten, om hanteringen kan medföra olägenheter för den yttre miljön, </w:t>
      </w:r>
    </w:p>
    <w:p>
      <w:pPr>
        <w:pStyle w:val="TextBodyIndent"/>
        <w:rPr/>
      </w:pPr>
      <w:r>
        <w:rPr/>
        <w:t>8. de villkor som behövs om avfallshantering, återvinning och återan</w:t>
        <w:softHyphen/>
        <w:t>vänd</w:t>
        <w:softHyphen/>
        <w:t>ning, om hanteringen, återvinningen eller återanvänd</w:t>
        <w:softHyphen/>
        <w:t>ningen kan med</w:t>
        <w:softHyphen/>
        <w:softHyphen/>
        <w:t>föra olägenheter för den yttre miljö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9. de villkor som behövs för att verksamheten inte ska äventyra möj</w:t>
              <w:softHyphen/>
              <w:softHyphen/>
              <w:t>ligheterna att följa en miljö</w:t>
              <w:softHyphen/>
              <w:t>kva</w:t>
              <w:softHyphen/>
              <w:t>li</w:t>
              <w:softHyphen/>
              <w:t>tetsnorm som avser vatten</w:t>
              <w:softHyphen/>
              <w:t>mil</w:t>
              <w:softHyphen/>
              <w:t>jön eller försämra vattenmiljön i strid med en sådan norm,</w:t>
            </w:r>
          </w:p>
        </w:tc>
      </w:tr>
      <w:tr>
        <w:trPr/>
        <w:tc>
          <w:tcPr>
            <w:tcW w:w="2950" w:type="dxa"/>
            <w:tcBorders/>
            <w:shd w:color="auto" w:fill="auto" w:val="clear"/>
          </w:tcPr>
          <w:p>
            <w:pPr>
              <w:pStyle w:val="TextBodyIndent"/>
              <w:widowControl w:val="false"/>
              <w:rPr/>
            </w:pPr>
            <w:r>
              <w:rPr>
                <w:i/>
              </w:rPr>
              <w:t>9. </w:t>
            </w:r>
            <w:r>
              <w:rPr/>
              <w:t>de villkor som behövs med avseende på hushållningen med mark, vatten och andra natur</w:t>
              <w:softHyphen/>
              <w:t>resur</w:t>
              <w:softHyphen/>
              <w:t>ser,</w:t>
            </w:r>
          </w:p>
        </w:tc>
        <w:tc>
          <w:tcPr>
            <w:tcW w:w="2950" w:type="dxa"/>
            <w:tcBorders/>
            <w:shd w:color="auto" w:fill="auto" w:val="clear"/>
            <w:tcMar>
              <w:left w:w="125" w:type="dxa"/>
              <w:right w:w="0" w:type="dxa"/>
            </w:tcMar>
          </w:tcPr>
          <w:p>
            <w:pPr>
              <w:pStyle w:val="TextBodyIndent"/>
              <w:widowControl w:val="false"/>
              <w:rPr>
                <w:i/>
                <w:i/>
              </w:rPr>
            </w:pPr>
            <w:r>
              <w:rPr>
                <w:i/>
              </w:rPr>
              <w:t>10. </w:t>
            </w:r>
            <w:r>
              <w:rPr/>
              <w:t>de villkor som behövs med avseende på hushållningen med mark, vatten och andra natur</w:t>
              <w:softHyphen/>
              <w:t>resur</w:t>
              <w:softHyphen/>
              <w:t>ser,</w:t>
            </w:r>
          </w:p>
        </w:tc>
      </w:tr>
      <w:tr>
        <w:trPr/>
        <w:tc>
          <w:tcPr>
            <w:tcW w:w="2950" w:type="dxa"/>
            <w:tcBorders/>
            <w:shd w:color="auto" w:fill="auto" w:val="clear"/>
          </w:tcPr>
          <w:p>
            <w:pPr>
              <w:pStyle w:val="TextBodyIndent"/>
              <w:widowControl w:val="false"/>
              <w:rPr/>
            </w:pPr>
            <w:r>
              <w:rPr>
                <w:i/>
              </w:rPr>
              <w:t>10.</w:t>
            </w:r>
            <w:r>
              <w:rPr/>
              <w:t> de villkor som behövs med av</w:t>
              <w:softHyphen/>
              <w:t>seende på avhjälpande av miljö</w:t>
              <w:softHyphen/>
              <w:t>skada och ställande av säkerhet,</w:t>
            </w:r>
          </w:p>
        </w:tc>
        <w:tc>
          <w:tcPr>
            <w:tcW w:w="2950" w:type="dxa"/>
            <w:tcBorders/>
            <w:shd w:color="auto" w:fill="auto" w:val="clear"/>
            <w:tcMar>
              <w:left w:w="125" w:type="dxa"/>
              <w:right w:w="0" w:type="dxa"/>
            </w:tcMar>
          </w:tcPr>
          <w:p>
            <w:pPr>
              <w:pStyle w:val="TextBodyIndent"/>
              <w:widowControl w:val="false"/>
              <w:rPr>
                <w:i/>
                <w:i/>
              </w:rPr>
            </w:pPr>
            <w:r>
              <w:rPr>
                <w:i/>
              </w:rPr>
              <w:t>11.</w:t>
            </w:r>
            <w:r>
              <w:rPr/>
              <w:t> de villkor som behövs med av</w:t>
              <w:softHyphen/>
              <w:t>seende på avhjälpande av miljö</w:t>
              <w:softHyphen/>
              <w:t>skada och ställande av säkerhet,</w:t>
            </w:r>
          </w:p>
        </w:tc>
      </w:tr>
      <w:tr>
        <w:trPr/>
        <w:tc>
          <w:tcPr>
            <w:tcW w:w="2950" w:type="dxa"/>
            <w:tcBorders/>
            <w:shd w:color="auto" w:fill="auto" w:val="clear"/>
          </w:tcPr>
          <w:p>
            <w:pPr>
              <w:pStyle w:val="TextBodyIndent"/>
              <w:widowControl w:val="false"/>
              <w:rPr/>
            </w:pPr>
            <w:r>
              <w:rPr>
                <w:i/>
              </w:rPr>
              <w:t>11.</w:t>
            </w:r>
            <w:r>
              <w:rPr/>
              <w:t xml:space="preserve"> de villkor som behövs för att förebygga allvarliga kemikalie</w:t>
              <w:softHyphen/>
              <w:t>olyckor och begränsa följderna av dem för människors hälsa och mil</w:t>
              <w:softHyphen/>
              <w:t>jön,</w:t>
            </w:r>
          </w:p>
        </w:tc>
        <w:tc>
          <w:tcPr>
            <w:tcW w:w="2950" w:type="dxa"/>
            <w:tcBorders/>
            <w:shd w:color="auto" w:fill="auto" w:val="clear"/>
            <w:tcMar>
              <w:left w:w="125" w:type="dxa"/>
              <w:right w:w="0" w:type="dxa"/>
            </w:tcMar>
          </w:tcPr>
          <w:p>
            <w:pPr>
              <w:pStyle w:val="TextBodyIndent"/>
              <w:widowControl w:val="false"/>
              <w:rPr>
                <w:i/>
                <w:i/>
              </w:rPr>
            </w:pPr>
            <w:r>
              <w:rPr>
                <w:i/>
              </w:rPr>
              <w:t>12.</w:t>
            </w:r>
            <w:r>
              <w:rPr/>
              <w:t xml:space="preserve"> de villkor som behövs för att förebygga allvarliga kemikalie</w:t>
              <w:softHyphen/>
              <w:t>olyckor och begränsa följderna av dem för människors hälsa och mil</w:t>
              <w:softHyphen/>
              <w:t>jön,</w:t>
            </w:r>
          </w:p>
        </w:tc>
      </w:tr>
      <w:tr>
        <w:trPr/>
        <w:tc>
          <w:tcPr>
            <w:tcW w:w="2950" w:type="dxa"/>
            <w:tcBorders/>
            <w:shd w:color="auto" w:fill="auto" w:val="clear"/>
          </w:tcPr>
          <w:p>
            <w:pPr>
              <w:pStyle w:val="TextBodyIndent"/>
              <w:widowControl w:val="false"/>
              <w:rPr/>
            </w:pPr>
            <w:r>
              <w:rPr>
                <w:i/>
              </w:rPr>
              <w:t>12.</w:t>
            </w:r>
            <w:r>
              <w:rPr/>
              <w:t xml:space="preserve"> de </w:t>
            </w:r>
            <w:r>
              <w:rPr>
                <w:i/>
              </w:rPr>
              <w:t>övriga</w:t>
            </w:r>
            <w:r>
              <w:rPr/>
              <w:t xml:space="preserve"> villkor som be</w:t>
              <w:softHyphen/>
              <w:t>hövs för att förhindra skada på eller olä</w:t>
              <w:softHyphen/>
              <w:t>genhet för omgivningen,</w:t>
            </w:r>
          </w:p>
        </w:tc>
        <w:tc>
          <w:tcPr>
            <w:tcW w:w="2950" w:type="dxa"/>
            <w:tcBorders/>
            <w:shd w:color="auto" w:fill="auto" w:val="clear"/>
            <w:tcMar>
              <w:left w:w="125" w:type="dxa"/>
              <w:right w:w="0" w:type="dxa"/>
            </w:tcMar>
          </w:tcPr>
          <w:p>
            <w:pPr>
              <w:pStyle w:val="TextBodyIndent"/>
              <w:widowControl w:val="false"/>
              <w:rPr>
                <w:i/>
                <w:i/>
              </w:rPr>
            </w:pPr>
            <w:r>
              <w:rPr>
                <w:i/>
              </w:rPr>
              <w:t>13.</w:t>
            </w:r>
            <w:r>
              <w:rPr/>
              <w:t xml:space="preserve"> de villkor som </w:t>
            </w:r>
            <w:r>
              <w:rPr>
                <w:i/>
              </w:rPr>
              <w:t>i övrigt</w:t>
            </w:r>
            <w:r>
              <w:rPr/>
              <w:t xml:space="preserve"> be</w:t>
              <w:softHyphen/>
              <w:t xml:space="preserve">hövs </w:t>
            </w:r>
            <w:r>
              <w:rPr>
                <w:i/>
              </w:rPr>
              <w:t>med hänsyn till intresset att skydda värdefulla natur- och kul</w:t>
              <w:softHyphen/>
              <w:t>tur</w:t>
              <w:softHyphen/>
              <w:t xml:space="preserve">miljöer eller </w:t>
            </w:r>
            <w:r>
              <w:rPr/>
              <w:t xml:space="preserve">för att förhindra </w:t>
            </w:r>
            <w:r>
              <w:rPr>
                <w:i/>
              </w:rPr>
              <w:t xml:space="preserve">annan </w:t>
            </w:r>
            <w:r>
              <w:rPr/>
              <w:t>skada på eller olä</w:t>
              <w:softHyphen/>
              <w:t>genhet för omgivningen,</w:t>
            </w:r>
          </w:p>
        </w:tc>
      </w:tr>
      <w:tr>
        <w:trPr/>
        <w:tc>
          <w:tcPr>
            <w:tcW w:w="2950" w:type="dxa"/>
            <w:tcBorders/>
            <w:shd w:color="auto" w:fill="auto" w:val="clear"/>
          </w:tcPr>
          <w:p>
            <w:pPr>
              <w:pStyle w:val="TextBodyIndent"/>
              <w:widowControl w:val="false"/>
              <w:rPr>
                <w:i/>
                <w:i/>
              </w:rPr>
            </w:pPr>
            <w:r>
              <w:rPr>
                <w:i/>
              </w:rPr>
              <w:t>13.</w:t>
            </w:r>
            <w:r>
              <w:rPr/>
              <w:t> den tid inom vilken an</w:t>
              <w:softHyphen/>
              <w:t>språk i anledning av oförutsedda skador får framställas,</w:t>
            </w:r>
          </w:p>
        </w:tc>
        <w:tc>
          <w:tcPr>
            <w:tcW w:w="2950" w:type="dxa"/>
            <w:tcBorders/>
            <w:shd w:color="auto" w:fill="auto" w:val="clear"/>
            <w:tcMar>
              <w:left w:w="125" w:type="dxa"/>
              <w:right w:w="0" w:type="dxa"/>
            </w:tcMar>
          </w:tcPr>
          <w:p>
            <w:pPr>
              <w:pStyle w:val="TextBodyIndent"/>
              <w:widowControl w:val="false"/>
              <w:rPr>
                <w:i/>
                <w:i/>
              </w:rPr>
            </w:pPr>
            <w:r>
              <w:rPr>
                <w:i/>
              </w:rPr>
              <w:t>14.</w:t>
            </w:r>
            <w:r>
              <w:rPr/>
              <w:t> den tid inom vilken an</w:t>
              <w:softHyphen/>
              <w:t>språk i anledning av oförutsedda skador får framställas,</w:t>
            </w:r>
          </w:p>
        </w:tc>
      </w:tr>
      <w:tr>
        <w:trPr/>
        <w:tc>
          <w:tcPr>
            <w:tcW w:w="2950" w:type="dxa"/>
            <w:tcBorders/>
            <w:shd w:color="auto" w:fill="auto" w:val="clear"/>
          </w:tcPr>
          <w:p>
            <w:pPr>
              <w:pStyle w:val="TextBodyIndent"/>
              <w:widowControl w:val="false"/>
              <w:rPr>
                <w:i/>
                <w:i/>
              </w:rPr>
            </w:pPr>
            <w:r>
              <w:rPr>
                <w:i/>
              </w:rPr>
              <w:t>14.</w:t>
            </w:r>
            <w:r>
              <w:rPr/>
              <w:t> den förlust av vatten eller an</w:t>
              <w:softHyphen/>
              <w:t>nat som en tillståndshavare enligt 31 kap. 22 och 23 §§ är skyldig att underkasta sig utan ersättning, och</w:t>
            </w:r>
          </w:p>
        </w:tc>
        <w:tc>
          <w:tcPr>
            <w:tcW w:w="2950" w:type="dxa"/>
            <w:tcBorders/>
            <w:shd w:color="auto" w:fill="auto" w:val="clear"/>
            <w:tcMar>
              <w:left w:w="125" w:type="dxa"/>
              <w:right w:w="0" w:type="dxa"/>
            </w:tcMar>
          </w:tcPr>
          <w:p>
            <w:pPr>
              <w:pStyle w:val="TextBodyIndent"/>
              <w:widowControl w:val="false"/>
              <w:rPr>
                <w:i/>
                <w:i/>
              </w:rPr>
            </w:pPr>
            <w:r>
              <w:rPr>
                <w:i/>
              </w:rPr>
              <w:t>15.</w:t>
            </w:r>
            <w:r>
              <w:rPr/>
              <w:t> den förlust av vatten eller an</w:t>
              <w:softHyphen/>
              <w:t>nat som en tillståndshavare enligt 31 kap. 22 och 23 §§ är skyldig att underkasta sig utan ersättning, och</w:t>
            </w:r>
          </w:p>
        </w:tc>
      </w:tr>
      <w:tr>
        <w:trPr/>
        <w:tc>
          <w:tcPr>
            <w:tcW w:w="2950" w:type="dxa"/>
            <w:tcBorders/>
            <w:shd w:color="auto" w:fill="auto" w:val="clear"/>
          </w:tcPr>
          <w:p>
            <w:pPr>
              <w:pStyle w:val="TextBodyIndent"/>
              <w:widowControl w:val="false"/>
              <w:rPr>
                <w:i/>
                <w:i/>
              </w:rPr>
            </w:pPr>
            <w:r>
              <w:rPr>
                <w:i/>
              </w:rPr>
              <w:t>15.</w:t>
            </w:r>
            <w:r>
              <w:rPr/>
              <w:t xml:space="preserve"> rättegångskostnader.</w:t>
            </w:r>
          </w:p>
        </w:tc>
        <w:tc>
          <w:tcPr>
            <w:tcW w:w="2950" w:type="dxa"/>
            <w:tcBorders/>
            <w:shd w:color="auto" w:fill="auto" w:val="clear"/>
            <w:tcMar>
              <w:left w:w="125" w:type="dxa"/>
              <w:right w:w="0" w:type="dxa"/>
            </w:tcMar>
          </w:tcPr>
          <w:p>
            <w:pPr>
              <w:pStyle w:val="TextBodyIndent"/>
              <w:widowControl w:val="false"/>
              <w:rPr>
                <w:i/>
                <w:i/>
              </w:rPr>
            </w:pPr>
            <w:r>
              <w:rPr>
                <w:i/>
              </w:rPr>
              <w:t>16.</w:t>
            </w:r>
            <w:r>
              <w:rPr/>
              <w:t xml:space="preserve"> rättegångskostnader.</w:t>
            </w:r>
          </w:p>
        </w:tc>
      </w:tr>
    </w:tbl>
    <w:p>
      <w:pPr>
        <w:pStyle w:val="TextBodyIndent"/>
        <w:rPr/>
      </w:pPr>
      <w:r>
        <w:rPr/>
        <w:t>Om tillståndet avser arbeten för vattenverksamhet, ska den tid inom vil</w:t>
        <w:softHyphen/>
        <w:t>ken arbetena ska vara utförda anges i domen. Denna tid får vara högst tio år. I fråga om miljöfarlig verksamhet ska det i domen anges den tid inom vilken verksamheten ska ha satts igång.</w:t>
      </w:r>
    </w:p>
    <w:p>
      <w:pPr>
        <w:pStyle w:val="TextBodyIndent"/>
        <w:rPr/>
      </w:pPr>
      <w:r>
        <w:rPr/>
        <w:t>Mark- och miljödomstolen får överlåta åt en tillsynsmyndighet att be</w:t>
        <w:softHyphen/>
        <w:t>sluta villkor av mindre betydelse.</w:t>
      </w:r>
    </w:p>
    <w:p>
      <w:pPr>
        <w:pStyle w:val="TextBodyIndent"/>
        <w:rPr/>
      </w:pPr>
      <w:r>
        <w:rPr/>
        <w:t>Ytterligare bestämmelser om vad en dom i ett mål om vatten</w:t>
        <w:softHyphen/>
        <w:t>verk</w:t>
        <w:softHyphen/>
        <w:t>samhet och vattenanläggningar ska innehålla finns i 7 kap. 6 § lagen (1998:812) med särskilda bestämmelser om vattenverksamhet.</w:t>
      </w:r>
    </w:p>
    <w:p>
      <w:pPr>
        <w:pStyle w:val="TextBodyIndent"/>
        <w:rPr/>
      </w:pPr>
      <w:r>
        <w:rPr/>
      </w:r>
    </w:p>
    <w:p>
      <w:pPr>
        <w:pStyle w:val="TextBodyIndent"/>
        <w:spacing w:before="0" w:after="12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spacing w:before="0" w:after="120"/>
              <w:rPr>
                <w:i/>
                <w:i/>
              </w:rPr>
            </w:pPr>
            <w:r>
              <w:rPr>
                <w:i/>
              </w:rPr>
            </w:r>
          </w:p>
        </w:tc>
        <w:tc>
          <w:tcPr>
            <w:tcW w:w="2950" w:type="dxa"/>
            <w:tcBorders/>
            <w:shd w:color="auto" w:fill="auto" w:val="clear"/>
            <w:tcMar>
              <w:left w:w="125" w:type="dxa"/>
              <w:right w:w="0" w:type="dxa"/>
            </w:tcMar>
          </w:tcPr>
          <w:p>
            <w:pPr>
              <w:pStyle w:val="TextBody"/>
              <w:keepNext w:val="true"/>
              <w:widowControl w:val="false"/>
              <w:spacing w:before="0" w:after="120"/>
              <w:rPr>
                <w:i/>
                <w:i/>
              </w:rPr>
            </w:pPr>
            <w:r>
              <w:rPr>
                <w:i/>
              </w:rPr>
              <w:t>2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En dom som omfattar tillstånd att bedriva en vattenverksamhet för pro</w:t>
              <w:softHyphen/>
              <w:t>duktion av vattenkraftsel ska in</w:t>
              <w:softHyphen/>
              <w:t>ne</w:t>
              <w:softHyphen/>
              <w:t>hålla den tid inom vilken till</w:t>
              <w:softHyphen/>
              <w:t>stån</w:t>
              <w:softHyphen/>
              <w:t>dets villkor till skydd för män</w:t>
              <w:softHyphen/>
              <w:t>nis</w:t>
              <w:softHyphen/>
              <w:t>kors hälsa och miljön ska upp</w:t>
              <w:softHyphen/>
              <w:t>date</w:t>
              <w:softHyphen/>
              <w:t>ras för att hållas mode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Tiden ska bestämmas så att upp</w:t>
              <w:softHyphen/>
              <w:t>dateringen av miljövillkoren blir än</w:t>
              <w:softHyphen/>
              <w:t>damålsenlig med hän</w:t>
              <w:softHyphen/>
              <w:t>syn till den förväntade utveck</w:t>
              <w:softHyphen/>
              <w:t>lingen och be</w:t>
              <w:softHyphen/>
              <w:t>ho</w:t>
              <w:softHyphen/>
              <w:t>vet av att verk</w:t>
              <w:softHyphen/>
              <w:t>sam</w:t>
              <w:softHyphen/>
              <w:t>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inte äventyrar möj</w:t>
              <w:softHyphen/>
              <w:t>ligheterna att följa en miljö</w:t>
              <w:softHyphen/>
              <w:t>kva</w:t>
              <w:softHyphen/>
              <w:t>litetsnorm som avser vatten</w:t>
              <w:softHyphen/>
              <w:t>mil</w:t>
              <w:softHyphen/>
              <w:t>jön eller försämrar vattenmiljön i strid med en sådan norm,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ges rimlig förutsebarhet i frå</w:t>
              <w:softHyphen/>
              <w:t>ga om möjligheterna att nyttig</w:t>
              <w:softHyphen/>
              <w:t>göra gjorda och kommande inves</w:t>
              <w:softHyphen/>
              <w:t>ter</w:t>
              <w:softHyphen/>
              <w:t>ingar.</w:t>
            </w:r>
          </w:p>
        </w:tc>
      </w:tr>
      <w:tr>
        <w:trPr/>
        <w:tc>
          <w:tcPr>
            <w:tcW w:w="2950" w:type="dxa"/>
            <w:tcBorders/>
            <w:shd w:color="auto" w:fill="auto" w:val="clear"/>
          </w:tcPr>
          <w:p>
            <w:pPr>
              <w:pStyle w:val="TextBody"/>
              <w:keepNext w:val="true"/>
              <w:widowControl w:val="false"/>
              <w:spacing w:before="360" w:after="120"/>
              <w:rPr>
                <w:i/>
                <w:i/>
              </w:rPr>
            </w:pPr>
            <w:r>
              <w:rPr>
                <w:i/>
              </w:rPr>
            </w:r>
          </w:p>
        </w:tc>
        <w:tc>
          <w:tcPr>
            <w:tcW w:w="2950" w:type="dxa"/>
            <w:tcBorders/>
            <w:shd w:color="auto" w:fill="auto" w:val="clear"/>
            <w:tcMar>
              <w:left w:w="125" w:type="dxa"/>
              <w:right w:w="0" w:type="dxa"/>
            </w:tcMar>
          </w:tcPr>
          <w:p>
            <w:pPr>
              <w:pStyle w:val="TextBody"/>
              <w:keepNext w:val="true"/>
              <w:widowControl w:val="false"/>
              <w:spacing w:before="360" w:after="120"/>
              <w:rPr>
                <w:i/>
                <w:i/>
              </w:rPr>
            </w:pPr>
            <w:r>
              <w:rPr>
                <w:i/>
              </w:rPr>
              <w:t>30 §</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TextBodyIndent"/>
              <w:widowControl w:val="false"/>
              <w:ind w:hanging="0"/>
              <w:rPr>
                <w:i/>
                <w:i/>
              </w:rPr>
            </w:pPr>
            <w:r>
              <w:rPr>
                <w:i/>
              </w:rPr>
              <w:t>En omprövningsdom eller en dom som innebär tillstånd att ändra en verksamhet ska innehålla en sam</w:t>
              <w:softHyphen/>
              <w:t>lad redovisning av de till</w:t>
              <w:softHyphen/>
              <w:t>stånds</w:t>
              <w:softHyphen/>
              <w:t>be</w:t>
              <w:softHyphen/>
              <w:t>stämmelser som gäller för verk</w:t>
              <w:softHyphen/>
              <w:t>sam</w:t>
              <w:softHyphen/>
              <w:softHyphen/>
              <w:t xml:space="preserve">heten enligt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 xml:space="preserve">1. domen, och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2. tidigare givna tillstånd i de delar som domen inte ändrar eller upphäver dem.</w:t>
            </w:r>
          </w:p>
        </w:tc>
      </w:tr>
    </w:tbl>
    <w:p>
      <w:pPr>
        <w:pStyle w:val="TextBodyIndent"/>
        <w:rPr/>
      </w:pPr>
      <w:r>
        <w:rPr/>
      </w:r>
    </w:p>
    <w:p>
      <w:pPr>
        <w:pStyle w:val="TextBody"/>
        <w:keepNext w:val="true"/>
        <w:spacing w:before="120" w:after="120"/>
        <w:jc w:val="center"/>
        <w:rPr>
          <w:b/>
          <w:b/>
        </w:rPr>
      </w:pPr>
      <w:r>
        <w:rPr>
          <w:b/>
        </w:rPr>
        <w:t>24 kap.</w:t>
      </w:r>
    </w:p>
    <w:p>
      <w:pPr>
        <w:pStyle w:val="TextBody"/>
        <w:keepNext w:val="true"/>
        <w:spacing w:before="0" w:after="120"/>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en dom eller ett beslut som har meddelats i ett ansök</w:t>
              <w:softHyphen/>
              <w:t>nings</w:t>
              <w:softHyphen/>
              <w:t>mål en</w:t>
              <w:softHyphen/>
              <w:t>ligt 21 kap. 1 a § första stycket denna balk eller 7 kap. 1 § lagen (1998:812) med sär</w:t>
              <w:softHyphen/>
              <w:t>skilda bestäm</w:t>
              <w:softHyphen/>
              <w:t>mel</w:t>
              <w:softHyphen/>
              <w:t>ser om vatten</w:t>
              <w:softHyphen/>
              <w:t>verksamhet avser tillstånd till en verksamhet enligt bal</w:t>
              <w:softHyphen/>
              <w:t xml:space="preserve">ken och </w:t>
            </w:r>
            <w:r>
              <w:rPr>
                <w:spacing w:val="-4"/>
              </w:rPr>
              <w:t>domen eller beslutet har vunnit laga kraft, gäller tillståndet mot alla, såvitt avser frågor som har prövats i domen eller beslutet. Det</w:t>
              <w:softHyphen/>
              <w:t>samma gäller beslut om till</w:t>
              <w:softHyphen/>
              <w:t xml:space="preserve">stånd till </w:t>
            </w:r>
            <w:r>
              <w:rPr/>
              <w:t>miljöfarlig verksam</w:t>
              <w:softHyphen/>
              <w:t>het som har med</w:t>
              <w:softHyphen/>
              <w:t>delats</w:t>
            </w:r>
            <w:r>
              <w:rPr>
                <w:spacing w:val="-4"/>
              </w:rPr>
              <w:t xml:space="preserve"> av en länssty</w:t>
              <w:softHyphen/>
              <w:t>relse eller kom</w:t>
              <w:softHyphen/>
              <w:t>mun med stöd av 9 kap. 8 § samt</w:t>
            </w:r>
            <w:r>
              <w:rPr/>
              <w:t xml:space="preserve"> beslut om till</w:t>
              <w:softHyphen/>
              <w:t>stånd till mark</w:t>
              <w:softHyphen/>
              <w:t>av</w:t>
              <w:softHyphen/>
              <w:t>vatt</w:t>
              <w:softHyphen/>
              <w:t>ning som har meddelats av länssty</w:t>
              <w:softHyphen/>
              <w:t>rel</w:t>
              <w:softHyphen/>
              <w:t>se en</w:t>
              <w:softHyphen/>
              <w:t xml:space="preserve">ligt 11 kap. </w:t>
            </w:r>
            <w:r>
              <w:rPr>
                <w:i/>
              </w:rPr>
              <w:t>Avser</w:t>
            </w:r>
            <w:r>
              <w:rPr/>
              <w:t xml:space="preserve"> tillstån</w:t>
              <w:softHyphen/>
              <w:t>det ut</w:t>
              <w:softHyphen/>
              <w:t>för</w:t>
              <w:softHyphen/>
              <w:t>andet av en vatten</w:t>
              <w:softHyphen/>
              <w:t>anlägg</w:t>
              <w:softHyphen/>
              <w:t>ning, innefattar det rätt att bi</w:t>
              <w:softHyphen/>
              <w:t>be</w:t>
              <w:softHyphen/>
              <w:t>hålla anläggningen. Till följd av detta kapitel, till följd av 7 kap. 20 eller 22 §, 9 kap. 5 §, 10 kap. 17 § eller 12 kap. 10 § denna balk eller till följd av 2 kap</w:t>
            </w:r>
            <w:r>
              <w:rPr>
                <w:spacing w:val="-4"/>
              </w:rPr>
              <w:t>. 10 § eller 7 kap. 13, 14, 15, 16 eller 17 § lagen med särskilda bestäm</w:t>
              <w:softHyphen/>
              <w:t>melser om vat</w:t>
              <w:softHyphen/>
              <w:t>ten</w:t>
              <w:softHyphen/>
              <w:t>verksam</w:t>
              <w:softHyphen/>
              <w:t>het, kan dock ett tillstånd be</w:t>
              <w:softHyphen/>
              <w:t>grän</w:t>
              <w:softHyphen/>
              <w:softHyphen/>
              <w:t>sas</w:t>
            </w:r>
            <w:r>
              <w:rPr/>
              <w:t xml:space="preserve"> eller förenas med änd</w:t>
              <w:softHyphen/>
              <w:t>rade eller nya villkor, eller åter</w:t>
              <w:softHyphen/>
              <w:t xml:space="preserve">kallas och </w:t>
            </w:r>
            <w:r>
              <w:rPr>
                <w:spacing w:val="-4"/>
              </w:rPr>
              <w:t>fortsatt verksamhet för</w:t>
              <w:softHyphen/>
              <w:t>bju</w:t>
              <w:softHyphen/>
              <w:t>das. Ett sådant ingripande kan också ske genom förelägganden eller förbud enligt 10 kap.</w:t>
            </w:r>
            <w:r>
              <w:rPr/>
              <w:t xml:space="preserve"> 14 § eller 26 kap. 9 § fjärde stycket.</w:t>
            </w:r>
          </w:p>
        </w:tc>
        <w:tc>
          <w:tcPr>
            <w:tcW w:w="2950" w:type="dxa"/>
            <w:tcBorders/>
            <w:shd w:color="auto" w:fill="auto" w:val="clear"/>
            <w:tcMar>
              <w:left w:w="125" w:type="dxa"/>
              <w:right w:w="0" w:type="dxa"/>
            </w:tcMar>
          </w:tcPr>
          <w:p>
            <w:pPr>
              <w:pStyle w:val="TextBody"/>
              <w:widowControl w:val="false"/>
              <w:rPr/>
            </w:pPr>
            <w:r>
              <w:rPr/>
              <w:t>Om en dom eller ett beslut som har meddelats i ett ansök</w:t>
              <w:softHyphen/>
              <w:t>nings</w:t>
              <w:softHyphen/>
              <w:t>mål en</w:t>
              <w:softHyphen/>
              <w:t>ligt 21 kap. 1 a § första stycket denna balk eller 7 kap. 1 § lagen (1998:812) med sär</w:t>
              <w:softHyphen/>
              <w:t>skilda bestäm</w:t>
              <w:softHyphen/>
              <w:t>mel</w:t>
              <w:softHyphen/>
              <w:t>ser om vatten</w:t>
              <w:softHyphen/>
              <w:t xml:space="preserve">verksamhet avser tillstånd till en </w:t>
            </w:r>
            <w:r>
              <w:rPr>
                <w:spacing w:val="-4"/>
              </w:rPr>
              <w:t>verksamhet enligt bal</w:t>
              <w:softHyphen/>
              <w:t>ken och domen eller beslutet har vunnit laga kraft, gäller tillståndet</w:t>
            </w:r>
            <w:r>
              <w:rPr/>
              <w:t xml:space="preserve"> </w:t>
            </w:r>
            <w:r>
              <w:rPr>
                <w:spacing w:val="-2"/>
              </w:rPr>
              <w:t>mot alla, såvitt avser frågor som har</w:t>
            </w:r>
            <w:r>
              <w:rPr/>
              <w:t xml:space="preserve"> prövats i domen eller beslutet. Det</w:t>
              <w:softHyphen/>
            </w:r>
            <w:r>
              <w:rPr>
                <w:spacing w:val="-2"/>
              </w:rPr>
              <w:t>samma gäller beslut om till</w:t>
              <w:softHyphen/>
              <w:t>stånd till</w:t>
            </w:r>
            <w:r>
              <w:rPr/>
              <w:t xml:space="preserve"> miljöfarlig verk</w:t>
              <w:softHyphen/>
              <w:t>samhet som har med</w:t>
              <w:softHyphen/>
              <w:softHyphen/>
              <w:t>delats av en läns</w:t>
              <w:softHyphen/>
              <w:t>sty</w:t>
              <w:softHyphen/>
              <w:t>rel</w:t>
              <w:softHyphen/>
              <w:t>se eller kommun med stöd av 9 kap. 8 § samt beslut om till</w:t>
              <w:softHyphen/>
              <w:t>stånd till mark</w:t>
              <w:softHyphen/>
              <w:t>avvattning som har med</w:t>
              <w:softHyphen/>
              <w:t xml:space="preserve">delats av </w:t>
            </w:r>
            <w:r>
              <w:rPr>
                <w:i/>
              </w:rPr>
              <w:t xml:space="preserve">en </w:t>
            </w:r>
            <w:r>
              <w:rPr/>
              <w:t>läns</w:t>
              <w:softHyphen/>
              <w:t>styrelse en</w:t>
              <w:softHyphen/>
              <w:t xml:space="preserve">ligt 11 kap. </w:t>
            </w:r>
            <w:r>
              <w:rPr>
                <w:i/>
              </w:rPr>
              <w:t>Om</w:t>
            </w:r>
            <w:r>
              <w:rPr/>
              <w:t xml:space="preserve"> till</w:t>
              <w:softHyphen/>
              <w:t xml:space="preserve">ståndet </w:t>
            </w:r>
            <w:r>
              <w:rPr>
                <w:i/>
              </w:rPr>
              <w:t>av</w:t>
              <w:softHyphen/>
              <w:t>ser</w:t>
            </w:r>
            <w:r>
              <w:rPr/>
              <w:t xml:space="preserve"> utförandet av en vatten</w:t>
              <w:softHyphen/>
              <w:t>an</w:t>
              <w:softHyphen/>
              <w:t>lägg</w:t>
              <w:softHyphen/>
              <w:t xml:space="preserve">ning, innefattar det rätt att bibehålla anläggningen. Till följd av detta kapitel, till </w:t>
            </w:r>
            <w:r>
              <w:rPr>
                <w:spacing w:val="-4"/>
              </w:rPr>
              <w:t>följd av 7 kap. 20 eller 22 §, 9 kap. 5 §, 10 kap. 17 §</w:t>
            </w:r>
            <w:r>
              <w:rPr>
                <w:i/>
                <w:spacing w:val="-4"/>
              </w:rPr>
              <w:t>,</w:t>
            </w:r>
            <w:r>
              <w:rPr>
                <w:spacing w:val="-4"/>
              </w:rPr>
              <w:t xml:space="preserve"> </w:t>
            </w:r>
            <w:r>
              <w:rPr>
                <w:i/>
                <w:spacing w:val="-4"/>
              </w:rPr>
              <w:t>11 kap. 9 c §</w:t>
            </w:r>
            <w:r>
              <w:rPr>
                <w:spacing w:val="-4"/>
              </w:rPr>
              <w:t xml:space="preserve"> eller 12 kap. 10 § denna balk eller till följd av 2 kap. 10 § eller 7 kap. 13, 14, 15, 16 eller 17 § lagen med sär</w:t>
              <w:softHyphen/>
              <w:t>skilda bestäm</w:t>
              <w:softHyphen/>
              <w:t>melser om vatten</w:t>
              <w:softHyphen/>
              <w:t>verk</w:t>
              <w:softHyphen/>
              <w:t>samhet</w:t>
            </w:r>
            <w:r>
              <w:rPr/>
              <w:t>, kan dock ett till</w:t>
              <w:softHyphen/>
              <w:t>stånd be</w:t>
              <w:softHyphen/>
              <w:t>grän</w:t>
              <w:softHyphen/>
              <w:t>sas eller förenas med ändra</w:t>
              <w:softHyphen/>
              <w:t>de eller nya villkor, eller åter</w:t>
              <w:softHyphen/>
              <w:t xml:space="preserve">kallas och </w:t>
            </w:r>
            <w:r>
              <w:rPr>
                <w:spacing w:val="-4"/>
              </w:rPr>
              <w:t>fort</w:t>
              <w:softHyphen/>
              <w:t>satt verk</w:t>
              <w:softHyphen/>
              <w:t>samhet för</w:t>
              <w:softHyphen/>
              <w:t>bjudas. Ett sådant ingripande kan också ske genom förelägganden eller förbud enligt 10 kap. 14 § eller 26 kap. 9 § fjärde</w:t>
            </w:r>
            <w:r>
              <w:rPr/>
              <w:t xml:space="preserve"> stycket.</w:t>
            </w:r>
          </w:p>
        </w:tc>
      </w:tr>
    </w:tbl>
    <w:p>
      <w:pPr>
        <w:pStyle w:val="TextBodyIndent"/>
        <w:rPr/>
      </w:pPr>
      <w:r>
        <w:rPr/>
        <w:t>Med tillstånd avses i detta kap</w:t>
        <w:softHyphen/>
        <w:t>itel även godkännande av arbeten eller åtgärder enligt 11 kap. 16 §.</w:t>
      </w:r>
    </w:p>
    <w:p>
      <w:pPr>
        <w:pStyle w:val="TextBodyIndent"/>
        <w:rPr/>
      </w:pPr>
      <w:r>
        <w:rPr/>
        <w:t>En omprövningsdom eller ett om</w:t>
        <w:softHyphen/>
        <w:t>prövningsbeslut har samma ver</w:t>
        <w:softHyphen/>
        <w:t>kan som en tillståndsdom eller ett tillståndsbeslut.</w:t>
      </w:r>
    </w:p>
    <w:p>
      <w:pPr>
        <w:pStyle w:val="TextBodyIndent"/>
        <w:rPr/>
      </w:pPr>
      <w:r>
        <w:rPr/>
      </w:r>
    </w:p>
    <w:p>
      <w:pPr>
        <w:pStyle w:val="TextBody"/>
        <w:keepNext w:val="true"/>
        <w:spacing w:before="120" w:after="120"/>
        <w:jc w:val="center"/>
        <w:rPr/>
      </w:pPr>
      <w:r>
        <w:rPr/>
        <w:t>5 §</w:t>
      </w:r>
    </w:p>
    <w:p>
      <w:pPr>
        <w:pStyle w:val="TextBody"/>
        <w:rPr/>
      </w:pPr>
      <w:r>
        <w:rPr/>
        <w:t>I fråga om miljöfarlig verksamhet eller vattenverksamhet får tillstånds</w:t>
        <w:softHyphen/>
        <w:t>myndigheten ompröva tillstånd när det gäller en bestämmelse om tillåten produktionsmängd eller annan liknande bestämmelse om verksamhetens omfattning, samt ändra eller upphäva villkor eller andra bestämmelser eller meddela nya sådana</w:t>
      </w:r>
    </w:p>
    <w:p>
      <w:pPr>
        <w:pStyle w:val="TextBodyIndent"/>
        <w:rPr/>
      </w:pPr>
      <w:r>
        <w:rPr/>
        <w:t>1. när, från det tillståndsbeslutet fick laga kraft, det förflutit tio år eller den kortare tid som, på grund av vad som följer av Sveriges medlemskap i Europeiska unionen, föreskrivs av regeringen eller den myndighet som regeringen bestämmer,</w:t>
      </w:r>
    </w:p>
    <w:p>
      <w:pPr>
        <w:pStyle w:val="TextBodyIndent"/>
        <w:rPr/>
      </w:pPr>
      <w:r>
        <w:rPr/>
        <w:t>2. om verksamheten med någon betydelse medverkar till att en miljö</w:t>
        <w:softHyphen/>
        <w:t>kva</w:t>
        <w:softHyphen/>
        <w:t>li</w:t>
        <w:softHyphen/>
        <w:t>tetsnorm inte följs,</w:t>
      </w:r>
    </w:p>
    <w:p>
      <w:pPr>
        <w:pStyle w:val="TextBodyIndent"/>
        <w:rPr/>
      </w:pPr>
      <w:r>
        <w:rPr/>
        <w:t>3. om den som har sökt tillståndet har vilselett tillstånds</w:t>
        <w:softHyphen/>
        <w:t>myn</w:t>
        <w:softHyphen/>
        <w:t>dig</w:t>
        <w:softHyphen/>
        <w:t>he</w:t>
        <w:softHyphen/>
        <w:t>ten genom att lämna oriktiga uppgifter eller låta bli att lämna upp</w:t>
        <w:softHyphen/>
        <w:t>gifter av betydelse för tillståndet eller villkoren,</w:t>
      </w:r>
    </w:p>
    <w:p>
      <w:pPr>
        <w:pStyle w:val="TextBodyIndent"/>
        <w:rPr/>
      </w:pPr>
      <w:r>
        <w:rPr/>
        <w:t>4. när tillståndet eller villkor som gäller för verksamheten inte har följts,</w:t>
      </w:r>
    </w:p>
    <w:p>
      <w:pPr>
        <w:pStyle w:val="TextBodyIndent"/>
        <w:rPr/>
      </w:pPr>
      <w:r>
        <w:rPr/>
        <w:t>5. om det genom verksamheten uppkommit en olägenhet av någon be</w:t>
        <w:softHyphen/>
        <w:t>ty</w:t>
        <w:softHyphen/>
        <w:t>delse som inte förutsågs när verksamheten tilläts,</w:t>
      </w:r>
    </w:p>
    <w:p>
      <w:pPr>
        <w:pStyle w:val="TextBodyIndent"/>
        <w:rPr/>
      </w:pPr>
      <w:r>
        <w:rPr/>
        <w:t>6. om förhållandena i omgivningen har ändrats väsentligt,</w:t>
      </w:r>
    </w:p>
    <w:p>
      <w:pPr>
        <w:pStyle w:val="TextBodyIndent"/>
        <w:rPr/>
      </w:pPr>
      <w:r>
        <w:rPr/>
        <w:t>7. om en från hälso- eller miljösynpunkt väsentlig förbättring kan upp</w:t>
        <w:softHyphen/>
        <w:t>nås med användning av någon ny process- eller reningsteknik,</w:t>
      </w:r>
    </w:p>
    <w:p>
      <w:pPr>
        <w:pStyle w:val="TextBodyIndent"/>
        <w:rPr/>
      </w:pPr>
      <w:r>
        <w:rPr/>
        <w:t>8. om användandet av någon ny teknik för mätning eller uppskatt</w:t>
        <w:softHyphen/>
        <w:t>ning av förorening eller annan störning skulle medföra väsentligt bättre förut</w:t>
        <w:softHyphen/>
        <w:t>sätt</w:t>
        <w:softHyphen/>
        <w:t>ningar för att kontrollera verksamheten,</w:t>
      </w:r>
    </w:p>
    <w:p>
      <w:pPr>
        <w:pStyle w:val="TextBodyIndent"/>
        <w:rPr/>
      </w:pPr>
      <w:r>
        <w:rPr/>
        <w:t>9. om verksamheten helt eller till väsentlig del är förlagd inom ett om</w:t>
        <w:softHyphen/>
        <w:t>råde där förbud råder enligt en föreskrift eller ett beslut som har medde</w:t>
        <w:softHyphen/>
        <w:t>lats med stöd av 9 kap. 4 §,</w:t>
      </w:r>
    </w:p>
    <w:p>
      <w:pPr>
        <w:pStyle w:val="TextBodyIndent"/>
        <w:rPr/>
      </w:pPr>
      <w:r>
        <w:rPr/>
        <w:t>10. för att förbättra en anläggnings säkerhet,</w:t>
      </w:r>
    </w:p>
    <w:p>
      <w:pPr>
        <w:pStyle w:val="TextBodyIndent"/>
        <w:rPr/>
      </w:pPr>
      <w:r>
        <w:rPr/>
        <w:t>11. om det visar sig att anordningar som har vidtagits eller villkor som har meddelats till skydd för fisket med stöd av 11 kap. 8 § eller enligt 6 kap. 5 § lagen (1998:812) med särskilda bestämmelser om vattenverk</w:t>
        <w:softHyphen/>
        <w:t>samhet är mindre ändamålsenliga, eller</w:t>
      </w:r>
    </w:p>
    <w:p>
      <w:pPr>
        <w:pStyle w:val="TextBodyIndent"/>
        <w:rPr/>
      </w:pPr>
      <w:r>
        <w:rPr/>
        <w:t>12. om det kan antas att en säkerhet som ställts enligt 9 kap. 6 e §, 15 kap. 35 § eller 16 kap. 3 § inte längre är tillräcklig eller är större än vad som behöv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Ändringstillstånd som avses i 16 kap. 2 § får förenas med be</w:t>
              <w:softHyphen/>
              <w:t>stäm</w:t>
              <w:softHyphen/>
              <w:t>melser om ändringar i villkor som tidigare har meddelats för de delar av verksamheten som inte om</w:t>
              <w:softHyphen/>
              <w:t>fattas av ändringen, om de tidi</w:t>
              <w:softHyphen/>
              <w:t>gare villkoren har ett samband med ändring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Ändringstillstånd som avses i 16 kap. 2 § får trots bestämmel</w:t>
              <w:softHyphen/>
              <w:t>ser</w:t>
              <w:softHyphen/>
              <w:t>na i första stycket omprövas i sam</w:t>
              <w:softHyphen/>
              <w:t>band med att ett tillstånd som om</w:t>
              <w:softHyphen/>
            </w:r>
            <w:r>
              <w:rPr>
                <w:i/>
                <w:spacing w:val="-2"/>
              </w:rPr>
              <w:t>fattar hela verksamheten om</w:t>
              <w:softHyphen/>
              <w:t>prö</w:t>
              <w:softHyphen/>
              <w:t>vas.</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I fall som avses i första stycket 5 får tillståndsmyndigheten också be</w:t>
        <w:softHyphen/>
        <w:t>sluta om andra åtgärder som be</w:t>
        <w:softHyphen/>
        <w:t>hövs för att förebygga eller minska olägenheter för framti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320"/>
              <w:rPr>
                <w:i/>
                <w:i/>
              </w:rPr>
            </w:pPr>
            <w:r>
              <w:rPr>
                <w:i/>
              </w:rPr>
              <w:t>Tillståndsmyndigheten får inte med stöd av denna paragraf med</w:t>
              <w:softHyphen/>
              <w:t>dela så ingripande villkor eller and</w:t>
              <w:softHyphen/>
              <w:t>ra bestämmelser att verksam</w:t>
              <w:softHyphen/>
              <w:t>he</w:t>
              <w:softHyphen/>
              <w:t>ten inte längre kan bedrivas el</w:t>
              <w:softHyphen/>
              <w:t>ler att den avsevärt försvåras.</w:t>
            </w:r>
          </w:p>
        </w:tc>
        <w:tc>
          <w:tcPr>
            <w:tcW w:w="2950" w:type="dxa"/>
            <w:tcBorders/>
            <w:shd w:color="auto" w:fill="auto" w:val="clear"/>
            <w:tcMar>
              <w:left w:w="125" w:type="dxa"/>
              <w:right w:w="0" w:type="dxa"/>
            </w:tcMar>
          </w:tcPr>
          <w:p>
            <w:pPr>
              <w:pStyle w:val="TextBodyIndent"/>
              <w:widowControl w:val="false"/>
              <w:spacing w:before="0" w:after="280"/>
              <w:rPr/>
            </w:pPr>
            <w:r>
              <w:rPr/>
            </w:r>
          </w:p>
        </w:tc>
      </w:tr>
      <w:tr>
        <w:trPr/>
        <w:tc>
          <w:tcPr>
            <w:tcW w:w="2950" w:type="dxa"/>
            <w:tcBorders/>
            <w:shd w:color="auto" w:fill="auto" w:val="clear"/>
          </w:tcPr>
          <w:p>
            <w:pPr>
              <w:pStyle w:val="TextBody"/>
              <w:keepNext w:val="true"/>
              <w:widowControl w:val="false"/>
              <w:spacing w:before="0" w:after="80"/>
              <w:rPr>
                <w:i/>
                <w:i/>
              </w:rPr>
            </w:pPr>
            <w:r>
              <w:rPr>
                <w:i/>
              </w:rPr>
              <w:t>6 §</w:t>
            </w:r>
          </w:p>
        </w:tc>
        <w:tc>
          <w:tcPr>
            <w:tcW w:w="2950" w:type="dxa"/>
            <w:tcBorders/>
            <w:shd w:color="auto" w:fill="auto" w:val="clear"/>
            <w:tcMar>
              <w:left w:w="125" w:type="dxa"/>
              <w:right w:w="0" w:type="dxa"/>
            </w:tcMar>
          </w:tcPr>
          <w:p>
            <w:pPr>
              <w:pStyle w:val="TextBody"/>
              <w:keepNext w:val="true"/>
              <w:widowControl w:val="false"/>
              <w:spacing w:before="0" w:after="80"/>
              <w:rPr>
                <w:i/>
                <w:i/>
              </w:rPr>
            </w:pPr>
            <w:r>
              <w:rPr>
                <w:i/>
              </w:rPr>
              <w:t>7 §</w:t>
            </w:r>
          </w:p>
        </w:tc>
      </w:tr>
      <w:tr>
        <w:trPr/>
        <w:tc>
          <w:tcPr>
            <w:tcW w:w="2950" w:type="dxa"/>
            <w:tcBorders/>
            <w:shd w:color="auto" w:fill="auto" w:val="clear"/>
          </w:tcPr>
          <w:p>
            <w:pPr>
              <w:pStyle w:val="TextBody"/>
              <w:widowControl w:val="false"/>
              <w:rPr/>
            </w:pPr>
            <w:r>
              <w:rPr>
                <w:i/>
              </w:rPr>
              <w:t>Har villkor fastställts</w:t>
            </w:r>
            <w:r>
              <w:rPr/>
              <w:t xml:space="preserve"> för två eller flera miljöfarliga verksamheter en</w:t>
              <w:softHyphen/>
              <w:t>ligt 16 kap. 8 § och återkallas till</w:t>
              <w:softHyphen/>
              <w:t>ståndet eller omprövas villkoren för en av verksamheterna, får vill</w:t>
              <w:softHyphen/>
              <w:t>koren för de övriga verksam</w:t>
              <w:softHyphen/>
              <w:t>het</w:t>
              <w:softHyphen/>
              <w:t>erna omprövas.</w:t>
            </w:r>
          </w:p>
        </w:tc>
        <w:tc>
          <w:tcPr>
            <w:tcW w:w="2950" w:type="dxa"/>
            <w:tcBorders/>
            <w:shd w:color="auto" w:fill="auto" w:val="clear"/>
            <w:tcMar>
              <w:left w:w="125" w:type="dxa"/>
              <w:right w:w="0" w:type="dxa"/>
            </w:tcMar>
          </w:tcPr>
          <w:p>
            <w:pPr>
              <w:pStyle w:val="TextBody"/>
              <w:widowControl w:val="false"/>
              <w:rPr/>
            </w:pPr>
            <w:r>
              <w:rPr>
                <w:i/>
              </w:rPr>
              <w:t>Om det har fastställts</w:t>
            </w:r>
            <w:r>
              <w:rPr/>
              <w:t xml:space="preserve"> villkor för två eller flera miljöfarliga verk</w:t>
              <w:softHyphen/>
              <w:t>sam</w:t>
              <w:softHyphen/>
              <w:t>heter en</w:t>
              <w:softHyphen/>
              <w:t>ligt 16 kap. 8 § och till</w:t>
              <w:softHyphen/>
              <w:softHyphen/>
              <w:softHyphen/>
              <w:t>ståndet återkallas eller villkoren omprövas för en av verk</w:t>
              <w:softHyphen/>
              <w:t>sam</w:t>
              <w:softHyphen/>
              <w:t>het</w:t>
              <w:softHyphen/>
              <w:t>er</w:t>
              <w:softHyphen/>
              <w:t>na, får vill</w:t>
              <w:softHyphen/>
              <w:t>koren för de övriga verk</w:t>
              <w:softHyphen/>
              <w:softHyphen/>
              <w:t>sam</w:t>
              <w:softHyphen/>
              <w:t>het</w:t>
              <w:softHyphen/>
              <w:t>erna omprövas.</w:t>
            </w:r>
          </w:p>
          <w:p>
            <w:pPr>
              <w:pStyle w:val="TextBodyIndent"/>
              <w:widowControl w:val="false"/>
              <w:rPr/>
            </w:pPr>
            <w:r>
              <w:rPr/>
            </w:r>
          </w:p>
        </w:tc>
      </w:tr>
      <w:tr>
        <w:trPr/>
        <w:tc>
          <w:tcPr>
            <w:tcW w:w="2950" w:type="dxa"/>
            <w:tcBorders/>
            <w:shd w:color="auto" w:fill="auto" w:val="clear"/>
          </w:tcPr>
          <w:p>
            <w:pPr>
              <w:pStyle w:val="TextBodyIndent"/>
              <w:keepNext w:val="true"/>
              <w:widowControl w:val="false"/>
              <w:spacing w:before="0" w:after="120"/>
              <w:rPr>
                <w:i/>
                <w:i/>
              </w:rPr>
            </w:pPr>
            <w:r>
              <w:rPr>
                <w:i/>
              </w:rPr>
            </w:r>
          </w:p>
        </w:tc>
        <w:tc>
          <w:tcPr>
            <w:tcW w:w="2950" w:type="dxa"/>
            <w:tcBorders/>
            <w:shd w:color="auto" w:fill="auto" w:val="clear"/>
            <w:tcMar>
              <w:left w:w="125" w:type="dxa"/>
              <w:right w:w="0" w:type="dxa"/>
            </w:tcMar>
          </w:tcPr>
          <w:p>
            <w:pPr>
              <w:pStyle w:val="TextBody"/>
              <w:keepNext w:val="true"/>
              <w:widowControl w:val="false"/>
              <w:spacing w:before="0" w:after="120"/>
              <w:rPr>
                <w:i/>
                <w:i/>
              </w:rPr>
            </w:pPr>
            <w:r>
              <w:rPr>
                <w:i/>
              </w:rPr>
              <w:t>8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I ett tillstånd att ändra en mil</w:t>
              <w:softHyphen/>
              <w:t>jö</w:t>
              <w:softHyphen/>
              <w:t>far</w:t>
              <w:softHyphen/>
            </w:r>
            <w:r>
              <w:rPr>
                <w:i/>
                <w:spacing w:val="-2"/>
              </w:rPr>
              <w:t>lig verksamhet eller vattenverk</w:t>
              <w:softHyphen/>
              <w:t>sam</w:t>
            </w:r>
            <w:r>
              <w:rPr>
                <w:i/>
              </w:rPr>
              <w:softHyphen/>
              <w:t>het får tillståndsmyndigheten för</w:t>
              <w:softHyphen/>
              <w:t>ena tillståndet med bestäm</w:t>
              <w:softHyphen/>
              <w:t>melser om ändringar i vill</w:t>
              <w:softHyphen/>
              <w:t>kor som tidi</w:t>
              <w:softHyphen/>
              <w:t>ga</w:t>
              <w:softHyphen/>
              <w:t>re har meddelats, om änd</w:t>
              <w:softHyphen/>
              <w:t>ringarna behövs med hän</w:t>
              <w:softHyphen/>
              <w:t>syn till miljö</w:t>
              <w:softHyphen/>
              <w:t>effek</w:t>
              <w:softHyphen/>
              <w:t>terna av hela verk</w:t>
              <w:softHyphen/>
              <w:t>sam</w:t>
              <w:softHyphen/>
              <w:t>he</w:t>
              <w:softHyphen/>
              <w:t>ten som den är av</w:t>
              <w:softHyphen/>
              <w:t>sedd att bedrivas efter änd</w:t>
              <w:softHyphen/>
              <w:t xml:space="preserve">ringen.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Ett ändringstillstånd som avses i 16 kap. 2 a § andra stycket får</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1. för</w:t>
              <w:softHyphen/>
              <w:t>enas med be</w:t>
              <w:softHyphen/>
              <w:t>stäm</w:t>
              <w:softHyphen/>
              <w:t>melser om änd</w:t>
              <w:softHyphen/>
              <w:t>ringar i villkor som tidigare har med</w:t>
              <w:softHyphen/>
              <w:t>delats för de delar av verk</w:t>
              <w:softHyphen/>
              <w:t>sam</w:t>
              <w:softHyphen/>
              <w:softHyphen/>
              <w:t>heten som inte om</w:t>
              <w:softHyphen/>
              <w:t>fattas av änd</w:t>
              <w:softHyphen/>
              <w:t>ringen, om de tidigare villko</w:t>
              <w:softHyphen/>
              <w:t>ren har ett samband med änd</w:t>
              <w:softHyphen/>
              <w:t>ringen, och</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2. omprövas i samband med att ett tillstånd som omfattar hela verk</w:t>
              <w:softHyphen/>
              <w:t>samheten omprövas.</w:t>
            </w:r>
          </w:p>
        </w:tc>
      </w:tr>
      <w:tr>
        <w:trPr/>
        <w:tc>
          <w:tcPr>
            <w:tcW w:w="2950" w:type="dxa"/>
            <w:tcBorders/>
            <w:shd w:color="auto" w:fill="auto" w:val="clear"/>
          </w:tcPr>
          <w:p>
            <w:pPr>
              <w:pStyle w:val="TextBody"/>
              <w:keepNext w:val="true"/>
              <w:widowControl w:val="false"/>
              <w:spacing w:before="300" w:after="120"/>
              <w:rPr>
                <w:i/>
                <w:i/>
              </w:rPr>
            </w:pPr>
            <w:r>
              <w:rPr>
                <w:i/>
              </w:rPr>
            </w:r>
          </w:p>
        </w:tc>
        <w:tc>
          <w:tcPr>
            <w:tcW w:w="2950" w:type="dxa"/>
            <w:tcBorders/>
            <w:shd w:color="auto" w:fill="auto" w:val="clear"/>
            <w:tcMar>
              <w:left w:w="125" w:type="dxa"/>
              <w:right w:w="0" w:type="dxa"/>
            </w:tcMar>
          </w:tcPr>
          <w:p>
            <w:pPr>
              <w:pStyle w:val="TextBody"/>
              <w:keepNext w:val="true"/>
              <w:widowControl w:val="false"/>
              <w:spacing w:before="300" w:after="120"/>
              <w:rPr>
                <w:i/>
                <w:i/>
              </w:rPr>
            </w:pPr>
            <w:r>
              <w:rPr>
                <w:i/>
              </w:rPr>
              <w:t>9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Tillståndsmyndigheten får inte med stöd av 5 § eller 8 § andra stycket 1 med</w:t>
              <w:softHyphen/>
              <w:t>dela så ingripande vill</w:t>
              <w:softHyphen/>
              <w:t>kor eller and</w:t>
              <w:softHyphen/>
              <w:t>ra bestämmelser att verksam</w:t>
              <w:softHyphen/>
              <w:t>he</w:t>
              <w:softHyphen/>
              <w:t>ten inte längre kan be</w:t>
              <w:softHyphen/>
              <w:t>drivas el</w:t>
              <w:softHyphen/>
              <w:t>ler att den avsevärt för</w:t>
              <w:softHyphen/>
              <w:t>svåras.</w:t>
            </w:r>
          </w:p>
        </w:tc>
      </w:tr>
      <w:tr>
        <w:trPr/>
        <w:tc>
          <w:tcPr>
            <w:tcW w:w="2950" w:type="dxa"/>
            <w:tcBorders/>
            <w:shd w:color="auto" w:fill="auto" w:val="clear"/>
          </w:tcPr>
          <w:p>
            <w:pPr>
              <w:pStyle w:val="TextBodyIndent"/>
              <w:keepNext w:val="true"/>
              <w:widowControl w:val="false"/>
              <w:spacing w:before="300" w:after="120"/>
              <w:rPr>
                <w:i/>
                <w:i/>
              </w:rPr>
            </w:pPr>
            <w:r>
              <w:rPr>
                <w:i/>
              </w:rPr>
            </w:r>
          </w:p>
        </w:tc>
        <w:tc>
          <w:tcPr>
            <w:tcW w:w="2950" w:type="dxa"/>
            <w:tcBorders/>
            <w:shd w:color="auto" w:fill="auto" w:val="clear"/>
            <w:tcMar>
              <w:left w:w="125" w:type="dxa"/>
              <w:right w:w="0" w:type="dxa"/>
            </w:tcMar>
          </w:tcPr>
          <w:p>
            <w:pPr>
              <w:pStyle w:val="TextBody"/>
              <w:keepNext w:val="true"/>
              <w:widowControl w:val="false"/>
              <w:spacing w:before="300" w:after="120"/>
              <w:rPr>
                <w:i/>
                <w:i/>
              </w:rPr>
            </w:pPr>
            <w:r>
              <w:rPr>
                <w:i/>
              </w:rPr>
              <w:t>10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Efter en ansökan om omprövning av en vattenverksamhet för såda</w:t>
              <w:softHyphen/>
              <w:t>na moderna miljövillkor som av</w:t>
              <w:softHyphen/>
              <w:t>ses i 11 kap. 27 § ska tillstånds</w:t>
              <w:softHyphen/>
              <w:t>myn</w:t>
              <w:softHyphen/>
              <w:t>dig</w:t>
              <w:softHyphen/>
              <w:t>he</w:t>
              <w:softHyphen/>
              <w:t>ten upphäva, ändra och be</w:t>
              <w:softHyphen/>
              <w:t>sluta nya bestämmelser och vill</w:t>
              <w:softHyphen/>
              <w:t>kor i den utsträckning som behövs med hän</w:t>
              <w:softHyphen/>
              <w:t>syn till skyddet för män</w:t>
              <w:softHyphen/>
              <w:t>niskors häl</w:t>
              <w:softHyphen/>
              <w:t xml:space="preserve">sa och miljön.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Bestäm</w:t>
              <w:softHyphen/>
              <w:t>melser och vill</w:t>
              <w:softHyphen/>
              <w:t>kor som innebär att verk</w:t>
              <w:softHyphen/>
              <w:t>sam</w:t>
              <w:softHyphen/>
              <w:t>he</w:t>
              <w:softHyphen/>
              <w:t>ten avsevärt för</w:t>
              <w:softHyphen/>
              <w:t>svåras får dock beslutas endast om det be</w:t>
              <w:softHyphen/>
              <w:t>hövs för att följa en mil</w:t>
              <w:softHyphen/>
              <w:t>jö</w:t>
              <w:softHyphen/>
              <w:t>kvali</w:t>
              <w:softHyphen/>
              <w:t>tets</w:t>
              <w:softHyphen/>
              <w:t>norm el</w:t>
              <w:softHyphen/>
              <w:t>ler någon an</w:t>
              <w:softHyphen/>
              <w:t xml:space="preserve">nan </w:t>
            </w:r>
            <w:r>
              <w:rPr>
                <w:i/>
                <w:spacing w:val="-2"/>
              </w:rPr>
              <w:t>bestämmelse som följer av Sve</w:t>
              <w:softHyphen/>
              <w:t>ri</w:t>
              <w:softHyphen/>
              <w:t>ges</w:t>
            </w:r>
            <w:r>
              <w:rPr>
                <w:i/>
              </w:rPr>
              <w:t xml:space="preserve"> medlemskap i Eu</w:t>
              <w:softHyphen/>
              <w:t>ro</w:t>
              <w:softHyphen/>
              <w:t>peiska unionen.</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Trots första och andra styckena ska till</w:t>
              <w:softHyphen/>
              <w:t>stånds</w:t>
              <w:softHyphen/>
              <w:t>myndigheten återkal</w:t>
              <w:softHyphen/>
              <w:t>la till</w:t>
              <w:softHyphen/>
              <w:t>stån</w:t>
              <w:softHyphen/>
              <w:t>det och bestämma om ut</w:t>
              <w:softHyphen/>
              <w:t>riv</w:t>
              <w:softHyphen/>
              <w:t>ning och sådana andra åtgärder som avses i 4 §, om</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1. en återkallelse är nödvändig för att tillgodose ett sådant behov som avses i andra stycket, eller</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2. verk</w:t>
              <w:softHyphen/>
              <w:t>sam</w:t>
              <w:softHyphen/>
              <w:t>he</w:t>
              <w:softHyphen/>
              <w:t>tsutövaren medger att tillståndet återkallas.</w:t>
            </w:r>
          </w:p>
        </w:tc>
      </w:tr>
      <w:tr>
        <w:trPr/>
        <w:tc>
          <w:tcPr>
            <w:tcW w:w="2950" w:type="dxa"/>
            <w:tcBorders/>
            <w:shd w:color="auto" w:fill="auto" w:val="clear"/>
          </w:tcPr>
          <w:p>
            <w:pPr>
              <w:pStyle w:val="TextBody"/>
              <w:keepNext w:val="true"/>
              <w:widowControl w:val="false"/>
              <w:spacing w:before="360" w:after="120"/>
              <w:rPr>
                <w:i/>
                <w:i/>
              </w:rPr>
            </w:pPr>
            <w:r>
              <w:rPr>
                <w:i/>
              </w:rPr>
              <w:t>7 §</w:t>
            </w:r>
          </w:p>
        </w:tc>
        <w:tc>
          <w:tcPr>
            <w:tcW w:w="2950" w:type="dxa"/>
            <w:tcBorders/>
            <w:shd w:color="auto" w:fill="auto" w:val="clear"/>
            <w:tcMar>
              <w:left w:w="125" w:type="dxa"/>
              <w:right w:w="0" w:type="dxa"/>
            </w:tcMar>
          </w:tcPr>
          <w:p>
            <w:pPr>
              <w:pStyle w:val="TextBody"/>
              <w:keepNext w:val="true"/>
              <w:widowControl w:val="false"/>
              <w:spacing w:before="360" w:after="120"/>
              <w:rPr>
                <w:i/>
                <w:i/>
              </w:rPr>
            </w:pPr>
            <w:r>
              <w:rPr>
                <w:i/>
              </w:rPr>
              <w:t>11 §</w:t>
            </w:r>
          </w:p>
        </w:tc>
      </w:tr>
      <w:tr>
        <w:trPr/>
        <w:tc>
          <w:tcPr>
            <w:tcW w:w="2950" w:type="dxa"/>
            <w:tcBorders/>
            <w:shd w:color="auto" w:fill="auto" w:val="clear"/>
          </w:tcPr>
          <w:p>
            <w:pPr>
              <w:pStyle w:val="TextBody"/>
              <w:widowControl w:val="false"/>
              <w:rPr/>
            </w:pPr>
            <w:r>
              <w:rPr>
                <w:i/>
              </w:rPr>
              <w:t>Ansökan</w:t>
            </w:r>
            <w:r>
              <w:rPr/>
              <w:t xml:space="preserve"> om prövning som avses i </w:t>
            </w:r>
            <w:r>
              <w:rPr>
                <w:i/>
              </w:rPr>
              <w:t>3–6 §§</w:t>
            </w:r>
            <w:r>
              <w:rPr/>
              <w:t xml:space="preserve"> får göras hos mark- och miljödomstol av Naturvårdsverket, </w:t>
            </w:r>
            <w:r>
              <w:rPr>
                <w:spacing w:val="-4"/>
              </w:rPr>
              <w:t>Havs- och vattenmyndigheten, Kam</w:t>
              <w:softHyphen/>
              <w:t>markollegiet, Myndigheten för sam</w:t>
            </w:r>
            <w:r>
              <w:rPr/>
              <w:softHyphen/>
            </w:r>
            <w:r>
              <w:rPr>
                <w:spacing w:val="-2"/>
              </w:rPr>
              <w:t>hällsskydd och beredskap och läns</w:t>
            </w:r>
            <w:r>
              <w:rPr/>
              <w:softHyphen/>
              <w:t>styrelsen. Om frågan ska prövas av någon annan myndighet än en dom</w:t>
              <w:softHyphen/>
              <w:t>stol eller av en kommun, får den tas upp utan någon särskild framställ</w:t>
              <w:softHyphen/>
              <w:t>ning. Frågor om ompröv</w:t>
              <w:softHyphen/>
              <w:t xml:space="preserve">ning enligt </w:t>
            </w:r>
            <w:r>
              <w:rPr>
                <w:i/>
              </w:rPr>
              <w:t>5 § andra och tredje styck</w:t>
              <w:softHyphen/>
              <w:t>ena</w:t>
            </w:r>
            <w:r>
              <w:rPr/>
              <w:t xml:space="preserve"> får tas upp utan särskild ansökan.</w:t>
            </w:r>
          </w:p>
        </w:tc>
        <w:tc>
          <w:tcPr>
            <w:tcW w:w="2950" w:type="dxa"/>
            <w:tcBorders/>
            <w:shd w:color="auto" w:fill="auto" w:val="clear"/>
            <w:tcMar>
              <w:left w:w="125" w:type="dxa"/>
              <w:right w:w="0" w:type="dxa"/>
            </w:tcMar>
          </w:tcPr>
          <w:p>
            <w:pPr>
              <w:pStyle w:val="TextBody"/>
              <w:widowControl w:val="false"/>
              <w:rPr/>
            </w:pPr>
            <w:r>
              <w:rPr>
                <w:i/>
              </w:rPr>
              <w:t>En ansökan</w:t>
            </w:r>
            <w:r>
              <w:rPr/>
              <w:t xml:space="preserve"> om prövning som av</w:t>
              <w:softHyphen/>
              <w:t xml:space="preserve">ses i </w:t>
            </w:r>
            <w:r>
              <w:rPr>
                <w:i/>
              </w:rPr>
              <w:t>3, 4, 5, 6, 7, 8 eller 9 §</w:t>
            </w:r>
            <w:r>
              <w:rPr/>
              <w:t xml:space="preserve"> får göras hos mark- och miljödomstol av Na</w:t>
              <w:softHyphen/>
              <w:t xml:space="preserve">turvårdsverket, </w:t>
            </w:r>
            <w:r>
              <w:rPr>
                <w:spacing w:val="-4"/>
              </w:rPr>
              <w:t>Havs- och vat</w:t>
              <w:softHyphen/>
              <w:t>ten</w:t>
              <w:softHyphen/>
              <w:t>myn</w:t>
              <w:softHyphen/>
              <w:t>digheten, Kam</w:t>
              <w:softHyphen/>
              <w:t>markolle</w:t>
              <w:softHyphen/>
              <w:t>giet, Myndigheten för sam</w:t>
            </w:r>
            <w:r>
              <w:rPr/>
              <w:softHyphen/>
            </w:r>
            <w:r>
              <w:rPr>
                <w:spacing w:val="-2"/>
              </w:rPr>
              <w:t>hälls</w:t>
              <w:softHyphen/>
              <w:t>skydd och beredskap och läns</w:t>
            </w:r>
            <w:r>
              <w:rPr/>
              <w:softHyphen/>
              <w:t>styr</w:t>
              <w:softHyphen/>
              <w:t>elsen. Om frågan ska prövas av någon annan myndighet än en dom</w:t>
              <w:softHyphen/>
              <w:softHyphen/>
              <w:t>stol eller av en kommun, får den tas upp utan någon särskild framställning. Frå</w:t>
              <w:softHyphen/>
              <w:t>gor om ompröv</w:t>
              <w:softHyphen/>
              <w:t xml:space="preserve">ning enligt </w:t>
            </w:r>
            <w:r>
              <w:rPr>
                <w:i/>
              </w:rPr>
              <w:t>8 §</w:t>
            </w:r>
            <w:r>
              <w:rPr/>
              <w:t xml:space="preserve"> får tas upp utan särskild ansökan.</w:t>
            </w:r>
          </w:p>
        </w:tc>
      </w:tr>
      <w:tr>
        <w:trPr/>
        <w:tc>
          <w:tcPr>
            <w:tcW w:w="2950" w:type="dxa"/>
            <w:tcBorders/>
            <w:shd w:color="auto" w:fill="auto" w:val="clear"/>
          </w:tcPr>
          <w:p>
            <w:pPr>
              <w:pStyle w:val="TextBodyIndent"/>
              <w:widowControl w:val="false"/>
              <w:rPr/>
            </w:pPr>
            <w:r>
              <w:rPr/>
              <w:t>En ansökan om sådan prövning som avses i första stycket får även göras av en kommun i den ut</w:t>
              <w:softHyphen/>
              <w:t>sträck</w:t>
              <w:softHyphen/>
              <w:t>ning kommunen har över</w:t>
              <w:softHyphen/>
              <w:t>ta</w:t>
              <w:softHyphen/>
              <w:t xml:space="preserve">git tillsynen med stöd av 26 kap. 3 § fjärde stycket. </w:t>
            </w:r>
            <w:r>
              <w:rPr>
                <w:i/>
              </w:rPr>
              <w:t>Har</w:t>
            </w:r>
            <w:r>
              <w:rPr/>
              <w:t xml:space="preserve"> tillståndet </w:t>
            </w:r>
            <w:r>
              <w:rPr>
                <w:i/>
              </w:rPr>
              <w:t>med</w:t>
              <w:softHyphen/>
              <w:t>delats</w:t>
            </w:r>
            <w:r>
              <w:rPr/>
              <w:t xml:space="preserve"> av länsstyrelsen, görs ansö</w:t>
              <w:softHyphen/>
              <w:t>kan hos länsstyrelsen.</w:t>
            </w:r>
          </w:p>
        </w:tc>
        <w:tc>
          <w:tcPr>
            <w:tcW w:w="2950" w:type="dxa"/>
            <w:tcBorders/>
            <w:shd w:color="auto" w:fill="auto" w:val="clear"/>
            <w:tcMar>
              <w:left w:w="125" w:type="dxa"/>
              <w:right w:w="0" w:type="dxa"/>
            </w:tcMar>
          </w:tcPr>
          <w:p>
            <w:pPr>
              <w:pStyle w:val="TextBodyIndent"/>
              <w:widowControl w:val="false"/>
              <w:rPr/>
            </w:pPr>
            <w:r>
              <w:rPr/>
              <w:t>En ansökan om sådan prövning som avses i första stycket får även göras av en kommun i den ut</w:t>
              <w:softHyphen/>
              <w:t>sträck</w:t>
              <w:softHyphen/>
              <w:t>ning kommunen har över</w:t>
              <w:softHyphen/>
              <w:t>ta</w:t>
              <w:softHyphen/>
              <w:t>git till</w:t>
              <w:softHyphen/>
              <w:t xml:space="preserve">synen med stöd av 26 kap. 3 § fjärde stycket. </w:t>
            </w:r>
            <w:r>
              <w:rPr>
                <w:i/>
              </w:rPr>
              <w:t>Om</w:t>
            </w:r>
            <w:r>
              <w:rPr/>
              <w:t xml:space="preserve"> tillståndet </w:t>
            </w:r>
            <w:r>
              <w:rPr>
                <w:i/>
              </w:rPr>
              <w:t>har getts</w:t>
            </w:r>
            <w:r>
              <w:rPr/>
              <w:t xml:space="preserve"> av länsstyrelsen, görs an</w:t>
              <w:softHyphen/>
              <w:t>sökan hos länsstyr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I fråga om verksamheter som med stöd av 11 kap. 27 § andra stycket får bedrivas trots att de inte har mo</w:t>
              <w:softHyphen/>
              <w:t>derna miljövillkor, får en an</w:t>
              <w:softHyphen/>
              <w:t>sökan om prövning som avses i 3 eller 5 § grun</w:t>
              <w:softHyphen/>
              <w:t>das på en omständig</w:t>
              <w:softHyphen/>
              <w:t>het som anges i de para</w:t>
              <w:softHyphen/>
              <w:t>graferna en</w:t>
              <w:softHyphen/>
              <w:t xml:space="preserve">dast om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om</w:t>
              <w:softHyphen/>
              <w:t>ständig</w:t>
              <w:softHyphen/>
              <w:t>heten är så all</w:t>
              <w:softHyphen/>
              <w:t>var</w:t>
              <w:softHyphen/>
              <w:t>lig att den inte tål att vänta på att prövningen för moderna miljö</w:t>
              <w:softHyphen/>
              <w:t>vill</w:t>
              <w:softHyphen/>
              <w:t>kor blir klar,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den olägenhet som om</w:t>
              <w:softHyphen/>
              <w:t>stän</w:t>
              <w:softHyphen/>
              <w:t>dig</w:t>
              <w:softHyphen/>
              <w:t>heten innebär inte kan avhjälpas genom ett föreläggande om försik</w:t>
              <w:softHyphen/>
              <w:t>tig</w:t>
              <w:softHyphen/>
              <w:t>hets</w:t>
              <w:softHyphen/>
              <w:t>mått eller förbud i väntan på att pröv</w:t>
              <w:softHyphen/>
              <w:t>ningen blir klar.</w:t>
            </w:r>
          </w:p>
          <w:p>
            <w:pPr>
              <w:pStyle w:val="TextBodyIndent"/>
              <w:widowControl w:val="false"/>
              <w:rPr>
                <w:i/>
                <w:i/>
              </w:rPr>
            </w:pPr>
            <w:r>
              <w:rPr>
                <w:i/>
              </w:rPr>
            </w:r>
          </w:p>
          <w:p>
            <w:pPr>
              <w:pStyle w:val="TextBodyIndent"/>
              <w:widowControl w:val="false"/>
              <w:rPr>
                <w:i/>
                <w:i/>
              </w:rPr>
            </w:pPr>
            <w:r>
              <w:rPr>
                <w:i/>
              </w:rPr>
            </w:r>
          </w:p>
        </w:tc>
      </w:tr>
      <w:tr>
        <w:trPr/>
        <w:tc>
          <w:tcPr>
            <w:tcW w:w="2950" w:type="dxa"/>
            <w:tcBorders/>
            <w:shd w:color="auto" w:fill="auto" w:val="clear"/>
          </w:tcPr>
          <w:p>
            <w:pPr>
              <w:pStyle w:val="TextBodyIndent"/>
              <w:keepNext w:val="true"/>
              <w:widowControl w:val="false"/>
              <w:spacing w:before="0" w:after="80"/>
              <w:rPr>
                <w:i/>
                <w:i/>
              </w:rPr>
            </w:pPr>
            <w:r>
              <w:rPr>
                <w:i/>
              </w:rPr>
            </w:r>
          </w:p>
        </w:tc>
        <w:tc>
          <w:tcPr>
            <w:tcW w:w="2950" w:type="dxa"/>
            <w:tcBorders/>
            <w:shd w:color="auto" w:fill="auto" w:val="clear"/>
            <w:tcMar>
              <w:left w:w="125" w:type="dxa"/>
              <w:right w:w="0" w:type="dxa"/>
            </w:tcMar>
          </w:tcPr>
          <w:p>
            <w:pPr>
              <w:pStyle w:val="TextBody"/>
              <w:keepNext w:val="true"/>
              <w:widowControl w:val="false"/>
              <w:spacing w:before="0" w:after="80"/>
              <w:rPr>
                <w:i/>
                <w:i/>
              </w:rPr>
            </w:pPr>
            <w:r>
              <w:rPr>
                <w:i/>
              </w:rPr>
              <w:t>12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En ansökan om prövning som av</w:t>
              <w:softHyphen/>
              <w:t xml:space="preserve">ses i 10 § får göras av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1. tillståndshavaren, eller</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spacing w:before="0" w:after="320"/>
              <w:rPr>
                <w:i/>
                <w:i/>
              </w:rPr>
            </w:pPr>
            <w:r>
              <w:rPr>
                <w:i/>
              </w:rPr>
              <w:t>2. Kammarkollegiet, Havs- och vat</w:t>
              <w:softHyphen/>
              <w:t>tenmyndigheten eller läns</w:t>
              <w:softHyphen/>
              <w:t>styr</w:t>
              <w:softHyphen/>
              <w:t>el</w:t>
              <w:softHyphen/>
              <w:softHyphen/>
              <w:t>sen, om tillstånds</w:t>
              <w:softHyphen/>
              <w:t>havaren inte har gjort det som krävs enligt 11 kap. 27 § och inte följt ett före</w:t>
              <w:softHyphen/>
              <w:t>läggande att an</w:t>
              <w:softHyphen/>
              <w:t xml:space="preserve">söka om en sådan </w:t>
              <w:softHyphen/>
              <w:t>prövning.</w:t>
            </w:r>
          </w:p>
        </w:tc>
      </w:tr>
      <w:tr>
        <w:trPr/>
        <w:tc>
          <w:tcPr>
            <w:tcW w:w="2950" w:type="dxa"/>
            <w:tcBorders/>
            <w:shd w:color="auto" w:fill="auto" w:val="clear"/>
          </w:tcPr>
          <w:p>
            <w:pPr>
              <w:pStyle w:val="TextBody"/>
              <w:keepNext w:val="true"/>
              <w:widowControl w:val="false"/>
              <w:spacing w:before="0" w:after="120"/>
              <w:rPr>
                <w:i/>
                <w:i/>
              </w:rPr>
            </w:pPr>
            <w:r>
              <w:rPr>
                <w:i/>
              </w:rPr>
              <w:t>10 §</w:t>
            </w:r>
          </w:p>
        </w:tc>
        <w:tc>
          <w:tcPr>
            <w:tcW w:w="2950" w:type="dxa"/>
            <w:tcBorders/>
            <w:shd w:color="auto" w:fill="auto" w:val="clear"/>
            <w:tcMar>
              <w:left w:w="125" w:type="dxa"/>
              <w:right w:w="0" w:type="dxa"/>
            </w:tcMar>
          </w:tcPr>
          <w:p>
            <w:pPr>
              <w:pStyle w:val="TextBody"/>
              <w:keepNext w:val="true"/>
              <w:widowControl w:val="false"/>
              <w:spacing w:before="0" w:after="120"/>
              <w:rPr>
                <w:i/>
                <w:i/>
              </w:rPr>
            </w:pPr>
            <w:r>
              <w:rPr>
                <w:i/>
              </w:rPr>
              <w:t>15 §</w:t>
            </w:r>
          </w:p>
        </w:tc>
      </w:tr>
      <w:tr>
        <w:trPr/>
        <w:tc>
          <w:tcPr>
            <w:tcW w:w="2950" w:type="dxa"/>
            <w:tcBorders/>
            <w:shd w:color="auto" w:fill="auto" w:val="clear"/>
          </w:tcPr>
          <w:p>
            <w:pPr>
              <w:pStyle w:val="TextBody"/>
              <w:widowControl w:val="false"/>
              <w:spacing w:before="0" w:after="320"/>
              <w:rPr/>
            </w:pPr>
            <w:r>
              <w:rPr/>
              <w:t>Om regeringen i samband med pröv</w:t>
              <w:softHyphen/>
              <w:t xml:space="preserve">ningen av en verksamhet har </w:t>
            </w:r>
            <w:r>
              <w:rPr>
                <w:i/>
              </w:rPr>
              <w:t>föreskrivit</w:t>
            </w:r>
            <w:r>
              <w:rPr/>
              <w:t xml:space="preserve"> att ett visst villkor </w:t>
            </w:r>
            <w:r>
              <w:rPr>
                <w:i/>
              </w:rPr>
              <w:t xml:space="preserve">skall </w:t>
            </w:r>
            <w:r>
              <w:rPr/>
              <w:t>gälla för ett tillstånd, får till</w:t>
              <w:softHyphen/>
              <w:t>stånds</w:t>
              <w:softHyphen/>
              <w:t xml:space="preserve">myndigheten vid omprövningen inte avvika väsentligt från villkoret utan att regeringen har </w:t>
            </w:r>
            <w:r>
              <w:rPr>
                <w:i/>
              </w:rPr>
              <w:t>medgivit</w:t>
            </w:r>
            <w:r>
              <w:rPr/>
              <w:t xml:space="preserve"> det.</w:t>
            </w:r>
          </w:p>
        </w:tc>
        <w:tc>
          <w:tcPr>
            <w:tcW w:w="2950" w:type="dxa"/>
            <w:tcBorders/>
            <w:shd w:color="auto" w:fill="auto" w:val="clear"/>
            <w:tcMar>
              <w:left w:w="125" w:type="dxa"/>
              <w:right w:w="0" w:type="dxa"/>
            </w:tcMar>
          </w:tcPr>
          <w:p>
            <w:pPr>
              <w:pStyle w:val="TextBody"/>
              <w:widowControl w:val="false"/>
              <w:spacing w:before="0" w:after="320"/>
              <w:rPr/>
            </w:pPr>
            <w:r>
              <w:rPr/>
              <w:t>Om regeringen i samband med pröv</w:t>
              <w:softHyphen/>
              <w:softHyphen/>
              <w:t xml:space="preserve">ningen av en verksamhet har </w:t>
            </w:r>
            <w:r>
              <w:rPr>
                <w:i/>
              </w:rPr>
              <w:t>beslutat</w:t>
            </w:r>
            <w:r>
              <w:rPr/>
              <w:t xml:space="preserve"> att ett visst villkor </w:t>
            </w:r>
            <w:r>
              <w:rPr>
                <w:i/>
              </w:rPr>
              <w:t xml:space="preserve">ska </w:t>
            </w:r>
            <w:r>
              <w:rPr/>
              <w:t>gälla för ett tillstånd, får till</w:t>
              <w:softHyphen/>
              <w:t>stånds</w:t>
              <w:softHyphen/>
              <w:t xml:space="preserve">myndigheten vid omprövningen inte avvika väsentligt från villkoret utan att regeringen har </w:t>
            </w:r>
            <w:r>
              <w:rPr>
                <w:i/>
              </w:rPr>
              <w:t>medgett</w:t>
            </w:r>
            <w:r>
              <w:rPr/>
              <w:t xml:space="preserve"> det.</w:t>
            </w:r>
          </w:p>
        </w:tc>
      </w:tr>
      <w:tr>
        <w:trPr/>
        <w:tc>
          <w:tcPr>
            <w:tcW w:w="2950" w:type="dxa"/>
            <w:tcBorders/>
            <w:shd w:color="auto" w:fill="auto" w:val="clear"/>
          </w:tcPr>
          <w:p>
            <w:pPr>
              <w:pStyle w:val="TextBody"/>
              <w:keepNext w:val="true"/>
              <w:widowControl w:val="false"/>
              <w:spacing w:before="0" w:after="120"/>
              <w:rPr>
                <w:i/>
                <w:i/>
              </w:rPr>
            </w:pPr>
            <w:r>
              <w:rPr>
                <w:i/>
              </w:rPr>
              <w:t>14 §</w:t>
            </w:r>
          </w:p>
        </w:tc>
        <w:tc>
          <w:tcPr>
            <w:tcW w:w="2950" w:type="dxa"/>
            <w:tcBorders/>
            <w:shd w:color="auto" w:fill="auto" w:val="clear"/>
            <w:tcMar>
              <w:left w:w="125" w:type="dxa"/>
              <w:right w:w="0" w:type="dxa"/>
            </w:tcMar>
          </w:tcPr>
          <w:p>
            <w:pPr>
              <w:pStyle w:val="TextBody"/>
              <w:keepNext w:val="true"/>
              <w:widowControl w:val="false"/>
              <w:spacing w:before="0" w:after="120"/>
              <w:rPr>
                <w:i/>
                <w:i/>
              </w:rPr>
            </w:pPr>
            <w:r>
              <w:rPr>
                <w:i/>
              </w:rPr>
              <w:t>19 §</w:t>
            </w:r>
          </w:p>
        </w:tc>
      </w:tr>
      <w:tr>
        <w:trPr/>
        <w:tc>
          <w:tcPr>
            <w:tcW w:w="2950" w:type="dxa"/>
            <w:tcBorders/>
            <w:shd w:color="auto" w:fill="auto" w:val="clear"/>
          </w:tcPr>
          <w:p>
            <w:pPr>
              <w:pStyle w:val="TextBody"/>
              <w:widowControl w:val="false"/>
              <w:rPr/>
            </w:pPr>
            <w:r>
              <w:rPr>
                <w:i/>
              </w:rPr>
              <w:t>Framställan</w:t>
            </w:r>
            <w:r>
              <w:rPr/>
              <w:t xml:space="preserve"> som avses i </w:t>
            </w:r>
            <w:r>
              <w:rPr>
                <w:i/>
              </w:rPr>
              <w:t>13 §</w:t>
            </w:r>
            <w:r>
              <w:rPr/>
              <w:t xml:space="preserve"> ska vara skriftlig och ges in till mark- och miljödomstolen i tre exemplar. Ett exemplar ska delges tillstånds</w:t>
              <w:softHyphen/>
              <w:t>havaren.</w:t>
            </w:r>
          </w:p>
        </w:tc>
        <w:tc>
          <w:tcPr>
            <w:tcW w:w="2950" w:type="dxa"/>
            <w:tcBorders/>
            <w:shd w:color="auto" w:fill="auto" w:val="clear"/>
            <w:tcMar>
              <w:left w:w="125" w:type="dxa"/>
              <w:right w:w="0" w:type="dxa"/>
            </w:tcMar>
          </w:tcPr>
          <w:p>
            <w:pPr>
              <w:pStyle w:val="TextBody"/>
              <w:widowControl w:val="false"/>
              <w:rPr/>
            </w:pPr>
            <w:r>
              <w:rPr>
                <w:i/>
              </w:rPr>
              <w:t>En framställan</w:t>
            </w:r>
            <w:r>
              <w:rPr/>
              <w:t xml:space="preserve"> som avses i </w:t>
            </w:r>
            <w:r>
              <w:rPr>
                <w:i/>
              </w:rPr>
              <w:t>18 §</w:t>
            </w:r>
            <w:r>
              <w:rPr/>
              <w:t xml:space="preserve"> ska vara skriftlig och ges in till mark- och miljödomstolen i tre exemp</w:t>
              <w:softHyphen/>
              <w:t>lar. Ett exemplar ska delges tillstånds</w:t>
              <w:softHyphen/>
              <w:t>havaren.</w:t>
            </w:r>
          </w:p>
        </w:tc>
      </w:tr>
      <w:tr>
        <w:trPr/>
        <w:tc>
          <w:tcPr>
            <w:tcW w:w="2950" w:type="dxa"/>
            <w:tcBorders/>
            <w:shd w:color="auto" w:fill="auto" w:val="clear"/>
          </w:tcPr>
          <w:p>
            <w:pPr>
              <w:pStyle w:val="TextBodyIndent"/>
              <w:widowControl w:val="false"/>
              <w:rPr>
                <w:i/>
                <w:i/>
              </w:rPr>
            </w:pPr>
            <w:r>
              <w:rPr/>
              <w:t>Anspråket prövas före eller efter utgången av den tid som gäller för fram</w:t>
              <w:softHyphen/>
              <w:t xml:space="preserve">ställan. </w:t>
            </w:r>
            <w:r>
              <w:rPr>
                <w:i/>
              </w:rPr>
              <w:t>Beträff</w:t>
              <w:softHyphen/>
              <w:t>an</w:t>
              <w:softHyphen/>
              <w:t>de</w:t>
            </w:r>
            <w:r>
              <w:rPr/>
              <w:t xml:space="preserve"> förfaran</w:t>
              <w:softHyphen/>
              <w:t xml:space="preserve">det gäller </w:t>
            </w:r>
            <w:r>
              <w:rPr>
                <w:i/>
              </w:rPr>
              <w:t>vad</w:t>
            </w:r>
            <w:r>
              <w:rPr/>
              <w:t xml:space="preserve"> som </w:t>
            </w:r>
            <w:r>
              <w:rPr>
                <w:i/>
              </w:rPr>
              <w:t>stadgas</w:t>
            </w:r>
            <w:r>
              <w:rPr/>
              <w:t xml:space="preserve"> om för</w:t>
              <w:softHyphen/>
              <w:t>far</w:t>
              <w:softHyphen/>
              <w:t>andet i stäm</w:t>
              <w:softHyphen/>
              <w:t>nings</w:t>
              <w:softHyphen/>
              <w:t>mål i 7 kap. 8–12 §§ lagen (1998:812) med sär</w:t>
              <w:softHyphen/>
              <w:t>skil</w:t>
              <w:softHyphen/>
              <w:t>da be</w:t>
              <w:softHyphen/>
              <w:t>stäm</w:t>
              <w:softHyphen/>
              <w:t>melser om vatten</w:t>
              <w:softHyphen/>
              <w:t>verk</w:t>
              <w:softHyphen/>
              <w:t>sam</w:t>
              <w:softHyphen/>
              <w:t>het. Dessutom tillämpas 22 kap. 23 § samt 28 § andra och tredje styckena.</w:t>
            </w:r>
          </w:p>
        </w:tc>
        <w:tc>
          <w:tcPr>
            <w:tcW w:w="2950" w:type="dxa"/>
            <w:tcBorders/>
            <w:shd w:color="auto" w:fill="auto" w:val="clear"/>
            <w:tcMar>
              <w:left w:w="125" w:type="dxa"/>
              <w:right w:w="0" w:type="dxa"/>
            </w:tcMar>
          </w:tcPr>
          <w:p>
            <w:pPr>
              <w:pStyle w:val="TextBodyIndent"/>
              <w:widowControl w:val="false"/>
              <w:rPr>
                <w:i/>
                <w:i/>
              </w:rPr>
            </w:pPr>
            <w:r>
              <w:rPr/>
              <w:t>Anspråket prövas före eller efter utgången av den tid som gäller för fram</w:t>
              <w:softHyphen/>
              <w:t xml:space="preserve">ställan. </w:t>
            </w:r>
            <w:r>
              <w:rPr>
                <w:i/>
              </w:rPr>
              <w:t xml:space="preserve">För </w:t>
            </w:r>
            <w:r>
              <w:rPr/>
              <w:t>för</w:t>
              <w:softHyphen/>
              <w:t>far</w:t>
              <w:softHyphen/>
              <w:t>an</w:t>
              <w:softHyphen/>
              <w:t xml:space="preserve">det gäller </w:t>
            </w:r>
            <w:r>
              <w:rPr>
                <w:i/>
                <w:spacing w:val="-2"/>
              </w:rPr>
              <w:t>det</w:t>
            </w:r>
            <w:r>
              <w:rPr>
                <w:spacing w:val="-2"/>
              </w:rPr>
              <w:t xml:space="preserve"> som </w:t>
            </w:r>
            <w:r>
              <w:rPr>
                <w:i/>
                <w:spacing w:val="-2"/>
              </w:rPr>
              <w:t>sägs</w:t>
            </w:r>
            <w:r>
              <w:rPr>
                <w:spacing w:val="-2"/>
              </w:rPr>
              <w:t xml:space="preserve"> om för</w:t>
              <w:softHyphen/>
              <w:t>far</w:t>
              <w:softHyphen/>
              <w:t>andet i stäm</w:t>
            </w:r>
            <w:r>
              <w:rPr/>
              <w:softHyphen/>
              <w:softHyphen/>
              <w:t>ningsmål i 7 kap. 8–12 §§ lagen (1998:812) med sär</w:t>
              <w:softHyphen/>
              <w:softHyphen/>
              <w:t>skil</w:t>
              <w:softHyphen/>
              <w:t>da bestäm</w:t>
              <w:softHyphen/>
            </w:r>
            <w:r>
              <w:rPr>
                <w:spacing w:val="-2"/>
              </w:rPr>
              <w:t>mel</w:t>
              <w:softHyphen/>
              <w:t>ser om vat</w:t>
              <w:softHyphen/>
              <w:t>ten</w:t>
              <w:softHyphen/>
              <w:t>verk</w:t>
              <w:softHyphen/>
              <w:t>samhet. Dess</w:t>
            </w:r>
            <w:r>
              <w:rPr/>
              <w:softHyphen/>
              <w:t>utom tilläm</w:t>
              <w:softHyphen/>
              <w:t>pas 22 kap. 23 § samt 28 § an</w:t>
              <w:softHyphen/>
              <w:t>dra och tredje styckena.</w:t>
            </w:r>
          </w:p>
        </w:tc>
      </w:tr>
    </w:tbl>
    <w:p>
      <w:pPr>
        <w:pStyle w:val="TextBodyIndent"/>
        <w:keepNext w:val="true"/>
        <w:spacing w:before="320" w:after="80"/>
        <w:ind w:hanging="0"/>
        <w:jc w:val="center"/>
        <w:rPr>
          <w:b/>
          <w:b/>
        </w:rPr>
      </w:pPr>
      <w:r>
        <w:rPr>
          <w:b/>
        </w:rPr>
        <w:t>25 kap.</w:t>
      </w:r>
    </w:p>
    <w:p>
      <w:pPr>
        <w:pStyle w:val="TextBody"/>
        <w:keepNext w:val="true"/>
        <w:spacing w:before="0" w:after="120"/>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 mål om utövande av miljöfarlig verksamhet</w:t>
            </w:r>
            <w:r>
              <w:rPr>
                <w:i/>
              </w:rPr>
              <w:t xml:space="preserve"> </w:t>
            </w:r>
            <w:r>
              <w:rPr/>
              <w:t>gäller inte rättegångs</w:t>
              <w:softHyphen/>
              <w:t>bal</w:t>
              <w:softHyphen/>
              <w:t>ken i fråga om rättegångskost</w:t>
              <w:softHyphen/>
              <w:t>nader.</w:t>
            </w:r>
          </w:p>
        </w:tc>
        <w:tc>
          <w:tcPr>
            <w:tcW w:w="2950" w:type="dxa"/>
            <w:tcBorders/>
            <w:shd w:color="auto" w:fill="auto" w:val="clear"/>
            <w:tcMar>
              <w:left w:w="125" w:type="dxa"/>
              <w:right w:w="0" w:type="dxa"/>
            </w:tcMar>
          </w:tcPr>
          <w:p>
            <w:pPr>
              <w:pStyle w:val="TextBody"/>
              <w:widowControl w:val="false"/>
              <w:rPr/>
            </w:pPr>
            <w:r>
              <w:rPr/>
              <w:t>I mål om utövande</w:t>
            </w:r>
            <w:r>
              <w:rPr>
                <w:i/>
              </w:rPr>
              <w:t xml:space="preserve"> </w:t>
            </w:r>
            <w:r>
              <w:rPr/>
              <w:t xml:space="preserve">av miljöfarlig verksamhet </w:t>
            </w:r>
            <w:r>
              <w:rPr>
                <w:i/>
              </w:rPr>
              <w:t>och i ansökningsmål om sådan vattenverksamhet för pro</w:t>
              <w:softHyphen/>
              <w:t xml:space="preserve">duktion av vattenkraftsel som avses i 11 kap. 6 § </w:t>
            </w:r>
            <w:r>
              <w:rPr/>
              <w:t>gäller inte rätte</w:t>
              <w:softHyphen/>
              <w:t>gångs</w:t>
              <w:softHyphen/>
              <w:t>balken i fråga om rätte</w:t>
              <w:softHyphen/>
              <w:t>gångs</w:t>
              <w:softHyphen/>
              <w:t>kost</w:t>
              <w:softHyphen/>
              <w:t>na</w:t>
              <w:softHyphen/>
              <w:t>der.</w:t>
            </w:r>
          </w:p>
        </w:tc>
      </w:tr>
    </w:tbl>
    <w:p>
      <w:pPr>
        <w:pStyle w:val="TextBody"/>
        <w:keepNext w:val="true"/>
        <w:spacing w:before="320" w:after="80"/>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 ansökningsmål om vattenverk</w:t>
              <w:softHyphen/>
              <w:t>sam</w:t>
              <w:softHyphen/>
              <w:t xml:space="preserve">het, </w:t>
            </w:r>
            <w:r>
              <w:rPr>
                <w:i/>
              </w:rPr>
              <w:t>utom</w:t>
            </w:r>
            <w:r>
              <w:rPr/>
              <w:t xml:space="preserve"> sådana som</w:t>
            </w:r>
            <w:r>
              <w:rPr>
                <w:i/>
              </w:rPr>
              <w:t xml:space="preserve"> anges i andra stycket</w:t>
            </w:r>
            <w:r>
              <w:rPr/>
              <w:t xml:space="preserve">, och i mål som avses i 21 kap. 1 a § andra stycket, </w:t>
            </w:r>
            <w:r>
              <w:rPr>
                <w:i/>
              </w:rPr>
              <w:t>ska sökanden</w:t>
            </w:r>
            <w:r>
              <w:rPr/>
              <w:t xml:space="preserve"> svara för sina egna och mot</w:t>
              <w:softHyphen/>
              <w:t xml:space="preserve">parternas kostnader vid mark- och miljödomstolen. </w:t>
            </w:r>
            <w:r>
              <w:rPr>
                <w:i/>
              </w:rPr>
              <w:t>I mål som</w:t>
            </w:r>
            <w:r>
              <w:rPr/>
              <w:t xml:space="preserve"> in</w:t>
              <w:softHyphen/>
              <w:t>ne</w:t>
              <w:softHyphen/>
              <w:t>fattar bildande av samfällighet för markavvattning, bevattning el</w:t>
              <w:softHyphen/>
              <w:t xml:space="preserve">ler vattenreglering </w:t>
            </w:r>
            <w:r>
              <w:rPr>
                <w:i/>
              </w:rPr>
              <w:t>svarar</w:t>
            </w:r>
            <w:r>
              <w:rPr/>
              <w:t xml:space="preserve"> sökan</w:t>
              <w:softHyphen/>
              <w:t>den inte för kostnader i länsstyr</w:t>
              <w:softHyphen/>
              <w:t xml:space="preserve">elsen </w:t>
            </w:r>
            <w:r>
              <w:rPr>
                <w:spacing w:val="-4"/>
              </w:rPr>
              <w:t>eller mark- och miljödom</w:t>
              <w:softHyphen/>
              <w:t>stolen som</w:t>
            </w:r>
            <w:r>
              <w:rPr/>
              <w:t xml:space="preserve"> uppkommit för delta</w:t>
              <w:softHyphen/>
              <w:t>gare i sam</w:t>
              <w:softHyphen/>
              <w:t>fäl</w:t>
              <w:softHyphen/>
              <w:t xml:space="preserve">ligheten. </w:t>
            </w:r>
            <w:r>
              <w:rPr>
                <w:i/>
              </w:rPr>
              <w:t>En</w:t>
            </w:r>
            <w:r>
              <w:rPr/>
              <w:t xml:space="preserve"> organisa</w:t>
              <w:softHyphen/>
              <w:t>tion som av</w:t>
              <w:softHyphen/>
              <w:t xml:space="preserve">ses i 16 kap. 13 § </w:t>
            </w:r>
            <w:r>
              <w:rPr>
                <w:i/>
              </w:rPr>
              <w:t>har</w:t>
            </w:r>
            <w:r>
              <w:rPr/>
              <w:t xml:space="preserve"> inte rätt att få ersättning för eller skyl</w:t>
              <w:softHyphen/>
              <w:t>dighet att betala rättegångs</w:t>
              <w:softHyphen/>
              <w:t>kostnader.</w:t>
            </w:r>
          </w:p>
        </w:tc>
        <w:tc>
          <w:tcPr>
            <w:tcW w:w="2950" w:type="dxa"/>
            <w:tcBorders/>
            <w:shd w:color="auto" w:fill="auto" w:val="clear"/>
            <w:tcMar>
              <w:left w:w="125" w:type="dxa"/>
              <w:right w:w="0" w:type="dxa"/>
            </w:tcMar>
          </w:tcPr>
          <w:p>
            <w:pPr>
              <w:pStyle w:val="TextBody"/>
              <w:widowControl w:val="false"/>
              <w:rPr>
                <w:i/>
                <w:i/>
              </w:rPr>
            </w:pPr>
            <w:r>
              <w:rPr/>
              <w:t xml:space="preserve">I </w:t>
            </w:r>
            <w:r>
              <w:rPr>
                <w:i/>
              </w:rPr>
              <w:t>andra</w:t>
            </w:r>
            <w:r>
              <w:rPr/>
              <w:t xml:space="preserve"> ansökningsmål om vat</w:t>
              <w:softHyphen/>
              <w:t>ten</w:t>
              <w:softHyphen/>
              <w:t>verk</w:t>
              <w:softHyphen/>
              <w:t>sam</w:t>
              <w:softHyphen/>
              <w:t xml:space="preserve">het </w:t>
            </w:r>
            <w:r>
              <w:rPr>
                <w:i/>
              </w:rPr>
              <w:t>än</w:t>
            </w:r>
            <w:r>
              <w:rPr/>
              <w:t xml:space="preserve"> sådana som </w:t>
            </w:r>
            <w:r>
              <w:rPr>
                <w:i/>
              </w:rPr>
              <w:t>om</w:t>
              <w:softHyphen/>
              <w:t>fattas av 1 §</w:t>
            </w:r>
            <w:r>
              <w:rPr/>
              <w:t xml:space="preserve">, och i mål som avses i 21 kap. 1 a § andra stycket, </w:t>
            </w:r>
            <w:r>
              <w:rPr>
                <w:i/>
              </w:rPr>
              <w:t xml:space="preserve">ska sökanden </w:t>
            </w:r>
            <w:r>
              <w:rPr/>
              <w:t>svara för sina egna och mot</w:t>
              <w:softHyphen/>
              <w:t xml:space="preserve">parternas kostnader vid mark- och miljödomstolen. </w:t>
            </w:r>
            <w:r>
              <w:rPr>
                <w:i/>
              </w:rPr>
              <w:t>Dock ska</w:t>
            </w:r>
          </w:p>
          <w:p>
            <w:pPr>
              <w:pStyle w:val="TextBodyIndent"/>
              <w:widowControl w:val="false"/>
              <w:rPr/>
            </w:pPr>
            <w:r>
              <w:rPr>
                <w:i/>
              </w:rPr>
              <w:t>1.</w:t>
            </w:r>
            <w:r>
              <w:rPr/>
              <w:t> sökanden</w:t>
            </w:r>
            <w:r>
              <w:rPr>
                <w:i/>
              </w:rPr>
              <w:t xml:space="preserve"> </w:t>
            </w:r>
            <w:r>
              <w:rPr/>
              <w:t>inte</w:t>
            </w:r>
            <w:r>
              <w:rPr>
                <w:i/>
              </w:rPr>
              <w:t xml:space="preserve"> svara</w:t>
            </w:r>
            <w:r>
              <w:rPr/>
              <w:t xml:space="preserve"> för kost</w:t>
              <w:softHyphen/>
              <w:t xml:space="preserve">nader i länsstyrelsen </w:t>
            </w:r>
            <w:r>
              <w:rPr>
                <w:spacing w:val="-4"/>
              </w:rPr>
              <w:t>eller mark- och miljödomstolen som</w:t>
            </w:r>
            <w:r>
              <w:rPr/>
              <w:t xml:space="preserve"> upp</w:t>
              <w:softHyphen/>
              <w:t>kom</w:t>
              <w:softHyphen/>
              <w:t>mit för deltagare i en sam</w:t>
              <w:softHyphen/>
              <w:t>fällighet för mark</w:t>
              <w:softHyphen/>
              <w:t>avvattning, be</w:t>
              <w:softHyphen/>
              <w:t>vatt</w:t>
              <w:softHyphen/>
              <w:t>ning el</w:t>
              <w:softHyphen/>
              <w:t xml:space="preserve">ler vattenreglering, </w:t>
            </w:r>
            <w:r>
              <w:rPr>
                <w:i/>
              </w:rPr>
              <w:t>om målet</w:t>
            </w:r>
            <w:r>
              <w:rPr/>
              <w:t xml:space="preserve"> in</w:t>
              <w:softHyphen/>
              <w:t>ne</w:t>
              <w:softHyphen/>
              <w:t>fattar bildande av sam</w:t>
              <w:softHyphen/>
              <w:t>fäl</w:t>
              <w:softHyphen/>
              <w:t>ligheten, och</w:t>
            </w:r>
          </w:p>
          <w:p>
            <w:pPr>
              <w:pStyle w:val="TextBodyIndent"/>
              <w:widowControl w:val="false"/>
              <w:rPr/>
            </w:pPr>
            <w:r>
              <w:rPr>
                <w:i/>
              </w:rPr>
              <w:t>2. en</w:t>
            </w:r>
            <w:r>
              <w:rPr/>
              <w:t xml:space="preserve"> organisation som av</w:t>
              <w:softHyphen/>
              <w:t xml:space="preserve">ses i 16 kap. 13 § inte </w:t>
            </w:r>
            <w:r>
              <w:rPr>
                <w:i/>
              </w:rPr>
              <w:t>ha</w:t>
            </w:r>
            <w:r>
              <w:rPr/>
              <w:t xml:space="preserve"> rätt att få er</w:t>
              <w:softHyphen/>
              <w:t>sätt</w:t>
              <w:softHyphen/>
              <w:t>ning för eller skyl</w:t>
              <w:softHyphen/>
              <w:t>dighet att betala rättegångskostnader.</w:t>
            </w:r>
          </w:p>
        </w:tc>
      </w:tr>
      <w:tr>
        <w:trPr/>
        <w:tc>
          <w:tcPr>
            <w:tcW w:w="2950" w:type="dxa"/>
            <w:tcBorders/>
            <w:shd w:color="auto" w:fill="auto" w:val="clear"/>
          </w:tcPr>
          <w:p>
            <w:pPr>
              <w:pStyle w:val="TextBodyIndent"/>
              <w:widowControl w:val="false"/>
              <w:rPr/>
            </w:pPr>
            <w:r>
              <w:rPr>
                <w:i/>
              </w:rPr>
              <w:t>I sådana</w:t>
            </w:r>
            <w:r>
              <w:rPr/>
              <w:t xml:space="preserve"> </w:t>
            </w:r>
            <w:r>
              <w:rPr>
                <w:i/>
              </w:rPr>
              <w:t>överklagade mål</w:t>
            </w:r>
            <w:r>
              <w:rPr/>
              <w:t xml:space="preserve"> </w:t>
            </w:r>
            <w:r>
              <w:rPr>
                <w:i/>
              </w:rPr>
              <w:t>som avses i</w:t>
            </w:r>
            <w:r>
              <w:rPr/>
              <w:t xml:space="preserve"> första stycket </w:t>
            </w:r>
            <w:r>
              <w:rPr>
                <w:i/>
              </w:rPr>
              <w:t>första men</w:t>
              <w:softHyphen/>
              <w:t>ingen</w:t>
            </w:r>
            <w:r>
              <w:rPr/>
              <w:t xml:space="preserve"> ska sökanden svara för sina egna kostnader i högre rätt och för de kostnader som </w:t>
            </w:r>
            <w:r>
              <w:rPr>
                <w:i/>
              </w:rPr>
              <w:t>där har</w:t>
            </w:r>
            <w:r>
              <w:rPr/>
              <w:t xml:space="preserve"> upp</w:t>
              <w:softHyphen/>
              <w:t>kom</w:t>
              <w:softHyphen/>
              <w:softHyphen/>
              <w:t>mit för motparterna genom att sö</w:t>
              <w:softHyphen/>
              <w:t>kanden har klagat.</w:t>
            </w:r>
          </w:p>
        </w:tc>
        <w:tc>
          <w:tcPr>
            <w:tcW w:w="2950" w:type="dxa"/>
            <w:tcBorders/>
            <w:shd w:color="auto" w:fill="auto" w:val="clear"/>
            <w:tcMar>
              <w:left w:w="125" w:type="dxa"/>
              <w:right w:w="0" w:type="dxa"/>
            </w:tcMar>
          </w:tcPr>
          <w:p>
            <w:pPr>
              <w:pStyle w:val="TextBodyIndent"/>
              <w:widowControl w:val="false"/>
              <w:rPr/>
            </w:pPr>
            <w:r>
              <w:rPr>
                <w:i/>
              </w:rPr>
              <w:t>Efter ett överklagande ska sök</w:t>
              <w:softHyphen/>
              <w:t>an</w:t>
              <w:softHyphen/>
              <w:t xml:space="preserve">den i fråga om </w:t>
            </w:r>
            <w:r>
              <w:rPr/>
              <w:t>kostnader i högre rätt</w:t>
            </w:r>
            <w:r>
              <w:rPr>
                <w:i/>
              </w:rPr>
              <w:t>, i stället för det som sägs i första stycket,</w:t>
            </w:r>
            <w:r>
              <w:rPr/>
              <w:t xml:space="preserve"> svara för sina egna kost</w:t>
              <w:softHyphen/>
              <w:t>nader och för de kostnader som uppkom</w:t>
              <w:softHyphen/>
              <w:t>mit för mot</w:t>
              <w:softHyphen/>
              <w:t>part</w:t>
              <w:softHyphen/>
              <w:t>erna genom att sö</w:t>
              <w:softHyphen/>
              <w:t>kanden har kla</w:t>
              <w:softHyphen/>
              <w:t>gat.</w:t>
            </w:r>
          </w:p>
        </w:tc>
      </w:tr>
    </w:tbl>
    <w:p>
      <w:pPr>
        <w:pStyle w:val="TextBody"/>
        <w:keepNext w:val="true"/>
        <w:spacing w:before="360" w:after="12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 mål som gäller återkallelse, för</w:t>
              <w:softHyphen/>
              <w:t>bud mot fortsatt verksamhet eller omprövning enligt 24 kap. 3–</w:t>
            </w:r>
            <w:r>
              <w:rPr>
                <w:i/>
              </w:rPr>
              <w:t>6</w:t>
            </w:r>
            <w:r>
              <w:rPr/>
              <w:t> §§ eller 7 kap. 15 § lagen (1998:812) med särskilda bestämmelser om vattenverksamhet ska Naturvårds</w:t>
              <w:softHyphen/>
              <w:t>ver</w:t>
              <w:softHyphen/>
              <w:t>ket, Havs- och vattenmyndig</w:t>
              <w:softHyphen/>
              <w:t>heten, Kammarkollegiet, Myndig</w:t>
              <w:softHyphen/>
              <w:t>heten för samhällsskydd och be</w:t>
              <w:softHyphen/>
              <w:t>red</w:t>
              <w:softHyphen/>
              <w:t>skap, länsstyrelsen och till</w:t>
              <w:softHyphen/>
              <w:t>stånds</w:t>
              <w:softHyphen/>
              <w:t>havaren svara för sina kost</w:t>
              <w:softHyphen/>
              <w:t>nader vid mark- och miljödom</w:t>
              <w:softHyphen/>
              <w:t>stolen. I mål enligt 24 kap. 5 § som avser om</w:t>
              <w:softHyphen/>
              <w:t>pröv</w:t>
              <w:softHyphen/>
              <w:t>ning för att tillgodose all</w:t>
              <w:softHyphen/>
              <w:t>männa intressen ska den myn</w:t>
              <w:softHyphen/>
              <w:t>dighet som ansökte om ompröv</w:t>
              <w:softHyphen/>
              <w:t>ning dess</w:t>
              <w:softHyphen/>
              <w:t>utom svara för kostnader vid mark- och miljödomstolen som upp</w:t>
              <w:softHyphen/>
              <w:t xml:space="preserve">kommer för andra motparter än </w:t>
            </w:r>
            <w:r>
              <w:rPr>
                <w:spacing w:val="-2"/>
              </w:rPr>
              <w:t>till</w:t>
              <w:softHyphen/>
              <w:t>ståndshavaren. Detta gäller dock</w:t>
            </w:r>
            <w:r>
              <w:rPr/>
              <w:t xml:space="preserve"> inte omprövning enligt 24 kap. 5 § första stycket 11. Om ett mål en</w:t>
              <w:softHyphen/>
              <w:t>ligt 24 kap. 5 § första stycket 10 gäller omprövning för att förbättra en an</w:t>
              <w:softHyphen/>
              <w:t>lägg</w:t>
              <w:softHyphen/>
              <w:t>nings säkerhet, ska dock till</w:t>
              <w:softHyphen/>
              <w:t>ståndshavaren svara för senast nämnda kostnader i stället för Na</w:t>
              <w:softHyphen/>
              <w:t>tur</w:t>
              <w:softHyphen/>
              <w:t>vårdsverket, Havs- och vatten</w:t>
              <w:softHyphen/>
              <w:t>myndigheten, Kammarkollegiet, Myn</w:t>
              <w:softHyphen/>
              <w:t>digheten för samhällsskydd och beredskap och länsstyrelsen.</w:t>
            </w:r>
          </w:p>
        </w:tc>
        <w:tc>
          <w:tcPr>
            <w:tcW w:w="2950" w:type="dxa"/>
            <w:tcBorders/>
            <w:shd w:color="auto" w:fill="auto" w:val="clear"/>
            <w:tcMar>
              <w:left w:w="125" w:type="dxa"/>
              <w:right w:w="0" w:type="dxa"/>
            </w:tcMar>
          </w:tcPr>
          <w:p>
            <w:pPr>
              <w:pStyle w:val="TextBody"/>
              <w:widowControl w:val="false"/>
              <w:rPr/>
            </w:pPr>
            <w:r>
              <w:rPr/>
              <w:t>I mål som gäller återkallelse</w:t>
            </w:r>
            <w:r>
              <w:rPr>
                <w:i/>
              </w:rPr>
              <w:t>,</w:t>
            </w:r>
            <w:r>
              <w:rPr/>
              <w:t xml:space="preserve"> för</w:t>
              <w:softHyphen/>
              <w:t xml:space="preserve">bud mot fortsatt verksamhet eller omprövning enligt </w:t>
            </w:r>
            <w:r>
              <w:rPr>
                <w:i/>
              </w:rPr>
              <w:t>någon av be</w:t>
              <w:softHyphen/>
              <w:t>stäm</w:t>
              <w:softHyphen/>
              <w:t xml:space="preserve">melserna i </w:t>
            </w:r>
            <w:r>
              <w:rPr/>
              <w:t>24 kap. 3–</w:t>
            </w:r>
            <w:r>
              <w:rPr>
                <w:i/>
              </w:rPr>
              <w:t>9</w:t>
            </w:r>
            <w:r>
              <w:rPr/>
              <w:t> §§ eller 7 kap. 15 § lagen (1998:812) med särskilda bestämmelser om vatten</w:t>
              <w:softHyphen/>
              <w:t>verk</w:t>
              <w:softHyphen/>
              <w:t>samhet ska Naturvårds</w:t>
              <w:softHyphen/>
              <w:t>verket, Havs- och vattenmyndig</w:t>
              <w:softHyphen/>
              <w:t>heten, Kam</w:t>
              <w:softHyphen/>
              <w:t>markollegiet, Myndig</w:t>
              <w:softHyphen/>
              <w:t>heten för samhällsskydd och be</w:t>
              <w:softHyphen/>
              <w:t>red</w:t>
              <w:softHyphen/>
              <w:t>skap, länsstyrelsen och till</w:t>
              <w:softHyphen/>
              <w:t>stånds</w:t>
              <w:softHyphen/>
              <w:t>havaren svara för sina kost</w:t>
              <w:softHyphen/>
              <w:t>nader vid mark- och miljödom</w:t>
              <w:softHyphen/>
              <w:t>stolen. I mål enligt 24 kap. 5 § som avser omprövning för att tillgodose allmänna intressen ska den myn</w:t>
              <w:softHyphen/>
              <w:t>dighet som ansökte om ompröv</w:t>
              <w:softHyphen/>
              <w:t>ning dessutom svara för kostnader vid mark- och miljödom</w:t>
              <w:softHyphen/>
              <w:t>stolen som uppkommer för andra mot</w:t>
              <w:softHyphen/>
              <w:t xml:space="preserve">parter än </w:t>
            </w:r>
            <w:r>
              <w:rPr>
                <w:spacing w:val="-2"/>
              </w:rPr>
              <w:t>tillståndshavaren. Detta gäller dock</w:t>
            </w:r>
            <w:r>
              <w:rPr/>
              <w:t xml:space="preserve"> inte omprövning enligt 24 kap. 5 § första stycket 11. Om ett mål en</w:t>
              <w:softHyphen/>
              <w:t>ligt 24 kap. 5 § första stycket 10 gäller omprövning för att förbättra en anläggnings säkerhet, ska dock tillståndshavaren svara för senast nämnda kostnader i stället för Na</w:t>
              <w:softHyphen/>
              <w:t>tur</w:t>
              <w:softHyphen/>
              <w:t>vårdsverket, Havs- och vatten</w:t>
              <w:softHyphen/>
              <w:t>myndigheten, Kammar</w:t>
              <w:softHyphen/>
              <w:t>kolle</w:t>
              <w:softHyphen/>
              <w:t>giet, Myn</w:t>
              <w:softHyphen/>
              <w:t>digheten för samhälls</w:t>
              <w:softHyphen/>
              <w:t>skydd och beredskap och länssty</w:t>
              <w:softHyphen/>
              <w:t>relsen.</w:t>
            </w:r>
          </w:p>
          <w:p>
            <w:pPr>
              <w:pStyle w:val="TextBodyIndent"/>
              <w:widowControl w:val="false"/>
              <w:rPr/>
            </w:pPr>
            <w:r>
              <w:rPr/>
            </w:r>
          </w:p>
        </w:tc>
      </w:tr>
    </w:tbl>
    <w:p>
      <w:pPr>
        <w:pStyle w:val="TextBody"/>
        <w:keepNext w:val="true"/>
        <w:spacing w:before="160" w:after="120"/>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I</w:t>
            </w:r>
            <w:r>
              <w:rPr/>
              <w:t xml:space="preserve"> ansökningsmål </w:t>
            </w:r>
            <w:r>
              <w:rPr>
                <w:i/>
              </w:rPr>
              <w:t>är</w:t>
            </w:r>
            <w:r>
              <w:rPr/>
              <w:t xml:space="preserve"> sökanden </w:t>
            </w:r>
            <w:r>
              <w:rPr>
                <w:i/>
              </w:rPr>
              <w:t>skyl</w:t>
              <w:softHyphen/>
              <w:t>dig att ersätta</w:t>
            </w:r>
            <w:r>
              <w:rPr/>
              <w:t xml:space="preserve"> </w:t>
            </w:r>
            <w:r>
              <w:rPr>
                <w:i/>
              </w:rPr>
              <w:t>mark-</w:t>
            </w:r>
            <w:r>
              <w:rPr/>
              <w:t xml:space="preserve"> och miljö</w:t>
              <w:softHyphen/>
              <w:t>dom</w:t>
              <w:softHyphen/>
              <w:t>stolens kostnader för</w:t>
            </w:r>
          </w:p>
          <w:p>
            <w:pPr>
              <w:pStyle w:val="TextBodyIndent"/>
              <w:widowControl w:val="false"/>
              <w:rPr/>
            </w:pPr>
            <w:r>
              <w:rPr>
                <w:i/>
              </w:rPr>
              <w:t>1.</w:t>
            </w:r>
            <w:r>
              <w:rPr/>
              <w:t xml:space="preserve"> kungörelser,</w:t>
            </w:r>
          </w:p>
          <w:p>
            <w:pPr>
              <w:pStyle w:val="TextBodyIndent"/>
              <w:widowControl w:val="false"/>
              <w:rPr/>
            </w:pPr>
            <w:r>
              <w:rPr>
                <w:i/>
              </w:rPr>
              <w:t>2.</w:t>
            </w:r>
            <w:r>
              <w:rPr/>
              <w:t xml:space="preserve"> aktförvarare,</w:t>
            </w:r>
          </w:p>
          <w:p>
            <w:pPr>
              <w:pStyle w:val="TextBodyIndent"/>
              <w:widowControl w:val="false"/>
              <w:rPr/>
            </w:pPr>
            <w:r>
              <w:rPr>
                <w:i/>
              </w:rPr>
              <w:t>3.</w:t>
            </w:r>
            <w:r>
              <w:rPr/>
              <w:t xml:space="preserve"> sakkunniga som har tillkallats av </w:t>
            </w:r>
            <w:r>
              <w:rPr>
                <w:i/>
              </w:rPr>
              <w:t>domstolen,</w:t>
            </w:r>
            <w:r>
              <w:rPr/>
              <w:t xml:space="preserve"> och</w:t>
            </w:r>
          </w:p>
          <w:p>
            <w:pPr>
              <w:pStyle w:val="TextBodyIndent"/>
              <w:widowControl w:val="false"/>
              <w:rPr/>
            </w:pPr>
            <w:r>
              <w:rPr>
                <w:i/>
              </w:rPr>
              <w:t>4.</w:t>
            </w:r>
            <w:r>
              <w:rPr/>
              <w:t xml:space="preserve"> lokaler för </w:t>
            </w:r>
            <w:r>
              <w:rPr>
                <w:i/>
              </w:rPr>
              <w:t>sammanträden.</w:t>
            </w:r>
          </w:p>
        </w:tc>
        <w:tc>
          <w:tcPr>
            <w:tcW w:w="2950" w:type="dxa"/>
            <w:tcBorders/>
            <w:shd w:color="auto" w:fill="auto" w:val="clear"/>
            <w:tcMar>
              <w:left w:w="125" w:type="dxa"/>
              <w:right w:w="0" w:type="dxa"/>
            </w:tcMar>
          </w:tcPr>
          <w:p>
            <w:pPr>
              <w:pStyle w:val="TextBody"/>
              <w:widowControl w:val="false"/>
              <w:rPr>
                <w:i/>
                <w:i/>
              </w:rPr>
            </w:pPr>
            <w:r>
              <w:rPr>
                <w:i/>
              </w:rPr>
              <w:t xml:space="preserve">I fråga om </w:t>
            </w:r>
            <w:r>
              <w:rPr/>
              <w:softHyphen/>
            </w:r>
            <w:r>
              <w:rPr>
                <w:i/>
              </w:rPr>
              <w:t>dom</w:t>
              <w:softHyphen/>
              <w:t>stolens</w:t>
            </w:r>
            <w:r>
              <w:rPr/>
              <w:t xml:space="preserve"> kost</w:t>
              <w:softHyphen/>
              <w:t>na</w:t>
              <w:softHyphen/>
              <w:t>der för kungörelser, aktförvar</w:t>
              <w:softHyphen/>
              <w:t>are, sak</w:t>
              <w:softHyphen/>
            </w:r>
            <w:r>
              <w:rPr>
                <w:spacing w:val="-2"/>
              </w:rPr>
              <w:t xml:space="preserve">kunniga som har tillkallats av </w:t>
            </w:r>
            <w:r>
              <w:rPr>
                <w:i/>
                <w:spacing w:val="-2"/>
              </w:rPr>
              <w:t>dom</w:t>
            </w:r>
            <w:r>
              <w:rPr>
                <w:i/>
              </w:rPr>
              <w:softHyphen/>
              <w:softHyphen/>
              <w:t>stolen</w:t>
            </w:r>
            <w:r>
              <w:rPr/>
              <w:t xml:space="preserve"> och lokaler för </w:t>
            </w:r>
            <w:r>
              <w:rPr>
                <w:i/>
              </w:rPr>
              <w:t>sam</w:t>
              <w:softHyphen/>
              <w:t>man</w:t>
              <w:softHyphen/>
              <w:t>trä</w:t>
              <w:softHyphen/>
              <w:t>den</w:t>
            </w:r>
            <w:r>
              <w:rPr/>
              <w:t xml:space="preserve"> </w:t>
            </w:r>
            <w:r>
              <w:rPr>
                <w:i/>
              </w:rPr>
              <w:t>ska</w:t>
            </w:r>
          </w:p>
          <w:p>
            <w:pPr>
              <w:pStyle w:val="TextBodyIndent"/>
              <w:widowControl w:val="false"/>
              <w:rPr>
                <w:i/>
                <w:i/>
              </w:rPr>
            </w:pPr>
            <w:r>
              <w:rPr>
                <w:i/>
              </w:rPr>
              <w:t>1.</w:t>
            </w:r>
            <w:r>
              <w:rPr/>
              <w:t> </w:t>
            </w:r>
            <w:r>
              <w:rPr>
                <w:i/>
              </w:rPr>
              <w:t>mark-</w:t>
            </w:r>
            <w:r>
              <w:rPr/>
              <w:t xml:space="preserve"> och miljödomstolens kostnader </w:t>
            </w:r>
            <w:r>
              <w:rPr>
                <w:i/>
              </w:rPr>
              <w:t>i</w:t>
            </w:r>
          </w:p>
          <w:p>
            <w:pPr>
              <w:pStyle w:val="TextBodyIndent"/>
              <w:widowControl w:val="false"/>
              <w:rPr/>
            </w:pPr>
            <w:r>
              <w:rPr>
                <w:i/>
              </w:rPr>
              <w:t>a)</w:t>
            </w:r>
            <w:r>
              <w:rPr/>
              <w:t xml:space="preserve"> ansökningsmål </w:t>
            </w:r>
            <w:r>
              <w:rPr>
                <w:i/>
              </w:rPr>
              <w:t>ersättas av</w:t>
            </w:r>
            <w:r>
              <w:rPr/>
              <w:t xml:space="preserve"> sö</w:t>
              <w:softHyphen/>
              <w:softHyphen/>
              <w:t>k</w:t>
              <w:softHyphen/>
              <w:t>an</w:t>
              <w:softHyphen/>
              <w:t>den, och</w:t>
            </w:r>
          </w:p>
          <w:p>
            <w:pPr>
              <w:pStyle w:val="TextBodyIndent"/>
              <w:widowControl w:val="false"/>
              <w:rPr>
                <w:i/>
                <w:i/>
              </w:rPr>
            </w:pPr>
            <w:r>
              <w:rPr>
                <w:i/>
              </w:rPr>
              <w:t>b)</w:t>
            </w:r>
            <w:r>
              <w:rPr/>
              <w:t> </w:t>
            </w:r>
            <w:r>
              <w:rPr>
                <w:i/>
              </w:rPr>
              <w:t>sådana</w:t>
            </w:r>
            <w:r>
              <w:rPr/>
              <w:t xml:space="preserve"> </w:t>
            </w:r>
            <w:r>
              <w:rPr>
                <w:i/>
              </w:rPr>
              <w:t>stämningsmål som av</w:t>
              <w:softHyphen/>
              <w:t>ses i 7 kap. 2 § lagen (1998:812) med särskil</w:t>
              <w:softHyphen/>
              <w:t>da bestämmelser om vat</w:t>
              <w:softHyphen/>
              <w:t>tenverk</w:t>
              <w:softHyphen/>
              <w:t>sam</w:t>
              <w:softHyphen/>
              <w:t>het ersättas av kär</w:t>
              <w:softHyphen/>
              <w:t>anden, och</w:t>
            </w:r>
          </w:p>
          <w:p>
            <w:pPr>
              <w:pStyle w:val="TextBodyIndent"/>
              <w:widowControl w:val="false"/>
              <w:rPr/>
            </w:pPr>
            <w:r>
              <w:rPr>
                <w:i/>
              </w:rPr>
              <w:t xml:space="preserve">2. högre rätts kostnader ersättas av den som fullföljt talan. </w:t>
            </w:r>
          </w:p>
        </w:tc>
      </w:tr>
      <w:tr>
        <w:trPr/>
        <w:tc>
          <w:tcPr>
            <w:tcW w:w="2950" w:type="dxa"/>
            <w:tcBorders/>
            <w:shd w:color="auto" w:fill="auto" w:val="clear"/>
          </w:tcPr>
          <w:p>
            <w:pPr>
              <w:pStyle w:val="TextBodyIndent"/>
              <w:widowControl w:val="false"/>
              <w:rPr>
                <w:i/>
                <w:i/>
              </w:rPr>
            </w:pPr>
            <w:r>
              <w:rPr>
                <w:i/>
              </w:rPr>
              <w:t>Första stycket tillämpas även i stämningsmål som avses i 7 kap. 2 § lagen (1998:812) med särskil</w:t>
              <w:softHyphen/>
              <w:t>da bestämmelser om vattenverk</w:t>
              <w:softHyphen/>
              <w:t>sam</w:t>
              <w:softHyphen/>
              <w:t>het. Vad som i första stycket sägs om sökanden gäller därvid kär</w:t>
              <w:softHyphen/>
              <w:t>an</w:t>
              <w:softHyphen/>
              <w:t>d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I högre rätt gäller vad som i första och andra stycket sägs om sökande eller kärande den som fullföljt tala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pPr>
            <w:r>
              <w:rPr>
                <w:i/>
              </w:rPr>
              <w:t>Trots första stycket ska till</w:t>
              <w:softHyphen/>
              <w:t>stånds</w:t>
              <w:softHyphen/>
              <w:t>havaren ersätta kostnaderna i mål om sådan prövning som avses i 24 kap. 10 §.</w:t>
            </w:r>
          </w:p>
        </w:tc>
      </w:tr>
      <w:tr>
        <w:trPr/>
        <w:tc>
          <w:tcPr>
            <w:tcW w:w="2950" w:type="dxa"/>
            <w:tcBorders/>
            <w:shd w:color="auto" w:fill="auto" w:val="clear"/>
          </w:tcPr>
          <w:p>
            <w:pPr>
              <w:pStyle w:val="TextBodyIndent"/>
              <w:widowControl w:val="false"/>
              <w:rPr/>
            </w:pPr>
            <w:r>
              <w:rPr/>
              <w:t xml:space="preserve">På begäran av domstolen </w:t>
            </w:r>
            <w:r>
              <w:rPr>
                <w:i/>
              </w:rPr>
              <w:t xml:space="preserve">skall </w:t>
            </w:r>
            <w:r>
              <w:rPr/>
              <w:t>förskott på ersättningen betalas.</w:t>
            </w:r>
          </w:p>
        </w:tc>
        <w:tc>
          <w:tcPr>
            <w:tcW w:w="2950" w:type="dxa"/>
            <w:tcBorders/>
            <w:shd w:color="auto" w:fill="auto" w:val="clear"/>
            <w:tcMar>
              <w:left w:w="125" w:type="dxa"/>
              <w:right w:w="0" w:type="dxa"/>
            </w:tcMar>
          </w:tcPr>
          <w:p>
            <w:pPr>
              <w:pStyle w:val="TextBodyIndent"/>
              <w:widowControl w:val="false"/>
              <w:rPr/>
            </w:pPr>
            <w:r>
              <w:rPr/>
              <w:t xml:space="preserve">På begäran av domstolen </w:t>
            </w:r>
            <w:r>
              <w:rPr>
                <w:i/>
              </w:rPr>
              <w:t xml:space="preserve">ska </w:t>
            </w:r>
            <w:r>
              <w:rPr/>
              <w:t>för</w:t>
              <w:softHyphen/>
              <w:t>skott på ersättningen betalas.</w:t>
            </w:r>
          </w:p>
        </w:tc>
      </w:tr>
    </w:tbl>
    <w:p>
      <w:pPr>
        <w:pStyle w:val="TextBody"/>
        <w:keepNext w:val="true"/>
        <w:spacing w:before="480" w:after="120"/>
        <w:jc w:val="center"/>
        <w:rPr>
          <w:b/>
          <w:b/>
        </w:rPr>
      </w:pPr>
      <w:r>
        <w:rPr>
          <w:b/>
        </w:rPr>
        <w:t>26 kap.</w:t>
      </w:r>
    </w:p>
    <w:p>
      <w:pPr>
        <w:pStyle w:val="TextBody"/>
        <w:keepNext w:val="true"/>
        <w:spacing w:before="0" w:after="120"/>
        <w:jc w:val="center"/>
        <w:rPr/>
      </w:pPr>
      <w:r>
        <w:rPr/>
        <w:t>2 §</w:t>
      </w:r>
    </w:p>
    <w:p>
      <w:pPr>
        <w:pStyle w:val="TextBody"/>
        <w:rPr/>
      </w:pPr>
      <w:r>
        <w:rPr/>
        <w:t>Tillsynsmyndigheten ska anmäla överträdelser av bestämmelser i balken eller i föreskrifter som har meddelats med stöd av balken till Polis</w:t>
        <w:softHyphen/>
        <w:t>myn</w:t>
        <w:softHyphen/>
        <w:t>digheten eller Åklagarmyndigheten, om det finns misstanke om bro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tillsynsmyndigheten finner att villkoren i ett tillstånd till mil</w:t>
              <w:softHyphen/>
              <w:t>jö</w:t>
              <w:softHyphen/>
              <w:t>farlig verksamhet eller vatten</w:t>
              <w:softHyphen/>
              <w:t>verk</w:t>
              <w:softHyphen/>
              <w:t xml:space="preserve">samhet inte är tillräckliga och det finns förutsättningar enligt 24 kap. </w:t>
            </w:r>
            <w:r>
              <w:rPr>
                <w:i/>
              </w:rPr>
              <w:t>5 eller 6 §</w:t>
            </w:r>
            <w:r>
              <w:rPr/>
              <w:t>, ska myndig</w:t>
              <w:softHyphen/>
              <w:t>heten ansöka om prövning eller ta upp frågan om att ändra eller upp</w:t>
              <w:softHyphen/>
              <w:t xml:space="preserve">häva villkor utan någon särskild framställning om detta enligt </w:t>
            </w:r>
            <w:r>
              <w:rPr>
                <w:i/>
              </w:rPr>
              <w:t>vad</w:t>
            </w:r>
            <w:r>
              <w:rPr/>
              <w:t xml:space="preserve"> som sägs i 24 kap. </w:t>
            </w:r>
            <w:r>
              <w:rPr>
                <w:i/>
              </w:rPr>
              <w:t>7 §</w:t>
            </w:r>
            <w:r>
              <w:rPr/>
              <w:t>.</w:t>
            </w:r>
          </w:p>
        </w:tc>
        <w:tc>
          <w:tcPr>
            <w:tcW w:w="2950" w:type="dxa"/>
            <w:tcBorders/>
            <w:shd w:color="auto" w:fill="auto" w:val="clear"/>
            <w:tcMar>
              <w:left w:w="125" w:type="dxa"/>
              <w:right w:w="0" w:type="dxa"/>
            </w:tcMar>
          </w:tcPr>
          <w:p>
            <w:pPr>
              <w:pStyle w:val="TextBodyIndent"/>
              <w:widowControl w:val="false"/>
              <w:rPr/>
            </w:pPr>
            <w:r>
              <w:rPr/>
              <w:t xml:space="preserve">Om tillsynsmyndigheten finner att villkoren i ett tillstånd till </w:t>
            </w:r>
            <w:r>
              <w:rPr>
                <w:i/>
              </w:rPr>
              <w:t xml:space="preserve">en </w:t>
            </w:r>
            <w:r>
              <w:rPr>
                <w:spacing w:val="-2"/>
              </w:rPr>
              <w:t>mil</w:t>
              <w:softHyphen/>
              <w:t>jö</w:t>
              <w:softHyphen/>
              <w:t>farlig verksamhet eller vatten</w:t>
            </w:r>
            <w:r>
              <w:rPr/>
              <w:softHyphen/>
              <w:softHyphen/>
              <w:t>verk</w:t>
              <w:softHyphen/>
              <w:t xml:space="preserve">samhet inte är tillräckliga och det finns förutsättningar enligt 24 kap. </w:t>
            </w:r>
            <w:r>
              <w:rPr>
                <w:i/>
              </w:rPr>
              <w:t>5, 7, 8 eller 9 §,</w:t>
            </w:r>
            <w:r>
              <w:rPr/>
              <w:t xml:space="preserve"> ska myn</w:t>
              <w:softHyphen/>
              <w:t>dig</w:t>
              <w:softHyphen/>
              <w:t>heten ansöka om prövning eller ta upp frågan om att ändra eller upp</w:t>
              <w:softHyphen/>
              <w:softHyphen/>
              <w:t>häva villkor utan någon sär</w:t>
              <w:softHyphen/>
              <w:t xml:space="preserve">skild framställning om detta enligt </w:t>
            </w:r>
            <w:r>
              <w:rPr>
                <w:i/>
              </w:rPr>
              <w:t xml:space="preserve">det </w:t>
            </w:r>
            <w:r>
              <w:rPr/>
              <w:t xml:space="preserve">som sägs i 24 kap. </w:t>
            </w:r>
            <w:r>
              <w:rPr>
                <w:i/>
              </w:rPr>
              <w:t>11 §</w:t>
            </w:r>
            <w:r>
              <w:rPr/>
              <w:t>.</w:t>
            </w:r>
          </w:p>
        </w:tc>
      </w:tr>
    </w:tbl>
    <w:p>
      <w:pPr>
        <w:pStyle w:val="TextBody"/>
        <w:keepNext w:val="true"/>
        <w:spacing w:before="360" w:after="120"/>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en miljöfarlig verksamhet om</w:t>
              <w:softHyphen/>
              <w:t xml:space="preserve">fattas av tillståndsplikt enligt </w:t>
            </w:r>
            <w:r>
              <w:rPr>
                <w:i/>
              </w:rPr>
              <w:t>vad som föreskrivs</w:t>
            </w:r>
            <w:r>
              <w:rPr/>
              <w:t xml:space="preserve"> med stöd av 9 kap. </w:t>
            </w:r>
            <w:r>
              <w:rPr>
                <w:i/>
              </w:rPr>
              <w:t>6 §</w:t>
            </w:r>
            <w:r>
              <w:rPr/>
              <w:t xml:space="preserve"> ska </w:t>
            </w:r>
            <w:r>
              <w:rPr>
                <w:i/>
              </w:rPr>
              <w:t>den som utövar verksam</w:t>
              <w:softHyphen/>
              <w:t>heten</w:t>
            </w:r>
            <w:r>
              <w:rPr/>
              <w:t xml:space="preserve"> varje år lämna en miljörap</w:t>
              <w:softHyphen/>
              <w:t>port till den tillsynsmyndighet som utövar tillsynen över verksam</w:t>
              <w:softHyphen/>
              <w:t>he</w:t>
              <w:softHyphen/>
              <w:t xml:space="preserve">ten. </w:t>
            </w:r>
            <w:r>
              <w:rPr>
                <w:i/>
              </w:rPr>
              <w:t>Detta gäller också den som före</w:t>
              <w:softHyphen/>
              <w:t>lagts att ansöka om tillstånd</w:t>
            </w:r>
            <w:r>
              <w:rPr/>
              <w:t xml:space="preserve"> </w:t>
            </w:r>
            <w:r>
              <w:rPr>
                <w:i/>
              </w:rPr>
              <w:t>enligt 9 kap. 6 a §.</w:t>
            </w:r>
            <w:r>
              <w:rPr/>
              <w:t xml:space="preserve"> I miljörappor</w:t>
              <w:softHyphen/>
              <w:t>ten ska redovisas de åtgärder som har vidtagits för att uppfylla vill</w:t>
              <w:softHyphen/>
              <w:t>ko</w:t>
              <w:softHyphen/>
              <w:t xml:space="preserve">ren i </w:t>
            </w:r>
            <w:r>
              <w:rPr>
                <w:i/>
              </w:rPr>
              <w:t xml:space="preserve">ett tillståndsbeslut </w:t>
            </w:r>
            <w:r>
              <w:rPr/>
              <w:t>och resul</w:t>
              <w:softHyphen/>
              <w:t xml:space="preserve">taten av </w:t>
            </w:r>
            <w:r>
              <w:rPr>
                <w:i/>
              </w:rPr>
              <w:t>dessa åtgärder</w:t>
            </w:r>
            <w:r>
              <w:rPr/>
              <w:t>.</w:t>
            </w:r>
          </w:p>
        </w:tc>
        <w:tc>
          <w:tcPr>
            <w:tcW w:w="2950" w:type="dxa"/>
            <w:tcBorders/>
            <w:shd w:color="auto" w:fill="auto" w:val="clear"/>
            <w:tcMar>
              <w:left w:w="125" w:type="dxa"/>
              <w:right w:w="0" w:type="dxa"/>
            </w:tcMar>
          </w:tcPr>
          <w:p>
            <w:pPr>
              <w:pStyle w:val="TextBody"/>
              <w:widowControl w:val="false"/>
              <w:rPr>
                <w:i/>
                <w:i/>
              </w:rPr>
            </w:pPr>
            <w:r>
              <w:rPr/>
              <w:t>Om en miljöfarlig verksamhet om</w:t>
              <w:softHyphen/>
              <w:t xml:space="preserve">fattas av tillståndsplikt enligt </w:t>
            </w:r>
            <w:r>
              <w:rPr>
                <w:i/>
              </w:rPr>
              <w:t>före</w:t>
              <w:softHyphen/>
            </w:r>
            <w:r>
              <w:rPr>
                <w:i/>
                <w:spacing w:val="-4"/>
              </w:rPr>
              <w:t>skrifter som har meddelats</w:t>
            </w:r>
            <w:r>
              <w:rPr>
                <w:spacing w:val="-4"/>
              </w:rPr>
              <w:t xml:space="preserve"> med stöd</w:t>
            </w:r>
            <w:r>
              <w:rPr/>
              <w:t xml:space="preserve"> av 9 kap. </w:t>
            </w:r>
            <w:r>
              <w:rPr>
                <w:i/>
              </w:rPr>
              <w:t>6 § eller enligt ett före</w:t>
              <w:softHyphen/>
              <w:t>läg</w:t>
              <w:softHyphen/>
              <w:t>g</w:t>
              <w:softHyphen/>
              <w:t>ande som har beslutats enligt 9 kap. 6 a §,</w:t>
            </w:r>
            <w:r>
              <w:rPr/>
              <w:t xml:space="preserve"> ska </w:t>
            </w:r>
            <w:r>
              <w:rPr>
                <w:i/>
              </w:rPr>
              <w:t>verksam</w:t>
              <w:softHyphen/>
              <w:t>hets</w:t>
              <w:softHyphen/>
              <w:t>ut</w:t>
              <w:softHyphen/>
              <w:t>öva</w:t>
              <w:softHyphen/>
              <w:t>ren</w:t>
            </w:r>
            <w:r>
              <w:rPr/>
              <w:t xml:space="preserve"> varje år lämna en miljörap</w:t>
              <w:softHyphen/>
              <w:t>port till den tillsynsmyn</w:t>
              <w:softHyphen/>
              <w:t>dighet som utövar tillsynen över verksam</w:t>
              <w:softHyphen/>
              <w:t>he</w:t>
              <w:softHyphen/>
              <w:t>ten. I miljörapporten ska redovisas de åtgärder som har vid</w:t>
              <w:softHyphen/>
              <w:t xml:space="preserve">tagits för att uppfylla villkoren i </w:t>
            </w:r>
            <w:r>
              <w:rPr>
                <w:i/>
              </w:rPr>
              <w:t>det tillstånd som gäller för verk</w:t>
              <w:softHyphen/>
              <w:t>sam</w:t>
              <w:softHyphen/>
              <w:softHyphen/>
              <w:t>heten</w:t>
            </w:r>
            <w:r>
              <w:rPr/>
              <w:t xml:space="preserve"> och resultaten av </w:t>
            </w:r>
            <w:r>
              <w:rPr>
                <w:i/>
              </w:rPr>
              <w:t>åtgär</w:t>
              <w:softHyphen/>
              <w:t>derna</w:t>
            </w:r>
            <w:r>
              <w:rPr/>
              <w:t>.</w:t>
            </w:r>
          </w:p>
        </w:tc>
      </w:tr>
      <w:tr>
        <w:trPr/>
        <w:tc>
          <w:tcPr>
            <w:tcW w:w="2950" w:type="dxa"/>
            <w:tcBorders/>
            <w:shd w:color="auto" w:fill="auto" w:val="clear"/>
          </w:tcPr>
          <w:p>
            <w:pPr>
              <w:pStyle w:val="TextBodyIndent"/>
              <w:widowControl w:val="false"/>
              <w:rPr>
                <w:i/>
                <w:i/>
              </w:rPr>
            </w:pPr>
            <w:r>
              <w:rPr>
                <w:i/>
              </w:rPr>
              <w:t>Regeringen eller den myndighet som regeringen bestämmer får fö</w:t>
              <w:softHyphen/>
              <w:t>reskriva att en miljörapport ska innehålla en redovisning av verk</w:t>
              <w:softHyphen/>
              <w:t>samhetens miljöpåverkan även i annat avseende än vad som omfat</w:t>
              <w:softHyphen/>
              <w:t>tas av villkoren i ett tillstånds</w:t>
              <w:softHyphen/>
              <w:t>be</w:t>
              <w:softHyphen/>
              <w:t>slut. Även redovisning av andra upp</w:t>
              <w:softHyphen/>
              <w:softHyphen/>
              <w:t>gifter som är relaterade till bal</w:t>
              <w:softHyphen/>
              <w:t>kens tillämpningsområde och mål får föreskrivas.</w:t>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Indent"/>
              <w:widowControl w:val="false"/>
              <w:rPr>
                <w:i/>
                <w:i/>
              </w:rPr>
            </w:pPr>
            <w:r>
              <w:rPr>
                <w:i/>
              </w:rPr>
              <w:t>Även om en verksamhet inte är tillståndspliktig, får en föreskrift om skyldighet att lämna en miljö</w:t>
              <w:softHyphen/>
              <w:t>rapport meddelas.</w:t>
            </w:r>
          </w:p>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Indent"/>
              <w:widowControl w:val="false"/>
              <w:spacing w:before="0" w:after="120"/>
              <w:rPr>
                <w:i/>
                <w:i/>
              </w:rPr>
            </w:pPr>
            <w:r>
              <w:rPr>
                <w:i/>
              </w:rPr>
            </w:r>
          </w:p>
        </w:tc>
        <w:tc>
          <w:tcPr>
            <w:tcW w:w="2950" w:type="dxa"/>
            <w:tcBorders/>
            <w:shd w:color="auto" w:fill="auto" w:val="clear"/>
            <w:tcMar>
              <w:left w:w="125" w:type="dxa"/>
              <w:right w:w="0" w:type="dxa"/>
            </w:tcMar>
          </w:tcPr>
          <w:p>
            <w:pPr>
              <w:pStyle w:val="TextBody"/>
              <w:widowControl w:val="false"/>
              <w:spacing w:before="0" w:after="120"/>
              <w:rPr>
                <w:i/>
                <w:i/>
              </w:rPr>
            </w:pPr>
            <w:r>
              <w:rPr>
                <w:i/>
              </w:rPr>
              <w:t>20 a §</w:t>
            </w:r>
          </w:p>
        </w:tc>
      </w:tr>
      <w:tr>
        <w:trPr/>
        <w:tc>
          <w:tcPr>
            <w:tcW w:w="2950" w:type="dxa"/>
            <w:tcBorders/>
            <w:shd w:color="auto" w:fill="auto" w:val="clear"/>
          </w:tcPr>
          <w:p>
            <w:pPr>
              <w:pStyle w:val="TextBodyIndent"/>
              <w:widowControl w:val="false"/>
              <w:rPr>
                <w:spacing w:val="-4"/>
              </w:rPr>
            </w:pPr>
            <w:r>
              <w:rPr>
                <w:spacing w:val="-4"/>
              </w:rPr>
            </w:r>
          </w:p>
        </w:tc>
        <w:tc>
          <w:tcPr>
            <w:tcW w:w="2950" w:type="dxa"/>
            <w:tcBorders/>
            <w:shd w:color="auto" w:fill="auto" w:val="clear"/>
            <w:tcMar>
              <w:left w:w="125" w:type="dxa"/>
              <w:right w:w="0" w:type="dxa"/>
            </w:tcMar>
          </w:tcPr>
          <w:p>
            <w:pPr>
              <w:pStyle w:val="TextBody"/>
              <w:widowControl w:val="false"/>
              <w:rPr>
                <w:i/>
                <w:i/>
              </w:rPr>
            </w:pPr>
            <w:r>
              <w:rPr>
                <w:i/>
              </w:rPr>
              <w:t>Regeringen får meddela före</w:t>
              <w:softHyphen/>
              <w:t>skrif</w:t>
              <w:softHyphen/>
              <w:t xml:space="preserve">ter om att vattenverksamheter och </w:t>
            </w:r>
            <w:r>
              <w:rPr>
                <w:i/>
                <w:spacing w:val="-2"/>
              </w:rPr>
              <w:t>verksamheter som inte är till</w:t>
              <w:softHyphen/>
              <w:t>stånds</w:t>
              <w:softHyphen/>
              <w:softHyphen/>
            </w:r>
            <w:r>
              <w:rPr>
                <w:i/>
              </w:rPr>
              <w:t>pliktiga ska omfattas av kra</w:t>
              <w:softHyphen/>
              <w:t>ven på miljörap</w:t>
              <w:softHyphen/>
              <w:t>port</w:t>
              <w:softHyphen/>
              <w:t>er</w:t>
              <w:softHyphen/>
              <w:t>ing enligt 20 §.</w:t>
            </w:r>
          </w:p>
          <w:p>
            <w:pPr>
              <w:pStyle w:val="TextBodyIndent"/>
              <w:widowControl w:val="false"/>
              <w:rPr/>
            </w:pPr>
            <w:r>
              <w:rPr/>
            </w:r>
          </w:p>
          <w:p>
            <w:pPr>
              <w:pStyle w:val="TextBodyIndent"/>
              <w:widowControl w:val="false"/>
              <w:rPr/>
            </w:pPr>
            <w:r>
              <w:rPr/>
            </w:r>
          </w:p>
        </w:tc>
      </w:tr>
      <w:tr>
        <w:trPr/>
        <w:tc>
          <w:tcPr>
            <w:tcW w:w="2950" w:type="dxa"/>
            <w:tcBorders/>
            <w:shd w:color="auto" w:fill="auto" w:val="clear"/>
          </w:tcPr>
          <w:p>
            <w:pPr>
              <w:pStyle w:val="TextBodyIndent"/>
              <w:keepNext w:val="true"/>
              <w:widowControl w:val="false"/>
              <w:spacing w:before="0" w:after="120"/>
              <w:rPr>
                <w:i/>
                <w:i/>
              </w:rPr>
            </w:pPr>
            <w:r>
              <w:rPr>
                <w:i/>
              </w:rPr>
            </w:r>
          </w:p>
        </w:tc>
        <w:tc>
          <w:tcPr>
            <w:tcW w:w="2950" w:type="dxa"/>
            <w:tcBorders/>
            <w:shd w:color="auto" w:fill="auto" w:val="clear"/>
            <w:tcMar>
              <w:left w:w="125" w:type="dxa"/>
              <w:right w:w="0" w:type="dxa"/>
            </w:tcMar>
          </w:tcPr>
          <w:p>
            <w:pPr>
              <w:pStyle w:val="TextBody"/>
              <w:keepNext w:val="true"/>
              <w:widowControl w:val="false"/>
              <w:spacing w:before="0" w:after="120"/>
              <w:rPr>
                <w:i/>
                <w:i/>
              </w:rPr>
            </w:pPr>
            <w:r>
              <w:rPr>
                <w:i/>
              </w:rPr>
              <w:t>20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Regeringen eller den myndighet som regeringen bestämmer får meddela föreskrifter om att en mil</w:t>
              <w:softHyphen/>
              <w:t>jö</w:t>
              <w:softHyphen/>
              <w:t>rapport ska inne</w:t>
              <w:softHyphen/>
              <w:t>håll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en redovisning av verk</w:t>
              <w:softHyphen/>
              <w:t>sam</w:t>
              <w:softHyphen/>
              <w:t>he</w:t>
              <w:softHyphen/>
              <w:t>tens miljöpåverkan även i andra avseenden än de som omfat</w:t>
              <w:softHyphen/>
              <w:t>tas av tillståndsvillkore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andra upp</w:t>
              <w:softHyphen/>
              <w:t>gifter som är relate</w:t>
              <w:softHyphen/>
              <w:t>rade till balkens tillämpnings</w:t>
              <w:softHyphen/>
              <w:t>om</w:t>
              <w:softHyphen/>
              <w:t>råde och mål.</w:t>
            </w:r>
          </w:p>
        </w:tc>
      </w:tr>
    </w:tbl>
    <w:p>
      <w:pPr>
        <w:pStyle w:val="TextBody"/>
        <w:keepNext w:val="true"/>
        <w:spacing w:before="360" w:after="120"/>
        <w:jc w:val="center"/>
        <w:rPr>
          <w:b/>
          <w:b/>
        </w:rPr>
      </w:pPr>
      <w:r>
        <w:rPr>
          <w:b/>
        </w:rPr>
        <w:t>31 kap.</w:t>
      </w:r>
    </w:p>
    <w:p>
      <w:pPr>
        <w:pStyle w:val="TextBody"/>
        <w:keepNext w:val="true"/>
        <w:spacing w:before="0" w:after="120"/>
        <w:jc w:val="center"/>
        <w:rPr/>
      </w:pPr>
      <w:r>
        <w:rPr/>
        <w:t>21 §</w:t>
      </w:r>
    </w:p>
    <w:p>
      <w:pPr>
        <w:pStyle w:val="TextBody"/>
        <w:rPr/>
      </w:pPr>
      <w:r>
        <w:rPr/>
        <w:t>Ersättning enligt 20 § första stycket betalas av den som har begärt om</w:t>
        <w:softHyphen/>
        <w:t>prövningen eller, om omprövning enligt 7 kap. 14 § lagen (1998:812) med särskilda bestämmelser om vattenverksamhet omfattar tillstånden till konkurrerande vattentäkter, av vardera tillståndshavaren.</w:t>
      </w:r>
    </w:p>
    <w:p>
      <w:pPr>
        <w:pStyle w:val="TextBodyIndent"/>
        <w:rPr/>
      </w:pPr>
      <w:r>
        <w:rPr/>
        <w:t>Ersättning enligt 20 § andra stycket betal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om omprövningen sker enligt 24 kap. 5 eller</w:t>
            </w:r>
            <w:r>
              <w:rPr>
                <w:i/>
              </w:rPr>
              <w:t xml:space="preserve"> 8 §,</w:t>
            </w:r>
            <w:r>
              <w:rPr/>
              <w:t xml:space="preserve"> av tillstånds</w:t>
              <w:softHyphen/>
              <w:softHyphen/>
              <w:t>ha</w:t>
              <w:softHyphen/>
              <w:t>va</w:t>
              <w:softHyphen/>
              <w:t>ren,</w:t>
            </w:r>
          </w:p>
        </w:tc>
        <w:tc>
          <w:tcPr>
            <w:tcW w:w="2950" w:type="dxa"/>
            <w:tcBorders/>
            <w:shd w:color="auto" w:fill="auto" w:val="clear"/>
            <w:tcMar>
              <w:left w:w="125" w:type="dxa"/>
              <w:right w:w="0" w:type="dxa"/>
            </w:tcMar>
          </w:tcPr>
          <w:p>
            <w:pPr>
              <w:pStyle w:val="TextBodyIndent"/>
              <w:widowControl w:val="false"/>
              <w:rPr/>
            </w:pPr>
            <w:r>
              <w:rPr/>
              <w:t xml:space="preserve">1. om omprövningen sker enligt 24 kap. </w:t>
            </w:r>
            <w:r>
              <w:rPr>
                <w:i/>
              </w:rPr>
              <w:t xml:space="preserve">5 </w:t>
            </w:r>
            <w:r>
              <w:rPr/>
              <w:t>eller</w:t>
            </w:r>
            <w:r>
              <w:rPr>
                <w:i/>
              </w:rPr>
              <w:t xml:space="preserve"> 13 §,</w:t>
            </w:r>
            <w:r>
              <w:rPr/>
              <w:t xml:space="preserve"> av till</w:t>
              <w:softHyphen/>
              <w:t>stånds</w:t>
              <w:softHyphen/>
              <w:softHyphen/>
              <w:softHyphen/>
              <w:t>ha</w:t>
              <w:softHyphen/>
              <w:t>va</w:t>
              <w:softHyphen/>
              <w:t>ren,</w:t>
            </w:r>
          </w:p>
        </w:tc>
      </w:tr>
    </w:tbl>
    <w:p>
      <w:pPr>
        <w:pStyle w:val="TextBodyIndent"/>
        <w:rPr/>
      </w:pPr>
      <w:r>
        <w:rPr/>
        <w:t>2. om omprövning enligt 7 kap. 14 § lagen (1998:812) med särskilda bestämmelser om vattenverksamhet omfattar tillstånden till konkurrer</w:t>
        <w:softHyphen/>
        <w:t>ande vattentäkter, av vardera tillståndshavaren,</w:t>
      </w:r>
    </w:p>
    <w:p>
      <w:pPr>
        <w:pStyle w:val="TextBodyIndent"/>
        <w:rPr/>
      </w:pPr>
      <w:r>
        <w:rPr/>
        <w:t>3. vid annan omprövning, av den som har begärt omprövningen.</w:t>
      </w:r>
    </w:p>
    <w:p>
      <w:pPr>
        <w:pStyle w:val="TextBodyIndent"/>
        <w:rPr/>
      </w:pPr>
      <w:r>
        <w:rPr/>
        <w:t>Ersättning för minskning av andelskraft från vattenkraftverk som om</w:t>
        <w:softHyphen/>
        <w:t>fattas av omprövningen betalas av den som har tillstånd till kraftverket.</w:t>
      </w:r>
    </w:p>
    <w:p>
      <w:pPr>
        <w:pStyle w:val="Slutstreck"/>
        <w:keepNext w:val="true"/>
        <w:rPr/>
      </w:pPr>
      <w:r>
        <w:rPr/>
        <w:t>                      </w:t>
      </w:r>
    </w:p>
    <w:p>
      <w:pPr>
        <w:pStyle w:val="TextBodyIndent"/>
        <w:rPr/>
      </w:pPr>
      <w:r>
        <w:rPr/>
        <w:t>1. Denna lag träder i kraft den 1 mars 2018.</w:t>
      </w:r>
    </w:p>
    <w:p>
      <w:pPr>
        <w:sectPr>
          <w:headerReference w:type="even" r:id="rId121"/>
          <w:headerReference w:type="default" r:id="rId122"/>
          <w:footerReference w:type="even" r:id="rId123"/>
          <w:footerReference w:type="default" r:id="rId12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handläggning och pröv</w:t>
        <w:softHyphen/>
        <w:t>ningen av mål och ärenden som har inletts före ikraftträdandet.</w:t>
      </w:r>
      <w:r>
        <w:br w:type="page"/>
      </w:r>
    </w:p>
    <w:p>
      <w:pPr>
        <w:pStyle w:val="Rubrik2utannumrering"/>
        <w:rPr/>
      </w:pPr>
      <w:bookmarkStart w:id="286" w:name="_Toc486502731"/>
      <w:r>
        <w:rPr/>
        <w:t>Förslag till lag om ändring i miljöbalken</w:t>
      </w:r>
      <w:bookmarkEnd w:id="286"/>
    </w:p>
    <w:p>
      <w:pPr>
        <w:pStyle w:val="TextBody"/>
        <w:rPr/>
      </w:pPr>
      <w:r>
        <w:rPr/>
        <w:t>Härigenom föreskrivs i fråga om miljöbalken</w:t>
      </w:r>
    </w:p>
    <w:p>
      <w:pPr>
        <w:pStyle w:val="TextBodyIndent"/>
        <w:rPr/>
      </w:pPr>
      <w:r>
        <w:rPr>
          <w:i/>
        </w:rPr>
        <w:t>dels</w:t>
      </w:r>
      <w:r>
        <w:rPr/>
        <w:t xml:space="preserve"> att 31 kap. 20–23 §§ ska upphöra att gälla,</w:t>
      </w:r>
    </w:p>
    <w:p>
      <w:pPr>
        <w:pStyle w:val="TextBodyIndent"/>
        <w:rPr/>
      </w:pPr>
      <w:r>
        <w:rPr>
          <w:i/>
        </w:rPr>
        <w:t>dels </w:t>
      </w:r>
      <w:r>
        <w:rPr/>
        <w:t>att rubrikerna närmast före 31 kap. 20 och 22 §§ ska utgå,</w:t>
      </w:r>
    </w:p>
    <w:p>
      <w:pPr>
        <w:pStyle w:val="TextBodyIndent"/>
        <w:rPr/>
      </w:pPr>
      <w:r>
        <w:rPr>
          <w:i/>
        </w:rPr>
        <w:t>dels</w:t>
      </w:r>
      <w:r>
        <w:rPr/>
        <w:t xml:space="preserve"> att 22 kap. 25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förslag 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40" w:after="120"/>
        <w:jc w:val="center"/>
        <w:rPr>
          <w:b/>
          <w:b/>
        </w:rPr>
      </w:pPr>
      <w:r>
        <w:rPr>
          <w:b/>
        </w:rPr>
        <w:t>22 kap.</w:t>
      </w:r>
    </w:p>
    <w:p>
      <w:pPr>
        <w:pStyle w:val="TextBody"/>
        <w:spacing w:before="0" w:after="80"/>
        <w:jc w:val="center"/>
        <w:rPr/>
      </w:pPr>
      <w:r>
        <w:rPr/>
        <w:t>25 §</w:t>
      </w:r>
    </w:p>
    <w:p>
      <w:pPr>
        <w:pStyle w:val="TextBody"/>
        <w:rPr/>
      </w:pPr>
      <w:r>
        <w:rPr/>
        <w:t>En dom som innebär att tillstånd ges till en verksamhet ska i före</w:t>
        <w:softHyphen/>
        <w:t>kom</w:t>
        <w:softHyphen/>
        <w:t>mande fall innehålla bestämmelser om</w:t>
      </w:r>
    </w:p>
    <w:p>
      <w:pPr>
        <w:pStyle w:val="TextBodyIndent"/>
        <w:rPr/>
      </w:pPr>
      <w:r>
        <w:rPr/>
        <w:t xml:space="preserve">1. den tid som tillståndet ska gälla, </w:t>
      </w:r>
    </w:p>
    <w:p>
      <w:pPr>
        <w:pStyle w:val="TextBodyIndent"/>
        <w:rPr/>
      </w:pPr>
      <w:r>
        <w:rPr/>
        <w:t>2. verksamhetens ändamål, läge, omfattning, säkerhet och tekniska ut</w:t>
        <w:softHyphen/>
        <w:t>form</w:t>
        <w:softHyphen/>
        <w:t xml:space="preserve">ning i övrigt, </w:t>
      </w:r>
    </w:p>
    <w:p>
      <w:pPr>
        <w:pStyle w:val="TextBodyIndent"/>
        <w:rPr/>
      </w:pPr>
      <w:r>
        <w:rPr/>
        <w:t>3. tillsyn, besiktning och kontroll såsom utsläppskontroll med an</w:t>
        <w:softHyphen/>
        <w:t>giv</w:t>
        <w:softHyphen/>
        <w:t xml:space="preserve">ande av mätmetod, mätfrekvens och utvärderingsmetod, </w:t>
      </w:r>
    </w:p>
    <w:p>
      <w:pPr>
        <w:pStyle w:val="TextBodyIndent"/>
        <w:rPr/>
      </w:pPr>
      <w:r>
        <w:rPr/>
        <w:t>4. skyldighet att betala ersättning eller att utföra skadeföre</w:t>
        <w:softHyphen/>
        <w:t>bygg</w:t>
        <w:softHyphen/>
        <w:t>an</w:t>
        <w:softHyphen/>
        <w:t>de åt</w:t>
        <w:softHyphen/>
        <w:t>gär</w:t>
        <w:softHyphen/>
        <w:t xml:space="preserve">der samt hur betalningen ska ske, </w:t>
      </w:r>
    </w:p>
    <w:p>
      <w:pPr>
        <w:pStyle w:val="TextBodyIndent"/>
        <w:rPr/>
      </w:pPr>
      <w:r>
        <w:rPr/>
        <w:t xml:space="preserve">5. skyldighet att betala avgifter, </w:t>
      </w:r>
    </w:p>
    <w:p>
      <w:pPr>
        <w:pStyle w:val="TextBodyIndent"/>
        <w:rPr/>
      </w:pPr>
      <w:r>
        <w:rPr/>
        <w:t xml:space="preserve">6. de villkor om utsläpp, begränsningsvärden och bästa möjliga teknik som </w:t>
      </w:r>
    </w:p>
    <w:p>
      <w:pPr>
        <w:pStyle w:val="TextBodyIndent"/>
        <w:rPr/>
      </w:pPr>
      <w:r>
        <w:rPr/>
        <w:t>a) behövs för att anpassa tillämpningen av sådana föreskrifter om för</w:t>
        <w:softHyphen/>
        <w:t>sik</w:t>
        <w:softHyphen/>
        <w:t>tighetsmått som har meddelats med stöd av denna balk, om föreskrift</w:t>
        <w:softHyphen/>
        <w:t xml:space="preserve">erna medger eller förutsätter en sådan anpassning, eller </w:t>
      </w:r>
    </w:p>
    <w:p>
      <w:pPr>
        <w:pStyle w:val="TextBodyIndent"/>
        <w:rPr/>
      </w:pPr>
      <w:r>
        <w:rPr/>
        <w:t xml:space="preserve">b) annars behövs för att hindra eller begränsa skadlig påverkan på grund av föroreningar, </w:t>
      </w:r>
    </w:p>
    <w:p>
      <w:pPr>
        <w:pStyle w:val="TextBodyIndent"/>
        <w:rPr/>
      </w:pPr>
      <w:r>
        <w:rPr/>
        <w:t>7. de villkor som behövs avseende hantering av kemiska produkter i verk</w:t>
        <w:softHyphen/>
        <w:t xml:space="preserve">samheten, om hanteringen kan medföra olägenheter för den yttre miljön, </w:t>
      </w:r>
    </w:p>
    <w:p>
      <w:pPr>
        <w:pStyle w:val="TextBodyIndent"/>
        <w:rPr/>
      </w:pPr>
      <w:r>
        <w:rPr/>
        <w:t>8. de villkor som behövs om avfallshantering, återvinning och återan</w:t>
        <w:softHyphen/>
        <w:t>vänd</w:t>
        <w:softHyphen/>
        <w:t>ning, om hanteringen, återvinningen eller återanvänd</w:t>
        <w:softHyphen/>
        <w:t>ningen kan med</w:t>
        <w:softHyphen/>
        <w:t>föra olägenheter för den yttre miljön,</w:t>
      </w:r>
    </w:p>
    <w:p>
      <w:pPr>
        <w:pStyle w:val="TextBodyIndent"/>
        <w:rPr/>
      </w:pPr>
      <w:r>
        <w:rPr/>
        <w:t>9. de villkor som behövs för att verksamheten inte ska äventyra möj</w:t>
        <w:softHyphen/>
        <w:t>lig</w:t>
        <w:softHyphen/>
        <w:t>heterna att följa en miljö</w:t>
        <w:softHyphen/>
        <w:t>kva</w:t>
        <w:softHyphen/>
        <w:t>li</w:t>
        <w:softHyphen/>
        <w:t>tetsnorm som avser vatten</w:t>
        <w:softHyphen/>
        <w:t>mil</w:t>
        <w:softHyphen/>
        <w:t>jön eller försämra vattenmiljön i strid med ett för</w:t>
        <w:softHyphen/>
        <w:t>säm</w:t>
        <w:softHyphen/>
        <w:t>ringsförbud i en sådan norm,</w:t>
      </w:r>
    </w:p>
    <w:p>
      <w:pPr>
        <w:pStyle w:val="TextBodyIndent"/>
        <w:rPr/>
      </w:pPr>
      <w:r>
        <w:rPr/>
        <w:t>10. de villkor som behövs med avseende på hushållningen med mark, vatten och andra natur</w:t>
        <w:softHyphen/>
        <w:t>resur</w:t>
        <w:softHyphen/>
        <w:t>ser,</w:t>
      </w:r>
    </w:p>
    <w:p>
      <w:pPr>
        <w:pStyle w:val="TextBodyIndent"/>
        <w:rPr/>
      </w:pPr>
      <w:r>
        <w:rPr/>
        <w:t>11. de villkor som behövs med av</w:t>
        <w:softHyphen/>
        <w:t>seende på avhjälpande av miljö</w:t>
        <w:softHyphen/>
        <w:t>skada och ställande av säkerhet,</w:t>
      </w:r>
    </w:p>
    <w:p>
      <w:pPr>
        <w:pStyle w:val="TextBodyIndent"/>
        <w:rPr/>
      </w:pPr>
      <w:r>
        <w:rPr/>
        <w:t>12. de villkor som behövs för att förebygga allvarliga kemikalie</w:t>
        <w:softHyphen/>
        <w:t>olyckor och begränsa följderna av dem för människors hälsa och mil</w:t>
        <w:softHyphen/>
        <w:t>jön,</w:t>
      </w:r>
    </w:p>
    <w:p>
      <w:pPr>
        <w:pStyle w:val="TextBodyIndent"/>
        <w:rPr/>
      </w:pPr>
      <w:r>
        <w:rPr/>
        <w:t>13. de villkor som i övrigt be</w:t>
        <w:softHyphen/>
        <w:t>hövs med hänsyn till intresset att skydda värdefulla natur- och kulturmiljöer eller för att förhindra annan skada på eller olä</w:t>
        <w:softHyphen/>
        <w:t>genhet för omgiv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t>14. den tid inom vilken an</w:t>
              <w:softHyphen/>
              <w:t>språk i anledning av oförutsedda skador får framställas,</w:t>
            </w:r>
          </w:p>
        </w:tc>
        <w:tc>
          <w:tcPr>
            <w:tcW w:w="2950" w:type="dxa"/>
            <w:tcBorders/>
            <w:shd w:color="auto" w:fill="auto" w:val="clear"/>
            <w:tcMar>
              <w:left w:w="125" w:type="dxa"/>
              <w:right w:w="0" w:type="dxa"/>
            </w:tcMar>
          </w:tcPr>
          <w:p>
            <w:pPr>
              <w:pStyle w:val="TextBodyIndent"/>
              <w:widowControl w:val="false"/>
              <w:rPr>
                <w:i/>
                <w:i/>
              </w:rPr>
            </w:pPr>
            <w:r>
              <w:rPr/>
              <w:t>14. den tid inom vilken an</w:t>
              <w:softHyphen/>
              <w:t xml:space="preserve">språk i anledning av oförutsedda skador får framställas, </w:t>
            </w:r>
            <w:r>
              <w:rPr>
                <w:i/>
              </w:rPr>
              <w:t>och</w:t>
            </w:r>
          </w:p>
        </w:tc>
      </w:tr>
      <w:tr>
        <w:trPr/>
        <w:tc>
          <w:tcPr>
            <w:tcW w:w="2950" w:type="dxa"/>
            <w:tcBorders/>
            <w:shd w:color="auto" w:fill="auto" w:val="clear"/>
          </w:tcPr>
          <w:p>
            <w:pPr>
              <w:pStyle w:val="TextBodyIndent"/>
              <w:widowControl w:val="false"/>
              <w:rPr>
                <w:i/>
                <w:i/>
              </w:rPr>
            </w:pPr>
            <w:r>
              <w:rPr>
                <w:i/>
              </w:rPr>
              <w:t>15. den förlust av vatten eller an</w:t>
              <w:softHyphen/>
              <w:t>nat som en tillståndshavare en</w:t>
              <w:softHyphen/>
              <w:t>ligt 31 kap. 22 och 23 §§ är skyl</w:t>
              <w:softHyphen/>
              <w:t>dig att underkasta sig utan ersätt</w:t>
              <w:softHyphen/>
              <w:t>ning, och</w:t>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16.</w:t>
            </w:r>
            <w:r>
              <w:rPr/>
              <w:t xml:space="preserve"> rättegångskostnader.</w:t>
            </w:r>
          </w:p>
        </w:tc>
        <w:tc>
          <w:tcPr>
            <w:tcW w:w="2950" w:type="dxa"/>
            <w:tcBorders/>
            <w:shd w:color="auto" w:fill="auto" w:val="clear"/>
            <w:tcMar>
              <w:left w:w="125" w:type="dxa"/>
              <w:right w:w="0" w:type="dxa"/>
            </w:tcMar>
          </w:tcPr>
          <w:p>
            <w:pPr>
              <w:pStyle w:val="TextBodyIndent"/>
              <w:widowControl w:val="false"/>
              <w:rPr>
                <w:i/>
                <w:i/>
              </w:rPr>
            </w:pPr>
            <w:r>
              <w:rPr>
                <w:i/>
              </w:rPr>
              <w:t>15.</w:t>
            </w:r>
            <w:r>
              <w:rPr/>
              <w:t xml:space="preserve"> rättegångskostnader.</w:t>
            </w:r>
          </w:p>
        </w:tc>
      </w:tr>
    </w:tbl>
    <w:p>
      <w:pPr>
        <w:pStyle w:val="TextBodyIndent"/>
        <w:rPr/>
      </w:pPr>
      <w:r>
        <w:rPr/>
        <w:t>Om tillståndet avser arbeten för vattenverksamhet, ska den tid inom vil</w:t>
        <w:softHyphen/>
        <w:t>ken arbetena ska vara utförda anges i domen. Denna tid får vara högst tio år. I fråga om miljöfarlig verksamhet ska det i domen anges den tid inom vilken verksamheten ska ha satts igång.</w:t>
      </w:r>
    </w:p>
    <w:p>
      <w:pPr>
        <w:pStyle w:val="TextBodyIndent"/>
        <w:rPr/>
      </w:pPr>
      <w:r>
        <w:rPr/>
        <w:t>Mark- och miljödomstolen får överlåta åt en tillsynsmyndighet att be</w:t>
        <w:softHyphen/>
        <w:t>sluta villkor av mindre betydelse.</w:t>
      </w:r>
    </w:p>
    <w:p>
      <w:pPr>
        <w:pStyle w:val="TextBodyIndent"/>
        <w:rPr/>
      </w:pPr>
      <w:r>
        <w:rPr/>
        <w:t>Ytterligare bestämmelser om vad en dom i ett mål om vatten</w:t>
        <w:softHyphen/>
        <w:t>verk</w:t>
        <w:softHyphen/>
        <w:t>samhet och vattenanläggningar ska innehålla finns i 7 kap. 6 § lagen (1998:812) med särskilda bestämmelser om vattenverksamhet.</w:t>
      </w:r>
    </w:p>
    <w:p>
      <w:pPr>
        <w:pStyle w:val="Slutstreck"/>
        <w:rPr/>
      </w:pPr>
      <w:r>
        <w:rPr/>
        <w:t>                      </w:t>
      </w:r>
    </w:p>
    <w:p>
      <w:pPr>
        <w:sectPr>
          <w:headerReference w:type="even" r:id="rId125"/>
          <w:headerReference w:type="default" r:id="rId126"/>
          <w:footerReference w:type="even" r:id="rId127"/>
          <w:footerReference w:type="default" r:id="rId12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4.</w:t>
      </w:r>
      <w:r>
        <w:br w:type="page"/>
      </w:r>
    </w:p>
    <w:p>
      <w:pPr>
        <w:pStyle w:val="Rubrik2utannumrering"/>
        <w:rPr/>
      </w:pPr>
      <w:bookmarkStart w:id="287" w:name="_Toc486502732"/>
      <w:r>
        <w:rPr/>
        <w:t>Förslag till lag om ändring i lagen (1962:627) om vissa åtgärder för utnyttjande av vattenkraft vid krig m.m.</w:t>
      </w:r>
      <w:bookmarkEnd w:id="287"/>
    </w:p>
    <w:p>
      <w:pPr>
        <w:pStyle w:val="TextBody"/>
        <w:rPr/>
      </w:pPr>
      <w:r>
        <w:rPr/>
        <w:t>Härigenom föreskrivs i fråga om lagen (1962:627) om vissa åtgärder för utnyttjande av vattenkraft vid krig m.m.</w:t>
      </w:r>
    </w:p>
    <w:p>
      <w:pPr>
        <w:pStyle w:val="TextBodyIndent"/>
        <w:rPr/>
      </w:pPr>
      <w:r>
        <w:rPr>
          <w:i/>
        </w:rPr>
        <w:t>dels</w:t>
      </w:r>
      <w:r>
        <w:rPr/>
        <w:t> att lagens rubrik ska ha följande lydelse,</w:t>
      </w:r>
    </w:p>
    <w:p>
      <w:pPr>
        <w:pStyle w:val="TextBodyIndent"/>
        <w:rPr/>
      </w:pPr>
      <w:r>
        <w:rPr>
          <w:i/>
        </w:rPr>
        <w:t>dels </w:t>
      </w:r>
      <w:r>
        <w:rPr/>
        <w:t>att 12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 xml:space="preserve">Lag om </w:t>
            </w:r>
            <w:r>
              <w:rPr>
                <w:b/>
                <w:i/>
              </w:rPr>
              <w:t>vissa</w:t>
            </w:r>
            <w:r>
              <w:rPr>
                <w:b/>
              </w:rPr>
              <w:t xml:space="preserve"> </w:t>
            </w:r>
            <w:r>
              <w:rPr>
                <w:b/>
                <w:i/>
              </w:rPr>
              <w:t>åtgärder för</w:t>
            </w:r>
            <w:r>
              <w:rPr>
                <w:b/>
              </w:rPr>
              <w:t xml:space="preserve"> utnyttjande av vattenkraft vid krig </w:t>
            </w:r>
            <w:r>
              <w:rPr>
                <w:b/>
                <w:i/>
              </w:rPr>
              <w:t>m.m.</w:t>
            </w:r>
          </w:p>
        </w:tc>
        <w:tc>
          <w:tcPr>
            <w:tcW w:w="2950" w:type="dxa"/>
            <w:tcBorders/>
            <w:shd w:color="auto" w:fill="auto" w:val="clear"/>
            <w:tcMar>
              <w:left w:w="125" w:type="dxa"/>
              <w:right w:w="0" w:type="dxa"/>
            </w:tcMar>
          </w:tcPr>
          <w:p>
            <w:pPr>
              <w:pStyle w:val="TextBody"/>
              <w:widowControl w:val="false"/>
              <w:jc w:val="left"/>
              <w:rPr/>
            </w:pPr>
            <w:r>
              <w:rPr>
                <w:b/>
              </w:rPr>
              <w:t>Lag om</w:t>
            </w:r>
            <w:r>
              <w:rPr/>
              <w:t xml:space="preserve"> </w:t>
            </w:r>
            <w:r>
              <w:rPr>
                <w:b/>
              </w:rPr>
              <w:t xml:space="preserve">utnyttjande av vattenkraft vid krig </w:t>
            </w:r>
          </w:p>
        </w:tc>
      </w:tr>
    </w:tbl>
    <w:p>
      <w:pPr>
        <w:pStyle w:val="TextBodyIndent"/>
        <w:rPr/>
      </w:pPr>
      <w:r>
        <w:rPr/>
      </w:r>
    </w:p>
    <w:p>
      <w:pPr>
        <w:pStyle w:val="TextBody"/>
        <w:spacing w:before="0" w:after="120"/>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Anspråk på ersättning för skada, förlust eller intrång som inte förut</w:t>
              <w:softHyphen/>
              <w:t xml:space="preserve">setts av mark- och miljödomstolen </w:t>
            </w:r>
            <w:r>
              <w:rPr>
                <w:i/>
              </w:rPr>
              <w:t>skall</w:t>
            </w:r>
            <w:r>
              <w:rPr/>
              <w:t>, för att få tas upp till pröv</w:t>
              <w:softHyphen/>
              <w:t>ning, anmälas till mark- och miljö</w:t>
              <w:softHyphen/>
              <w:t>dom</w:t>
              <w:softHyphen/>
              <w:t>stolen inom fem år eller den längre tid, högst tolv år, som mark- och miljödomstolen kan ha före</w:t>
              <w:softHyphen/>
              <w:t>skri</w:t>
              <w:softHyphen/>
              <w:t xml:space="preserve">vit, räknat från det tiden för tillståndet eller, om nytt tillstånd meddelats, tiden därför gått till ända. </w:t>
            </w:r>
            <w:r>
              <w:rPr>
                <w:i/>
              </w:rPr>
              <w:t>Efter</w:t>
              <w:softHyphen/>
              <w:t xml:space="preserve">följes </w:t>
            </w:r>
            <w:r>
              <w:rPr/>
              <w:t xml:space="preserve">vattenverksamhet enligt denna lag av </w:t>
            </w:r>
            <w:r>
              <w:rPr>
                <w:i/>
              </w:rPr>
              <w:t>vatten</w:t>
              <w:softHyphen/>
              <w:t>verksam</w:t>
              <w:softHyphen/>
              <w:t>het, var</w:t>
              <w:softHyphen/>
              <w:t>till</w:t>
            </w:r>
            <w:r>
              <w:rPr/>
              <w:t xml:space="preserve"> tillstånd </w:t>
            </w:r>
            <w:r>
              <w:rPr>
                <w:i/>
              </w:rPr>
              <w:t>meddelas</w:t>
            </w:r>
            <w:r>
              <w:rPr/>
              <w:t xml:space="preserve"> en</w:t>
              <w:softHyphen/>
              <w:t>ligt miljöbalken, får anspråk med an</w:t>
              <w:softHyphen/>
              <w:t>led</w:t>
              <w:softHyphen/>
              <w:t>ning av den förra verksam</w:t>
              <w:softHyphen/>
              <w:t>he</w:t>
              <w:softHyphen/>
              <w:t xml:space="preserve">ten framställas inom den </w:t>
            </w:r>
            <w:r>
              <w:rPr>
                <w:i/>
              </w:rPr>
              <w:t>tid,</w:t>
            </w:r>
            <w:r>
              <w:rPr/>
              <w:t xml:space="preserve"> som gäller för den senare verk</w:t>
              <w:softHyphen/>
              <w:t>sam</w:t>
              <w:softHyphen/>
              <w:t xml:space="preserve">heten enligt 24 kap. </w:t>
            </w:r>
            <w:r>
              <w:rPr>
                <w:i/>
              </w:rPr>
              <w:t>13 §</w:t>
            </w:r>
            <w:r>
              <w:rPr/>
              <w:t xml:space="preserve"> tredje el</w:t>
              <w:softHyphen/>
              <w:t>ler fjär</w:t>
              <w:softHyphen/>
              <w:t xml:space="preserve">de stycket miljöbalken. Anmälan om ersättningsanspråk </w:t>
            </w:r>
            <w:r>
              <w:rPr>
                <w:i/>
              </w:rPr>
              <w:t>skall</w:t>
            </w:r>
            <w:r>
              <w:rPr/>
              <w:t xml:space="preserve"> vara skriftlig och den </w:t>
            </w:r>
            <w:r>
              <w:rPr>
                <w:i/>
              </w:rPr>
              <w:t>skall</w:t>
            </w:r>
            <w:r>
              <w:rPr/>
              <w:t xml:space="preserve"> ges in till mark- och miljödomstolen i två exemplar. Mark- och miljödom</w:t>
              <w:softHyphen/>
              <w:t>sto</w:t>
              <w:softHyphen/>
              <w:t xml:space="preserve">len </w:t>
            </w:r>
            <w:r>
              <w:rPr>
                <w:i/>
              </w:rPr>
              <w:t>skall</w:t>
            </w:r>
            <w:r>
              <w:rPr/>
              <w:t xml:space="preserve"> i domen erinra om vad skadelidande har att iaktta.</w:t>
            </w:r>
          </w:p>
        </w:tc>
        <w:tc>
          <w:tcPr>
            <w:tcW w:w="2950" w:type="dxa"/>
            <w:tcBorders/>
            <w:shd w:color="auto" w:fill="auto" w:val="clear"/>
            <w:tcMar>
              <w:left w:w="125" w:type="dxa"/>
              <w:right w:w="0" w:type="dxa"/>
            </w:tcMar>
          </w:tcPr>
          <w:p>
            <w:pPr>
              <w:pStyle w:val="TextBody"/>
              <w:widowControl w:val="false"/>
              <w:rPr/>
            </w:pPr>
            <w:r>
              <w:rPr/>
              <w:t>Anspråk på ersättning för skada, förlust eller intrång som inte förut</w:t>
              <w:softHyphen/>
              <w:t xml:space="preserve">setts av mark- och miljödomstolen </w:t>
            </w:r>
            <w:r>
              <w:rPr>
                <w:i/>
              </w:rPr>
              <w:t>ska</w:t>
            </w:r>
            <w:r>
              <w:rPr/>
              <w:t>, för att få tas upp till pröv</w:t>
              <w:softHyphen/>
              <w:t>ning, anmälas till mark- och miljö</w:t>
              <w:softHyphen/>
              <w:t>dom</w:t>
              <w:softHyphen/>
              <w:t>stolen inom fem år eller den längre tid, högst tolv år, som mark- och miljödomstolen kan ha före</w:t>
              <w:softHyphen/>
              <w:t>skri</w:t>
              <w:softHyphen/>
              <w:t xml:space="preserve">vit, räknat från det tiden för tillståndet eller, om nytt tillstånd meddelats, tiden därför gått till ända. </w:t>
            </w:r>
            <w:r>
              <w:rPr>
                <w:i/>
              </w:rPr>
              <w:t xml:space="preserve">Om en </w:t>
            </w:r>
            <w:r>
              <w:rPr/>
              <w:t xml:space="preserve">vattenverksamhet enligt denna lag </w:t>
            </w:r>
            <w:r>
              <w:rPr>
                <w:i/>
              </w:rPr>
              <w:t>efterföljs</w:t>
            </w:r>
            <w:r>
              <w:rPr/>
              <w:t xml:space="preserve"> av </w:t>
            </w:r>
            <w:r>
              <w:rPr>
                <w:i/>
              </w:rPr>
              <w:t>en vatten</w:t>
              <w:softHyphen/>
              <w:t>verksam</w:t>
              <w:softHyphen/>
              <w:t>het</w:t>
            </w:r>
            <w:r>
              <w:rPr/>
              <w:t xml:space="preserve"> </w:t>
            </w:r>
            <w:r>
              <w:rPr>
                <w:i/>
              </w:rPr>
              <w:t>som fått</w:t>
            </w:r>
            <w:r>
              <w:rPr/>
              <w:t xml:space="preserve"> tillstånd en</w:t>
              <w:softHyphen/>
              <w:t>ligt miljöbal</w:t>
              <w:softHyphen/>
              <w:t>ken, får anspråk med an</w:t>
              <w:softHyphen/>
              <w:t>ledning av den förra verksam</w:t>
              <w:softHyphen/>
              <w:t>he</w:t>
              <w:softHyphen/>
              <w:t xml:space="preserve">ten framställas inom den </w:t>
            </w:r>
            <w:r>
              <w:rPr>
                <w:i/>
              </w:rPr>
              <w:t xml:space="preserve">tid </w:t>
            </w:r>
            <w:r>
              <w:rPr/>
              <w:t>som gäl</w:t>
              <w:softHyphen/>
              <w:t>ler för den senare verk</w:t>
              <w:softHyphen/>
              <w:t>sam</w:t>
              <w:softHyphen/>
              <w:t xml:space="preserve">heten enligt 24 kap. </w:t>
            </w:r>
            <w:r>
              <w:rPr>
                <w:i/>
              </w:rPr>
              <w:t>18 §</w:t>
            </w:r>
            <w:r>
              <w:rPr/>
              <w:t xml:space="preserve"> tredje el</w:t>
              <w:softHyphen/>
              <w:t>ler fjär</w:t>
              <w:softHyphen/>
              <w:t>de stycket mil</w:t>
              <w:softHyphen/>
              <w:t>jö</w:t>
              <w:softHyphen/>
              <w:t>balken. Anmälan om ersättnings</w:t>
              <w:softHyphen/>
              <w:t xml:space="preserve">anspråk </w:t>
            </w:r>
            <w:r>
              <w:rPr>
                <w:i/>
              </w:rPr>
              <w:t>ska</w:t>
            </w:r>
            <w:r>
              <w:rPr/>
              <w:t xml:space="preserve"> vara skriftlig och den </w:t>
            </w:r>
            <w:r>
              <w:rPr>
                <w:i/>
              </w:rPr>
              <w:t>ska</w:t>
            </w:r>
            <w:r>
              <w:rPr/>
              <w:t xml:space="preserve"> ges in till mark- och miljö</w:t>
              <w:softHyphen/>
              <w:t>dom</w:t>
              <w:softHyphen/>
              <w:t>stolen i två exemplar. Mark- och miljödom</w:t>
              <w:softHyphen/>
              <w:t>sto</w:t>
              <w:softHyphen/>
              <w:t xml:space="preserve">len </w:t>
            </w:r>
            <w:r>
              <w:rPr>
                <w:i/>
              </w:rPr>
              <w:t>ska</w:t>
            </w:r>
            <w:r>
              <w:rPr/>
              <w:t xml:space="preserve"> i domen erinra om vad ska</w:t>
              <w:softHyphen/>
              <w:t>delidande har att iaktta.</w:t>
            </w:r>
          </w:p>
        </w:tc>
      </w:tr>
    </w:tbl>
    <w:p>
      <w:pPr>
        <w:pStyle w:val="Slutstreck"/>
        <w:keepNext w:val="true"/>
        <w:rPr/>
      </w:pPr>
      <w:r>
        <w:rPr/>
        <w:t>                      </w:t>
      </w:r>
    </w:p>
    <w:p>
      <w:pPr>
        <w:sectPr>
          <w:headerReference w:type="even" r:id="rId129"/>
          <w:headerReference w:type="default" r:id="rId130"/>
          <w:footerReference w:type="even" r:id="rId131"/>
          <w:footerReference w:type="default" r:id="rId13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18.</w:t>
      </w:r>
      <w:r>
        <w:br w:type="page"/>
      </w:r>
    </w:p>
    <w:p>
      <w:pPr>
        <w:pStyle w:val="Rubrik2utannumrering"/>
        <w:rPr/>
      </w:pPr>
      <w:bookmarkStart w:id="288" w:name="_Toc486502733"/>
      <w:r>
        <w:rPr/>
        <w:t>Förslag till lag om ändring i lagen (1998:811) om införande av miljöbalken</w:t>
      </w:r>
      <w:bookmarkEnd w:id="288"/>
    </w:p>
    <w:p>
      <w:pPr>
        <w:pStyle w:val="TextBody"/>
        <w:rPr/>
      </w:pPr>
      <w:r>
        <w:rPr/>
        <w:t>Härigenom föreskrivs i fråga om lagen (1998:811) om införande av mil</w:t>
        <w:softHyphen/>
        <w:t>jö</w:t>
        <w:softHyphen/>
        <w:t>bal</w:t>
        <w:softHyphen/>
        <w:t>ken</w:t>
      </w:r>
    </w:p>
    <w:p>
      <w:pPr>
        <w:pStyle w:val="TextBodyIndent"/>
        <w:rPr/>
      </w:pPr>
      <w:r>
        <w:rPr>
          <w:i/>
        </w:rPr>
        <w:t>dels</w:t>
      </w:r>
      <w:r>
        <w:rPr/>
        <w:t xml:space="preserve"> att 5 § ska ha följande lydelse, </w:t>
      </w:r>
    </w:p>
    <w:p>
      <w:pPr>
        <w:pStyle w:val="TextBodyIndent"/>
        <w:rPr/>
      </w:pPr>
      <w:r>
        <w:rPr>
          <w:i/>
        </w:rPr>
        <w:t>dels </w:t>
      </w:r>
      <w:r>
        <w:rPr/>
        <w:t>att det ska införas en ny paragraf, 17 a §, av följande lydelse.</w:t>
      </w:r>
    </w:p>
    <w:p>
      <w:pPr>
        <w:pStyle w:val="TextBodyIndent"/>
        <w:rPr/>
      </w:pPr>
      <w:r>
        <w:rPr/>
      </w:r>
    </w:p>
    <w:tbl>
      <w:tblPr>
        <w:tblW w:w="5000" w:type="pct"/>
        <w:jc w:val="left"/>
        <w:tblInd w:w="1"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120" w:after="12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Tillstånd, godkännanden, laglig</w:t>
              <w:softHyphen/>
              <w:t>för</w:t>
              <w:softHyphen/>
              <w:t>klar</w:t>
              <w:softHyphen/>
              <w:t>ingar, undantag, dispenser, beslut om överlåtelse av tillsyns</w:t>
              <w:softHyphen/>
              <w:t>ansvar, medgivanden, föreläggan</w:t>
              <w:softHyphen/>
              <w:t>den och förbud enligt 20 § natur</w:t>
              <w:softHyphen/>
              <w:t>vårdslagen (1964:822), vill</w:t>
              <w:softHyphen/>
              <w:t>kor el</w:t>
              <w:softHyphen/>
              <w:t>ler registreringar som avser verk</w:t>
              <w:softHyphen/>
              <w:t>sam</w:t>
              <w:softHyphen/>
              <w:t>heter, hanteringar eller andra åtgär</w:t>
              <w:softHyphen/>
              <w:t xml:space="preserve">der </w:t>
            </w:r>
            <w:r>
              <w:rPr>
                <w:i/>
              </w:rPr>
              <w:t>skall</w:t>
            </w:r>
            <w:r>
              <w:rPr/>
              <w:t xml:space="preserve"> fortsätta att gälla, om de har meddelats genom beslut enligt bestämmelser i en lag som an</w:t>
              <w:softHyphen/>
              <w:t>ges i 2 § eller motsvarande be</w:t>
              <w:softHyphen/>
              <w:t>stäm</w:t>
              <w:softHyphen/>
              <w:t>mel</w:t>
              <w:softHyphen/>
              <w:t>ser i äldre lag eller enligt före</w:t>
              <w:softHyphen/>
              <w:t>skrif</w:t>
              <w:softHyphen/>
              <w:t xml:space="preserve">ter som har meddelats med stöd av sådana bestämmelser. Besluten </w:t>
            </w:r>
            <w:r>
              <w:rPr>
                <w:i/>
              </w:rPr>
              <w:t>skall</w:t>
            </w:r>
            <w:r>
              <w:rPr/>
              <w:t xml:space="preserve"> anses meddelade med stöd av motsvarande bestäm</w:t>
              <w:softHyphen/>
              <w:t>melser i miljö</w:t>
              <w:softHyphen/>
              <w:t>balken eller i före</w:t>
              <w:softHyphen/>
              <w:t>skrifter som har meddelats med stöd av miljö</w:t>
              <w:softHyphen/>
              <w:t>bal</w:t>
              <w:softHyphen/>
              <w:t>ken, om det inte följer något annat av denna lag eller av föreskrifterna.</w:t>
            </w:r>
          </w:p>
        </w:tc>
        <w:tc>
          <w:tcPr>
            <w:tcW w:w="2950" w:type="dxa"/>
            <w:tcBorders/>
            <w:shd w:color="auto" w:fill="auto" w:val="clear"/>
            <w:tcMar>
              <w:left w:w="125" w:type="dxa"/>
              <w:right w:w="0" w:type="dxa"/>
            </w:tcMar>
          </w:tcPr>
          <w:p>
            <w:pPr>
              <w:pStyle w:val="TextBody"/>
              <w:widowControl w:val="false"/>
              <w:rPr>
                <w:i/>
                <w:i/>
              </w:rPr>
            </w:pPr>
            <w:r>
              <w:rPr/>
              <w:t>Tillstånd, godkännanden, laglig</w:t>
              <w:softHyphen/>
              <w:t>för</w:t>
              <w:softHyphen/>
              <w:t>klar</w:t>
              <w:softHyphen/>
              <w:t>ingar, undantag, dispenser, beslut om överlåtelse av tillsyns</w:t>
              <w:softHyphen/>
              <w:t>ansvar, medgivanden, föreläggan</w:t>
              <w:softHyphen/>
              <w:t>den och förbud enligt 20 § natur</w:t>
              <w:softHyphen/>
              <w:t>vårdslagen (1964:822), vill</w:t>
              <w:softHyphen/>
              <w:t>kor el</w:t>
              <w:softHyphen/>
              <w:t>ler registreringar som avser verk</w:t>
              <w:softHyphen/>
              <w:t>sam</w:t>
              <w:softHyphen/>
              <w:t>heter, hanteringar eller andra åt</w:t>
              <w:softHyphen/>
              <w:t>gär</w:t>
              <w:softHyphen/>
              <w:t xml:space="preserve">der </w:t>
            </w:r>
            <w:r>
              <w:rPr>
                <w:i/>
              </w:rPr>
              <w:t>ska</w:t>
            </w:r>
            <w:r>
              <w:rPr/>
              <w:t xml:space="preserve"> fortsätta att gälla, om de har meddelats genom beslut enligt bestämmelser i en lag som an</w:t>
              <w:softHyphen/>
              <w:t>ges i 2 § eller motsvarande be</w:t>
              <w:softHyphen/>
              <w:t>stäm</w:t>
              <w:softHyphen/>
              <w:t>mel</w:t>
              <w:softHyphen/>
              <w:t>ser i äldre lag eller enligt före</w:t>
              <w:softHyphen/>
              <w:t>skrif</w:t>
              <w:softHyphen/>
              <w:t xml:space="preserve">ter som har meddelats med stöd av sådana bestämmelser. Besluten </w:t>
            </w:r>
            <w:r>
              <w:rPr>
                <w:i/>
              </w:rPr>
              <w:t>ska</w:t>
            </w:r>
            <w:r>
              <w:rPr/>
              <w:t xml:space="preserve"> anses meddelade med stöd av mot</w:t>
              <w:softHyphen/>
              <w:t>svarande bestäm</w:t>
              <w:softHyphen/>
              <w:t>melser i miljö</w:t>
              <w:softHyphen/>
              <w:t>bal</w:t>
              <w:softHyphen/>
              <w:t>ken eller i före</w:t>
              <w:softHyphen/>
              <w:t>skrifter som har meddelats med stöd av miljö</w:t>
              <w:softHyphen/>
              <w:t>bal</w:t>
              <w:softHyphen/>
              <w:t xml:space="preserve">ken, om det inte följer något annat av denna lag eller av föreskrifterna. </w:t>
            </w:r>
            <w:r>
              <w:rPr>
                <w:i/>
              </w:rPr>
              <w:t>För ett sådant be</w:t>
              <w:softHyphen/>
              <w:t>slut ska bestäm</w:t>
              <w:softHyphen/>
              <w:t>mel</w:t>
              <w:softHyphen/>
              <w:t>sen i 24 kap. 1 § miljöbalken om ett tillstånds giltig</w:t>
              <w:softHyphen/>
              <w:t>het mot alla endast gälla frågor som enligt det som framgår av beslutet har prövats.</w:t>
            </w:r>
          </w:p>
        </w:tc>
      </w:tr>
      <w:tr>
        <w:trPr/>
        <w:tc>
          <w:tcPr>
            <w:tcW w:w="2950" w:type="dxa"/>
            <w:tcBorders/>
            <w:shd w:color="auto" w:fill="auto" w:val="clear"/>
          </w:tcPr>
          <w:p>
            <w:pPr>
              <w:pStyle w:val="TextBodyIndent"/>
              <w:widowControl w:val="false"/>
              <w:rPr/>
            </w:pPr>
            <w:r>
              <w:rPr/>
              <w:t xml:space="preserve">Första stycket gäller inte sådan dispens från skyldigheten att söka tillstånd som anges i 10 § andra stycket eller 17 § andra stycket </w:t>
            </w:r>
            <w:r>
              <w:rPr>
                <w:spacing w:val="-2"/>
              </w:rPr>
              <w:t>mil</w:t>
              <w:softHyphen/>
              <w:t>jöskyddslagen (1969:387) i dess</w:t>
            </w:r>
            <w:r>
              <w:rPr/>
              <w:t xml:space="preserve"> </w:t>
            </w:r>
            <w:r>
              <w:rPr>
                <w:spacing w:val="-2"/>
              </w:rPr>
              <w:t>lydelse före den 1 juli 1981. Vill</w:t>
              <w:softHyphen/>
              <w:t>ko</w:t>
            </w:r>
            <w:r>
              <w:rPr/>
              <w:softHyphen/>
              <w:t xml:space="preserve">ren för en sådan dispens </w:t>
            </w:r>
            <w:r>
              <w:rPr>
                <w:i/>
              </w:rPr>
              <w:t>skall</w:t>
            </w:r>
            <w:r>
              <w:rPr/>
              <w:t xml:space="preserve"> dock fortsätta att gälla till dess något annat bestäms. Be</w:t>
              <w:softHyphen/>
              <w:t>stäm</w:t>
              <w:softHyphen/>
              <w:t>melserna i 26 kap. 9 § miljöbalken tillämpas på villkoren. Den som upp</w:t>
              <w:softHyphen/>
              <w:t>såtligen eller av oaktsamhet bryter mot sådant villkor, döms till böter eller fängelse i högst två år.</w:t>
            </w:r>
          </w:p>
        </w:tc>
        <w:tc>
          <w:tcPr>
            <w:tcW w:w="2950" w:type="dxa"/>
            <w:tcBorders/>
            <w:shd w:color="auto" w:fill="auto" w:val="clear"/>
            <w:tcMar>
              <w:left w:w="125" w:type="dxa"/>
              <w:right w:w="0" w:type="dxa"/>
            </w:tcMar>
          </w:tcPr>
          <w:p>
            <w:pPr>
              <w:pStyle w:val="TextBodyIndent"/>
              <w:widowControl w:val="false"/>
              <w:rPr/>
            </w:pPr>
            <w:r>
              <w:rPr/>
              <w:t xml:space="preserve">Första stycket gäller inte sådan dispens från skyldigheten att söka tillstånd som anges i 10 § andra stycket eller 17 § andra stycket </w:t>
            </w:r>
            <w:r>
              <w:rPr>
                <w:spacing w:val="-2"/>
              </w:rPr>
              <w:t>miljöskyddslagen (1969:387) i dess</w:t>
            </w:r>
            <w:r>
              <w:rPr/>
              <w:t xml:space="preserve"> </w:t>
            </w:r>
            <w:r>
              <w:rPr>
                <w:spacing w:val="-2"/>
              </w:rPr>
              <w:t>lydelse före den 1 juli 1981. Vill</w:t>
              <w:softHyphen/>
              <w:t>ko</w:t>
            </w:r>
            <w:r>
              <w:rPr/>
              <w:softHyphen/>
              <w:softHyphen/>
              <w:t xml:space="preserve">ren för en sådan dispens </w:t>
            </w:r>
            <w:r>
              <w:rPr>
                <w:i/>
              </w:rPr>
              <w:t>ska</w:t>
            </w:r>
            <w:r>
              <w:rPr/>
              <w:t xml:space="preserve"> dock fortsätta att gälla till dess något annat bestäms. Be</w:t>
              <w:softHyphen/>
              <w:t>stäm</w:t>
              <w:softHyphen/>
              <w:t>mel</w:t>
              <w:softHyphen/>
              <w:t>serna i 26 kap. 9 § miljöbalken tillämpas på villkoren. Den som upp</w:t>
              <w:softHyphen/>
              <w:t xml:space="preserve">såtligen eller av oaktsamhet bryter mot </w:t>
            </w:r>
            <w:r>
              <w:rPr>
                <w:i/>
              </w:rPr>
              <w:t>ett</w:t>
            </w:r>
            <w:r>
              <w:rPr/>
              <w:t xml:space="preserve"> sådant villkor, döms till böter eller fängelse i högst två år.</w:t>
            </w:r>
          </w:p>
        </w:tc>
      </w:tr>
      <w:tr>
        <w:trPr/>
        <w:tc>
          <w:tcPr>
            <w:tcW w:w="2950" w:type="dxa"/>
            <w:tcBorders/>
            <w:shd w:color="auto" w:fill="auto" w:val="clear"/>
          </w:tcPr>
          <w:p>
            <w:pPr>
              <w:pStyle w:val="TextBodyIndent"/>
              <w:widowControl w:val="false"/>
              <w:spacing w:before="360" w:after="120"/>
              <w:rPr>
                <w:i/>
                <w:i/>
              </w:rPr>
            </w:pPr>
            <w:r>
              <w:rPr>
                <w:i/>
              </w:rPr>
            </w:r>
          </w:p>
        </w:tc>
        <w:tc>
          <w:tcPr>
            <w:tcW w:w="2950" w:type="dxa"/>
            <w:tcBorders/>
            <w:shd w:color="auto" w:fill="auto" w:val="clear"/>
            <w:tcMar>
              <w:left w:w="125" w:type="dxa"/>
              <w:right w:w="0" w:type="dxa"/>
            </w:tcMar>
          </w:tcPr>
          <w:p>
            <w:pPr>
              <w:pStyle w:val="TextBody"/>
              <w:widowControl w:val="false"/>
              <w:spacing w:before="360" w:after="120"/>
              <w:rPr>
                <w:i/>
                <w:i/>
              </w:rPr>
            </w:pPr>
            <w:r>
              <w:rPr>
                <w:i/>
              </w:rPr>
              <w:t>17 a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Trots 17 § får en anläggning som används för en sådan verksamhet som avses i 11 kap. 6 § miljö</w:t>
              <w:softHyphen/>
              <w:t>bal</w:t>
              <w:softHyphen/>
              <w:t>ken inte lagligförklaras.</w:t>
            </w:r>
          </w:p>
        </w:tc>
      </w:tr>
    </w:tbl>
    <w:p>
      <w:pPr>
        <w:pStyle w:val="Slutstreck"/>
        <w:rPr/>
      </w:pPr>
      <w:r>
        <w:rPr/>
        <w:t>                      </w:t>
      </w:r>
    </w:p>
    <w:p>
      <w:pPr>
        <w:sectPr>
          <w:headerReference w:type="even" r:id="rId133"/>
          <w:headerReference w:type="default" r:id="rId134"/>
          <w:footerReference w:type="even" r:id="rId135"/>
          <w:footerReference w:type="default" r:id="rId13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18.</w:t>
      </w:r>
      <w:r>
        <w:br w:type="page"/>
      </w:r>
    </w:p>
    <w:p>
      <w:pPr>
        <w:pStyle w:val="Rubrik2utannumrering"/>
        <w:rPr/>
      </w:pPr>
      <w:bookmarkStart w:id="289" w:name="_Toc486502734"/>
      <w:r>
        <w:rPr/>
        <w:t>Förslag till lag om ändring i lagen (1998:811) om införande av miljöbalken</w:t>
      </w:r>
      <w:bookmarkEnd w:id="289"/>
    </w:p>
    <w:p>
      <w:pPr>
        <w:sectPr>
          <w:headerReference w:type="even" r:id="rId137"/>
          <w:headerReference w:type="default" r:id="rId138"/>
          <w:footerReference w:type="even" r:id="rId139"/>
          <w:footerReference w:type="default" r:id="rId14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Härigenom föreskrivs att 39 och 41 §§ lagen (1998:811) om införande av mil</w:t>
        <w:softHyphen/>
        <w:t>jö</w:t>
        <w:softHyphen/>
        <w:t>bal</w:t>
        <w:softHyphen/>
        <w:t>ken ska upphöra att gälla 1 mars 2024.</w:t>
      </w:r>
      <w:r>
        <w:br w:type="page"/>
      </w:r>
    </w:p>
    <w:p>
      <w:pPr>
        <w:pStyle w:val="Rubrik2utannumrering"/>
        <w:rPr/>
      </w:pPr>
      <w:bookmarkStart w:id="290" w:name="_Toc486502735"/>
      <w:r>
        <w:rPr/>
        <w:t>Förslag till lag om ändring i lagen (1998:812) med särskilda bestämmelser om vattenverksamhet</w:t>
      </w:r>
      <w:bookmarkEnd w:id="290"/>
    </w:p>
    <w:p>
      <w:pPr>
        <w:pStyle w:val="TextBody"/>
        <w:rPr/>
      </w:pPr>
      <w:r>
        <w:rPr/>
        <w:t>Härigenom föreskrivs att 7 kap. 7, 15 och 17 §§ lagen (1998:812) med sär</w:t>
        <w:softHyphen/>
        <w:t>skil</w:t>
        <w:softHyphen/>
        <w:t>da bestämmelser om vattenverksamh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40" w:after="120"/>
        <w:jc w:val="center"/>
        <w:rPr>
          <w:b/>
          <w:b/>
        </w:rPr>
      </w:pPr>
      <w:r>
        <w:rPr>
          <w:b/>
        </w:rPr>
        <w:t>7 kap.</w:t>
      </w:r>
    </w:p>
    <w:p>
      <w:pPr>
        <w:pStyle w:val="TextBody"/>
        <w:spacing w:before="0" w:after="120"/>
        <w:jc w:val="center"/>
        <w:rPr/>
      </w:pPr>
      <w:r>
        <w:rPr/>
        <w:t>7 §</w:t>
      </w:r>
    </w:p>
    <w:p>
      <w:pPr>
        <w:pStyle w:val="TextBody"/>
        <w:rPr/>
      </w:pPr>
      <w:r>
        <w:rPr/>
        <w:t>Fastställs bestämmelser om innehållande och tappning av vatten för att under osedvanliga förhållanden tillgodose säkerheten hos en vatten</w:t>
        <w:softHyphen/>
        <w:t>an</w:t>
        <w:softHyphen/>
        <w:t>lägg</w:t>
        <w:softHyphen/>
        <w:t>ning och kan de skador som följer om bestämmelserna utnyttjas inte lämp</w:t>
        <w:softHyphen/>
        <w:t>ligen uppskattas på förhand, får mark- och miljödomstolen skjuta upp frågan om ersätt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pråk på grund av skada som avses i första stycket prövas på det sätt som föreskrivs i 24 kap. </w:t>
            </w:r>
            <w:r>
              <w:rPr>
                <w:i/>
              </w:rPr>
              <w:t>13 §</w:t>
            </w:r>
            <w:r>
              <w:rPr/>
              <w:t xml:space="preserve"> miljöbalken.</w:t>
            </w:r>
          </w:p>
        </w:tc>
        <w:tc>
          <w:tcPr>
            <w:tcW w:w="2950" w:type="dxa"/>
            <w:tcBorders/>
            <w:shd w:color="auto" w:fill="auto" w:val="clear"/>
            <w:tcMar>
              <w:left w:w="125" w:type="dxa"/>
              <w:right w:w="0" w:type="dxa"/>
            </w:tcMar>
          </w:tcPr>
          <w:p>
            <w:pPr>
              <w:pStyle w:val="TextBodyIndent"/>
              <w:widowControl w:val="false"/>
              <w:rPr/>
            </w:pPr>
            <w:r>
              <w:rPr/>
              <w:t xml:space="preserve">Anspråk på grund av skada som avses i första stycket prövas på det sätt som föreskrivs i 24 kap. </w:t>
            </w:r>
            <w:r>
              <w:rPr>
                <w:i/>
              </w:rPr>
              <w:t>18 §</w:t>
            </w:r>
            <w:r>
              <w:rPr/>
              <w:t xml:space="preserve"> miljöbalken.</w:t>
            </w:r>
          </w:p>
        </w:tc>
      </w:tr>
    </w:tbl>
    <w:p>
      <w:pPr>
        <w:pStyle w:val="TextBodyIndent"/>
        <w:rPr/>
      </w:pPr>
      <w:r>
        <w:rPr/>
      </w:r>
    </w:p>
    <w:p>
      <w:pPr>
        <w:pStyle w:val="TextBody"/>
        <w:spacing w:before="120" w:after="120"/>
        <w:jc w:val="center"/>
        <w:rPr/>
      </w:pPr>
      <w:r>
        <w:rPr/>
        <w:t>15 §</w:t>
      </w:r>
    </w:p>
    <w:p>
      <w:pPr>
        <w:pStyle w:val="TextBody"/>
        <w:rPr/>
      </w:pPr>
      <w:r>
        <w:rPr/>
        <w:t>På ansökan av länsstyrelse eller den avgiftsskyldige får mark- och miljö</w:t>
        <w:softHyphen/>
        <w:t>domstolen föreskriva den ändring av en bygdeavgift eller en allmän fiske</w:t>
        <w:softHyphen/>
        <w:t>avgift som kan behövas med hänsyn till erfarenheterna av vatten</w:t>
        <w:softHyphen/>
        <w:t>verk</w:t>
        <w:softHyphen/>
        <w:t>sam</w:t>
        <w:softHyphen/>
        <w:t>hetens verkningar eller till bestående hinder att utnyttja verksam</w:t>
        <w:softHyphen/>
        <w:t>heten i den avsedda omfatt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an om ändring av en sådan avgift får även tas upp till pröv</w:t>
              <w:softHyphen/>
              <w:t>ning i samband med en ompröv</w:t>
              <w:softHyphen/>
              <w:t xml:space="preserve">ning enligt 24 kap. 5 </w:t>
            </w:r>
            <w:r>
              <w:rPr>
                <w:i/>
              </w:rPr>
              <w:t>och 8 §§</w:t>
            </w:r>
            <w:r>
              <w:rPr/>
              <w:t xml:space="preserve"> mil</w:t>
              <w:softHyphen/>
              <w:t>jö</w:t>
              <w:softHyphen/>
              <w:t xml:space="preserve">balken samt 13 </w:t>
            </w:r>
            <w:r>
              <w:rPr>
                <w:i/>
              </w:rPr>
              <w:t>och</w:t>
            </w:r>
            <w:r>
              <w:rPr/>
              <w:t xml:space="preserve"> 14 </w:t>
            </w:r>
            <w:r>
              <w:rPr>
                <w:i/>
              </w:rPr>
              <w:t>§§</w:t>
            </w:r>
            <w:r>
              <w:rPr/>
              <w:t xml:space="preserve"> det</w:t>
              <w:softHyphen/>
              <w:t>ta kapitel.</w:t>
            </w:r>
          </w:p>
        </w:tc>
        <w:tc>
          <w:tcPr>
            <w:tcW w:w="2950" w:type="dxa"/>
            <w:tcBorders/>
            <w:shd w:color="auto" w:fill="auto" w:val="clear"/>
            <w:tcMar>
              <w:left w:w="125" w:type="dxa"/>
              <w:right w:w="0" w:type="dxa"/>
            </w:tcMar>
          </w:tcPr>
          <w:p>
            <w:pPr>
              <w:pStyle w:val="TextBodyIndent"/>
              <w:widowControl w:val="false"/>
              <w:rPr/>
            </w:pPr>
            <w:r>
              <w:rPr/>
              <w:t>Frågan om ändring av en sådan avgift får även tas upp till pröv</w:t>
              <w:softHyphen/>
              <w:t>ning i samband med en ompröv</w:t>
              <w:softHyphen/>
              <w:t xml:space="preserve">ning enligt 24 kap. 5 </w:t>
            </w:r>
            <w:r>
              <w:rPr>
                <w:i/>
              </w:rPr>
              <w:t>eller 13 §</w:t>
            </w:r>
            <w:r>
              <w:rPr/>
              <w:t xml:space="preserve"> mil</w:t>
              <w:softHyphen/>
              <w:t>jö</w:t>
              <w:softHyphen/>
              <w:t xml:space="preserve">balken </w:t>
            </w:r>
            <w:r>
              <w:rPr>
                <w:i/>
              </w:rPr>
              <w:t xml:space="preserve">eller enligt </w:t>
            </w:r>
            <w:r>
              <w:rPr/>
              <w:t xml:space="preserve">13 </w:t>
            </w:r>
            <w:r>
              <w:rPr>
                <w:i/>
              </w:rPr>
              <w:t>eller</w:t>
            </w:r>
            <w:r>
              <w:rPr/>
              <w:t xml:space="preserve"> 14 </w:t>
            </w:r>
            <w:r>
              <w:rPr>
                <w:i/>
              </w:rPr>
              <w:t>§</w:t>
            </w:r>
            <w:r>
              <w:rPr/>
              <w:t xml:space="preserve"> det</w:t>
              <w:softHyphen/>
              <w:t>ta kapitel.</w:t>
            </w:r>
          </w:p>
        </w:tc>
      </w:tr>
    </w:tbl>
    <w:p>
      <w:pPr>
        <w:pStyle w:val="TextBodyIndent"/>
        <w:rPr/>
      </w:pPr>
      <w:r>
        <w:rPr/>
      </w:r>
    </w:p>
    <w:p>
      <w:pPr>
        <w:pStyle w:val="TextBody"/>
        <w:spacing w:before="120" w:after="120"/>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Om en dom eller ett beslut enligt 24 kap. </w:t>
            </w:r>
            <w:r>
              <w:rPr>
                <w:i/>
              </w:rPr>
              <w:t>5 eller 8 §</w:t>
            </w:r>
            <w:r>
              <w:rPr/>
              <w:t xml:space="preserve"> miljöbalken el</w:t>
              <w:softHyphen/>
              <w:t xml:space="preserve">ler </w:t>
            </w:r>
            <w:r>
              <w:rPr>
                <w:i/>
              </w:rPr>
              <w:t>13–16 §§</w:t>
            </w:r>
            <w:r>
              <w:rPr/>
              <w:t xml:space="preserve"> inverkar på frågan om en samfällighets fortsatta be</w:t>
              <w:softHyphen/>
              <w:t>stånd, kretsen av deltagare eller kost</w:t>
              <w:softHyphen/>
              <w:t>nads</w:t>
              <w:softHyphen/>
              <w:t>för</w:t>
              <w:softHyphen/>
              <w:t>delningen mellan dem, får med</w:t>
              <w:softHyphen/>
              <w:t>delas de ändrade bestäm</w:t>
              <w:softHyphen/>
              <w:t>melser som behövs.</w:t>
            </w:r>
          </w:p>
        </w:tc>
        <w:tc>
          <w:tcPr>
            <w:tcW w:w="2950" w:type="dxa"/>
            <w:tcBorders/>
            <w:shd w:color="auto" w:fill="auto" w:val="clear"/>
            <w:tcMar>
              <w:left w:w="125" w:type="dxa"/>
              <w:right w:w="0" w:type="dxa"/>
            </w:tcMar>
          </w:tcPr>
          <w:p>
            <w:pPr>
              <w:pStyle w:val="TextBody"/>
              <w:widowControl w:val="false"/>
              <w:rPr/>
            </w:pPr>
            <w:r>
              <w:rPr/>
              <w:t xml:space="preserve">Om en dom eller ett beslut enligt 24 kap. </w:t>
            </w:r>
            <w:r>
              <w:rPr>
                <w:i/>
              </w:rPr>
              <w:t>5 eller 13 §</w:t>
            </w:r>
            <w:r>
              <w:rPr/>
              <w:t xml:space="preserve"> miljö</w:t>
              <w:softHyphen/>
              <w:t>balken el</w:t>
              <w:softHyphen/>
              <w:t xml:space="preserve">ler </w:t>
            </w:r>
            <w:r>
              <w:rPr>
                <w:i/>
              </w:rPr>
              <w:t>enligt</w:t>
            </w:r>
            <w:r>
              <w:rPr/>
              <w:t xml:space="preserve"> </w:t>
            </w:r>
            <w:r>
              <w:rPr>
                <w:i/>
              </w:rPr>
              <w:t>13, 14, 15 eller 16 § detta kapitel</w:t>
            </w:r>
            <w:r>
              <w:rPr/>
              <w:t xml:space="preserve"> inverkar på frå</w:t>
              <w:softHyphen/>
              <w:t>gan om en samfällighets fortsatta be</w:t>
              <w:softHyphen/>
              <w:t>stånd, kretsen av deltagare eller kost</w:t>
              <w:softHyphen/>
              <w:t>nads</w:t>
              <w:softHyphen/>
              <w:t>för</w:t>
              <w:softHyphen/>
              <w:t>delningen mellan dem, får med</w:t>
              <w:softHyphen/>
              <w:t>delas de ändrade bestäm</w:t>
              <w:softHyphen/>
              <w:t>mel</w:t>
              <w:softHyphen/>
              <w:t>ser som behövs.</w:t>
            </w:r>
          </w:p>
        </w:tc>
      </w:tr>
    </w:tbl>
    <w:p>
      <w:pPr>
        <w:pStyle w:val="TextBodyIndent"/>
        <w:rPr/>
      </w:pPr>
      <w:r>
        <w:rPr/>
        <w:t>Inträder, sedan en samfällighet har bildats enligt denna lag, i andra fall än som avses i första stycket ändrade förhållanden som inte i ringa mån inverkar på frågan om sättet för verksamhetens bedrivande, kretsen av deltagare eller kostnadsfördelningen mellan dem, får frågan på ansökan av en deltagare omprövas av mark- och miljödomstolen. Även utan att sådana förhållanden har inträtt, får en omprövning äga rum, om någon vill ansluta sig som deltagare eller i det tidigare avgörandet har före</w:t>
        <w:softHyphen/>
        <w:t>skrivits att frågan får omprövas efter en viss tid och denna tid har gått ut.</w:t>
      </w:r>
    </w:p>
    <w:p>
      <w:pPr>
        <w:pStyle w:val="TextBodyIndent"/>
        <w:rPr/>
      </w:pPr>
      <w:r>
        <w:rPr/>
        <w:t>Vid omprövningen gäller bestämmelserna om vattenverksamhet i tillämp</w:t>
        <w:softHyphen/>
        <w:t>liga del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inträder som deltagare i en bestående samfällighet </w:t>
            </w:r>
            <w:r>
              <w:rPr>
                <w:i/>
              </w:rPr>
              <w:t xml:space="preserve">skall </w:t>
            </w:r>
            <w:r>
              <w:rPr/>
              <w:t>åläggas att i skälig utsträckning er</w:t>
              <w:softHyphen/>
              <w:t>sätta de övriga deltagarna deras kost</w:t>
              <w:softHyphen/>
              <w:t>nader som nedlagts i gemen</w:t>
              <w:softHyphen/>
              <w:t xml:space="preserve">samma anläggningar. </w:t>
            </w:r>
            <w:r>
              <w:rPr>
                <w:i/>
              </w:rPr>
              <w:t>Vad</w:t>
            </w:r>
            <w:r>
              <w:rPr/>
              <w:t xml:space="preserve"> som sagts nu gäller också när andels</w:t>
              <w:softHyphen/>
              <w:t>talet höjs för en deltagare som in</w:t>
              <w:softHyphen/>
              <w:t>går i en samfällighet.</w:t>
            </w:r>
          </w:p>
        </w:tc>
        <w:tc>
          <w:tcPr>
            <w:tcW w:w="2950" w:type="dxa"/>
            <w:tcBorders/>
            <w:shd w:color="auto" w:fill="auto" w:val="clear"/>
            <w:tcMar>
              <w:left w:w="125" w:type="dxa"/>
              <w:right w:w="0" w:type="dxa"/>
            </w:tcMar>
          </w:tcPr>
          <w:p>
            <w:pPr>
              <w:pStyle w:val="TextBodyIndent"/>
              <w:widowControl w:val="false"/>
              <w:rPr/>
            </w:pPr>
            <w:r>
              <w:rPr/>
              <w:t xml:space="preserve">Den som inträder som deltagare i en bestående samfällighet </w:t>
            </w:r>
            <w:r>
              <w:rPr>
                <w:i/>
              </w:rPr>
              <w:t xml:space="preserve">ska </w:t>
            </w:r>
            <w:r>
              <w:rPr/>
              <w:t>åläggas att i skälig utsträckning er</w:t>
              <w:softHyphen/>
              <w:t>sätta de övriga deltagarna deras kost</w:t>
              <w:softHyphen/>
              <w:t>nader som nedlagts i gemen</w:t>
              <w:softHyphen/>
              <w:t xml:space="preserve">samma anläggningar. </w:t>
            </w:r>
            <w:r>
              <w:rPr>
                <w:i/>
              </w:rPr>
              <w:t>Det</w:t>
            </w:r>
            <w:r>
              <w:rPr/>
              <w:t xml:space="preserve"> som sagts nu gäller också när andels</w:t>
              <w:softHyphen/>
              <w:t>talet höjs för en deltagare som in</w:t>
              <w:softHyphen/>
              <w:t>går i en samfällighet.</w:t>
            </w:r>
          </w:p>
        </w:tc>
      </w:tr>
    </w:tbl>
    <w:p>
      <w:pPr>
        <w:pStyle w:val="Slutstreck"/>
        <w:rPr/>
      </w:pPr>
      <w:r>
        <w:rPr/>
        <w:t>                      </w:t>
      </w:r>
    </w:p>
    <w:p>
      <w:pPr>
        <w:sectPr>
          <w:headerReference w:type="even" r:id="rId141"/>
          <w:headerReference w:type="default" r:id="rId142"/>
          <w:footerReference w:type="even" r:id="rId143"/>
          <w:footerReference w:type="default" r:id="rId14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18.</w:t>
      </w:r>
    </w:p>
    <w:p>
      <w:pPr>
        <w:pStyle w:val="Bilagarubrik"/>
        <w:spacing w:before="720" w:after="240"/>
        <w:rPr/>
      </w:pPr>
      <w:bookmarkStart w:id="291" w:name="_Toc511217867"/>
      <w:bookmarkStart w:id="292" w:name="_Toc508351796"/>
      <w:r>
        <w:rPr/>
        <w:t>Förteckning över remissinstanserna</w:t>
        <w:br/>
        <w:t>– promemorians förslag</w:t>
      </w:r>
      <w:bookmarkEnd w:id="291"/>
      <w:bookmarkEnd w:id="292"/>
    </w:p>
    <w:p>
      <w:pPr>
        <w:sectPr>
          <w:headerReference w:type="even" r:id="rId145"/>
          <w:headerReference w:type="default" r:id="rId146"/>
          <w:footerReference w:type="even" r:id="rId147"/>
          <w:footerReference w:type="default" r:id="rId14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rFonts w:eastAsia="Calibri" w:eastAsiaTheme="minorHAnsi"/>
        </w:rPr>
      </w:pPr>
      <w:bookmarkStart w:id="293" w:name="Temp"/>
      <w:r>
        <w:rPr>
          <w:rFonts w:eastAsia="Calibri" w:eastAsiaTheme="minorHAnsi"/>
        </w:rPr>
        <w:t>Advokatsamfundet, Affärsverket Svenska Kraftnät, Agnes Advokatbyrå, Alrutz’ Advokatbyrå, Alsteråns Kraftverksförening, Antonsson Kraft Akt</w:t>
        <w:softHyphen/>
        <w:t>ie</w:t>
        <w:softHyphen/>
        <w:t>bolag, Arbetets museum, Arbetslivsmuseernas Samarbetsråd, Ass</w:t>
        <w:softHyphen/>
        <w:t>man Ätran Kraft AB, Avfall Sverige, Barsbro Kraft AB, BAX Paper and Tissue Consulting, Blekinge tekniska högskola, Boliden, Botåns Kraft AB, Boverket, Bredöls Kvarn och Såg, Bångbro Kraft AB, Dom</w:t>
        <w:softHyphen/>
        <w:t>stols</w:t>
        <w:softHyphen/>
        <w:t>verket, Einar Mattsson AB, Ekomuseum Bergslagen, Energiföre</w:t>
        <w:softHyphen/>
        <w:t>ta</w:t>
        <w:softHyphen/>
        <w:t>gen Sverige, Energimarknadsinspektionen, Europa Nostra-Sverige, Fis</w:t>
        <w:softHyphen/>
        <w:t>ke</w:t>
        <w:softHyphen/>
        <w:t>vatten</w:t>
        <w:softHyphen/>
        <w:t>ägarna Dalarna-Gävleborg, Forskningsrådet för miljö, areella näringar och sam</w:t>
        <w:softHyphen/>
        <w:t>hällsbyggande (Formas), Fortifikationsverket, Fortum Sverige AB, Fram</w:t>
        <w:softHyphen/>
        <w:t>tid i Jokkmokks Kommun, Fröberg Lundholm, Frötuna Kraftverk HB, Föreningen för samhällsplanering, Föreningen Sveriges Bygglovsgrans</w:t>
        <w:softHyphen/>
        <w:t>kare och Byggnadsnämndssekreterare (FSBS), Föreningen Sveriges stads</w:t>
        <w:softHyphen/>
        <w:t>byggare, Föreningen Sveriges vattenkraftskommuner och regioner (FSV), Garphytteåns Kulturmiljö och Grön Kraft Intressenter, Gröna kvinnor, Göteborgs Hamn AB, Hallands Vattenkraftförening, Havs- och vatten</w:t>
        <w:softHyphen/>
        <w:t>myn</w:t>
        <w:softHyphen/>
        <w:t>digheten, Hela Sverige ska leva, Helige å fiske</w:t>
        <w:softHyphen/>
        <w:t>vårds</w:t>
        <w:softHyphen/>
        <w:t>områdesförening, Holmen AB, Hägerums Kvarn HB, IETV AB, Ikano Bostad AB, Inlands</w:t>
        <w:softHyphen/>
        <w:t>banan AB, Innovations- och kemiindustrierna IKEM, IQ samhällsbygg</w:t>
        <w:softHyphen/>
        <w:t>nad, Jernkontoret, Jämtkraft AB, Kammar</w:t>
        <w:softHyphen/>
        <w:t>kolle</w:t>
        <w:softHyphen/>
        <w:t>giet, Karlstads universitet, Kisaströms Kraft AB, Klarälvens och Fryks</w:t>
        <w:softHyphen/>
        <w:t>dalens Flottningsdistrikt, Arvika, Essunga, Gotlands, Grästorps, Göte</w:t>
        <w:softHyphen/>
        <w:t>borgs, Hagfors, Jokkmokks, Järfälla, Jönköpings, Karlskrona, Kungälvs, Malmö, Mölndals, Mörby</w:t>
        <w:softHyphen/>
        <w:t>långa, Nynäshamns, Oskarshamns, Piteå, Rätt</w:t>
        <w:softHyphen/>
        <w:t>viks, Sollefteå, Stockholms, Storumans, Sunne, Tingsryds, Trosa, Uppsa</w:t>
        <w:softHyphen/>
        <w:t>la, Uppvidinge, Valdemars</w:t>
        <w:softHyphen/>
        <w:t>viks, Vindelns, Vårgårda, Växjö, Ödeshögs och Örebro kommuner, Kraft</w:t>
        <w:softHyphen/>
        <w:t xml:space="preserve">konsult i Bromma AB, Krokstorps Kvarn, </w:t>
      </w:r>
      <w:r>
        <w:rPr>
          <w:rFonts w:eastAsia="Calibri" w:eastAsiaTheme="minorHAnsi"/>
          <w:spacing w:val="-2"/>
        </w:rPr>
        <w:t>Kulturmiljöfrämjandet Kungl. Ingenjörsvetenskapsakademien IVA, Lant</w:t>
        <w:softHyphen/>
        <w:softHyphen/>
        <w:softHyphen/>
      </w:r>
      <w:r>
        <w:rPr>
          <w:rFonts w:eastAsia="Calibri" w:eastAsiaTheme="minorHAnsi"/>
        </w:rPr>
        <w:t>bruk</w:t>
        <w:softHyphen/>
        <w:t>arnas Riksförbund, LRF, Lant</w:t>
        <w:softHyphen/>
        <w:t>mäteriet, LKAB, LRF Söder</w:t>
        <w:softHyphen/>
        <w:t>man</w:t>
        <w:softHyphen/>
        <w:t>land, LRF Östergötland, Lule Älv</w:t>
        <w:softHyphen/>
        <w:t>dals Serviceorgan, Luleå Tekniska Uni</w:t>
        <w:softHyphen/>
        <w:t>ver</w:t>
        <w:softHyphen/>
        <w:t>sitet, Länsmuseet i Örebro län, länsstyrelserna i Blekinge, Dalarnas, Got</w:t>
        <w:softHyphen/>
        <w:t>lands, Gävleborgs, Hallands, Jämt</w:t>
        <w:softHyphen/>
        <w:t>lands, Jönköpings, Kalmar, Krono</w:t>
        <w:softHyphen/>
        <w:t>bergs, Norrbottens, Skåne, Stock</w:t>
        <w:softHyphen/>
        <w:t>holms, Södermanlands, Uppsala, Värm</w:t>
        <w:softHyphen/>
        <w:t>lands, Västerbottens, Västernorr</w:t>
        <w:softHyphen/>
        <w:t>lands, Västmanlands, Västra Götalands, Örebro och Östergötlands län, Mannheimer Swartling, mark- och miljö</w:t>
        <w:softHyphen/>
        <w:t>domstolarna vid Nacka, Umeå, Vänersborgs, Växjö och Östersunds tings</w:t>
        <w:softHyphen/>
        <w:t>rätter, Mark- och miljööver</w:t>
        <w:softHyphen/>
        <w:t>dom</w:t>
        <w:softHyphen/>
        <w:t>stolen vid Svea hovrätt, Moderaterna Fyrbodal, Myndigheten för sam</w:t>
        <w:softHyphen/>
        <w:t>hälls</w:t>
        <w:softHyphen/>
        <w:t>skydd och beredskap, Mälarenergi AB, Mörrumsåns vattenråd, Natur</w:t>
        <w:softHyphen/>
        <w:t>skyddsföreningen, Naturvårdsverket, Nord</w:t>
        <w:softHyphen/>
        <w:t>qvarn, Norrälvar.se, Nyköpingsåarnas Vattenvårdsförbund, När</w:t>
        <w:softHyphen/>
        <w:t>ings</w:t>
        <w:softHyphen/>
        <w:t>livets regelnämnd, PEAB AB, Powerhouse AB, Regelrådet, Region</w:t>
        <w:softHyphen/>
        <w:t>museet i Kristianstad, RH-KRAFT AB, Riksantikvarieämbetet, Riks</w:t>
        <w:softHyphen/>
        <w:t>byggen, Riksdagens ombuds</w:t>
        <w:softHyphen/>
        <w:t>män (JO), Samhällsbyggarna, Sandvik, Sjö</w:t>
        <w:softHyphen/>
        <w:t>fartsverket, Skaraborgs Kom</w:t>
        <w:softHyphen/>
        <w:t>munalförbund, Skellefteå Kraft AB, Skogen Kemin Gruvorna och Stålet (SKGS), Skogsindustrierna, Skogsstyrelsen, Småföretagarnas Riksför</w:t>
        <w:softHyphen/>
        <w:t>bund, Smålands Vattenkraftförening, Solängens Kraftverk, Statens energi</w:t>
        <w:softHyphen/>
        <w:t>myndighet, Statens fastighetsverk, Statens jord</w:t>
        <w:softHyphen/>
        <w:t>bruksverk, Statkraft Sve</w:t>
        <w:softHyphen/>
        <w:t>rige AB, Stiftelsen Miljöcentrum, Stödfören</w:t>
        <w:softHyphen/>
        <w:t>ingen för småskaligt vatten</w:t>
        <w:softHyphen/>
        <w:t>kraft, Sveaskog Förvaltnings AB, SveMin, Svensk sportfiskehandel, Svensk Vattenkraftförening, Svenska Bygg</w:t>
        <w:softHyphen/>
        <w:t>nads</w:t>
        <w:softHyphen/>
        <w:t>vårdsföreningen, Svenska Industriminnesföreningen, Svenska Insjö</w:t>
        <w:softHyphen/>
        <w:t>fis</w:t>
        <w:softHyphen/>
        <w:t>ka</w:t>
        <w:softHyphen/>
        <w:t>renas Centralförbund, Svenskt Näringsliv, Svenskt Vatten AB, Sve</w:t>
        <w:softHyphen/>
        <w:t>riges Bergmaterialindustri, Sveriges Byggindustrier, Sveriges Energi</w:t>
        <w:softHyphen/>
        <w:t>för</w:t>
        <w:softHyphen/>
        <w:t>en</w:t>
        <w:softHyphen/>
        <w:t>ingars Riksorganisation, Sveriges Fiskares PO (SFPO), Sveriges Fis</w:t>
        <w:softHyphen/>
        <w:t>ka</w:t>
        <w:softHyphen/>
        <w:t>res Riksförbund, Sveriges Fiskevattenägareförbund, Sveriges geologiska undersökning SGU, Sveri</w:t>
        <w:softHyphen/>
        <w:t>ges Hamnar, Sveriges hembygdsförbund, Sve</w:t>
        <w:softHyphen/>
        <w:t>riges Jordägareförbund, Sve</w:t>
        <w:softHyphen/>
        <w:t>riges Kommuner och Landsting, Sveriges lant</w:t>
        <w:softHyphen/>
        <w:t>bruksuniversitet, Sveriges Sportfiske- och Fiskevårdsförbund, Sydva</w:t>
        <w:softHyphen/>
        <w:t>tten AB, Södra Skogsägarna ek förening, Tekniska Verken i Linköping AB, Tekniska verken i Linköping AB, TEKO, Sveriges Textil- och Mo</w:t>
        <w:softHyphen/>
        <w:t>de</w:t>
        <w:softHyphen/>
        <w:softHyphen/>
        <w:t>företag, Trafikverket, Transport</w:t>
        <w:softHyphen/>
        <w:t>företagen, Transportstyrelsen, TURAB Turbin &amp; Regulatorservice AB, Tyréns AB, Uddeholms AB, Uniper AB (Sydkraft Hydropower AB), Uppsala universitet (juridiska fakulteten), Vattenfall AB, Vattenkraft</w:t>
        <w:softHyphen/>
        <w:t>bo</w:t>
        <w:softHyphen/>
        <w:t>laget Teknik AB, Vattenregler</w:t>
        <w:softHyphen/>
        <w:t>ingsföre</w:t>
        <w:softHyphen/>
        <w:t>ta</w:t>
        <w:softHyphen/>
        <w:t>gen, Veidekke, Wetterstad Con</w:t>
        <w:softHyphen/>
        <w:t>sulting AB, WSP Sverige AB, Världs</w:t>
        <w:softHyphen/>
        <w:t>naturfonden WWF, Värmland Dals</w:t>
        <w:softHyphen/>
        <w:t>lands Vattenkraftförening, Värm</w:t>
        <w:softHyphen/>
        <w:t>lands länsmuseum, Västarvet, Väst</w:t>
        <w:softHyphen/>
        <w:t>svensk Vattenkraftförening, Ystad Hamn Logistik AB, Ålem Energi Kraft AB, Älvräddarnas sam</w:t>
        <w:softHyphen/>
        <w:t>organisation samt tio privatpersoner.</w:t>
      </w:r>
      <w:bookmarkEnd w:id="293"/>
    </w:p>
    <w:p>
      <w:pPr>
        <w:pStyle w:val="Bilagarubrik"/>
        <w:spacing w:before="720" w:after="240"/>
        <w:rPr/>
      </w:pPr>
      <w:bookmarkStart w:id="294" w:name="_Toc511217868"/>
      <w:r>
        <w:rPr/>
        <w:t>Lagrådsremissens lagförslag</w:t>
      </w:r>
      <w:bookmarkEnd w:id="294"/>
    </w:p>
    <w:p>
      <w:pPr>
        <w:pStyle w:val="Rubrik2utannumrering"/>
        <w:spacing w:before="0" w:after="160"/>
        <w:rPr/>
      </w:pPr>
      <w:bookmarkStart w:id="295" w:name="_Toc508351707"/>
      <w:bookmarkStart w:id="296" w:name="_Toc508212703"/>
      <w:r>
        <w:rPr/>
        <w:t>Förslag till lag om ändring i miljöbalken</w:t>
      </w:r>
      <w:bookmarkEnd w:id="295"/>
      <w:bookmarkEnd w:id="296"/>
    </w:p>
    <w:p>
      <w:pPr>
        <w:pStyle w:val="TextBody"/>
        <w:rPr/>
      </w:pPr>
      <w:r>
        <w:rPr/>
        <w:t>Härigenom föreskrivs i fråga om miljöbalken</w:t>
      </w:r>
    </w:p>
    <w:p>
      <w:pPr>
        <w:pStyle w:val="TextBodyIndent"/>
        <w:rPr>
          <w:i/>
          <w:i/>
        </w:rPr>
      </w:pPr>
      <w:r>
        <w:rPr>
          <w:i/>
        </w:rPr>
        <w:t>dels</w:t>
      </w:r>
      <w:r>
        <w:rPr/>
        <w:t> att 11 kap. 6 § ska upphöra att gälla,</w:t>
      </w:r>
    </w:p>
    <w:p>
      <w:pPr>
        <w:pStyle w:val="TextBodyIndent"/>
        <w:rPr/>
      </w:pPr>
      <w:r>
        <w:rPr>
          <w:i/>
        </w:rPr>
        <w:t>dels </w:t>
      </w:r>
      <w:r>
        <w:rPr/>
        <w:t>att 5 kap. 4–15 §§ ska betecknas 5 kap. 7–18 §§, 16 kap. 2 a § ska betecknas 16 kap. 2 e §, 16 kap. 2 b § ska be</w:t>
        <w:softHyphen/>
        <w:t>tecknas 16 kap. 2 d § och 24 kap. 5 a–15 §§ ska betecknas 24 kap. 6, 7, 11 och 13–20 §§,</w:t>
      </w:r>
    </w:p>
    <w:p>
      <w:pPr>
        <w:pStyle w:val="TextBodyIndent"/>
        <w:rPr/>
      </w:pPr>
      <w:r>
        <w:rPr>
          <w:i/>
        </w:rPr>
        <w:t>dels</w:t>
      </w:r>
      <w:r>
        <w:rPr/>
        <w:t> att 2 kap. 7 §, 4 kap. 6 §, nya 5 kap. 8 och 17 §§, 6 kap. 20 §, 11 kap. 9 a §, 16 kap. 2, nya 2 c och 13 §§, 19 kap. 3 a, 3 b och 5 §§, 21 kap. 1 a §, 22 kap. 1 d, 2 a, 19 och 25 §§, 24 kap. 1, 5 och nya 7, 11, 15 och 19 §§, 25 kap. 1–3 och 8 §§, 26 kap. 2 och 20 §§, 31 kap. 21 § och rubriken närmast före 19 kap. 3 a § ska ha följande lydelse,</w:t>
      </w:r>
    </w:p>
    <w:p>
      <w:pPr>
        <w:pStyle w:val="TextBodyIndent"/>
        <w:rPr/>
      </w:pPr>
      <w:r>
        <w:rPr>
          <w:i/>
        </w:rPr>
        <w:t>dels</w:t>
      </w:r>
      <w:r>
        <w:rPr/>
        <w:t> att rubriken närmast före 11 kap. 9 § ska lyda ”Tillstånds- och an</w:t>
        <w:softHyphen/>
        <w:t>mäl</w:t>
        <w:softHyphen/>
        <w:t>ningsplikt för vattenverksamhet”,</w:t>
      </w:r>
    </w:p>
    <w:p>
      <w:pPr>
        <w:pStyle w:val="TextBodyIndent"/>
        <w:rPr/>
      </w:pPr>
      <w:r>
        <w:rPr>
          <w:i/>
        </w:rPr>
        <w:t>dels </w:t>
      </w:r>
      <w:r>
        <w:rPr/>
        <w:t>att rubrikerna närmast före 5 kap. 4, 9, 10, 13 och 15 §§ ska sättas närmast före de nya 5 kap. 7, 12, 13, 16 respektive 18 §, rubriken när</w:t>
        <w:softHyphen/>
        <w:t>mast före 11 kap. 6 § ska sättas närmast före 11 kap. 7 § och rubrikerna närmast före 24 kap. 11–13 och 15 §§ ska sättas när</w:t>
        <w:softHyphen/>
        <w:t>mast före de nya 24 kap. 16, 17, 18 re</w:t>
        <w:softHyphen/>
        <w:t>spek</w:t>
        <w:softHyphen/>
        <w:t>tive 20 §,</w:t>
      </w:r>
    </w:p>
    <w:p>
      <w:pPr>
        <w:pStyle w:val="TextBodyIndent"/>
        <w:rPr/>
      </w:pPr>
      <w:r>
        <w:rPr>
          <w:i/>
        </w:rPr>
        <w:t>dels</w:t>
      </w:r>
      <w:r>
        <w:rPr/>
        <w:t xml:space="preserve"> att det ska införas tjugo nya paragrafer, 5 kap. 4–6 §§, 11 kap. 6, 9 c, 27 och 28 §§, 16 kap. 2 a–2 c §§, 19 kap. 3 c §, 22 kap. 13, 29 och 30 §§, 24 kap. 8–10 och 12 §§ och 26 kap. 20 a och 20 b §§, och närmast före 11 kap. 27 § en ny rubrik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40" w:after="120"/>
        <w:jc w:val="center"/>
        <w:rPr>
          <w:b/>
          <w:b/>
        </w:rPr>
      </w:pPr>
      <w:r>
        <w:rPr>
          <w:b/>
        </w:rPr>
        <w:t>2 kap.</w:t>
      </w:r>
    </w:p>
    <w:p>
      <w:pPr>
        <w:pStyle w:val="TextBody"/>
        <w:spacing w:before="0" w:after="80"/>
        <w:jc w:val="center"/>
        <w:rPr/>
      </w:pPr>
      <w:r>
        <w:rPr/>
        <w:t>7 §</w:t>
      </w:r>
    </w:p>
    <w:p>
      <w:pPr>
        <w:pStyle w:val="TextBody"/>
        <w:rPr/>
      </w:pPr>
      <w:r>
        <w:rPr/>
        <w:t>Kraven i 2–5 §§ och 6 § första stycket gäller i den utsträckning det inte kan anses orimligt att uppfylla dem. Vid denna bedömning ska särskild hänsyn tas till nyttan av skyddsåtgärder och andra försiktighetsmått jäm</w:t>
        <w:softHyphen/>
        <w:t>fört med kostnaderna för sådana åtgärder. När det är fråga om en total</w:t>
        <w:softHyphen/>
        <w:t>försvarsverksamhet eller en åtgärd som behövs för totalförsvaret, ska vid avvägningen hänsyn tas även till detta förhåll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rots första stycket ska de krav ställas som behövs för att följa </w:t>
            </w:r>
            <w:r>
              <w:rPr>
                <w:i/>
              </w:rPr>
              <w:t>en miljökvalitetsnorm som avses i 5 kap. 2 § första stycket 1. Om det finns ett åtgärdsprogram som har fastställts för att följa normen, ska det vara vägledande för bedöm</w:t>
              <w:softHyphen/>
              <w:t>ning</w:t>
              <w:softHyphen/>
              <w:softHyphen/>
              <w:t>en av behovet.</w:t>
            </w:r>
          </w:p>
        </w:tc>
        <w:tc>
          <w:tcPr>
            <w:tcW w:w="2950" w:type="dxa"/>
            <w:tcBorders/>
            <w:shd w:color="auto" w:fill="auto" w:val="clear"/>
            <w:tcMar>
              <w:left w:w="125" w:type="dxa"/>
              <w:right w:w="0" w:type="dxa"/>
            </w:tcMar>
          </w:tcPr>
          <w:p>
            <w:pPr>
              <w:pStyle w:val="TextBodyIndent"/>
              <w:widowControl w:val="false"/>
              <w:rPr/>
            </w:pPr>
            <w:r>
              <w:rPr/>
              <w:t xml:space="preserve">Trots första stycket ska de krav ställas som behövs för att följa </w:t>
            </w:r>
            <w:r>
              <w:rPr>
                <w:i/>
              </w:rPr>
              <w:t>5 kap. 4 och 5 §§.</w:t>
            </w:r>
          </w:p>
        </w:tc>
      </w:tr>
      <w:tr>
        <w:trPr/>
        <w:tc>
          <w:tcPr>
            <w:tcW w:w="2950" w:type="dxa"/>
            <w:tcBorders/>
            <w:shd w:color="auto" w:fill="auto" w:val="clear"/>
          </w:tcPr>
          <w:p>
            <w:pPr>
              <w:pStyle w:val="TextBodyIndent"/>
              <w:widowControl w:val="false"/>
              <w:rPr/>
            </w:pPr>
            <w:r>
              <w:rPr>
                <w:i/>
              </w:rPr>
              <w:t>Vid prövning av tillåtlighet, till</w:t>
              <w:softHyphen/>
              <w:t>stånd, godkännande eller dispens för en verksamhet eller åtgärd som ger en ökad förorening eller stör</w:t>
              <w:softHyphen/>
              <w:t>ning och kan antas på ett inte obe</w:t>
              <w:softHyphen/>
              <w:t>tydligt sätt bidra till att en miljö</w:t>
              <w:softHyphen/>
              <w:t xml:space="preserve">kvalitetsnorm som avses i 5 kap. 2 § första stycket 1 inte följs, får </w:t>
            </w:r>
            <w:r>
              <w:rPr>
                <w:i/>
                <w:spacing w:val="-2"/>
              </w:rPr>
              <w:t>verk</w:t>
              <w:softHyphen/>
              <w:t>samheten eller åtgärden vid av</w:t>
              <w:softHyphen/>
              <w:softHyphen/>
            </w:r>
            <w:r>
              <w:rPr>
                <w:i/>
              </w:rPr>
              <w:t>väg</w:t>
              <w:softHyphen/>
              <w:t>ningen enligt första och andra styckena tillåtas om d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1. är förenlig med ett åtgärds</w:t>
              <w:softHyphen/>
              <w:t>program som har fastställts för att följa norm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2. förenas med villkor om att vid</w:t>
              <w:softHyphen/>
              <w:t>ta eller bekosta kompenserande åtgär</w:t>
              <w:softHyphen/>
              <w:t>der som ökar möjligheterna att följa normen i en utsträckning som inte är obetydlig, ell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3. trots att den försvårar möjlig</w:t>
              <w:softHyphen/>
              <w:t>heterna att följa miljö</w:t>
              <w:softHyphen/>
              <w:t>kvalitets</w:t>
              <w:softHyphen/>
              <w:t>nor</w:t>
              <w:softHyphen/>
              <w:t>men på kort sikt eller i ett litet geo</w:t>
              <w:softHyphen/>
              <w:t>grafiskt område, kan antas ge väs</w:t>
              <w:softHyphen/>
              <w:t>entligt ökade förutsättningar att följa normen på längre sikt eller i ett större geografiskt om</w:t>
              <w:softHyphen/>
              <w:t>råde.</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keepNext w:val="true"/>
        <w:spacing w:before="120" w:after="120"/>
        <w:jc w:val="center"/>
        <w:rPr>
          <w:b/>
          <w:b/>
        </w:rPr>
      </w:pPr>
      <w:r>
        <w:rPr>
          <w:b/>
        </w:rPr>
        <w:t>4 kap.</w:t>
      </w:r>
    </w:p>
    <w:p>
      <w:pPr>
        <w:pStyle w:val="TextBody"/>
        <w:keepNext w:val="true"/>
        <w:spacing w:before="0" w:after="120"/>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attenkraftverk samt vattenregler</w:t>
              <w:softHyphen/>
            </w:r>
            <w:r>
              <w:rPr>
                <w:spacing w:val="-4"/>
              </w:rPr>
              <w:t xml:space="preserve">ing eller </w:t>
            </w:r>
            <w:r>
              <w:rPr>
                <w:spacing w:val="-2"/>
              </w:rPr>
              <w:t>vattenöverledning</w:t>
            </w:r>
            <w:r>
              <w:rPr>
                <w:spacing w:val="-4"/>
              </w:rPr>
              <w:t xml:space="preserve"> för kraft</w:t>
            </w:r>
            <w:r>
              <w:rPr/>
              <w:softHyphen/>
              <w:t>än</w:t>
              <w:softHyphen/>
              <w:t>da</w:t>
              <w:softHyphen/>
              <w:t>mål får inte utföras i natio</w:t>
              <w:softHyphen/>
              <w:t>nal</w:t>
              <w:softHyphen/>
              <w:t>älv</w:t>
              <w:softHyphen/>
              <w:t>arna Torneälven, Kalix</w:t>
              <w:softHyphen/>
              <w:t>älven, Pi</w:t>
              <w:softHyphen/>
              <w:t>te</w:t>
              <w:softHyphen/>
              <w:softHyphen/>
              <w:t>äl</w:t>
              <w:softHyphen/>
              <w:t>ven och Vindelälven med till</w:t>
              <w:softHyphen/>
              <w:t>hör</w:t>
              <w:softHyphen/>
              <w:t>ande vattenområden, källflö</w:t>
              <w:softHyphen/>
              <w:t>den och biflö</w:t>
              <w:softHyphen/>
              <w:t xml:space="preserve">den </w:t>
            </w:r>
            <w:r>
              <w:rPr>
                <w:i/>
              </w:rPr>
              <w:t>samt i föl</w:t>
              <w:softHyphen/>
              <w:t>jande vat</w:t>
              <w:softHyphen/>
              <w:t>tenområden med till</w:t>
              <w:softHyphen/>
              <w:t>hör</w:t>
              <w:softHyphen/>
              <w:t>ande käll- och bi</w:t>
              <w:softHyphen/>
              <w:t>flöden:</w:t>
            </w:r>
          </w:p>
        </w:tc>
        <w:tc>
          <w:tcPr>
            <w:tcW w:w="2950" w:type="dxa"/>
            <w:tcBorders/>
            <w:shd w:color="auto" w:fill="auto" w:val="clear"/>
            <w:tcMar>
              <w:left w:w="125" w:type="dxa"/>
              <w:right w:w="0" w:type="dxa"/>
            </w:tcMar>
          </w:tcPr>
          <w:p>
            <w:pPr>
              <w:pStyle w:val="TextBody"/>
              <w:widowControl w:val="false"/>
              <w:rPr/>
            </w:pPr>
            <w:r>
              <w:rPr/>
              <w:t>Vattenkraftverk samt vattenreg</w:t>
              <w:softHyphen/>
              <w:t>ler</w:t>
              <w:softHyphen/>
              <w:softHyphen/>
            </w:r>
            <w:r>
              <w:rPr>
                <w:spacing w:val="-4"/>
              </w:rPr>
              <w:t xml:space="preserve">ing eller </w:t>
            </w:r>
            <w:r>
              <w:rPr>
                <w:spacing w:val="-2"/>
              </w:rPr>
              <w:t>vattenöverledning</w:t>
            </w:r>
            <w:r>
              <w:rPr>
                <w:spacing w:val="-4"/>
              </w:rPr>
              <w:t xml:space="preserve"> för kraft</w:t>
            </w:r>
            <w:r>
              <w:rPr/>
              <w:softHyphen/>
              <w:softHyphen/>
              <w:softHyphen/>
              <w:t>ändamål får inte utföras i</w:t>
            </w:r>
          </w:p>
          <w:p>
            <w:pPr>
              <w:pStyle w:val="TextBodyIndent"/>
              <w:widowControl w:val="false"/>
              <w:rPr/>
            </w:pPr>
            <w:r>
              <w:rPr>
                <w:i/>
              </w:rPr>
              <w:t>1.</w:t>
            </w:r>
            <w:r>
              <w:rPr/>
              <w:t> nationalälvarna Torneälven, Kalixälven, Pite</w:t>
              <w:softHyphen/>
              <w:t>älven och Vindel</w:t>
              <w:softHyphen/>
              <w:t>älven med tillhörande vatten</w:t>
              <w:softHyphen/>
              <w:t>om</w:t>
              <w:softHyphen/>
              <w:t>rå</w:t>
              <w:softHyphen/>
              <w:t>den, källflöden och biflöden,</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205"/>
        <w:gridCol w:w="1744"/>
        <w:gridCol w:w="2952"/>
      </w:tblGrid>
      <w:tr>
        <w:trPr/>
        <w:tc>
          <w:tcPr>
            <w:tcW w:w="1205" w:type="dxa"/>
            <w:tcBorders/>
            <w:shd w:color="auto" w:fill="auto" w:val="clear"/>
          </w:tcPr>
          <w:p>
            <w:pPr>
              <w:pStyle w:val="TextBody"/>
              <w:widowControl w:val="false"/>
              <w:rPr/>
            </w:pPr>
            <w:r>
              <w:rPr>
                <w:i/>
              </w:rPr>
              <w:t>I</w:t>
            </w:r>
            <w:r>
              <w:rPr/>
              <w:t xml:space="preserve"> Daläl</w:t>
              <w:softHyphen/>
              <w:t>ven</w:t>
            </w:r>
          </w:p>
        </w:tc>
        <w:tc>
          <w:tcPr>
            <w:tcW w:w="1744" w:type="dxa"/>
            <w:tcBorders/>
            <w:shd w:color="auto" w:fill="auto" w:val="clear"/>
          </w:tcPr>
          <w:p>
            <w:pPr>
              <w:pStyle w:val="TextBody"/>
              <w:widowControl w:val="false"/>
              <w:rPr/>
            </w:pPr>
            <w:r>
              <w:rPr>
                <w:spacing w:val="-4"/>
              </w:rPr>
              <w:t>Västerdalälven upp</w:t>
              <w:softHyphen/>
            </w:r>
            <w:r>
              <w:rPr/>
              <w:t>ströms</w:t>
            </w:r>
            <w:r>
              <w:rPr>
                <w:spacing w:val="-2"/>
              </w:rPr>
              <w:t xml:space="preserve"> Hummel</w:t>
              <w:softHyphen/>
              <w:t>for</w:t>
              <w:softHyphen/>
            </w:r>
            <w:r>
              <w:rPr/>
              <w:t>sen och Öster</w:t>
              <w:softHyphen/>
              <w:t>dal</w:t>
              <w:softHyphen/>
              <w:t>älven uppströms Trängs</w:t>
              <w:softHyphen/>
              <w:t>let</w:t>
            </w:r>
          </w:p>
        </w:tc>
        <w:tc>
          <w:tcPr>
            <w:tcW w:w="2952" w:type="dxa"/>
            <w:tcBorders/>
            <w:shd w:color="auto" w:fill="auto" w:val="clear"/>
            <w:tcMar>
              <w:left w:w="125" w:type="dxa"/>
              <w:right w:w="0" w:type="dxa"/>
            </w:tcMar>
          </w:tcPr>
          <w:p>
            <w:pPr>
              <w:pStyle w:val="TextBodyIndent"/>
              <w:widowControl w:val="false"/>
              <w:rPr>
                <w:i/>
                <w:i/>
              </w:rPr>
            </w:pPr>
            <w:r>
              <w:rPr>
                <w:i/>
              </w:rPr>
              <w:t>2.</w:t>
            </w:r>
            <w:r>
              <w:rPr/>
              <w:t xml:space="preserve"> Dalälven </w:t>
            </w:r>
            <w:r>
              <w:rPr>
                <w:i/>
              </w:rPr>
              <w:t xml:space="preserve">i </w:t>
            </w:r>
          </w:p>
          <w:p>
            <w:pPr>
              <w:pStyle w:val="TextBodyIndent"/>
              <w:widowControl w:val="false"/>
              <w:rPr>
                <w:i/>
                <w:i/>
              </w:rPr>
            </w:pPr>
            <w:r>
              <w:rPr>
                <w:i/>
              </w:rPr>
              <w:t>a) vattenområdena</w:t>
            </w:r>
            <w:r>
              <w:rPr/>
              <w:t xml:space="preserve"> Väs</w:t>
              <w:softHyphen/>
              <w:t>terdal</w:t>
              <w:softHyphen/>
              <w:t>äl</w:t>
              <w:softHyphen/>
              <w:t>ven upp</w:t>
              <w:softHyphen/>
            </w:r>
            <w:r>
              <w:rPr>
                <w:spacing w:val="-2"/>
              </w:rPr>
              <w:t>ströms Hummel</w:t>
              <w:softHyphen/>
              <w:t>for</w:t>
              <w:softHyphen/>
            </w:r>
            <w:r>
              <w:rPr/>
              <w:t>sen och Öster</w:t>
              <w:softHyphen/>
              <w:t>dal</w:t>
              <w:softHyphen/>
              <w:t>älven uppströms Träng</w:t>
              <w:softHyphen/>
              <w:t>s</w:t>
              <w:softHyphen/>
              <w:t xml:space="preserve">let </w:t>
            </w:r>
            <w:r>
              <w:rPr>
                <w:i/>
              </w:rPr>
              <w:t>med tillhör</w:t>
              <w:softHyphen/>
              <w:t>an</w:t>
              <w:softHyphen/>
              <w:t>de käll- och biflöden, och</w:t>
            </w:r>
          </w:p>
          <w:p>
            <w:pPr>
              <w:pStyle w:val="TextBodyIndent"/>
              <w:widowControl w:val="false"/>
              <w:rPr>
                <w:i/>
                <w:i/>
              </w:rPr>
            </w:pPr>
            <w:r>
              <w:rPr>
                <w:i/>
              </w:rPr>
              <w:t>b) älvsträckorna Västerdalälven nedströms Skiffsforsen och Daläl</w:t>
              <w:softHyphen/>
              <w:t>ven nedströms Näs bruk,</w:t>
            </w:r>
          </w:p>
        </w:tc>
      </w:tr>
      <w:tr>
        <w:trPr/>
        <w:tc>
          <w:tcPr>
            <w:tcW w:w="1205" w:type="dxa"/>
            <w:tcBorders/>
            <w:shd w:color="auto" w:fill="auto" w:val="clear"/>
          </w:tcPr>
          <w:p>
            <w:pPr>
              <w:pStyle w:val="TextBody"/>
              <w:widowControl w:val="false"/>
              <w:rPr>
                <w:i/>
                <w:i/>
              </w:rPr>
            </w:pPr>
            <w:r>
              <w:rPr>
                <w:i/>
              </w:rPr>
              <w:t>I</w:t>
            </w:r>
            <w:r>
              <w:rPr/>
              <w:t xml:space="preserve"> Ljusnan</w:t>
            </w:r>
          </w:p>
        </w:tc>
        <w:tc>
          <w:tcPr>
            <w:tcW w:w="1744" w:type="dxa"/>
            <w:tcBorders/>
            <w:shd w:color="auto" w:fill="auto" w:val="clear"/>
          </w:tcPr>
          <w:p>
            <w:pPr>
              <w:pStyle w:val="TextBody"/>
              <w:widowControl w:val="false"/>
              <w:rPr>
                <w:spacing w:val="-4"/>
              </w:rPr>
            </w:pPr>
            <w:r>
              <w:rPr/>
              <w:t>Voxnan uppströms Vallhaga</w:t>
            </w:r>
          </w:p>
        </w:tc>
        <w:tc>
          <w:tcPr>
            <w:tcW w:w="2952" w:type="dxa"/>
            <w:tcBorders/>
            <w:shd w:color="auto" w:fill="auto" w:val="clear"/>
            <w:tcMar>
              <w:left w:w="125" w:type="dxa"/>
              <w:right w:w="0" w:type="dxa"/>
            </w:tcMar>
          </w:tcPr>
          <w:p>
            <w:pPr>
              <w:pStyle w:val="TextBodyIndent"/>
              <w:widowControl w:val="false"/>
              <w:rPr>
                <w:i/>
                <w:i/>
              </w:rPr>
            </w:pPr>
            <w:r>
              <w:rPr>
                <w:i/>
              </w:rPr>
              <w:t>3. </w:t>
            </w:r>
            <w:r>
              <w:rPr/>
              <w:t xml:space="preserve">Ljusnan </w:t>
            </w:r>
            <w:r>
              <w:rPr>
                <w:i/>
              </w:rPr>
              <w:t xml:space="preserve">i </w:t>
            </w:r>
          </w:p>
          <w:p>
            <w:pPr>
              <w:pStyle w:val="TextBodyIndent"/>
              <w:widowControl w:val="false"/>
              <w:rPr>
                <w:i/>
                <w:i/>
              </w:rPr>
            </w:pPr>
            <w:r>
              <w:rPr>
                <w:i/>
              </w:rPr>
              <w:t>a) vattenområdena</w:t>
            </w:r>
            <w:r>
              <w:rPr>
                <w:i/>
                <w:spacing w:val="-4"/>
              </w:rPr>
              <w:t xml:space="preserve"> </w:t>
            </w:r>
            <w:r>
              <w:rPr>
                <w:spacing w:val="-4"/>
              </w:rPr>
              <w:t>Vox</w:t>
              <w:softHyphen/>
              <w:t xml:space="preserve">nan </w:t>
            </w:r>
            <w:r>
              <w:rPr>
                <w:spacing w:val="-2"/>
              </w:rPr>
              <w:t>upp</w:t>
              <w:softHyphen/>
              <w:t>ströms Vallhaga</w:t>
            </w:r>
            <w:r>
              <w:rPr>
                <w:spacing w:val="-4"/>
              </w:rPr>
              <w:t xml:space="preserve"> </w:t>
            </w:r>
            <w:r>
              <w:rPr>
                <w:i/>
                <w:spacing w:val="-4"/>
              </w:rPr>
              <w:t>med</w:t>
            </w:r>
            <w:r>
              <w:rPr>
                <w:i/>
              </w:rPr>
              <w:t xml:space="preserve"> till</w:t>
              <w:softHyphen/>
              <w:t>hör</w:t>
              <w:softHyphen/>
              <w:t>ande käll- och biflöden, och</w:t>
            </w:r>
          </w:p>
          <w:p>
            <w:pPr>
              <w:pStyle w:val="TextBodyIndent"/>
              <w:widowControl w:val="false"/>
              <w:rPr>
                <w:i/>
                <w:i/>
              </w:rPr>
            </w:pPr>
            <w:r>
              <w:rPr>
                <w:i/>
              </w:rPr>
              <w:t>b) älvsträckorna mellan Hede och Svegsjön och mellan Laforsen och Arbråsjöarna,</w:t>
            </w:r>
          </w:p>
        </w:tc>
      </w:tr>
      <w:tr>
        <w:trPr/>
        <w:tc>
          <w:tcPr>
            <w:tcW w:w="1205" w:type="dxa"/>
            <w:tcBorders/>
            <w:shd w:color="auto" w:fill="auto" w:val="clear"/>
          </w:tcPr>
          <w:p>
            <w:pPr>
              <w:pStyle w:val="TextBody"/>
              <w:widowControl w:val="false"/>
              <w:rPr>
                <w:i/>
                <w:i/>
              </w:rPr>
            </w:pPr>
            <w:r>
              <w:rPr>
                <w:i/>
              </w:rPr>
              <w:t>I</w:t>
            </w:r>
            <w:r>
              <w:rPr/>
              <w:t xml:space="preserve"> Ljungan</w:t>
            </w:r>
          </w:p>
        </w:tc>
        <w:tc>
          <w:tcPr>
            <w:tcW w:w="1744" w:type="dxa"/>
            <w:tcBorders/>
            <w:shd w:color="auto" w:fill="auto" w:val="clear"/>
          </w:tcPr>
          <w:p>
            <w:pPr>
              <w:pStyle w:val="TextBody"/>
              <w:widowControl w:val="false"/>
              <w:rPr/>
            </w:pPr>
            <w:r>
              <w:rPr/>
              <w:t xml:space="preserve">Ljungan uppströms </w:t>
            </w:r>
            <w:r>
              <w:rPr>
                <w:spacing w:val="-2"/>
              </w:rPr>
              <w:t xml:space="preserve">Storsjön </w:t>
            </w:r>
            <w:r>
              <w:rPr>
                <w:i/>
                <w:spacing w:val="-2"/>
              </w:rPr>
              <w:t>samt</w:t>
            </w:r>
            <w:r>
              <w:rPr>
                <w:spacing w:val="-2"/>
              </w:rPr>
              <w:t xml:space="preserve"> Gim</w:t>
            </w:r>
            <w:r>
              <w:rPr/>
              <w:softHyphen/>
            </w:r>
            <w:r>
              <w:rPr>
                <w:spacing w:val="-6"/>
              </w:rPr>
              <w:t>ån uppströms Holm</w:t>
            </w:r>
            <w:r>
              <w:rPr/>
              <w:softHyphen/>
              <w:t>sjön</w:t>
            </w:r>
          </w:p>
        </w:tc>
        <w:tc>
          <w:tcPr>
            <w:tcW w:w="2952" w:type="dxa"/>
            <w:tcBorders/>
            <w:shd w:color="auto" w:fill="auto" w:val="clear"/>
            <w:tcMar>
              <w:left w:w="125" w:type="dxa"/>
              <w:right w:w="0" w:type="dxa"/>
            </w:tcMar>
          </w:tcPr>
          <w:p>
            <w:pPr>
              <w:pStyle w:val="TextBodyIndent"/>
              <w:widowControl w:val="false"/>
              <w:rPr/>
            </w:pPr>
            <w:r>
              <w:rPr>
                <w:i/>
              </w:rPr>
              <w:t>4. </w:t>
            </w:r>
            <w:r>
              <w:rPr/>
              <w:t xml:space="preserve">Ljungan </w:t>
            </w:r>
            <w:r>
              <w:rPr>
                <w:i/>
              </w:rPr>
              <w:t>i</w:t>
            </w:r>
            <w:r>
              <w:rPr/>
              <w:t xml:space="preserve"> </w:t>
            </w:r>
          </w:p>
          <w:p>
            <w:pPr>
              <w:pStyle w:val="TextBodyIndent"/>
              <w:widowControl w:val="false"/>
              <w:rPr>
                <w:i/>
                <w:i/>
              </w:rPr>
            </w:pPr>
            <w:r>
              <w:rPr>
                <w:i/>
              </w:rPr>
              <w:t>a)</w:t>
            </w:r>
            <w:r>
              <w:rPr/>
              <w:t> </w:t>
            </w:r>
            <w:r>
              <w:rPr>
                <w:i/>
              </w:rPr>
              <w:t>vattenområdena</w:t>
            </w:r>
            <w:r>
              <w:rPr>
                <w:spacing w:val="-4"/>
              </w:rPr>
              <w:t xml:space="preserve"> </w:t>
            </w:r>
            <w:r>
              <w:rPr>
                <w:spacing w:val="-2"/>
              </w:rPr>
              <w:t>Ljungan</w:t>
            </w:r>
            <w:r>
              <w:rPr>
                <w:spacing w:val="-4"/>
              </w:rPr>
              <w:t xml:space="preserve"> </w:t>
            </w:r>
            <w:r>
              <w:rPr>
                <w:spacing w:val="-2"/>
              </w:rPr>
              <w:t>upp</w:t>
              <w:softHyphen/>
              <w:t>ströms</w:t>
            </w:r>
            <w:r>
              <w:rPr>
                <w:spacing w:val="-4"/>
              </w:rPr>
              <w:t xml:space="preserve"> </w:t>
            </w:r>
            <w:r>
              <w:rPr>
                <w:spacing w:val="-2"/>
              </w:rPr>
              <w:t>Stor</w:t>
              <w:softHyphen/>
              <w:t>sjön</w:t>
            </w:r>
            <w:r>
              <w:rPr>
                <w:spacing w:val="-4"/>
              </w:rPr>
              <w:t xml:space="preserve"> </w:t>
            </w:r>
            <w:r>
              <w:rPr>
                <w:i/>
                <w:spacing w:val="-4"/>
              </w:rPr>
              <w:t>och</w:t>
            </w:r>
            <w:r>
              <w:rPr/>
              <w:t xml:space="preserve"> Gimån upp</w:t>
              <w:softHyphen/>
              <w:t>ströms Holm</w:t>
              <w:softHyphen/>
              <w:t xml:space="preserve">sjön </w:t>
            </w:r>
            <w:r>
              <w:rPr>
                <w:i/>
                <w:spacing w:val="-4"/>
              </w:rPr>
              <w:t xml:space="preserve">med </w:t>
            </w:r>
            <w:r>
              <w:rPr>
                <w:i/>
              </w:rPr>
              <w:t>tillhörande käll- och bi</w:t>
              <w:softHyphen/>
              <w:t>flöden, och</w:t>
            </w:r>
          </w:p>
          <w:p>
            <w:pPr>
              <w:pStyle w:val="TextBodyIndent"/>
              <w:widowControl w:val="false"/>
              <w:rPr>
                <w:i/>
                <w:i/>
              </w:rPr>
            </w:pPr>
            <w:r>
              <w:rPr>
                <w:i/>
              </w:rPr>
              <w:t>b) älvsträckorna mellan Ha</w:t>
              <w:softHyphen/>
              <w:t>vern och Holm</w:t>
              <w:softHyphen/>
              <w:t>sjön och nedströms Vi</w:t>
              <w:softHyphen/>
              <w:t>for</w:t>
              <w:softHyphen/>
              <w:t>sen,</w:t>
            </w:r>
          </w:p>
        </w:tc>
      </w:tr>
      <w:tr>
        <w:trPr/>
        <w:tc>
          <w:tcPr>
            <w:tcW w:w="1205" w:type="dxa"/>
            <w:tcBorders/>
            <w:shd w:color="auto" w:fill="auto" w:val="clear"/>
          </w:tcPr>
          <w:p>
            <w:pPr>
              <w:pStyle w:val="TextBody"/>
              <w:widowControl w:val="false"/>
              <w:rPr>
                <w:i/>
                <w:i/>
              </w:rPr>
            </w:pPr>
            <w:r>
              <w:rPr>
                <w:i/>
                <w:spacing w:val="-4"/>
              </w:rPr>
              <w:t>I</w:t>
            </w:r>
            <w:r>
              <w:rPr>
                <w:spacing w:val="-4"/>
              </w:rPr>
              <w:t xml:space="preserve"> Indals</w:t>
              <w:softHyphen/>
              <w:t>äl</w:t>
              <w:softHyphen/>
              <w:t>ven</w:t>
            </w:r>
          </w:p>
        </w:tc>
        <w:tc>
          <w:tcPr>
            <w:tcW w:w="1744" w:type="dxa"/>
            <w:tcBorders/>
            <w:shd w:color="auto" w:fill="auto" w:val="clear"/>
          </w:tcPr>
          <w:p>
            <w:pPr>
              <w:pStyle w:val="TextBody"/>
              <w:widowControl w:val="false"/>
              <w:rPr/>
            </w:pPr>
            <w:r>
              <w:rPr/>
              <w:t>Åreälven, Ammer</w:t>
              <w:softHyphen/>
              <w:t>ån, Storån–Damm</w:t>
              <w:softHyphen/>
              <w:t xml:space="preserve">ån </w:t>
            </w:r>
            <w:r>
              <w:rPr>
                <w:i/>
              </w:rPr>
              <w:t>samt</w:t>
            </w:r>
            <w:r>
              <w:rPr/>
              <w:t xml:space="preserve"> Hårkan</w:t>
            </w:r>
          </w:p>
        </w:tc>
        <w:tc>
          <w:tcPr>
            <w:tcW w:w="2952" w:type="dxa"/>
            <w:tcBorders/>
            <w:shd w:color="auto" w:fill="auto" w:val="clear"/>
            <w:tcMar>
              <w:left w:w="125" w:type="dxa"/>
              <w:right w:w="0" w:type="dxa"/>
            </w:tcMar>
          </w:tcPr>
          <w:p>
            <w:pPr>
              <w:pStyle w:val="TextBodyIndent"/>
              <w:widowControl w:val="false"/>
              <w:rPr>
                <w:i/>
                <w:i/>
              </w:rPr>
            </w:pPr>
            <w:bookmarkStart w:id="297" w:name="_Hlk506192414"/>
            <w:r>
              <w:rPr>
                <w:i/>
              </w:rPr>
              <w:t>5. </w:t>
            </w:r>
            <w:r>
              <w:rPr/>
              <w:t>Indalsälven</w:t>
            </w:r>
            <w:r>
              <w:rPr>
                <w:i/>
              </w:rPr>
              <w:t xml:space="preserve"> i </w:t>
            </w:r>
          </w:p>
          <w:p>
            <w:pPr>
              <w:pStyle w:val="TextBodyIndent"/>
              <w:widowControl w:val="false"/>
              <w:rPr>
                <w:i/>
                <w:i/>
              </w:rPr>
            </w:pPr>
            <w:r>
              <w:rPr>
                <w:i/>
              </w:rPr>
              <w:t xml:space="preserve">a) vattenområdena </w:t>
            </w:r>
            <w:r>
              <w:rPr/>
              <w:t>Åre</w:t>
              <w:softHyphen/>
              <w:t>älven, Am</w:t>
              <w:softHyphen/>
              <w:t>mer</w:t>
              <w:softHyphen/>
              <w:t>ån, Stor</w:t>
              <w:softHyphen/>
              <w:softHyphen/>
              <w:t>ån–Damm</w:t>
              <w:softHyphen/>
              <w:t xml:space="preserve">ån </w:t>
            </w:r>
            <w:r>
              <w:rPr>
                <w:i/>
              </w:rPr>
              <w:t>och</w:t>
            </w:r>
            <w:r>
              <w:rPr/>
              <w:t xml:space="preserve"> Hår</w:t>
              <w:softHyphen/>
              <w:t xml:space="preserve">kan </w:t>
            </w:r>
            <w:r>
              <w:rPr>
                <w:i/>
              </w:rPr>
              <w:t>med till</w:t>
              <w:softHyphen/>
              <w:t>hörande käll- och bi</w:t>
              <w:softHyphen/>
              <w:t>flöden, och</w:t>
            </w:r>
          </w:p>
          <w:p>
            <w:pPr>
              <w:pStyle w:val="TextBodyIndent"/>
              <w:widowControl w:val="false"/>
              <w:rPr>
                <w:i/>
                <w:i/>
              </w:rPr>
            </w:pPr>
            <w:r>
              <w:rPr>
                <w:i/>
                <w:spacing w:val="-2"/>
              </w:rPr>
              <w:t>b) älvsträckan Långan ned</w:t>
              <w:softHyphen/>
              <w:t>ströms</w:t>
            </w:r>
            <w:r>
              <w:rPr>
                <w:i/>
              </w:rPr>
              <w:t xml:space="preserve"> Landösjön,</w:t>
            </w:r>
            <w:bookmarkEnd w:id="297"/>
          </w:p>
        </w:tc>
      </w:tr>
      <w:tr>
        <w:trPr/>
        <w:tc>
          <w:tcPr>
            <w:tcW w:w="1205" w:type="dxa"/>
            <w:tcBorders/>
            <w:shd w:color="auto" w:fill="auto" w:val="clear"/>
          </w:tcPr>
          <w:p>
            <w:pPr>
              <w:pStyle w:val="TextBody"/>
              <w:widowControl w:val="false"/>
              <w:jc w:val="left"/>
              <w:rPr>
                <w:i/>
                <w:i/>
              </w:rPr>
            </w:pPr>
            <w:r>
              <w:rPr>
                <w:i/>
                <w:spacing w:val="-2"/>
              </w:rPr>
              <w:t xml:space="preserve">I </w:t>
            </w:r>
            <w:r>
              <w:rPr>
                <w:spacing w:val="-2"/>
              </w:rPr>
              <w:t>Ånger</w:t>
              <w:softHyphen/>
              <w:softHyphen/>
              <w:t>man</w:t>
            </w:r>
            <w:r>
              <w:rPr/>
              <w:softHyphen/>
              <w:t>älven</w:t>
            </w:r>
          </w:p>
        </w:tc>
        <w:tc>
          <w:tcPr>
            <w:tcW w:w="1744" w:type="dxa"/>
            <w:tcBorders/>
            <w:shd w:color="auto" w:fill="auto" w:val="clear"/>
          </w:tcPr>
          <w:p>
            <w:pPr>
              <w:pStyle w:val="TextBody"/>
              <w:widowControl w:val="false"/>
              <w:rPr/>
            </w:pPr>
            <w:r>
              <w:rPr/>
              <w:t>Lejarälven, Storån uppströms Klump</w:t>
              <w:softHyphen/>
              <w:t>vattnet, Lång</w:t>
              <w:softHyphen/>
              <w:t>sel</w:t>
              <w:softHyphen/>
            </w:r>
            <w:r>
              <w:rPr>
                <w:spacing w:val="-2"/>
              </w:rPr>
              <w:t>ån–Rörströms</w:t>
              <w:softHyphen/>
              <w:t>äl</w:t>
              <w:softHyphen/>
              <w:t>ven,</w:t>
            </w:r>
            <w:r>
              <w:rPr/>
              <w:t xml:space="preserve"> Sax</w:t>
              <w:softHyphen/>
              <w:t>ån, Ransarån upp</w:t>
              <w:softHyphen/>
              <w:t xml:space="preserve">ströms Ransarn </w:t>
            </w:r>
            <w:r>
              <w:rPr>
                <w:i/>
              </w:rPr>
              <w:t>samt</w:t>
            </w:r>
            <w:r>
              <w:rPr/>
              <w:t xml:space="preserve"> Vojmån upp</w:t>
              <w:softHyphen/>
              <w:t>ströms Vojmsjön</w:t>
            </w:r>
          </w:p>
        </w:tc>
        <w:tc>
          <w:tcPr>
            <w:tcW w:w="2952" w:type="dxa"/>
            <w:tcBorders/>
            <w:shd w:color="auto" w:fill="auto" w:val="clear"/>
            <w:tcMar>
              <w:left w:w="125" w:type="dxa"/>
              <w:right w:w="0" w:type="dxa"/>
            </w:tcMar>
          </w:tcPr>
          <w:p>
            <w:pPr>
              <w:pStyle w:val="TextBodyIndent"/>
              <w:widowControl w:val="false"/>
              <w:rPr>
                <w:i/>
                <w:i/>
                <w:spacing w:val="-2"/>
              </w:rPr>
            </w:pPr>
            <w:bookmarkStart w:id="298" w:name="_Hlk506192450"/>
            <w:r>
              <w:rPr>
                <w:i/>
                <w:spacing w:val="-2"/>
              </w:rPr>
              <w:t>6. </w:t>
            </w:r>
            <w:r>
              <w:rPr>
                <w:spacing w:val="-2"/>
              </w:rPr>
              <w:t>Ångermanälven</w:t>
            </w:r>
            <w:r>
              <w:rPr>
                <w:i/>
                <w:spacing w:val="-2"/>
              </w:rPr>
              <w:t xml:space="preserve"> i </w:t>
            </w:r>
          </w:p>
          <w:p>
            <w:pPr>
              <w:pStyle w:val="TextBodyIndent"/>
              <w:widowControl w:val="false"/>
              <w:rPr>
                <w:i/>
                <w:i/>
              </w:rPr>
            </w:pPr>
            <w:r>
              <w:rPr>
                <w:i/>
                <w:spacing w:val="-2"/>
              </w:rPr>
              <w:t>a) vattenområdena</w:t>
            </w:r>
            <w:r>
              <w:rPr>
                <w:i/>
              </w:rPr>
              <w:t xml:space="preserve"> </w:t>
            </w:r>
            <w:r>
              <w:rPr/>
              <w:t>Lejar</w:t>
              <w:softHyphen/>
              <w:t>älven, Storån upp</w:t>
              <w:softHyphen/>
              <w:t>ströms Klump</w:t>
              <w:softHyphen/>
            </w:r>
            <w:r>
              <w:rPr>
                <w:spacing w:val="-2"/>
              </w:rPr>
              <w:t>vattnet, Långsel</w:t>
              <w:softHyphen/>
              <w:t>ån–Rörströms</w:t>
              <w:softHyphen/>
              <w:t>äl</w:t>
              <w:softHyphen/>
              <w:t>ven,</w:t>
            </w:r>
            <w:r>
              <w:rPr/>
              <w:t xml:space="preserve"> Sax</w:t>
              <w:softHyphen/>
              <w:t>ån, Ran</w:t>
              <w:softHyphen/>
              <w:t>sar</w:t>
              <w:softHyphen/>
              <w:softHyphen/>
              <w:t>ån upp</w:t>
              <w:softHyphen/>
              <w:t>ströms Ran</w:t>
              <w:softHyphen/>
              <w:t xml:space="preserve">sarn </w:t>
            </w:r>
            <w:r>
              <w:rPr>
                <w:i/>
              </w:rPr>
              <w:t>och</w:t>
            </w:r>
            <w:r>
              <w:rPr/>
              <w:t xml:space="preserve"> Vojm</w:t>
              <w:softHyphen/>
              <w:t>ån upp</w:t>
              <w:softHyphen/>
              <w:t>ströms Vojm</w:t>
              <w:softHyphen/>
              <w:t xml:space="preserve">sjön </w:t>
            </w:r>
            <w:r>
              <w:rPr>
                <w:i/>
              </w:rPr>
              <w:t>med tillhör</w:t>
              <w:softHyphen/>
              <w:t>ande käll- och bi</w:t>
              <w:softHyphen/>
              <w:t>flö</w:t>
              <w:softHyphen/>
              <w:t>den, och</w:t>
            </w:r>
          </w:p>
          <w:p>
            <w:pPr>
              <w:pStyle w:val="TextBodyIndent"/>
              <w:widowControl w:val="false"/>
              <w:rPr>
                <w:i/>
                <w:i/>
              </w:rPr>
            </w:pPr>
            <w:bookmarkStart w:id="299" w:name="_Hlk506192450"/>
            <w:r>
              <w:rPr>
                <w:i/>
              </w:rPr>
              <w:t>b) älvsträckan Faxälven mellan Ed</w:t>
              <w:softHyphen/>
              <w:t>sele och Hel</w:t>
              <w:softHyphen/>
              <w:t>gum</w:t>
              <w:softHyphen/>
              <w:t>sjön,</w:t>
            </w:r>
            <w:bookmarkEnd w:id="299"/>
          </w:p>
        </w:tc>
      </w:tr>
      <w:tr>
        <w:trPr/>
        <w:tc>
          <w:tcPr>
            <w:tcW w:w="1205" w:type="dxa"/>
            <w:tcBorders/>
            <w:shd w:color="auto" w:fill="auto" w:val="clear"/>
          </w:tcPr>
          <w:p>
            <w:pPr>
              <w:pStyle w:val="TextBody"/>
              <w:widowControl w:val="false"/>
              <w:rPr>
                <w:i/>
                <w:i/>
                <w:spacing w:val="-2"/>
              </w:rPr>
            </w:pPr>
            <w:r>
              <w:rPr/>
              <w:t>Vapstälven</w:t>
            </w:r>
          </w:p>
        </w:tc>
        <w:tc>
          <w:tcPr>
            <w:tcW w:w="1744" w:type="dxa"/>
            <w:tcBorders/>
            <w:shd w:color="auto" w:fill="auto" w:val="clear"/>
          </w:tcPr>
          <w:p>
            <w:pPr>
              <w:pStyle w:val="TextBody"/>
              <w:widowControl w:val="false"/>
              <w:rPr/>
            </w:pPr>
            <w:r>
              <w:rPr/>
            </w:r>
          </w:p>
        </w:tc>
        <w:tc>
          <w:tcPr>
            <w:tcW w:w="2952" w:type="dxa"/>
            <w:tcBorders/>
            <w:shd w:color="auto" w:fill="auto" w:val="clear"/>
            <w:tcMar>
              <w:left w:w="125" w:type="dxa"/>
              <w:right w:w="0" w:type="dxa"/>
            </w:tcMar>
          </w:tcPr>
          <w:p>
            <w:pPr>
              <w:pStyle w:val="TextBodyIndent"/>
              <w:widowControl w:val="false"/>
              <w:rPr>
                <w:i/>
                <w:i/>
              </w:rPr>
            </w:pPr>
            <w:bookmarkStart w:id="300" w:name="_Hlk506192481"/>
            <w:r>
              <w:rPr>
                <w:i/>
              </w:rPr>
              <w:t>7. </w:t>
            </w:r>
            <w:r>
              <w:rPr/>
              <w:t xml:space="preserve">Vapstälven </w:t>
            </w:r>
            <w:r>
              <w:rPr>
                <w:i/>
              </w:rPr>
              <w:t>med tillhörande käll- och biflöden,</w:t>
            </w:r>
            <w:bookmarkEnd w:id="300"/>
          </w:p>
        </w:tc>
      </w:tr>
      <w:tr>
        <w:trPr/>
        <w:tc>
          <w:tcPr>
            <w:tcW w:w="1205" w:type="dxa"/>
            <w:tcBorders/>
            <w:shd w:color="auto" w:fill="auto" w:val="clear"/>
          </w:tcPr>
          <w:p>
            <w:pPr>
              <w:pStyle w:val="TextBody"/>
              <w:widowControl w:val="false"/>
              <w:rPr/>
            </w:pPr>
            <w:r>
              <w:rPr/>
              <w:t>Moälven</w:t>
            </w:r>
          </w:p>
        </w:tc>
        <w:tc>
          <w:tcPr>
            <w:tcW w:w="1744" w:type="dxa"/>
            <w:tcBorders/>
            <w:shd w:color="auto" w:fill="auto" w:val="clear"/>
          </w:tcPr>
          <w:p>
            <w:pPr>
              <w:pStyle w:val="TextBody"/>
              <w:widowControl w:val="false"/>
              <w:rPr/>
            </w:pPr>
            <w:r>
              <w:rPr/>
            </w:r>
          </w:p>
        </w:tc>
        <w:tc>
          <w:tcPr>
            <w:tcW w:w="2952" w:type="dxa"/>
            <w:tcBorders/>
            <w:shd w:color="auto" w:fill="auto" w:val="clear"/>
            <w:tcMar>
              <w:left w:w="125" w:type="dxa"/>
              <w:right w:w="0" w:type="dxa"/>
            </w:tcMar>
          </w:tcPr>
          <w:p>
            <w:pPr>
              <w:pStyle w:val="TextBodyIndent"/>
              <w:widowControl w:val="false"/>
              <w:rPr>
                <w:i/>
                <w:i/>
              </w:rPr>
            </w:pPr>
            <w:r>
              <w:rPr>
                <w:i/>
              </w:rPr>
              <w:t>8. </w:t>
            </w:r>
            <w:r>
              <w:rPr/>
              <w:t xml:space="preserve">Moälven </w:t>
            </w:r>
            <w:r>
              <w:rPr>
                <w:i/>
                <w:spacing w:val="-2"/>
              </w:rPr>
              <w:t>med tillhörande</w:t>
            </w:r>
            <w:r>
              <w:rPr>
                <w:i/>
                <w:spacing w:val="-4"/>
              </w:rPr>
              <w:t xml:space="preserve"> käll- </w:t>
            </w:r>
            <w:r>
              <w:rPr>
                <w:i/>
              </w:rPr>
              <w:t>och biflöden,</w:t>
            </w:r>
          </w:p>
        </w:tc>
      </w:tr>
      <w:tr>
        <w:trPr/>
        <w:tc>
          <w:tcPr>
            <w:tcW w:w="1205" w:type="dxa"/>
            <w:tcBorders/>
            <w:shd w:color="auto" w:fill="auto" w:val="clear"/>
          </w:tcPr>
          <w:p>
            <w:pPr>
              <w:pStyle w:val="TextBody"/>
              <w:widowControl w:val="false"/>
              <w:rPr/>
            </w:pPr>
            <w:r>
              <w:rPr/>
              <w:t>Lögdeälven</w:t>
            </w:r>
          </w:p>
        </w:tc>
        <w:tc>
          <w:tcPr>
            <w:tcW w:w="1744" w:type="dxa"/>
            <w:tcBorders/>
            <w:shd w:color="auto" w:fill="auto" w:val="clear"/>
          </w:tcPr>
          <w:p>
            <w:pPr>
              <w:pStyle w:val="TextBody"/>
              <w:widowControl w:val="false"/>
              <w:rPr/>
            </w:pPr>
            <w:r>
              <w:rPr/>
            </w:r>
          </w:p>
        </w:tc>
        <w:tc>
          <w:tcPr>
            <w:tcW w:w="2952" w:type="dxa"/>
            <w:tcBorders/>
            <w:shd w:color="auto" w:fill="auto" w:val="clear"/>
            <w:tcMar>
              <w:left w:w="125" w:type="dxa"/>
              <w:right w:w="0" w:type="dxa"/>
            </w:tcMar>
          </w:tcPr>
          <w:p>
            <w:pPr>
              <w:pStyle w:val="TextBodyIndent"/>
              <w:widowControl w:val="false"/>
              <w:rPr>
                <w:i/>
                <w:i/>
              </w:rPr>
            </w:pPr>
            <w:r>
              <w:rPr>
                <w:i/>
              </w:rPr>
              <w:t>9. </w:t>
            </w:r>
            <w:r>
              <w:rPr/>
              <w:t xml:space="preserve">Lögdeälven </w:t>
            </w:r>
            <w:r>
              <w:rPr>
                <w:i/>
              </w:rPr>
              <w:t>med tillhörande käll- och biflöden,</w:t>
            </w:r>
          </w:p>
        </w:tc>
      </w:tr>
      <w:tr>
        <w:trPr/>
        <w:tc>
          <w:tcPr>
            <w:tcW w:w="1205" w:type="dxa"/>
            <w:tcBorders/>
            <w:shd w:color="auto" w:fill="auto" w:val="clear"/>
          </w:tcPr>
          <w:p>
            <w:pPr>
              <w:pStyle w:val="TextBody"/>
              <w:widowControl w:val="false"/>
              <w:rPr/>
            </w:pPr>
            <w:r>
              <w:rPr/>
              <w:t>Öreälven</w:t>
            </w:r>
          </w:p>
        </w:tc>
        <w:tc>
          <w:tcPr>
            <w:tcW w:w="1744" w:type="dxa"/>
            <w:tcBorders/>
            <w:shd w:color="auto" w:fill="auto" w:val="clear"/>
          </w:tcPr>
          <w:p>
            <w:pPr>
              <w:pStyle w:val="TextBody"/>
              <w:widowControl w:val="false"/>
              <w:rPr/>
            </w:pPr>
            <w:r>
              <w:rPr/>
            </w:r>
          </w:p>
        </w:tc>
        <w:tc>
          <w:tcPr>
            <w:tcW w:w="2952" w:type="dxa"/>
            <w:tcBorders/>
            <w:shd w:color="auto" w:fill="auto" w:val="clear"/>
            <w:tcMar>
              <w:left w:w="125" w:type="dxa"/>
              <w:right w:w="0" w:type="dxa"/>
            </w:tcMar>
          </w:tcPr>
          <w:p>
            <w:pPr>
              <w:pStyle w:val="TextBodyIndent"/>
              <w:widowControl w:val="false"/>
              <w:rPr>
                <w:i/>
                <w:i/>
              </w:rPr>
            </w:pPr>
            <w:r>
              <w:rPr>
                <w:i/>
              </w:rPr>
              <w:t>10. </w:t>
            </w:r>
            <w:r>
              <w:rPr/>
              <w:t>Öreälven</w:t>
            </w:r>
            <w:r>
              <w:rPr>
                <w:i/>
              </w:rPr>
              <w:t xml:space="preserve"> med tillhörande käll- och biflöden,</w:t>
            </w:r>
          </w:p>
        </w:tc>
      </w:tr>
      <w:tr>
        <w:trPr/>
        <w:tc>
          <w:tcPr>
            <w:tcW w:w="1205" w:type="dxa"/>
            <w:tcBorders/>
            <w:shd w:color="auto" w:fill="auto" w:val="clear"/>
          </w:tcPr>
          <w:p>
            <w:pPr>
              <w:pStyle w:val="TextBody"/>
              <w:widowControl w:val="false"/>
              <w:rPr/>
            </w:pPr>
            <w:r>
              <w:rPr>
                <w:i/>
              </w:rPr>
              <w:t>I</w:t>
            </w:r>
            <w:r>
              <w:rPr/>
              <w:t xml:space="preserve"> Umeälven</w:t>
            </w:r>
          </w:p>
        </w:tc>
        <w:tc>
          <w:tcPr>
            <w:tcW w:w="1744" w:type="dxa"/>
            <w:tcBorders/>
            <w:shd w:color="auto" w:fill="auto" w:val="clear"/>
          </w:tcPr>
          <w:p>
            <w:pPr>
              <w:pStyle w:val="TextBody"/>
              <w:widowControl w:val="false"/>
              <w:rPr/>
            </w:pPr>
            <w:r>
              <w:rPr/>
              <w:t>Tärnaån, Girjesån och Juktån upp</w:t>
              <w:softHyphen/>
              <w:t>ströms Fjosoken</w:t>
            </w:r>
          </w:p>
        </w:tc>
        <w:tc>
          <w:tcPr>
            <w:tcW w:w="2952" w:type="dxa"/>
            <w:tcBorders/>
            <w:shd w:color="auto" w:fill="auto" w:val="clear"/>
            <w:tcMar>
              <w:left w:w="125" w:type="dxa"/>
              <w:right w:w="0" w:type="dxa"/>
            </w:tcMar>
          </w:tcPr>
          <w:p>
            <w:pPr>
              <w:pStyle w:val="TextBodyIndent"/>
              <w:widowControl w:val="false"/>
              <w:rPr>
                <w:i/>
                <w:i/>
              </w:rPr>
            </w:pPr>
            <w:r>
              <w:rPr>
                <w:i/>
              </w:rPr>
              <w:t>11. </w:t>
            </w:r>
            <w:r>
              <w:rPr/>
              <w:t xml:space="preserve">Umeälven </w:t>
            </w:r>
            <w:r>
              <w:rPr>
                <w:i/>
              </w:rPr>
              <w:t xml:space="preserve">i </w:t>
            </w:r>
          </w:p>
          <w:p>
            <w:pPr>
              <w:pStyle w:val="TextBodyIndent"/>
              <w:widowControl w:val="false"/>
              <w:rPr>
                <w:i/>
                <w:i/>
              </w:rPr>
            </w:pPr>
            <w:r>
              <w:rPr>
                <w:i/>
              </w:rPr>
              <w:t>a) vattenområdena</w:t>
            </w:r>
            <w:r>
              <w:rPr>
                <w:i/>
                <w:spacing w:val="-2"/>
              </w:rPr>
              <w:t xml:space="preserve"> </w:t>
            </w:r>
            <w:r>
              <w:rPr>
                <w:spacing w:val="-2"/>
              </w:rPr>
              <w:t>Tär</w:t>
              <w:softHyphen/>
              <w:t>naån, Gir</w:t>
              <w:softHyphen/>
              <w:t>jesån och Jukt</w:t>
            </w:r>
            <w:r>
              <w:rPr/>
              <w:softHyphen/>
              <w:t>ån upp</w:t>
              <w:softHyphen/>
              <w:t>ströms Fjos</w:t>
              <w:softHyphen/>
              <w:t xml:space="preserve">oken </w:t>
            </w:r>
            <w:r>
              <w:rPr>
                <w:i/>
              </w:rPr>
              <w:t>med till</w:t>
              <w:softHyphen/>
              <w:t>hör</w:t>
              <w:softHyphen/>
              <w:t>ande käll- och bi</w:t>
              <w:softHyphen/>
              <w:t>flöden, och</w:t>
            </w:r>
          </w:p>
          <w:p>
            <w:pPr>
              <w:pStyle w:val="TextBodyIndent"/>
              <w:widowControl w:val="false"/>
              <w:rPr>
                <w:i/>
                <w:i/>
              </w:rPr>
            </w:pPr>
            <w:r>
              <w:rPr>
                <w:i/>
              </w:rPr>
              <w:t xml:space="preserve">b) älvsträckan </w:t>
            </w:r>
            <w:r>
              <w:rPr>
                <w:i/>
                <w:spacing w:val="-2"/>
              </w:rPr>
              <w:t>Tärnaforsen mel</w:t>
              <w:softHyphen/>
              <w:t>lan</w:t>
            </w:r>
            <w:r>
              <w:rPr>
                <w:i/>
              </w:rPr>
              <w:t xml:space="preserve"> Stor-Laisan och Gäuta,</w:t>
            </w:r>
          </w:p>
        </w:tc>
      </w:tr>
      <w:tr>
        <w:trPr/>
        <w:tc>
          <w:tcPr>
            <w:tcW w:w="1205" w:type="dxa"/>
            <w:tcBorders/>
            <w:shd w:color="auto" w:fill="auto" w:val="clear"/>
          </w:tcPr>
          <w:p>
            <w:pPr>
              <w:pStyle w:val="TextBody"/>
              <w:widowControl w:val="false"/>
              <w:rPr>
                <w:i/>
                <w:i/>
              </w:rPr>
            </w:pPr>
            <w:r>
              <w:rPr/>
              <w:t>Sävarån</w:t>
            </w:r>
          </w:p>
        </w:tc>
        <w:tc>
          <w:tcPr>
            <w:tcW w:w="1744" w:type="dxa"/>
            <w:tcBorders/>
            <w:shd w:color="auto" w:fill="auto" w:val="clear"/>
          </w:tcPr>
          <w:p>
            <w:pPr>
              <w:pStyle w:val="TextBody"/>
              <w:widowControl w:val="false"/>
              <w:rPr/>
            </w:pPr>
            <w:r>
              <w:rPr/>
            </w:r>
          </w:p>
        </w:tc>
        <w:tc>
          <w:tcPr>
            <w:tcW w:w="2952" w:type="dxa"/>
            <w:tcBorders/>
            <w:shd w:color="auto" w:fill="auto" w:val="clear"/>
            <w:tcMar>
              <w:left w:w="125" w:type="dxa"/>
              <w:right w:w="0" w:type="dxa"/>
            </w:tcMar>
          </w:tcPr>
          <w:p>
            <w:pPr>
              <w:pStyle w:val="TextBodyIndent"/>
              <w:widowControl w:val="false"/>
              <w:rPr>
                <w:i/>
                <w:i/>
              </w:rPr>
            </w:pPr>
            <w:r>
              <w:rPr>
                <w:i/>
              </w:rPr>
              <w:t>12. </w:t>
            </w:r>
            <w:r>
              <w:rPr>
                <w:spacing w:val="-2"/>
              </w:rPr>
              <w:t xml:space="preserve">Sävarån </w:t>
            </w:r>
            <w:r>
              <w:rPr>
                <w:i/>
                <w:spacing w:val="-2"/>
              </w:rPr>
              <w:t>med tillhörande käll-</w:t>
            </w:r>
            <w:r>
              <w:rPr>
                <w:i/>
              </w:rPr>
              <w:t xml:space="preserve"> och biflöden,</w:t>
            </w:r>
          </w:p>
        </w:tc>
      </w:tr>
      <w:tr>
        <w:trPr/>
        <w:tc>
          <w:tcPr>
            <w:tcW w:w="1205" w:type="dxa"/>
            <w:tcBorders/>
            <w:shd w:color="auto" w:fill="auto" w:val="clear"/>
          </w:tcPr>
          <w:p>
            <w:pPr>
              <w:pStyle w:val="TextBody"/>
              <w:widowControl w:val="false"/>
              <w:jc w:val="left"/>
              <w:rPr/>
            </w:pPr>
            <w:r>
              <w:rPr>
                <w:i/>
              </w:rPr>
              <w:t>I</w:t>
            </w:r>
            <w:r>
              <w:rPr/>
              <w:t xml:space="preserve"> Skellefte</w:t>
              <w:softHyphen/>
              <w:t>äl</w:t>
              <w:softHyphen/>
              <w:t>ven</w:t>
            </w:r>
          </w:p>
        </w:tc>
        <w:tc>
          <w:tcPr>
            <w:tcW w:w="1744" w:type="dxa"/>
            <w:tcBorders/>
            <w:shd w:color="auto" w:fill="auto" w:val="clear"/>
          </w:tcPr>
          <w:p>
            <w:pPr>
              <w:pStyle w:val="TextBody"/>
              <w:widowControl w:val="false"/>
              <w:rPr/>
            </w:pPr>
            <w:r>
              <w:rPr/>
              <w:t>källflödena upp</w:t>
              <w:softHyphen/>
              <w:t xml:space="preserve">ströms Sädvajaure respektive Riebnes </w:t>
            </w:r>
            <w:r>
              <w:rPr>
                <w:i/>
              </w:rPr>
              <w:t>samt</w:t>
            </w:r>
            <w:r>
              <w:rPr/>
              <w:t xml:space="preserve"> Malån</w:t>
            </w:r>
          </w:p>
        </w:tc>
        <w:tc>
          <w:tcPr>
            <w:tcW w:w="2952" w:type="dxa"/>
            <w:tcBorders/>
            <w:shd w:color="auto" w:fill="auto" w:val="clear"/>
            <w:tcMar>
              <w:left w:w="125" w:type="dxa"/>
              <w:right w:w="0" w:type="dxa"/>
            </w:tcMar>
          </w:tcPr>
          <w:p>
            <w:pPr>
              <w:pStyle w:val="TextBodyIndent"/>
              <w:widowControl w:val="false"/>
              <w:rPr>
                <w:i/>
                <w:i/>
              </w:rPr>
            </w:pPr>
            <w:bookmarkStart w:id="301" w:name="_Hlk506192630"/>
            <w:r>
              <w:rPr>
                <w:i/>
              </w:rPr>
              <w:t>13. </w:t>
            </w:r>
            <w:r>
              <w:rPr/>
              <w:t xml:space="preserve">Skellefteälven </w:t>
            </w:r>
            <w:r>
              <w:rPr>
                <w:i/>
              </w:rPr>
              <w:t>i de delar</w:t>
            </w:r>
            <w:r>
              <w:rPr/>
              <w:t xml:space="preserve"> </w:t>
            </w:r>
            <w:r>
              <w:rPr>
                <w:i/>
              </w:rPr>
              <w:t xml:space="preserve">som utgörs av </w:t>
            </w:r>
            <w:r>
              <w:rPr/>
              <w:t>källflödena upp</w:t>
              <w:softHyphen/>
              <w:t>ströms Sädvajaure respektive Rieb</w:t>
              <w:softHyphen/>
              <w:softHyphen/>
              <w:t xml:space="preserve">nes </w:t>
            </w:r>
            <w:r>
              <w:rPr>
                <w:i/>
              </w:rPr>
              <w:t>och</w:t>
            </w:r>
            <w:r>
              <w:rPr/>
              <w:t xml:space="preserve"> Malån </w:t>
            </w:r>
            <w:r>
              <w:rPr>
                <w:i/>
              </w:rPr>
              <w:t>med tillhör</w:t>
              <w:softHyphen/>
              <w:t>ande käll- och biflöden,</w:t>
            </w:r>
            <w:bookmarkEnd w:id="301"/>
          </w:p>
        </w:tc>
      </w:tr>
      <w:tr>
        <w:trPr/>
        <w:tc>
          <w:tcPr>
            <w:tcW w:w="1205" w:type="dxa"/>
            <w:tcBorders/>
            <w:shd w:color="auto" w:fill="auto" w:val="clear"/>
          </w:tcPr>
          <w:p>
            <w:pPr>
              <w:pStyle w:val="TextBody"/>
              <w:widowControl w:val="false"/>
              <w:jc w:val="left"/>
              <w:rPr>
                <w:i/>
                <w:i/>
              </w:rPr>
            </w:pPr>
            <w:r>
              <w:rPr/>
              <w:t>Byskeälven</w:t>
            </w:r>
          </w:p>
        </w:tc>
        <w:tc>
          <w:tcPr>
            <w:tcW w:w="1744" w:type="dxa"/>
            <w:tcBorders/>
            <w:shd w:color="auto" w:fill="auto" w:val="clear"/>
          </w:tcPr>
          <w:p>
            <w:pPr>
              <w:pStyle w:val="TextBody"/>
              <w:widowControl w:val="false"/>
              <w:rPr/>
            </w:pPr>
            <w:r>
              <w:rPr/>
            </w:r>
          </w:p>
        </w:tc>
        <w:tc>
          <w:tcPr>
            <w:tcW w:w="2952" w:type="dxa"/>
            <w:tcBorders/>
            <w:shd w:color="auto" w:fill="auto" w:val="clear"/>
            <w:tcMar>
              <w:left w:w="125" w:type="dxa"/>
              <w:right w:w="0" w:type="dxa"/>
            </w:tcMar>
          </w:tcPr>
          <w:p>
            <w:pPr>
              <w:pStyle w:val="TextBodyIndent"/>
              <w:widowControl w:val="false"/>
              <w:rPr>
                <w:i/>
                <w:i/>
              </w:rPr>
            </w:pPr>
            <w:r>
              <w:rPr>
                <w:i/>
              </w:rPr>
              <w:t>14. </w:t>
            </w:r>
            <w:r>
              <w:rPr/>
              <w:t xml:space="preserve">Byskeälven </w:t>
            </w:r>
            <w:r>
              <w:rPr>
                <w:i/>
              </w:rPr>
              <w:t>med tillhöran</w:t>
              <w:softHyphen/>
              <w:t>de käll- och biflöden,</w:t>
            </w:r>
          </w:p>
        </w:tc>
      </w:tr>
      <w:tr>
        <w:trPr/>
        <w:tc>
          <w:tcPr>
            <w:tcW w:w="1205" w:type="dxa"/>
            <w:tcBorders/>
            <w:shd w:color="auto" w:fill="auto" w:val="clear"/>
          </w:tcPr>
          <w:p>
            <w:pPr>
              <w:pStyle w:val="TextBody"/>
              <w:widowControl w:val="false"/>
              <w:jc w:val="left"/>
              <w:rPr/>
            </w:pPr>
            <w:r>
              <w:rPr/>
              <w:t>Åbyälven</w:t>
            </w:r>
          </w:p>
        </w:tc>
        <w:tc>
          <w:tcPr>
            <w:tcW w:w="1744" w:type="dxa"/>
            <w:tcBorders/>
            <w:shd w:color="auto" w:fill="auto" w:val="clear"/>
          </w:tcPr>
          <w:p>
            <w:pPr>
              <w:pStyle w:val="TextBody"/>
              <w:widowControl w:val="false"/>
              <w:rPr/>
            </w:pPr>
            <w:r>
              <w:rPr/>
            </w:r>
          </w:p>
        </w:tc>
        <w:tc>
          <w:tcPr>
            <w:tcW w:w="2952" w:type="dxa"/>
            <w:tcBorders/>
            <w:shd w:color="auto" w:fill="auto" w:val="clear"/>
            <w:tcMar>
              <w:left w:w="125" w:type="dxa"/>
              <w:right w:w="0" w:type="dxa"/>
            </w:tcMar>
          </w:tcPr>
          <w:p>
            <w:pPr>
              <w:pStyle w:val="TextBodyIndent"/>
              <w:widowControl w:val="false"/>
              <w:rPr>
                <w:i/>
                <w:i/>
              </w:rPr>
            </w:pPr>
            <w:r>
              <w:rPr>
                <w:i/>
              </w:rPr>
              <w:t>15. </w:t>
            </w:r>
            <w:r>
              <w:rPr/>
              <w:t xml:space="preserve">Åbyälven </w:t>
            </w:r>
            <w:r>
              <w:rPr>
                <w:i/>
              </w:rPr>
              <w:t>med tillhörande käll- och biflöden,</w:t>
            </w:r>
          </w:p>
        </w:tc>
      </w:tr>
      <w:tr>
        <w:trPr/>
        <w:tc>
          <w:tcPr>
            <w:tcW w:w="1205" w:type="dxa"/>
            <w:tcBorders/>
            <w:shd w:color="auto" w:fill="auto" w:val="clear"/>
          </w:tcPr>
          <w:p>
            <w:pPr>
              <w:pStyle w:val="TextBody"/>
              <w:widowControl w:val="false"/>
              <w:jc w:val="left"/>
              <w:rPr/>
            </w:pPr>
            <w:r>
              <w:rPr>
                <w:i/>
              </w:rPr>
              <w:t>I</w:t>
            </w:r>
            <w:r>
              <w:rPr/>
              <w:t xml:space="preserve"> Luleälven</w:t>
            </w:r>
          </w:p>
        </w:tc>
        <w:tc>
          <w:tcPr>
            <w:tcW w:w="1744" w:type="dxa"/>
            <w:tcBorders/>
            <w:shd w:color="auto" w:fill="auto" w:val="clear"/>
          </w:tcPr>
          <w:p>
            <w:pPr>
              <w:pStyle w:val="TextBody"/>
              <w:widowControl w:val="false"/>
              <w:rPr/>
            </w:pPr>
            <w:r>
              <w:rPr/>
              <w:t>Stora Luleälven upp</w:t>
              <w:softHyphen/>
              <w:t>ströms Akka</w:t>
              <w:softHyphen/>
              <w:t>jaure, Lilla Lule</w:t>
              <w:softHyphen/>
              <w:t>älven uppströms Skal</w:t>
              <w:softHyphen/>
              <w:t>ka och Tjakt</w:t>
              <w:softHyphen/>
              <w:t>ja</w:t>
              <w:softHyphen/>
              <w:softHyphen/>
              <w:t xml:space="preserve">jaure </w:t>
            </w:r>
            <w:r>
              <w:rPr>
                <w:i/>
              </w:rPr>
              <w:t>samt</w:t>
            </w:r>
            <w:r>
              <w:rPr/>
              <w:t xml:space="preserve"> Pärl</w:t>
              <w:softHyphen/>
              <w:t>älven</w:t>
            </w:r>
          </w:p>
        </w:tc>
        <w:tc>
          <w:tcPr>
            <w:tcW w:w="2952" w:type="dxa"/>
            <w:tcBorders/>
            <w:shd w:color="auto" w:fill="auto" w:val="clear"/>
            <w:tcMar>
              <w:left w:w="125" w:type="dxa"/>
              <w:right w:w="0" w:type="dxa"/>
            </w:tcMar>
          </w:tcPr>
          <w:p>
            <w:pPr>
              <w:pStyle w:val="TextBodyIndent"/>
              <w:widowControl w:val="false"/>
              <w:rPr>
                <w:i/>
                <w:i/>
              </w:rPr>
            </w:pPr>
            <w:bookmarkStart w:id="302" w:name="_Hlk506192683"/>
            <w:r>
              <w:rPr>
                <w:i/>
              </w:rPr>
              <w:t>16. </w:t>
            </w:r>
            <w:r>
              <w:rPr/>
              <w:t>Luleälven</w:t>
            </w:r>
            <w:r>
              <w:rPr>
                <w:i/>
              </w:rPr>
              <w:t xml:space="preserve"> i vattenområdena </w:t>
            </w:r>
            <w:r>
              <w:rPr/>
              <w:t>Stora Luleälven upp</w:t>
              <w:softHyphen/>
              <w:t>ströms Akka</w:t>
              <w:softHyphen/>
              <w:t>jaure, Lilla Luleälven upp</w:t>
              <w:softHyphen/>
              <w:t xml:space="preserve">ströms Skalka och Tjaktjajaure </w:t>
            </w:r>
            <w:r>
              <w:rPr>
                <w:i/>
              </w:rPr>
              <w:t>och</w:t>
            </w:r>
            <w:r>
              <w:rPr/>
              <w:t xml:space="preserve"> Pärl</w:t>
              <w:softHyphen/>
              <w:t xml:space="preserve">älven </w:t>
            </w:r>
            <w:r>
              <w:rPr>
                <w:i/>
              </w:rPr>
              <w:t>med tillhörande käll- och biflöden,</w:t>
            </w:r>
            <w:bookmarkEnd w:id="302"/>
          </w:p>
        </w:tc>
      </w:tr>
      <w:tr>
        <w:trPr/>
        <w:tc>
          <w:tcPr>
            <w:tcW w:w="1205" w:type="dxa"/>
            <w:tcBorders/>
            <w:shd w:color="auto" w:fill="auto" w:val="clear"/>
          </w:tcPr>
          <w:p>
            <w:pPr>
              <w:pStyle w:val="TextBody"/>
              <w:widowControl w:val="false"/>
              <w:jc w:val="left"/>
              <w:rPr>
                <w:i/>
                <w:i/>
              </w:rPr>
            </w:pPr>
            <w:r>
              <w:rPr/>
              <w:t>Råneälven</w:t>
            </w:r>
          </w:p>
        </w:tc>
        <w:tc>
          <w:tcPr>
            <w:tcW w:w="1744" w:type="dxa"/>
            <w:tcBorders/>
            <w:shd w:color="auto" w:fill="auto" w:val="clear"/>
          </w:tcPr>
          <w:p>
            <w:pPr>
              <w:pStyle w:val="TextBody"/>
              <w:widowControl w:val="false"/>
              <w:rPr/>
            </w:pPr>
            <w:r>
              <w:rPr/>
            </w:r>
          </w:p>
        </w:tc>
        <w:tc>
          <w:tcPr>
            <w:tcW w:w="2952" w:type="dxa"/>
            <w:tcBorders/>
            <w:shd w:color="auto" w:fill="auto" w:val="clear"/>
            <w:tcMar>
              <w:left w:w="125" w:type="dxa"/>
              <w:right w:w="0" w:type="dxa"/>
            </w:tcMar>
          </w:tcPr>
          <w:p>
            <w:pPr>
              <w:pStyle w:val="TextBodyIndent"/>
              <w:widowControl w:val="false"/>
              <w:rPr>
                <w:i/>
                <w:i/>
              </w:rPr>
            </w:pPr>
            <w:r>
              <w:rPr>
                <w:i/>
              </w:rPr>
              <w:t>17. </w:t>
            </w:r>
            <w:r>
              <w:rPr/>
              <w:t xml:space="preserve">Råneälven </w:t>
            </w:r>
            <w:r>
              <w:rPr>
                <w:i/>
              </w:rPr>
              <w:t>med tillhörande käll- och biflöden,</w:t>
            </w:r>
          </w:p>
        </w:tc>
      </w:tr>
      <w:tr>
        <w:trPr/>
        <w:tc>
          <w:tcPr>
            <w:tcW w:w="1205" w:type="dxa"/>
            <w:tcBorders/>
            <w:shd w:color="auto" w:fill="auto" w:val="clear"/>
          </w:tcPr>
          <w:p>
            <w:pPr>
              <w:pStyle w:val="TextBody"/>
              <w:widowControl w:val="false"/>
              <w:jc w:val="left"/>
              <w:rPr/>
            </w:pPr>
            <w:r>
              <w:rPr/>
              <w:t>Emån</w:t>
            </w:r>
          </w:p>
        </w:tc>
        <w:tc>
          <w:tcPr>
            <w:tcW w:w="1744" w:type="dxa"/>
            <w:tcBorders/>
            <w:shd w:color="auto" w:fill="auto" w:val="clear"/>
          </w:tcPr>
          <w:p>
            <w:pPr>
              <w:pStyle w:val="TextBody"/>
              <w:widowControl w:val="false"/>
              <w:rPr/>
            </w:pPr>
            <w:r>
              <w:rPr/>
            </w:r>
          </w:p>
        </w:tc>
        <w:tc>
          <w:tcPr>
            <w:tcW w:w="2952" w:type="dxa"/>
            <w:tcBorders/>
            <w:shd w:color="auto" w:fill="auto" w:val="clear"/>
            <w:tcMar>
              <w:left w:w="125" w:type="dxa"/>
              <w:right w:w="0" w:type="dxa"/>
            </w:tcMar>
          </w:tcPr>
          <w:p>
            <w:pPr>
              <w:pStyle w:val="TextBodyIndent"/>
              <w:widowControl w:val="false"/>
              <w:rPr>
                <w:i/>
                <w:i/>
              </w:rPr>
            </w:pPr>
            <w:r>
              <w:rPr>
                <w:i/>
              </w:rPr>
              <w:t>18. </w:t>
            </w:r>
            <w:r>
              <w:rPr/>
              <w:t xml:space="preserve">Emån </w:t>
            </w:r>
            <w:r>
              <w:rPr>
                <w:i/>
              </w:rPr>
              <w:t>med tillhörande käll- och biflöden,</w:t>
            </w:r>
          </w:p>
        </w:tc>
      </w:tr>
      <w:tr>
        <w:trPr/>
        <w:tc>
          <w:tcPr>
            <w:tcW w:w="1205" w:type="dxa"/>
            <w:tcBorders/>
            <w:shd w:color="auto" w:fill="auto" w:val="clear"/>
          </w:tcPr>
          <w:p>
            <w:pPr>
              <w:pStyle w:val="TextBody"/>
              <w:widowControl w:val="false"/>
              <w:jc w:val="left"/>
              <w:rPr/>
            </w:pPr>
            <w:r>
              <w:rPr/>
              <w:t>Bräkneån</w:t>
            </w:r>
          </w:p>
        </w:tc>
        <w:tc>
          <w:tcPr>
            <w:tcW w:w="1744" w:type="dxa"/>
            <w:tcBorders/>
            <w:shd w:color="auto" w:fill="auto" w:val="clear"/>
          </w:tcPr>
          <w:p>
            <w:pPr>
              <w:pStyle w:val="TextBody"/>
              <w:widowControl w:val="false"/>
              <w:rPr/>
            </w:pPr>
            <w:r>
              <w:rPr/>
            </w:r>
          </w:p>
        </w:tc>
        <w:tc>
          <w:tcPr>
            <w:tcW w:w="2952" w:type="dxa"/>
            <w:tcBorders/>
            <w:shd w:color="auto" w:fill="auto" w:val="clear"/>
            <w:tcMar>
              <w:left w:w="125" w:type="dxa"/>
              <w:right w:w="0" w:type="dxa"/>
            </w:tcMar>
          </w:tcPr>
          <w:p>
            <w:pPr>
              <w:pStyle w:val="TextBodyIndent"/>
              <w:widowControl w:val="false"/>
              <w:rPr>
                <w:i/>
                <w:i/>
              </w:rPr>
            </w:pPr>
            <w:r>
              <w:rPr>
                <w:i/>
              </w:rPr>
              <w:t>19. </w:t>
            </w:r>
            <w:r>
              <w:rPr/>
              <w:t xml:space="preserve">Bräkneån </w:t>
            </w:r>
            <w:r>
              <w:rPr>
                <w:i/>
              </w:rPr>
              <w:t>med tillhörande käll- och biflöden,</w:t>
            </w:r>
          </w:p>
        </w:tc>
      </w:tr>
      <w:tr>
        <w:trPr/>
        <w:tc>
          <w:tcPr>
            <w:tcW w:w="1205" w:type="dxa"/>
            <w:tcBorders/>
            <w:shd w:color="auto" w:fill="auto" w:val="clear"/>
          </w:tcPr>
          <w:p>
            <w:pPr>
              <w:pStyle w:val="TextBody"/>
              <w:widowControl w:val="false"/>
              <w:jc w:val="left"/>
              <w:rPr/>
            </w:pPr>
            <w:r>
              <w:rPr/>
              <w:t>Mörrumsån</w:t>
            </w:r>
          </w:p>
        </w:tc>
        <w:tc>
          <w:tcPr>
            <w:tcW w:w="1744" w:type="dxa"/>
            <w:tcBorders/>
            <w:shd w:color="auto" w:fill="auto" w:val="clear"/>
          </w:tcPr>
          <w:p>
            <w:pPr>
              <w:pStyle w:val="TextBody"/>
              <w:widowControl w:val="false"/>
              <w:rPr/>
            </w:pPr>
            <w:r>
              <w:rPr/>
            </w:r>
          </w:p>
        </w:tc>
        <w:tc>
          <w:tcPr>
            <w:tcW w:w="2952" w:type="dxa"/>
            <w:tcBorders/>
            <w:shd w:color="auto" w:fill="auto" w:val="clear"/>
            <w:tcMar>
              <w:left w:w="125" w:type="dxa"/>
              <w:right w:w="0" w:type="dxa"/>
            </w:tcMar>
          </w:tcPr>
          <w:p>
            <w:pPr>
              <w:pStyle w:val="TextBodyIndent"/>
              <w:widowControl w:val="false"/>
              <w:rPr>
                <w:i/>
                <w:i/>
              </w:rPr>
            </w:pPr>
            <w:r>
              <w:rPr>
                <w:i/>
              </w:rPr>
              <w:t>20. </w:t>
            </w:r>
            <w:r>
              <w:rPr/>
              <w:t xml:space="preserve">Mörrumsån </w:t>
            </w:r>
            <w:r>
              <w:rPr>
                <w:i/>
              </w:rPr>
              <w:t>med tillhörande käll- och biflöden,</w:t>
            </w:r>
          </w:p>
        </w:tc>
      </w:tr>
      <w:tr>
        <w:trPr/>
        <w:tc>
          <w:tcPr>
            <w:tcW w:w="1205" w:type="dxa"/>
            <w:tcBorders/>
            <w:shd w:color="auto" w:fill="auto" w:val="clear"/>
          </w:tcPr>
          <w:p>
            <w:pPr>
              <w:pStyle w:val="TextBody"/>
              <w:widowControl w:val="false"/>
              <w:jc w:val="left"/>
              <w:rPr/>
            </w:pPr>
            <w:r>
              <w:rPr/>
              <w:t>Fylleån</w:t>
            </w:r>
          </w:p>
        </w:tc>
        <w:tc>
          <w:tcPr>
            <w:tcW w:w="1744" w:type="dxa"/>
            <w:tcBorders/>
            <w:shd w:color="auto" w:fill="auto" w:val="clear"/>
          </w:tcPr>
          <w:p>
            <w:pPr>
              <w:pStyle w:val="TextBody"/>
              <w:widowControl w:val="false"/>
              <w:rPr/>
            </w:pPr>
            <w:r>
              <w:rPr/>
            </w:r>
          </w:p>
        </w:tc>
        <w:tc>
          <w:tcPr>
            <w:tcW w:w="2952" w:type="dxa"/>
            <w:tcBorders/>
            <w:shd w:color="auto" w:fill="auto" w:val="clear"/>
            <w:tcMar>
              <w:left w:w="125" w:type="dxa"/>
              <w:right w:w="0" w:type="dxa"/>
            </w:tcMar>
          </w:tcPr>
          <w:p>
            <w:pPr>
              <w:pStyle w:val="TextBodyIndent"/>
              <w:widowControl w:val="false"/>
              <w:rPr>
                <w:i/>
                <w:i/>
              </w:rPr>
            </w:pPr>
            <w:r>
              <w:rPr>
                <w:i/>
              </w:rPr>
              <w:t>21. </w:t>
            </w:r>
            <w:r>
              <w:rPr/>
              <w:t xml:space="preserve">Fylleån </w:t>
            </w:r>
            <w:r>
              <w:rPr>
                <w:i/>
              </w:rPr>
              <w:t>med tillhörande käll- och biflöden,</w:t>
            </w:r>
          </w:p>
        </w:tc>
      </w:tr>
      <w:tr>
        <w:trPr/>
        <w:tc>
          <w:tcPr>
            <w:tcW w:w="1205" w:type="dxa"/>
            <w:tcBorders/>
            <w:shd w:color="auto" w:fill="auto" w:val="clear"/>
          </w:tcPr>
          <w:p>
            <w:pPr>
              <w:pStyle w:val="TextBody"/>
              <w:widowControl w:val="false"/>
              <w:jc w:val="left"/>
              <w:rPr/>
            </w:pPr>
            <w:r>
              <w:rPr>
                <w:i/>
              </w:rPr>
              <w:t>I</w:t>
            </w:r>
            <w:r>
              <w:rPr/>
              <w:t xml:space="preserve"> Enning</w:t>
              <w:softHyphen/>
              <w:t>dals</w:t>
              <w:softHyphen/>
              <w:t>älven</w:t>
            </w:r>
          </w:p>
        </w:tc>
        <w:tc>
          <w:tcPr>
            <w:tcW w:w="1744" w:type="dxa"/>
            <w:tcBorders/>
            <w:shd w:color="auto" w:fill="auto" w:val="clear"/>
          </w:tcPr>
          <w:p>
            <w:pPr>
              <w:pStyle w:val="TextBody"/>
              <w:widowControl w:val="false"/>
              <w:rPr/>
            </w:pPr>
            <w:r>
              <w:rPr/>
              <w:t>Enningdalsälven upp</w:t>
              <w:softHyphen/>
              <w:t>ströms riks</w:t>
              <w:softHyphen/>
              <w:t>grän</w:t>
              <w:softHyphen/>
              <w:t>sen till Norge.</w:t>
            </w:r>
          </w:p>
        </w:tc>
        <w:tc>
          <w:tcPr>
            <w:tcW w:w="2952" w:type="dxa"/>
            <w:tcBorders/>
            <w:shd w:color="auto" w:fill="auto" w:val="clear"/>
            <w:tcMar>
              <w:left w:w="125" w:type="dxa"/>
              <w:right w:w="0" w:type="dxa"/>
            </w:tcMar>
          </w:tcPr>
          <w:p>
            <w:pPr>
              <w:pStyle w:val="TextBodyIndent"/>
              <w:widowControl w:val="false"/>
              <w:rPr/>
            </w:pPr>
            <w:r>
              <w:rPr>
                <w:i/>
              </w:rPr>
              <w:t>22. </w:t>
            </w:r>
            <w:r>
              <w:rPr/>
              <w:t xml:space="preserve">Enningdalsälven uppströms riksgränsen till Norge </w:t>
            </w:r>
            <w:r>
              <w:rPr>
                <w:i/>
              </w:rPr>
              <w:t>med tillhör</w:t>
              <w:softHyphen/>
              <w:t>ande käll- och biflöden</w:t>
            </w:r>
            <w:r>
              <w:rPr/>
              <w:t xml:space="preserve">, </w:t>
            </w:r>
            <w:r>
              <w:rPr>
                <w:i/>
              </w:rPr>
              <w:t>och</w:t>
            </w:r>
          </w:p>
        </w:tc>
      </w:tr>
      <w:tr>
        <w:trPr/>
        <w:tc>
          <w:tcPr>
            <w:tcW w:w="2949" w:type="dxa"/>
            <w:gridSpan w:val="2"/>
            <w:tcBorders/>
            <w:shd w:color="auto" w:fill="auto" w:val="clear"/>
          </w:tcPr>
          <w:p>
            <w:pPr>
              <w:pStyle w:val="TextBodyIndent"/>
              <w:widowControl w:val="false"/>
              <w:rPr>
                <w:i/>
                <w:i/>
              </w:rPr>
            </w:pPr>
            <w:r>
              <w:rPr>
                <w:i/>
              </w:rPr>
              <w:t>Vattenkraftverk samt vatten</w:t>
              <w:softHyphen/>
              <w:t>reg</w:t>
              <w:softHyphen/>
              <w:t>lering eller vattenöverledning för kraftändamål får inte heller utfö</w:t>
              <w:softHyphen/>
              <w:t>ras i följande älvsträckor:</w:t>
            </w:r>
          </w:p>
        </w:tc>
        <w:tc>
          <w:tcPr>
            <w:tcW w:w="2952" w:type="dxa"/>
            <w:tcBorders/>
            <w:shd w:color="auto" w:fill="auto" w:val="clear"/>
            <w:tcMar>
              <w:left w:w="125" w:type="dxa"/>
              <w:right w:w="0" w:type="dxa"/>
            </w:tcMar>
          </w:tcPr>
          <w:p>
            <w:pPr>
              <w:pStyle w:val="TextBodyIndent"/>
              <w:widowControl w:val="false"/>
              <w:rPr>
                <w:i/>
                <w:i/>
              </w:rPr>
            </w:pPr>
            <w:r>
              <w:rPr>
                <w:i/>
              </w:rPr>
            </w:r>
          </w:p>
        </w:tc>
      </w:tr>
      <w:tr>
        <w:trPr/>
        <w:tc>
          <w:tcPr>
            <w:tcW w:w="1205" w:type="dxa"/>
            <w:tcBorders/>
            <w:shd w:color="auto" w:fill="auto" w:val="clear"/>
          </w:tcPr>
          <w:p>
            <w:pPr>
              <w:pStyle w:val="TextBody"/>
              <w:widowControl w:val="false"/>
              <w:jc w:val="left"/>
              <w:rPr/>
            </w:pPr>
            <w:r>
              <w:rPr>
                <w:i/>
                <w:spacing w:val="-2"/>
              </w:rPr>
              <w:t>I</w:t>
            </w:r>
            <w:r>
              <w:rPr>
                <w:spacing w:val="-2"/>
              </w:rPr>
              <w:t xml:space="preserve"> Klarälven</w:t>
            </w:r>
          </w:p>
        </w:tc>
        <w:tc>
          <w:tcPr>
            <w:tcW w:w="1744" w:type="dxa"/>
            <w:tcBorders/>
            <w:shd w:color="auto" w:fill="auto" w:val="clear"/>
          </w:tcPr>
          <w:p>
            <w:pPr>
              <w:pStyle w:val="TextBody"/>
              <w:widowControl w:val="false"/>
              <w:rPr/>
            </w:pPr>
            <w:r>
              <w:rPr>
                <w:i/>
              </w:rPr>
              <w:t xml:space="preserve">sträckan </w:t>
            </w:r>
            <w:r>
              <w:rPr/>
              <w:t xml:space="preserve">mellan </w:t>
            </w:r>
            <w:r>
              <w:rPr>
                <w:spacing w:val="-2"/>
              </w:rPr>
              <w:t>Höl</w:t>
              <w:softHyphen/>
              <w:t>jes och Ede</w:t>
              <w:softHyphen/>
              <w:t>bäck</w:t>
            </w:r>
          </w:p>
        </w:tc>
        <w:tc>
          <w:tcPr>
            <w:tcW w:w="2952" w:type="dxa"/>
            <w:tcBorders/>
            <w:shd w:color="auto" w:fill="auto" w:val="clear"/>
            <w:tcMar>
              <w:left w:w="125" w:type="dxa"/>
              <w:right w:w="0" w:type="dxa"/>
            </w:tcMar>
          </w:tcPr>
          <w:p>
            <w:pPr>
              <w:pStyle w:val="TextBodyIndent"/>
              <w:widowControl w:val="false"/>
              <w:rPr/>
            </w:pPr>
            <w:r>
              <w:rPr>
                <w:i/>
              </w:rPr>
              <w:t>23. </w:t>
            </w:r>
            <w:r>
              <w:rPr/>
              <w:t>Klarälven mellan Höljes och Edebäck.</w:t>
            </w:r>
          </w:p>
        </w:tc>
      </w:tr>
      <w:tr>
        <w:trPr/>
        <w:tc>
          <w:tcPr>
            <w:tcW w:w="1205" w:type="dxa"/>
            <w:tcBorders/>
            <w:shd w:color="auto" w:fill="auto" w:val="clear"/>
          </w:tcPr>
          <w:p>
            <w:pPr>
              <w:pStyle w:val="TextBody"/>
              <w:widowControl w:val="false"/>
              <w:jc w:val="left"/>
              <w:rPr>
                <w:i/>
                <w:i/>
                <w:spacing w:val="-2"/>
              </w:rPr>
            </w:pPr>
            <w:r>
              <w:rPr>
                <w:i/>
              </w:rPr>
              <w:t>I Dalälven</w:t>
            </w:r>
          </w:p>
        </w:tc>
        <w:tc>
          <w:tcPr>
            <w:tcW w:w="1744" w:type="dxa"/>
            <w:tcBorders/>
            <w:shd w:color="auto" w:fill="auto" w:val="clear"/>
          </w:tcPr>
          <w:p>
            <w:pPr>
              <w:pStyle w:val="TextBody"/>
              <w:widowControl w:val="false"/>
              <w:rPr>
                <w:i/>
                <w:i/>
              </w:rPr>
            </w:pPr>
            <w:r>
              <w:rPr>
                <w:i/>
                <w:spacing w:val="-4"/>
              </w:rPr>
              <w:t>Västerdalälven ned</w:t>
              <w:softHyphen/>
            </w:r>
            <w:r>
              <w:rPr>
                <w:i/>
              </w:rPr>
              <w:t>ströms Skiffsforsen samt Dalälven ned</w:t>
              <w:softHyphen/>
              <w:t>ströms Näs bruk</w:t>
            </w:r>
          </w:p>
        </w:tc>
        <w:tc>
          <w:tcPr>
            <w:tcW w:w="2952" w:type="dxa"/>
            <w:tcBorders/>
            <w:shd w:color="auto" w:fill="auto" w:val="clear"/>
            <w:tcMar>
              <w:left w:w="125" w:type="dxa"/>
              <w:right w:w="0" w:type="dxa"/>
            </w:tcMar>
          </w:tcPr>
          <w:p>
            <w:pPr>
              <w:pStyle w:val="TextBodyIndent"/>
              <w:widowControl w:val="false"/>
              <w:rPr>
                <w:i/>
                <w:i/>
              </w:rPr>
            </w:pPr>
            <w:r>
              <w:rPr>
                <w:i/>
              </w:rPr>
            </w:r>
          </w:p>
        </w:tc>
      </w:tr>
      <w:tr>
        <w:trPr/>
        <w:tc>
          <w:tcPr>
            <w:tcW w:w="1205" w:type="dxa"/>
            <w:tcBorders/>
            <w:shd w:color="auto" w:fill="auto" w:val="clear"/>
          </w:tcPr>
          <w:p>
            <w:pPr>
              <w:pStyle w:val="TextBody"/>
              <w:widowControl w:val="false"/>
              <w:jc w:val="left"/>
              <w:rPr>
                <w:i/>
                <w:i/>
              </w:rPr>
            </w:pPr>
            <w:r>
              <w:rPr>
                <w:i/>
              </w:rPr>
              <w:t>I Ljusnan</w:t>
            </w:r>
          </w:p>
        </w:tc>
        <w:tc>
          <w:tcPr>
            <w:tcW w:w="1744" w:type="dxa"/>
            <w:tcBorders/>
            <w:shd w:color="auto" w:fill="auto" w:val="clear"/>
          </w:tcPr>
          <w:p>
            <w:pPr>
              <w:pStyle w:val="TextBody"/>
              <w:widowControl w:val="false"/>
              <w:rPr>
                <w:i/>
                <w:i/>
                <w:spacing w:val="-4"/>
              </w:rPr>
            </w:pPr>
            <w:r>
              <w:rPr>
                <w:i/>
              </w:rPr>
              <w:t>sträckan mellan He</w:t>
              <w:softHyphen/>
              <w:t>de och Svegsjön samt sträckan mel</w:t>
              <w:softHyphen/>
              <w:t>lan Laforsen och Arbråsjöarna</w:t>
            </w:r>
          </w:p>
        </w:tc>
        <w:tc>
          <w:tcPr>
            <w:tcW w:w="2952" w:type="dxa"/>
            <w:tcBorders/>
            <w:shd w:color="auto" w:fill="auto" w:val="clear"/>
            <w:tcMar>
              <w:left w:w="125" w:type="dxa"/>
              <w:right w:w="0" w:type="dxa"/>
            </w:tcMar>
          </w:tcPr>
          <w:p>
            <w:pPr>
              <w:pStyle w:val="TextBodyIndent"/>
              <w:widowControl w:val="false"/>
              <w:rPr>
                <w:i/>
                <w:i/>
              </w:rPr>
            </w:pPr>
            <w:r>
              <w:rPr>
                <w:i/>
              </w:rPr>
            </w:r>
          </w:p>
        </w:tc>
      </w:tr>
      <w:tr>
        <w:trPr>
          <w:cantSplit w:val="true"/>
        </w:trPr>
        <w:tc>
          <w:tcPr>
            <w:tcW w:w="1205" w:type="dxa"/>
            <w:tcBorders/>
            <w:shd w:color="auto" w:fill="auto" w:val="clear"/>
          </w:tcPr>
          <w:p>
            <w:pPr>
              <w:pStyle w:val="TextBody"/>
              <w:widowControl w:val="false"/>
              <w:jc w:val="left"/>
              <w:rPr>
                <w:i/>
                <w:i/>
              </w:rPr>
            </w:pPr>
            <w:r>
              <w:rPr>
                <w:i/>
              </w:rPr>
              <w:t>I Ljungan</w:t>
            </w:r>
          </w:p>
        </w:tc>
        <w:tc>
          <w:tcPr>
            <w:tcW w:w="1744" w:type="dxa"/>
            <w:tcBorders/>
            <w:shd w:color="auto" w:fill="auto" w:val="clear"/>
          </w:tcPr>
          <w:p>
            <w:pPr>
              <w:pStyle w:val="TextBody"/>
              <w:widowControl w:val="false"/>
              <w:rPr>
                <w:i/>
                <w:i/>
              </w:rPr>
            </w:pPr>
            <w:r>
              <w:rPr>
                <w:i/>
              </w:rPr>
              <w:t>sträckan mellan Ha</w:t>
              <w:softHyphen/>
              <w:t>vern och Holm</w:t>
              <w:softHyphen/>
              <w:t>sjön samt sträckan nedströms Viforsen</w:t>
            </w:r>
          </w:p>
        </w:tc>
        <w:tc>
          <w:tcPr>
            <w:tcW w:w="2952" w:type="dxa"/>
            <w:tcBorders/>
            <w:shd w:color="auto" w:fill="auto" w:val="clear"/>
            <w:tcMar>
              <w:left w:w="125" w:type="dxa"/>
              <w:right w:w="0" w:type="dxa"/>
            </w:tcMar>
          </w:tcPr>
          <w:p>
            <w:pPr>
              <w:pStyle w:val="TextBodyIndent"/>
              <w:widowControl w:val="false"/>
              <w:rPr>
                <w:i/>
                <w:i/>
              </w:rPr>
            </w:pPr>
            <w:r>
              <w:rPr>
                <w:i/>
              </w:rPr>
            </w:r>
          </w:p>
        </w:tc>
      </w:tr>
      <w:tr>
        <w:trPr/>
        <w:tc>
          <w:tcPr>
            <w:tcW w:w="1205" w:type="dxa"/>
            <w:tcBorders/>
            <w:shd w:color="auto" w:fill="auto" w:val="clear"/>
          </w:tcPr>
          <w:p>
            <w:pPr>
              <w:pStyle w:val="TextBody"/>
              <w:widowControl w:val="false"/>
              <w:jc w:val="left"/>
              <w:rPr>
                <w:i/>
                <w:i/>
              </w:rPr>
            </w:pPr>
            <w:r>
              <w:rPr>
                <w:i/>
              </w:rPr>
              <w:t>I Indalsäl</w:t>
              <w:softHyphen/>
              <w:t>ven</w:t>
            </w:r>
          </w:p>
        </w:tc>
        <w:tc>
          <w:tcPr>
            <w:tcW w:w="1744" w:type="dxa"/>
            <w:tcBorders/>
            <w:shd w:color="auto" w:fill="auto" w:val="clear"/>
          </w:tcPr>
          <w:p>
            <w:pPr>
              <w:pStyle w:val="TextBody"/>
              <w:widowControl w:val="false"/>
              <w:rPr>
                <w:i/>
                <w:i/>
              </w:rPr>
            </w:pPr>
            <w:r>
              <w:rPr>
                <w:i/>
              </w:rPr>
              <w:t>Långan nedströms Landösjön</w:t>
            </w:r>
          </w:p>
        </w:tc>
        <w:tc>
          <w:tcPr>
            <w:tcW w:w="2952" w:type="dxa"/>
            <w:tcBorders/>
            <w:shd w:color="auto" w:fill="auto" w:val="clear"/>
            <w:tcMar>
              <w:left w:w="125" w:type="dxa"/>
              <w:right w:w="0" w:type="dxa"/>
            </w:tcMar>
          </w:tcPr>
          <w:p>
            <w:pPr>
              <w:pStyle w:val="TextBodyIndent"/>
              <w:widowControl w:val="false"/>
              <w:rPr>
                <w:i/>
                <w:i/>
              </w:rPr>
            </w:pPr>
            <w:r>
              <w:rPr>
                <w:i/>
              </w:rPr>
            </w:r>
          </w:p>
        </w:tc>
      </w:tr>
      <w:tr>
        <w:trPr/>
        <w:tc>
          <w:tcPr>
            <w:tcW w:w="1205" w:type="dxa"/>
            <w:tcBorders/>
            <w:shd w:color="auto" w:fill="auto" w:val="clear"/>
          </w:tcPr>
          <w:p>
            <w:pPr>
              <w:pStyle w:val="TextBody"/>
              <w:widowControl w:val="false"/>
              <w:jc w:val="left"/>
              <w:rPr>
                <w:i/>
                <w:i/>
              </w:rPr>
            </w:pPr>
            <w:r>
              <w:rPr>
                <w:i/>
              </w:rPr>
              <w:t>I Ånger</w:t>
              <w:softHyphen/>
              <w:t>man</w:t>
              <w:softHyphen/>
              <w:t>älven</w:t>
            </w:r>
          </w:p>
        </w:tc>
        <w:tc>
          <w:tcPr>
            <w:tcW w:w="1744" w:type="dxa"/>
            <w:tcBorders/>
            <w:shd w:color="auto" w:fill="auto" w:val="clear"/>
          </w:tcPr>
          <w:p>
            <w:pPr>
              <w:pStyle w:val="TextBody"/>
              <w:widowControl w:val="false"/>
              <w:rPr>
                <w:i/>
                <w:i/>
              </w:rPr>
            </w:pPr>
            <w:r>
              <w:rPr>
                <w:i/>
              </w:rPr>
              <w:t>Faxälven mellan Ed</w:t>
              <w:softHyphen/>
              <w:t>sele och Hel</w:t>
              <w:softHyphen/>
              <w:t>gum</w:t>
              <w:softHyphen/>
              <w:t>sjön</w:t>
            </w:r>
          </w:p>
        </w:tc>
        <w:tc>
          <w:tcPr>
            <w:tcW w:w="2952" w:type="dxa"/>
            <w:tcBorders/>
            <w:shd w:color="auto" w:fill="auto" w:val="clear"/>
            <w:tcMar>
              <w:left w:w="125" w:type="dxa"/>
              <w:right w:w="0" w:type="dxa"/>
            </w:tcMar>
          </w:tcPr>
          <w:p>
            <w:pPr>
              <w:pStyle w:val="TextBodyIndent"/>
              <w:widowControl w:val="false"/>
              <w:rPr>
                <w:i/>
                <w:i/>
              </w:rPr>
            </w:pPr>
            <w:r>
              <w:rPr>
                <w:i/>
              </w:rPr>
            </w:r>
          </w:p>
        </w:tc>
      </w:tr>
      <w:tr>
        <w:trPr/>
        <w:tc>
          <w:tcPr>
            <w:tcW w:w="1205" w:type="dxa"/>
            <w:tcBorders/>
            <w:shd w:color="auto" w:fill="auto" w:val="clear"/>
          </w:tcPr>
          <w:p>
            <w:pPr>
              <w:pStyle w:val="TextBody"/>
              <w:widowControl w:val="false"/>
              <w:jc w:val="left"/>
              <w:rPr>
                <w:i/>
                <w:i/>
              </w:rPr>
            </w:pPr>
            <w:r>
              <w:rPr>
                <w:i/>
              </w:rPr>
              <w:t>I Umeälven</w:t>
            </w:r>
          </w:p>
        </w:tc>
        <w:tc>
          <w:tcPr>
            <w:tcW w:w="1744" w:type="dxa"/>
            <w:tcBorders/>
            <w:shd w:color="auto" w:fill="auto" w:val="clear"/>
          </w:tcPr>
          <w:p>
            <w:pPr>
              <w:pStyle w:val="TextBody"/>
              <w:widowControl w:val="false"/>
              <w:rPr>
                <w:rFonts w:ascii="Calibri" w:hAnsi="Calibri" w:eastAsia="Calibri" w:cs="" w:asciiTheme="minorHAnsi" w:cstheme="minorBidi" w:eastAsiaTheme="minorHAnsi" w:hAnsiTheme="minorHAnsi"/>
                <w:i/>
                <w:i/>
                <w:sz w:val="22"/>
                <w:szCs w:val="22"/>
              </w:rPr>
            </w:pPr>
            <w:r>
              <w:rPr>
                <w:i/>
                <w:spacing w:val="-2"/>
              </w:rPr>
              <w:t>Tärnaforsen mel</w:t>
              <w:softHyphen/>
              <w:t>lan</w:t>
            </w:r>
            <w:r>
              <w:rPr>
                <w:i/>
              </w:rPr>
              <w:t xml:space="preserve"> Stor-Laisan och Gäuta.</w:t>
            </w:r>
          </w:p>
        </w:tc>
        <w:tc>
          <w:tcPr>
            <w:tcW w:w="2952" w:type="dxa"/>
            <w:tcBorders/>
            <w:shd w:color="auto" w:fill="auto" w:val="clear"/>
            <w:tcMar>
              <w:left w:w="125" w:type="dxa"/>
              <w:right w:w="0" w:type="dxa"/>
            </w:tcMar>
          </w:tcPr>
          <w:p>
            <w:pPr>
              <w:pStyle w:val="TextBodyIndent"/>
              <w:widowControl w:val="false"/>
              <w:rPr>
                <w:i/>
                <w:i/>
              </w:rPr>
            </w:pPr>
            <w:r>
              <w:rPr>
                <w:i/>
              </w:rPr>
            </w:r>
          </w:p>
        </w:tc>
      </w:tr>
      <w:tr>
        <w:trPr/>
        <w:tc>
          <w:tcPr>
            <w:tcW w:w="2949" w:type="dxa"/>
            <w:gridSpan w:val="2"/>
            <w:tcBorders/>
            <w:shd w:color="auto" w:fill="auto" w:val="clear"/>
          </w:tcPr>
          <w:p>
            <w:pPr>
              <w:pStyle w:val="TextBodyIndent"/>
              <w:widowControl w:val="false"/>
              <w:rPr/>
            </w:pPr>
            <w:r>
              <w:rPr/>
              <w:t xml:space="preserve">Första </w:t>
            </w:r>
            <w:r>
              <w:rPr>
                <w:i/>
              </w:rPr>
              <w:t>och andra</w:t>
            </w:r>
            <w:r>
              <w:rPr/>
              <w:t xml:space="preserve"> stycket gäller inte </w:t>
            </w:r>
            <w:r>
              <w:rPr>
                <w:i/>
              </w:rPr>
              <w:t>vattenverksamhet som föror</w:t>
              <w:softHyphen/>
              <w:t>sa</w:t>
              <w:softHyphen/>
              <w:t>kar endast obetydlig miljö</w:t>
              <w:softHyphen/>
              <w:t>påver</w:t>
              <w:softHyphen/>
              <w:t>kan.</w:t>
            </w:r>
          </w:p>
        </w:tc>
        <w:tc>
          <w:tcPr>
            <w:tcW w:w="2952" w:type="dxa"/>
            <w:tcBorders/>
            <w:shd w:color="auto" w:fill="auto" w:val="clear"/>
            <w:tcMar>
              <w:left w:w="125" w:type="dxa"/>
              <w:right w:w="0" w:type="dxa"/>
            </w:tcMar>
          </w:tcPr>
          <w:p>
            <w:pPr>
              <w:pStyle w:val="TextBodyIndent"/>
              <w:widowControl w:val="false"/>
              <w:rPr/>
            </w:pPr>
            <w:r>
              <w:rPr/>
              <w:t xml:space="preserve">Första stycket gäller inte </w:t>
            </w:r>
            <w:r>
              <w:rPr>
                <w:i/>
              </w:rPr>
              <w:t>åt</w:t>
              <w:softHyphen/>
              <w:t>gär</w:t>
              <w:softHyphen/>
              <w:t>der som behövs för att upprätt</w:t>
              <w:softHyphen/>
              <w:t>hålla eller underhålla en anlägg</w:t>
              <w:softHyphen/>
              <w:t>ning eller verksamhet eller för att ändra en sådan anläggning eller verksamhet, om åtgärderna inte med</w:t>
              <w:softHyphen/>
              <w:t>för någon ökad negativ miljö</w:t>
              <w:softHyphen/>
              <w:t>påverkan.</w:t>
            </w:r>
          </w:p>
        </w:tc>
      </w:tr>
    </w:tbl>
    <w:p>
      <w:pPr>
        <w:pStyle w:val="TextBodyIndent"/>
        <w:rPr/>
      </w:pPr>
      <w:r>
        <w:rPr/>
      </w:r>
    </w:p>
    <w:p>
      <w:pPr>
        <w:pStyle w:val="TextBodyIndent"/>
        <w:rPr/>
      </w:pPr>
      <w:r>
        <w:rPr/>
      </w:r>
    </w:p>
    <w:p>
      <w:pPr>
        <w:pStyle w:val="TextBody"/>
        <w:keepNext w:val="true"/>
        <w:spacing w:before="120" w:after="120"/>
        <w:jc w:val="center"/>
        <w:rPr>
          <w:b/>
          <w:b/>
        </w:rPr>
      </w:pPr>
      <w:r>
        <w:rPr>
          <w:b/>
        </w:rPr>
        <w:t>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120"/>
              <w:rPr>
                <w:i/>
                <w:i/>
              </w:rPr>
            </w:pPr>
            <w:r>
              <w:rPr>
                <w:i/>
              </w:rPr>
            </w:r>
          </w:p>
        </w:tc>
        <w:tc>
          <w:tcPr>
            <w:tcW w:w="2950" w:type="dxa"/>
            <w:tcBorders/>
            <w:shd w:color="auto" w:fill="auto" w:val="clear"/>
            <w:tcMar>
              <w:left w:w="125" w:type="dxa"/>
              <w:right w:w="0" w:type="dxa"/>
            </w:tcMar>
          </w:tcPr>
          <w:p>
            <w:pPr>
              <w:pStyle w:val="TextBodyIndent"/>
              <w:widowControl w:val="false"/>
              <w:spacing w:before="0" w:after="120"/>
              <w:ind w:hanging="0"/>
              <w:rPr>
                <w:i/>
                <w:i/>
              </w:rPr>
            </w:pPr>
            <w:r>
              <w:rPr>
                <w:i/>
              </w:rPr>
              <w:t>4 §</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ind w:hanging="0"/>
              <w:rPr>
                <w:i/>
                <w:i/>
              </w:rPr>
            </w:pPr>
            <w:r>
              <w:rPr>
                <w:i/>
              </w:rPr>
              <w:t>En myndighet eller en kommun får inte tillåta att en verksamhet eller åtgärd påbörjas eller ändras, om det, trots åtgärder för att minska så</w:t>
              <w:softHyphen/>
              <w:t>dan för</w:t>
              <w:softHyphen/>
              <w:softHyphen/>
              <w:t>oren</w:t>
              <w:softHyphen/>
              <w:t>ing eller stör</w:t>
              <w:softHyphen/>
              <w:softHyphen/>
              <w:t>ning från andra verk</w:t>
              <w:softHyphen/>
              <w:t>samheter, ger en ökad förorening eller störning som innebär att vattenmiljön försämras på ett otillåtet sätt eller har så stor betydelse att det även</w:t>
              <w:softHyphen/>
              <w:t>tyrar möjlig</w:t>
              <w:softHyphen/>
              <w:t>heten att uppnå den status eller poten</w:t>
              <w:softHyphen/>
              <w:t>tial som vattnets kvalitet ska ha.</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Vid prövning för ett nytt tillstånd och vid om</w:t>
              <w:softHyphen/>
              <w:softHyphen/>
              <w:t>pröv</w:t>
              <w:softHyphen/>
              <w:t>ning av tillstånd ska de be</w:t>
              <w:softHyphen/>
              <w:t>stäm</w:t>
              <w:softHyphen/>
              <w:softHyphen/>
              <w:t>melser och villkor beslu</w:t>
              <w:softHyphen/>
              <w:t>tas som behövs för att verk</w:t>
              <w:softHyphen/>
              <w:softHyphen/>
              <w:t>sam</w:t>
              <w:softHyphen/>
              <w:t>heten inte ska medföra en så</w:t>
              <w:softHyphen/>
              <w:t>dan försämring eller ett sådant även</w:t>
              <w:softHyphen/>
              <w:t>tyr.</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spacing w:before="0" w:after="120"/>
              <w:rPr>
                <w:i/>
                <w:i/>
              </w:rPr>
            </w:pPr>
            <w:r>
              <w:rPr>
                <w:i/>
              </w:rPr>
            </w:r>
          </w:p>
        </w:tc>
        <w:tc>
          <w:tcPr>
            <w:tcW w:w="2950" w:type="dxa"/>
            <w:tcBorders/>
            <w:shd w:color="auto" w:fill="auto" w:val="clear"/>
            <w:tcMar>
              <w:left w:w="125" w:type="dxa"/>
              <w:right w:w="0" w:type="dxa"/>
            </w:tcMar>
          </w:tcPr>
          <w:p>
            <w:pPr>
              <w:pStyle w:val="TextBody"/>
              <w:keepNext w:val="true"/>
              <w:widowControl w:val="false"/>
              <w:spacing w:before="0" w:after="120"/>
              <w:rPr>
                <w:i/>
                <w:i/>
              </w:rPr>
            </w:pPr>
            <w:r>
              <w:rPr>
                <w:i/>
              </w:rPr>
              <w:t>5 §</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rPr>
              <w:t>I fråga om miljökvalitetsnormer som avses i 2 § första stycket 1 för annat än vatten ska myn</w:t>
              <w:softHyphen/>
              <w:t>dig</w:t>
              <w:softHyphen/>
              <w:t>heter och kommuner vid prövning och tillsyn ställa de krav som behövs för att följa en sådan norm.</w:t>
            </w:r>
            <w:r>
              <w:rPr/>
              <w:t xml:space="preserve"> </w:t>
            </w:r>
            <w:r>
              <w:rPr>
                <w:i/>
              </w:rPr>
              <w:t>Om det finns ett åtgärdsprogram som har fast</w:t>
              <w:softHyphen/>
              <w:t>ställts för att följa normen, ska det vara vägledande för be</w:t>
              <w:softHyphen/>
              <w:t>döm</w:t>
              <w:softHyphen/>
              <w:t>ning</w:t>
              <w:softHyphen/>
              <w:softHyphen/>
              <w:t>en av behovet.</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Vid prövning av tillåtlighet, till</w:t>
              <w:softHyphen/>
              <w:t>stånd, godkännande eller dispens för en verksamhet eller åtgärd som ger en ökad förorening eller stör</w:t>
              <w:softHyphen/>
              <w:t>ning och kan antas på ett inte obe</w:t>
              <w:softHyphen/>
              <w:t>tydligt sätt bidra till att en miljö</w:t>
              <w:softHyphen/>
            </w:r>
            <w:r>
              <w:rPr>
                <w:i/>
                <w:spacing w:val="-2"/>
              </w:rPr>
              <w:t>kvalitetsnorm som avses i 2 § förs</w:t>
              <w:softHyphen/>
              <w:t>ta</w:t>
            </w:r>
            <w:r>
              <w:rPr>
                <w:i/>
              </w:rPr>
              <w:t xml:space="preserve"> stycket 1 för annat än vatten inte följs, får verk</w:t>
              <w:softHyphen/>
              <w:t>samheten eller åtgär</w:t>
              <w:softHyphen/>
              <w:t>den tillåtas om 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är förenlig med ett åtgärds</w:t>
              <w:softHyphen/>
              <w:t>program som har fastställts för att följa normen,</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2. förenas med villkor om att vid</w:t>
              <w:softHyphen/>
              <w:t>ta eller bekosta kompenserande åtgär</w:t>
              <w:softHyphen/>
              <w:t>der som ökar möjligheterna att följa normen i en utsträckning som inte är obetydlig,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3. trots att den försvårar möjlig</w:t>
              <w:softHyphen/>
              <w:t>heterna att följa miljö</w:t>
              <w:softHyphen/>
              <w:t>kvalitets</w:t>
              <w:softHyphen/>
              <w:t>nor</w:t>
              <w:softHyphen/>
              <w:t>men på kort sikt eller i ett litet geo</w:t>
              <w:softHyphen/>
              <w:t>grafiskt område, kan antas ge väs</w:t>
              <w:softHyphen/>
              <w:t>ent</w:t>
              <w:softHyphen/>
              <w:softHyphen/>
              <w:t>ligt ökade förutsättningar att följa normen på längre sikt eller i ett större geografiskt om</w:t>
              <w:softHyphen/>
              <w:t>råde.</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spacing w:before="0" w:after="120"/>
              <w:rPr/>
            </w:pPr>
            <w:r>
              <w:rPr/>
            </w:r>
          </w:p>
        </w:tc>
        <w:tc>
          <w:tcPr>
            <w:tcW w:w="2950" w:type="dxa"/>
            <w:tcBorders/>
            <w:shd w:color="auto" w:fill="auto" w:val="clear"/>
            <w:tcMar>
              <w:left w:w="125" w:type="dxa"/>
              <w:right w:w="0" w:type="dxa"/>
            </w:tcMar>
          </w:tcPr>
          <w:p>
            <w:pPr>
              <w:pStyle w:val="TextBody"/>
              <w:keepNext w:val="true"/>
              <w:widowControl w:val="false"/>
              <w:spacing w:before="0" w:after="120"/>
              <w:rPr>
                <w:i/>
                <w:i/>
              </w:rPr>
            </w:pPr>
            <w:r>
              <w:rPr>
                <w:i/>
              </w:rPr>
              <w:t>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Regeringen får meddela föreskrif</w:t>
              <w:softHyphen/>
              <w:t>ter om undantag från för</w:t>
              <w:softHyphen/>
              <w:t>buden i 4 § första stycket. Sådana före</w:t>
              <w:softHyphen/>
              <w:t>skrif</w:t>
              <w:softHyphen/>
              <w:t>ter får endast avse undantag för att tillgodose allmänna intres</w:t>
              <w:softHyphen/>
              <w:t>sen av större vikt eller som det annars finns särskilda skäl för.</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spacing w:before="0" w:after="120"/>
              <w:rPr>
                <w:i/>
                <w:i/>
              </w:rPr>
            </w:pPr>
            <w:r>
              <w:rPr>
                <w:i/>
              </w:rPr>
              <w:t>5 §</w:t>
            </w:r>
          </w:p>
        </w:tc>
        <w:tc>
          <w:tcPr>
            <w:tcW w:w="2950" w:type="dxa"/>
            <w:tcBorders/>
            <w:shd w:color="auto" w:fill="auto" w:val="clear"/>
            <w:tcMar>
              <w:left w:w="125" w:type="dxa"/>
              <w:right w:w="0" w:type="dxa"/>
            </w:tcMar>
          </w:tcPr>
          <w:p>
            <w:pPr>
              <w:pStyle w:val="TextBody"/>
              <w:keepNext w:val="true"/>
              <w:widowControl w:val="false"/>
              <w:spacing w:before="0" w:after="120"/>
              <w:rPr/>
            </w:pPr>
            <w:r>
              <w:rPr>
                <w:i/>
              </w:rPr>
              <w:t>8 §</w:t>
            </w:r>
          </w:p>
        </w:tc>
      </w:tr>
      <w:tr>
        <w:trPr/>
        <w:tc>
          <w:tcPr>
            <w:tcW w:w="2950" w:type="dxa"/>
            <w:tcBorders/>
            <w:shd w:color="auto" w:fill="auto" w:val="clear"/>
          </w:tcPr>
          <w:p>
            <w:pPr>
              <w:pStyle w:val="TextBody"/>
              <w:widowControl w:val="false"/>
              <w:rPr>
                <w:i/>
                <w:i/>
              </w:rPr>
            </w:pPr>
            <w:r>
              <w:rPr/>
              <w:t xml:space="preserve">Ett åtgärdsprogram som avses i </w:t>
            </w:r>
            <w:r>
              <w:rPr>
                <w:i/>
              </w:rPr>
              <w:t>4 §</w:t>
            </w:r>
            <w:r>
              <w:rPr/>
              <w:t xml:space="preserve"> </w:t>
            </w:r>
            <w:r>
              <w:rPr>
                <w:i/>
              </w:rPr>
              <w:t>skall</w:t>
            </w:r>
            <w:r>
              <w:rPr/>
              <w:t xml:space="preserve"> fastställas av regeringen eller den myndighet eller kommun som regeringen bestämmer. Om det be</w:t>
              <w:softHyphen/>
              <w:t xml:space="preserve">hövs får regeringen bestämma att ett åtgärdsprogram </w:t>
            </w:r>
            <w:r>
              <w:rPr>
                <w:i/>
              </w:rPr>
              <w:t>skall</w:t>
            </w:r>
            <w:r>
              <w:rPr/>
              <w:t xml:space="preserve"> fastställas av flera myndigheter eller kommu</w:t>
              <w:softHyphen/>
              <w:t>ner.</w:t>
            </w:r>
          </w:p>
        </w:tc>
        <w:tc>
          <w:tcPr>
            <w:tcW w:w="2950" w:type="dxa"/>
            <w:tcBorders/>
            <w:shd w:color="auto" w:fill="auto" w:val="clear"/>
            <w:tcMar>
              <w:left w:w="125" w:type="dxa"/>
              <w:right w:w="0" w:type="dxa"/>
            </w:tcMar>
          </w:tcPr>
          <w:p>
            <w:pPr>
              <w:pStyle w:val="TextBody"/>
              <w:widowControl w:val="false"/>
              <w:rPr>
                <w:i/>
                <w:i/>
              </w:rPr>
            </w:pPr>
            <w:r>
              <w:rPr/>
              <w:t xml:space="preserve">Ett åtgärdsprogram som avses i </w:t>
            </w:r>
            <w:r>
              <w:rPr>
                <w:i/>
              </w:rPr>
              <w:t>7 §</w:t>
            </w:r>
            <w:r>
              <w:rPr/>
              <w:t xml:space="preserve"> </w:t>
            </w:r>
            <w:r>
              <w:rPr>
                <w:i/>
              </w:rPr>
              <w:t>ska</w:t>
            </w:r>
            <w:r>
              <w:rPr/>
              <w:t xml:space="preserve"> fastställas av regeringen eller den myndighet eller kommun som regeringen bestämmer. Om det be</w:t>
              <w:softHyphen/>
              <w:t xml:space="preserve">hövs får regeringen bestämma att ett åtgärdsprogram </w:t>
            </w:r>
            <w:r>
              <w:rPr>
                <w:i/>
              </w:rPr>
              <w:t xml:space="preserve">ska </w:t>
            </w:r>
            <w:r>
              <w:rPr/>
              <w:t>fastställas av flera myndigheter eller kommu</w:t>
              <w:softHyphen/>
              <w:t>ner.</w:t>
            </w:r>
          </w:p>
        </w:tc>
      </w:tr>
      <w:tr>
        <w:trPr/>
        <w:tc>
          <w:tcPr>
            <w:tcW w:w="2950" w:type="dxa"/>
            <w:tcBorders/>
            <w:shd w:color="auto" w:fill="auto" w:val="clear"/>
          </w:tcPr>
          <w:p>
            <w:pPr>
              <w:pStyle w:val="TextBodyIndent"/>
              <w:widowControl w:val="false"/>
              <w:rPr/>
            </w:pPr>
            <w:r>
              <w:rPr/>
              <w:t xml:space="preserve">Ett åtgärdsprogram som </w:t>
            </w:r>
            <w:r>
              <w:rPr>
                <w:i/>
              </w:rPr>
              <w:t>skall</w:t>
            </w:r>
            <w:r>
              <w:rPr/>
              <w:t xml:space="preserve"> fastställas av en kommun </w:t>
            </w:r>
            <w:r>
              <w:rPr>
                <w:i/>
              </w:rPr>
              <w:t xml:space="preserve">skall </w:t>
            </w:r>
            <w:r>
              <w:rPr/>
              <w:t>be</w:t>
              <w:softHyphen/>
              <w:t>slutas av kommunfullmäktige.</w:t>
            </w:r>
          </w:p>
        </w:tc>
        <w:tc>
          <w:tcPr>
            <w:tcW w:w="2950" w:type="dxa"/>
            <w:tcBorders/>
            <w:shd w:color="auto" w:fill="auto" w:val="clear"/>
            <w:tcMar>
              <w:left w:w="125" w:type="dxa"/>
              <w:right w:w="0" w:type="dxa"/>
            </w:tcMar>
          </w:tcPr>
          <w:p>
            <w:pPr>
              <w:pStyle w:val="TextBodyIndent"/>
              <w:widowControl w:val="false"/>
              <w:rPr/>
            </w:pPr>
            <w:r>
              <w:rPr/>
              <w:t xml:space="preserve">Ett åtgärdsprogram som </w:t>
            </w:r>
            <w:r>
              <w:rPr>
                <w:i/>
              </w:rPr>
              <w:t>ska</w:t>
            </w:r>
            <w:r>
              <w:rPr/>
              <w:t xml:space="preserve"> fastställas av en kommun </w:t>
            </w:r>
            <w:r>
              <w:rPr>
                <w:i/>
              </w:rPr>
              <w:t xml:space="preserve">ska </w:t>
            </w:r>
            <w:r>
              <w:rPr/>
              <w:t>be</w:t>
              <w:softHyphen/>
              <w:t>slutas av kommunfullmäktige.</w:t>
            </w:r>
          </w:p>
        </w:tc>
      </w:tr>
      <w:tr>
        <w:trPr/>
        <w:tc>
          <w:tcPr>
            <w:tcW w:w="2950" w:type="dxa"/>
            <w:tcBorders/>
            <w:shd w:color="auto" w:fill="auto" w:val="clear"/>
          </w:tcPr>
          <w:p>
            <w:pPr>
              <w:pStyle w:val="TextBodyIndent"/>
              <w:widowControl w:val="false"/>
              <w:rPr/>
            </w:pPr>
            <w:r>
              <w:rPr>
                <w:spacing w:val="-2"/>
              </w:rPr>
              <w:t xml:space="preserve">Åtgärdsprogrammet </w:t>
            </w:r>
            <w:r>
              <w:rPr>
                <w:i/>
                <w:spacing w:val="-2"/>
              </w:rPr>
              <w:t>skall</w:t>
            </w:r>
            <w:r>
              <w:rPr>
                <w:spacing w:val="-2"/>
              </w:rPr>
              <w:t xml:space="preserve"> skickas</w:t>
            </w:r>
            <w:r>
              <w:rPr/>
              <w:t xml:space="preserve"> till de myndigheter som regeringen bestämmer.</w:t>
            </w:r>
          </w:p>
        </w:tc>
        <w:tc>
          <w:tcPr>
            <w:tcW w:w="2950" w:type="dxa"/>
            <w:tcBorders/>
            <w:shd w:color="auto" w:fill="auto" w:val="clear"/>
            <w:tcMar>
              <w:left w:w="125" w:type="dxa"/>
              <w:right w:w="0" w:type="dxa"/>
            </w:tcMar>
          </w:tcPr>
          <w:p>
            <w:pPr>
              <w:pStyle w:val="TextBodyIndent"/>
              <w:widowControl w:val="false"/>
              <w:rPr/>
            </w:pPr>
            <w:r>
              <w:rPr/>
              <w:t xml:space="preserve">Åtgärdsprogrammet </w:t>
            </w:r>
            <w:r>
              <w:rPr>
                <w:i/>
              </w:rPr>
              <w:t>ska</w:t>
            </w:r>
            <w:r>
              <w:rPr/>
              <w:t xml:space="preserve"> skickas till de myndigheter som regeringen bestämmer.</w:t>
            </w:r>
          </w:p>
        </w:tc>
      </w:tr>
    </w:tbl>
    <w:p>
      <w:pPr>
        <w:pStyle w:val="TextBodyIndent"/>
        <w:rPr/>
      </w:pPr>
      <w:r>
        <w:rPr/>
        <w:t>Med kommun avses i denna paragraf även kommunalförbund.</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spacing w:before="0" w:after="120"/>
              <w:rPr>
                <w:i/>
                <w:i/>
              </w:rPr>
            </w:pPr>
            <w:r>
              <w:rPr>
                <w:i/>
              </w:rPr>
              <w:t>14 §</w:t>
            </w:r>
          </w:p>
        </w:tc>
        <w:tc>
          <w:tcPr>
            <w:tcW w:w="2950" w:type="dxa"/>
            <w:tcBorders/>
            <w:shd w:color="auto" w:fill="auto" w:val="clear"/>
            <w:tcMar>
              <w:left w:w="125" w:type="dxa"/>
              <w:right w:w="0" w:type="dxa"/>
            </w:tcMar>
          </w:tcPr>
          <w:p>
            <w:pPr>
              <w:pStyle w:val="TextBody"/>
              <w:keepNext w:val="true"/>
              <w:widowControl w:val="false"/>
              <w:spacing w:before="0" w:after="120"/>
              <w:rPr/>
            </w:pPr>
            <w:r>
              <w:rPr>
                <w:i/>
              </w:rPr>
              <w:t>17 §</w:t>
            </w:r>
          </w:p>
        </w:tc>
      </w:tr>
      <w:tr>
        <w:trPr/>
        <w:tc>
          <w:tcPr>
            <w:tcW w:w="2950" w:type="dxa"/>
            <w:tcBorders/>
            <w:shd w:color="auto" w:fill="auto" w:val="clear"/>
          </w:tcPr>
          <w:p>
            <w:pPr>
              <w:pStyle w:val="TextBody"/>
              <w:widowControl w:val="false"/>
              <w:rPr>
                <w:i/>
                <w:i/>
              </w:rPr>
            </w:pPr>
            <w:r>
              <w:rPr/>
              <w:t>Statliga myndigheter ska anmäla till regeringen om det uppkommer behov av en redovisning enligt</w:t>
            </w:r>
            <w:r>
              <w:rPr>
                <w:i/>
              </w:rPr>
              <w:t xml:space="preserve"> 13 §.</w:t>
            </w:r>
          </w:p>
        </w:tc>
        <w:tc>
          <w:tcPr>
            <w:tcW w:w="2950" w:type="dxa"/>
            <w:tcBorders/>
            <w:shd w:color="auto" w:fill="auto" w:val="clear"/>
            <w:tcMar>
              <w:left w:w="125" w:type="dxa"/>
              <w:right w:w="0" w:type="dxa"/>
            </w:tcMar>
          </w:tcPr>
          <w:p>
            <w:pPr>
              <w:pStyle w:val="TextBody"/>
              <w:widowControl w:val="false"/>
              <w:rPr>
                <w:i/>
                <w:i/>
              </w:rPr>
            </w:pPr>
            <w:r>
              <w:rPr/>
              <w:t>Statliga myndigheter ska anmäla till regeringen om det uppkommer behov av en redovisning enligt</w:t>
            </w:r>
            <w:r>
              <w:rPr>
                <w:i/>
              </w:rPr>
              <w:t xml:space="preserve"> 16 §.</w:t>
            </w:r>
          </w:p>
        </w:tc>
      </w:tr>
    </w:tbl>
    <w:p>
      <w:pPr>
        <w:pStyle w:val="TextBodyIndent"/>
        <w:rPr/>
      </w:pPr>
      <w:r>
        <w:rPr/>
      </w:r>
    </w:p>
    <w:p>
      <w:pPr>
        <w:pStyle w:val="TextBody"/>
        <w:keepNext w:val="true"/>
        <w:spacing w:before="240" w:after="80"/>
        <w:jc w:val="center"/>
        <w:rPr>
          <w:b/>
          <w:b/>
        </w:rPr>
      </w:pPr>
      <w:r>
        <w:rPr>
          <w:b/>
        </w:rPr>
        <w:t>6 kap.</w:t>
      </w:r>
    </w:p>
    <w:p>
      <w:pPr>
        <w:pStyle w:val="TextBodyIndent"/>
        <w:keepNext w:val="true"/>
        <w:spacing w:before="0" w:after="80"/>
        <w:ind w:hanging="0"/>
        <w:jc w:val="center"/>
        <w:rPr/>
      </w:pPr>
      <w:r>
        <w:rPr/>
        <w:t>20 §</w:t>
      </w:r>
    </w:p>
    <w:p>
      <w:pPr>
        <w:pStyle w:val="TextBodyIndent"/>
        <w:keepNext w:val="true"/>
        <w:ind w:hanging="0"/>
        <w:rPr/>
      </w:pPr>
      <w:r>
        <w:rPr/>
        <w:t>En specifik miljöbedömning ska göras i fråga om en verk</w:t>
        <w:softHyphen/>
        <w:t>sam</w:t>
        <w:softHyphen/>
        <w:t>het eller åtgärd som ska prövas</w:t>
      </w:r>
    </w:p>
    <w:p>
      <w:pPr>
        <w:pStyle w:val="TextBodyIndent"/>
        <w:rPr/>
      </w:pPr>
      <w:r>
        <w:rPr/>
        <w:t>1. för ett tillstånd som avses i 7 kap. 28 a §, om det inte rör sig om brådskande åtgärder som är nödvändiga med hänsyn till skyd</w:t>
        <w:softHyphen/>
        <w:t>det mot all</w:t>
        <w:softHyphen/>
        <w:t>var</w:t>
        <w:softHyphen/>
        <w:t>liga olägenheter för människors hälsa, eller</w:t>
      </w:r>
    </w:p>
    <w:p>
      <w:pPr>
        <w:pStyle w:val="TextBodyIndent"/>
        <w:rPr/>
      </w:pPr>
      <w:r>
        <w:rPr/>
        <w:t>2. för ett tillstånd som avses i 9 eller 11 kap. eller för en tillåt</w:t>
        <w:softHyphen/>
        <w:t>lighet som avses i 17 kap., om verksamheten eller åtgärden kan antas medföra en betydande miljöpåverk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spacing w:val="-4"/>
              </w:rPr>
              <w:t>En specifik miljöbedömning krävs</w:t>
            </w:r>
            <w:r>
              <w:rPr/>
              <w:t xml:space="preserve"> inte för en sådan prövning som av</w:t>
              <w:softHyphen/>
              <w:t xml:space="preserve">ses i 24 kap. 3, 5, </w:t>
            </w:r>
            <w:r>
              <w:rPr>
                <w:i/>
              </w:rPr>
              <w:t>8</w:t>
            </w:r>
            <w:r>
              <w:rPr/>
              <w:t xml:space="preserve"> eller </w:t>
            </w:r>
            <w:r>
              <w:rPr>
                <w:i/>
              </w:rPr>
              <w:t>9 </w:t>
            </w:r>
            <w:r>
              <w:rPr/>
              <w:t>§.</w:t>
            </w:r>
          </w:p>
        </w:tc>
        <w:tc>
          <w:tcPr>
            <w:tcW w:w="2950" w:type="dxa"/>
            <w:tcBorders/>
            <w:shd w:color="auto" w:fill="auto" w:val="clear"/>
            <w:tcMar>
              <w:left w:w="125" w:type="dxa"/>
              <w:right w:w="0" w:type="dxa"/>
            </w:tcMar>
          </w:tcPr>
          <w:p>
            <w:pPr>
              <w:pStyle w:val="TextBodyIndent"/>
              <w:widowControl w:val="false"/>
              <w:rPr/>
            </w:pPr>
            <w:r>
              <w:rPr>
                <w:spacing w:val="-4"/>
              </w:rPr>
              <w:t>En specifik miljöbedömning krävs</w:t>
            </w:r>
            <w:r>
              <w:rPr/>
              <w:t xml:space="preserve"> inte för en sådan prövning som av</w:t>
              <w:softHyphen/>
              <w:t xml:space="preserve">ses i 24 kap. 3, 5, </w:t>
            </w:r>
            <w:r>
              <w:rPr>
                <w:i/>
              </w:rPr>
              <w:t>10,</w:t>
            </w:r>
            <w:r>
              <w:rPr/>
              <w:t xml:space="preserve"> </w:t>
            </w:r>
            <w:r>
              <w:rPr>
                <w:i/>
              </w:rPr>
              <w:t>13</w:t>
            </w:r>
            <w:r>
              <w:rPr/>
              <w:t xml:space="preserve"> eller </w:t>
            </w:r>
            <w:r>
              <w:rPr>
                <w:i/>
              </w:rPr>
              <w:t>14</w:t>
            </w:r>
            <w:r>
              <w:rPr/>
              <w:t> §.</w:t>
            </w:r>
          </w:p>
        </w:tc>
      </w:tr>
    </w:tbl>
    <w:p>
      <w:pPr>
        <w:pStyle w:val="TextBodyIndent"/>
        <w:rPr/>
      </w:pPr>
      <w:r>
        <w:rPr/>
      </w:r>
    </w:p>
    <w:p>
      <w:pPr>
        <w:pStyle w:val="TextBody"/>
        <w:keepNext w:val="true"/>
        <w:spacing w:before="0" w:after="120"/>
        <w:jc w:val="center"/>
        <w:rPr>
          <w:b/>
          <w:b/>
        </w:rPr>
      </w:pPr>
      <w:r>
        <w:rPr>
          <w:b/>
        </w:rPr>
        <w:t>1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spacing w:before="0" w:after="120"/>
              <w:rPr>
                <w:i/>
                <w:i/>
              </w:rPr>
            </w:pPr>
            <w:r>
              <w:rPr>
                <w:i/>
              </w:rPr>
            </w:r>
          </w:p>
        </w:tc>
        <w:tc>
          <w:tcPr>
            <w:tcW w:w="2950" w:type="dxa"/>
            <w:tcBorders/>
            <w:shd w:color="auto" w:fill="auto" w:val="clear"/>
            <w:tcMar>
              <w:left w:w="125" w:type="dxa"/>
              <w:right w:w="0" w:type="dxa"/>
            </w:tcMar>
          </w:tcPr>
          <w:p>
            <w:pPr>
              <w:pStyle w:val="TextBody"/>
              <w:keepNext w:val="true"/>
              <w:widowControl w:val="false"/>
              <w:spacing w:before="0" w:after="120"/>
              <w:rPr>
                <w:i/>
                <w:i/>
              </w:rPr>
            </w:pPr>
            <w:r>
              <w:rPr>
                <w:i/>
              </w:rPr>
              <w:t>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Med </w:t>
            </w:r>
            <w:r>
              <w:rPr>
                <w:i/>
                <w:u w:val="single"/>
              </w:rPr>
              <w:t>vattenverksamhet för produk</w:t>
              <w:softHyphen/>
              <w:t>tion av vattenkraftsel</w:t>
            </w:r>
            <w:r>
              <w:rPr>
                <w:i/>
              </w:rPr>
              <w:t xml:space="preserve"> avses i detta kapitel en vattenverksamhet som in</w:t>
              <w:softHyphen/>
              <w:softHyphen/>
              <w:t>ne</w:t>
              <w:softHyphen/>
              <w:t>bär vattenreglering, vat</w:t>
              <w:softHyphen/>
              <w:t>ten</w:t>
              <w:softHyphen/>
              <w:t>bort</w:t>
              <w:softHyphen/>
              <w:t>led</w:t>
              <w:softHyphen/>
              <w:t>ning, vattenöver</w:t>
              <w:softHyphen/>
              <w:t>led</w:t>
              <w:softHyphen/>
              <w:t>ning el</w:t>
              <w:softHyphen/>
              <w:t>ler annan på</w:t>
              <w:softHyphen/>
              <w:t>ver</w:t>
              <w:softHyphen/>
              <w:t>kan på vattnets flöde och</w:t>
            </w:r>
          </w:p>
          <w:p>
            <w:pPr>
              <w:pStyle w:val="TextBodyIndent"/>
              <w:widowControl w:val="false"/>
              <w:rPr>
                <w:i/>
                <w:i/>
              </w:rPr>
            </w:pPr>
            <w:r>
              <w:rPr>
                <w:i/>
              </w:rPr>
              <w:t>1. </w:t>
            </w:r>
            <w:r>
              <w:rPr>
                <w:i/>
                <w:spacing w:val="-2"/>
              </w:rPr>
              <w:t>är avsedd för pr</w:t>
              <w:softHyphen/>
              <w:t>oduktion av el genom omvandling av energin i strömmande vatten,</w:t>
            </w:r>
            <w:r>
              <w:rPr>
                <w:i/>
              </w:rPr>
              <w:t xml:space="preserve"> eller</w:t>
            </w:r>
          </w:p>
          <w:p>
            <w:pPr>
              <w:pStyle w:val="TextBodyIndent"/>
              <w:widowControl w:val="false"/>
              <w:rPr>
                <w:spacing w:val="-2"/>
              </w:rPr>
            </w:pPr>
            <w:r>
              <w:rPr>
                <w:i/>
              </w:rPr>
              <w:t>2. </w:t>
            </w:r>
            <w:r>
              <w:rPr>
                <w:i/>
                <w:spacing w:val="-2"/>
              </w:rPr>
              <w:t>när verksamheten påbörjades, var avsedd för sådan produk</w:t>
              <w:softHyphen/>
              <w:t>tion</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spacing w:val="-2"/>
              </w:rPr>
            </w:pPr>
            <w:r>
              <w:rPr>
                <w:i/>
              </w:rPr>
              <w:t>Verksamheter enligt första stycket</w:t>
            </w:r>
            <w:r>
              <w:rPr>
                <w:i/>
                <w:spacing w:val="-2"/>
              </w:rPr>
              <w:t xml:space="preserve"> ska anses utgöra en och samma verksamhet om de bedrivs med vattenanläggningar som di</w:t>
              <w:softHyphen/>
              <w:t>rekt eller genom andra vattenan</w:t>
              <w:softHyphen/>
              <w:t>lägg</w:t>
              <w:softHyphen/>
              <w:t>ningar är tekniskt sam</w:t>
              <w:softHyphen/>
              <w:softHyphen/>
              <w:t>man</w:t>
              <w:softHyphen/>
              <w:t>kopp</w:t>
              <w:softHyphen/>
              <w:t>lade med var</w:t>
              <w:softHyphen/>
              <w:t>andra och har ett miljö- och verk</w:t>
              <w:softHyphen/>
              <w:t>samhets</w:t>
              <w:softHyphen/>
              <w:t>mässigt sam</w:t>
              <w:softHyphen/>
              <w:t>band.</w:t>
            </w:r>
          </w:p>
        </w:tc>
      </w:tr>
    </w:tbl>
    <w:p>
      <w:pPr>
        <w:pStyle w:val="TextBody"/>
        <w:keepNext w:val="true"/>
        <w:spacing w:before="360" w:after="120"/>
        <w:jc w:val="center"/>
        <w:rPr/>
      </w:pPr>
      <w:r>
        <w:rPr/>
        <w:t>9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Regeringen får meddela föreskrif</w:t>
              <w:softHyphen/>
              <w:t>ter om att det för vissa vattenverk</w:t>
              <w:softHyphen/>
              <w:t>sam</w:t>
              <w:softHyphen/>
              <w:t xml:space="preserve">heter i stället för tillstånd </w:t>
            </w:r>
            <w:r>
              <w:rPr>
                <w:i/>
              </w:rPr>
              <w:t xml:space="preserve">skall </w:t>
            </w:r>
            <w:r>
              <w:rPr/>
              <w:t>krävas att verksamheterna har an</w:t>
              <w:softHyphen/>
              <w:t xml:space="preserve">mälts </w:t>
            </w:r>
            <w:r>
              <w:rPr>
                <w:i/>
              </w:rPr>
              <w:t>innan de påbörjas</w:t>
            </w:r>
            <w:r>
              <w:rPr/>
              <w:t>.</w:t>
            </w:r>
          </w:p>
        </w:tc>
        <w:tc>
          <w:tcPr>
            <w:tcW w:w="2950" w:type="dxa"/>
            <w:tcBorders/>
            <w:shd w:color="auto" w:fill="auto" w:val="clear"/>
            <w:tcMar>
              <w:left w:w="125" w:type="dxa"/>
              <w:right w:w="0" w:type="dxa"/>
            </w:tcMar>
          </w:tcPr>
          <w:p>
            <w:pPr>
              <w:pStyle w:val="TextBodyIndent"/>
              <w:widowControl w:val="false"/>
              <w:ind w:hanging="0"/>
              <w:rPr/>
            </w:pPr>
            <w:bookmarkStart w:id="303" w:name="_Hlk503854749"/>
            <w:r>
              <w:rPr/>
              <w:t>Regeringen får meddela föreskrif</w:t>
              <w:softHyphen/>
              <w:t>ter om att det för vissa vattenverk</w:t>
              <w:softHyphen/>
              <w:t>sam</w:t>
              <w:softHyphen/>
              <w:t xml:space="preserve">heter i stället för tillstånd </w:t>
            </w:r>
            <w:r>
              <w:rPr>
                <w:i/>
              </w:rPr>
              <w:t xml:space="preserve">ska </w:t>
            </w:r>
            <w:r>
              <w:rPr/>
              <w:t>krävas att verksamheterna har an</w:t>
              <w:softHyphen/>
              <w:t>mälts</w:t>
            </w:r>
            <w:bookmarkEnd w:id="303"/>
            <w:r>
              <w:rPr/>
              <w:t>.</w:t>
            </w:r>
          </w:p>
          <w:p>
            <w:pPr>
              <w:pStyle w:val="TextBodyIndent"/>
              <w:widowControl w:val="false"/>
              <w:ind w:hanging="0"/>
              <w:rPr/>
            </w:pPr>
            <w:r>
              <w:rPr/>
            </w:r>
          </w:p>
          <w:p>
            <w:pPr>
              <w:pStyle w:val="TextBodyIndent"/>
              <w:widowControl w:val="false"/>
              <w:ind w:hanging="0"/>
              <w:rPr/>
            </w:pPr>
            <w:r>
              <w:rPr/>
            </w:r>
          </w:p>
        </w:tc>
      </w:tr>
      <w:tr>
        <w:trPr/>
        <w:tc>
          <w:tcPr>
            <w:tcW w:w="2950" w:type="dxa"/>
            <w:tcBorders/>
            <w:shd w:color="auto" w:fill="auto" w:val="clear"/>
          </w:tcPr>
          <w:p>
            <w:pPr>
              <w:pStyle w:val="TextBodyIndent"/>
              <w:keepNext w:val="true"/>
              <w:widowControl w:val="false"/>
              <w:spacing w:before="0" w:after="120"/>
              <w:rPr/>
            </w:pPr>
            <w:r>
              <w:rPr/>
            </w:r>
          </w:p>
        </w:tc>
        <w:tc>
          <w:tcPr>
            <w:tcW w:w="2950" w:type="dxa"/>
            <w:tcBorders/>
            <w:shd w:color="auto" w:fill="auto" w:val="clear"/>
            <w:tcMar>
              <w:left w:w="125" w:type="dxa"/>
              <w:right w:w="0" w:type="dxa"/>
            </w:tcMar>
          </w:tcPr>
          <w:p>
            <w:pPr>
              <w:pStyle w:val="TextBodyIndent"/>
              <w:keepNext w:val="true"/>
              <w:widowControl w:val="false"/>
              <w:spacing w:before="0" w:after="120"/>
              <w:ind w:hanging="0"/>
              <w:rPr/>
            </w:pPr>
            <w:r>
              <w:rPr>
                <w:i/>
              </w:rPr>
              <w:t>9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Regeringen får meddela föreskrif</w:t>
              <w:softHyphen/>
              <w:t>ter om förbud, skydds</w:t>
              <w:softHyphen/>
              <w:t>åt</w:t>
              <w:softHyphen/>
              <w:t>gärder, be</w:t>
              <w:softHyphen/>
              <w:t>gräns</w:t>
              <w:softHyphen/>
              <w:softHyphen/>
              <w:t>ningar och andra för</w:t>
              <w:softHyphen/>
              <w:t>siktig</w:t>
              <w:softHyphen/>
              <w:t>hetsmått för vattenverksamheter och för vattenanläggningar som vat</w:t>
              <w:softHyphen/>
              <w:t>ten</w:t>
              <w:softHyphen/>
              <w:t>verksamheter bedrivs med och s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304" w:name="_Hlk503860853"/>
            <w:r>
              <w:rPr>
                <w:i/>
              </w:rPr>
              <w:t>1. behövs för att skydda män</w:t>
              <w:softHyphen/>
              <w:t>nis</w:t>
              <w:softHyphen/>
              <w:t>kors hälsa eller miljön och är mer ändamålsenliga än beslut i en</w:t>
              <w:softHyphen/>
              <w:t>skil</w:t>
              <w:softHyphen/>
              <w:t>da fall, eller</w:t>
            </w:r>
            <w:bookmarkEnd w:id="304"/>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305" w:name="_Hlk503860864"/>
            <w:r>
              <w:rPr>
                <w:i/>
              </w:rPr>
              <w:t>2. behövs för att uppfylla Sve</w:t>
              <w:softHyphen/>
              <w:t>ri</w:t>
              <w:softHyphen/>
              <w:t>ges internationella åtagan</w:t>
              <w:softHyphen/>
              <w:t>den.</w:t>
            </w:r>
            <w:bookmarkEnd w:id="305"/>
          </w:p>
        </w:tc>
      </w:tr>
      <w:tr>
        <w:trPr/>
        <w:tc>
          <w:tcPr>
            <w:tcW w:w="2950" w:type="dxa"/>
            <w:tcBorders/>
            <w:shd w:color="auto" w:fill="auto" w:val="clear"/>
          </w:tcPr>
          <w:p>
            <w:pPr>
              <w:pStyle w:val="TextBodyIndent"/>
              <w:widowControl w:val="false"/>
              <w:spacing w:before="0" w:after="120"/>
              <w:rPr/>
            </w:pPr>
            <w:r>
              <w:rPr/>
            </w:r>
          </w:p>
        </w:tc>
        <w:tc>
          <w:tcPr>
            <w:tcW w:w="2950" w:type="dxa"/>
            <w:tcBorders/>
            <w:shd w:color="auto" w:fill="auto" w:val="clear"/>
            <w:tcMar>
              <w:left w:w="125" w:type="dxa"/>
              <w:right w:w="0" w:type="dxa"/>
            </w:tcMar>
          </w:tcPr>
          <w:p>
            <w:pPr>
              <w:pStyle w:val="TextBodyIndent"/>
              <w:widowControl w:val="false"/>
              <w:spacing w:before="360" w:after="120"/>
              <w:ind w:hanging="0"/>
              <w:jc w:val="left"/>
              <w:rPr>
                <w:b/>
                <w:b/>
              </w:rPr>
            </w:pPr>
            <w:r>
              <w:rPr>
                <w:b/>
                <w:i/>
              </w:rPr>
              <w:t>Moderna miljövillkor</w:t>
            </w:r>
          </w:p>
        </w:tc>
      </w:tr>
      <w:tr>
        <w:trPr/>
        <w:tc>
          <w:tcPr>
            <w:tcW w:w="2950" w:type="dxa"/>
            <w:tcBorders/>
            <w:shd w:color="auto" w:fill="auto" w:val="clear"/>
          </w:tcPr>
          <w:p>
            <w:pPr>
              <w:pStyle w:val="TextBodyIndent"/>
              <w:widowControl w:val="false"/>
              <w:spacing w:before="0" w:after="120"/>
              <w:rPr/>
            </w:pPr>
            <w:r>
              <w:rPr/>
            </w:r>
          </w:p>
        </w:tc>
        <w:tc>
          <w:tcPr>
            <w:tcW w:w="2950" w:type="dxa"/>
            <w:tcBorders/>
            <w:shd w:color="auto" w:fill="auto" w:val="clear"/>
            <w:tcMar>
              <w:left w:w="125" w:type="dxa"/>
              <w:right w:w="0" w:type="dxa"/>
            </w:tcMar>
          </w:tcPr>
          <w:p>
            <w:pPr>
              <w:pStyle w:val="TextBodyIndent"/>
              <w:widowControl w:val="false"/>
              <w:spacing w:before="0" w:after="120"/>
              <w:ind w:hanging="0"/>
              <w:rPr>
                <w:i/>
                <w:i/>
              </w:rPr>
            </w:pPr>
            <w:r>
              <w:rPr>
                <w:i/>
              </w:rPr>
              <w:t>2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bookmarkStart w:id="306" w:name="_Hlk503862031"/>
            <w:r>
              <w:rPr>
                <w:i/>
              </w:rPr>
              <w:t>Den som bedriver en tillstånds</w:t>
              <w:softHyphen/>
              <w:t>pliktig vattenverk</w:t>
              <w:softHyphen/>
              <w:t>sam</w:t>
              <w:softHyphen/>
              <w:t>het för pro</w:t>
              <w:softHyphen/>
              <w:t>duk</w:t>
              <w:softHyphen/>
              <w:t>tion av vatten</w:t>
              <w:softHyphen/>
              <w:t>kraftsel ska se till att verk</w:t>
              <w:softHyphen/>
              <w:t>sam</w:t>
              <w:softHyphen/>
              <w:t>heten har ett tillstånd vars vill</w:t>
              <w:softHyphen/>
              <w:t>kor eller bestämmelser till skydd för män</w:t>
              <w:softHyphen/>
              <w:t>niskors hälsa och miljön har be</w:t>
              <w:softHyphen/>
              <w:t>stämts enligt denna balk i en dom eller ett beslut som inte är äldre än fyrtio år (moderna miljö</w:t>
              <w:softHyphen/>
              <w:t>villkor). Om det i tillståndet för verk</w:t>
              <w:softHyphen/>
              <w:t>sam</w:t>
              <w:softHyphen/>
              <w:t>heten har bestämts en annan tid för upp</w:t>
              <w:softHyphen/>
              <w:t>da</w:t>
              <w:softHyphen/>
              <w:t>ter</w:t>
              <w:softHyphen/>
              <w:t>ing av mil</w:t>
              <w:softHyphen/>
              <w:t>jö</w:t>
              <w:softHyphen/>
              <w:t>villkoren, ska dock den tiden gälla.</w:t>
            </w:r>
            <w:bookmarkEnd w:id="306"/>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307" w:name="_Hlk503862086"/>
            <w:r>
              <w:rPr>
                <w:i/>
              </w:rPr>
              <w:t>Trots första stycket får en verk</w:t>
              <w:softHyphen/>
              <w:t>samhet bedrivas till dess en pröv</w:t>
              <w:softHyphen/>
              <w:t>ning är klar, om</w:t>
            </w:r>
            <w:bookmarkEnd w:id="307"/>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bookmarkStart w:id="308" w:name="_Hlk503862103"/>
            <w:r>
              <w:rPr>
                <w:i/>
              </w:rPr>
              <w:t>1. verksamhetsutövaren har an</w:t>
              <w:softHyphen/>
              <w:softHyphen/>
              <w:t>sökt om tillstånd eller omprövning för att förse verksamheten med mo</w:t>
              <w:softHyphen/>
              <w:softHyphen/>
              <w:softHyphen/>
              <w:t>der</w:t>
              <w:softHyphen/>
              <w:t>na mil</w:t>
              <w:softHyphen/>
              <w:softHyphen/>
              <w:t>jö</w:t>
              <w:softHyphen/>
              <w:softHyphen/>
              <w:t>villkor, eller</w:t>
            </w:r>
            <w:bookmarkEnd w:id="308"/>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bookmarkStart w:id="309" w:name="_Hlk503862120"/>
            <w:r>
              <w:rPr>
                <w:i/>
              </w:rPr>
              <w:t>2. verksamheten omfattas av en natio</w:t>
              <w:softHyphen/>
              <w:t>nell plan för mo</w:t>
              <w:softHyphen/>
              <w:t>der</w:t>
              <w:softHyphen/>
              <w:t>na miljö</w:t>
              <w:softHyphen/>
              <w:t>vill</w:t>
              <w:softHyphen/>
              <w:softHyphen/>
              <w:t>kor enligt föreskrif</w:t>
              <w:softHyphen/>
              <w:t>ter som re</w:t>
              <w:softHyphen/>
              <w:t>ger</w:t>
              <w:softHyphen/>
              <w:t>ingen meddelar och verksam</w:t>
              <w:softHyphen/>
              <w:t>hetsutövaren inte är för</w:t>
              <w:softHyphen/>
              <w:t>se</w:t>
              <w:softHyphen/>
              <w:t>nad med att ansöka om pröv</w:t>
              <w:softHyphen/>
              <w:t>ning enligt pla</w:t>
              <w:softHyphen/>
              <w:t>nen.</w:t>
            </w:r>
            <w:bookmarkEnd w:id="309"/>
          </w:p>
          <w:p>
            <w:pPr>
              <w:pStyle w:val="TextBodyIndent"/>
              <w:widowControl w:val="false"/>
              <w:spacing w:before="0" w:after="120"/>
              <w:rPr>
                <w:i/>
                <w:i/>
              </w:rPr>
            </w:pPr>
            <w:r>
              <w:rPr>
                <w:i/>
              </w:rPr>
            </w:r>
          </w:p>
          <w:p>
            <w:pPr>
              <w:pStyle w:val="TextBodyIndent"/>
              <w:widowControl w:val="false"/>
              <w:spacing w:before="0" w:after="120"/>
              <w:rPr>
                <w:i/>
                <w:i/>
              </w:rPr>
            </w:pPr>
            <w:r>
              <w:rPr>
                <w:i/>
              </w:rPr>
            </w:r>
          </w:p>
        </w:tc>
      </w:tr>
      <w:tr>
        <w:trPr/>
        <w:tc>
          <w:tcPr>
            <w:tcW w:w="2950" w:type="dxa"/>
            <w:tcBorders/>
            <w:shd w:color="auto" w:fill="auto" w:val="clear"/>
          </w:tcPr>
          <w:p>
            <w:pPr>
              <w:pStyle w:val="TextBodyIndent"/>
              <w:keepNext w:val="true"/>
              <w:widowControl w:val="false"/>
              <w:spacing w:before="0" w:after="120"/>
              <w:rPr/>
            </w:pPr>
            <w:r>
              <w:rPr/>
            </w:r>
          </w:p>
        </w:tc>
        <w:tc>
          <w:tcPr>
            <w:tcW w:w="2950" w:type="dxa"/>
            <w:tcBorders/>
            <w:shd w:color="auto" w:fill="auto" w:val="clear"/>
            <w:tcMar>
              <w:left w:w="125" w:type="dxa"/>
              <w:right w:w="0" w:type="dxa"/>
            </w:tcMar>
          </w:tcPr>
          <w:p>
            <w:pPr>
              <w:pStyle w:val="TextBodyIndent"/>
              <w:keepNext w:val="true"/>
              <w:widowControl w:val="false"/>
              <w:spacing w:before="0" w:after="120"/>
              <w:ind w:hanging="0"/>
              <w:rPr/>
            </w:pPr>
            <w:r>
              <w:rPr>
                <w:i/>
              </w:rPr>
              <w:t>28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bookmarkStart w:id="310" w:name="_Hlk503875211"/>
            <w:r>
              <w:rPr>
                <w:i/>
              </w:rPr>
              <w:t>Det ska finnas en nationell plan för de pröv</w:t>
              <w:softHyphen/>
              <w:t>ningar som avses i 27 §. Planen ska ange en nationell hel</w:t>
              <w:softHyphen/>
              <w:softHyphen/>
              <w:t>hetssyn i fråga om att verk</w:t>
              <w:softHyphen/>
              <w:t>sam</w:t>
              <w:softHyphen/>
              <w:t>heterna ska för</w:t>
              <w:softHyphen/>
              <w:t>ses med moderna miljövillkor på ett sam</w:t>
              <w:softHyphen/>
              <w:t>ord</w:t>
              <w:softHyphen/>
              <w:t>nat sätt med</w:t>
            </w:r>
            <w:bookmarkEnd w:id="310"/>
            <w:r>
              <w:rPr>
                <w:i/>
              </w:rPr>
              <w:t xml:space="preserve"> största möjliga nytta för vat</w:t>
              <w:softHyphen/>
              <w:t>tenmiljön och natio</w:t>
              <w:softHyphen/>
              <w:t>nell effektiv till</w:t>
              <w:softHyphen/>
              <w:t>gång till vat</w:t>
              <w:softHyphen/>
              <w:t>ten</w:t>
              <w:softHyphen/>
              <w:softHyphen/>
              <w:t>krafts</w:t>
              <w:softHyphen/>
              <w:t>el.</w:t>
            </w:r>
          </w:p>
        </w:tc>
      </w:tr>
    </w:tbl>
    <w:p>
      <w:pPr>
        <w:pStyle w:val="TextBody"/>
        <w:keepNext w:val="true"/>
        <w:spacing w:before="480" w:after="120"/>
        <w:jc w:val="center"/>
        <w:rPr>
          <w:b/>
          <w:b/>
        </w:rPr>
      </w:pPr>
      <w:r>
        <w:rPr>
          <w:b/>
        </w:rPr>
        <w:t>16 kap.</w:t>
      </w:r>
    </w:p>
    <w:p>
      <w:pPr>
        <w:pStyle w:val="TextBody"/>
        <w:keepNext w:val="true"/>
        <w:spacing w:before="0" w:after="120"/>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t>Tillstånd, godkännande eller dis</w:t>
              <w:softHyphen/>
              <w:t>pens enligt balken eller enligt före</w:t>
              <w:softHyphen/>
              <w:t>skrifter som har meddelats med stöd av balken, får ges för begrän</w:t>
              <w:softHyphen/>
              <w:t xml:space="preserve">sad tid och får förenas med villkor. </w:t>
            </w:r>
            <w:r>
              <w:rPr>
                <w:i/>
              </w:rPr>
              <w:t>Vid ändring av en miljöfarlig verk</w:t>
              <w:softHyphen/>
              <w:t>samhet får till</w:t>
              <w:softHyphen/>
              <w:t>stån</w:t>
              <w:softHyphen/>
              <w:t>det begränsas till att enbart avse ändringen (änd</w:t>
              <w:softHyphen/>
              <w:t>ringstillstånd).</w:t>
            </w:r>
          </w:p>
        </w:tc>
        <w:tc>
          <w:tcPr>
            <w:tcW w:w="2950" w:type="dxa"/>
            <w:tcBorders/>
            <w:shd w:color="auto" w:fill="auto" w:val="clear"/>
            <w:tcMar>
              <w:left w:w="125" w:type="dxa"/>
              <w:right w:w="0" w:type="dxa"/>
            </w:tcMar>
          </w:tcPr>
          <w:p>
            <w:pPr>
              <w:pStyle w:val="TextBody"/>
              <w:widowControl w:val="false"/>
              <w:rPr/>
            </w:pPr>
            <w:r>
              <w:rPr/>
              <w:t>Tillstånd, godkännande eller dis</w:t>
              <w:softHyphen/>
              <w:t>pens enligt balken eller enligt före</w:t>
              <w:softHyphen/>
              <w:t>skrifter som har meddelats med stöd av balken, får ges för begrän</w:t>
              <w:softHyphen/>
              <w:t>sad tid och får förenas med villkor.</w:t>
            </w:r>
          </w:p>
        </w:tc>
      </w:tr>
      <w:tr>
        <w:trPr/>
        <w:tc>
          <w:tcPr>
            <w:tcW w:w="2950" w:type="dxa"/>
            <w:tcBorders/>
            <w:shd w:color="auto" w:fill="auto" w:val="clear"/>
          </w:tcPr>
          <w:p>
            <w:pPr>
              <w:pStyle w:val="TextBodyIndent"/>
              <w:widowControl w:val="false"/>
              <w:rPr>
                <w:i/>
                <w:i/>
              </w:rPr>
            </w:pPr>
            <w:r>
              <w:rPr>
                <w:i/>
              </w:rPr>
              <w:t>I fråga om utsläpp av koldioxid, dikväveoxid eller perfluorkolväten som innebär att en verksamhet om</w:t>
              <w:softHyphen/>
              <w:t>fattas av tillståndsplikt enligt lagen (2004:1199) om handel med ut</w:t>
              <w:softHyphen/>
              <w:t>släpps</w:t>
              <w:softHyphen/>
              <w:t>rätter, får det dock inte be</w:t>
              <w:softHyphen/>
              <w:t>slu</w:t>
              <w:softHyphen/>
              <w:t>tas villkor om begränsning av utsläppen eller villkor som genom att reglera använd mängd fossilt bränsle syftar till en begränsning av koldioxidutsläpp.</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Andra stycket gäller inte villkor som i fråga om</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1. koldioxid behövs för att hind</w:t>
              <w:softHyphen/>
              <w:t>ra utsläpp från en verksamhet med geologisk lagring av koldioxid el</w:t>
              <w:softHyphen/>
              <w:t>ler verksamhet med avskiljning, kom</w:t>
              <w:softHyphen/>
              <w:t>primering eller transport av kol</w:t>
              <w:softHyphen/>
              <w:t>dioxid för sådan lagring, ell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2. dikväveoxid eller perfluorkol</w:t>
              <w:softHyphen/>
              <w:t>väten behövs för att hindra betyd</w:t>
              <w:softHyphen/>
              <w:t>ande lokala föroreningar.</w:t>
            </w:r>
          </w:p>
          <w:p>
            <w:pPr>
              <w:pStyle w:val="TextBodyIndent"/>
              <w:widowControl w:val="false"/>
              <w:ind w:hanging="0"/>
              <w:rPr>
                <w:i/>
                <w:i/>
              </w:rPr>
            </w:pPr>
            <w:r>
              <w:rPr>
                <w:i/>
              </w:rPr>
            </w:r>
          </w:p>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keepNext w:val="true"/>
              <w:widowControl w:val="false"/>
              <w:spacing w:before="0" w:after="120"/>
              <w:rPr>
                <w:i/>
                <w:i/>
              </w:rPr>
            </w:pPr>
            <w:r>
              <w:rPr>
                <w:i/>
              </w:rPr>
            </w:r>
          </w:p>
        </w:tc>
        <w:tc>
          <w:tcPr>
            <w:tcW w:w="2950" w:type="dxa"/>
            <w:tcBorders/>
            <w:shd w:color="auto" w:fill="auto" w:val="clear"/>
            <w:tcMar>
              <w:left w:w="125" w:type="dxa"/>
              <w:right w:w="0" w:type="dxa"/>
            </w:tcMar>
          </w:tcPr>
          <w:p>
            <w:pPr>
              <w:pStyle w:val="TextBody"/>
              <w:keepNext w:val="true"/>
              <w:widowControl w:val="false"/>
              <w:spacing w:before="0" w:after="120"/>
              <w:rPr>
                <w:i/>
                <w:i/>
              </w:rPr>
            </w:pPr>
            <w:r>
              <w:rPr>
                <w:i/>
              </w:rPr>
              <w:t>2 a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spacing w:val="-2"/>
              </w:rPr>
            </w:pPr>
            <w:r>
              <w:rPr>
                <w:i/>
              </w:rPr>
              <w:t>Vid ändring av en miljöfarlig verk</w:t>
              <w:softHyphen/>
              <w:t>samhet får till</w:t>
              <w:softHyphen/>
              <w:t>stån</w:t>
              <w:softHyphen/>
              <w:t xml:space="preserve">det begränsas till att enbart </w:t>
            </w:r>
            <w:r>
              <w:rPr>
                <w:i/>
                <w:spacing w:val="-2"/>
              </w:rPr>
              <w:t>avse ändringen (änd</w:t>
              <w:softHyphen/>
              <w:t>rings</w:t>
              <w:softHyphen/>
              <w:t>till</w:t>
              <w:softHyphen/>
              <w:t>stånd).</w:t>
            </w:r>
          </w:p>
          <w:p>
            <w:pPr>
              <w:pStyle w:val="TextBodyIndent"/>
              <w:widowControl w:val="false"/>
              <w:rPr/>
            </w:pPr>
            <w:r>
              <w:rPr/>
            </w:r>
          </w:p>
          <w:p>
            <w:pPr>
              <w:pStyle w:val="TextBodyIndent"/>
              <w:widowControl w:val="false"/>
              <w:rPr/>
            </w:pPr>
            <w:r>
              <w:rPr/>
            </w:r>
          </w:p>
        </w:tc>
      </w:tr>
      <w:tr>
        <w:trPr/>
        <w:tc>
          <w:tcPr>
            <w:tcW w:w="2950" w:type="dxa"/>
            <w:tcBorders/>
            <w:shd w:color="auto" w:fill="auto" w:val="clear"/>
          </w:tcPr>
          <w:p>
            <w:pPr>
              <w:pStyle w:val="TextBody"/>
              <w:keepNext w:val="true"/>
              <w:widowControl w:val="false"/>
              <w:spacing w:before="0" w:after="120"/>
              <w:rPr>
                <w:i/>
                <w:i/>
              </w:rPr>
            </w:pPr>
            <w:r>
              <w:rPr>
                <w:i/>
              </w:rPr>
            </w:r>
          </w:p>
        </w:tc>
        <w:tc>
          <w:tcPr>
            <w:tcW w:w="2950" w:type="dxa"/>
            <w:tcBorders/>
            <w:shd w:color="auto" w:fill="auto" w:val="clear"/>
            <w:tcMar>
              <w:left w:w="125" w:type="dxa"/>
              <w:right w:w="0" w:type="dxa"/>
            </w:tcMar>
          </w:tcPr>
          <w:p>
            <w:pPr>
              <w:pStyle w:val="TextBody"/>
              <w:keepNext w:val="true"/>
              <w:widowControl w:val="false"/>
              <w:spacing w:before="0" w:after="120"/>
              <w:rPr>
                <w:i/>
                <w:i/>
              </w:rPr>
            </w:pPr>
            <w:r>
              <w:rPr>
                <w:i/>
              </w:rPr>
              <w:t>2 b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Vid ändring av en sådan vatten</w:t>
              <w:softHyphen/>
              <w:t>verk</w:t>
              <w:softHyphen/>
              <w:t>samhet som avses i 11 kap. 6 § får till</w:t>
              <w:softHyphen/>
              <w:t>stån</w:t>
              <w:softHyphen/>
              <w:t xml:space="preserve">det begränsas till att enbart </w:t>
            </w:r>
            <w:r>
              <w:rPr>
                <w:i/>
                <w:spacing w:val="-2"/>
              </w:rPr>
              <w:t>avse ändringen (änd</w:t>
              <w:softHyphen/>
              <w:t>rings</w:t>
              <w:softHyphen/>
              <w:t>till</w:t>
              <w:softHyphen/>
              <w:t>stånd),</w:t>
            </w:r>
            <w:r>
              <w:rPr>
                <w:i/>
              </w:rPr>
              <w:t xml:space="preserve"> om</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1. det är lämpligt, eller</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2. verksamheten omfattas av en sådan nationell plan som av</w:t>
              <w:softHyphen/>
              <w:t>ses i 11 kap. 28 § och den prövning av verksam</w:t>
              <w:softHyphen/>
              <w:t>heten som ska ske enligt planen inte har påbörjats.</w:t>
            </w:r>
          </w:p>
          <w:p>
            <w:pPr>
              <w:pStyle w:val="TextBodyIndent"/>
              <w:widowControl w:val="false"/>
              <w:rPr>
                <w:i/>
                <w:i/>
              </w:rPr>
            </w:pPr>
            <w:r>
              <w:rPr>
                <w:i/>
              </w:rPr>
            </w:r>
          </w:p>
        </w:tc>
      </w:tr>
      <w:tr>
        <w:trPr/>
        <w:tc>
          <w:tcPr>
            <w:tcW w:w="2950" w:type="dxa"/>
            <w:tcBorders/>
            <w:shd w:color="auto" w:fill="auto" w:val="clear"/>
          </w:tcPr>
          <w:p>
            <w:pPr>
              <w:pStyle w:val="TextBody"/>
              <w:keepNext w:val="true"/>
              <w:widowControl w:val="false"/>
              <w:spacing w:before="340" w:after="100"/>
              <w:rPr>
                <w:i/>
                <w:i/>
              </w:rPr>
            </w:pPr>
            <w:r>
              <w:rPr>
                <w:i/>
              </w:rPr>
            </w:r>
          </w:p>
        </w:tc>
        <w:tc>
          <w:tcPr>
            <w:tcW w:w="2950" w:type="dxa"/>
            <w:tcBorders/>
            <w:shd w:color="auto" w:fill="auto" w:val="clear"/>
            <w:tcMar>
              <w:left w:w="125" w:type="dxa"/>
              <w:right w:w="0" w:type="dxa"/>
            </w:tcMar>
          </w:tcPr>
          <w:p>
            <w:pPr>
              <w:pStyle w:val="TextBody"/>
              <w:keepNext w:val="true"/>
              <w:widowControl w:val="false"/>
              <w:spacing w:before="340" w:after="100"/>
              <w:rPr>
                <w:i/>
                <w:i/>
              </w:rPr>
            </w:pPr>
            <w:r>
              <w:rPr>
                <w:i/>
              </w:rPr>
              <w:t>2 c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bookmarkStart w:id="311" w:name="_Hlk503938005"/>
            <w:r>
              <w:rPr>
                <w:i/>
              </w:rPr>
              <w:t>I fråga om utsläpp av koldioxid, dikväveoxid eller perfluorkolväten som innebär att en verksamhet om</w:t>
              <w:softHyphen/>
              <w:t>fattas av tillståndsplikt enligt lagen (2004:1199) om handel med ut</w:t>
              <w:softHyphen/>
              <w:t>släpps</w:t>
              <w:softHyphen/>
              <w:t>rätter, får det med stöd av 2 § inte be</w:t>
              <w:softHyphen/>
              <w:t>slu</w:t>
              <w:softHyphen/>
              <w:t>tas villkor om be</w:t>
              <w:softHyphen/>
              <w:t>gräns</w:t>
              <w:softHyphen/>
              <w:t>ning av utsläp</w:t>
              <w:softHyphen/>
              <w:t>pen eller vill</w:t>
              <w:softHyphen/>
              <w:t>kor som genom att reg</w:t>
              <w:softHyphen/>
              <w:softHyphen/>
              <w:t>lera använd mängd fossilt bräns</w:t>
              <w:softHyphen/>
              <w:t>le syftar till en begränsning av koldioxidutsläpp.</w:t>
            </w:r>
            <w:bookmarkEnd w:id="311"/>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bookmarkStart w:id="312" w:name="_Hlk503938081"/>
            <w:r>
              <w:rPr>
                <w:i/>
              </w:rPr>
              <w:t>Första stycket gäller inte villkor som i fråga om</w:t>
            </w:r>
            <w:bookmarkEnd w:id="312"/>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bookmarkStart w:id="313" w:name="_Hlk503938103"/>
            <w:r>
              <w:rPr>
                <w:i/>
              </w:rPr>
              <w:t>1. koldioxid behövs för att hind</w:t>
              <w:softHyphen/>
              <w:t>ra utsläpp från en verksamhet med geologisk lagring av koldioxid el</w:t>
              <w:softHyphen/>
              <w:t>ler verksamhet med avskiljning, kom</w:t>
              <w:softHyphen/>
              <w:t>primering eller transport av kol</w:t>
              <w:softHyphen/>
              <w:t>dioxid för sådan lagring, eller</w:t>
            </w:r>
            <w:bookmarkEnd w:id="313"/>
          </w:p>
        </w:tc>
      </w:tr>
      <w:tr>
        <w:trPr>
          <w:cantSplit w:val="true"/>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bookmarkStart w:id="314" w:name="_Hlk503938130"/>
            <w:r>
              <w:rPr>
                <w:i/>
              </w:rPr>
              <w:t>2. dikväveoxid eller perfluorkol</w:t>
              <w:softHyphen/>
              <w:t>väten behövs för att hindra betyd</w:t>
              <w:softHyphen/>
              <w:t>ande lokala föroreningar</w:t>
            </w:r>
            <w:bookmarkEnd w:id="314"/>
            <w:r>
              <w:rPr>
                <w:i/>
              </w:rPr>
              <w:t>.</w:t>
            </w:r>
          </w:p>
          <w:p>
            <w:pPr>
              <w:pStyle w:val="TextBodyIndent"/>
              <w:widowControl w:val="false"/>
              <w:rPr>
                <w:i/>
                <w:i/>
              </w:rPr>
            </w:pPr>
            <w:r>
              <w:rPr>
                <w:i/>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spacing w:before="0" w:after="120"/>
              <w:rPr>
                <w:i/>
                <w:i/>
              </w:rPr>
            </w:pPr>
            <w:r>
              <w:rPr>
                <w:i/>
              </w:rPr>
              <w:t>2 a §</w:t>
            </w:r>
          </w:p>
        </w:tc>
        <w:tc>
          <w:tcPr>
            <w:tcW w:w="2950" w:type="dxa"/>
            <w:tcBorders/>
            <w:shd w:color="auto" w:fill="auto" w:val="clear"/>
            <w:tcMar>
              <w:left w:w="125" w:type="dxa"/>
              <w:right w:w="0" w:type="dxa"/>
            </w:tcMar>
          </w:tcPr>
          <w:p>
            <w:pPr>
              <w:pStyle w:val="TextBody"/>
              <w:keepNext w:val="true"/>
              <w:widowControl w:val="false"/>
              <w:spacing w:before="0" w:after="120"/>
              <w:rPr/>
            </w:pPr>
            <w:r>
              <w:rPr>
                <w:i/>
              </w:rPr>
              <w:t>2 e §</w:t>
            </w:r>
          </w:p>
        </w:tc>
      </w:tr>
      <w:tr>
        <w:trPr/>
        <w:tc>
          <w:tcPr>
            <w:tcW w:w="2950" w:type="dxa"/>
            <w:tcBorders/>
            <w:shd w:color="auto" w:fill="auto" w:val="clear"/>
          </w:tcPr>
          <w:p>
            <w:pPr>
              <w:pStyle w:val="TextBody"/>
              <w:widowControl w:val="false"/>
              <w:rPr>
                <w:i/>
                <w:i/>
              </w:rPr>
            </w:pPr>
            <w:r>
              <w:rPr/>
              <w:t>Regeringen får meddela ytterligare föreskrifter om sådan tidsbegräns</w:t>
              <w:softHyphen/>
              <w:t xml:space="preserve">ning som avses i 2 § </w:t>
            </w:r>
            <w:r>
              <w:rPr>
                <w:i/>
              </w:rPr>
              <w:t>första stycket</w:t>
            </w:r>
            <w:r>
              <w:rPr/>
              <w:t>.</w:t>
            </w:r>
          </w:p>
        </w:tc>
        <w:tc>
          <w:tcPr>
            <w:tcW w:w="2950" w:type="dxa"/>
            <w:tcBorders/>
            <w:shd w:color="auto" w:fill="auto" w:val="clear"/>
            <w:tcMar>
              <w:left w:w="125" w:type="dxa"/>
              <w:right w:w="0" w:type="dxa"/>
            </w:tcMar>
          </w:tcPr>
          <w:p>
            <w:pPr>
              <w:pStyle w:val="TextBody"/>
              <w:widowControl w:val="false"/>
              <w:rPr/>
            </w:pPr>
            <w:bookmarkStart w:id="315" w:name="_Hlk503944765"/>
            <w:r>
              <w:rPr/>
              <w:t>Regeringen får meddela ytterligare föreskrifter om sådan tidsbegräns</w:t>
              <w:softHyphen/>
              <w:t>ning som avses i 2 §.</w:t>
            </w:r>
            <w:bookmarkEnd w:id="315"/>
          </w:p>
          <w:p>
            <w:pPr>
              <w:pStyle w:val="TextBodyIndent"/>
              <w:widowControl w:val="false"/>
              <w:rPr/>
            </w:pPr>
            <w:r>
              <w:rPr/>
            </w:r>
          </w:p>
        </w:tc>
      </w:tr>
    </w:tbl>
    <w:p>
      <w:pPr>
        <w:pStyle w:val="TextBody"/>
        <w:keepNext w:val="true"/>
        <w:spacing w:before="360" w:after="120"/>
        <w:jc w:val="center"/>
        <w:rPr/>
      </w:pPr>
      <w:r>
        <w:rPr/>
        <w:t>13 §</w:t>
      </w:r>
    </w:p>
    <w:p>
      <w:pPr>
        <w:pStyle w:val="TextBody"/>
        <w:rPr/>
      </w:pPr>
      <w:bookmarkStart w:id="316" w:name="_Hlk503945827"/>
      <w:r>
        <w:rPr/>
        <w:t>Överklagbara domar och beslut om tillstånd, godkännande eller dispens enligt denna balk, om upphävande av skydd av områden enligt 7 kap. eller om tillsyn enligt 10 kap. eller i sådana frågor enligt föreskrifter som har meddelats med stöd av balken, får överklagas av en ideell förening eller en annan juridisk person som</w:t>
      </w:r>
      <w:bookmarkEnd w:id="316"/>
    </w:p>
    <w:p>
      <w:pPr>
        <w:pStyle w:val="TextBodyIndent"/>
        <w:rPr/>
      </w:pPr>
      <w:bookmarkStart w:id="317" w:name="_Hlk503945859"/>
      <w:r>
        <w:rPr/>
        <w:t>1. har till huvudsakligt ändamål att tillvarata naturskydds- eller miljö</w:t>
        <w:softHyphen/>
        <w:t>skyddsintressen,</w:t>
      </w:r>
    </w:p>
    <w:p>
      <w:pPr>
        <w:pStyle w:val="TextBodyIndent"/>
        <w:rPr/>
      </w:pPr>
      <w:r>
        <w:rPr/>
        <w:t>2. inte är vinstdrivande,</w:t>
      </w:r>
    </w:p>
    <w:p>
      <w:pPr>
        <w:pStyle w:val="TextBodyIndent"/>
        <w:rPr/>
      </w:pPr>
      <w:r>
        <w:rPr/>
        <w:t>3. har bedrivit verksamhet i Sverige under minst tre år, och</w:t>
      </w:r>
    </w:p>
    <w:p>
      <w:pPr>
        <w:pStyle w:val="TextBodyIndent"/>
        <w:rPr/>
      </w:pPr>
      <w:bookmarkStart w:id="318" w:name="_Hlk503945859"/>
      <w:r>
        <w:rPr/>
        <w:t>4. har minst 100 medlemmar eller på annat sätt visar att verksamheten har allmänhetens stöd.</w:t>
      </w:r>
      <w:bookmarkEnd w:id="318"/>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ätten att överklaga enligt första stycket gäller även om överklag</w:t>
              <w:softHyphen/>
              <w:t>an</w:t>
              <w:softHyphen/>
              <w:t>det enbart avser ett villkor eller en annan bestämmelse i domen eller be</w:t>
              <w:softHyphen/>
              <w:t>slutet och även om domen eller beslutet är resultatet av en pröv</w:t>
              <w:softHyphen/>
              <w:t xml:space="preserve">ning enligt 22 kap. 26 §, 24 kap. 2, 3, 5, </w:t>
            </w:r>
            <w:r>
              <w:rPr>
                <w:i/>
              </w:rPr>
              <w:t xml:space="preserve">6 </w:t>
            </w:r>
            <w:r>
              <w:rPr/>
              <w:t>eller</w:t>
            </w:r>
            <w:r>
              <w:rPr>
                <w:i/>
              </w:rPr>
              <w:t xml:space="preserve"> 8 §</w:t>
            </w:r>
            <w:r>
              <w:rPr/>
              <w:t xml:space="preserve"> denna balk eller en prövning enligt 7 kap. 13, 14 eller 16 § lagen (1998:812) med särskil</w:t>
              <w:softHyphen/>
              <w:t>da bestämmelser om vattenverk</w:t>
              <w:softHyphen/>
              <w:t>sam</w:t>
              <w:softHyphen/>
              <w:t>het. Rätten att överklaga enligt första stycket gäller dock inte do</w:t>
              <w:softHyphen/>
              <w:t>mar och beslut som rör Försvars</w:t>
              <w:softHyphen/>
              <w:t>makten, Fortifikationsverket, För</w:t>
              <w:softHyphen/>
              <w:t>va</w:t>
              <w:softHyphen/>
              <w:t>rets materielverk eller Försva</w:t>
              <w:softHyphen/>
              <w:t>rets radioanstalt.</w:t>
            </w:r>
          </w:p>
        </w:tc>
        <w:tc>
          <w:tcPr>
            <w:tcW w:w="2950" w:type="dxa"/>
            <w:tcBorders/>
            <w:shd w:color="auto" w:fill="auto" w:val="clear"/>
            <w:tcMar>
              <w:left w:w="125" w:type="dxa"/>
              <w:right w:w="0" w:type="dxa"/>
            </w:tcMar>
          </w:tcPr>
          <w:p>
            <w:pPr>
              <w:pStyle w:val="TextBodyIndent"/>
              <w:widowControl w:val="false"/>
              <w:rPr/>
            </w:pPr>
            <w:bookmarkStart w:id="319" w:name="_Hlk503945870"/>
            <w:r>
              <w:rPr/>
              <w:t>Rätten att överklaga enligt första stycket gäller även om överklag</w:t>
              <w:softHyphen/>
              <w:t>an</w:t>
              <w:softHyphen/>
              <w:t>det enbart avser ett villkor eller en annan bestämmelse i domen eller be</w:t>
              <w:softHyphen/>
              <w:t>slutet och även om domen eller beslutet är resultatet av en pröv</w:t>
              <w:softHyphen/>
              <w:t xml:space="preserve">ning enligt 22 kap. 26 §, 24 kap. 2, </w:t>
            </w:r>
            <w:r>
              <w:rPr>
                <w:spacing w:val="-4"/>
              </w:rPr>
              <w:t xml:space="preserve">3, 5, </w:t>
            </w:r>
            <w:r>
              <w:rPr>
                <w:i/>
                <w:spacing w:val="-4"/>
              </w:rPr>
              <w:t xml:space="preserve">7, 10 </w:t>
            </w:r>
            <w:r>
              <w:rPr>
                <w:spacing w:val="-4"/>
              </w:rPr>
              <w:t>eller</w:t>
            </w:r>
            <w:r>
              <w:rPr>
                <w:i/>
                <w:spacing w:val="-4"/>
              </w:rPr>
              <w:t xml:space="preserve"> 13 §</w:t>
            </w:r>
            <w:r>
              <w:rPr>
                <w:spacing w:val="-4"/>
              </w:rPr>
              <w:t xml:space="preserve"> denna balk eller en</w:t>
            </w:r>
            <w:r>
              <w:rPr/>
              <w:t xml:space="preserve"> prövning enligt 7 kap. 13, 14 eller 16 § lagen (1998:812) med särskil</w:t>
              <w:softHyphen/>
              <w:t>da bestämmelser om vat</w:t>
              <w:softHyphen/>
              <w:t>ten</w:t>
              <w:softHyphen/>
              <w:t>verk</w:t>
              <w:softHyphen/>
              <w:t>sam</w:t>
              <w:softHyphen/>
              <w:t>het. Rätten att överklaga enligt första stycket gäller dock inte do</w:t>
              <w:softHyphen/>
              <w:t>mar och beslut som rör Försvars</w:t>
              <w:softHyphen/>
              <w:t>makten, Fortifikations</w:t>
              <w:softHyphen/>
              <w:t>ver</w:t>
              <w:softHyphen/>
              <w:t>ket, För</w:t>
              <w:softHyphen/>
              <w:t>va</w:t>
              <w:softHyphen/>
              <w:t>rets materielverk eller Försva</w:t>
              <w:softHyphen/>
              <w:t>rets radioanstalt.</w:t>
            </w:r>
            <w:bookmarkEnd w:id="319"/>
          </w:p>
        </w:tc>
      </w:tr>
    </w:tbl>
    <w:p>
      <w:pPr>
        <w:pStyle w:val="TextBodyIndent"/>
        <w:rPr/>
      </w:pPr>
      <w:bookmarkStart w:id="320" w:name="_Hlk503945947"/>
      <w:r>
        <w:rPr/>
        <w:t>Den som vill överklaga med stöd av första eller andra stycket ska göra det innan tiden för överklagande har gått ut för parterna och sakägarna.</w:t>
      </w:r>
      <w:bookmarkEnd w:id="320"/>
    </w:p>
    <w:p>
      <w:pPr>
        <w:pStyle w:val="TextBodyIndent"/>
        <w:ind w:hanging="0"/>
        <w:rPr/>
      </w:pPr>
      <w:r>
        <w:rPr/>
      </w:r>
    </w:p>
    <w:p>
      <w:pPr>
        <w:pStyle w:val="TextBodyIndent"/>
        <w:rPr/>
      </w:pPr>
      <w:r>
        <w:rPr/>
      </w:r>
    </w:p>
    <w:p>
      <w:pPr>
        <w:pStyle w:val="TextBodyIndent"/>
        <w:rPr/>
      </w:pPr>
      <w:r>
        <w:rPr/>
      </w:r>
    </w:p>
    <w:p>
      <w:pPr>
        <w:pStyle w:val="TextBody"/>
        <w:keepNext w:val="true"/>
        <w:spacing w:before="0" w:after="120"/>
        <w:jc w:val="center"/>
        <w:rPr>
          <w:b/>
          <w:b/>
        </w:rPr>
      </w:pPr>
      <w:r>
        <w:rPr>
          <w:b/>
        </w:rPr>
        <w:t>1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jc w:val="left"/>
              <w:rPr/>
            </w:pPr>
            <w:r>
              <w:rPr>
                <w:b/>
              </w:rPr>
              <w:t xml:space="preserve">Statlig kontroll av </w:t>
            </w:r>
            <w:r>
              <w:rPr>
                <w:b/>
                <w:i/>
              </w:rPr>
              <w:t>strandskyddsdispenser</w:t>
            </w:r>
          </w:p>
        </w:tc>
        <w:tc>
          <w:tcPr>
            <w:tcW w:w="2950" w:type="dxa"/>
            <w:tcBorders/>
            <w:shd w:color="auto" w:fill="auto" w:val="clear"/>
            <w:tcMar>
              <w:left w:w="125" w:type="dxa"/>
              <w:right w:w="0" w:type="dxa"/>
            </w:tcMar>
          </w:tcPr>
          <w:p>
            <w:pPr>
              <w:pStyle w:val="TextBody"/>
              <w:keepNext w:val="true"/>
              <w:widowControl w:val="false"/>
              <w:jc w:val="left"/>
              <w:rPr>
                <w:b/>
                <w:b/>
              </w:rPr>
            </w:pPr>
            <w:r>
              <w:rPr>
                <w:b/>
              </w:rPr>
              <w:t xml:space="preserve">Statlig kontroll av </w:t>
            </w:r>
            <w:r>
              <w:rPr>
                <w:b/>
                <w:i/>
              </w:rPr>
              <w:t>vissa kommunala beslut</w:t>
            </w:r>
          </w:p>
        </w:tc>
      </w:tr>
    </w:tbl>
    <w:p>
      <w:pPr>
        <w:pStyle w:val="TextBody"/>
        <w:keepNext w:val="true"/>
        <w:spacing w:before="120" w:after="120"/>
        <w:jc w:val="center"/>
        <w:rPr/>
      </w:pPr>
      <w:r>
        <w:rPr/>
        <w:t>3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Om en kommun ger dispens från bestämmelserna i 7 kap. 15 §, ska kommunen </w:t>
            </w:r>
            <w:r>
              <w:rPr>
                <w:i/>
              </w:rPr>
              <w:t>sända</w:t>
            </w:r>
            <w:r>
              <w:rPr/>
              <w:t xml:space="preserve"> beslutet till länsstyrelsen.</w:t>
            </w:r>
          </w:p>
        </w:tc>
        <w:tc>
          <w:tcPr>
            <w:tcW w:w="2950" w:type="dxa"/>
            <w:tcBorders/>
            <w:shd w:color="auto" w:fill="auto" w:val="clear"/>
            <w:tcMar>
              <w:left w:w="125" w:type="dxa"/>
              <w:right w:w="0" w:type="dxa"/>
            </w:tcMar>
          </w:tcPr>
          <w:p>
            <w:pPr>
              <w:pStyle w:val="TextBody"/>
              <w:widowControl w:val="false"/>
              <w:rPr/>
            </w:pPr>
            <w:bookmarkStart w:id="321" w:name="_Hlk503953036"/>
            <w:r>
              <w:rPr/>
              <w:t>Om en kommun</w:t>
            </w:r>
            <w:r>
              <w:rPr>
                <w:i/>
              </w:rPr>
              <w:t xml:space="preserve"> tillåter en verk</w:t>
              <w:softHyphen/>
              <w:t>sam</w:t>
              <w:softHyphen/>
              <w:t>het eller åtgärd enligt en be</w:t>
              <w:softHyphen/>
              <w:t>stämmelse om undantag som avses i 5 kap. 6 § eller</w:t>
            </w:r>
            <w:r>
              <w:rPr/>
              <w:t xml:space="preserve"> ger dispens från bestämmelserna i 7 kap. 15 §, ska kom</w:t>
              <w:softHyphen/>
              <w:t xml:space="preserve">munen </w:t>
            </w:r>
            <w:r>
              <w:rPr>
                <w:i/>
              </w:rPr>
              <w:t>skicka</w:t>
            </w:r>
            <w:r>
              <w:rPr/>
              <w:t xml:space="preserve"> beslutet till läns</w:t>
              <w:softHyphen/>
              <w:softHyphen/>
              <w:softHyphen/>
              <w:t>styrelsen.</w:t>
            </w:r>
            <w:bookmarkEnd w:id="321"/>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322" w:name="_Hlk503953066"/>
            <w:r>
              <w:rPr>
                <w:i/>
              </w:rPr>
              <w:t>Beslut enligt en be</w:t>
              <w:softHyphen/>
              <w:t>stämmelse om undantag som avses i 5 kap. 6 § ska skickas till den länsstyrelse som är vattenmyndighet.</w:t>
            </w:r>
            <w:bookmarkEnd w:id="322"/>
          </w:p>
        </w:tc>
      </w:tr>
    </w:tbl>
    <w:p>
      <w:pPr>
        <w:pStyle w:val="TextBody"/>
        <w:spacing w:before="280" w:after="100"/>
        <w:jc w:val="center"/>
        <w:rPr/>
      </w:pPr>
      <w:r>
        <w:rPr/>
        <w:t>3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Länsstyrelsen ska pröva en kom</w:t>
              <w:softHyphen/>
              <w:t xml:space="preserve">muns beslut </w:t>
            </w:r>
            <w:r>
              <w:rPr>
                <w:i/>
              </w:rPr>
              <w:t>att ge dispens från be</w:t>
              <w:softHyphen/>
              <w:t>stämmelserna i 7 kap. 15 §</w:t>
            </w:r>
            <w:r>
              <w:rPr/>
              <w:t>, om det finns skäl att anta att</w:t>
            </w:r>
          </w:p>
        </w:tc>
        <w:tc>
          <w:tcPr>
            <w:tcW w:w="2950" w:type="dxa"/>
            <w:tcBorders/>
            <w:shd w:color="auto" w:fill="auto" w:val="clear"/>
            <w:tcMar>
              <w:left w:w="125" w:type="dxa"/>
              <w:right w:w="0" w:type="dxa"/>
            </w:tcMar>
          </w:tcPr>
          <w:p>
            <w:pPr>
              <w:pStyle w:val="TextBody"/>
              <w:widowControl w:val="false"/>
              <w:rPr/>
            </w:pPr>
            <w:bookmarkStart w:id="323" w:name="_Hlk503955899"/>
            <w:r>
              <w:rPr/>
              <w:t>Länsstyrelsen ska pröva en kom</w:t>
              <w:softHyphen/>
              <w:t>muns</w:t>
            </w:r>
            <w:r>
              <w:rPr>
                <w:i/>
              </w:rPr>
              <w:t xml:space="preserve"> </w:t>
            </w:r>
            <w:r>
              <w:rPr/>
              <w:t xml:space="preserve">beslut </w:t>
            </w:r>
            <w:r>
              <w:rPr>
                <w:i/>
              </w:rPr>
              <w:t>som avses i 3 a §</w:t>
            </w:r>
            <w:r>
              <w:rPr/>
              <w:t>, om det finns skäl att anta att</w:t>
            </w:r>
            <w:bookmarkEnd w:id="323"/>
          </w:p>
        </w:tc>
      </w:tr>
      <w:tr>
        <w:trPr/>
        <w:tc>
          <w:tcPr>
            <w:tcW w:w="2950" w:type="dxa"/>
            <w:tcBorders/>
            <w:shd w:color="auto" w:fill="auto" w:val="clear"/>
          </w:tcPr>
          <w:p>
            <w:pPr>
              <w:pStyle w:val="TextBodyIndent"/>
              <w:widowControl w:val="false"/>
              <w:rPr/>
            </w:pPr>
            <w:r>
              <w:rPr/>
              <w:t xml:space="preserve">1. det inte finns förutsättningar för </w:t>
            </w:r>
            <w:r>
              <w:rPr>
                <w:i/>
              </w:rPr>
              <w:t>dispens</w:t>
            </w:r>
            <w:r>
              <w:rPr/>
              <w:t>, eller</w:t>
            </w:r>
          </w:p>
        </w:tc>
        <w:tc>
          <w:tcPr>
            <w:tcW w:w="2950" w:type="dxa"/>
            <w:tcBorders/>
            <w:shd w:color="auto" w:fill="auto" w:val="clear"/>
            <w:tcMar>
              <w:left w:w="125" w:type="dxa"/>
              <w:right w:w="0" w:type="dxa"/>
            </w:tcMar>
          </w:tcPr>
          <w:p>
            <w:pPr>
              <w:pStyle w:val="TextBodyIndent"/>
              <w:widowControl w:val="false"/>
              <w:rPr/>
            </w:pPr>
            <w:bookmarkStart w:id="324" w:name="_Hlk503955941"/>
            <w:r>
              <w:rPr/>
              <w:t xml:space="preserve">1. det inte finns förutsättningar för </w:t>
            </w:r>
            <w:r>
              <w:rPr>
                <w:i/>
              </w:rPr>
              <w:t>tillåtandet eller dispensen</w:t>
            </w:r>
            <w:r>
              <w:rPr/>
              <w:t>, eller</w:t>
            </w:r>
            <w:bookmarkEnd w:id="324"/>
          </w:p>
        </w:tc>
      </w:tr>
      <w:tr>
        <w:trPr/>
        <w:tc>
          <w:tcPr>
            <w:tcW w:w="2950" w:type="dxa"/>
            <w:tcBorders/>
            <w:shd w:color="auto" w:fill="auto" w:val="clear"/>
          </w:tcPr>
          <w:p>
            <w:pPr>
              <w:pStyle w:val="TextBodyIndent"/>
              <w:widowControl w:val="false"/>
              <w:rPr/>
            </w:pPr>
            <w:r>
              <w:rPr/>
              <w:t>2. en brist i ärendets hand</w:t>
              <w:softHyphen/>
              <w:t>lägg</w:t>
              <w:softHyphen/>
              <w:t>ning kan ha haft betydelse för ut</w:t>
              <w:softHyphen/>
              <w:t xml:space="preserve">gången i </w:t>
            </w:r>
            <w:r>
              <w:rPr>
                <w:i/>
              </w:rPr>
              <w:t>ärendet</w:t>
            </w:r>
            <w:r>
              <w:rPr/>
              <w:t>.</w:t>
            </w:r>
          </w:p>
        </w:tc>
        <w:tc>
          <w:tcPr>
            <w:tcW w:w="2950" w:type="dxa"/>
            <w:tcBorders/>
            <w:shd w:color="auto" w:fill="auto" w:val="clear"/>
            <w:tcMar>
              <w:left w:w="125" w:type="dxa"/>
              <w:right w:w="0" w:type="dxa"/>
            </w:tcMar>
          </w:tcPr>
          <w:p>
            <w:pPr>
              <w:pStyle w:val="TextBodyIndent"/>
              <w:widowControl w:val="false"/>
              <w:rPr/>
            </w:pPr>
            <w:bookmarkStart w:id="325" w:name="_Hlk503955963"/>
            <w:r>
              <w:rPr/>
              <w:t>2. en brist i ärendets hand</w:t>
              <w:softHyphen/>
              <w:t>lägg</w:t>
              <w:softHyphen/>
              <w:t>ning kan ha haft betydelse för ut</w:t>
              <w:softHyphen/>
              <w:t xml:space="preserve">gången i </w:t>
            </w:r>
            <w:r>
              <w:rPr>
                <w:i/>
              </w:rPr>
              <w:t>frågan om tillåtande eller dispens</w:t>
            </w:r>
            <w:r>
              <w:rPr/>
              <w:t>.</w:t>
            </w:r>
            <w:bookmarkEnd w:id="325"/>
          </w:p>
        </w:tc>
      </w:tr>
    </w:tbl>
    <w:p>
      <w:pPr>
        <w:pStyle w:val="TextBodyIndent"/>
        <w:rPr/>
      </w:pPr>
      <w:bookmarkStart w:id="326" w:name="_Hlk503957497"/>
      <w:r>
        <w:rPr/>
        <w:t>Länsstyrelsen ska inom tre veckor från den dag då kommunens beslut kom in till länsstyrelsen ta ställning till om det finns något sådant pröv</w:t>
        <w:softHyphen/>
        <w:t>ningsskäl som anges i första stycket och besluta i frågan om en prövning ska ske eller inte. Länsstyrelsens beslut får inte överklagas.</w:t>
      </w:r>
      <w:bookmarkEnd w:id="326"/>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t xml:space="preserve">Länsstyrelsen ska upphäva </w:t>
            </w:r>
            <w:r>
              <w:rPr>
                <w:i/>
              </w:rPr>
              <w:t>dis</w:t>
              <w:softHyphen/>
              <w:t>pensbeslutet</w:t>
            </w:r>
            <w:r>
              <w:rPr/>
              <w:t>, om det inte finns för</w:t>
              <w:softHyphen/>
              <w:t xml:space="preserve">utsättningar för </w:t>
            </w:r>
            <w:r>
              <w:rPr>
                <w:i/>
              </w:rPr>
              <w:t>dispens</w:t>
            </w:r>
            <w:r>
              <w:rPr/>
              <w:t>.</w:t>
            </w:r>
          </w:p>
        </w:tc>
        <w:tc>
          <w:tcPr>
            <w:tcW w:w="2950" w:type="dxa"/>
            <w:tcBorders/>
            <w:shd w:color="auto" w:fill="auto" w:val="clear"/>
            <w:tcMar>
              <w:left w:w="125" w:type="dxa"/>
              <w:right w:w="0" w:type="dxa"/>
            </w:tcMar>
          </w:tcPr>
          <w:p>
            <w:pPr>
              <w:pStyle w:val="TextBodyIndent"/>
              <w:widowControl w:val="false"/>
              <w:rPr/>
            </w:pPr>
            <w:bookmarkStart w:id="327" w:name="_Hlk503957528"/>
            <w:r>
              <w:rPr/>
              <w:t xml:space="preserve">Länsstyrelsen ska upphäva </w:t>
            </w:r>
            <w:r>
              <w:rPr>
                <w:i/>
              </w:rPr>
              <w:t>kom</w:t>
              <w:softHyphen/>
              <w:t>munens beslut</w:t>
            </w:r>
            <w:r>
              <w:rPr/>
              <w:t>, om det inte finns för</w:t>
              <w:softHyphen/>
              <w:t xml:space="preserve">utsättningar för </w:t>
            </w:r>
            <w:r>
              <w:rPr>
                <w:i/>
              </w:rPr>
              <w:t>tillåtandet eller dispensen</w:t>
            </w:r>
            <w:r>
              <w:rPr/>
              <w:t>.</w:t>
            </w:r>
            <w:bookmarkEnd w:id="327"/>
          </w:p>
          <w:p>
            <w:pPr>
              <w:pStyle w:val="TextBodyIndent"/>
              <w:widowControl w:val="false"/>
              <w:spacing w:before="0" w:after="120"/>
              <w:rPr/>
            </w:pPr>
            <w:r>
              <w:rPr/>
            </w:r>
          </w:p>
        </w:tc>
      </w:tr>
      <w:tr>
        <w:trPr>
          <w:cantSplit w:val="true"/>
        </w:trPr>
        <w:tc>
          <w:tcPr>
            <w:tcW w:w="2950" w:type="dxa"/>
            <w:tcBorders/>
            <w:shd w:color="auto" w:fill="auto" w:val="clear"/>
          </w:tcPr>
          <w:p>
            <w:pPr>
              <w:pStyle w:val="TextBodyIndent"/>
              <w:widowControl w:val="false"/>
              <w:spacing w:before="0" w:after="120"/>
              <w:rPr/>
            </w:pPr>
            <w:r>
              <w:rPr/>
            </w:r>
          </w:p>
        </w:tc>
        <w:tc>
          <w:tcPr>
            <w:tcW w:w="2950" w:type="dxa"/>
            <w:tcBorders/>
            <w:shd w:color="auto" w:fill="auto" w:val="clear"/>
            <w:tcMar>
              <w:left w:w="125" w:type="dxa"/>
              <w:right w:w="0" w:type="dxa"/>
            </w:tcMar>
          </w:tcPr>
          <w:p>
            <w:pPr>
              <w:pStyle w:val="TextBody"/>
              <w:widowControl w:val="false"/>
              <w:spacing w:before="0" w:after="120"/>
              <w:rPr>
                <w:i/>
                <w:i/>
              </w:rPr>
            </w:pPr>
            <w:r>
              <w:rPr>
                <w:i/>
              </w:rPr>
              <w:t>3 c §</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bookmarkStart w:id="328" w:name="_Hlk504555054"/>
            <w:r>
              <w:rPr>
                <w:i/>
              </w:rPr>
              <w:t>Länsstyrelsens prövning enligt 3 b § i frågor om undantag som avses i 5 kap. 6 § ska göras av den länsstyrelse som är vatten</w:t>
              <w:softHyphen/>
              <w:t>myn</w:t>
              <w:softHyphen/>
              <w:t>dig</w:t>
              <w:softHyphen/>
              <w:t>het.</w:t>
            </w:r>
            <w:bookmarkEnd w:id="328"/>
            <w:r>
              <w:rPr>
                <w:i/>
              </w:rPr>
              <w:t xml:space="preserve"> </w:t>
            </w:r>
          </w:p>
        </w:tc>
      </w:tr>
    </w:tbl>
    <w:p>
      <w:pPr>
        <w:pStyle w:val="TextBodyIndent"/>
        <w:spacing w:before="120" w:after="0"/>
        <w:rPr/>
      </w:pPr>
      <w:r>
        <w:rPr/>
      </w:r>
    </w:p>
    <w:p>
      <w:pPr>
        <w:pStyle w:val="TextBody"/>
        <w:keepNext w:val="true"/>
        <w:spacing w:before="0" w:after="120"/>
        <w:jc w:val="center"/>
        <w:rPr/>
      </w:pPr>
      <w:r>
        <w:rPr/>
        <w:t>5 §</w:t>
      </w:r>
    </w:p>
    <w:p>
      <w:pPr>
        <w:pStyle w:val="TextBody"/>
        <w:rPr/>
      </w:pPr>
      <w:bookmarkStart w:id="329" w:name="_Hlk503959868"/>
      <w:r>
        <w:rPr/>
        <w:t>I ett ärende som prövas av länsstyrelsen eller en kommunal nämnd ska styrelsen eller nämnden tillämpa bestämmelserna</w:t>
      </w:r>
      <w:bookmarkEnd w:id="329"/>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t xml:space="preserve">1. i 22 kap. </w:t>
            </w:r>
            <w:r>
              <w:rPr>
                <w:i/>
              </w:rPr>
              <w:t xml:space="preserve">1 § första stycket och 1 c och 1 d §§ </w:t>
            </w:r>
            <w:r>
              <w:rPr/>
              <w:t>om ansökans form och innehåll,</w:t>
            </w:r>
          </w:p>
        </w:tc>
        <w:tc>
          <w:tcPr>
            <w:tcW w:w="2950" w:type="dxa"/>
            <w:tcBorders/>
            <w:shd w:color="auto" w:fill="auto" w:val="clear"/>
            <w:tcMar>
              <w:left w:w="125" w:type="dxa"/>
              <w:right w:w="0" w:type="dxa"/>
            </w:tcMar>
          </w:tcPr>
          <w:p>
            <w:pPr>
              <w:pStyle w:val="TextBodyIndent"/>
              <w:widowControl w:val="false"/>
              <w:rPr/>
            </w:pPr>
            <w:bookmarkStart w:id="330" w:name="_Hlk503960115"/>
            <w:r>
              <w:rPr/>
              <w:t xml:space="preserve">1. i 22 kap. </w:t>
            </w:r>
            <w:r>
              <w:rPr>
                <w:i/>
              </w:rPr>
              <w:t>1, 1 d och 1 e §§</w:t>
            </w:r>
            <w:r>
              <w:rPr/>
              <w:t xml:space="preserve"> om ansökans form och innehåll,</w:t>
            </w:r>
            <w:bookmarkEnd w:id="330"/>
          </w:p>
        </w:tc>
      </w:tr>
    </w:tbl>
    <w:p>
      <w:pPr>
        <w:pStyle w:val="TextBodyIndent"/>
        <w:rPr/>
      </w:pPr>
      <w:bookmarkStart w:id="331" w:name="_Hlk503960141"/>
      <w:r>
        <w:rPr/>
        <w:t>2. i 22 kap. 2 § om en ansökans ingivande och brister i den,</w:t>
      </w:r>
      <w:bookmarkEnd w:id="331"/>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i 22 kap. 2 a § om prövningar som avses i 24 kap. 3, </w:t>
            </w:r>
            <w:r>
              <w:rPr>
                <w:i/>
              </w:rPr>
              <w:t>5</w:t>
            </w:r>
            <w:r>
              <w:rPr/>
              <w:t xml:space="preserve"> och </w:t>
            </w:r>
            <w:r>
              <w:rPr>
                <w:i/>
              </w:rPr>
              <w:t>8</w:t>
            </w:r>
            <w:r>
              <w:rPr/>
              <w:t> §§,</w:t>
            </w:r>
          </w:p>
        </w:tc>
        <w:tc>
          <w:tcPr>
            <w:tcW w:w="2950" w:type="dxa"/>
            <w:tcBorders/>
            <w:shd w:color="auto" w:fill="auto" w:val="clear"/>
            <w:tcMar>
              <w:left w:w="125" w:type="dxa"/>
              <w:right w:w="0" w:type="dxa"/>
            </w:tcMar>
          </w:tcPr>
          <w:p>
            <w:pPr>
              <w:pStyle w:val="TextBodyIndent"/>
              <w:widowControl w:val="false"/>
              <w:rPr/>
            </w:pPr>
            <w:bookmarkStart w:id="332" w:name="_Hlk503960153"/>
            <w:r>
              <w:rPr/>
              <w:t xml:space="preserve">3. i 22 kap. 2 a § om prövningar som avses i 24 kap. 3, </w:t>
            </w:r>
            <w:r>
              <w:rPr>
                <w:i/>
              </w:rPr>
              <w:t>5, 8, 9</w:t>
            </w:r>
            <w:r>
              <w:rPr/>
              <w:t xml:space="preserve"> och </w:t>
            </w:r>
            <w:r>
              <w:rPr>
                <w:i/>
              </w:rPr>
              <w:t>13</w:t>
            </w:r>
            <w:r>
              <w:rPr/>
              <w:t> §§,</w:t>
            </w:r>
            <w:bookmarkEnd w:id="332"/>
          </w:p>
        </w:tc>
      </w:tr>
    </w:tbl>
    <w:p>
      <w:pPr>
        <w:pStyle w:val="TextBodyIndent"/>
        <w:rPr/>
      </w:pPr>
      <w:r>
        <w:rPr/>
        <w:t>4. i 22 kap. 3 § om kungörelses innehåll,</w:t>
      </w:r>
    </w:p>
    <w:p>
      <w:pPr>
        <w:pStyle w:val="TextBodyIndent"/>
        <w:rPr/>
      </w:pPr>
      <w:r>
        <w:rPr/>
        <w:t>5. i 22 kap. 6 § om talerätt,</w:t>
      </w:r>
    </w:p>
    <w:p>
      <w:pPr>
        <w:pStyle w:val="TextBodyIndent"/>
        <w:rPr/>
      </w:pPr>
      <w:r>
        <w:rPr/>
        <w:t>6. i 22 kap. 9 § om rätt att företräda fastig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i 22 kap. </w:t>
            </w:r>
            <w:r>
              <w:rPr>
                <w:i/>
              </w:rPr>
              <w:t>12 §</w:t>
            </w:r>
            <w:r>
              <w:rPr/>
              <w:t xml:space="preserve"> om sakkunniga,</w:t>
            </w:r>
          </w:p>
        </w:tc>
        <w:tc>
          <w:tcPr>
            <w:tcW w:w="2950" w:type="dxa"/>
            <w:tcBorders/>
            <w:shd w:color="auto" w:fill="auto" w:val="clear"/>
            <w:tcMar>
              <w:left w:w="125" w:type="dxa"/>
              <w:right w:w="0" w:type="dxa"/>
            </w:tcMar>
          </w:tcPr>
          <w:p>
            <w:pPr>
              <w:pStyle w:val="TextBodyIndent"/>
              <w:widowControl w:val="false"/>
              <w:rPr/>
            </w:pPr>
            <w:bookmarkStart w:id="333" w:name="_Hlk503960169"/>
            <w:r>
              <w:rPr/>
              <w:t xml:space="preserve">7. i 22 kap. </w:t>
            </w:r>
            <w:r>
              <w:rPr>
                <w:i/>
              </w:rPr>
              <w:t>12–13 §§</w:t>
            </w:r>
            <w:r>
              <w:rPr/>
              <w:t xml:space="preserve"> om sak</w:t>
              <w:softHyphen/>
              <w:t>kun</w:t>
              <w:softHyphen/>
              <w:t>niga</w:t>
            </w:r>
            <w:r>
              <w:rPr>
                <w:i/>
              </w:rPr>
              <w:t xml:space="preserve"> och om att inhämta ytt</w:t>
              <w:softHyphen/>
              <w:t>ran</w:t>
              <w:softHyphen/>
              <w:t>de,</w:t>
            </w:r>
            <w:bookmarkEnd w:id="333"/>
          </w:p>
        </w:tc>
      </w:tr>
    </w:tbl>
    <w:p>
      <w:pPr>
        <w:pStyle w:val="TextBodyIndent"/>
        <w:rPr/>
      </w:pPr>
      <w:r>
        <w:rPr/>
        <w:t>8. i 3 kap. 4 § lagen (2010:921) om mark- och miljödomstolar om un</w:t>
        <w:softHyphen/>
        <w:t>der</w:t>
        <w:softHyphen/>
        <w:t>sökning på platsen,</w:t>
      </w:r>
    </w:p>
    <w:p>
      <w:pPr>
        <w:pStyle w:val="TextBodyIndent"/>
        <w:rPr/>
      </w:pPr>
      <w:r>
        <w:rPr/>
        <w:t>9. i 22 kap. 25 § första stycket 1–3 och 5–11, andra stycket sista men</w:t>
        <w:softHyphen/>
        <w:t>ingen och tredje stycket samt 25 a–25 c, 25 f och 25 g §§ om tillstånds</w:t>
        <w:softHyphen/>
        <w:t>doms innehåll,</w:t>
      </w:r>
    </w:p>
    <w:p>
      <w:pPr>
        <w:pStyle w:val="TextBodyIndent"/>
        <w:rPr/>
      </w:pPr>
      <w:r>
        <w:rPr/>
        <w:t>10. i 22 kap. 26 § om särskild dom,</w:t>
      </w:r>
    </w:p>
    <w:p>
      <w:pPr>
        <w:pStyle w:val="TextBodyIndent"/>
        <w:rPr/>
      </w:pPr>
      <w:r>
        <w:rPr/>
        <w:t>11. i 22 kap. 27 § första stycket, andra stycket andra meningen samt tred</w:t>
        <w:softHyphen/>
        <w:t>je stycket första meningen om uppskjutna frågor och provisoriska föreskrifter,</w:t>
      </w:r>
    </w:p>
    <w:p>
      <w:pPr>
        <w:pStyle w:val="TextBodyIndent"/>
        <w:rPr/>
      </w:pPr>
      <w:r>
        <w:rPr/>
        <w:t>12. i 22 kap. 28 § första stycket första meningen om verkställig</w:t>
        <w:softHyphen/>
        <w:t>hets</w:t>
        <w:softHyphen/>
        <w:t>för</w:t>
        <w:softHyphen/>
        <w:t>ordnande, och</w:t>
      </w:r>
    </w:p>
    <w:p>
      <w:pPr>
        <w:pStyle w:val="TextBodyIndent"/>
        <w:rPr/>
      </w:pPr>
      <w:r>
        <w:rPr/>
        <w:t>13. i 23 kap. 3 § när det gäller särskild överklagan i frågor om sakkun</w:t>
        <w:softHyphen/>
        <w:t>niga som avses i 22 kap. 12 §.</w:t>
      </w:r>
    </w:p>
    <w:p>
      <w:pPr>
        <w:pStyle w:val="TextBody"/>
        <w:keepNext w:val="true"/>
        <w:spacing w:before="360" w:after="120"/>
        <w:jc w:val="center"/>
        <w:rPr>
          <w:b/>
          <w:b/>
        </w:rPr>
      </w:pPr>
      <w:r>
        <w:rPr>
          <w:b/>
        </w:rPr>
        <w:t>21 kap.</w:t>
      </w:r>
    </w:p>
    <w:p>
      <w:pPr>
        <w:pStyle w:val="TextBody"/>
        <w:keepNext w:val="true"/>
        <w:spacing w:before="0" w:after="120"/>
        <w:jc w:val="center"/>
        <w:rPr/>
      </w:pPr>
      <w:r>
        <w:rPr/>
        <w:t>1 a §</w:t>
      </w:r>
    </w:p>
    <w:p>
      <w:pPr>
        <w:pStyle w:val="TextBody"/>
        <w:keepNext w:val="true"/>
        <w:rPr/>
      </w:pPr>
      <w:bookmarkStart w:id="334" w:name="_Hlk503973138"/>
      <w:r>
        <w:rPr/>
        <w:t>Ansökningsmål är mål</w:t>
      </w:r>
    </w:p>
    <w:p>
      <w:pPr>
        <w:pStyle w:val="TextBodyIndent"/>
        <w:rPr/>
      </w:pPr>
      <w:r>
        <w:rPr/>
        <w:t>1. om tillstånd till miljöfarlig verksamhet som avses i 9 kap. 6 § som inte ska prövas av en länsstyrelse eller en kommun enligt föreskrifter som har meddelats med stöd av 9 kap. 8 §,</w:t>
      </w:r>
    </w:p>
    <w:p>
      <w:pPr>
        <w:pStyle w:val="TextBodyIndent"/>
        <w:rPr/>
      </w:pPr>
      <w:r>
        <w:rPr/>
        <w:t>2. om tillstånd till vattenverksamhet enligt 11 kap. 9 § som inte ska prövas av en länsstyrelse,</w:t>
      </w:r>
    </w:p>
    <w:p>
      <w:pPr>
        <w:pStyle w:val="TextBodyIndent"/>
        <w:rPr/>
      </w:pPr>
      <w:r>
        <w:rPr/>
        <w:t>3. om godkännande enligt 11 kap. 16 § av ett utfört ändrings- eller lag</w:t>
        <w:softHyphen/>
        <w:t>ningsarbete eller av åtgärder som strider mot meddelade bestämmelser om innehållande och tappning av vatten, om arbetet eller åtgärderna inte avser en markavvattning som ska prövas av en länsstyrelse,</w:t>
      </w:r>
    </w:p>
    <w:p>
      <w:pPr>
        <w:pStyle w:val="TextBodyIndent"/>
        <w:rPr/>
      </w:pPr>
      <w:r>
        <w:rPr/>
        <w:t>4. om tillstånd enligt 11 kap. till utrivning av en vattenanläggning eller tillståndsprövning enligt 11 kap. 22 §,</w:t>
      </w:r>
    </w:p>
    <w:p>
      <w:pPr>
        <w:pStyle w:val="TextBodyIndent"/>
        <w:rPr/>
      </w:pPr>
      <w:r>
        <w:rPr/>
        <w:t>5. om förlängning enligt 24 kap. 2 § andra stycket av genomförande</w:t>
        <w:softHyphen/>
        <w:t>tiden eller den tid inom vilken verksamheten ska ha satts igång,</w:t>
      </w:r>
    </w:p>
    <w:p>
      <w:pPr>
        <w:pStyle w:val="TextBodyIndent"/>
        <w:rPr>
          <w:spacing w:val="-2"/>
        </w:rPr>
      </w:pPr>
      <w:r>
        <w:rPr/>
        <w:t xml:space="preserve">6. om </w:t>
      </w:r>
      <w:r>
        <w:rPr>
          <w:spacing w:val="-2"/>
        </w:rPr>
        <w:t>återkallelse eller förbud mot fortsatt verksamhet enligt 24 kap. 3 §,</w:t>
      </w:r>
      <w:bookmarkEnd w:id="334"/>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om omprövning enligt 24 kap. </w:t>
            </w:r>
            <w:r>
              <w:rPr>
                <w:i/>
              </w:rPr>
              <w:t>5–9 §§</w:t>
            </w:r>
            <w:r>
              <w:rPr/>
              <w:t xml:space="preserve"> som inte ska prövas av en länsstyrelse eller en kommun en</w:t>
              <w:softHyphen/>
              <w:t>ligt föreskrifter som har meddelats med stöd av 9 kap. 8 §,</w:t>
            </w:r>
          </w:p>
        </w:tc>
        <w:tc>
          <w:tcPr>
            <w:tcW w:w="2950" w:type="dxa"/>
            <w:tcBorders/>
            <w:shd w:color="auto" w:fill="auto" w:val="clear"/>
            <w:tcMar>
              <w:left w:w="125" w:type="dxa"/>
              <w:right w:w="0" w:type="dxa"/>
            </w:tcMar>
          </w:tcPr>
          <w:p>
            <w:pPr>
              <w:pStyle w:val="TextBodyIndent"/>
              <w:widowControl w:val="false"/>
              <w:rPr/>
            </w:pPr>
            <w:bookmarkStart w:id="335" w:name="_Hlk503973169"/>
            <w:r>
              <w:rPr/>
              <w:t xml:space="preserve">7. om omprövning enligt 24 kap. </w:t>
            </w:r>
            <w:r>
              <w:rPr>
                <w:i/>
              </w:rPr>
              <w:t>5–14 §§</w:t>
            </w:r>
            <w:r>
              <w:rPr/>
              <w:t xml:space="preserve"> som inte ska prövas av en länsstyrelse eller en kommun en</w:t>
              <w:softHyphen/>
              <w:t>ligt föreskrifter som har meddelats med stöd av 9 kap. 8 §,</w:t>
            </w:r>
            <w:bookmarkEnd w:id="335"/>
          </w:p>
        </w:tc>
      </w:tr>
      <w:tr>
        <w:trPr/>
        <w:tc>
          <w:tcPr>
            <w:tcW w:w="2950" w:type="dxa"/>
            <w:tcBorders/>
            <w:shd w:color="auto" w:fill="auto" w:val="clear"/>
          </w:tcPr>
          <w:p>
            <w:pPr>
              <w:pStyle w:val="TextBodyIndent"/>
              <w:widowControl w:val="false"/>
              <w:rPr/>
            </w:pPr>
            <w:r>
              <w:rPr/>
              <w:t>8. enligt 7 kap. 1 § lagen (1998:812) med särskilda bestäm</w:t>
              <w:softHyphen/>
              <w:t xml:space="preserve">melser om vattenverksamhet, </w:t>
            </w:r>
            <w:r>
              <w:rPr>
                <w:i/>
              </w:rPr>
              <w:t>och</w:t>
            </w:r>
          </w:p>
        </w:tc>
        <w:tc>
          <w:tcPr>
            <w:tcW w:w="2950" w:type="dxa"/>
            <w:tcBorders/>
            <w:shd w:color="auto" w:fill="auto" w:val="clear"/>
            <w:tcMar>
              <w:left w:w="125" w:type="dxa"/>
              <w:right w:w="0" w:type="dxa"/>
            </w:tcMar>
          </w:tcPr>
          <w:p>
            <w:pPr>
              <w:pStyle w:val="TextBodyIndent"/>
              <w:widowControl w:val="false"/>
              <w:rPr/>
            </w:pPr>
            <w:bookmarkStart w:id="336" w:name="_Hlk503973194"/>
            <w:r>
              <w:rPr/>
              <w:t>8. enligt 7 kap. 1 § lagen (1998:812) med särskilda bestäm</w:t>
              <w:softHyphen/>
              <w:t xml:space="preserve">melser om vattenverksamhet, </w:t>
            </w:r>
            <w:r>
              <w:rPr>
                <w:i/>
              </w:rPr>
              <w:t>eller</w:t>
            </w:r>
            <w:bookmarkEnd w:id="336"/>
          </w:p>
        </w:tc>
      </w:tr>
    </w:tbl>
    <w:p>
      <w:pPr>
        <w:pStyle w:val="TextBodyIndent"/>
        <w:rPr/>
      </w:pPr>
      <w:bookmarkStart w:id="337" w:name="_Hlk503973226"/>
      <w:r>
        <w:rPr/>
        <w:t>9. om omprövning enligt 7 kap. 13–15 §§ lagen med särskilda be</w:t>
        <w:softHyphen/>
        <w:t>stäm</w:t>
        <w:softHyphen/>
        <w:t>melser om vattenverksamhet.</w:t>
      </w:r>
      <w:bookmarkEnd w:id="337"/>
      <w:r>
        <w:rPr/>
        <w:t xml:space="preserve"> </w:t>
      </w:r>
    </w:p>
    <w:p>
      <w:pPr>
        <w:pStyle w:val="TextBodyIndent"/>
        <w:rPr/>
      </w:pPr>
      <w:bookmarkStart w:id="338" w:name="_Hlk503973242"/>
      <w:r>
        <w:rPr/>
        <w:t>Mark- och miljödomstol får besluta att ett ansökningsmål som gäller uteslutande en viss eller vissa sakägare ska behandlas enligt det som gäller för stämningsmål enligt 7 kap. lagen med vissa bestämmelser om vatten</w:t>
        <w:softHyphen/>
        <w:t>verk</w:t>
        <w:softHyphen/>
        <w:t>samhet, om sökanden medger det och målet kan avgöras med bindan</w:t>
        <w:softHyphen/>
        <w:t>de verkan endast mot dessa sakägare.</w:t>
      </w:r>
      <w:bookmarkEnd w:id="338"/>
    </w:p>
    <w:p>
      <w:pPr>
        <w:pStyle w:val="TextBody"/>
        <w:keepNext w:val="true"/>
        <w:spacing w:before="360" w:after="120"/>
        <w:jc w:val="center"/>
        <w:rPr>
          <w:b/>
          <w:b/>
        </w:rPr>
      </w:pPr>
      <w:r>
        <w:rPr>
          <w:b/>
        </w:rPr>
        <w:t>22 kap.</w:t>
      </w:r>
    </w:p>
    <w:p>
      <w:pPr>
        <w:pStyle w:val="TextBody"/>
        <w:keepNext w:val="true"/>
        <w:spacing w:before="0" w:after="120"/>
        <w:jc w:val="center"/>
        <w:rPr/>
      </w:pPr>
      <w:r>
        <w:rPr/>
        <w:t>1 d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339" w:name="_Hlk504047085"/>
            <w:r>
              <w:rPr>
                <w:i/>
              </w:rPr>
              <w:t>En ansökan om tillstånd att ändra en verksamhet ska innehålla en redogörelse för alla till</w:t>
              <w:softHyphen/>
              <w:t>stånds</w:t>
              <w:softHyphen/>
              <w:softHyphen/>
              <w:t>be</w:t>
              <w:softHyphen/>
              <w:t>stäm</w:t>
              <w:softHyphen/>
              <w:softHyphen/>
              <w:softHyphen/>
              <w:t>melser och villkor som gäller för verk</w:t>
              <w:softHyphen/>
              <w:t>sam</w:t>
              <w:softHyphen/>
              <w:t>heten enligt tidigare till</w:t>
              <w:softHyphen/>
              <w:t>stånd.</w:t>
            </w:r>
            <w:bookmarkEnd w:id="339"/>
          </w:p>
        </w:tc>
      </w:tr>
      <w:tr>
        <w:trPr/>
        <w:tc>
          <w:tcPr>
            <w:tcW w:w="2950" w:type="dxa"/>
            <w:tcBorders/>
            <w:shd w:color="auto" w:fill="auto" w:val="clear"/>
          </w:tcPr>
          <w:p>
            <w:pPr>
              <w:pStyle w:val="TextBody"/>
              <w:widowControl w:val="false"/>
              <w:rPr/>
            </w:pPr>
            <w:r>
              <w:rPr>
                <w:i/>
              </w:rPr>
              <w:t>En</w:t>
            </w:r>
            <w:r>
              <w:rPr/>
              <w:t xml:space="preserve"> ansökan </w:t>
            </w:r>
            <w:r>
              <w:rPr>
                <w:i/>
              </w:rPr>
              <w:t>om</w:t>
            </w:r>
            <w:r>
              <w:rPr/>
              <w:t xml:space="preserve"> ändringstillstånd enligt 16 kap.</w:t>
            </w:r>
            <w:r>
              <w:rPr>
                <w:i/>
              </w:rPr>
              <w:t xml:space="preserve"> 2 § </w:t>
            </w:r>
            <w:r>
              <w:rPr/>
              <w:t xml:space="preserve">ska innehålla </w:t>
            </w:r>
            <w:r>
              <w:rPr>
                <w:i/>
              </w:rPr>
              <w:t>en redogörelse för gällande tillstånd</w:t>
            </w:r>
            <w:r>
              <w:rPr/>
              <w:t xml:space="preserve"> </w:t>
            </w:r>
            <w:r>
              <w:rPr>
                <w:i/>
              </w:rPr>
              <w:t>och villkor</w:t>
            </w:r>
            <w:r>
              <w:rPr/>
              <w:t xml:space="preserve"> </w:t>
            </w:r>
            <w:r>
              <w:rPr>
                <w:i/>
              </w:rPr>
              <w:t>samt</w:t>
            </w:r>
            <w:r>
              <w:rPr/>
              <w:t xml:space="preserve"> de uppgifter </w:t>
            </w:r>
            <w:r>
              <w:rPr>
                <w:i/>
              </w:rPr>
              <w:t xml:space="preserve">enligt 1 § första stycket 1–8 </w:t>
            </w:r>
            <w:r>
              <w:rPr/>
              <w:t xml:space="preserve">som behövs för </w:t>
            </w:r>
            <w:r>
              <w:rPr>
                <w:i/>
              </w:rPr>
              <w:t>bedömning av</w:t>
            </w:r>
            <w:r>
              <w:rPr/>
              <w:t xml:space="preserve"> </w:t>
            </w:r>
            <w:r>
              <w:rPr>
                <w:i/>
              </w:rPr>
              <w:t>ändringens om</w:t>
              <w:softHyphen/>
              <w:t>fatt</w:t>
              <w:softHyphen/>
              <w:t>ning och dess påverkan på män</w:t>
              <w:softHyphen/>
              <w:softHyphen/>
              <w:t>niskors hälsa och miljön</w:t>
            </w:r>
            <w:r>
              <w:rPr/>
              <w:t>.</w:t>
            </w:r>
          </w:p>
        </w:tc>
        <w:tc>
          <w:tcPr>
            <w:tcW w:w="2950" w:type="dxa"/>
            <w:tcBorders/>
            <w:shd w:color="auto" w:fill="auto" w:val="clear"/>
            <w:tcMar>
              <w:left w:w="125" w:type="dxa"/>
              <w:right w:w="0" w:type="dxa"/>
            </w:tcMar>
          </w:tcPr>
          <w:p>
            <w:pPr>
              <w:pStyle w:val="TextBodyIndent"/>
              <w:widowControl w:val="false"/>
              <w:rPr>
                <w:i/>
                <w:i/>
              </w:rPr>
            </w:pPr>
            <w:r>
              <w:rPr/>
              <w:t xml:space="preserve"> </w:t>
            </w:r>
            <w:bookmarkStart w:id="340" w:name="_Hlk504047115"/>
            <w:r>
              <w:rPr>
                <w:i/>
              </w:rPr>
              <w:t xml:space="preserve">Om </w:t>
            </w:r>
            <w:r>
              <w:rPr/>
              <w:t>ansökan</w:t>
            </w:r>
            <w:r>
              <w:rPr>
                <w:i/>
              </w:rPr>
              <w:t xml:space="preserve"> avser ett begränsat </w:t>
            </w:r>
            <w:r>
              <w:rPr/>
              <w:t>ändringstillstånd</w:t>
            </w:r>
            <w:r>
              <w:rPr>
                <w:i/>
              </w:rPr>
              <w:t xml:space="preserve"> </w:t>
            </w:r>
            <w:r>
              <w:rPr/>
              <w:t>enligt 16 kap.</w:t>
            </w:r>
            <w:r>
              <w:rPr>
                <w:i/>
              </w:rPr>
              <w:t xml:space="preserve"> 2 a § andra stycket, </w:t>
            </w:r>
            <w:r>
              <w:rPr/>
              <w:t>ska</w:t>
            </w:r>
            <w:r>
              <w:rPr>
                <w:i/>
              </w:rPr>
              <w:t xml:space="preserve"> ansökan också </w:t>
            </w:r>
            <w:r>
              <w:rPr/>
              <w:t>innehålla de uppgifter</w:t>
            </w:r>
            <w:r>
              <w:rPr>
                <w:i/>
              </w:rPr>
              <w:t xml:space="preserve"> </w:t>
            </w:r>
            <w:r>
              <w:rPr/>
              <w:t>som behövs för</w:t>
            </w:r>
            <w:r>
              <w:rPr>
                <w:i/>
              </w:rPr>
              <w:t xml:space="preserve"> att be</w:t>
              <w:softHyphen/>
              <w:t>dö</w:t>
              <w:softHyphen/>
              <w:t>ma om ett så</w:t>
              <w:softHyphen/>
              <w:t>dant ändringstill</w:t>
              <w:softHyphen/>
              <w:t>stånd är lämp</w:t>
              <w:softHyphen/>
              <w:t>ligt.</w:t>
            </w:r>
            <w:bookmarkEnd w:id="340"/>
          </w:p>
        </w:tc>
      </w:tr>
    </w:tbl>
    <w:p>
      <w:pPr>
        <w:pStyle w:val="TextBody"/>
        <w:keepNext w:val="true"/>
        <w:spacing w:before="360" w:after="120"/>
        <w:jc w:val="center"/>
        <w:rPr/>
      </w:pPr>
      <w:r>
        <w:rPr/>
        <w:t>2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I fråga om miljöfarlig verksamhet är den som</w:t>
            </w:r>
            <w:r>
              <w:rPr/>
              <w:t xml:space="preserve"> </w:t>
            </w:r>
            <w:r>
              <w:rPr>
                <w:i/>
              </w:rPr>
              <w:t>erhållit</w:t>
            </w:r>
            <w:r>
              <w:rPr/>
              <w:t xml:space="preserve"> tillstånd, dis</w:t>
              <w:softHyphen/>
              <w:t>pens eller godkännande vid pröv</w:t>
              <w:softHyphen/>
              <w:t xml:space="preserve">ning av frågor som avses i 24 kap. 3, </w:t>
            </w:r>
            <w:r>
              <w:rPr>
                <w:i/>
              </w:rPr>
              <w:t>5</w:t>
            </w:r>
            <w:r>
              <w:rPr/>
              <w:t xml:space="preserve"> och </w:t>
            </w:r>
            <w:r>
              <w:rPr>
                <w:i/>
              </w:rPr>
              <w:t>8</w:t>
            </w:r>
            <w:r>
              <w:rPr/>
              <w:t> §§ skyldig att tillhanda</w:t>
              <w:softHyphen/>
              <w:t>hålla den utredning om verksam</w:t>
              <w:softHyphen/>
              <w:t>he</w:t>
              <w:softHyphen/>
              <w:t>ten och övriga förhållanden som behövs för prövningen. Mark- och miljödomstolen får förelägga den</w:t>
              <w:softHyphen/>
              <w:t>ne att tillhandahålla den utredning som behövs. Föreläggandet får för</w:t>
              <w:softHyphen/>
              <w:t>e</w:t>
              <w:softHyphen/>
              <w:t>nas med vite.</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rPr>
              <w:t>Den som</w:t>
            </w:r>
            <w:r>
              <w:rPr/>
              <w:t xml:space="preserve"> </w:t>
            </w:r>
            <w:r>
              <w:rPr>
                <w:i/>
              </w:rPr>
              <w:t xml:space="preserve">har </w:t>
            </w:r>
            <w:r>
              <w:rPr/>
              <w:t>tillstånd, dis</w:t>
              <w:softHyphen/>
              <w:t>pens el</w:t>
              <w:softHyphen/>
              <w:t xml:space="preserve">ler godkännande </w:t>
            </w:r>
            <w:r>
              <w:rPr>
                <w:i/>
              </w:rPr>
              <w:t>är</w:t>
            </w:r>
            <w:r>
              <w:rPr/>
              <w:t xml:space="preserve"> vid pröv</w:t>
              <w:softHyphen/>
              <w:t xml:space="preserve">ning av frågor som avses i 24 kap. 3, </w:t>
            </w:r>
            <w:r>
              <w:rPr>
                <w:i/>
              </w:rPr>
              <w:t>5, 8, 9</w:t>
            </w:r>
            <w:r>
              <w:rPr/>
              <w:t xml:space="preserve"> och </w:t>
            </w:r>
            <w:r>
              <w:rPr>
                <w:i/>
              </w:rPr>
              <w:t>13 </w:t>
            </w:r>
            <w:r>
              <w:rPr/>
              <w:t>§§ skyldig att tillhan</w:t>
              <w:softHyphen/>
              <w:t>da</w:t>
              <w:softHyphen/>
              <w:softHyphen/>
              <w:t>hålla den utredning om verk</w:t>
              <w:softHyphen/>
              <w:t>sam</w:t>
              <w:softHyphen/>
              <w:softHyphen/>
              <w:t>he</w:t>
              <w:softHyphen/>
              <w:t>ten och övriga förhållanden som be</w:t>
              <w:softHyphen/>
              <w:t>hövs för prövningen. Mark- och mil</w:t>
              <w:softHyphen/>
              <w:t>jö</w:t>
              <w:softHyphen/>
              <w:t>domstolen får förelägga den</w:t>
              <w:softHyphen/>
              <w:t>ne att tillhandahålla den ut</w:t>
              <w:softHyphen/>
              <w:softHyphen/>
              <w:t>red</w:t>
              <w:softHyphen/>
              <w:t>ning som behövs. Föreläggandet får för</w:t>
              <w:softHyphen/>
              <w:t>e</w:t>
              <w:softHyphen/>
              <w:t>nas med vite.</w:t>
            </w:r>
          </w:p>
        </w:tc>
      </w:tr>
      <w:tr>
        <w:trPr/>
        <w:tc>
          <w:tcPr>
            <w:tcW w:w="2950" w:type="dxa"/>
            <w:tcBorders/>
            <w:shd w:color="auto" w:fill="auto" w:val="clear"/>
          </w:tcPr>
          <w:p>
            <w:pPr>
              <w:pStyle w:val="TextBody"/>
              <w:keepNext w:val="true"/>
              <w:widowControl w:val="false"/>
              <w:spacing w:before="0" w:after="120"/>
              <w:rPr/>
            </w:pPr>
            <w:r>
              <w:rPr/>
            </w:r>
          </w:p>
        </w:tc>
        <w:tc>
          <w:tcPr>
            <w:tcW w:w="2950" w:type="dxa"/>
            <w:tcBorders/>
            <w:shd w:color="auto" w:fill="auto" w:val="clear"/>
            <w:tcMar>
              <w:left w:w="125" w:type="dxa"/>
              <w:right w:w="0" w:type="dxa"/>
            </w:tcMar>
          </w:tcPr>
          <w:p>
            <w:pPr>
              <w:pStyle w:val="TextBody"/>
              <w:keepNext w:val="true"/>
              <w:widowControl w:val="false"/>
              <w:spacing w:before="0" w:after="120"/>
              <w:rPr>
                <w:i/>
                <w:i/>
              </w:rPr>
            </w:pPr>
            <w:r>
              <w:rPr>
                <w:i/>
              </w:rPr>
              <w:t>13 §</w:t>
            </w:r>
          </w:p>
        </w:tc>
      </w:tr>
      <w:tr>
        <w:trPr>
          <w:cantSplit w:val="true"/>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i/>
              </w:rPr>
              <w:t>I mål som avser en verksamhet eller åtgärd som påverkar vatten</w:t>
              <w:softHyphen/>
              <w:t>mil</w:t>
              <w:softHyphen/>
              <w:t>jön ska mark- och miljö</w:t>
              <w:softHyphen/>
              <w:t>dom</w:t>
              <w:softHyphen/>
              <w:t>stolen hämta in ett ytt</w:t>
              <w:softHyphen/>
              <w:t>ran</w:t>
              <w:softHyphen/>
              <w:t>de från den läns</w:t>
              <w:softHyphen/>
              <w:t>styr</w:t>
              <w:softHyphen/>
              <w:t>el</w:t>
              <w:softHyphen/>
              <w:t>se som är be</w:t>
              <w:softHyphen/>
              <w:t>rörd vatten</w:t>
              <w:softHyphen/>
              <w:t xml:space="preserve">myndighet, om </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utred</w:t>
              <w:softHyphen/>
              <w:t>ningen i målet ger an</w:t>
              <w:softHyphen/>
              <w:softHyphen/>
              <w:t>ledning att anta att</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341" w:name="_Hlk506111129"/>
            <w:r>
              <w:rPr>
                <w:i/>
              </w:rPr>
              <w:t>a) </w:t>
            </w:r>
            <w:bookmarkStart w:id="342" w:name="_Hlk504556288"/>
            <w:r>
              <w:rPr>
                <w:i/>
              </w:rPr>
              <w:t>något förhållande av bety</w:t>
              <w:softHyphen/>
              <w:t>del</w:t>
              <w:softHyphen/>
              <w:t>se för miljökvalitetsnorm</w:t>
              <w:softHyphen/>
              <w:t>giv</w:t>
              <w:softHyphen/>
              <w:t>ningen inte överens</w:t>
              <w:softHyphen/>
              <w:t>stämmer med det som lagts till grund för en sådan norm</w:t>
            </w:r>
            <w:bookmarkEnd w:id="342"/>
            <w:r>
              <w:rPr>
                <w:i/>
              </w:rPr>
              <w:t>, och</w:t>
            </w:r>
            <w:bookmarkEnd w:id="341"/>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 den bristande överens</w:t>
              <w:softHyphen/>
              <w:t>stäm</w:t>
              <w:softHyphen/>
              <w:t>mel</w:t>
              <w:softHyphen/>
              <w:t>sen har betydelse för möj</w:t>
              <w:softHyphen/>
              <w:t>lig</w:t>
              <w:softHyphen/>
              <w:t>he</w:t>
              <w:softHyphen/>
              <w:t>ten att bestämma rimliga och än</w:t>
              <w:softHyphen/>
              <w:t xml:space="preserve">damålsenliga miljövillkor, eller </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prövningen avser en fråga om att tillåta en verksamhet eller åt</w:t>
              <w:softHyphen/>
              <w:t>gärd med stöd av bestämmelser om undantag från 5 kap. 4 §.</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343" w:name="_Hlk504556593"/>
            <w:r>
              <w:rPr>
                <w:i/>
              </w:rPr>
              <w:t>I en begäran om yttrande enligt första stycket 1 ska domstolen re</w:t>
              <w:softHyphen/>
              <w:t>do</w:t>
              <w:softHyphen/>
              <w:t>göra för den bristan</w:t>
              <w:softHyphen/>
              <w:t>de överens</w:t>
              <w:softHyphen/>
              <w:t>stämmelsen och de skäl som talar för att ändra miljökvalitets</w:t>
              <w:softHyphen/>
              <w:t>norm</w:t>
              <w:softHyphen/>
              <w:t>erna så att bristen avhjälps</w:t>
            </w:r>
            <w:bookmarkEnd w:id="343"/>
            <w:r>
              <w:rPr>
                <w:i/>
              </w:rPr>
              <w:t xml:space="preserve">. </w:t>
            </w:r>
          </w:p>
        </w:tc>
      </w:tr>
    </w:tbl>
    <w:p>
      <w:pPr>
        <w:pStyle w:val="TextBody"/>
        <w:keepNext w:val="true"/>
        <w:spacing w:before="320" w:after="120"/>
        <w:jc w:val="center"/>
        <w:rPr/>
      </w:pPr>
      <w:r>
        <w:rPr/>
        <w:t>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Yrkanden om ersättning till följd av vattenverksamhet eller en åt</w:t>
              <w:softHyphen/>
              <w:t>gärd enligt 11 kap. 22 § och syn</w:t>
              <w:softHyphen/>
              <w:t>punk</w:t>
              <w:softHyphen/>
              <w:t xml:space="preserve">ter i anledning av utlåtande </w:t>
            </w:r>
            <w:r>
              <w:rPr>
                <w:i/>
              </w:rPr>
              <w:t>om verks</w:t>
              <w:softHyphen/>
              <w:t>amheten</w:t>
            </w:r>
            <w:r>
              <w:rPr/>
              <w:t xml:space="preserve"> enligt </w:t>
            </w:r>
            <w:r>
              <w:rPr>
                <w:i/>
              </w:rPr>
              <w:t>12 §</w:t>
            </w:r>
            <w:r>
              <w:rPr/>
              <w:t xml:space="preserve"> ska framställas skriftligen eller muntli</w:t>
              <w:softHyphen/>
              <w:t>gen senast vid huvudförhand</w:t>
              <w:softHyphen/>
              <w:t>ling</w:t>
              <w:softHyphen/>
              <w:t>en. Mark- och miljödomstolen får avvisa senare framställda yr</w:t>
              <w:softHyphen/>
              <w:t>kan</w:t>
              <w:softHyphen/>
              <w:t>den och syn</w:t>
              <w:softHyphen/>
              <w:t>punkter, om de inte har för</w:t>
              <w:softHyphen/>
              <w:t>an</w:t>
              <w:softHyphen/>
              <w:t>letts av iakttagelser vid syn eller av andra omständigheter som har före</w:t>
              <w:softHyphen/>
              <w:t>kommit under huvud</w:t>
              <w:softHyphen/>
              <w:t>för</w:t>
              <w:softHyphen/>
              <w:t>hand</w:t>
              <w:softHyphen/>
              <w:t>lingen.</w:t>
            </w:r>
          </w:p>
        </w:tc>
        <w:tc>
          <w:tcPr>
            <w:tcW w:w="2950" w:type="dxa"/>
            <w:tcBorders/>
            <w:shd w:color="auto" w:fill="auto" w:val="clear"/>
            <w:tcMar>
              <w:left w:w="125" w:type="dxa"/>
              <w:right w:w="0" w:type="dxa"/>
            </w:tcMar>
          </w:tcPr>
          <w:p>
            <w:pPr>
              <w:pStyle w:val="TextBody"/>
              <w:widowControl w:val="false"/>
              <w:rPr/>
            </w:pPr>
            <w:r>
              <w:rPr/>
              <w:t>Yrkanden om ersättning till följd av vattenverksamhet eller en åt</w:t>
              <w:softHyphen/>
              <w:t>gärd enligt 11 kap. 22 § och syn</w:t>
              <w:softHyphen/>
              <w:t>punk</w:t>
              <w:softHyphen/>
              <w:t xml:space="preserve">ter i anledning av </w:t>
            </w:r>
            <w:r>
              <w:rPr>
                <w:i/>
              </w:rPr>
              <w:t xml:space="preserve">ett </w:t>
            </w:r>
            <w:r>
              <w:rPr/>
              <w:t>utlåt</w:t>
              <w:softHyphen/>
              <w:t xml:space="preserve">ande enligt </w:t>
            </w:r>
            <w:r>
              <w:rPr>
                <w:i/>
              </w:rPr>
              <w:t>12 eller 12 a § eller i anledning av ett yttrande enligt 13 §</w:t>
            </w:r>
            <w:r>
              <w:rPr/>
              <w:t xml:space="preserve"> ska fram</w:t>
              <w:softHyphen/>
              <w:t>stäl</w:t>
              <w:softHyphen/>
              <w:t>las skriftligen el</w:t>
              <w:softHyphen/>
              <w:t>ler muntli</w:t>
              <w:softHyphen/>
              <w:t>gen senast vid huvud</w:t>
              <w:softHyphen/>
              <w:t>för</w:t>
              <w:softHyphen/>
              <w:t>hand</w:t>
              <w:softHyphen/>
              <w:t>lingen. Mark- och miljödom</w:t>
              <w:softHyphen/>
              <w:t>sto</w:t>
              <w:softHyphen/>
              <w:t>len får av</w:t>
              <w:softHyphen/>
              <w:t>visa senare framställda yr</w:t>
              <w:softHyphen/>
              <w:t>kan</w:t>
              <w:softHyphen/>
              <w:t>den och synpunkter, om de inte har för</w:t>
              <w:softHyphen/>
              <w:t>anletts av iakttagelser vid syn eller av andra omständig</w:t>
              <w:softHyphen/>
              <w:t>he</w:t>
              <w:softHyphen/>
              <w:t>ter som har förekommit under hu</w:t>
              <w:softHyphen/>
              <w:t>vud</w:t>
              <w:softHyphen/>
              <w:t>för</w:t>
              <w:softHyphen/>
              <w:t>hand</w:t>
              <w:softHyphen/>
              <w:t>lingen.</w:t>
            </w:r>
          </w:p>
        </w:tc>
      </w:tr>
    </w:tbl>
    <w:p>
      <w:pPr>
        <w:pStyle w:val="TextBody"/>
        <w:keepNext w:val="true"/>
        <w:spacing w:before="360" w:after="120"/>
        <w:jc w:val="center"/>
        <w:rPr/>
      </w:pPr>
      <w:r>
        <w:rPr/>
        <w:t>25 §</w:t>
      </w:r>
    </w:p>
    <w:p>
      <w:pPr>
        <w:pStyle w:val="TextBody"/>
        <w:rPr/>
      </w:pPr>
      <w:r>
        <w:rPr/>
        <w:t>En dom som innebär att tillstånd ges till en verksamhet ska i före</w:t>
        <w:softHyphen/>
        <w:t>kom</w:t>
        <w:softHyphen/>
        <w:t>mande fall innehålla bestämmelser om</w:t>
      </w:r>
    </w:p>
    <w:p>
      <w:pPr>
        <w:pStyle w:val="TextBodyIndent"/>
        <w:rPr/>
      </w:pPr>
      <w:r>
        <w:rPr/>
        <w:t>1. den tid som tillståndet ska gälla,</w:t>
      </w:r>
    </w:p>
    <w:p>
      <w:pPr>
        <w:pStyle w:val="TextBodyIndent"/>
        <w:rPr/>
      </w:pPr>
      <w:r>
        <w:rPr/>
        <w:t>2. verksamhetens ändamål, läge, omfattning, säkerhet och tekniska ut</w:t>
        <w:softHyphen/>
        <w:t>form</w:t>
        <w:softHyphen/>
        <w:t xml:space="preserve">ning i övrigt, </w:t>
      </w:r>
    </w:p>
    <w:p>
      <w:pPr>
        <w:pStyle w:val="TextBodyIndent"/>
        <w:rPr/>
      </w:pPr>
      <w:r>
        <w:rPr/>
        <w:t>3. tillsyn, besiktning och kontroll såsom utsläppskontroll med an</w:t>
        <w:softHyphen/>
        <w:t>giv</w:t>
        <w:softHyphen/>
        <w:t xml:space="preserve">ande av mätmetod, mätfrekvens och utvärderingsmetod, </w:t>
      </w:r>
    </w:p>
    <w:p>
      <w:pPr>
        <w:pStyle w:val="TextBodyIndent"/>
        <w:rPr/>
      </w:pPr>
      <w:r>
        <w:rPr/>
        <w:t>4. skyldighet att betala ersättning eller att utföra skadeföre</w:t>
        <w:softHyphen/>
        <w:t>bygg</w:t>
        <w:softHyphen/>
        <w:t>an</w:t>
        <w:softHyphen/>
        <w:t>de åt</w:t>
        <w:softHyphen/>
        <w:t>gär</w:t>
        <w:softHyphen/>
        <w:t xml:space="preserve">der samt hur betalningen ska ske, </w:t>
      </w:r>
    </w:p>
    <w:p>
      <w:pPr>
        <w:pStyle w:val="TextBodyIndent"/>
        <w:rPr/>
      </w:pPr>
      <w:r>
        <w:rPr/>
        <w:t xml:space="preserve">5. skyldighet att betala avgifter, </w:t>
      </w:r>
    </w:p>
    <w:p>
      <w:pPr>
        <w:pStyle w:val="TextBodyIndent"/>
        <w:rPr/>
      </w:pPr>
      <w:r>
        <w:rPr/>
        <w:t xml:space="preserve">6. de villkor om utsläpp, begränsningsvärden och bästa möjliga teknik som </w:t>
      </w:r>
    </w:p>
    <w:p>
      <w:pPr>
        <w:pStyle w:val="TextBodyIndent"/>
        <w:rPr/>
      </w:pPr>
      <w:r>
        <w:rPr/>
        <w:t>a) behövs för att anpassa tillämpningen av sådana föreskrifter om för</w:t>
        <w:softHyphen/>
        <w:t>sik</w:t>
        <w:softHyphen/>
        <w:t>tighetsmått som har meddelats med stöd av denna balk, om föreskrift</w:t>
        <w:softHyphen/>
        <w:t xml:space="preserve">erna medger eller förutsätter en sådan anpassning, eller </w:t>
      </w:r>
    </w:p>
    <w:p>
      <w:pPr>
        <w:pStyle w:val="TextBodyIndent"/>
        <w:rPr/>
      </w:pPr>
      <w:r>
        <w:rPr/>
        <w:t xml:space="preserve">b) annars behövs för att hindra eller begränsa skadlig påverkan på grund av föroreningar, </w:t>
      </w:r>
    </w:p>
    <w:p>
      <w:pPr>
        <w:pStyle w:val="TextBodyIndent"/>
        <w:rPr/>
      </w:pPr>
      <w:r>
        <w:rPr/>
        <w:t>7. de villkor som behövs avseende hantering av kemiska produkter i verk</w:t>
        <w:softHyphen/>
        <w:t xml:space="preserve">samheten, om hanteringen kan medföra olägenheter för den yttre miljön, </w:t>
      </w:r>
    </w:p>
    <w:p>
      <w:pPr>
        <w:pStyle w:val="TextBodyIndent"/>
        <w:rPr/>
      </w:pPr>
      <w:r>
        <w:rPr/>
        <w:t>8. de villkor som behövs om avfallshantering, återvinning och återan</w:t>
        <w:softHyphen/>
        <w:t>vänd</w:t>
        <w:softHyphen/>
        <w:t>ning, om hanteringen, återvinningen eller återanvänd</w:t>
        <w:softHyphen/>
        <w:t>ningen kan med</w:t>
        <w:softHyphen/>
        <w:softHyphen/>
        <w:t>föra olägenheter för den yttre miljö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9. de villkor som behövs för att verksamheten inte ska medföra en så</w:t>
              <w:softHyphen/>
              <w:t>dan försämring som avses i 5 kap. 4 § första stycket 1 eller en sådan för</w:t>
              <w:softHyphen/>
              <w:t>oren</w:t>
              <w:softHyphen/>
              <w:t>ing eller störning som avses i 5 kap. 4 § första stycket 2,</w:t>
            </w:r>
          </w:p>
        </w:tc>
      </w:tr>
      <w:tr>
        <w:trPr/>
        <w:tc>
          <w:tcPr>
            <w:tcW w:w="2950" w:type="dxa"/>
            <w:tcBorders/>
            <w:shd w:color="auto" w:fill="auto" w:val="clear"/>
          </w:tcPr>
          <w:p>
            <w:pPr>
              <w:pStyle w:val="TextBodyIndent"/>
              <w:widowControl w:val="false"/>
              <w:rPr/>
            </w:pPr>
            <w:r>
              <w:rPr>
                <w:i/>
              </w:rPr>
              <w:t>9. </w:t>
            </w:r>
            <w:r>
              <w:rPr>
                <w:spacing w:val="-2"/>
              </w:rPr>
              <w:t>de villkor som behövs med av</w:t>
              <w:softHyphen/>
              <w:softHyphen/>
              <w:t>seende på hushållningen med mark,</w:t>
            </w:r>
            <w:r>
              <w:rPr/>
              <w:t xml:space="preserve"> vatten och andra natur</w:t>
              <w:softHyphen/>
              <w:t>resur</w:t>
              <w:softHyphen/>
              <w:t>ser,</w:t>
            </w:r>
          </w:p>
        </w:tc>
        <w:tc>
          <w:tcPr>
            <w:tcW w:w="2950" w:type="dxa"/>
            <w:tcBorders/>
            <w:shd w:color="auto" w:fill="auto" w:val="clear"/>
            <w:tcMar>
              <w:left w:w="125" w:type="dxa"/>
              <w:right w:w="0" w:type="dxa"/>
            </w:tcMar>
          </w:tcPr>
          <w:p>
            <w:pPr>
              <w:pStyle w:val="TextBodyIndent"/>
              <w:widowControl w:val="false"/>
              <w:rPr>
                <w:i/>
                <w:i/>
              </w:rPr>
            </w:pPr>
            <w:r>
              <w:rPr>
                <w:i/>
                <w:spacing w:val="-4"/>
              </w:rPr>
              <w:t>10. </w:t>
            </w:r>
            <w:r>
              <w:rPr>
                <w:spacing w:val="-4"/>
              </w:rPr>
              <w:t>de villkor som behövs med av</w:t>
              <w:softHyphen/>
              <w:softHyphen/>
              <w:t>seende på hushållningen med mark,</w:t>
            </w:r>
            <w:r>
              <w:rPr/>
              <w:t xml:space="preserve"> vatten och andra natur</w:t>
              <w:softHyphen/>
              <w:t>resur</w:t>
              <w:softHyphen/>
              <w:t>ser,</w:t>
            </w:r>
          </w:p>
        </w:tc>
      </w:tr>
      <w:tr>
        <w:trPr/>
        <w:tc>
          <w:tcPr>
            <w:tcW w:w="2950" w:type="dxa"/>
            <w:tcBorders/>
            <w:shd w:color="auto" w:fill="auto" w:val="clear"/>
          </w:tcPr>
          <w:p>
            <w:pPr>
              <w:pStyle w:val="TextBodyIndent"/>
              <w:widowControl w:val="false"/>
              <w:rPr/>
            </w:pPr>
            <w:r>
              <w:rPr>
                <w:i/>
              </w:rPr>
              <w:t>10.</w:t>
            </w:r>
            <w:r>
              <w:rPr/>
              <w:t> de villkor som behövs med av</w:t>
              <w:softHyphen/>
              <w:t>seende på avhjälpande av miljö</w:t>
              <w:softHyphen/>
              <w:t>skada och ställande av säkerhet,</w:t>
            </w:r>
          </w:p>
        </w:tc>
        <w:tc>
          <w:tcPr>
            <w:tcW w:w="2950" w:type="dxa"/>
            <w:tcBorders/>
            <w:shd w:color="auto" w:fill="auto" w:val="clear"/>
            <w:tcMar>
              <w:left w:w="125" w:type="dxa"/>
              <w:right w:w="0" w:type="dxa"/>
            </w:tcMar>
          </w:tcPr>
          <w:p>
            <w:pPr>
              <w:pStyle w:val="TextBodyIndent"/>
              <w:widowControl w:val="false"/>
              <w:rPr>
                <w:i/>
                <w:i/>
              </w:rPr>
            </w:pPr>
            <w:r>
              <w:rPr>
                <w:i/>
              </w:rPr>
              <w:t>11.</w:t>
            </w:r>
            <w:r>
              <w:rPr/>
              <w:t> de villkor som behövs med av</w:t>
              <w:softHyphen/>
              <w:t>seende på avhjälpande av miljö</w:t>
              <w:softHyphen/>
              <w:t>skada och ställande av säkerhet,</w:t>
            </w:r>
          </w:p>
        </w:tc>
      </w:tr>
      <w:tr>
        <w:trPr/>
        <w:tc>
          <w:tcPr>
            <w:tcW w:w="2950" w:type="dxa"/>
            <w:tcBorders/>
            <w:shd w:color="auto" w:fill="auto" w:val="clear"/>
          </w:tcPr>
          <w:p>
            <w:pPr>
              <w:pStyle w:val="TextBodyIndent"/>
              <w:widowControl w:val="false"/>
              <w:rPr/>
            </w:pPr>
            <w:r>
              <w:rPr>
                <w:i/>
              </w:rPr>
              <w:t>11.</w:t>
            </w:r>
            <w:r>
              <w:rPr/>
              <w:t xml:space="preserve"> de villkor som behövs för att förebygga allvarliga kemikalie</w:t>
              <w:softHyphen/>
              <w:t>olyckor och begränsa följderna av dem för människors hälsa och mil</w:t>
              <w:softHyphen/>
              <w:t>jön,</w:t>
            </w:r>
          </w:p>
        </w:tc>
        <w:tc>
          <w:tcPr>
            <w:tcW w:w="2950" w:type="dxa"/>
            <w:tcBorders/>
            <w:shd w:color="auto" w:fill="auto" w:val="clear"/>
            <w:tcMar>
              <w:left w:w="125" w:type="dxa"/>
              <w:right w:w="0" w:type="dxa"/>
            </w:tcMar>
          </w:tcPr>
          <w:p>
            <w:pPr>
              <w:pStyle w:val="TextBodyIndent"/>
              <w:widowControl w:val="false"/>
              <w:rPr>
                <w:i/>
                <w:i/>
              </w:rPr>
            </w:pPr>
            <w:r>
              <w:rPr>
                <w:i/>
              </w:rPr>
              <w:t>12.</w:t>
            </w:r>
            <w:r>
              <w:rPr/>
              <w:t xml:space="preserve"> de villkor som behövs för att förebygga allvarliga kemikalie</w:t>
              <w:softHyphen/>
              <w:t>olyck</w:t>
              <w:softHyphen/>
              <w:t>or och begränsa följderna av dem för människors hälsa och mil</w:t>
              <w:softHyphen/>
              <w:t>jön,</w:t>
            </w:r>
          </w:p>
        </w:tc>
      </w:tr>
      <w:tr>
        <w:trPr/>
        <w:tc>
          <w:tcPr>
            <w:tcW w:w="2950" w:type="dxa"/>
            <w:tcBorders/>
            <w:shd w:color="auto" w:fill="auto" w:val="clear"/>
          </w:tcPr>
          <w:p>
            <w:pPr>
              <w:pStyle w:val="TextBodyIndent"/>
              <w:widowControl w:val="false"/>
              <w:rPr/>
            </w:pPr>
            <w:r>
              <w:rPr>
                <w:i/>
              </w:rPr>
              <w:t>12.</w:t>
            </w:r>
            <w:r>
              <w:rPr/>
              <w:t xml:space="preserve"> de </w:t>
            </w:r>
            <w:r>
              <w:rPr>
                <w:i/>
              </w:rPr>
              <w:t>övriga</w:t>
            </w:r>
            <w:r>
              <w:rPr/>
              <w:t xml:space="preserve"> villkor som be</w:t>
              <w:softHyphen/>
              <w:t>hövs för att förhindra skada på eller olä</w:t>
              <w:softHyphen/>
              <w:t>genhet för omgivningen,</w:t>
            </w:r>
          </w:p>
        </w:tc>
        <w:tc>
          <w:tcPr>
            <w:tcW w:w="2950" w:type="dxa"/>
            <w:tcBorders/>
            <w:shd w:color="auto" w:fill="auto" w:val="clear"/>
            <w:tcMar>
              <w:left w:w="125" w:type="dxa"/>
              <w:right w:w="0" w:type="dxa"/>
            </w:tcMar>
          </w:tcPr>
          <w:p>
            <w:pPr>
              <w:pStyle w:val="TextBodyIndent"/>
              <w:widowControl w:val="false"/>
              <w:rPr>
                <w:i/>
                <w:i/>
              </w:rPr>
            </w:pPr>
            <w:r>
              <w:rPr>
                <w:i/>
              </w:rPr>
              <w:t>13.</w:t>
            </w:r>
            <w:r>
              <w:rPr/>
              <w:t xml:space="preserve"> de villkor som </w:t>
            </w:r>
            <w:r>
              <w:rPr>
                <w:i/>
              </w:rPr>
              <w:t>i övrigt</w:t>
            </w:r>
            <w:r>
              <w:rPr/>
              <w:t xml:space="preserve"> be</w:t>
              <w:softHyphen/>
              <w:t xml:space="preserve">hövs </w:t>
            </w:r>
            <w:r>
              <w:rPr>
                <w:i/>
              </w:rPr>
              <w:t>för att skydda värdefulla natur- och kul</w:t>
              <w:softHyphen/>
              <w:t>tur</w:t>
              <w:softHyphen/>
              <w:t xml:space="preserve">miljöer eller </w:t>
            </w:r>
            <w:r>
              <w:rPr/>
              <w:t xml:space="preserve">för att förhindra </w:t>
            </w:r>
            <w:r>
              <w:rPr>
                <w:i/>
              </w:rPr>
              <w:t xml:space="preserve">annan </w:t>
            </w:r>
            <w:r>
              <w:rPr/>
              <w:t>skada på eller olä</w:t>
              <w:softHyphen/>
              <w:t>genhet för omgivningen,</w:t>
            </w:r>
          </w:p>
        </w:tc>
      </w:tr>
      <w:tr>
        <w:trPr/>
        <w:tc>
          <w:tcPr>
            <w:tcW w:w="2950" w:type="dxa"/>
            <w:tcBorders/>
            <w:shd w:color="auto" w:fill="auto" w:val="clear"/>
          </w:tcPr>
          <w:p>
            <w:pPr>
              <w:pStyle w:val="TextBodyIndent"/>
              <w:widowControl w:val="false"/>
              <w:rPr>
                <w:i/>
                <w:i/>
              </w:rPr>
            </w:pPr>
            <w:r>
              <w:rPr>
                <w:i/>
              </w:rPr>
              <w:t>13.</w:t>
            </w:r>
            <w:r>
              <w:rPr/>
              <w:t> den tid inom vilken an</w:t>
              <w:softHyphen/>
              <w:t>språk i anledning av oförutsedda skador får framställas,</w:t>
            </w:r>
          </w:p>
        </w:tc>
        <w:tc>
          <w:tcPr>
            <w:tcW w:w="2950" w:type="dxa"/>
            <w:tcBorders/>
            <w:shd w:color="auto" w:fill="auto" w:val="clear"/>
            <w:tcMar>
              <w:left w:w="125" w:type="dxa"/>
              <w:right w:w="0" w:type="dxa"/>
            </w:tcMar>
          </w:tcPr>
          <w:p>
            <w:pPr>
              <w:pStyle w:val="TextBodyIndent"/>
              <w:widowControl w:val="false"/>
              <w:rPr>
                <w:i/>
                <w:i/>
              </w:rPr>
            </w:pPr>
            <w:r>
              <w:rPr>
                <w:i/>
              </w:rPr>
              <w:t>14.</w:t>
            </w:r>
            <w:r>
              <w:rPr/>
              <w:t> den tid inom vilken an</w:t>
              <w:softHyphen/>
              <w:t>språk i anledning av oförutsedda skador får framställas,</w:t>
            </w:r>
          </w:p>
        </w:tc>
      </w:tr>
      <w:tr>
        <w:trPr/>
        <w:tc>
          <w:tcPr>
            <w:tcW w:w="2950" w:type="dxa"/>
            <w:tcBorders/>
            <w:shd w:color="auto" w:fill="auto" w:val="clear"/>
          </w:tcPr>
          <w:p>
            <w:pPr>
              <w:pStyle w:val="TextBodyIndent"/>
              <w:widowControl w:val="false"/>
              <w:rPr>
                <w:i/>
                <w:i/>
              </w:rPr>
            </w:pPr>
            <w:r>
              <w:rPr>
                <w:i/>
              </w:rPr>
              <w:t>14.</w:t>
            </w:r>
            <w:r>
              <w:rPr/>
              <w:t> den förlust av vatten eller an</w:t>
              <w:softHyphen/>
              <w:t>nat som en tillståndshavare enligt 31 kap. 22 och 23 §§ är skyldig att underkasta sig utan ersättning, och</w:t>
            </w:r>
          </w:p>
        </w:tc>
        <w:tc>
          <w:tcPr>
            <w:tcW w:w="2950" w:type="dxa"/>
            <w:tcBorders/>
            <w:shd w:color="auto" w:fill="auto" w:val="clear"/>
            <w:tcMar>
              <w:left w:w="125" w:type="dxa"/>
              <w:right w:w="0" w:type="dxa"/>
            </w:tcMar>
          </w:tcPr>
          <w:p>
            <w:pPr>
              <w:pStyle w:val="TextBodyIndent"/>
              <w:widowControl w:val="false"/>
              <w:rPr>
                <w:i/>
                <w:i/>
              </w:rPr>
            </w:pPr>
            <w:r>
              <w:rPr>
                <w:i/>
              </w:rPr>
              <w:t>15.</w:t>
            </w:r>
            <w:r>
              <w:rPr/>
              <w:t> den förlust av vatten eller an</w:t>
              <w:softHyphen/>
              <w:t>nat som en tillståndshavare enligt 31 kap. 22 och 23 §§ är skyldig att underkasta sig utan ersättning, och</w:t>
            </w:r>
          </w:p>
        </w:tc>
      </w:tr>
      <w:tr>
        <w:trPr/>
        <w:tc>
          <w:tcPr>
            <w:tcW w:w="2950" w:type="dxa"/>
            <w:tcBorders/>
            <w:shd w:color="auto" w:fill="auto" w:val="clear"/>
          </w:tcPr>
          <w:p>
            <w:pPr>
              <w:pStyle w:val="TextBodyIndent"/>
              <w:widowControl w:val="false"/>
              <w:rPr>
                <w:i/>
                <w:i/>
              </w:rPr>
            </w:pPr>
            <w:r>
              <w:rPr>
                <w:i/>
              </w:rPr>
              <w:t>15.</w:t>
            </w:r>
            <w:r>
              <w:rPr/>
              <w:t xml:space="preserve"> rättegångskostnader.</w:t>
            </w:r>
          </w:p>
        </w:tc>
        <w:tc>
          <w:tcPr>
            <w:tcW w:w="2950" w:type="dxa"/>
            <w:tcBorders/>
            <w:shd w:color="auto" w:fill="auto" w:val="clear"/>
            <w:tcMar>
              <w:left w:w="125" w:type="dxa"/>
              <w:right w:w="0" w:type="dxa"/>
            </w:tcMar>
          </w:tcPr>
          <w:p>
            <w:pPr>
              <w:pStyle w:val="TextBodyIndent"/>
              <w:widowControl w:val="false"/>
              <w:rPr>
                <w:i/>
                <w:i/>
              </w:rPr>
            </w:pPr>
            <w:r>
              <w:rPr>
                <w:i/>
              </w:rPr>
              <w:t>16.</w:t>
            </w:r>
            <w:r>
              <w:rPr/>
              <w:t xml:space="preserve"> rättegångskostnader.</w:t>
            </w:r>
          </w:p>
        </w:tc>
      </w:tr>
    </w:tbl>
    <w:p>
      <w:pPr>
        <w:pStyle w:val="TextBodyIndent"/>
        <w:rPr/>
      </w:pPr>
      <w:r>
        <w:rPr/>
        <w:t>Om tillståndet avser arbeten för vattenverksamhet, ska den tid inom vil</w:t>
        <w:softHyphen/>
        <w:t>ken arbetena ska vara utförda anges i domen. Denna tid får vara högst tio år. I fråga om miljöfarlig verksamhet ska det i domen anges den tid inom vilken verksamheten ska ha satts igång.</w:t>
      </w:r>
    </w:p>
    <w:p>
      <w:pPr>
        <w:pStyle w:val="TextBodyIndent"/>
        <w:rPr/>
      </w:pPr>
      <w:r>
        <w:rPr/>
        <w:t>Mark- och miljödomstolen får överlåta åt en tillsynsmyndighet att be</w:t>
        <w:softHyphen/>
        <w:t>sluta villkor av mindre betydelse.</w:t>
      </w:r>
    </w:p>
    <w:p>
      <w:pPr>
        <w:pStyle w:val="TextBodyIndent"/>
        <w:rPr/>
      </w:pPr>
      <w:r>
        <w:rPr/>
        <w:t>Ytterligare bestämmelser om vad en dom i ett mål om vatten</w:t>
        <w:softHyphen/>
        <w:t>verk</w:t>
        <w:softHyphen/>
        <w:t>samhet och vattenanläggningar ska innehålla finns i 7 kap. 6 § lagen (1998:812) med särskilda bestämmelser om vattenverksamhet.</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spacing w:before="0" w:after="120"/>
              <w:rPr>
                <w:i/>
                <w:i/>
              </w:rPr>
            </w:pPr>
            <w:r>
              <w:rPr>
                <w:i/>
              </w:rPr>
            </w:r>
          </w:p>
        </w:tc>
        <w:tc>
          <w:tcPr>
            <w:tcW w:w="2950" w:type="dxa"/>
            <w:tcBorders/>
            <w:shd w:color="auto" w:fill="auto" w:val="clear"/>
            <w:tcMar>
              <w:left w:w="125" w:type="dxa"/>
              <w:right w:w="0" w:type="dxa"/>
            </w:tcMar>
          </w:tcPr>
          <w:p>
            <w:pPr>
              <w:pStyle w:val="TextBody"/>
              <w:keepNext w:val="true"/>
              <w:widowControl w:val="false"/>
              <w:spacing w:before="0" w:after="120"/>
              <w:rPr>
                <w:i/>
                <w:i/>
              </w:rPr>
            </w:pPr>
            <w:r>
              <w:rPr>
                <w:i/>
              </w:rPr>
              <w:t>2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En dom som omfattar tillstånd att bedriva en vattenverksamhet för pro</w:t>
              <w:softHyphen/>
              <w:t>duktion av vattenkraftsel ska ange när till</w:t>
              <w:softHyphen/>
              <w:t>stån</w:t>
              <w:softHyphen/>
              <w:t>dets villkor och andra bestäm</w:t>
              <w:softHyphen/>
              <w:t>mel</w:t>
              <w:softHyphen/>
              <w:t>ser till skydd för män</w:t>
              <w:softHyphen/>
              <w:t>nis</w:t>
              <w:softHyphen/>
              <w:t>kors hälsa och miljön se</w:t>
              <w:softHyphen/>
              <w:softHyphen/>
              <w:t>nast ska upp</w:t>
              <w:softHyphen/>
              <w:t>date</w:t>
              <w:softHyphen/>
              <w:t>ras för att hållas moder</w:t>
              <w:softHyphen/>
              <w:t>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Tiden ska bestämmas så att upp</w:t>
              <w:softHyphen/>
              <w:t>dateringen av miljövillkoren blir än</w:t>
              <w:softHyphen/>
              <w:t>damålsenlig med hän</w:t>
              <w:softHyphen/>
              <w:t>syn till den förväntade utveck</w:t>
              <w:softHyphen/>
              <w:t>lingen och be</w:t>
              <w:softHyphen/>
              <w:t>ho</w:t>
              <w:softHyphen/>
              <w:t>vet av att verk</w:t>
              <w:softHyphen/>
              <w:t>sam</w:t>
              <w:softHyphen/>
              <w:t>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inte medför en sådan för</w:t>
              <w:softHyphen/>
              <w:t>säm</w:t>
              <w:softHyphen/>
              <w:t>ring eller ett sådant äventyr för vattenmiljön som avses i 5 kap. 4 §,</w:t>
            </w:r>
            <w:r>
              <w:rPr>
                <w:sz w:val="18"/>
                <w:szCs w:val="18"/>
              </w:rPr>
              <w:t xml:space="preserve">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ges rimlig förutsebarhet i frå</w:t>
              <w:softHyphen/>
              <w:t>ga om möjligheterna att nyttig</w:t>
              <w:softHyphen/>
              <w:t>göra gjorda och kommande inves</w:t>
              <w:softHyphen/>
              <w:t>ter</w:t>
              <w:softHyphen/>
              <w:t>ingar.</w:t>
            </w:r>
          </w:p>
          <w:p>
            <w:pPr>
              <w:pStyle w:val="TextBodyIndent"/>
              <w:widowControl w:val="false"/>
              <w:rPr>
                <w:i/>
                <w:i/>
              </w:rPr>
            </w:pPr>
            <w:r>
              <w:rPr>
                <w:i/>
              </w:rPr>
            </w:r>
          </w:p>
        </w:tc>
      </w:tr>
      <w:tr>
        <w:trPr/>
        <w:tc>
          <w:tcPr>
            <w:tcW w:w="2950" w:type="dxa"/>
            <w:tcBorders/>
            <w:shd w:color="auto" w:fill="auto" w:val="clear"/>
          </w:tcPr>
          <w:p>
            <w:pPr>
              <w:pStyle w:val="TextBody"/>
              <w:keepNext w:val="true"/>
              <w:widowControl w:val="false"/>
              <w:spacing w:before="0" w:after="120"/>
              <w:rPr>
                <w:i/>
                <w:i/>
              </w:rPr>
            </w:pPr>
            <w:r>
              <w:rPr>
                <w:i/>
              </w:rPr>
            </w:r>
          </w:p>
        </w:tc>
        <w:tc>
          <w:tcPr>
            <w:tcW w:w="2950" w:type="dxa"/>
            <w:tcBorders/>
            <w:shd w:color="auto" w:fill="auto" w:val="clear"/>
            <w:tcMar>
              <w:left w:w="125" w:type="dxa"/>
              <w:right w:w="0" w:type="dxa"/>
            </w:tcMar>
          </w:tcPr>
          <w:p>
            <w:pPr>
              <w:pStyle w:val="TextBody"/>
              <w:keepNext w:val="true"/>
              <w:widowControl w:val="false"/>
              <w:spacing w:before="0" w:after="120"/>
              <w:rPr>
                <w:i/>
                <w:i/>
              </w:rPr>
            </w:pPr>
            <w:r>
              <w:rPr>
                <w:i/>
              </w:rPr>
              <w:t>30 §</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TextBodyIndent"/>
              <w:widowControl w:val="false"/>
              <w:ind w:hanging="0"/>
              <w:rPr>
                <w:i/>
                <w:i/>
              </w:rPr>
            </w:pPr>
            <w:bookmarkStart w:id="344" w:name="_Hlk504409500"/>
            <w:r>
              <w:rPr>
                <w:i/>
              </w:rPr>
              <w:t>En omprövningsdom eller en dom som innebär tillstånd att ändra en verksamhet ska innehålla en sam</w:t>
              <w:softHyphen/>
              <w:t>lad redovisning av de till</w:t>
              <w:softHyphen/>
              <w:t>stånds</w:t>
              <w:softHyphen/>
              <w:t>be</w:t>
              <w:softHyphen/>
              <w:t>stämmelser som gäller för verk</w:t>
              <w:softHyphen/>
              <w:t>sam</w:t>
              <w:softHyphen/>
              <w:softHyphen/>
              <w:t xml:space="preserve">heten enligt </w:t>
            </w:r>
            <w:bookmarkEnd w:id="344"/>
          </w:p>
        </w:tc>
      </w:tr>
      <w:tr>
        <w:trPr/>
        <w:tc>
          <w:tcPr>
            <w:tcW w:w="2950" w:type="dxa"/>
            <w:tcBorders/>
            <w:shd w:color="auto" w:fill="auto" w:val="clear"/>
          </w:tcPr>
          <w:p>
            <w:pPr>
              <w:pStyle w:val="TextBodyIndent"/>
              <w:keepNext w:val="true"/>
              <w:widowControl w:val="false"/>
              <w:rPr>
                <w:i/>
                <w:i/>
              </w:rPr>
            </w:pPr>
            <w:r>
              <w:rPr>
                <w:i/>
              </w:rPr>
            </w:r>
          </w:p>
        </w:tc>
        <w:tc>
          <w:tcPr>
            <w:tcW w:w="2950" w:type="dxa"/>
            <w:tcBorders/>
            <w:shd w:color="auto" w:fill="auto" w:val="clear"/>
            <w:tcMar>
              <w:left w:w="125" w:type="dxa"/>
              <w:right w:w="0" w:type="dxa"/>
            </w:tcMar>
          </w:tcPr>
          <w:p>
            <w:pPr>
              <w:pStyle w:val="TextBodyIndent"/>
              <w:keepNext w:val="true"/>
              <w:widowControl w:val="false"/>
              <w:rPr>
                <w:i/>
                <w:i/>
              </w:rPr>
            </w:pPr>
            <w:bookmarkStart w:id="345" w:name="_Hlk504409537"/>
            <w:r>
              <w:rPr>
                <w:i/>
              </w:rPr>
              <w:t xml:space="preserve">1. domen, och </w:t>
            </w:r>
            <w:bookmarkEnd w:id="345"/>
          </w:p>
        </w:tc>
      </w:tr>
      <w:tr>
        <w:trPr>
          <w:cantSplit w:val="true"/>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bookmarkStart w:id="346" w:name="_Hlk504409552"/>
            <w:r>
              <w:rPr>
                <w:i/>
              </w:rPr>
              <w:t>2. tidigare givna tillstånd i de delar som domen inte ändrar eller upphäver dem.</w:t>
            </w:r>
            <w:bookmarkEnd w:id="346"/>
          </w:p>
        </w:tc>
      </w:tr>
    </w:tbl>
    <w:p>
      <w:pPr>
        <w:pStyle w:val="TextBodyIndent"/>
        <w:rPr/>
      </w:pPr>
      <w:r>
        <w:rPr/>
      </w:r>
    </w:p>
    <w:p>
      <w:pPr>
        <w:pStyle w:val="TextBody"/>
        <w:keepNext w:val="true"/>
        <w:spacing w:before="0" w:after="60"/>
        <w:jc w:val="center"/>
        <w:rPr>
          <w:b/>
          <w:b/>
        </w:rPr>
      </w:pPr>
      <w:r>
        <w:rPr>
          <w:b/>
        </w:rPr>
        <w:t>24 kap.</w:t>
      </w:r>
    </w:p>
    <w:p>
      <w:pPr>
        <w:pStyle w:val="TextBody"/>
        <w:keepNext w:val="true"/>
        <w:spacing w:before="0" w:after="80"/>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en dom eller ett beslut som har meddelats i ett ansök</w:t>
              <w:softHyphen/>
              <w:t>nings</w:t>
              <w:softHyphen/>
              <w:t>mål en</w:t>
              <w:softHyphen/>
              <w:t>ligt 21 kap. 1 a § första stycket denna balk eller 7 kap. 1 § lagen (1998:812) med sär</w:t>
              <w:softHyphen/>
              <w:t>skilda bestäm</w:t>
              <w:softHyphen/>
              <w:t>mel</w:t>
              <w:softHyphen/>
              <w:t>ser om vatten</w:t>
              <w:softHyphen/>
              <w:t>verksamhet avser tillstånd till en verksamhet enligt bal</w:t>
              <w:softHyphen/>
              <w:t xml:space="preserve">ken och </w:t>
            </w:r>
            <w:r>
              <w:rPr>
                <w:spacing w:val="-4"/>
              </w:rPr>
              <w:t>domen eller beslutet har vunnit laga kraft, gäller tillståndet mot alla, såvitt avser frågor som har prövats i domen eller beslutet. Det</w:t>
              <w:softHyphen/>
              <w:t>samma gäller beslut om till</w:t>
              <w:softHyphen/>
              <w:t xml:space="preserve">stånd till </w:t>
            </w:r>
            <w:r>
              <w:rPr/>
              <w:t>miljöfarlig verksam</w:t>
              <w:softHyphen/>
              <w:t>het som har med</w:t>
              <w:softHyphen/>
              <w:t>delats</w:t>
            </w:r>
            <w:r>
              <w:rPr>
                <w:spacing w:val="-4"/>
              </w:rPr>
              <w:t xml:space="preserve"> av en länssty</w:t>
              <w:softHyphen/>
              <w:t>relse eller kom</w:t>
              <w:softHyphen/>
              <w:t>mun med stöd av 9 kap. 8 § samt</w:t>
            </w:r>
            <w:r>
              <w:rPr/>
              <w:t xml:space="preserve"> beslut om till</w:t>
              <w:softHyphen/>
              <w:t>stånd till mark</w:t>
              <w:softHyphen/>
              <w:t>av</w:t>
              <w:softHyphen/>
              <w:t>vatt</w:t>
              <w:softHyphen/>
              <w:t>ning som har meddelats av länssty</w:t>
              <w:softHyphen/>
              <w:t>rel</w:t>
              <w:softHyphen/>
              <w:t>se en</w:t>
              <w:softHyphen/>
              <w:t xml:space="preserve">ligt 11 kap. </w:t>
            </w:r>
            <w:r>
              <w:rPr>
                <w:i/>
              </w:rPr>
              <w:t>Avser</w:t>
            </w:r>
            <w:r>
              <w:rPr/>
              <w:t xml:space="preserve"> tillstån</w:t>
              <w:softHyphen/>
              <w:t>det ut</w:t>
              <w:softHyphen/>
              <w:t>för</w:t>
              <w:softHyphen/>
              <w:t>andet av en vatten</w:t>
              <w:softHyphen/>
              <w:t>anlägg</w:t>
              <w:softHyphen/>
              <w:t>ning, innefattar det rätt att bi</w:t>
              <w:softHyphen/>
              <w:t>be</w:t>
              <w:softHyphen/>
              <w:t>hålla anläggningen. Till följd av detta kapitel, till följd av 7 kap. 20 eller 22 §, 9 kap. 5 §, 10 kap. 17 § eller 12 kap. 10 § denna balk eller till följd av 2 kap</w:t>
            </w:r>
            <w:r>
              <w:rPr>
                <w:spacing w:val="-4"/>
              </w:rPr>
              <w:t>. 10 § eller 7 kap. 13, 14, 15, 16 eller 17 § lagen med sär</w:t>
              <w:softHyphen/>
              <w:t>skilda bestäm</w:t>
              <w:softHyphen/>
              <w:t>melser om vat</w:t>
              <w:softHyphen/>
              <w:t>ten</w:t>
              <w:softHyphen/>
              <w:t>verk</w:t>
              <w:softHyphen/>
              <w:t>sam</w:t>
              <w:softHyphen/>
              <w:t>het, kan dock ett tillstånd be</w:t>
              <w:softHyphen/>
              <w:t>grän</w:t>
              <w:softHyphen/>
              <w:softHyphen/>
              <w:t>sas</w:t>
            </w:r>
            <w:r>
              <w:rPr/>
              <w:t xml:space="preserve"> eller förenas med änd</w:t>
              <w:softHyphen/>
              <w:t>rade eller nya villkor, eller åter</w:t>
              <w:softHyphen/>
              <w:t xml:space="preserve">kallas och </w:t>
            </w:r>
            <w:r>
              <w:rPr>
                <w:spacing w:val="-4"/>
              </w:rPr>
              <w:t>fort</w:t>
              <w:softHyphen/>
              <w:t>satt verksamhet för</w:t>
              <w:softHyphen/>
              <w:t>bju</w:t>
              <w:softHyphen/>
              <w:t>das. Ett sådant ingripande kan också ske genom före</w:t>
              <w:softHyphen/>
              <w:t>lägganden eller förbud enligt 10 kap.</w:t>
            </w:r>
            <w:r>
              <w:rPr/>
              <w:t xml:space="preserve"> 14 § eller 26 kap. 9 § fjärde stycket.</w:t>
            </w:r>
          </w:p>
        </w:tc>
        <w:tc>
          <w:tcPr>
            <w:tcW w:w="2950" w:type="dxa"/>
            <w:tcBorders/>
            <w:shd w:color="auto" w:fill="auto" w:val="clear"/>
            <w:tcMar>
              <w:left w:w="125" w:type="dxa"/>
              <w:right w:w="0" w:type="dxa"/>
            </w:tcMar>
          </w:tcPr>
          <w:p>
            <w:pPr>
              <w:pStyle w:val="TextBody"/>
              <w:widowControl w:val="false"/>
              <w:rPr/>
            </w:pPr>
            <w:r>
              <w:rPr/>
              <w:t>Om en dom eller ett beslut som har meddelats i ett ansök</w:t>
              <w:softHyphen/>
              <w:t>nings</w:t>
              <w:softHyphen/>
              <w:t>mål en</w:t>
              <w:softHyphen/>
              <w:t>ligt 21 kap. 1 a § första stycket denna balk eller 7 kap. 1 § lagen (1998:812) med sär</w:t>
              <w:softHyphen/>
              <w:t>skilda bestäm</w:t>
              <w:softHyphen/>
              <w:t>mel</w:t>
              <w:softHyphen/>
              <w:t>ser om vatten</w:t>
              <w:softHyphen/>
              <w:t xml:space="preserve">verksamhet avser tillstånd till en </w:t>
            </w:r>
            <w:r>
              <w:rPr>
                <w:spacing w:val="-4"/>
              </w:rPr>
              <w:t>verksamhet enligt balken och domen eller beslutet har vunnit laga kraft, gäller tillståndet</w:t>
            </w:r>
            <w:r>
              <w:rPr/>
              <w:t xml:space="preserve"> </w:t>
            </w:r>
            <w:r>
              <w:rPr>
                <w:spacing w:val="-2"/>
              </w:rPr>
              <w:t>mot alla, såvitt avser frågor som har</w:t>
            </w:r>
            <w:r>
              <w:rPr/>
              <w:t xml:space="preserve"> prövats i domen eller beslutet. Det</w:t>
              <w:softHyphen/>
            </w:r>
            <w:r>
              <w:rPr>
                <w:spacing w:val="-2"/>
              </w:rPr>
              <w:t>samma gäller beslut om till</w:t>
              <w:softHyphen/>
              <w:t>stånd till</w:t>
            </w:r>
            <w:r>
              <w:rPr/>
              <w:t xml:space="preserve"> miljöfarlig verk</w:t>
              <w:softHyphen/>
              <w:t>samhet som har med</w:t>
              <w:softHyphen/>
              <w:softHyphen/>
              <w:t>delats av en läns</w:t>
              <w:softHyphen/>
              <w:t>sty</w:t>
              <w:softHyphen/>
              <w:t>rel</w:t>
              <w:softHyphen/>
              <w:t>se eller kommun med stöd av 9 kap. 8 § samt beslut om till</w:t>
              <w:softHyphen/>
              <w:t>stånd till mark</w:t>
              <w:softHyphen/>
              <w:t>avvattning som har med</w:t>
              <w:softHyphen/>
              <w:t xml:space="preserve">delats av </w:t>
            </w:r>
            <w:r>
              <w:rPr>
                <w:i/>
              </w:rPr>
              <w:t xml:space="preserve">en </w:t>
            </w:r>
            <w:r>
              <w:rPr/>
              <w:t>läns</w:t>
              <w:softHyphen/>
              <w:t>styrelse en</w:t>
              <w:softHyphen/>
              <w:t xml:space="preserve">ligt 11 kap. </w:t>
            </w:r>
            <w:r>
              <w:rPr>
                <w:i/>
              </w:rPr>
              <w:t>Om</w:t>
            </w:r>
            <w:r>
              <w:rPr/>
              <w:t xml:space="preserve"> till</w:t>
              <w:softHyphen/>
              <w:t xml:space="preserve">ståndet </w:t>
            </w:r>
            <w:r>
              <w:rPr>
                <w:i/>
              </w:rPr>
              <w:t>av</w:t>
              <w:softHyphen/>
              <w:t>ser</w:t>
            </w:r>
            <w:r>
              <w:rPr/>
              <w:t xml:space="preserve"> utförandet av en vatten</w:t>
              <w:softHyphen/>
              <w:t>an</w:t>
              <w:softHyphen/>
              <w:t>lägg</w:t>
              <w:softHyphen/>
              <w:t xml:space="preserve">ning, innefattar det rätt att bibehålla anläggningen. Till följd av detta kapitel, till </w:t>
            </w:r>
            <w:r>
              <w:rPr>
                <w:spacing w:val="-4"/>
              </w:rPr>
              <w:t>följd av 7 kap. 20 eller 22 §, 9 kap. 5 §, 10 kap. 17 §</w:t>
            </w:r>
            <w:r>
              <w:rPr>
                <w:i/>
                <w:spacing w:val="-4"/>
              </w:rPr>
              <w:t>,</w:t>
            </w:r>
            <w:r>
              <w:rPr>
                <w:spacing w:val="-4"/>
              </w:rPr>
              <w:t xml:space="preserve"> </w:t>
            </w:r>
            <w:r>
              <w:rPr>
                <w:i/>
                <w:spacing w:val="-4"/>
              </w:rPr>
              <w:t>11 kap. 9 c §</w:t>
            </w:r>
            <w:r>
              <w:rPr>
                <w:spacing w:val="-4"/>
              </w:rPr>
              <w:t xml:space="preserve"> eller 12 kap. 10 § denna balk eller till följd av 2 kap. 10 § eller 7 kap. 13, 14, 15, 16 eller 17 § lagen med sär</w:t>
              <w:softHyphen/>
              <w:t>skilda be</w:t>
              <w:softHyphen/>
              <w:t>stäm</w:t>
              <w:softHyphen/>
              <w:t>melser om vatten</w:t>
              <w:softHyphen/>
              <w:t>verk</w:t>
              <w:softHyphen/>
              <w:t>samhet</w:t>
            </w:r>
            <w:r>
              <w:rPr/>
              <w:t>, kan dock ett till</w:t>
              <w:softHyphen/>
              <w:t>stånd be</w:t>
              <w:softHyphen/>
              <w:t>grän</w:t>
              <w:softHyphen/>
              <w:t>sas eller förenas med ändra</w:t>
              <w:softHyphen/>
              <w:t>de eller nya villkor, eller åter</w:t>
              <w:softHyphen/>
              <w:t xml:space="preserve">kallas och </w:t>
            </w:r>
            <w:r>
              <w:rPr>
                <w:spacing w:val="-4"/>
              </w:rPr>
              <w:t>fort</w:t>
              <w:softHyphen/>
              <w:t>satt verk</w:t>
              <w:softHyphen/>
              <w:t>samhet för</w:t>
              <w:softHyphen/>
              <w:t>bjudas. Ett sådant in</w:t>
              <w:softHyphen/>
              <w:t>gripande kan också ske genom före</w:t>
              <w:softHyphen/>
              <w:t>lägganden eller förbud enligt 10 kap. 14 § eller 26 kap. 9 § fjärde</w:t>
            </w:r>
            <w:r>
              <w:rPr/>
              <w:t xml:space="preserve"> stycket.</w:t>
            </w:r>
          </w:p>
        </w:tc>
      </w:tr>
    </w:tbl>
    <w:p>
      <w:pPr>
        <w:pStyle w:val="TextBodyIndent"/>
        <w:rPr/>
      </w:pPr>
      <w:r>
        <w:rPr/>
        <w:t>Med tillstånd avses i detta kap</w:t>
        <w:softHyphen/>
        <w:t>itel även godkännande av arbeten eller åtgärder enligt 11 kap. 16 §.</w:t>
      </w:r>
    </w:p>
    <w:p>
      <w:pPr>
        <w:pStyle w:val="TextBodyIndent"/>
        <w:rPr/>
      </w:pPr>
      <w:r>
        <w:rPr/>
        <w:t>En omprövningsdom eller ett om</w:t>
        <w:softHyphen/>
        <w:t>prövningsbeslut har samma ver</w:t>
        <w:softHyphen/>
        <w:t>kan som en tillståndsdom eller ett tillståndsbeslut.</w:t>
      </w:r>
    </w:p>
    <w:p>
      <w:pPr>
        <w:pStyle w:val="TextBody"/>
        <w:keepNext w:val="true"/>
        <w:spacing w:before="360" w:after="120"/>
        <w:jc w:val="center"/>
        <w:rPr/>
      </w:pPr>
      <w:r>
        <w:rPr/>
        <w:t>5 §</w:t>
      </w:r>
    </w:p>
    <w:p>
      <w:pPr>
        <w:pStyle w:val="TextBody"/>
        <w:rPr/>
      </w:pPr>
      <w:r>
        <w:rPr/>
        <w:t>I fråga om miljöfarlig verksamhet eller vattenverksamhet får tillstånds</w:t>
        <w:softHyphen/>
        <w:t>myndigheten ompröva tillstånd när det gäller en bestämmelse om tillåten produktionsmängd eller annan liknande bestämmelse om verksamhetens omfattning, samt ändra eller upphäva villkor eller andra bestämmelser eller meddela nya sådana</w:t>
      </w:r>
    </w:p>
    <w:p>
      <w:pPr>
        <w:pStyle w:val="TextBodyIndent"/>
        <w:rPr/>
      </w:pPr>
      <w:r>
        <w:rPr/>
        <w:t>1. när, från det tillståndsbeslutet fick laga kraft, det förflutit tio år eller den kortare tid som, på grund av vad som följer av Sveriges medlemskap i Europeiska unionen, föreskrivs av regeringen eller den myndighet som regeringen bestämmer,</w:t>
      </w:r>
    </w:p>
    <w:p>
      <w:pPr>
        <w:pStyle w:val="TextBodyIndent"/>
        <w:rPr/>
      </w:pPr>
      <w:r>
        <w:rPr/>
        <w:t>2. om verksamheten med någon betydelse medverkar till att en miljö</w:t>
        <w:softHyphen/>
        <w:t>kva</w:t>
        <w:softHyphen/>
        <w:t>li</w:t>
        <w:softHyphen/>
        <w:t>tetsnorm inte följs,</w:t>
      </w:r>
    </w:p>
    <w:p>
      <w:pPr>
        <w:pStyle w:val="TextBodyIndent"/>
        <w:rPr/>
      </w:pPr>
      <w:r>
        <w:rPr/>
        <w:t>3. om den som har sökt tillståndet har vilselett tillstånds</w:t>
        <w:softHyphen/>
        <w:t>myn</w:t>
        <w:softHyphen/>
        <w:t>dig</w:t>
        <w:softHyphen/>
        <w:t>he</w:t>
        <w:softHyphen/>
        <w:t>ten genom att lämna oriktiga uppgifter eller låta bli att lämna upp</w:t>
        <w:softHyphen/>
        <w:t>gifter av be</w:t>
        <w:softHyphen/>
        <w:t>tydelse för tillståndet eller villkoren,</w:t>
      </w:r>
    </w:p>
    <w:p>
      <w:pPr>
        <w:pStyle w:val="TextBodyIndent"/>
        <w:rPr/>
      </w:pPr>
      <w:r>
        <w:rPr/>
        <w:t>4. när tillståndet eller villkor som gäller för verksamheten inte har följts,</w:t>
      </w:r>
    </w:p>
    <w:p>
      <w:pPr>
        <w:pStyle w:val="TextBodyIndent"/>
        <w:rPr/>
      </w:pPr>
      <w:r>
        <w:rPr/>
        <w:t>5. om det genom verksamheten uppkommit en olägenhet av någon be</w:t>
        <w:softHyphen/>
        <w:t>ty</w:t>
        <w:softHyphen/>
        <w:t>delse som inte förutsågs när verksamheten tilläts,</w:t>
      </w:r>
    </w:p>
    <w:p>
      <w:pPr>
        <w:pStyle w:val="TextBodyIndent"/>
        <w:rPr/>
      </w:pPr>
      <w:r>
        <w:rPr/>
        <w:t>6. om förhållandena i omgivningen har ändrats väsentligt,</w:t>
      </w:r>
    </w:p>
    <w:p>
      <w:pPr>
        <w:pStyle w:val="TextBodyIndent"/>
        <w:rPr/>
      </w:pPr>
      <w:r>
        <w:rPr/>
        <w:t>7. om en från hälso- eller miljösynpunkt väsentlig förbättring kan upp</w:t>
        <w:softHyphen/>
        <w:t>nås med användning av någon ny process- eller reningsteknik,</w:t>
      </w:r>
    </w:p>
    <w:p>
      <w:pPr>
        <w:pStyle w:val="TextBodyIndent"/>
        <w:rPr/>
      </w:pPr>
      <w:r>
        <w:rPr/>
        <w:t>8. om användandet av någon ny teknik för mätning eller uppskatt</w:t>
        <w:softHyphen/>
        <w:t>ning av förorening eller annan störning skulle medföra väsentligt bättre förut</w:t>
        <w:softHyphen/>
        <w:t>sätt</w:t>
        <w:softHyphen/>
        <w:t>ningar för att kontrollera verksamheten,</w:t>
      </w:r>
    </w:p>
    <w:p>
      <w:pPr>
        <w:pStyle w:val="TextBodyIndent"/>
        <w:rPr/>
      </w:pPr>
      <w:r>
        <w:rPr/>
        <w:t>9. om verksamheten helt eller till väsentlig del är förlagd inom ett om</w:t>
        <w:softHyphen/>
        <w:t>råde där förbud råder enligt en föreskrift eller ett beslut som har medde</w:t>
        <w:softHyphen/>
        <w:t>lats med stöd av 9 kap. 4 §,</w:t>
      </w:r>
    </w:p>
    <w:p>
      <w:pPr>
        <w:pStyle w:val="TextBodyIndent"/>
        <w:rPr/>
      </w:pPr>
      <w:r>
        <w:rPr/>
        <w:t>10. för att förbättra en anläggnings säkerhet,</w:t>
      </w:r>
    </w:p>
    <w:p>
      <w:pPr>
        <w:pStyle w:val="TextBodyIndent"/>
        <w:rPr/>
      </w:pPr>
      <w:r>
        <w:rPr/>
        <w:t>11. om det visar sig att anordningar som har vidtagits eller villkor som har meddelats till skydd för fisket med stöd av 11 kap. 8 § eller enligt 6 kap. 5 § lagen (1998:812) med särskilda bestämmelser om vattenverk</w:t>
        <w:softHyphen/>
        <w:t>samhet är mindre ändamålsenliga, eller</w:t>
      </w:r>
    </w:p>
    <w:p>
      <w:pPr>
        <w:pStyle w:val="TextBodyIndent"/>
        <w:rPr/>
      </w:pPr>
      <w:r>
        <w:rPr/>
        <w:t>12. om det kan antas att en säkerhet som ställts enligt 9 kap. 6 e §, 15 kap. 35 § eller 16 kap. 3 § inte längre är tillräcklig eller är större än vad som behöv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Ändringstillstånd som avses i 16 kap. 2 § får förenas med be</w:t>
              <w:softHyphen/>
              <w:t>stäm</w:t>
              <w:softHyphen/>
              <w:t>melser om ändringar i villkor som tidigare har meddelats för de delar av verksamheten som inte om</w:t>
              <w:softHyphen/>
              <w:t>fattas av ändringen, om de tidi</w:t>
              <w:softHyphen/>
              <w:t>gare villkoren har ett samband med ändring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Ändringstillstånd som avses i 16 kap. 2 § får trots bestämmel</w:t>
              <w:softHyphen/>
              <w:t>ser</w:t>
              <w:softHyphen/>
              <w:t>na i första stycket omprövas i sam</w:t>
              <w:softHyphen/>
              <w:t>band med att ett tillstånd som om</w:t>
              <w:softHyphen/>
            </w:r>
            <w:r>
              <w:rPr>
                <w:i/>
                <w:spacing w:val="-2"/>
              </w:rPr>
              <w:t>fattar hela verksamheten om</w:t>
              <w:softHyphen/>
              <w:t>prö</w:t>
              <w:softHyphen/>
              <w:t>vas.</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I fall som avses i första stycket 5 får tillståndsmyndigheten också be</w:t>
        <w:softHyphen/>
        <w:t>sluta om andra åtgärder som be</w:t>
        <w:softHyphen/>
        <w:t>hövs för att förebygga eller minska olägenheter för framti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80"/>
              <w:rPr>
                <w:i/>
                <w:i/>
              </w:rPr>
            </w:pPr>
            <w:r>
              <w:rPr>
                <w:i/>
              </w:rPr>
              <w:t>Tillståndsmyndigheten får inte med stöd av denna paragraf med</w:t>
              <w:softHyphen/>
              <w:t>dela så ingripande villkor eller and</w:t>
              <w:softHyphen/>
              <w:t>ra bestämmelser att verksam</w:t>
              <w:softHyphen/>
              <w:t>he</w:t>
              <w:softHyphen/>
              <w:t>ten inte längre kan bedrivas el</w:t>
              <w:softHyphen/>
              <w:t>ler att den avsevärt försvåras.</w:t>
            </w:r>
          </w:p>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keepNext w:val="true"/>
              <w:widowControl w:val="false"/>
              <w:spacing w:before="0" w:after="80"/>
              <w:rPr>
                <w:i/>
                <w:i/>
              </w:rPr>
            </w:pPr>
            <w:r>
              <w:rPr>
                <w:i/>
              </w:rPr>
              <w:t>6 §</w:t>
            </w:r>
          </w:p>
        </w:tc>
        <w:tc>
          <w:tcPr>
            <w:tcW w:w="2950" w:type="dxa"/>
            <w:tcBorders/>
            <w:shd w:color="auto" w:fill="auto" w:val="clear"/>
            <w:tcMar>
              <w:left w:w="125" w:type="dxa"/>
              <w:right w:w="0" w:type="dxa"/>
            </w:tcMar>
          </w:tcPr>
          <w:p>
            <w:pPr>
              <w:pStyle w:val="TextBody"/>
              <w:keepNext w:val="true"/>
              <w:widowControl w:val="false"/>
              <w:spacing w:before="0" w:after="80"/>
              <w:rPr>
                <w:i/>
                <w:i/>
              </w:rPr>
            </w:pPr>
            <w:r>
              <w:rPr>
                <w:i/>
              </w:rPr>
              <w:t>7 §</w:t>
            </w:r>
          </w:p>
        </w:tc>
      </w:tr>
      <w:tr>
        <w:trPr/>
        <w:tc>
          <w:tcPr>
            <w:tcW w:w="2950" w:type="dxa"/>
            <w:tcBorders/>
            <w:shd w:color="auto" w:fill="auto" w:val="clear"/>
          </w:tcPr>
          <w:p>
            <w:pPr>
              <w:pStyle w:val="TextBody"/>
              <w:widowControl w:val="false"/>
              <w:rPr/>
            </w:pPr>
            <w:r>
              <w:rPr>
                <w:i/>
              </w:rPr>
              <w:t xml:space="preserve">Har </w:t>
            </w:r>
            <w:r>
              <w:rPr/>
              <w:t>villkor fastställts för två eller flera miljöfarliga verksamheter en</w:t>
              <w:softHyphen/>
              <w:t>ligt 16 kap. 8 § och återkallas till</w:t>
              <w:softHyphen/>
              <w:t>ståndet eller omprövas villkoren för en av verksamheterna, får vill</w:t>
              <w:softHyphen/>
              <w:t>koren för de övriga verksam</w:t>
              <w:softHyphen/>
              <w:t>het</w:t>
              <w:softHyphen/>
              <w:t>erna om</w:t>
              <w:softHyphen/>
              <w:t>prövas.</w:t>
            </w:r>
          </w:p>
        </w:tc>
        <w:tc>
          <w:tcPr>
            <w:tcW w:w="2950" w:type="dxa"/>
            <w:tcBorders/>
            <w:shd w:color="auto" w:fill="auto" w:val="clear"/>
            <w:tcMar>
              <w:left w:w="125" w:type="dxa"/>
              <w:right w:w="0" w:type="dxa"/>
            </w:tcMar>
          </w:tcPr>
          <w:p>
            <w:pPr>
              <w:pStyle w:val="TextBody"/>
              <w:widowControl w:val="false"/>
              <w:rPr/>
            </w:pPr>
            <w:r>
              <w:rPr>
                <w:i/>
              </w:rPr>
              <w:t xml:space="preserve">Om det har </w:t>
            </w:r>
            <w:r>
              <w:rPr/>
              <w:t>fastställts villkor för två eller flera miljöfarliga verk</w:t>
              <w:softHyphen/>
              <w:t>sam</w:t>
              <w:softHyphen/>
              <w:t>he</w:t>
              <w:softHyphen/>
              <w:t>ter en</w:t>
              <w:softHyphen/>
              <w:t>ligt 16 kap. 8 § och till</w:t>
              <w:softHyphen/>
              <w:softHyphen/>
              <w:softHyphen/>
              <w:softHyphen/>
              <w:t>ståndet återkallas eller villkoren omprövas för en av verk</w:t>
              <w:softHyphen/>
              <w:t>sam</w:t>
              <w:softHyphen/>
              <w:t>het</w:t>
              <w:softHyphen/>
              <w:t>er</w:t>
              <w:softHyphen/>
              <w:t>na, får vill</w:t>
              <w:softHyphen/>
              <w:t>koren för de övriga verk</w:t>
              <w:softHyphen/>
              <w:softHyphen/>
              <w:softHyphen/>
              <w:t>sam</w:t>
              <w:softHyphen/>
              <w:t>het</w:t>
              <w:softHyphen/>
              <w:t>erna omprövas.</w:t>
            </w:r>
          </w:p>
        </w:tc>
      </w:tr>
      <w:tr>
        <w:trPr/>
        <w:tc>
          <w:tcPr>
            <w:tcW w:w="2950" w:type="dxa"/>
            <w:tcBorders/>
            <w:shd w:color="auto" w:fill="auto" w:val="clear"/>
          </w:tcPr>
          <w:p>
            <w:pPr>
              <w:pStyle w:val="TextBodyIndent"/>
              <w:keepNext w:val="true"/>
              <w:widowControl w:val="false"/>
              <w:spacing w:before="280" w:after="120"/>
              <w:rPr>
                <w:i/>
                <w:i/>
              </w:rPr>
            </w:pPr>
            <w:r>
              <w:rPr>
                <w:i/>
              </w:rPr>
            </w:r>
          </w:p>
        </w:tc>
        <w:tc>
          <w:tcPr>
            <w:tcW w:w="2950" w:type="dxa"/>
            <w:tcBorders/>
            <w:shd w:color="auto" w:fill="auto" w:val="clear"/>
            <w:tcMar>
              <w:left w:w="125" w:type="dxa"/>
              <w:right w:w="0" w:type="dxa"/>
            </w:tcMar>
          </w:tcPr>
          <w:p>
            <w:pPr>
              <w:pStyle w:val="TextBody"/>
              <w:keepNext w:val="true"/>
              <w:widowControl w:val="false"/>
              <w:spacing w:before="280" w:after="120"/>
              <w:rPr>
                <w:i/>
                <w:i/>
              </w:rPr>
            </w:pPr>
            <w:r>
              <w:rPr>
                <w:i/>
              </w:rPr>
              <w:t>8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ind w:hanging="0"/>
              <w:rPr>
                <w:i/>
                <w:i/>
              </w:rPr>
            </w:pPr>
            <w:r>
              <w:rPr>
                <w:i/>
              </w:rPr>
              <w:t>Ett ändringstillstånd som avses i 16 kap. 2 a eller 2 b § får</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1. för</w:t>
              <w:softHyphen/>
              <w:t>enas med be</w:t>
              <w:softHyphen/>
              <w:t>stäm</w:t>
              <w:softHyphen/>
              <w:t>melser om änd</w:t>
              <w:softHyphen/>
              <w:t>ringar i villkor som tidigare har med</w:t>
              <w:softHyphen/>
              <w:t>delats för de delar av verk</w:t>
              <w:softHyphen/>
              <w:softHyphen/>
              <w:t>sam</w:t>
              <w:softHyphen/>
              <w:softHyphen/>
              <w:t>heten som inte om</w:t>
              <w:softHyphen/>
              <w:t>fattas av änd</w:t>
              <w:softHyphen/>
              <w:t>ringen, om de tidigare villko</w:t>
              <w:softHyphen/>
              <w:t>ren har ett samband med änd</w:t>
              <w:softHyphen/>
              <w:t>ringen, och</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2. omprövas i samband med att ett tillstånd som omfattar hela verk</w:t>
              <w:softHyphen/>
              <w:t>samheten omprövas.</w:t>
            </w:r>
          </w:p>
          <w:p>
            <w:pPr>
              <w:pStyle w:val="TextBodyIndent"/>
              <w:widowControl w:val="false"/>
              <w:spacing w:before="120" w:after="0"/>
              <w:rPr>
                <w:i/>
                <w:i/>
              </w:rPr>
            </w:pPr>
            <w:r>
              <w:rPr>
                <w:i/>
              </w:rPr>
            </w:r>
          </w:p>
        </w:tc>
      </w:tr>
      <w:tr>
        <w:trPr/>
        <w:tc>
          <w:tcPr>
            <w:tcW w:w="2950" w:type="dxa"/>
            <w:tcBorders/>
            <w:shd w:color="auto" w:fill="auto" w:val="clear"/>
          </w:tcPr>
          <w:p>
            <w:pPr>
              <w:pStyle w:val="TextBody"/>
              <w:keepNext w:val="true"/>
              <w:widowControl w:val="false"/>
              <w:spacing w:before="0" w:after="120"/>
              <w:rPr>
                <w:i/>
                <w:i/>
              </w:rPr>
            </w:pPr>
            <w:r>
              <w:rPr>
                <w:i/>
              </w:rPr>
            </w:r>
          </w:p>
        </w:tc>
        <w:tc>
          <w:tcPr>
            <w:tcW w:w="2950" w:type="dxa"/>
            <w:tcBorders/>
            <w:shd w:color="auto" w:fill="auto" w:val="clear"/>
            <w:tcMar>
              <w:left w:w="125" w:type="dxa"/>
              <w:right w:w="0" w:type="dxa"/>
            </w:tcMar>
          </w:tcPr>
          <w:p>
            <w:pPr>
              <w:pStyle w:val="TextBody"/>
              <w:keepNext w:val="true"/>
              <w:widowControl w:val="false"/>
              <w:spacing w:before="0" w:after="120"/>
              <w:rPr>
                <w:i/>
                <w:i/>
              </w:rPr>
            </w:pPr>
            <w:r>
              <w:rPr>
                <w:i/>
              </w:rPr>
              <w:t>9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Tillståndsmyndigheten får inte med stöd av 5 eller 8 § med</w:t>
              <w:softHyphen/>
              <w:t>dela så in</w:t>
              <w:softHyphen/>
              <w:t>gripande vill</w:t>
              <w:softHyphen/>
              <w:t>kor eller and</w:t>
              <w:softHyphen/>
              <w:t>ra be</w:t>
              <w:softHyphen/>
              <w:t>stäm</w:t>
              <w:softHyphen/>
              <w:t>melser att verksam</w:t>
              <w:softHyphen/>
              <w:t>he</w:t>
              <w:softHyphen/>
              <w:t>ten inte längre kan be</w:t>
              <w:softHyphen/>
              <w:t>drivas el</w:t>
              <w:softHyphen/>
              <w:t>ler att den avsevärt för</w:t>
              <w:softHyphen/>
              <w:t>svåras.</w:t>
            </w:r>
          </w:p>
        </w:tc>
      </w:tr>
      <w:tr>
        <w:trPr/>
        <w:tc>
          <w:tcPr>
            <w:tcW w:w="2950" w:type="dxa"/>
            <w:tcBorders/>
            <w:shd w:color="auto" w:fill="auto" w:val="clear"/>
          </w:tcPr>
          <w:p>
            <w:pPr>
              <w:pStyle w:val="TextBodyIndent"/>
              <w:keepNext w:val="true"/>
              <w:widowControl w:val="false"/>
              <w:spacing w:before="360" w:after="120"/>
              <w:rPr>
                <w:i/>
                <w:i/>
              </w:rPr>
            </w:pPr>
            <w:r>
              <w:rPr>
                <w:i/>
              </w:rPr>
            </w:r>
          </w:p>
        </w:tc>
        <w:tc>
          <w:tcPr>
            <w:tcW w:w="2950" w:type="dxa"/>
            <w:tcBorders/>
            <w:shd w:color="auto" w:fill="auto" w:val="clear"/>
            <w:tcMar>
              <w:left w:w="125" w:type="dxa"/>
              <w:right w:w="0" w:type="dxa"/>
            </w:tcMar>
          </w:tcPr>
          <w:p>
            <w:pPr>
              <w:pStyle w:val="TextBody"/>
              <w:keepNext w:val="true"/>
              <w:widowControl w:val="false"/>
              <w:spacing w:before="360" w:after="120"/>
              <w:rPr>
                <w:i/>
                <w:i/>
              </w:rPr>
            </w:pPr>
            <w:r>
              <w:rPr>
                <w:i/>
              </w:rPr>
              <w:t>10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Efter en ansökan om omprövning av en vattenverksamhet för såda</w:t>
              <w:softHyphen/>
              <w:t>na moderna miljövillkor som av</w:t>
              <w:softHyphen/>
              <w:t>ses i 11 kap. 27 § ska tillstånds</w:t>
              <w:softHyphen/>
              <w:t>myn</w:t>
              <w:softHyphen/>
              <w:t>dig</w:t>
              <w:softHyphen/>
              <w:t>he</w:t>
              <w:softHyphen/>
              <w:t>ten upphäva, ändra och be</w:t>
              <w:softHyphen/>
              <w:t>sluta nya bestämmelser och vill</w:t>
              <w:softHyphen/>
              <w:t>kor i den utsträckning som behövs med hän</w:t>
              <w:softHyphen/>
              <w:t>syn till skyddet för män</w:t>
              <w:softHyphen/>
              <w:t>niskors häl</w:t>
              <w:softHyphen/>
              <w:t xml:space="preserve">sa och miljön.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Bestäm</w:t>
              <w:softHyphen/>
              <w:t>melser och vill</w:t>
              <w:softHyphen/>
              <w:t>kor som innebär att verk</w:t>
              <w:softHyphen/>
              <w:t>sam</w:t>
              <w:softHyphen/>
              <w:t>he</w:t>
              <w:softHyphen/>
              <w:t>ten avsevärt för</w:t>
              <w:softHyphen/>
              <w:t>svåras får dock beslutas endast om det be</w:t>
              <w:softHyphen/>
              <w:t>hövs för att följa en mil</w:t>
              <w:softHyphen/>
              <w:t>jö</w:t>
              <w:softHyphen/>
              <w:t>kvali</w:t>
              <w:softHyphen/>
              <w:t>tets</w:t>
              <w:softHyphen/>
              <w:t>norm el</w:t>
              <w:softHyphen/>
              <w:t>ler någon an</w:t>
              <w:softHyphen/>
              <w:t xml:space="preserve">nan </w:t>
            </w:r>
            <w:r>
              <w:rPr>
                <w:i/>
                <w:spacing w:val="-2"/>
              </w:rPr>
              <w:t>bestämmelse som följer av Sve</w:t>
              <w:softHyphen/>
              <w:t>ri</w:t>
              <w:softHyphen/>
              <w:t>ges</w:t>
            </w:r>
            <w:r>
              <w:rPr>
                <w:i/>
              </w:rPr>
              <w:t xml:space="preserve"> medlemskap i Eu</w:t>
              <w:softHyphen/>
              <w:t>ro</w:t>
              <w:softHyphen/>
              <w:t>peiska unionen.</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Trots första och andra styckena ska till</w:t>
              <w:softHyphen/>
              <w:t>stånds</w:t>
              <w:softHyphen/>
              <w:t>myndigheten återkal</w:t>
              <w:softHyphen/>
              <w:t>la till</w:t>
              <w:softHyphen/>
              <w:t>stån</w:t>
              <w:softHyphen/>
              <w:t>det och bestämma om åtgär</w:t>
              <w:softHyphen/>
              <w:t>der som avses i 4 §, om</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1. en återkallelse är nödvändig för att tillgodose ett sådant behov som avses i andra stycket, eller</w:t>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2. verk</w:t>
              <w:softHyphen/>
              <w:t>sam</w:t>
              <w:softHyphen/>
              <w:t>he</w:t>
              <w:softHyphen/>
              <w:t>tsutövaren medger att tillståndet återkallas.</w:t>
            </w:r>
          </w:p>
          <w:p>
            <w:pPr>
              <w:pStyle w:val="TextBodyIndent"/>
              <w:widowControl w:val="false"/>
              <w:rPr>
                <w:i/>
                <w:i/>
              </w:rPr>
            </w:pPr>
            <w:r>
              <w:rPr>
                <w:i/>
              </w:rPr>
            </w:r>
          </w:p>
          <w:p>
            <w:pPr>
              <w:pStyle w:val="TextBodyIndent"/>
              <w:widowControl w:val="false"/>
              <w:rPr>
                <w:i/>
                <w:i/>
              </w:rPr>
            </w:pPr>
            <w:r>
              <w:rPr>
                <w:i/>
              </w:rPr>
            </w:r>
          </w:p>
        </w:tc>
      </w:tr>
      <w:tr>
        <w:trPr/>
        <w:tc>
          <w:tcPr>
            <w:tcW w:w="2950" w:type="dxa"/>
            <w:tcBorders/>
            <w:shd w:color="auto" w:fill="auto" w:val="clear"/>
          </w:tcPr>
          <w:p>
            <w:pPr>
              <w:pStyle w:val="TextBody"/>
              <w:keepNext w:val="true"/>
              <w:widowControl w:val="false"/>
              <w:spacing w:before="0" w:after="120"/>
              <w:rPr>
                <w:i/>
                <w:i/>
              </w:rPr>
            </w:pPr>
            <w:r>
              <w:rPr>
                <w:i/>
              </w:rPr>
              <w:t>7 §</w:t>
            </w:r>
          </w:p>
        </w:tc>
        <w:tc>
          <w:tcPr>
            <w:tcW w:w="2950" w:type="dxa"/>
            <w:tcBorders/>
            <w:shd w:color="auto" w:fill="auto" w:val="clear"/>
            <w:tcMar>
              <w:left w:w="125" w:type="dxa"/>
              <w:right w:w="0" w:type="dxa"/>
            </w:tcMar>
          </w:tcPr>
          <w:p>
            <w:pPr>
              <w:pStyle w:val="TextBody"/>
              <w:keepNext w:val="true"/>
              <w:widowControl w:val="false"/>
              <w:spacing w:before="0" w:after="120"/>
              <w:rPr>
                <w:i/>
                <w:i/>
              </w:rPr>
            </w:pPr>
            <w:r>
              <w:rPr>
                <w:i/>
              </w:rPr>
              <w:t>11 §</w:t>
            </w:r>
          </w:p>
        </w:tc>
      </w:tr>
      <w:tr>
        <w:trPr/>
        <w:tc>
          <w:tcPr>
            <w:tcW w:w="2950" w:type="dxa"/>
            <w:tcBorders/>
            <w:shd w:color="auto" w:fill="auto" w:val="clear"/>
          </w:tcPr>
          <w:p>
            <w:pPr>
              <w:pStyle w:val="TextBody"/>
              <w:widowControl w:val="false"/>
              <w:rPr/>
            </w:pPr>
            <w:r>
              <w:rPr>
                <w:i/>
              </w:rPr>
              <w:t>Ansökan</w:t>
            </w:r>
            <w:r>
              <w:rPr/>
              <w:t xml:space="preserve"> om prövning som avses i </w:t>
            </w:r>
            <w:r>
              <w:rPr>
                <w:i/>
              </w:rPr>
              <w:t>3–6 §§</w:t>
            </w:r>
            <w:r>
              <w:rPr/>
              <w:t xml:space="preserve"> får göras hos mark- och miljödomstol av Naturvårdsverket, </w:t>
            </w:r>
            <w:r>
              <w:rPr>
                <w:spacing w:val="-4"/>
              </w:rPr>
              <w:t>Havs- och vattenmyndigheten, Kam</w:t>
              <w:softHyphen/>
              <w:t>markollegiet, Myndigheten för sam</w:t>
            </w:r>
            <w:r>
              <w:rPr/>
              <w:softHyphen/>
            </w:r>
            <w:r>
              <w:rPr>
                <w:spacing w:val="-2"/>
              </w:rPr>
              <w:t>hällsskydd och beredskap och läns</w:t>
            </w:r>
            <w:r>
              <w:rPr/>
              <w:softHyphen/>
              <w:t>styrelsen. Om frågan ska prövas av någon annan myndighet än en dom</w:t>
              <w:softHyphen/>
              <w:t>stol eller av en kommun, får den tas upp utan någon särskild fram</w:t>
              <w:softHyphen/>
              <w:t>ställ</w:t>
              <w:softHyphen/>
              <w:t>ning. Frågor om ompröv</w:t>
              <w:softHyphen/>
              <w:t xml:space="preserve">ning enligt </w:t>
            </w:r>
            <w:r>
              <w:rPr>
                <w:i/>
              </w:rPr>
              <w:t>5 § andra och tredje styck</w:t>
              <w:softHyphen/>
              <w:t>ena</w:t>
            </w:r>
            <w:r>
              <w:rPr/>
              <w:t xml:space="preserve"> får tas upp utan särskild ansökan.</w:t>
            </w:r>
          </w:p>
        </w:tc>
        <w:tc>
          <w:tcPr>
            <w:tcW w:w="2950" w:type="dxa"/>
            <w:tcBorders/>
            <w:shd w:color="auto" w:fill="auto" w:val="clear"/>
            <w:tcMar>
              <w:left w:w="125" w:type="dxa"/>
              <w:right w:w="0" w:type="dxa"/>
            </w:tcMar>
          </w:tcPr>
          <w:p>
            <w:pPr>
              <w:pStyle w:val="TextBody"/>
              <w:widowControl w:val="false"/>
              <w:rPr/>
            </w:pPr>
            <w:r>
              <w:rPr>
                <w:i/>
              </w:rPr>
              <w:t>En ansökan</w:t>
            </w:r>
            <w:r>
              <w:rPr/>
              <w:t xml:space="preserve"> om prövning som av</w:t>
              <w:softHyphen/>
              <w:t xml:space="preserve">ses i </w:t>
            </w:r>
            <w:r>
              <w:rPr>
                <w:i/>
              </w:rPr>
              <w:t>3, 4, 5, 6, 7, 8 eller 9 §</w:t>
            </w:r>
            <w:r>
              <w:rPr/>
              <w:t xml:space="preserve"> får göras hos mark- och miljödomstol av Na</w:t>
              <w:softHyphen/>
              <w:t xml:space="preserve">turvårdsverket, </w:t>
            </w:r>
            <w:r>
              <w:rPr>
                <w:spacing w:val="-4"/>
              </w:rPr>
              <w:t>Havs- och vat</w:t>
              <w:softHyphen/>
              <w:t>tenmyndigheten, Kam</w:t>
              <w:softHyphen/>
              <w:t>markolle</w:t>
              <w:softHyphen/>
              <w:t>giet, Myndigheten för sam</w:t>
            </w:r>
            <w:r>
              <w:rPr/>
              <w:softHyphen/>
            </w:r>
            <w:r>
              <w:rPr>
                <w:spacing w:val="-2"/>
              </w:rPr>
              <w:t>hälls</w:t>
              <w:softHyphen/>
              <w:t>skydd och beredskap och läns</w:t>
            </w:r>
            <w:r>
              <w:rPr/>
              <w:softHyphen/>
              <w:t>styr</w:t>
              <w:softHyphen/>
              <w:t>elsen. Om frågan ska prövas av någon annan myndighet än en dom</w:t>
              <w:softHyphen/>
              <w:softHyphen/>
              <w:t>stol eller av en kommun, får den tas upp utan någon särskild framställning. Frå</w:t>
              <w:softHyphen/>
              <w:t>gor om ompröv</w:t>
              <w:softHyphen/>
              <w:t xml:space="preserve">ning enligt </w:t>
            </w:r>
            <w:r>
              <w:rPr>
                <w:i/>
              </w:rPr>
              <w:t>8 §</w:t>
            </w:r>
            <w:r>
              <w:rPr/>
              <w:t xml:space="preserve"> får tas upp utan särskild ansökan.</w:t>
            </w:r>
          </w:p>
        </w:tc>
      </w:tr>
      <w:tr>
        <w:trPr/>
        <w:tc>
          <w:tcPr>
            <w:tcW w:w="2950" w:type="dxa"/>
            <w:tcBorders/>
            <w:shd w:color="auto" w:fill="auto" w:val="clear"/>
          </w:tcPr>
          <w:p>
            <w:pPr>
              <w:pStyle w:val="TextBodyIndent"/>
              <w:widowControl w:val="false"/>
              <w:rPr/>
            </w:pPr>
            <w:r>
              <w:rPr/>
              <w:t>En ansökan om sådan prövning som avses i första stycket får även göras av en kommun i den ut</w:t>
              <w:softHyphen/>
              <w:t>sträck</w:t>
              <w:softHyphen/>
              <w:t>ning kommunen har över</w:t>
              <w:softHyphen/>
              <w:t>ta</w:t>
              <w:softHyphen/>
              <w:t>git till</w:t>
              <w:softHyphen/>
              <w:t xml:space="preserve">synen med stöd av 26 kap. 3 § fjärde stycket. </w:t>
            </w:r>
            <w:r>
              <w:rPr>
                <w:i/>
              </w:rPr>
              <w:t>Har</w:t>
            </w:r>
            <w:r>
              <w:rPr/>
              <w:t xml:space="preserve"> tillståndet </w:t>
            </w:r>
            <w:r>
              <w:rPr>
                <w:i/>
              </w:rPr>
              <w:t>med</w:t>
              <w:softHyphen/>
              <w:t>delats</w:t>
            </w:r>
            <w:r>
              <w:rPr/>
              <w:t xml:space="preserve"> av länsstyrelsen, görs ansö</w:t>
              <w:softHyphen/>
              <w:t>kan hos länsstyrelsen.</w:t>
            </w:r>
          </w:p>
        </w:tc>
        <w:tc>
          <w:tcPr>
            <w:tcW w:w="2950" w:type="dxa"/>
            <w:tcBorders/>
            <w:shd w:color="auto" w:fill="auto" w:val="clear"/>
            <w:tcMar>
              <w:left w:w="125" w:type="dxa"/>
              <w:right w:w="0" w:type="dxa"/>
            </w:tcMar>
          </w:tcPr>
          <w:p>
            <w:pPr>
              <w:pStyle w:val="TextBodyIndent"/>
              <w:widowControl w:val="false"/>
              <w:rPr/>
            </w:pPr>
            <w:r>
              <w:rPr/>
              <w:t>En ansökan om sådan prövning som avses i första stycket får även göras av en kommun i den ut</w:t>
              <w:softHyphen/>
              <w:t>sträck</w:t>
              <w:softHyphen/>
              <w:t>ning kommunen har över</w:t>
              <w:softHyphen/>
              <w:t>ta</w:t>
              <w:softHyphen/>
              <w:t>git till</w:t>
              <w:softHyphen/>
              <w:t xml:space="preserve">synen med stöd av 26 kap. 3 § fjärde stycket. </w:t>
            </w:r>
            <w:r>
              <w:rPr>
                <w:i/>
              </w:rPr>
              <w:t>Om</w:t>
            </w:r>
            <w:r>
              <w:rPr/>
              <w:t xml:space="preserve"> tillståndet </w:t>
            </w:r>
            <w:r>
              <w:rPr>
                <w:i/>
              </w:rPr>
              <w:t>har getts</w:t>
            </w:r>
            <w:r>
              <w:rPr/>
              <w:t xml:space="preserve"> av länsstyrelsen, görs an</w:t>
              <w:softHyphen/>
              <w:t>sökan hos länsstyr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I fråga om verksamheter som med stöd av 11 kap. 27 § andra stycket får bedrivas trots att de inte har mo</w:t>
              <w:softHyphen/>
              <w:t>derna miljövillkor, får en ansökan om prövning som avses i 3 eller 5 § grun</w:t>
              <w:softHyphen/>
              <w:t>das på en omstän</w:t>
              <w:softHyphen/>
              <w:t>dig</w:t>
              <w:softHyphen/>
              <w:t>het som anges i de para</w:t>
              <w:softHyphen/>
              <w:t>graferna en</w:t>
              <w:softHyphen/>
              <w:t xml:space="preserve">dast om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1. om</w:t>
              <w:softHyphen/>
              <w:t>ständig</w:t>
              <w:softHyphen/>
              <w:t>heten är så all</w:t>
              <w:softHyphen/>
              <w:t>var</w:t>
              <w:softHyphen/>
              <w:t>lig att den inte tål att vänta på att pröv</w:t>
              <w:softHyphen/>
              <w:t>ningen för moderna miljö</w:t>
              <w:softHyphen/>
              <w:t>vill</w:t>
              <w:softHyphen/>
              <w:t>kor blir klar,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den olägenhet som om</w:t>
              <w:softHyphen/>
              <w:t>stän</w:t>
              <w:softHyphen/>
              <w:t>dig</w:t>
              <w:softHyphen/>
              <w:t>heten innebär inte kan avhjälpas genom ett föreläggande om försik</w:t>
              <w:softHyphen/>
              <w:t>tig</w:t>
              <w:softHyphen/>
              <w:t>hets</w:t>
              <w:softHyphen/>
              <w:t>mått eller förbud i väntan på att pröv</w:t>
              <w:softHyphen/>
              <w:t>ningen blir klar.</w:t>
            </w:r>
          </w:p>
          <w:p>
            <w:pPr>
              <w:pStyle w:val="TextBodyIndent"/>
              <w:widowControl w:val="false"/>
              <w:rPr>
                <w:i/>
                <w:i/>
              </w:rPr>
            </w:pPr>
            <w:r>
              <w:rPr>
                <w:i/>
              </w:rPr>
            </w:r>
          </w:p>
          <w:p>
            <w:pPr>
              <w:pStyle w:val="TextBodyIndent"/>
              <w:widowControl w:val="false"/>
              <w:rPr>
                <w:i/>
                <w:i/>
              </w:rPr>
            </w:pPr>
            <w:r>
              <w:rPr>
                <w:i/>
              </w:rPr>
            </w:r>
          </w:p>
        </w:tc>
      </w:tr>
      <w:tr>
        <w:trPr/>
        <w:tc>
          <w:tcPr>
            <w:tcW w:w="2950" w:type="dxa"/>
            <w:tcBorders/>
            <w:shd w:color="auto" w:fill="auto" w:val="clear"/>
          </w:tcPr>
          <w:p>
            <w:pPr>
              <w:pStyle w:val="TextBodyIndent"/>
              <w:keepNext w:val="true"/>
              <w:widowControl w:val="false"/>
              <w:spacing w:before="0" w:after="120"/>
              <w:rPr>
                <w:i/>
                <w:i/>
              </w:rPr>
            </w:pPr>
            <w:r>
              <w:rPr>
                <w:i/>
              </w:rPr>
            </w:r>
          </w:p>
        </w:tc>
        <w:tc>
          <w:tcPr>
            <w:tcW w:w="2950" w:type="dxa"/>
            <w:tcBorders/>
            <w:shd w:color="auto" w:fill="auto" w:val="clear"/>
            <w:tcMar>
              <w:left w:w="125" w:type="dxa"/>
              <w:right w:w="0" w:type="dxa"/>
            </w:tcMar>
          </w:tcPr>
          <w:p>
            <w:pPr>
              <w:pStyle w:val="TextBody"/>
              <w:keepNext w:val="true"/>
              <w:widowControl w:val="false"/>
              <w:spacing w:before="0" w:after="120"/>
              <w:rPr>
                <w:i/>
                <w:i/>
              </w:rPr>
            </w:pPr>
            <w:r>
              <w:rPr>
                <w:i/>
              </w:rPr>
              <w:t>12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En ansökan om prövning som av</w:t>
              <w:softHyphen/>
              <w:t xml:space="preserve">ses i 10 § får göras av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1. tillståndshavaren, eller</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spacing w:before="0" w:after="360"/>
              <w:rPr>
                <w:i/>
                <w:i/>
              </w:rPr>
            </w:pPr>
            <w:r>
              <w:rPr>
                <w:i/>
              </w:rPr>
              <w:t>2. Kammarkollegiet, Havs- och vat</w:t>
              <w:softHyphen/>
              <w:t>tenmyndigheten eller läns</w:t>
              <w:softHyphen/>
              <w:t>styr</w:t>
              <w:softHyphen/>
              <w:t>el</w:t>
              <w:softHyphen/>
              <w:softHyphen/>
              <w:t>sen, om tillstånds</w:t>
              <w:softHyphen/>
              <w:t>havaren inte har gjort det som krävs enligt 11 kap. 27 § och inte följt ett före</w:t>
              <w:softHyphen/>
              <w:t>läggande att an</w:t>
              <w:softHyphen/>
              <w:t xml:space="preserve">söka om en sådan </w:t>
              <w:softHyphen/>
              <w:t>prövning.</w:t>
            </w:r>
          </w:p>
        </w:tc>
      </w:tr>
      <w:tr>
        <w:trPr/>
        <w:tc>
          <w:tcPr>
            <w:tcW w:w="2950" w:type="dxa"/>
            <w:tcBorders/>
            <w:shd w:color="auto" w:fill="auto" w:val="clear"/>
          </w:tcPr>
          <w:p>
            <w:pPr>
              <w:pStyle w:val="TextBody"/>
              <w:keepNext w:val="true"/>
              <w:widowControl w:val="false"/>
              <w:spacing w:before="0" w:after="120"/>
              <w:rPr>
                <w:i/>
                <w:i/>
              </w:rPr>
            </w:pPr>
            <w:r>
              <w:rPr>
                <w:i/>
              </w:rPr>
              <w:t>10 §</w:t>
            </w:r>
          </w:p>
        </w:tc>
        <w:tc>
          <w:tcPr>
            <w:tcW w:w="2950" w:type="dxa"/>
            <w:tcBorders/>
            <w:shd w:color="auto" w:fill="auto" w:val="clear"/>
            <w:tcMar>
              <w:left w:w="125" w:type="dxa"/>
              <w:right w:w="0" w:type="dxa"/>
            </w:tcMar>
          </w:tcPr>
          <w:p>
            <w:pPr>
              <w:pStyle w:val="TextBody"/>
              <w:keepNext w:val="true"/>
              <w:widowControl w:val="false"/>
              <w:spacing w:before="0" w:after="120"/>
              <w:rPr>
                <w:i/>
                <w:i/>
              </w:rPr>
            </w:pPr>
            <w:r>
              <w:rPr>
                <w:i/>
              </w:rPr>
              <w:t>15 §</w:t>
            </w:r>
          </w:p>
        </w:tc>
      </w:tr>
      <w:tr>
        <w:trPr/>
        <w:tc>
          <w:tcPr>
            <w:tcW w:w="2950" w:type="dxa"/>
            <w:tcBorders/>
            <w:shd w:color="auto" w:fill="auto" w:val="clear"/>
          </w:tcPr>
          <w:p>
            <w:pPr>
              <w:pStyle w:val="TextBody"/>
              <w:widowControl w:val="false"/>
              <w:spacing w:before="0" w:after="360"/>
              <w:rPr/>
            </w:pPr>
            <w:r>
              <w:rPr/>
              <w:t>Om regeringen i samband med pröv</w:t>
              <w:softHyphen/>
              <w:t xml:space="preserve">ningen av en verksamhet har </w:t>
            </w:r>
            <w:r>
              <w:rPr>
                <w:i/>
              </w:rPr>
              <w:t>föreskrivit</w:t>
            </w:r>
            <w:r>
              <w:rPr/>
              <w:t xml:space="preserve"> att ett visst villkor </w:t>
            </w:r>
            <w:r>
              <w:rPr>
                <w:i/>
              </w:rPr>
              <w:t xml:space="preserve">skall </w:t>
            </w:r>
            <w:r>
              <w:rPr/>
              <w:t>gälla för ett tillstånd, får till</w:t>
              <w:softHyphen/>
              <w:t>stånds</w:t>
              <w:softHyphen/>
              <w:t xml:space="preserve">myndigheten vid omprövningen inte avvika väsentligt från villkoret utan att regeringen har </w:t>
            </w:r>
            <w:r>
              <w:rPr>
                <w:i/>
              </w:rPr>
              <w:t>medgivit</w:t>
            </w:r>
            <w:r>
              <w:rPr/>
              <w:t xml:space="preserve"> det.</w:t>
            </w:r>
          </w:p>
        </w:tc>
        <w:tc>
          <w:tcPr>
            <w:tcW w:w="2950" w:type="dxa"/>
            <w:tcBorders/>
            <w:shd w:color="auto" w:fill="auto" w:val="clear"/>
            <w:tcMar>
              <w:left w:w="125" w:type="dxa"/>
              <w:right w:w="0" w:type="dxa"/>
            </w:tcMar>
          </w:tcPr>
          <w:p>
            <w:pPr>
              <w:pStyle w:val="TextBody"/>
              <w:widowControl w:val="false"/>
              <w:spacing w:before="0" w:after="360"/>
              <w:rPr/>
            </w:pPr>
            <w:r>
              <w:rPr/>
              <w:t>Om regeringen i samband med pröv</w:t>
              <w:softHyphen/>
              <w:softHyphen/>
              <w:t xml:space="preserve">ningen av en verksamhet har </w:t>
            </w:r>
            <w:r>
              <w:rPr>
                <w:i/>
              </w:rPr>
              <w:t>beslutat</w:t>
            </w:r>
            <w:r>
              <w:rPr/>
              <w:t xml:space="preserve"> att ett visst villkor </w:t>
            </w:r>
            <w:r>
              <w:rPr>
                <w:i/>
              </w:rPr>
              <w:t xml:space="preserve">ska </w:t>
            </w:r>
            <w:r>
              <w:rPr/>
              <w:t>gälla för ett tillstånd, får till</w:t>
              <w:softHyphen/>
              <w:t>stånds</w:t>
              <w:softHyphen/>
              <w:t xml:space="preserve">myndigheten vid omprövningen inte avvika väsentligt från villkoret utan att regeringen har </w:t>
            </w:r>
            <w:r>
              <w:rPr>
                <w:i/>
              </w:rPr>
              <w:t>medgett</w:t>
            </w:r>
            <w:r>
              <w:rPr/>
              <w:t xml:space="preserve"> det.</w:t>
            </w:r>
          </w:p>
        </w:tc>
      </w:tr>
      <w:tr>
        <w:trPr/>
        <w:tc>
          <w:tcPr>
            <w:tcW w:w="2950" w:type="dxa"/>
            <w:tcBorders/>
            <w:shd w:color="auto" w:fill="auto" w:val="clear"/>
          </w:tcPr>
          <w:p>
            <w:pPr>
              <w:pStyle w:val="TextBody"/>
              <w:keepNext w:val="true"/>
              <w:widowControl w:val="false"/>
              <w:spacing w:before="0" w:after="120"/>
              <w:rPr>
                <w:i/>
                <w:i/>
              </w:rPr>
            </w:pPr>
            <w:r>
              <w:rPr>
                <w:i/>
              </w:rPr>
              <w:t>14 §</w:t>
            </w:r>
          </w:p>
        </w:tc>
        <w:tc>
          <w:tcPr>
            <w:tcW w:w="2950" w:type="dxa"/>
            <w:tcBorders/>
            <w:shd w:color="auto" w:fill="auto" w:val="clear"/>
            <w:tcMar>
              <w:left w:w="125" w:type="dxa"/>
              <w:right w:w="0" w:type="dxa"/>
            </w:tcMar>
          </w:tcPr>
          <w:p>
            <w:pPr>
              <w:pStyle w:val="TextBody"/>
              <w:keepNext w:val="true"/>
              <w:widowControl w:val="false"/>
              <w:spacing w:before="0" w:after="120"/>
              <w:rPr>
                <w:i/>
                <w:i/>
              </w:rPr>
            </w:pPr>
            <w:r>
              <w:rPr>
                <w:i/>
              </w:rPr>
              <w:t>19 §</w:t>
            </w:r>
          </w:p>
        </w:tc>
      </w:tr>
      <w:tr>
        <w:trPr/>
        <w:tc>
          <w:tcPr>
            <w:tcW w:w="2950" w:type="dxa"/>
            <w:tcBorders/>
            <w:shd w:color="auto" w:fill="auto" w:val="clear"/>
          </w:tcPr>
          <w:p>
            <w:pPr>
              <w:pStyle w:val="TextBody"/>
              <w:widowControl w:val="false"/>
              <w:rPr/>
            </w:pPr>
            <w:r>
              <w:rPr>
                <w:i/>
              </w:rPr>
              <w:t>Framställan</w:t>
            </w:r>
            <w:r>
              <w:rPr/>
              <w:t xml:space="preserve"> som avses i </w:t>
            </w:r>
            <w:r>
              <w:rPr>
                <w:i/>
              </w:rPr>
              <w:t>13 §</w:t>
            </w:r>
            <w:r>
              <w:rPr/>
              <w:t xml:space="preserve"> ska vara skriftlig och ges in till mark- och miljödomstolen i tre exemplar. Ett exemplar ska delges tillstånds</w:t>
              <w:softHyphen/>
              <w:t>havaren.</w:t>
            </w:r>
          </w:p>
        </w:tc>
        <w:tc>
          <w:tcPr>
            <w:tcW w:w="2950" w:type="dxa"/>
            <w:tcBorders/>
            <w:shd w:color="auto" w:fill="auto" w:val="clear"/>
            <w:tcMar>
              <w:left w:w="125" w:type="dxa"/>
              <w:right w:w="0" w:type="dxa"/>
            </w:tcMar>
          </w:tcPr>
          <w:p>
            <w:pPr>
              <w:pStyle w:val="TextBody"/>
              <w:widowControl w:val="false"/>
              <w:rPr/>
            </w:pPr>
            <w:r>
              <w:rPr>
                <w:i/>
              </w:rPr>
              <w:t>En framställan</w:t>
            </w:r>
            <w:r>
              <w:rPr/>
              <w:t xml:space="preserve"> som avses i </w:t>
            </w:r>
            <w:r>
              <w:rPr>
                <w:i/>
              </w:rPr>
              <w:t>18 §</w:t>
            </w:r>
            <w:r>
              <w:rPr/>
              <w:t xml:space="preserve"> ska vara skriftlig och ges in till mark- och miljödomstolen i tre exemp</w:t>
              <w:softHyphen/>
              <w:t>lar. Ett exemplar ska delges tillstånds</w:t>
              <w:softHyphen/>
              <w:t>havaren.</w:t>
            </w:r>
          </w:p>
        </w:tc>
      </w:tr>
      <w:tr>
        <w:trPr/>
        <w:tc>
          <w:tcPr>
            <w:tcW w:w="2950" w:type="dxa"/>
            <w:tcBorders/>
            <w:shd w:color="auto" w:fill="auto" w:val="clear"/>
          </w:tcPr>
          <w:p>
            <w:pPr>
              <w:pStyle w:val="TextBodyIndent"/>
              <w:widowControl w:val="false"/>
              <w:rPr/>
            </w:pPr>
            <w:r>
              <w:rPr/>
              <w:t>Anspråket prövas före eller efter utgången av den tid som gäller för fram</w:t>
              <w:softHyphen/>
              <w:t xml:space="preserve">ställan. </w:t>
            </w:r>
            <w:r>
              <w:rPr>
                <w:i/>
              </w:rPr>
              <w:t>Beträff</w:t>
              <w:softHyphen/>
              <w:t>an</w:t>
              <w:softHyphen/>
              <w:t>de</w:t>
            </w:r>
            <w:r>
              <w:rPr/>
              <w:t xml:space="preserve"> förfaran</w:t>
              <w:softHyphen/>
              <w:t xml:space="preserve">det gäller </w:t>
            </w:r>
            <w:r>
              <w:rPr>
                <w:i/>
              </w:rPr>
              <w:t>vad</w:t>
            </w:r>
            <w:r>
              <w:rPr/>
              <w:t xml:space="preserve"> som </w:t>
            </w:r>
            <w:r>
              <w:rPr>
                <w:i/>
              </w:rPr>
              <w:t>stadgas</w:t>
            </w:r>
            <w:r>
              <w:rPr/>
              <w:t xml:space="preserve"> om för</w:t>
              <w:softHyphen/>
              <w:t>far</w:t>
              <w:softHyphen/>
              <w:t>andet i stäm</w:t>
              <w:softHyphen/>
              <w:t>nings</w:t>
              <w:softHyphen/>
              <w:t>mål i 7 kap. 8–12 §§ lagen (1998:812) med sär</w:t>
              <w:softHyphen/>
              <w:t>skil</w:t>
              <w:softHyphen/>
              <w:t>da be</w:t>
              <w:softHyphen/>
              <w:t>stäm</w:t>
              <w:softHyphen/>
              <w:t>melser om vatten</w:t>
              <w:softHyphen/>
              <w:t>verk</w:t>
              <w:softHyphen/>
              <w:t>sam</w:t>
              <w:softHyphen/>
              <w:t>het. Dessutom tillämpas 22 kap. 23 § samt 28 § andra och tredje styckena.</w:t>
            </w:r>
          </w:p>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t>Anspråket prövas före eller efter utgången av den tid som gäller för fram</w:t>
              <w:softHyphen/>
              <w:t xml:space="preserve">ställan. </w:t>
            </w:r>
            <w:r>
              <w:rPr>
                <w:i/>
              </w:rPr>
              <w:t xml:space="preserve">För </w:t>
            </w:r>
            <w:r>
              <w:rPr/>
              <w:t>för</w:t>
              <w:softHyphen/>
              <w:t>far</w:t>
              <w:softHyphen/>
              <w:t>an</w:t>
              <w:softHyphen/>
              <w:t xml:space="preserve">det gäller </w:t>
            </w:r>
            <w:r>
              <w:rPr>
                <w:i/>
                <w:spacing w:val="-2"/>
              </w:rPr>
              <w:t>det</w:t>
            </w:r>
            <w:r>
              <w:rPr>
                <w:spacing w:val="-2"/>
              </w:rPr>
              <w:t xml:space="preserve"> som </w:t>
            </w:r>
            <w:r>
              <w:rPr>
                <w:i/>
                <w:spacing w:val="-2"/>
              </w:rPr>
              <w:t>sägs</w:t>
            </w:r>
            <w:r>
              <w:rPr>
                <w:spacing w:val="-2"/>
              </w:rPr>
              <w:t xml:space="preserve"> om för</w:t>
              <w:softHyphen/>
              <w:t>far</w:t>
              <w:softHyphen/>
              <w:t>andet i stäm</w:t>
            </w:r>
            <w:r>
              <w:rPr/>
              <w:softHyphen/>
              <w:softHyphen/>
              <w:t>ningsmål i 7 kap. 8–12 §§ lagen (1998:812) med sär</w:t>
              <w:softHyphen/>
              <w:softHyphen/>
              <w:t>skil</w:t>
              <w:softHyphen/>
              <w:t>da bestäm</w:t>
              <w:softHyphen/>
            </w:r>
            <w:r>
              <w:rPr>
                <w:spacing w:val="-2"/>
              </w:rPr>
              <w:t>mel</w:t>
              <w:softHyphen/>
              <w:t>ser om vat</w:t>
              <w:softHyphen/>
              <w:t>ten</w:t>
              <w:softHyphen/>
              <w:t>verk</w:t>
              <w:softHyphen/>
              <w:t>samhet. Dess</w:t>
            </w:r>
            <w:r>
              <w:rPr/>
              <w:softHyphen/>
              <w:t>utom tilläm</w:t>
              <w:softHyphen/>
              <w:t>pas 22 kap. 23 § samt 28 § an</w:t>
              <w:softHyphen/>
              <w:t>dra och tredje styckena.</w:t>
            </w:r>
          </w:p>
        </w:tc>
      </w:tr>
    </w:tbl>
    <w:p>
      <w:pPr>
        <w:pStyle w:val="TextBodyIndent"/>
        <w:keepNext w:val="true"/>
        <w:spacing w:before="320" w:after="80"/>
        <w:ind w:hanging="0"/>
        <w:jc w:val="center"/>
        <w:rPr>
          <w:b/>
          <w:b/>
        </w:rPr>
      </w:pPr>
      <w:r>
        <w:rPr>
          <w:b/>
        </w:rPr>
        <w:t>25 kap.</w:t>
      </w:r>
    </w:p>
    <w:p>
      <w:pPr>
        <w:pStyle w:val="TextBody"/>
        <w:keepNext w:val="true"/>
        <w:spacing w:before="0" w:after="120"/>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 mål om utövande av miljöfarlig verksamhet</w:t>
            </w:r>
            <w:r>
              <w:rPr>
                <w:i/>
              </w:rPr>
              <w:t xml:space="preserve"> </w:t>
            </w:r>
            <w:r>
              <w:rPr/>
              <w:t>gäller inte rättegångs</w:t>
              <w:softHyphen/>
              <w:t>bal</w:t>
              <w:softHyphen/>
              <w:t>ken i fråga om rättegångskost</w:t>
              <w:softHyphen/>
              <w:t>nader.</w:t>
            </w:r>
          </w:p>
        </w:tc>
        <w:tc>
          <w:tcPr>
            <w:tcW w:w="2950" w:type="dxa"/>
            <w:tcBorders/>
            <w:shd w:color="auto" w:fill="auto" w:val="clear"/>
            <w:tcMar>
              <w:left w:w="125" w:type="dxa"/>
              <w:right w:w="0" w:type="dxa"/>
            </w:tcMar>
          </w:tcPr>
          <w:p>
            <w:pPr>
              <w:pStyle w:val="TextBody"/>
              <w:widowControl w:val="false"/>
              <w:rPr/>
            </w:pPr>
            <w:bookmarkStart w:id="347" w:name="_Hlk504474661"/>
            <w:r>
              <w:rPr/>
              <w:t>I mål om utövande</w:t>
            </w:r>
            <w:r>
              <w:rPr>
                <w:i/>
              </w:rPr>
              <w:t xml:space="preserve"> </w:t>
            </w:r>
            <w:r>
              <w:rPr/>
              <w:t xml:space="preserve">av miljöfarlig verksamhet </w:t>
            </w:r>
            <w:bookmarkStart w:id="348" w:name="_Hlk504583741"/>
            <w:r>
              <w:rPr>
                <w:i/>
              </w:rPr>
              <w:t xml:space="preserve">och i ansökningsmål enligt 24 kap. 10 § </w:t>
            </w:r>
            <w:bookmarkEnd w:id="348"/>
            <w:r>
              <w:rPr/>
              <w:t>gäller inte rätte</w:t>
              <w:softHyphen/>
              <w:t>gångs</w:t>
              <w:softHyphen/>
              <w:t>balken i fråga om rätte</w:t>
              <w:softHyphen/>
              <w:t>gångs</w:t>
              <w:softHyphen/>
              <w:t>kost</w:t>
              <w:softHyphen/>
              <w:t>na</w:t>
              <w:softHyphen/>
              <w:t>der.</w:t>
            </w:r>
            <w:bookmarkEnd w:id="347"/>
          </w:p>
        </w:tc>
      </w:tr>
    </w:tbl>
    <w:p>
      <w:pPr>
        <w:pStyle w:val="TextBody"/>
        <w:keepNext w:val="true"/>
        <w:spacing w:before="320" w:after="80"/>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 ansökningsmål om vattenverk</w:t>
              <w:softHyphen/>
              <w:t>sam</w:t>
              <w:softHyphen/>
              <w:t xml:space="preserve">het, </w:t>
            </w:r>
            <w:r>
              <w:rPr>
                <w:i/>
              </w:rPr>
              <w:t>utom</w:t>
            </w:r>
            <w:r>
              <w:rPr/>
              <w:t xml:space="preserve"> sådana som</w:t>
            </w:r>
            <w:r>
              <w:rPr>
                <w:i/>
              </w:rPr>
              <w:t xml:space="preserve"> anges i andra stycket</w:t>
            </w:r>
            <w:r>
              <w:rPr/>
              <w:t>, och i mål som avses i 21 kap. 1 a § andra stycket, ska sökanden svara för sina egna och mot</w:t>
              <w:softHyphen/>
              <w:t xml:space="preserve">parternas kostnader vid mark- och miljödomstolen. </w:t>
            </w:r>
            <w:r>
              <w:rPr>
                <w:i/>
              </w:rPr>
              <w:t>I mål som</w:t>
            </w:r>
            <w:r>
              <w:rPr/>
              <w:t xml:space="preserve"> in</w:t>
              <w:softHyphen/>
              <w:t>ne</w:t>
              <w:softHyphen/>
              <w:t>fattar bildande av samfällighet för markavvattning, bevattning el</w:t>
              <w:softHyphen/>
              <w:t xml:space="preserve">ler vattenreglering </w:t>
            </w:r>
            <w:r>
              <w:rPr>
                <w:i/>
              </w:rPr>
              <w:t>svarar</w:t>
            </w:r>
            <w:r>
              <w:rPr/>
              <w:t xml:space="preserve"> sökan</w:t>
              <w:softHyphen/>
              <w:t>den inte för kostnader i länsstyr</w:t>
              <w:softHyphen/>
              <w:t xml:space="preserve">elsen </w:t>
            </w:r>
            <w:r>
              <w:rPr>
                <w:spacing w:val="-4"/>
              </w:rPr>
              <w:t>eller mark- och miljödom</w:t>
              <w:softHyphen/>
              <w:t>stolen som</w:t>
            </w:r>
            <w:r>
              <w:rPr/>
              <w:t xml:space="preserve"> uppkommit för delta</w:t>
              <w:softHyphen/>
              <w:t>gare i sam</w:t>
              <w:softHyphen/>
              <w:t>fäl</w:t>
              <w:softHyphen/>
              <w:t xml:space="preserve">ligheten. </w:t>
            </w:r>
            <w:r>
              <w:rPr>
                <w:i/>
              </w:rPr>
              <w:t>En</w:t>
            </w:r>
            <w:r>
              <w:rPr/>
              <w:t xml:space="preserve"> organisa</w:t>
              <w:softHyphen/>
              <w:t>tion som av</w:t>
              <w:softHyphen/>
              <w:t xml:space="preserve">ses i 16 kap. 13 § </w:t>
            </w:r>
            <w:r>
              <w:rPr>
                <w:i/>
              </w:rPr>
              <w:t>har</w:t>
            </w:r>
            <w:r>
              <w:rPr/>
              <w:t xml:space="preserve"> inte rätt att få ersättning för eller skyl</w:t>
              <w:softHyphen/>
              <w:t>dighet att betala rättegångs</w:t>
              <w:softHyphen/>
              <w:t>kostnader.</w:t>
            </w:r>
          </w:p>
        </w:tc>
        <w:tc>
          <w:tcPr>
            <w:tcW w:w="2950" w:type="dxa"/>
            <w:tcBorders/>
            <w:shd w:color="auto" w:fill="auto" w:val="clear"/>
            <w:tcMar>
              <w:left w:w="125" w:type="dxa"/>
              <w:right w:w="0" w:type="dxa"/>
            </w:tcMar>
          </w:tcPr>
          <w:p>
            <w:pPr>
              <w:pStyle w:val="TextBody"/>
              <w:widowControl w:val="false"/>
              <w:rPr>
                <w:i/>
                <w:i/>
              </w:rPr>
            </w:pPr>
            <w:bookmarkStart w:id="349" w:name="_Hlk504474743"/>
            <w:bookmarkEnd w:id="349"/>
            <w:r>
              <w:rPr/>
              <w:t xml:space="preserve">I </w:t>
            </w:r>
            <w:r>
              <w:rPr>
                <w:i/>
              </w:rPr>
              <w:t>andra</w:t>
            </w:r>
            <w:r>
              <w:rPr/>
              <w:t xml:space="preserve"> ansökningsmål om vat</w:t>
              <w:softHyphen/>
              <w:t>ten</w:t>
              <w:softHyphen/>
              <w:t>verk</w:t>
              <w:softHyphen/>
              <w:t>sam</w:t>
              <w:softHyphen/>
              <w:t xml:space="preserve">het </w:t>
            </w:r>
            <w:r>
              <w:rPr>
                <w:i/>
              </w:rPr>
              <w:t>än</w:t>
            </w:r>
            <w:r>
              <w:rPr/>
              <w:t xml:space="preserve"> sådana som </w:t>
            </w:r>
            <w:r>
              <w:rPr>
                <w:i/>
              </w:rPr>
              <w:t>om</w:t>
              <w:softHyphen/>
              <w:t>fattas av 1 §</w:t>
            </w:r>
            <w:r>
              <w:rPr/>
              <w:t>, och i mål som avses i 21 kap. 1 a § andra stycket, ska sökanden</w:t>
            </w:r>
            <w:r>
              <w:rPr>
                <w:i/>
              </w:rPr>
              <w:t xml:space="preserve"> </w:t>
            </w:r>
            <w:r>
              <w:rPr/>
              <w:t>svara för sina egna och mot</w:t>
              <w:softHyphen/>
              <w:t xml:space="preserve">parternas kostnader vid mark- och miljödomstolen. </w:t>
            </w:r>
            <w:r>
              <w:rPr>
                <w:i/>
              </w:rPr>
              <w:t>Dock ska</w:t>
            </w:r>
          </w:p>
          <w:p>
            <w:pPr>
              <w:pStyle w:val="TextBodyIndent"/>
              <w:widowControl w:val="false"/>
              <w:rPr/>
            </w:pPr>
            <w:bookmarkStart w:id="350" w:name="_Hlk504474743"/>
            <w:bookmarkStart w:id="351" w:name="_Hlk504474786"/>
            <w:bookmarkEnd w:id="350"/>
            <w:r>
              <w:rPr>
                <w:i/>
              </w:rPr>
              <w:t>1.</w:t>
            </w:r>
            <w:r>
              <w:rPr/>
              <w:t> sökanden</w:t>
            </w:r>
            <w:r>
              <w:rPr>
                <w:i/>
              </w:rPr>
              <w:t xml:space="preserve"> </w:t>
            </w:r>
            <w:r>
              <w:rPr/>
              <w:t>inte</w:t>
            </w:r>
            <w:r>
              <w:rPr>
                <w:i/>
              </w:rPr>
              <w:t xml:space="preserve"> svara</w:t>
            </w:r>
            <w:r>
              <w:rPr/>
              <w:t xml:space="preserve"> för kost</w:t>
              <w:softHyphen/>
              <w:t xml:space="preserve">nader i länsstyrelsen </w:t>
            </w:r>
            <w:r>
              <w:rPr>
                <w:spacing w:val="-4"/>
              </w:rPr>
              <w:t>eller mark- och miljödomstolen som</w:t>
            </w:r>
            <w:r>
              <w:rPr/>
              <w:t xml:space="preserve"> upp</w:t>
              <w:softHyphen/>
              <w:t>kom</w:t>
              <w:softHyphen/>
              <w:t>mit för del</w:t>
              <w:softHyphen/>
              <w:t>tagare i en sam</w:t>
              <w:softHyphen/>
              <w:t>fällighet för mark</w:t>
              <w:softHyphen/>
              <w:t>avvattning, be</w:t>
              <w:softHyphen/>
              <w:t>vatt</w:t>
              <w:softHyphen/>
              <w:t>ning el</w:t>
              <w:softHyphen/>
              <w:t xml:space="preserve">ler vattenreglering, </w:t>
            </w:r>
            <w:r>
              <w:rPr>
                <w:i/>
              </w:rPr>
              <w:t>om målet</w:t>
            </w:r>
            <w:r>
              <w:rPr/>
              <w:t xml:space="preserve"> in</w:t>
              <w:softHyphen/>
              <w:t>ne</w:t>
              <w:softHyphen/>
              <w:t>fattar bildande av sam</w:t>
              <w:softHyphen/>
              <w:t>fäl</w:t>
              <w:softHyphen/>
              <w:t>ligheten, och</w:t>
            </w:r>
            <w:bookmarkEnd w:id="351"/>
          </w:p>
          <w:p>
            <w:pPr>
              <w:pStyle w:val="TextBodyIndent"/>
              <w:widowControl w:val="false"/>
              <w:rPr/>
            </w:pPr>
            <w:bookmarkStart w:id="352" w:name="_Hlk504474798"/>
            <w:r>
              <w:rPr>
                <w:i/>
              </w:rPr>
              <w:t>2. en</w:t>
            </w:r>
            <w:r>
              <w:rPr/>
              <w:t xml:space="preserve"> organisation som av</w:t>
              <w:softHyphen/>
              <w:t xml:space="preserve">ses i 16 kap. 13 § inte </w:t>
            </w:r>
            <w:r>
              <w:rPr>
                <w:i/>
              </w:rPr>
              <w:t>ha</w:t>
            </w:r>
            <w:r>
              <w:rPr/>
              <w:t xml:space="preserve"> rätt att få er</w:t>
              <w:softHyphen/>
              <w:t>sätt</w:t>
              <w:softHyphen/>
              <w:t>ning för eller skyl</w:t>
              <w:softHyphen/>
              <w:t>dighet att be</w:t>
              <w:softHyphen/>
              <w:t>tala rättegångskostnader.</w:t>
            </w:r>
            <w:bookmarkEnd w:id="352"/>
          </w:p>
        </w:tc>
      </w:tr>
      <w:tr>
        <w:trPr/>
        <w:tc>
          <w:tcPr>
            <w:tcW w:w="2950" w:type="dxa"/>
            <w:tcBorders/>
            <w:shd w:color="auto" w:fill="auto" w:val="clear"/>
          </w:tcPr>
          <w:p>
            <w:pPr>
              <w:pStyle w:val="TextBodyIndent"/>
              <w:widowControl w:val="false"/>
              <w:rPr/>
            </w:pPr>
            <w:r>
              <w:rPr>
                <w:i/>
              </w:rPr>
              <w:t>I sådana</w:t>
            </w:r>
            <w:r>
              <w:rPr/>
              <w:t xml:space="preserve"> </w:t>
            </w:r>
            <w:r>
              <w:rPr>
                <w:i/>
              </w:rPr>
              <w:t>överklagade mål</w:t>
            </w:r>
            <w:r>
              <w:rPr/>
              <w:t xml:space="preserve"> </w:t>
            </w:r>
            <w:r>
              <w:rPr>
                <w:i/>
              </w:rPr>
              <w:t>som avses i</w:t>
            </w:r>
            <w:r>
              <w:rPr/>
              <w:t xml:space="preserve"> första stycket </w:t>
            </w:r>
            <w:r>
              <w:rPr>
                <w:i/>
              </w:rPr>
              <w:t>första men</w:t>
              <w:softHyphen/>
              <w:t>ingen</w:t>
            </w:r>
            <w:r>
              <w:rPr/>
              <w:t xml:space="preserve"> ska sökanden svara för sina egna kostnader i högre rätt och </w:t>
            </w:r>
            <w:r>
              <w:rPr>
                <w:i/>
              </w:rPr>
              <w:t>för</w:t>
            </w:r>
            <w:r>
              <w:rPr/>
              <w:t xml:space="preserve"> de kostnader som </w:t>
            </w:r>
            <w:r>
              <w:rPr>
                <w:i/>
              </w:rPr>
              <w:t>där har</w:t>
            </w:r>
            <w:r>
              <w:rPr/>
              <w:t xml:space="preserve"> upp</w:t>
              <w:softHyphen/>
              <w:t>kom</w:t>
              <w:softHyphen/>
              <w:softHyphen/>
              <w:t>mit för motparterna genom att sö</w:t>
              <w:softHyphen/>
              <w:t>kanden har klagat.</w:t>
            </w:r>
          </w:p>
        </w:tc>
        <w:tc>
          <w:tcPr>
            <w:tcW w:w="2950" w:type="dxa"/>
            <w:tcBorders/>
            <w:shd w:color="auto" w:fill="auto" w:val="clear"/>
            <w:tcMar>
              <w:left w:w="125" w:type="dxa"/>
              <w:right w:w="0" w:type="dxa"/>
            </w:tcMar>
          </w:tcPr>
          <w:p>
            <w:pPr>
              <w:pStyle w:val="TextBodyIndent"/>
              <w:widowControl w:val="false"/>
              <w:rPr/>
            </w:pPr>
            <w:bookmarkStart w:id="353" w:name="_Hlk504474820"/>
            <w:r>
              <w:rPr>
                <w:i/>
              </w:rPr>
              <w:t>Efter ett överklagande ska sök</w:t>
              <w:softHyphen/>
              <w:t>an</w:t>
              <w:softHyphen/>
              <w:t xml:space="preserve">den i fråga om </w:t>
            </w:r>
            <w:r>
              <w:rPr/>
              <w:t>kostnader i högre rätt</w:t>
            </w:r>
            <w:r>
              <w:rPr>
                <w:i/>
              </w:rPr>
              <w:t xml:space="preserve">, i stället för det som sägs i </w:t>
            </w:r>
            <w:r>
              <w:rPr/>
              <w:t>första stycket, svara för sina egna kost</w:t>
              <w:softHyphen/>
              <w:t>nader och de kostnader som uppkom</w:t>
              <w:softHyphen/>
              <w:t>mit för mot</w:t>
              <w:softHyphen/>
              <w:t>part</w:t>
              <w:softHyphen/>
              <w:t>erna genom att sö</w:t>
              <w:softHyphen/>
              <w:t>kanden har kla</w:t>
              <w:softHyphen/>
              <w:t>gat.</w:t>
            </w:r>
            <w:bookmarkEnd w:id="353"/>
          </w:p>
        </w:tc>
      </w:tr>
    </w:tbl>
    <w:p>
      <w:pPr>
        <w:pStyle w:val="TextBody"/>
        <w:keepNext w:val="true"/>
        <w:spacing w:before="360" w:after="12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I mål som gäller återkallelse, för</w:t>
              <w:softHyphen/>
              <w:t>bud mot fortsatt verksamhet eller omprövning enligt 24 kap. 3–</w:t>
            </w:r>
            <w:r>
              <w:rPr>
                <w:i/>
              </w:rPr>
              <w:t>6</w:t>
            </w:r>
            <w:r>
              <w:rPr/>
              <w:t> §§ eller 7 kap. 15 § lagen (1998:812) med särskilda bestämmelser om vattenverksamhet ska Naturvårds</w:t>
              <w:softHyphen/>
              <w:t>verket, Havs- och vattenmyndig</w:t>
              <w:softHyphen/>
              <w:t>heten, Kammarkollegiet, Myndig</w:t>
              <w:softHyphen/>
              <w:t>heten för samhällsskydd och be</w:t>
              <w:softHyphen/>
              <w:t>red</w:t>
              <w:softHyphen/>
              <w:t>skap, länsstyrelsen och till</w:t>
              <w:softHyphen/>
              <w:t>stånds</w:t>
              <w:softHyphen/>
              <w:t>havaren svara för sina kost</w:t>
              <w:softHyphen/>
              <w:t>nader vid mark- och miljödom</w:t>
              <w:softHyphen/>
              <w:t xml:space="preserve">stolen. </w:t>
            </w:r>
            <w:r>
              <w:rPr>
                <w:i/>
              </w:rPr>
              <w:t>I mål enligt 24 kap. 5 § som avser om</w:t>
              <w:softHyphen/>
              <w:t>prövning för att till</w:t>
              <w:softHyphen/>
              <w:t>godo</w:t>
              <w:softHyphen/>
              <w:t>se all</w:t>
              <w:softHyphen/>
              <w:t>männa intressen ska den myn</w:t>
              <w:softHyphen/>
              <w:softHyphen/>
              <w:t>dighet som ansökte om om</w:t>
              <w:softHyphen/>
              <w:t>pröv</w:t>
              <w:softHyphen/>
              <w:softHyphen/>
              <w:t>ning dess</w:t>
              <w:softHyphen/>
              <w:t>utom svara för kostnader vid mark- och miljö</w:t>
              <w:softHyphen/>
              <w:t>dom</w:t>
              <w:softHyphen/>
              <w:t>stolen som upp</w:t>
              <w:softHyphen/>
              <w:t xml:space="preserve">kommer för andra motparter än </w:t>
            </w:r>
            <w:r>
              <w:rPr>
                <w:i/>
                <w:spacing w:val="-2"/>
              </w:rPr>
              <w:t>till</w:t>
              <w:softHyphen/>
              <w:t>stånds</w:t>
              <w:softHyphen/>
              <w:t>havaren. Detta gäller dock</w:t>
            </w:r>
            <w:r>
              <w:rPr>
                <w:i/>
              </w:rPr>
              <w:t xml:space="preserve"> inte omprövning enligt 24 kap. 5 § första stycket 11. Om ett mål en</w:t>
              <w:softHyphen/>
              <w:t>ligt 24 kap. 5 § första stycket 10 gäller ompröv</w:t>
              <w:softHyphen/>
              <w:t>ning för att förbättra en anlägg</w:t>
              <w:softHyphen/>
              <w:t>nings säkerhet, ska dock till</w:t>
              <w:softHyphen/>
              <w:t>stånds</w:t>
              <w:softHyphen/>
              <w:t>havaren svara för senast nämn</w:t>
              <w:softHyphen/>
              <w:t>da kostnader i stället för Na</w:t>
              <w:softHyphen/>
              <w:t>tur</w:t>
              <w:softHyphen/>
              <w:t>vårds</w:t>
              <w:softHyphen/>
              <w:t>verket, Havs- och vatten</w:t>
              <w:softHyphen/>
              <w:t>myndig</w:t>
              <w:softHyphen/>
              <w:t>heten, Kammarkollegiet, Myn</w:t>
              <w:softHyphen/>
              <w:t>dig</w:t>
              <w:softHyphen/>
              <w:t>heten för samhällsskydd och be</w:t>
              <w:softHyphen/>
              <w:t>red</w:t>
              <w:softHyphen/>
              <w:t>skap och länsstyrelsen.</w:t>
            </w:r>
          </w:p>
        </w:tc>
        <w:tc>
          <w:tcPr>
            <w:tcW w:w="2950" w:type="dxa"/>
            <w:tcBorders/>
            <w:shd w:color="auto" w:fill="auto" w:val="clear"/>
            <w:tcMar>
              <w:left w:w="125" w:type="dxa"/>
              <w:right w:w="0" w:type="dxa"/>
            </w:tcMar>
          </w:tcPr>
          <w:p>
            <w:pPr>
              <w:pStyle w:val="TextBody"/>
              <w:widowControl w:val="false"/>
              <w:rPr/>
            </w:pPr>
            <w:bookmarkStart w:id="354" w:name="_Hlk504474971"/>
            <w:r>
              <w:rPr/>
              <w:t>I mål som gäller återkallelse</w:t>
            </w:r>
            <w:r>
              <w:rPr>
                <w:i/>
              </w:rPr>
              <w:t>,</w:t>
            </w:r>
            <w:r>
              <w:rPr/>
              <w:t xml:space="preserve"> för</w:t>
              <w:softHyphen/>
              <w:t xml:space="preserve">bud mot fortsatt verksamhet eller omprövning enligt </w:t>
            </w:r>
            <w:r>
              <w:rPr>
                <w:i/>
              </w:rPr>
              <w:t>någon av be</w:t>
              <w:softHyphen/>
              <w:t>stäm</w:t>
              <w:softHyphen/>
              <w:softHyphen/>
              <w:t xml:space="preserve">melserna i </w:t>
            </w:r>
            <w:r>
              <w:rPr/>
              <w:t>24 kap. 3–</w:t>
            </w:r>
            <w:r>
              <w:rPr>
                <w:i/>
              </w:rPr>
              <w:t>9</w:t>
            </w:r>
            <w:r>
              <w:rPr/>
              <w:t> §§ eller 7 kap. 15 § lagen (1998:812) med särskilda bestämmelser om vatten</w:t>
              <w:softHyphen/>
              <w:t>verksamhet ska Naturvårds</w:t>
              <w:softHyphen/>
              <w:t>verket, Havs- och vattenmyndig</w:t>
              <w:softHyphen/>
              <w:t>heten, Kam</w:t>
              <w:softHyphen/>
              <w:t>markollegiet, Myndig</w:t>
              <w:softHyphen/>
              <w:t>heten för samhällsskydd och be</w:t>
              <w:softHyphen/>
              <w:t>red</w:t>
              <w:softHyphen/>
              <w:softHyphen/>
              <w:t>skap, länsstyrelsen och till</w:t>
              <w:softHyphen/>
              <w:t>stånds</w:t>
              <w:softHyphen/>
              <w:softHyphen/>
              <w:t>havaren svara för sina kost</w:t>
              <w:softHyphen/>
              <w:t>nader vid mark- och miljödom</w:t>
              <w:softHyphen/>
              <w:t>sto</w:t>
              <w:softHyphen/>
              <w:t xml:space="preserve">len. </w:t>
            </w:r>
            <w:bookmarkEnd w:id="354"/>
          </w:p>
          <w:p>
            <w:pPr>
              <w:pStyle w:val="TextBody"/>
              <w:widowControl w:val="false"/>
              <w:rPr/>
            </w:pPr>
            <w:r>
              <w:rPr/>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355" w:name="_Hlk502146038"/>
            <w:bookmarkStart w:id="356" w:name="_Hlk504475004"/>
            <w:r>
              <w:rPr>
                <w:i/>
              </w:rPr>
              <w:t>I mål enligt 24 kap. 5 § som av</w:t>
              <w:softHyphen/>
              <w:t>ser omprövning för att tillgodose all</w:t>
              <w:softHyphen/>
              <w:t>männa intressen ska den myn</w:t>
              <w:softHyphen/>
              <w:t>dighet som ansökte om ompröv</w:t>
              <w:softHyphen/>
              <w:t>ning dess</w:t>
              <w:softHyphen/>
              <w:t>utom svara för kostnader vid mark- och miljödomstolen som upp</w:t>
              <w:softHyphen/>
              <w:t>kom</w:t>
              <w:softHyphen/>
              <w:t xml:space="preserve">mer för andra motparter än </w:t>
            </w:r>
            <w:r>
              <w:rPr>
                <w:i/>
                <w:spacing w:val="-2"/>
              </w:rPr>
              <w:t>till</w:t>
              <w:softHyphen/>
              <w:t>ståndshavaren. Detta gäller dock</w:t>
            </w:r>
            <w:r>
              <w:rPr>
                <w:i/>
              </w:rPr>
              <w:t xml:space="preserve"> inte omprövning enligt 24 kap. 5 § första stycket 11. </w:t>
            </w:r>
            <w:bookmarkEnd w:id="356"/>
          </w:p>
          <w:p>
            <w:pPr>
              <w:pStyle w:val="TextBodyIndent"/>
              <w:widowControl w:val="false"/>
              <w:rPr/>
            </w:pPr>
            <w:bookmarkStart w:id="357" w:name="_Hlk504475013"/>
            <w:bookmarkEnd w:id="357"/>
            <w:r>
              <w:rPr>
                <w:i/>
              </w:rPr>
              <w:t xml:space="preserve">Trots andra stycket </w:t>
            </w:r>
            <w:r>
              <w:rPr/>
              <w:t>första men</w:t>
              <w:softHyphen/>
              <w:t>ingen ska tillståndshavaren i stäl</w:t>
              <w:softHyphen/>
              <w:t>let för den myndighet som ansökte om omprövningen svara för de andra motparternas kostnader, om målet gäller</w:t>
            </w:r>
          </w:p>
          <w:p>
            <w:pPr>
              <w:pStyle w:val="TextBodyIndent"/>
              <w:widowControl w:val="false"/>
              <w:rPr>
                <w:i/>
                <w:i/>
              </w:rPr>
            </w:pPr>
            <w:bookmarkStart w:id="358" w:name="_Hlk504475013"/>
            <w:bookmarkStart w:id="359" w:name="_Hlk504475027"/>
            <w:bookmarkEnd w:id="358"/>
            <w:bookmarkEnd w:id="359"/>
            <w:r>
              <w:rPr>
                <w:i/>
              </w:rPr>
              <w:t>1. om</w:t>
              <w:softHyphen/>
              <w:t>pröv</w:t>
              <w:softHyphen/>
              <w:t>ning enligt 24 kap. 5 § första stycket 10 för att förbättra en anläggnings säkerhet, eller</w:t>
            </w:r>
          </w:p>
          <w:p>
            <w:pPr>
              <w:pStyle w:val="TextBodyIndent"/>
              <w:widowControl w:val="false"/>
              <w:rPr>
                <w:spacing w:val="-2"/>
              </w:rPr>
            </w:pPr>
            <w:bookmarkStart w:id="360" w:name="_Hlk504475027"/>
            <w:bookmarkStart w:id="361" w:name="_Hlk504475040"/>
            <w:bookmarkEnd w:id="360"/>
            <w:r>
              <w:rPr>
                <w:i/>
              </w:rPr>
              <w:t>2. omprövning</w:t>
            </w:r>
            <w:r>
              <w:rPr/>
              <w:t xml:space="preserve"> </w:t>
            </w:r>
            <w:r>
              <w:rPr>
                <w:i/>
              </w:rPr>
              <w:t>en</w:t>
              <w:softHyphen/>
              <w:t>ligt 24 kap. 5 §</w:t>
            </w:r>
            <w:r>
              <w:rPr/>
              <w:t xml:space="preserve"> </w:t>
            </w:r>
            <w:r>
              <w:rPr>
                <w:i/>
              </w:rPr>
              <w:t>av en</w:t>
            </w:r>
            <w:r>
              <w:rPr/>
              <w:t xml:space="preserve"> </w:t>
            </w:r>
            <w:r>
              <w:rPr>
                <w:i/>
              </w:rPr>
              <w:t>sådan sär</w:t>
              <w:softHyphen/>
              <w:t>skild rättighet att förfoga över vat</w:t>
              <w:softHyphen/>
              <w:t xml:space="preserve">ten som avses i </w:t>
            </w:r>
            <w:r>
              <w:rPr>
                <w:i/>
                <w:spacing w:val="-2"/>
              </w:rPr>
              <w:t>2 kap. 41 § vat</w:t>
              <w:softHyphen/>
              <w:t>ten</w:t>
              <w:softHyphen/>
              <w:t>lagen (1918:523</w:t>
            </w:r>
            <w:bookmarkEnd w:id="361"/>
            <w:r>
              <w:rPr>
                <w:i/>
                <w:spacing w:val="-2"/>
              </w:rPr>
              <w:t>)</w:t>
            </w:r>
            <w:r>
              <w:rPr>
                <w:spacing w:val="-2"/>
              </w:rPr>
              <w:t>.</w:t>
            </w:r>
            <w:bookmarkEnd w:id="355"/>
          </w:p>
          <w:p>
            <w:pPr>
              <w:pStyle w:val="TextBodyIndent"/>
              <w:widowControl w:val="false"/>
              <w:rPr/>
            </w:pPr>
            <w:r>
              <w:rPr/>
            </w:r>
          </w:p>
        </w:tc>
      </w:tr>
    </w:tbl>
    <w:p>
      <w:pPr>
        <w:pStyle w:val="TextBodyIndent"/>
        <w:rPr/>
      </w:pPr>
      <w:r>
        <w:rPr/>
      </w:r>
    </w:p>
    <w:p>
      <w:pPr>
        <w:pStyle w:val="TextBody"/>
        <w:keepNext w:val="true"/>
        <w:spacing w:before="120" w:after="120"/>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i/>
              </w:rPr>
              <w:t>I</w:t>
            </w:r>
            <w:r>
              <w:rPr/>
              <w:t xml:space="preserve"> ansökningsmål </w:t>
            </w:r>
            <w:r>
              <w:rPr>
                <w:i/>
              </w:rPr>
              <w:t>är</w:t>
            </w:r>
            <w:r>
              <w:rPr/>
              <w:t xml:space="preserve"> sökanden </w:t>
            </w:r>
            <w:r>
              <w:rPr>
                <w:i/>
              </w:rPr>
              <w:t>skyl</w:t>
              <w:softHyphen/>
              <w:t>dig att ersätta</w:t>
            </w:r>
            <w:r>
              <w:rPr/>
              <w:t xml:space="preserve"> mark- och miljö</w:t>
              <w:softHyphen/>
              <w:t>dom</w:t>
              <w:softHyphen/>
              <w:t>stolens kostnader för</w:t>
            </w:r>
          </w:p>
          <w:p>
            <w:pPr>
              <w:pStyle w:val="TextBodyIndent"/>
              <w:widowControl w:val="false"/>
              <w:rPr/>
            </w:pPr>
            <w:r>
              <w:rPr>
                <w:i/>
              </w:rPr>
              <w:t>1.</w:t>
            </w:r>
            <w:r>
              <w:rPr/>
              <w:t xml:space="preserve"> kungörelser,</w:t>
            </w:r>
          </w:p>
          <w:p>
            <w:pPr>
              <w:pStyle w:val="TextBodyIndent"/>
              <w:widowControl w:val="false"/>
              <w:rPr/>
            </w:pPr>
            <w:r>
              <w:rPr>
                <w:i/>
              </w:rPr>
              <w:t>2.</w:t>
            </w:r>
            <w:r>
              <w:rPr/>
              <w:t xml:space="preserve"> aktförvarare,</w:t>
            </w:r>
          </w:p>
          <w:p>
            <w:pPr>
              <w:pStyle w:val="TextBodyIndent"/>
              <w:widowControl w:val="false"/>
              <w:rPr/>
            </w:pPr>
            <w:r>
              <w:rPr>
                <w:i/>
              </w:rPr>
              <w:t>3.</w:t>
            </w:r>
            <w:r>
              <w:rPr/>
              <w:t xml:space="preserve"> sakkunniga som har tillkallats av </w:t>
            </w:r>
            <w:r>
              <w:rPr>
                <w:i/>
              </w:rPr>
              <w:t>domstolen,</w:t>
            </w:r>
            <w:r>
              <w:rPr/>
              <w:t xml:space="preserve"> och</w:t>
            </w:r>
          </w:p>
          <w:p>
            <w:pPr>
              <w:pStyle w:val="TextBodyIndent"/>
              <w:widowControl w:val="false"/>
              <w:rPr/>
            </w:pPr>
            <w:r>
              <w:rPr>
                <w:i/>
              </w:rPr>
              <w:t>4.</w:t>
            </w:r>
            <w:r>
              <w:rPr/>
              <w:t xml:space="preserve"> lokaler för sammanträden</w:t>
            </w:r>
            <w:r>
              <w:rPr>
                <w:i/>
              </w:rPr>
              <w:t>.</w:t>
            </w:r>
          </w:p>
        </w:tc>
        <w:tc>
          <w:tcPr>
            <w:tcW w:w="2950" w:type="dxa"/>
            <w:tcBorders/>
            <w:shd w:color="auto" w:fill="auto" w:val="clear"/>
            <w:tcMar>
              <w:left w:w="125" w:type="dxa"/>
              <w:right w:w="0" w:type="dxa"/>
            </w:tcMar>
          </w:tcPr>
          <w:p>
            <w:pPr>
              <w:pStyle w:val="TextBody"/>
              <w:widowControl w:val="false"/>
              <w:rPr>
                <w:i/>
                <w:i/>
              </w:rPr>
            </w:pPr>
            <w:bookmarkStart w:id="362" w:name="_Hlk504475180"/>
            <w:r>
              <w:rPr>
                <w:i/>
              </w:rPr>
              <w:t xml:space="preserve">I fråga om </w:t>
            </w:r>
            <w:r>
              <w:rPr/>
              <w:softHyphen/>
            </w:r>
            <w:r>
              <w:rPr>
                <w:i/>
              </w:rPr>
              <w:t>dom</w:t>
              <w:softHyphen/>
              <w:t>stolens</w:t>
            </w:r>
            <w:r>
              <w:rPr/>
              <w:t xml:space="preserve"> kost</w:t>
              <w:softHyphen/>
              <w:t>na</w:t>
              <w:softHyphen/>
              <w:t>der för kungörelser, aktförvar</w:t>
              <w:softHyphen/>
              <w:t>are, sak</w:t>
              <w:softHyphen/>
            </w:r>
            <w:r>
              <w:rPr>
                <w:spacing w:val="-2"/>
              </w:rPr>
              <w:t xml:space="preserve">kunniga som har tillkallats av </w:t>
            </w:r>
            <w:r>
              <w:rPr>
                <w:i/>
                <w:spacing w:val="-2"/>
              </w:rPr>
              <w:t>dom</w:t>
            </w:r>
            <w:r>
              <w:rPr>
                <w:i/>
              </w:rPr>
              <w:softHyphen/>
              <w:softHyphen/>
              <w:t>stolen</w:t>
            </w:r>
            <w:r>
              <w:rPr/>
              <w:t xml:space="preserve"> och lokaler för sam</w:t>
              <w:softHyphen/>
              <w:t>man</w:t>
              <w:softHyphen/>
              <w:t>trä</w:t>
              <w:softHyphen/>
              <w:t xml:space="preserve">den </w:t>
            </w:r>
            <w:r>
              <w:rPr>
                <w:i/>
              </w:rPr>
              <w:t>ska</w:t>
            </w:r>
            <w:bookmarkEnd w:id="362"/>
          </w:p>
          <w:p>
            <w:pPr>
              <w:pStyle w:val="TextBodyIndent"/>
              <w:widowControl w:val="false"/>
              <w:rPr>
                <w:i/>
                <w:i/>
              </w:rPr>
            </w:pPr>
            <w:bookmarkStart w:id="363" w:name="_Hlk504475234"/>
            <w:r>
              <w:rPr>
                <w:i/>
              </w:rPr>
              <w:t>1.</w:t>
            </w:r>
            <w:r>
              <w:rPr/>
              <w:t xml:space="preserve"> mark- och miljödomstolens kostnader </w:t>
            </w:r>
            <w:r>
              <w:rPr>
                <w:i/>
              </w:rPr>
              <w:t>i</w:t>
            </w:r>
          </w:p>
          <w:p>
            <w:pPr>
              <w:pStyle w:val="TextBodyIndent"/>
              <w:widowControl w:val="false"/>
              <w:rPr/>
            </w:pPr>
            <w:r>
              <w:rPr>
                <w:i/>
              </w:rPr>
              <w:t>a)</w:t>
            </w:r>
            <w:r>
              <w:rPr/>
              <w:t xml:space="preserve"> ansökningsmål </w:t>
            </w:r>
            <w:r>
              <w:rPr>
                <w:i/>
              </w:rPr>
              <w:t>ersättas av</w:t>
            </w:r>
            <w:r>
              <w:rPr/>
              <w:t xml:space="preserve"> sö</w:t>
              <w:softHyphen/>
              <w:softHyphen/>
              <w:t>k</w:t>
              <w:softHyphen/>
              <w:t>an</w:t>
              <w:softHyphen/>
              <w:t>den, och</w:t>
            </w:r>
          </w:p>
          <w:p>
            <w:pPr>
              <w:pStyle w:val="TextBodyIndent"/>
              <w:widowControl w:val="false"/>
              <w:rPr>
                <w:i/>
                <w:i/>
              </w:rPr>
            </w:pPr>
            <w:r>
              <w:rPr>
                <w:i/>
              </w:rPr>
              <w:t>b)</w:t>
            </w:r>
            <w:r>
              <w:rPr/>
              <w:t> </w:t>
            </w:r>
            <w:r>
              <w:rPr>
                <w:i/>
              </w:rPr>
              <w:t>sådana</w:t>
            </w:r>
            <w:r>
              <w:rPr/>
              <w:t xml:space="preserve"> </w:t>
            </w:r>
            <w:r>
              <w:rPr>
                <w:i/>
              </w:rPr>
              <w:t>stämningsmål som av</w:t>
              <w:softHyphen/>
              <w:t>ses i 7 kap. 2 § lagen (1998:812) med särskil</w:t>
              <w:softHyphen/>
              <w:t>da bestämmelser om vat</w:t>
              <w:softHyphen/>
              <w:t>tenverk</w:t>
              <w:softHyphen/>
              <w:t>sam</w:t>
              <w:softHyphen/>
              <w:t>het ersättas av kär</w:t>
              <w:softHyphen/>
              <w:t>anden, och</w:t>
            </w:r>
          </w:p>
          <w:p>
            <w:pPr>
              <w:pStyle w:val="TextBodyIndent"/>
              <w:widowControl w:val="false"/>
              <w:rPr/>
            </w:pPr>
            <w:bookmarkStart w:id="364" w:name="_Hlk504475234"/>
            <w:r>
              <w:rPr>
                <w:i/>
              </w:rPr>
              <w:t xml:space="preserve">2. högre rätts kostnader ersättas av den som fullföljt talan. </w:t>
            </w:r>
            <w:bookmarkEnd w:id="364"/>
          </w:p>
        </w:tc>
      </w:tr>
      <w:tr>
        <w:trPr/>
        <w:tc>
          <w:tcPr>
            <w:tcW w:w="2950" w:type="dxa"/>
            <w:tcBorders/>
            <w:shd w:color="auto" w:fill="auto" w:val="clear"/>
          </w:tcPr>
          <w:p>
            <w:pPr>
              <w:pStyle w:val="TextBodyIndent"/>
              <w:widowControl w:val="false"/>
              <w:rPr>
                <w:i/>
                <w:i/>
              </w:rPr>
            </w:pPr>
            <w:r>
              <w:rPr>
                <w:i/>
              </w:rPr>
              <w:t>Första stycket tillämpas även i stämningsmål som avses i 7 kap. 2 § lagen (1998:812) med särskil</w:t>
              <w:softHyphen/>
              <w:t>da bestämmelser om vattenverk</w:t>
              <w:softHyphen/>
              <w:t>sam</w:t>
              <w:softHyphen/>
              <w:t>het. Vad som i första stycket sägs om sökanden gäller därvid kär</w:t>
              <w:softHyphen/>
              <w:t>an</w:t>
              <w:softHyphen/>
              <w:t>d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I högre rätt gäller vad som i första och andra stycket sägs om sökande eller kärande den som fullföljt talan.</w:t>
            </w:r>
          </w:p>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pPr>
            <w:bookmarkStart w:id="365" w:name="_Hlk504475259"/>
            <w:r>
              <w:rPr>
                <w:i/>
              </w:rPr>
              <w:t>Trots första stycket ska till</w:t>
              <w:softHyphen/>
              <w:t>stånds</w:t>
              <w:softHyphen/>
              <w:t>havaren ersätta kostnaderna i mål om sådan prövning som avses i 24 kap. 10 §.</w:t>
            </w:r>
            <w:bookmarkEnd w:id="365"/>
          </w:p>
        </w:tc>
      </w:tr>
      <w:tr>
        <w:trPr/>
        <w:tc>
          <w:tcPr>
            <w:tcW w:w="2950" w:type="dxa"/>
            <w:tcBorders/>
            <w:shd w:color="auto" w:fill="auto" w:val="clear"/>
          </w:tcPr>
          <w:p>
            <w:pPr>
              <w:pStyle w:val="TextBodyIndent"/>
              <w:widowControl w:val="false"/>
              <w:rPr/>
            </w:pPr>
            <w:r>
              <w:rPr/>
              <w:t xml:space="preserve">På begäran av domstolen </w:t>
            </w:r>
            <w:r>
              <w:rPr>
                <w:i/>
              </w:rPr>
              <w:t xml:space="preserve">skall </w:t>
            </w:r>
            <w:r>
              <w:rPr/>
              <w:t>förskott på ersättningen betalas.</w:t>
            </w:r>
          </w:p>
        </w:tc>
        <w:tc>
          <w:tcPr>
            <w:tcW w:w="2950" w:type="dxa"/>
            <w:tcBorders/>
            <w:shd w:color="auto" w:fill="auto" w:val="clear"/>
            <w:tcMar>
              <w:left w:w="125" w:type="dxa"/>
              <w:right w:w="0" w:type="dxa"/>
            </w:tcMar>
          </w:tcPr>
          <w:p>
            <w:pPr>
              <w:pStyle w:val="TextBodyIndent"/>
              <w:widowControl w:val="false"/>
              <w:rPr/>
            </w:pPr>
            <w:bookmarkStart w:id="366" w:name="_Hlk504475269"/>
            <w:r>
              <w:rPr/>
              <w:t xml:space="preserve">På begäran av domstolen </w:t>
            </w:r>
            <w:r>
              <w:rPr>
                <w:i/>
              </w:rPr>
              <w:t xml:space="preserve">ska </w:t>
            </w:r>
            <w:r>
              <w:rPr/>
              <w:t>för</w:t>
              <w:softHyphen/>
              <w:t>skott på ersättningen betalas.</w:t>
            </w:r>
            <w:bookmarkEnd w:id="366"/>
          </w:p>
        </w:tc>
      </w:tr>
    </w:tbl>
    <w:p>
      <w:pPr>
        <w:pStyle w:val="TextBody"/>
        <w:keepNext w:val="true"/>
        <w:spacing w:before="480" w:after="120"/>
        <w:jc w:val="center"/>
        <w:rPr>
          <w:b/>
          <w:b/>
        </w:rPr>
      </w:pPr>
      <w:r>
        <w:rPr>
          <w:b/>
        </w:rPr>
        <w:t>26 kap.</w:t>
      </w:r>
    </w:p>
    <w:p>
      <w:pPr>
        <w:pStyle w:val="TextBody"/>
        <w:keepNext w:val="true"/>
        <w:spacing w:before="0" w:after="120"/>
        <w:jc w:val="center"/>
        <w:rPr/>
      </w:pPr>
      <w:r>
        <w:rPr/>
        <w:t>2 §</w:t>
      </w:r>
    </w:p>
    <w:p>
      <w:pPr>
        <w:pStyle w:val="TextBody"/>
        <w:rPr/>
      </w:pPr>
      <w:bookmarkStart w:id="367" w:name="_Hlk504480790"/>
      <w:r>
        <w:rPr/>
        <w:t>Tillsynsmyndigheten ska anmäla överträdelser av bestämmelser i balken eller i föreskrifter som har meddelats med stöd av balken till Polis</w:t>
        <w:softHyphen/>
        <w:t>myn</w:t>
        <w:softHyphen/>
        <w:t>digheten eller Åklagarmyndigheten, om det finns misstanke om brott</w:t>
      </w:r>
      <w:bookmarkEnd w:id="367"/>
      <w:r>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tillsynsmyndigheten finner att villkoren i ett tillstånd till mil</w:t>
              <w:softHyphen/>
              <w:t>jö</w:t>
              <w:softHyphen/>
              <w:t>farlig verksamhet eller vatten</w:t>
              <w:softHyphen/>
              <w:t>verk</w:t>
              <w:softHyphen/>
              <w:t xml:space="preserve">samhet inte är tillräckliga och det finns förutsättningar enligt 24 kap. </w:t>
            </w:r>
            <w:r>
              <w:rPr>
                <w:i/>
              </w:rPr>
              <w:t>5 eller 6 §</w:t>
            </w:r>
            <w:r>
              <w:rPr/>
              <w:t>, ska myndig</w:t>
              <w:softHyphen/>
              <w:t>heten ansöka om prövning eller ta upp frågan om att ändra eller upp</w:t>
              <w:softHyphen/>
              <w:t xml:space="preserve">häva villkor utan någon särskild framställning om detta enligt </w:t>
            </w:r>
            <w:r>
              <w:rPr>
                <w:i/>
              </w:rPr>
              <w:t>vad</w:t>
            </w:r>
            <w:r>
              <w:rPr/>
              <w:t xml:space="preserve"> som sägs i 24 kap. </w:t>
            </w:r>
            <w:r>
              <w:rPr>
                <w:i/>
              </w:rPr>
              <w:t>7 §</w:t>
            </w:r>
            <w:r>
              <w:rPr/>
              <w:t>.</w:t>
            </w:r>
          </w:p>
        </w:tc>
        <w:tc>
          <w:tcPr>
            <w:tcW w:w="2950" w:type="dxa"/>
            <w:tcBorders/>
            <w:shd w:color="auto" w:fill="auto" w:val="clear"/>
            <w:tcMar>
              <w:left w:w="125" w:type="dxa"/>
              <w:right w:w="0" w:type="dxa"/>
            </w:tcMar>
          </w:tcPr>
          <w:p>
            <w:pPr>
              <w:pStyle w:val="TextBodyIndent"/>
              <w:widowControl w:val="false"/>
              <w:rPr/>
            </w:pPr>
            <w:bookmarkStart w:id="368" w:name="_Hlk504480823"/>
            <w:r>
              <w:rPr/>
              <w:t xml:space="preserve">Om tillsynsmyndigheten finner att villkoren i ett tillstånd till </w:t>
            </w:r>
            <w:r>
              <w:rPr>
                <w:i/>
              </w:rPr>
              <w:t xml:space="preserve">en </w:t>
            </w:r>
            <w:r>
              <w:rPr>
                <w:spacing w:val="-2"/>
              </w:rPr>
              <w:t>mil</w:t>
              <w:softHyphen/>
              <w:t>jö</w:t>
              <w:softHyphen/>
              <w:t>farlig verksamhet eller vatten</w:t>
            </w:r>
            <w:r>
              <w:rPr/>
              <w:softHyphen/>
              <w:softHyphen/>
              <w:t>verk</w:t>
              <w:softHyphen/>
              <w:t xml:space="preserve">samhet inte är tillräckliga och det finns förutsättningar enligt 24 kap. </w:t>
            </w:r>
            <w:r>
              <w:rPr>
                <w:i/>
              </w:rPr>
              <w:t>5, 7, 8 eller 9 §,</w:t>
            </w:r>
            <w:r>
              <w:rPr/>
              <w:t xml:space="preserve"> ska myn</w:t>
              <w:softHyphen/>
              <w:t>dig</w:t>
              <w:softHyphen/>
              <w:t>heten ansöka om prövning eller ta upp frågan om att ändra eller upp</w:t>
              <w:softHyphen/>
              <w:softHyphen/>
              <w:t>häva villkor utan någon sär</w:t>
              <w:softHyphen/>
              <w:t xml:space="preserve">skild framställning om detta enligt </w:t>
            </w:r>
            <w:r>
              <w:rPr>
                <w:i/>
              </w:rPr>
              <w:t xml:space="preserve">det </w:t>
            </w:r>
            <w:r>
              <w:rPr/>
              <w:t xml:space="preserve">som sägs i 24 kap. </w:t>
            </w:r>
            <w:r>
              <w:rPr>
                <w:i/>
              </w:rPr>
              <w:t>11 §</w:t>
            </w:r>
            <w:r>
              <w:rPr/>
              <w:t>.</w:t>
            </w:r>
            <w:bookmarkEnd w:id="368"/>
          </w:p>
        </w:tc>
      </w:tr>
    </w:tbl>
    <w:p>
      <w:pPr>
        <w:pStyle w:val="TextBody"/>
        <w:keepNext w:val="true"/>
        <w:spacing w:before="360" w:after="120"/>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en miljöfarlig verksamhet om</w:t>
              <w:softHyphen/>
              <w:t xml:space="preserve">fattas av tillståndsplikt enligt </w:t>
            </w:r>
            <w:r>
              <w:rPr>
                <w:i/>
              </w:rPr>
              <w:t>vad som föreskrivs</w:t>
            </w:r>
            <w:r>
              <w:rPr/>
              <w:t xml:space="preserve"> med stöd av 9 kap. </w:t>
            </w:r>
            <w:r>
              <w:rPr>
                <w:i/>
              </w:rPr>
              <w:t>6 §</w:t>
            </w:r>
            <w:r>
              <w:rPr/>
              <w:t xml:space="preserve"> ska </w:t>
            </w:r>
            <w:r>
              <w:rPr>
                <w:i/>
              </w:rPr>
              <w:t>den som utövar verksam</w:t>
              <w:softHyphen/>
              <w:t>heten</w:t>
            </w:r>
            <w:r>
              <w:rPr/>
              <w:t xml:space="preserve"> varje år lämna en miljörap</w:t>
              <w:softHyphen/>
              <w:t>port till den tillsynsmyndighet som utövar tillsynen över verksam</w:t>
              <w:softHyphen/>
              <w:t>he</w:t>
              <w:softHyphen/>
              <w:t xml:space="preserve">ten. </w:t>
            </w:r>
            <w:r>
              <w:rPr>
                <w:i/>
              </w:rPr>
              <w:t>Detta gäller också den som före</w:t>
              <w:softHyphen/>
              <w:t>lagts att ansöka om tillstånd</w:t>
            </w:r>
            <w:r>
              <w:rPr/>
              <w:t xml:space="preserve"> </w:t>
            </w:r>
            <w:r>
              <w:rPr>
                <w:i/>
              </w:rPr>
              <w:t>enligt 9 kap. 6 a §.</w:t>
            </w:r>
            <w:r>
              <w:rPr/>
              <w:t xml:space="preserve"> I miljörappor</w:t>
              <w:softHyphen/>
              <w:t>ten ska redovisas de åtgärder som har vidtagits för att uppfylla vill</w:t>
              <w:softHyphen/>
              <w:t>ko</w:t>
              <w:softHyphen/>
              <w:t xml:space="preserve">ren i </w:t>
            </w:r>
            <w:r>
              <w:rPr>
                <w:i/>
              </w:rPr>
              <w:t xml:space="preserve">ett tillståndsbeslut </w:t>
            </w:r>
            <w:r>
              <w:rPr/>
              <w:t>och resul</w:t>
              <w:softHyphen/>
              <w:t xml:space="preserve">taten av </w:t>
            </w:r>
            <w:r>
              <w:rPr>
                <w:i/>
              </w:rPr>
              <w:t>dessa åtgärder</w:t>
            </w:r>
            <w:r>
              <w:rPr/>
              <w:t>.</w:t>
            </w:r>
          </w:p>
        </w:tc>
        <w:tc>
          <w:tcPr>
            <w:tcW w:w="2950" w:type="dxa"/>
            <w:tcBorders/>
            <w:shd w:color="auto" w:fill="auto" w:val="clear"/>
            <w:tcMar>
              <w:left w:w="125" w:type="dxa"/>
              <w:right w:w="0" w:type="dxa"/>
            </w:tcMar>
          </w:tcPr>
          <w:p>
            <w:pPr>
              <w:pStyle w:val="TextBody"/>
              <w:widowControl w:val="false"/>
              <w:rPr>
                <w:i/>
                <w:i/>
              </w:rPr>
            </w:pPr>
            <w:bookmarkStart w:id="369" w:name="_Hlk504480715"/>
            <w:r>
              <w:rPr/>
              <w:t>Om en miljöfarlig verksamhet om</w:t>
              <w:softHyphen/>
              <w:t xml:space="preserve">fattas av tillståndsplikt enligt </w:t>
            </w:r>
            <w:r>
              <w:rPr>
                <w:i/>
              </w:rPr>
              <w:t>före</w:t>
              <w:softHyphen/>
            </w:r>
            <w:r>
              <w:rPr>
                <w:i/>
                <w:spacing w:val="-4"/>
              </w:rPr>
              <w:t>skrifter som har meddelats</w:t>
            </w:r>
            <w:r>
              <w:rPr>
                <w:spacing w:val="-4"/>
              </w:rPr>
              <w:t xml:space="preserve"> med stöd</w:t>
            </w:r>
            <w:r>
              <w:rPr/>
              <w:t xml:space="preserve"> av 9 kap. </w:t>
            </w:r>
            <w:r>
              <w:rPr>
                <w:i/>
              </w:rPr>
              <w:t>6 § eller enligt ett före</w:t>
              <w:softHyphen/>
              <w:t>läg</w:t>
              <w:softHyphen/>
              <w:t>g</w:t>
              <w:softHyphen/>
              <w:t>ande som har beslutats enligt 9 kap. 6 a §,</w:t>
            </w:r>
            <w:r>
              <w:rPr/>
              <w:t xml:space="preserve"> ska </w:t>
            </w:r>
            <w:r>
              <w:rPr>
                <w:i/>
              </w:rPr>
              <w:t>verksam</w:t>
              <w:softHyphen/>
              <w:t>hets</w:t>
              <w:softHyphen/>
              <w:t>ut</w:t>
              <w:softHyphen/>
              <w:t>öva</w:t>
              <w:softHyphen/>
              <w:softHyphen/>
              <w:softHyphen/>
              <w:softHyphen/>
              <w:t>ren</w:t>
            </w:r>
            <w:r>
              <w:rPr/>
              <w:t xml:space="preserve"> varje år lämna en miljörap</w:t>
              <w:softHyphen/>
              <w:t>port till den tillsynsmyn</w:t>
              <w:softHyphen/>
              <w:t>dighet som utövar tillsynen över verksam</w:t>
              <w:softHyphen/>
              <w:t>he</w:t>
              <w:softHyphen/>
              <w:t>ten. I miljörapporten ska redovisas de åtgärder som har vid</w:t>
              <w:softHyphen/>
              <w:t xml:space="preserve">tagits för att uppfylla villkoren i </w:t>
            </w:r>
            <w:r>
              <w:rPr>
                <w:i/>
              </w:rPr>
              <w:t>det tillstånd som gäller för verk</w:t>
              <w:softHyphen/>
              <w:t>sam</w:t>
              <w:softHyphen/>
              <w:softHyphen/>
              <w:t>heten</w:t>
            </w:r>
            <w:r>
              <w:rPr/>
              <w:t xml:space="preserve"> och resultaten av </w:t>
            </w:r>
            <w:r>
              <w:rPr>
                <w:i/>
              </w:rPr>
              <w:t>åtgär</w:t>
              <w:softHyphen/>
              <w:t>derna</w:t>
            </w:r>
            <w:r>
              <w:rPr/>
              <w:t>.</w:t>
            </w:r>
            <w:bookmarkEnd w:id="369"/>
          </w:p>
        </w:tc>
      </w:tr>
      <w:tr>
        <w:trPr/>
        <w:tc>
          <w:tcPr>
            <w:tcW w:w="2950" w:type="dxa"/>
            <w:tcBorders/>
            <w:shd w:color="auto" w:fill="auto" w:val="clear"/>
          </w:tcPr>
          <w:p>
            <w:pPr>
              <w:pStyle w:val="TextBodyIndent"/>
              <w:widowControl w:val="false"/>
              <w:rPr>
                <w:i/>
                <w:i/>
              </w:rPr>
            </w:pPr>
            <w:r>
              <w:rPr>
                <w:i/>
              </w:rPr>
              <w:t>Regeringen eller den myndighet som regeringen bestämmer får fö</w:t>
              <w:softHyphen/>
              <w:t>reskriva att en miljörapport ska innehålla en redovisning av verk</w:t>
              <w:softHyphen/>
              <w:t>samhetens miljöpåverkan även i annat avseende än vad som omfat</w:t>
              <w:softHyphen/>
              <w:t>tas av villkoren i ett tillstånds</w:t>
              <w:softHyphen/>
              <w:t>be</w:t>
              <w:softHyphen/>
              <w:t>slut. Även redovisning av andra upp</w:t>
              <w:softHyphen/>
              <w:softHyphen/>
              <w:t>gifter som är relaterade till bal</w:t>
              <w:softHyphen/>
              <w:t>kens tillämpningsområde och mål får föreskrivas.</w:t>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Indent"/>
              <w:widowControl w:val="false"/>
              <w:rPr>
                <w:i/>
                <w:i/>
              </w:rPr>
            </w:pPr>
            <w:r>
              <w:rPr>
                <w:i/>
              </w:rPr>
              <w:t>Även om en verksamhet inte är tillståndspliktig, får en föreskrift om skyldighet att lämna en miljö</w:t>
              <w:softHyphen/>
              <w:t>rapport meddelas.</w:t>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Indent"/>
              <w:widowControl w:val="false"/>
              <w:spacing w:before="360" w:after="120"/>
              <w:rPr>
                <w:i/>
                <w:i/>
              </w:rPr>
            </w:pPr>
            <w:r>
              <w:rPr>
                <w:i/>
              </w:rPr>
            </w:r>
          </w:p>
        </w:tc>
        <w:tc>
          <w:tcPr>
            <w:tcW w:w="2950" w:type="dxa"/>
            <w:tcBorders/>
            <w:shd w:color="auto" w:fill="auto" w:val="clear"/>
            <w:tcMar>
              <w:left w:w="125" w:type="dxa"/>
              <w:right w:w="0" w:type="dxa"/>
            </w:tcMar>
          </w:tcPr>
          <w:p>
            <w:pPr>
              <w:pStyle w:val="TextBody"/>
              <w:widowControl w:val="false"/>
              <w:spacing w:before="360" w:after="120"/>
              <w:rPr>
                <w:i/>
                <w:i/>
              </w:rPr>
            </w:pPr>
            <w:r>
              <w:rPr>
                <w:i/>
              </w:rPr>
              <w:t>20 a §</w:t>
            </w:r>
          </w:p>
        </w:tc>
      </w:tr>
      <w:tr>
        <w:trPr/>
        <w:tc>
          <w:tcPr>
            <w:tcW w:w="2950" w:type="dxa"/>
            <w:tcBorders/>
            <w:shd w:color="auto" w:fill="auto" w:val="clear"/>
          </w:tcPr>
          <w:p>
            <w:pPr>
              <w:pStyle w:val="TextBodyIndent"/>
              <w:widowControl w:val="false"/>
              <w:rPr>
                <w:spacing w:val="-4"/>
              </w:rPr>
            </w:pPr>
            <w:r>
              <w:rPr>
                <w:spacing w:val="-4"/>
              </w:rPr>
            </w:r>
          </w:p>
        </w:tc>
        <w:tc>
          <w:tcPr>
            <w:tcW w:w="2950" w:type="dxa"/>
            <w:tcBorders/>
            <w:shd w:color="auto" w:fill="auto" w:val="clear"/>
            <w:tcMar>
              <w:left w:w="125" w:type="dxa"/>
              <w:right w:w="0" w:type="dxa"/>
            </w:tcMar>
          </w:tcPr>
          <w:p>
            <w:pPr>
              <w:pStyle w:val="TextBody"/>
              <w:widowControl w:val="false"/>
              <w:rPr>
                <w:i/>
                <w:i/>
              </w:rPr>
            </w:pPr>
            <w:bookmarkStart w:id="370" w:name="_Hlk504480568"/>
            <w:r>
              <w:rPr>
                <w:i/>
              </w:rPr>
              <w:t>Regeringen får meddela före</w:t>
              <w:softHyphen/>
              <w:t>skrif</w:t>
              <w:softHyphen/>
              <w:t xml:space="preserve">ter om att miljöfarlig </w:t>
            </w:r>
            <w:r>
              <w:rPr>
                <w:i/>
                <w:spacing w:val="-2"/>
              </w:rPr>
              <w:t>verksam</w:t>
              <w:softHyphen/>
              <w:t>he</w:t>
              <w:softHyphen/>
              <w:t>t som inte är till</w:t>
              <w:softHyphen/>
              <w:t>stånds</w:t>
              <w:softHyphen/>
              <w:softHyphen/>
            </w:r>
            <w:r>
              <w:rPr>
                <w:i/>
              </w:rPr>
              <w:t>pliktig ska om</w:t>
              <w:softHyphen/>
              <w:t>fattas av kra</w:t>
              <w:softHyphen/>
              <w:t>ven på miljörap</w:t>
              <w:softHyphen/>
              <w:t>port</w:t>
              <w:softHyphen/>
              <w:softHyphen/>
              <w:t>er</w:t>
              <w:softHyphen/>
              <w:t>ing enligt 20 §.</w:t>
            </w:r>
            <w:bookmarkEnd w:id="370"/>
          </w:p>
          <w:p>
            <w:pPr>
              <w:pStyle w:val="TextBodyIndent"/>
              <w:widowControl w:val="false"/>
              <w:rPr/>
            </w:pPr>
            <w:r>
              <w:rPr/>
            </w:r>
          </w:p>
          <w:p>
            <w:pPr>
              <w:pStyle w:val="TextBodyIndent"/>
              <w:widowControl w:val="false"/>
              <w:rPr/>
            </w:pPr>
            <w:r>
              <w:rPr/>
            </w:r>
          </w:p>
        </w:tc>
      </w:tr>
      <w:tr>
        <w:trPr/>
        <w:tc>
          <w:tcPr>
            <w:tcW w:w="2950" w:type="dxa"/>
            <w:tcBorders/>
            <w:shd w:color="auto" w:fill="auto" w:val="clear"/>
          </w:tcPr>
          <w:p>
            <w:pPr>
              <w:pStyle w:val="TextBodyIndent"/>
              <w:keepNext w:val="true"/>
              <w:widowControl w:val="false"/>
              <w:spacing w:before="0" w:after="120"/>
              <w:rPr>
                <w:i/>
                <w:i/>
              </w:rPr>
            </w:pPr>
            <w:r>
              <w:rPr>
                <w:i/>
              </w:rPr>
            </w:r>
          </w:p>
        </w:tc>
        <w:tc>
          <w:tcPr>
            <w:tcW w:w="2950" w:type="dxa"/>
            <w:tcBorders/>
            <w:shd w:color="auto" w:fill="auto" w:val="clear"/>
            <w:tcMar>
              <w:left w:w="125" w:type="dxa"/>
              <w:right w:w="0" w:type="dxa"/>
            </w:tcMar>
          </w:tcPr>
          <w:p>
            <w:pPr>
              <w:pStyle w:val="TextBody"/>
              <w:keepNext w:val="true"/>
              <w:widowControl w:val="false"/>
              <w:spacing w:before="0" w:after="120"/>
              <w:rPr>
                <w:i/>
                <w:i/>
              </w:rPr>
            </w:pPr>
            <w:r>
              <w:rPr>
                <w:i/>
              </w:rPr>
              <w:t>20 b §</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bookmarkStart w:id="371" w:name="_Hlk504481070"/>
            <w:r>
              <w:rPr>
                <w:i/>
              </w:rPr>
              <w:t>Regeringen eller den myndighet som regeringen bestämmer får meddela föreskrifter om att en mil</w:t>
              <w:softHyphen/>
              <w:t>jö</w:t>
              <w:softHyphen/>
              <w:t>rapport ska inne</w:t>
              <w:softHyphen/>
              <w:t>hålla</w:t>
            </w:r>
            <w:bookmarkEnd w:id="371"/>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372" w:name="_Hlk504481101"/>
            <w:r>
              <w:rPr>
                <w:i/>
              </w:rPr>
              <w:t>1. en redovisning av verk</w:t>
              <w:softHyphen/>
              <w:t>sam</w:t>
              <w:softHyphen/>
              <w:t>he</w:t>
              <w:softHyphen/>
              <w:t>tens miljöpåverkan även i andra avseenden än de som omfat</w:t>
              <w:softHyphen/>
              <w:t>tas av tillståndsvillkoren, och</w:t>
            </w:r>
            <w:bookmarkEnd w:id="372"/>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373" w:name="_Hlk504481111"/>
            <w:r>
              <w:rPr>
                <w:i/>
              </w:rPr>
              <w:t>2. andra upp</w:t>
              <w:softHyphen/>
              <w:t>gifter som är relate</w:t>
              <w:softHyphen/>
              <w:t>rade till balkens tillämpnings</w:t>
              <w:softHyphen/>
              <w:t>om</w:t>
              <w:softHyphen/>
              <w:t>råde och mål.</w:t>
            </w:r>
            <w:bookmarkEnd w:id="373"/>
          </w:p>
        </w:tc>
      </w:tr>
    </w:tbl>
    <w:p>
      <w:pPr>
        <w:pStyle w:val="TextBody"/>
        <w:keepNext w:val="true"/>
        <w:spacing w:before="360" w:after="120"/>
        <w:jc w:val="center"/>
        <w:rPr>
          <w:b/>
          <w:b/>
        </w:rPr>
      </w:pPr>
      <w:r>
        <w:rPr>
          <w:b/>
        </w:rPr>
        <w:t>31 kap.</w:t>
      </w:r>
    </w:p>
    <w:p>
      <w:pPr>
        <w:pStyle w:val="TextBody"/>
        <w:keepNext w:val="true"/>
        <w:spacing w:before="0" w:after="120"/>
        <w:jc w:val="center"/>
        <w:rPr/>
      </w:pPr>
      <w:r>
        <w:rPr/>
        <w:t>21 §</w:t>
      </w:r>
    </w:p>
    <w:p>
      <w:pPr>
        <w:pStyle w:val="TextBody"/>
        <w:rPr/>
      </w:pPr>
      <w:bookmarkStart w:id="374" w:name="_Hlk504481337"/>
      <w:bookmarkEnd w:id="374"/>
      <w:r>
        <w:rPr/>
        <w:t>Ersättning enligt 20 § första stycket betalas av den som har begärt om</w:t>
        <w:softHyphen/>
        <w:t>prövningen eller, om omprövning enligt 7 kap. 14 § lagen (1998:812) med särskilda bestämmelser om vattenverksamhet omfattar tillstånden till konkurrerande vattentäkter, av vardera tillståndshavaren.</w:t>
      </w:r>
    </w:p>
    <w:p>
      <w:pPr>
        <w:pStyle w:val="TextBodyIndent"/>
        <w:rPr/>
      </w:pPr>
      <w:bookmarkStart w:id="375" w:name="_Hlk504481337"/>
      <w:bookmarkStart w:id="376" w:name="_Hlk504481366"/>
      <w:bookmarkEnd w:id="375"/>
      <w:r>
        <w:rPr/>
        <w:t>Ersättning enligt 20 § andra stycket betalas,</w:t>
      </w:r>
      <w:bookmarkEnd w:id="376"/>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om omprövningen sker enligt 24 kap. 5 eller</w:t>
            </w:r>
            <w:r>
              <w:rPr>
                <w:i/>
              </w:rPr>
              <w:t xml:space="preserve"> 8 §,</w:t>
            </w:r>
            <w:r>
              <w:rPr/>
              <w:t xml:space="preserve"> av tillstånds</w:t>
              <w:softHyphen/>
              <w:softHyphen/>
              <w:t>ha</w:t>
              <w:softHyphen/>
              <w:t>va</w:t>
              <w:softHyphen/>
              <w:t>ren,</w:t>
            </w:r>
          </w:p>
        </w:tc>
        <w:tc>
          <w:tcPr>
            <w:tcW w:w="2950" w:type="dxa"/>
            <w:tcBorders/>
            <w:shd w:color="auto" w:fill="auto" w:val="clear"/>
            <w:tcMar>
              <w:left w:w="125" w:type="dxa"/>
              <w:right w:w="0" w:type="dxa"/>
            </w:tcMar>
          </w:tcPr>
          <w:p>
            <w:pPr>
              <w:pStyle w:val="TextBodyIndent"/>
              <w:widowControl w:val="false"/>
              <w:rPr/>
            </w:pPr>
            <w:bookmarkStart w:id="377" w:name="_Hlk504481375"/>
            <w:r>
              <w:rPr/>
              <w:t xml:space="preserve">1. om omprövningen sker enligt 24 kap. </w:t>
            </w:r>
            <w:r>
              <w:rPr>
                <w:i/>
              </w:rPr>
              <w:t xml:space="preserve">5 </w:t>
            </w:r>
            <w:r>
              <w:rPr/>
              <w:t>eller</w:t>
            </w:r>
            <w:r>
              <w:rPr>
                <w:i/>
              </w:rPr>
              <w:t xml:space="preserve"> 13 §,</w:t>
            </w:r>
            <w:r>
              <w:rPr/>
              <w:t xml:space="preserve"> av till</w:t>
              <w:softHyphen/>
              <w:t>stånds</w:t>
              <w:softHyphen/>
              <w:softHyphen/>
              <w:softHyphen/>
              <w:t>ha</w:t>
              <w:softHyphen/>
              <w:t>va</w:t>
              <w:softHyphen/>
              <w:t>ren,</w:t>
            </w:r>
            <w:bookmarkEnd w:id="377"/>
          </w:p>
        </w:tc>
      </w:tr>
    </w:tbl>
    <w:p>
      <w:pPr>
        <w:pStyle w:val="TextBodyIndent"/>
        <w:rPr/>
      </w:pPr>
      <w:r>
        <w:rPr/>
        <w:t>2. om omprövning enligt 7 kap. 14 § lagen (1998:812) med särskilda bestämmelser om vattenverksamhet omfattar tillstånden till konkurrer</w:t>
        <w:softHyphen/>
        <w:t>ande vattentäkter, av vardera tillståndshavaren,</w:t>
      </w:r>
    </w:p>
    <w:p>
      <w:pPr>
        <w:pStyle w:val="TextBodyIndent"/>
        <w:rPr/>
      </w:pPr>
      <w:r>
        <w:rPr/>
        <w:t>3. vid annan omprövning, av den som har begärt omprövningen.</w:t>
      </w:r>
    </w:p>
    <w:p>
      <w:pPr>
        <w:pStyle w:val="TextBodyIndent"/>
        <w:rPr/>
      </w:pPr>
      <w:r>
        <w:rPr/>
        <w:t>Ersättning för minskning av andelskraft från vattenkraftverk som om</w:t>
        <w:softHyphen/>
        <w:t>fattas av omprövningen betalas av den som har tillstånd till kraftverket.</w:t>
      </w:r>
    </w:p>
    <w:p>
      <w:pPr>
        <w:pStyle w:val="Slutstreck"/>
        <w:keepNext w:val="true"/>
        <w:rPr/>
      </w:pPr>
      <w:r>
        <w:rPr/>
        <w:t>                      </w:t>
      </w:r>
    </w:p>
    <w:p>
      <w:pPr>
        <w:pStyle w:val="TextBodyIndent"/>
        <w:rPr/>
      </w:pPr>
      <w:r>
        <w:rPr/>
        <w:t>1. Denna lag träder i kraft den 1 januari 2019.</w:t>
      </w:r>
    </w:p>
    <w:p>
      <w:pPr>
        <w:sectPr>
          <w:headerReference w:type="even" r:id="rId149"/>
          <w:headerReference w:type="default" r:id="rId150"/>
          <w:footerReference w:type="even" r:id="rId151"/>
          <w:footerReference w:type="default" r:id="rId15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handläggning och pröv</w:t>
        <w:softHyphen/>
        <w:t>ningen av mål och ärenden som har inletts före ikraftträdandet.</w:t>
      </w:r>
    </w:p>
    <w:p>
      <w:pPr>
        <w:pStyle w:val="Rubrik2utannumrering"/>
        <w:rPr/>
      </w:pPr>
      <w:bookmarkStart w:id="378" w:name="_Toc508351708"/>
      <w:bookmarkStart w:id="379" w:name="_Toc508212704"/>
      <w:r>
        <w:rPr/>
        <w:t>Förslag till lag om ändring i miljöbalken</w:t>
      </w:r>
      <w:bookmarkEnd w:id="378"/>
      <w:bookmarkEnd w:id="379"/>
    </w:p>
    <w:p>
      <w:pPr>
        <w:pStyle w:val="TextBody"/>
        <w:rPr/>
      </w:pPr>
      <w:r>
        <w:rPr/>
        <w:t>Härigenom föreskrivs i fråga om miljöbalken</w:t>
      </w:r>
    </w:p>
    <w:p>
      <w:pPr>
        <w:pStyle w:val="TextBodyIndent"/>
        <w:rPr/>
      </w:pPr>
      <w:r>
        <w:rPr>
          <w:i/>
        </w:rPr>
        <w:t>dels</w:t>
      </w:r>
      <w:r>
        <w:rPr/>
        <w:t xml:space="preserve"> att 31 kap. 21–23 §§ ska upphöra att gälla,</w:t>
      </w:r>
    </w:p>
    <w:p>
      <w:pPr>
        <w:pStyle w:val="TextBodyIndent"/>
        <w:rPr/>
      </w:pPr>
      <w:r>
        <w:rPr>
          <w:i/>
        </w:rPr>
        <w:t>dels </w:t>
      </w:r>
      <w:r>
        <w:rPr/>
        <w:t>att rubriken närmast före 31 kap. 22 § ska utgå,</w:t>
      </w:r>
    </w:p>
    <w:p>
      <w:pPr>
        <w:pStyle w:val="TextBodyIndent"/>
        <w:rPr/>
      </w:pPr>
      <w:r>
        <w:rPr>
          <w:i/>
        </w:rPr>
        <w:t>dels</w:t>
      </w:r>
      <w:r>
        <w:rPr/>
        <w:t xml:space="preserve"> att 22 kap. 25 § och 31 kap. 20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förslag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40" w:after="120"/>
        <w:jc w:val="center"/>
        <w:rPr>
          <w:b/>
          <w:b/>
        </w:rPr>
      </w:pPr>
      <w:r>
        <w:rPr>
          <w:b/>
        </w:rPr>
        <w:t>22 kap.</w:t>
      </w:r>
    </w:p>
    <w:p>
      <w:pPr>
        <w:pStyle w:val="TextBody"/>
        <w:spacing w:before="0" w:after="80"/>
        <w:jc w:val="center"/>
        <w:rPr/>
      </w:pPr>
      <w:r>
        <w:rPr/>
        <w:t>25 §</w:t>
      </w:r>
    </w:p>
    <w:p>
      <w:pPr>
        <w:pStyle w:val="TextBody"/>
        <w:rPr/>
      </w:pPr>
      <w:bookmarkStart w:id="380" w:name="_Hlk504481768"/>
      <w:bookmarkEnd w:id="380"/>
      <w:r>
        <w:rPr/>
        <w:t>En dom som innebär att tillstånd ges till en verksamhet ska i före</w:t>
        <w:softHyphen/>
        <w:t>kom</w:t>
        <w:softHyphen/>
        <w:t>mande fall innehålla bestämmelser om</w:t>
      </w:r>
    </w:p>
    <w:p>
      <w:pPr>
        <w:pStyle w:val="TextBodyIndent"/>
        <w:rPr/>
      </w:pPr>
      <w:r>
        <w:rPr/>
        <w:t xml:space="preserve">1. den tid som tillståndet ska gälla, </w:t>
      </w:r>
    </w:p>
    <w:p>
      <w:pPr>
        <w:pStyle w:val="TextBodyIndent"/>
        <w:rPr/>
      </w:pPr>
      <w:r>
        <w:rPr/>
        <w:t>2. verksamhetens ändamål, läge, omfattning, säkerhet och tekniska ut</w:t>
        <w:softHyphen/>
        <w:t>form</w:t>
        <w:softHyphen/>
        <w:t xml:space="preserve">ning i övrigt, </w:t>
      </w:r>
    </w:p>
    <w:p>
      <w:pPr>
        <w:pStyle w:val="TextBodyIndent"/>
        <w:rPr/>
      </w:pPr>
      <w:r>
        <w:rPr/>
        <w:t>3. tillsyn, besiktning och kontroll såsom utsläppskontroll med an</w:t>
        <w:softHyphen/>
        <w:t>giv</w:t>
        <w:softHyphen/>
        <w:t xml:space="preserve">ande av mätmetod, mätfrekvens och utvärderingsmetod, </w:t>
      </w:r>
    </w:p>
    <w:p>
      <w:pPr>
        <w:pStyle w:val="TextBodyIndent"/>
        <w:rPr/>
      </w:pPr>
      <w:r>
        <w:rPr/>
        <w:t>4. skyldighet att betala ersättning eller att utföra skadeföre</w:t>
        <w:softHyphen/>
        <w:t>bygg</w:t>
        <w:softHyphen/>
        <w:t>an</w:t>
        <w:softHyphen/>
        <w:t>de åt</w:t>
        <w:softHyphen/>
        <w:t>gär</w:t>
        <w:softHyphen/>
        <w:t xml:space="preserve">der samt hur betalningen ska ske, </w:t>
      </w:r>
    </w:p>
    <w:p>
      <w:pPr>
        <w:pStyle w:val="TextBodyIndent"/>
        <w:rPr/>
      </w:pPr>
      <w:r>
        <w:rPr/>
        <w:t xml:space="preserve">5. skyldighet att betala avgifter, </w:t>
      </w:r>
    </w:p>
    <w:p>
      <w:pPr>
        <w:pStyle w:val="TextBodyIndent"/>
        <w:rPr/>
      </w:pPr>
      <w:r>
        <w:rPr/>
        <w:t xml:space="preserve">6. de villkor om utsläpp, begränsningsvärden och bästa möjliga teknik som </w:t>
      </w:r>
    </w:p>
    <w:p>
      <w:pPr>
        <w:pStyle w:val="TextBodyIndent"/>
        <w:rPr/>
      </w:pPr>
      <w:r>
        <w:rPr/>
        <w:t>a) behövs för att anpassa tillämpningen av sådana föreskrifter om för</w:t>
        <w:softHyphen/>
        <w:t>sik</w:t>
        <w:softHyphen/>
        <w:t>tighetsmått som har meddelats med stöd av denna balk, om föreskrift</w:t>
        <w:softHyphen/>
        <w:t xml:space="preserve">erna medger eller förutsätter en sådan anpassning, eller </w:t>
      </w:r>
    </w:p>
    <w:p>
      <w:pPr>
        <w:pStyle w:val="TextBodyIndent"/>
        <w:rPr/>
      </w:pPr>
      <w:r>
        <w:rPr/>
        <w:t xml:space="preserve">b) annars behövs för att hindra eller begränsa skadlig påverkan på grund av föroreningar, </w:t>
      </w:r>
    </w:p>
    <w:p>
      <w:pPr>
        <w:pStyle w:val="TextBodyIndent"/>
        <w:rPr/>
      </w:pPr>
      <w:r>
        <w:rPr/>
        <w:t>7. de villkor som behövs avseende hantering av kemiska produkter i verk</w:t>
        <w:softHyphen/>
        <w:t xml:space="preserve">samheten, om hanteringen kan medföra olägenheter för den yttre miljön, </w:t>
      </w:r>
    </w:p>
    <w:p>
      <w:pPr>
        <w:pStyle w:val="TextBodyIndent"/>
        <w:rPr/>
      </w:pPr>
      <w:r>
        <w:rPr/>
        <w:t>8. de villkor som behövs om avfallshantering, återvinning och återan</w:t>
        <w:softHyphen/>
        <w:t>vänd</w:t>
        <w:softHyphen/>
        <w:t>ning, om hanteringen, återvinningen eller återanvänd</w:t>
        <w:softHyphen/>
        <w:t>ningen kan med</w:t>
        <w:softHyphen/>
        <w:t>föra olägenheter för den yttre miljön,</w:t>
      </w:r>
    </w:p>
    <w:p>
      <w:pPr>
        <w:pStyle w:val="TextBodyIndent"/>
        <w:rPr/>
      </w:pPr>
      <w:bookmarkStart w:id="381" w:name="_Hlk504481768"/>
      <w:bookmarkStart w:id="382" w:name="_Hlk504481808"/>
      <w:bookmarkEnd w:id="381"/>
      <w:r>
        <w:rPr/>
        <w:t>9. de villkor som behövs för att verksamheten inte ska äventyra möj</w:t>
        <w:softHyphen/>
        <w:softHyphen/>
        <w:t>ligheterna att följa en miljö</w:t>
        <w:softHyphen/>
        <w:t>kva</w:t>
        <w:softHyphen/>
        <w:t>li</w:t>
        <w:softHyphen/>
        <w:t>tetsnorm som avser vatten</w:t>
        <w:softHyphen/>
        <w:t>mil</w:t>
        <w:softHyphen/>
        <w:t>jön eller för</w:t>
        <w:softHyphen/>
        <w:t>sämra vattenmiljön i strid med ett för</w:t>
        <w:softHyphen/>
        <w:t>säm</w:t>
        <w:softHyphen/>
        <w:t>ringsförbud i en sådan norm</w:t>
      </w:r>
      <w:bookmarkEnd w:id="382"/>
      <w:r>
        <w:rPr/>
        <w:t>,</w:t>
      </w:r>
    </w:p>
    <w:p>
      <w:pPr>
        <w:pStyle w:val="TextBodyIndent"/>
        <w:rPr/>
      </w:pPr>
      <w:r>
        <w:rPr/>
        <w:t>10. de villkor som behövs med avseende på hushållningen med mark, vatten och andra natur</w:t>
        <w:softHyphen/>
        <w:t>resur</w:t>
        <w:softHyphen/>
        <w:t>ser,</w:t>
      </w:r>
    </w:p>
    <w:p>
      <w:pPr>
        <w:pStyle w:val="TextBodyIndent"/>
        <w:rPr/>
      </w:pPr>
      <w:r>
        <w:rPr/>
        <w:t>11. de villkor som behövs med av</w:t>
        <w:softHyphen/>
        <w:t>seende på avhjälpande av miljö</w:t>
        <w:softHyphen/>
        <w:t>skada och ställande av säkerhet,</w:t>
      </w:r>
    </w:p>
    <w:p>
      <w:pPr>
        <w:pStyle w:val="TextBodyIndent"/>
        <w:rPr/>
      </w:pPr>
      <w:r>
        <w:rPr/>
        <w:t>12. de villkor som behövs för att förebygga allvarliga kemikalie</w:t>
        <w:softHyphen/>
        <w:t>olyckor och begränsa följderna av dem för människors hälsa och mil</w:t>
        <w:softHyphen/>
        <w:t>jön,</w:t>
      </w:r>
    </w:p>
    <w:p>
      <w:pPr>
        <w:pStyle w:val="TextBodyIndent"/>
        <w:rPr/>
      </w:pPr>
      <w:r>
        <w:rPr/>
        <w:t>13. de villkor som i övrigt be</w:t>
        <w:softHyphen/>
        <w:t>hövs för att skydda värdefulla natur- och kulturmiljöer eller för att förhindra annan skada på eller olä</w:t>
        <w:softHyphen/>
        <w:t>genhet för omgiv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t>14. den tid inom vilken an</w:t>
              <w:softHyphen/>
              <w:t>språk i anledning av oförutsedda skador får framställas,</w:t>
            </w:r>
          </w:p>
        </w:tc>
        <w:tc>
          <w:tcPr>
            <w:tcW w:w="2950" w:type="dxa"/>
            <w:tcBorders/>
            <w:shd w:color="auto" w:fill="auto" w:val="clear"/>
            <w:tcMar>
              <w:left w:w="125" w:type="dxa"/>
              <w:right w:w="0" w:type="dxa"/>
            </w:tcMar>
          </w:tcPr>
          <w:p>
            <w:pPr>
              <w:pStyle w:val="TextBodyIndent"/>
              <w:widowControl w:val="false"/>
              <w:rPr>
                <w:i/>
                <w:i/>
              </w:rPr>
            </w:pPr>
            <w:r>
              <w:rPr/>
              <w:t>14. den tid inom vilken an</w:t>
              <w:softHyphen/>
              <w:t xml:space="preserve">språk i anledning av oförutsedda skador får framställas, </w:t>
            </w:r>
            <w:r>
              <w:rPr>
                <w:i/>
              </w:rPr>
              <w:t>och</w:t>
            </w:r>
          </w:p>
        </w:tc>
      </w:tr>
      <w:tr>
        <w:trPr/>
        <w:tc>
          <w:tcPr>
            <w:tcW w:w="2950" w:type="dxa"/>
            <w:tcBorders/>
            <w:shd w:color="auto" w:fill="auto" w:val="clear"/>
          </w:tcPr>
          <w:p>
            <w:pPr>
              <w:pStyle w:val="TextBodyIndent"/>
              <w:widowControl w:val="false"/>
              <w:rPr>
                <w:i/>
                <w:i/>
              </w:rPr>
            </w:pPr>
            <w:r>
              <w:rPr>
                <w:i/>
              </w:rPr>
              <w:t>15. den förlust av vatten eller an</w:t>
              <w:softHyphen/>
              <w:t>nat som en tillståndshavare en</w:t>
              <w:softHyphen/>
              <w:t>ligt 31 kap. 22 och 23 §§ är skyl</w:t>
              <w:softHyphen/>
              <w:t>dig att underkasta sig utan ersätt</w:t>
              <w:softHyphen/>
              <w:t>ning, och</w:t>
            </w:r>
          </w:p>
        </w:tc>
        <w:tc>
          <w:tcPr>
            <w:tcW w:w="2950" w:type="dxa"/>
            <w:tcBorders/>
            <w:shd w:color="auto" w:fill="auto" w:val="clear"/>
            <w:tcMar>
              <w:left w:w="125" w:type="dxa"/>
              <w:right w:w="0" w:type="dxa"/>
            </w:tcMar>
          </w:tcPr>
          <w:p>
            <w:pPr>
              <w:pStyle w:val="TextBodyIndent"/>
              <w:widowControl w:val="false"/>
              <w:rPr>
                <w:i/>
                <w:i/>
              </w:rPr>
            </w:pPr>
            <w:r>
              <w:rPr>
                <w:i/>
              </w:rPr>
            </w:r>
          </w:p>
        </w:tc>
      </w:tr>
      <w:tr>
        <w:trPr/>
        <w:tc>
          <w:tcPr>
            <w:tcW w:w="2950" w:type="dxa"/>
            <w:tcBorders/>
            <w:shd w:color="auto" w:fill="auto" w:val="clear"/>
          </w:tcPr>
          <w:p>
            <w:pPr>
              <w:pStyle w:val="TextBodyIndent"/>
              <w:widowControl w:val="false"/>
              <w:rPr>
                <w:i/>
                <w:i/>
              </w:rPr>
            </w:pPr>
            <w:r>
              <w:rPr>
                <w:i/>
              </w:rPr>
              <w:t>16.</w:t>
            </w:r>
            <w:r>
              <w:rPr/>
              <w:t xml:space="preserve"> rättegångskostnader.</w:t>
            </w:r>
          </w:p>
        </w:tc>
        <w:tc>
          <w:tcPr>
            <w:tcW w:w="2950" w:type="dxa"/>
            <w:tcBorders/>
            <w:shd w:color="auto" w:fill="auto" w:val="clear"/>
            <w:tcMar>
              <w:left w:w="125" w:type="dxa"/>
              <w:right w:w="0" w:type="dxa"/>
            </w:tcMar>
          </w:tcPr>
          <w:p>
            <w:pPr>
              <w:pStyle w:val="TextBodyIndent"/>
              <w:widowControl w:val="false"/>
              <w:rPr>
                <w:i/>
                <w:i/>
              </w:rPr>
            </w:pPr>
            <w:r>
              <w:rPr>
                <w:i/>
              </w:rPr>
              <w:t>15.</w:t>
            </w:r>
            <w:r>
              <w:rPr/>
              <w:t xml:space="preserve"> rättegångskostnader.</w:t>
            </w:r>
          </w:p>
        </w:tc>
      </w:tr>
    </w:tbl>
    <w:p>
      <w:pPr>
        <w:pStyle w:val="TextBodyIndent"/>
        <w:rPr/>
      </w:pPr>
      <w:r>
        <w:rPr/>
        <w:t>Om tillståndet avser arbeten för vattenverksamhet, ska den tid inom vil</w:t>
        <w:softHyphen/>
        <w:t>ken arbetena ska vara utförda anges i domen. Denna tid får vara högst tio år. I fråga om miljöfarlig verksamhet ska det i domen anges den tid inom vilken verksamheten ska ha satts igång.</w:t>
      </w:r>
    </w:p>
    <w:p>
      <w:pPr>
        <w:pStyle w:val="TextBodyIndent"/>
        <w:rPr/>
      </w:pPr>
      <w:r>
        <w:rPr/>
        <w:t>Mark- och miljödomstolen får överlåta åt en tillsynsmyndighet att be</w:t>
        <w:softHyphen/>
        <w:t>sluta villkor av mindre betydelse.</w:t>
      </w:r>
    </w:p>
    <w:p>
      <w:pPr>
        <w:pStyle w:val="TextBodyIndent"/>
        <w:rPr/>
      </w:pPr>
      <w:r>
        <w:rPr/>
        <w:t>Ytterligare bestämmelser om vad en dom i ett mål om vatten</w:t>
        <w:softHyphen/>
        <w:t>verk</w:t>
        <w:softHyphen/>
        <w:t>samhet och vattenanläggningar ska innehålla finns i 7 kap. 6 § lagen (1998:812) med särskilda bestämmelser om vattenverksamhet.</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40" w:after="120"/>
        <w:jc w:val="center"/>
        <w:rPr>
          <w:b/>
          <w:b/>
        </w:rPr>
      </w:pPr>
      <w:r>
        <w:rPr>
          <w:b/>
        </w:rPr>
        <w:t>31 kap.</w:t>
      </w:r>
    </w:p>
    <w:p>
      <w:pPr>
        <w:pStyle w:val="TextBody"/>
        <w:spacing w:before="0" w:after="80"/>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Ersättning för en förlust eller en in</w:t>
              <w:softHyphen/>
              <w:t>skränkning lämnas, om ompröv</w:t>
              <w:softHyphen/>
              <w:t xml:space="preserve">ning enligt 24 kap. 5 § eller enligt </w:t>
            </w:r>
            <w:r>
              <w:rPr>
                <w:i/>
                <w:spacing w:val="-6"/>
              </w:rPr>
              <w:t>7 kap. 13 eller 14 § lagen (1998:812)</w:t>
            </w:r>
            <w:r>
              <w:rPr>
                <w:i/>
              </w:rPr>
              <w:t xml:space="preserve"> med särskilda bestäm</w:t>
              <w:softHyphen/>
              <w:t>melser om vattenverksamhet med</w:t>
              <w:softHyphen/>
              <w:t>för förlust av vatten eller fallhöjd eller in</w:t>
              <w:softHyphen/>
              <w:t>skränk</w:t>
              <w:softHyphen/>
              <w:t>ning i rätten att reg</w:t>
              <w:softHyphen/>
              <w:t>lera vattnets avrinning för den som har tillstånd till den vattenverk</w:t>
              <w:softHyphen/>
              <w:t>sam</w:t>
              <w:softHyphen/>
              <w:t>het som avses med ompröv</w:t>
              <w:softHyphen/>
              <w:t>ningen och om annat inte följer av 22 §. Er</w:t>
              <w:softHyphen/>
              <w:t>sätt</w:t>
              <w:softHyphen/>
              <w:t>ning läm</w:t>
              <w:softHyphen/>
              <w:t>nas inte till den del förlusten eller inskränk</w:t>
              <w:softHyphen/>
              <w:t>ningen är att räkna som förbätt</w:t>
              <w:softHyphen/>
              <w:t>ring av en vattenan</w:t>
              <w:softHyphen/>
              <w:t>lägg</w:t>
              <w:softHyphen/>
              <w:t>nings sä</w:t>
              <w:softHyphen/>
              <w:t>ker</w:t>
              <w:softHyphen/>
              <w:t>he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Ersättning lämnas om ompröv</w:t>
        <w:softHyphen/>
        <w:t>ning av vattenverksamhet enligt denna balk eller enligt lagen (1998:812) med särskilda bestäm</w:t>
        <w:softHyphen/>
        <w:t>melser om vat</w:t>
        <w:softHyphen/>
        <w:t>ten</w:t>
        <w:softHyphen/>
        <w:t>verksamhet med</w:t>
        <w:softHyphen/>
        <w:t>för skada för någon annan än till</w:t>
        <w:softHyphen/>
        <w:t>ståndshavaren som om</w:t>
        <w:softHyphen/>
        <w:t>fattas av om</w:t>
        <w:softHyphen/>
        <w:t>prövningen. För mottagare av andelskraft gäller dock viss be</w:t>
        <w:softHyphen/>
        <w:t>gräns</w:t>
        <w:softHyphen/>
        <w:t>ning enligt 8 kap. 4 § lagen (1998:812) med särskilda bestäm</w:t>
        <w:softHyphen/>
        <w:t>mel</w:t>
        <w:softHyphen/>
        <w:t>ser om vatten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På ersättning enligt första eller andra stycket</w:t>
            </w:r>
            <w:r>
              <w:rPr/>
              <w:t xml:space="preserve"> </w:t>
            </w:r>
            <w:r>
              <w:rPr>
                <w:i/>
              </w:rPr>
              <w:t xml:space="preserve">skall </w:t>
            </w:r>
            <w:r>
              <w:rPr/>
              <w:t>16–18 §§ tillämpas.</w:t>
            </w:r>
          </w:p>
        </w:tc>
        <w:tc>
          <w:tcPr>
            <w:tcW w:w="2950" w:type="dxa"/>
            <w:tcBorders/>
            <w:shd w:color="auto" w:fill="auto" w:val="clear"/>
            <w:tcMar>
              <w:left w:w="125" w:type="dxa"/>
              <w:right w:w="0" w:type="dxa"/>
            </w:tcMar>
          </w:tcPr>
          <w:p>
            <w:pPr>
              <w:pStyle w:val="TextBodyIndent"/>
              <w:widowControl w:val="false"/>
              <w:rPr/>
            </w:pPr>
            <w:r>
              <w:rPr>
                <w:i/>
              </w:rPr>
              <w:t>Bestämmelserna i</w:t>
            </w:r>
            <w:r>
              <w:rPr/>
              <w:t xml:space="preserve"> 16–18 §§ </w:t>
            </w:r>
            <w:r>
              <w:rPr>
                <w:i/>
              </w:rPr>
              <w:t>ska</w:t>
            </w:r>
            <w:r>
              <w:rPr/>
              <w:t xml:space="preserve"> tillämpas </w:t>
            </w:r>
            <w:r>
              <w:rPr>
                <w:i/>
              </w:rPr>
              <w:t>på ersätt</w:t>
              <w:softHyphen/>
              <w:t>ningen.</w:t>
            </w:r>
          </w:p>
        </w:tc>
      </w:tr>
    </w:tbl>
    <w:p>
      <w:pPr>
        <w:pStyle w:val="Slutstreck"/>
        <w:rPr/>
      </w:pPr>
      <w:r>
        <w:rPr/>
        <w:t>                      </w:t>
      </w:r>
    </w:p>
    <w:p>
      <w:pPr>
        <w:sectPr>
          <w:headerReference w:type="even" r:id="rId153"/>
          <w:headerReference w:type="default" r:id="rId154"/>
          <w:footerReference w:type="even" r:id="rId155"/>
          <w:footerReference w:type="default" r:id="rId15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9.</w:t>
      </w:r>
    </w:p>
    <w:p>
      <w:pPr>
        <w:pStyle w:val="Rubrik2utannumrering"/>
        <w:rPr/>
      </w:pPr>
      <w:bookmarkStart w:id="383" w:name="_Toc508351709"/>
      <w:bookmarkStart w:id="384" w:name="_Toc508212705"/>
      <w:r>
        <w:rPr/>
        <w:t>Förslag till lag om ändring i lagen (1962:627) om vissa åtgärder för utnyttjande av vattenkraft vid krig m.m.</w:t>
      </w:r>
      <w:bookmarkEnd w:id="383"/>
      <w:bookmarkEnd w:id="384"/>
    </w:p>
    <w:p>
      <w:pPr>
        <w:pStyle w:val="TextBody"/>
        <w:rPr/>
      </w:pPr>
      <w:r>
        <w:rPr/>
        <w:t>Härigenom föreskrivs att rubriken till lagen (1962:627) om vissa åtgärder för utnyttjande av vattenkraft vid krig m.m. samt 12 § ska ha följande lydelse.</w:t>
      </w:r>
    </w:p>
    <w:p>
      <w:pPr>
        <w:pStyle w:val="TextBodyIndent"/>
        <w:rPr/>
      </w:pPr>
      <w:r>
        <w:rPr/>
      </w:r>
    </w:p>
    <w:tbl>
      <w:tblPr>
        <w:tblW w:w="5000" w:type="pct"/>
        <w:jc w:val="left"/>
        <w:tblInd w:w="1"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rPr>
            </w:pPr>
            <w:r>
              <w:rPr>
                <w:b/>
              </w:rPr>
              <w:t xml:space="preserve">Lag om </w:t>
            </w:r>
            <w:r>
              <w:rPr>
                <w:b/>
                <w:i/>
              </w:rPr>
              <w:t>vissa</w:t>
            </w:r>
            <w:r>
              <w:rPr>
                <w:b/>
              </w:rPr>
              <w:t xml:space="preserve"> </w:t>
            </w:r>
            <w:r>
              <w:rPr>
                <w:b/>
                <w:i/>
              </w:rPr>
              <w:t>åtgärder för</w:t>
            </w:r>
            <w:r>
              <w:rPr>
                <w:b/>
              </w:rPr>
              <w:t xml:space="preserve"> utnyttjande av vattenkraft vid krig </w:t>
            </w:r>
            <w:r>
              <w:rPr>
                <w:b/>
                <w:i/>
              </w:rPr>
              <w:t>m.m.</w:t>
            </w:r>
          </w:p>
        </w:tc>
        <w:tc>
          <w:tcPr>
            <w:tcW w:w="2950" w:type="dxa"/>
            <w:tcBorders/>
            <w:shd w:color="auto" w:fill="auto" w:val="clear"/>
            <w:tcMar>
              <w:left w:w="125" w:type="dxa"/>
              <w:right w:w="0" w:type="dxa"/>
            </w:tcMar>
          </w:tcPr>
          <w:p>
            <w:pPr>
              <w:pStyle w:val="TextBody"/>
              <w:widowControl w:val="false"/>
              <w:jc w:val="left"/>
              <w:rPr>
                <w:b/>
                <w:b/>
              </w:rPr>
            </w:pPr>
            <w:r>
              <w:rPr>
                <w:b/>
              </w:rPr>
              <w:t>Lag om utnyttjande av vattenkraft vid krig</w:t>
            </w:r>
          </w:p>
        </w:tc>
      </w:tr>
    </w:tbl>
    <w:p>
      <w:pPr>
        <w:pStyle w:val="TextBodyIndent"/>
        <w:rPr/>
      </w:pPr>
      <w:r>
        <w:rPr/>
      </w:r>
    </w:p>
    <w:p>
      <w:pPr>
        <w:pStyle w:val="TextBody"/>
        <w:spacing w:before="0" w:after="120"/>
        <w:jc w:val="center"/>
        <w:rPr/>
      </w:pPr>
      <w:r>
        <w:rPr/>
        <w:t>12 §</w:t>
      </w:r>
    </w:p>
    <w:tbl>
      <w:tblPr>
        <w:tblW w:w="5000" w:type="pct"/>
        <w:jc w:val="left"/>
        <w:tblInd w:w="1"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Anspråk på ersättning för skada, förlust eller intrång som inte förut</w:t>
              <w:softHyphen/>
              <w:t xml:space="preserve">setts av mark- och miljödomstolen </w:t>
            </w:r>
            <w:r>
              <w:rPr>
                <w:i/>
              </w:rPr>
              <w:t>skall</w:t>
            </w:r>
            <w:r>
              <w:rPr/>
              <w:t>, för att få tas upp till pröv</w:t>
              <w:softHyphen/>
              <w:t>ning, anmälas till mark- och miljö</w:t>
              <w:softHyphen/>
              <w:t>dom</w:t>
              <w:softHyphen/>
              <w:t>stolen inom fem år eller den längre tid, högst tolv år, som mark- och miljödomstolen kan ha före</w:t>
              <w:softHyphen/>
              <w:t>skri</w:t>
              <w:softHyphen/>
              <w:t xml:space="preserve">vit, räknat från det tiden för tillståndet eller, om nytt tillstånd meddelats, tiden därför gått till ända. </w:t>
            </w:r>
            <w:r>
              <w:rPr>
                <w:i/>
              </w:rPr>
              <w:t>Efter</w:t>
              <w:softHyphen/>
              <w:t xml:space="preserve">följes </w:t>
            </w:r>
            <w:r>
              <w:rPr/>
              <w:t xml:space="preserve">vattenverksamhet enligt denna lag av </w:t>
            </w:r>
            <w:r>
              <w:rPr>
                <w:i/>
              </w:rPr>
              <w:t>vatten</w:t>
              <w:softHyphen/>
              <w:t>verksam</w:t>
              <w:softHyphen/>
              <w:t>het, vartill</w:t>
            </w:r>
            <w:r>
              <w:rPr/>
              <w:t xml:space="preserve"> tillstånd </w:t>
            </w:r>
            <w:r>
              <w:rPr>
                <w:i/>
              </w:rPr>
              <w:t>meddelas</w:t>
            </w:r>
            <w:r>
              <w:rPr/>
              <w:t xml:space="preserve"> en</w:t>
              <w:softHyphen/>
              <w:t>ligt miljöbalken, får anspråk med an</w:t>
              <w:softHyphen/>
              <w:t>ledning av den förra verksam</w:t>
              <w:softHyphen/>
              <w:t>he</w:t>
              <w:softHyphen/>
              <w:t xml:space="preserve">ten framställas inom den </w:t>
            </w:r>
            <w:r>
              <w:rPr>
                <w:i/>
              </w:rPr>
              <w:t>tid,</w:t>
            </w:r>
            <w:r>
              <w:rPr/>
              <w:t xml:space="preserve"> som gäller för den senare verk</w:t>
              <w:softHyphen/>
              <w:t>sam</w:t>
              <w:softHyphen/>
              <w:t xml:space="preserve">heten enligt 24 kap. </w:t>
            </w:r>
            <w:r>
              <w:rPr>
                <w:i/>
              </w:rPr>
              <w:t>13 §</w:t>
            </w:r>
            <w:r>
              <w:rPr/>
              <w:t xml:space="preserve"> tredje el</w:t>
              <w:softHyphen/>
              <w:t>ler fjär</w:t>
              <w:softHyphen/>
              <w:t xml:space="preserve">de stycket miljöbalken. Anmälan om ersättningsanspråk </w:t>
            </w:r>
            <w:r>
              <w:rPr>
                <w:i/>
              </w:rPr>
              <w:t>skall</w:t>
            </w:r>
            <w:r>
              <w:rPr/>
              <w:t xml:space="preserve"> vara skrift</w:t>
              <w:softHyphen/>
              <w:t xml:space="preserve">lig och den </w:t>
            </w:r>
            <w:r>
              <w:rPr>
                <w:i/>
              </w:rPr>
              <w:t>skall</w:t>
            </w:r>
            <w:r>
              <w:rPr/>
              <w:t xml:space="preserve"> ges in till mark- och miljödomstolen i två exemplar. Mark- och miljödom</w:t>
              <w:softHyphen/>
              <w:t>sto</w:t>
              <w:softHyphen/>
              <w:t xml:space="preserve">len </w:t>
            </w:r>
            <w:r>
              <w:rPr>
                <w:i/>
              </w:rPr>
              <w:t>skall</w:t>
            </w:r>
            <w:r>
              <w:rPr/>
              <w:t xml:space="preserve"> i domen erinra om vad skadelidande har att iaktta.</w:t>
            </w:r>
          </w:p>
        </w:tc>
        <w:tc>
          <w:tcPr>
            <w:tcW w:w="2950" w:type="dxa"/>
            <w:tcBorders/>
            <w:shd w:color="auto" w:fill="auto" w:val="clear"/>
            <w:tcMar>
              <w:left w:w="125" w:type="dxa"/>
              <w:right w:w="0" w:type="dxa"/>
            </w:tcMar>
          </w:tcPr>
          <w:p>
            <w:pPr>
              <w:pStyle w:val="TextBody"/>
              <w:widowControl w:val="false"/>
              <w:rPr/>
            </w:pPr>
            <w:r>
              <w:rPr/>
              <w:t>Anspråk på ersättning för skada, förlust eller intrång som inte förut</w:t>
              <w:softHyphen/>
              <w:t xml:space="preserve">setts av mark- och miljödomstolen </w:t>
            </w:r>
            <w:r>
              <w:rPr>
                <w:i/>
              </w:rPr>
              <w:t>ska</w:t>
            </w:r>
            <w:r>
              <w:rPr/>
              <w:t>, för att få tas upp till pröv</w:t>
              <w:softHyphen/>
              <w:t>ning, anmälas till mark- och miljö</w:t>
              <w:softHyphen/>
              <w:t>dom</w:t>
              <w:softHyphen/>
              <w:t>stolen inom fem år eller den längre tid, högst tolv år, som mark- och miljödomstolen kan ha före</w:t>
              <w:softHyphen/>
              <w:t>skri</w:t>
              <w:softHyphen/>
              <w:t xml:space="preserve">vit, räknat från det tiden för tillståndet eller, om nytt tillstånd meddelats, tiden därför gått till ända. </w:t>
            </w:r>
            <w:r>
              <w:rPr>
                <w:i/>
              </w:rPr>
              <w:t xml:space="preserve">Om en </w:t>
            </w:r>
            <w:r>
              <w:rPr/>
              <w:t xml:space="preserve">vattenverksamhet enligt denna lag </w:t>
            </w:r>
            <w:r>
              <w:rPr>
                <w:i/>
              </w:rPr>
              <w:t>efterföljs</w:t>
            </w:r>
            <w:r>
              <w:rPr/>
              <w:t xml:space="preserve"> av </w:t>
            </w:r>
            <w:r>
              <w:rPr>
                <w:i/>
              </w:rPr>
              <w:t>en vatten</w:t>
              <w:softHyphen/>
              <w:t>verksam</w:t>
              <w:softHyphen/>
              <w:t>het</w:t>
            </w:r>
            <w:r>
              <w:rPr/>
              <w:t xml:space="preserve"> </w:t>
            </w:r>
            <w:r>
              <w:rPr>
                <w:i/>
              </w:rPr>
              <w:t>som fått</w:t>
            </w:r>
            <w:r>
              <w:rPr/>
              <w:t xml:space="preserve"> tillstånd en</w:t>
              <w:softHyphen/>
              <w:t>ligt miljöbal</w:t>
              <w:softHyphen/>
              <w:t>ken, får anspråk med an</w:t>
              <w:softHyphen/>
              <w:t>ledning av den förra verksam</w:t>
              <w:softHyphen/>
              <w:t>he</w:t>
              <w:softHyphen/>
              <w:t xml:space="preserve">ten framställas inom den </w:t>
            </w:r>
            <w:r>
              <w:rPr>
                <w:i/>
              </w:rPr>
              <w:t xml:space="preserve">tid </w:t>
            </w:r>
            <w:r>
              <w:rPr/>
              <w:t>som gäl</w:t>
              <w:softHyphen/>
              <w:t>ler för den senare verk</w:t>
              <w:softHyphen/>
              <w:t>sam</w:t>
              <w:softHyphen/>
              <w:t xml:space="preserve">heten enligt 24 kap. </w:t>
            </w:r>
            <w:r>
              <w:rPr>
                <w:i/>
              </w:rPr>
              <w:t>18 §</w:t>
            </w:r>
            <w:r>
              <w:rPr/>
              <w:t xml:space="preserve"> tredje el</w:t>
              <w:softHyphen/>
              <w:t>ler fjär</w:t>
              <w:softHyphen/>
              <w:t>de stycket mil</w:t>
              <w:softHyphen/>
              <w:t>jö</w:t>
              <w:softHyphen/>
              <w:t>balken. Anmälan om ersättnings</w:t>
              <w:softHyphen/>
              <w:t xml:space="preserve">anspråk </w:t>
            </w:r>
            <w:r>
              <w:rPr>
                <w:i/>
              </w:rPr>
              <w:t>ska</w:t>
            </w:r>
            <w:r>
              <w:rPr/>
              <w:t xml:space="preserve"> vara skriftlig och den </w:t>
            </w:r>
            <w:r>
              <w:rPr>
                <w:i/>
              </w:rPr>
              <w:t>ska</w:t>
            </w:r>
            <w:r>
              <w:rPr/>
              <w:t xml:space="preserve"> ges in till mark- och miljö</w:t>
              <w:softHyphen/>
              <w:t>dom</w:t>
              <w:softHyphen/>
              <w:t>stolen i två exemplar. Mark- och miljödom</w:t>
              <w:softHyphen/>
              <w:t>sto</w:t>
              <w:softHyphen/>
              <w:t xml:space="preserve">len </w:t>
            </w:r>
            <w:r>
              <w:rPr>
                <w:i/>
              </w:rPr>
              <w:t>ska</w:t>
            </w:r>
            <w:r>
              <w:rPr/>
              <w:t xml:space="preserve"> i domen erinra om vad ska</w:t>
              <w:softHyphen/>
              <w:t>delidande har att iaktta.</w:t>
            </w:r>
          </w:p>
        </w:tc>
      </w:tr>
    </w:tbl>
    <w:p>
      <w:pPr>
        <w:pStyle w:val="Slutstreck"/>
        <w:keepNext w:val="true"/>
        <w:rPr/>
      </w:pPr>
      <w:r>
        <w:rPr/>
        <w:t>                      </w:t>
      </w:r>
    </w:p>
    <w:p>
      <w:pPr>
        <w:sectPr>
          <w:headerReference w:type="even" r:id="rId157"/>
          <w:headerReference w:type="default" r:id="rId158"/>
          <w:footerReference w:type="even" r:id="rId159"/>
          <w:footerReference w:type="default" r:id="rId16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rPr/>
      </w:pPr>
      <w:bookmarkStart w:id="385" w:name="_Toc508351710"/>
      <w:bookmarkStart w:id="386" w:name="_Toc508212706"/>
      <w:r>
        <w:rPr/>
        <w:t>Förslag till lag om ändring lagen (1966:314) om kontinentalsockeln</w:t>
      </w:r>
      <w:bookmarkEnd w:id="385"/>
      <w:bookmarkEnd w:id="386"/>
    </w:p>
    <w:p>
      <w:pPr>
        <w:pStyle w:val="TextBody"/>
        <w:rPr/>
      </w:pPr>
      <w:r>
        <w:rPr/>
        <w:t>Härigenom föreskrivs att 3 a § lagen (1966:314) om kontinentalsockel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120" w:after="120"/>
        <w:jc w:val="center"/>
        <w:rPr/>
      </w:pPr>
      <w:r>
        <w:rPr/>
        <w:t>3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id prövning av tillstånd att ut</w:t>
              <w:softHyphen/>
              <w:t>fors</w:t>
              <w:softHyphen/>
              <w:t>ka kontinentalsockeln eller att ut</w:t>
              <w:softHyphen/>
            </w:r>
            <w:r>
              <w:rPr>
                <w:spacing w:val="-4"/>
              </w:rPr>
              <w:t>vinna naturtillgångar från den tilläm</w:t>
            </w:r>
            <w:r>
              <w:rPr/>
              <w:softHyphen/>
              <w:t xml:space="preserve">pas 2 kap. och 5 kap. </w:t>
            </w:r>
            <w:r>
              <w:rPr>
                <w:i/>
              </w:rPr>
              <w:t>3 §</w:t>
            </w:r>
            <w:r>
              <w:rPr/>
              <w:t xml:space="preserve"> mil</w:t>
              <w:softHyphen/>
              <w:t>jö</w:t>
              <w:softHyphen/>
              <w:t xml:space="preserve">balken. </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t>Vid prövning av tillstånd att ut</w:t>
              <w:softHyphen/>
              <w:t>fors</w:t>
              <w:softHyphen/>
              <w:t>ka kontinentalsockeln eller att ut</w:t>
              <w:softHyphen/>
            </w:r>
            <w:r>
              <w:rPr>
                <w:spacing w:val="-4"/>
              </w:rPr>
              <w:t>vinna naturtillgångar från den tilläm</w:t>
            </w:r>
            <w:r>
              <w:rPr/>
              <w:softHyphen/>
              <w:t xml:space="preserve">pas 2 kap. och 5 kap. </w:t>
            </w:r>
            <w:r>
              <w:rPr>
                <w:i/>
              </w:rPr>
              <w:t>3–5 §§</w:t>
            </w:r>
            <w:r>
              <w:rPr/>
              <w:t xml:space="preserve"> mil</w:t>
              <w:softHyphen/>
              <w:t>jö</w:t>
              <w:softHyphen/>
              <w:t>balken.</w:t>
            </w:r>
            <w:r>
              <w:rPr>
                <w:i/>
              </w:rPr>
              <w:t xml:space="preserve"> Prövningsmyndig</w:t>
              <w:softHyphen/>
              <w:t>he</w:t>
              <w:softHyphen/>
              <w:t>ten ska tillämpa det som sägs om mark- och miljödomstolens hand</w:t>
              <w:softHyphen/>
              <w:t>läggning i 22 kap. 13 § miljö</w:t>
              <w:softHyphen/>
              <w:t>bal</w:t>
              <w:softHyphen/>
              <w:t>ken. Bestäm</w:t>
              <w:softHyphen/>
              <w:t>melser om att tillstånd krävs för vissa verk</w:t>
              <w:softHyphen/>
              <w:t>sam</w:t>
              <w:softHyphen/>
              <w:t>heter och åtgärder finns i 7 kap. 28 a–29 b §§ miljö</w:t>
              <w:softHyphen/>
              <w:t>balken.</w:t>
            </w:r>
          </w:p>
        </w:tc>
      </w:tr>
      <w:tr>
        <w:trPr/>
        <w:tc>
          <w:tcPr>
            <w:tcW w:w="2950" w:type="dxa"/>
            <w:tcBorders/>
            <w:shd w:color="auto" w:fill="auto" w:val="clear"/>
          </w:tcPr>
          <w:p>
            <w:pPr>
              <w:pStyle w:val="TextBodyIndent"/>
              <w:widowControl w:val="false"/>
              <w:rPr>
                <w:i/>
                <w:i/>
              </w:rPr>
            </w:pPr>
            <w:r>
              <w:rPr>
                <w:i/>
              </w:rPr>
              <w:t>Bestämmelser om att tillstånd krävs för vissa verk</w:t>
              <w:softHyphen/>
              <w:t>sam</w:t>
              <w:softHyphen/>
              <w:t xml:space="preserve">heter och </w:t>
            </w:r>
            <w:r>
              <w:rPr>
                <w:i/>
                <w:spacing w:val="-2"/>
              </w:rPr>
              <w:t>åtgärder finns i 7 kap. 28 a–29 b §§</w:t>
            </w:r>
            <w:r>
              <w:rPr>
                <w:i/>
              </w:rPr>
              <w:t xml:space="preserve"> miljöbalken.</w:t>
            </w:r>
          </w:p>
        </w:tc>
        <w:tc>
          <w:tcPr>
            <w:tcW w:w="2950" w:type="dxa"/>
            <w:tcBorders/>
            <w:shd w:color="auto" w:fill="auto" w:val="clear"/>
            <w:tcMar>
              <w:left w:w="125" w:type="dxa"/>
              <w:right w:w="0" w:type="dxa"/>
            </w:tcMar>
          </w:tcPr>
          <w:p>
            <w:pPr>
              <w:pStyle w:val="TextBody"/>
              <w:widowControl w:val="false"/>
              <w:rPr/>
            </w:pPr>
            <w:r>
              <w:rPr/>
            </w:r>
          </w:p>
        </w:tc>
      </w:tr>
    </w:tbl>
    <w:p>
      <w:pPr>
        <w:pStyle w:val="TextBodyIndent"/>
        <w:rPr/>
      </w:pPr>
      <w:r>
        <w:rPr/>
        <w:t>Vid prövning av tillstånd att utvinna naturtillgångar från kontinental</w:t>
        <w:softHyphen/>
        <w:t>sockeln tillämpas dessutom 3 och 4 kap. miljöbalken.</w:t>
      </w:r>
    </w:p>
    <w:p>
      <w:pPr>
        <w:pStyle w:val="TextBodyIndent"/>
        <w:rPr/>
      </w:pPr>
      <w:r>
        <w:rPr/>
        <w:t>För verksamheter och åtgärder som ska prövas för ett tillstånd att genom borrning eller spräng</w:t>
        <w:softHyphen/>
        <w:t>ning utforska konti</w:t>
        <w:softHyphen/>
        <w:t>nen</w:t>
        <w:softHyphen/>
        <w:t>talsockeln eller att utvinna natur</w:t>
        <w:softHyphen/>
        <w:t>till</w:t>
        <w:softHyphen/>
        <w:t>gångar från den sk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bestämmelserna om planer och annat underlag i 3 kap. 11 och 12 §§ och 5 kap. </w:t>
            </w:r>
            <w:r>
              <w:rPr>
                <w:i/>
              </w:rPr>
              <w:t>15 §</w:t>
            </w:r>
            <w:r>
              <w:rPr/>
              <w:t xml:space="preserve"> miljöbalken tilläm</w:t>
              <w:softHyphen/>
              <w:t>pas,</w:t>
            </w:r>
          </w:p>
        </w:tc>
        <w:tc>
          <w:tcPr>
            <w:tcW w:w="2950" w:type="dxa"/>
            <w:tcBorders/>
            <w:shd w:color="auto" w:fill="auto" w:val="clear"/>
            <w:tcMar>
              <w:left w:w="125" w:type="dxa"/>
              <w:right w:w="0" w:type="dxa"/>
            </w:tcMar>
          </w:tcPr>
          <w:p>
            <w:pPr>
              <w:pStyle w:val="TextBodyIndent"/>
              <w:widowControl w:val="false"/>
              <w:rPr/>
            </w:pPr>
            <w:r>
              <w:rPr/>
              <w:t xml:space="preserve">1. bestämmelserna om planer och annat underlag i 3 kap. 11 och 12 §§ och 5 kap. </w:t>
            </w:r>
            <w:r>
              <w:rPr>
                <w:i/>
              </w:rPr>
              <w:t>18 §</w:t>
            </w:r>
            <w:r>
              <w:rPr/>
              <w:t xml:space="preserve"> miljöbalken tilläm</w:t>
              <w:softHyphen/>
              <w:t>pas,</w:t>
            </w:r>
          </w:p>
        </w:tc>
      </w:tr>
    </w:tbl>
    <w:p>
      <w:pPr>
        <w:pStyle w:val="TextBodyIndent"/>
        <w:rPr/>
      </w:pPr>
      <w:r>
        <w:rPr/>
        <w:t>2. frågan om verksamheten eller åtgärden kan antas medföra en bety</w:t>
        <w:softHyphen/>
        <w:t>dande miljöpåverkan av</w:t>
        <w:softHyphen/>
        <w:t>göras i ett särskilt beslut enligt 6 kap. 26 och 27 §§ miljöbalken efter att en undersökning enligt 6 kap. 23–25 §§ har gjorts, om annat inte föl</w:t>
        <w:softHyphen/>
        <w:t>jer av undantagen i 6 kap. 23 § andra stycket,</w:t>
      </w:r>
    </w:p>
    <w:p>
      <w:pPr>
        <w:pStyle w:val="TextBodyIndent"/>
        <w:rPr/>
      </w:pPr>
      <w:r>
        <w:rPr/>
        <w:t>3. en specifik miljöbedömning gö</w:t>
        <w:softHyphen/>
        <w:t>ras, information läm</w:t>
        <w:softHyphen/>
        <w:t>nas och sam</w:t>
        <w:softHyphen/>
        <w:t>ordning ske enligt 6 kap. 28–46 §§ miljö</w:t>
        <w:softHyphen/>
        <w:t>balken, om en betyd</w:t>
        <w:softHyphen/>
        <w:t>ande miljö</w:t>
        <w:softHyphen/>
        <w:t>påverkan kan antas, och</w:t>
      </w:r>
    </w:p>
    <w:p>
      <w:pPr>
        <w:pStyle w:val="TextBodyIndent"/>
        <w:rPr/>
      </w:pPr>
      <w:r>
        <w:rPr/>
        <w:t>4. en liten miljökonsekvensbe</w:t>
        <w:softHyphen/>
        <w:t>skrivning tas fram enligt 6 kap. 47 § mil</w:t>
        <w:softHyphen/>
        <w:t>jö</w:t>
        <w:softHyphen/>
        <w:softHyphen/>
        <w:t>bal</w:t>
        <w:softHyphen/>
        <w:t>ken, om länsstyrelsen beslutar att en be</w:t>
        <w:softHyphen/>
        <w:t>tydande mil</w:t>
        <w:softHyphen/>
        <w:t>jö</w:t>
        <w:softHyphen/>
        <w:t>påverkan inte kan antas.</w:t>
      </w:r>
    </w:p>
    <w:p>
      <w:pPr>
        <w:pStyle w:val="Slutstreck"/>
        <w:rPr/>
      </w:pPr>
      <w:r>
        <w:rPr/>
        <w:t>                      </w:t>
      </w:r>
    </w:p>
    <w:p>
      <w:pPr>
        <w:sectPr>
          <w:headerReference w:type="even" r:id="rId161"/>
          <w:headerReference w:type="default" r:id="rId162"/>
          <w:footerReference w:type="even" r:id="rId163"/>
          <w:footerReference w:type="default" r:id="rId16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rPr/>
      </w:pPr>
      <w:bookmarkStart w:id="387" w:name="_Toc508351711"/>
      <w:bookmarkStart w:id="388" w:name="_Toc508212707"/>
      <w:r>
        <w:rPr/>
        <w:t>Förslag till lag om ändring i väglagen (1971:948)</w:t>
      </w:r>
      <w:bookmarkEnd w:id="387"/>
      <w:bookmarkEnd w:id="388"/>
    </w:p>
    <w:p>
      <w:pPr>
        <w:pStyle w:val="TextBody"/>
        <w:rPr/>
      </w:pPr>
      <w:r>
        <w:rPr/>
        <w:t>Härigenom föreskrivs att 3 a och 13 a §§ väglagen (1971:948) ska ha följ</w:t>
        <w:softHyphen/>
        <w:t>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120" w:after="120"/>
        <w:jc w:val="center"/>
        <w:rPr/>
      </w:pPr>
      <w:r>
        <w:rPr/>
        <w:t>3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id prövning av ärenden enligt den</w:t>
              <w:softHyphen/>
              <w:t xml:space="preserve">na lag tillämpas 2–4 kap. och 5 kap. </w:t>
            </w:r>
            <w:r>
              <w:rPr>
                <w:i/>
              </w:rPr>
              <w:t>3 §</w:t>
            </w:r>
            <w:r>
              <w:rPr/>
              <w:t xml:space="preserve"> miljöbalken. Fast</w:t>
              <w:softHyphen/>
              <w:t>ställ</w:t>
              <w:softHyphen/>
              <w:t>an</w:t>
              <w:softHyphen/>
              <w:t>de av vägplan enligt denna lag ska då jämställas med meddelande av tillstånd enligt miljöbalken.</w:t>
            </w:r>
          </w:p>
        </w:tc>
        <w:tc>
          <w:tcPr>
            <w:tcW w:w="2950" w:type="dxa"/>
            <w:tcBorders/>
            <w:shd w:color="auto" w:fill="auto" w:val="clear"/>
            <w:tcMar>
              <w:left w:w="125" w:type="dxa"/>
              <w:right w:w="0" w:type="dxa"/>
            </w:tcMar>
          </w:tcPr>
          <w:p>
            <w:pPr>
              <w:pStyle w:val="TextBody"/>
              <w:widowControl w:val="false"/>
              <w:rPr/>
            </w:pPr>
            <w:r>
              <w:rPr/>
              <w:t>Vid prövning av ärenden enligt den</w:t>
              <w:softHyphen/>
              <w:t xml:space="preserve">na lag tillämpas 2–4 kap. och 5 kap. </w:t>
            </w:r>
            <w:r>
              <w:rPr>
                <w:i/>
              </w:rPr>
              <w:t>3–5 §§</w:t>
            </w:r>
            <w:r>
              <w:rPr/>
              <w:t xml:space="preserve"> miljöbalken. Fast</w:t>
              <w:softHyphen/>
              <w:t>ställ</w:t>
              <w:softHyphen/>
              <w:t>an</w:t>
              <w:softHyphen/>
              <w:t>de av vägplan enligt denna lag ska då jämställas med med</w:t>
              <w:softHyphen/>
              <w:t>de</w:t>
              <w:softHyphen/>
              <w:t>lande av tillstånd enligt miljö</w:t>
              <w:softHyphen/>
              <w:t>bal</w:t>
              <w:softHyphen/>
              <w:t xml:space="preserve">ken. </w:t>
            </w:r>
            <w:r>
              <w:rPr>
                <w:i/>
              </w:rPr>
              <w:t>Prövningsmyndig</w:t>
              <w:softHyphen/>
              <w:t>heten ska tillämpa det som sägs om mark- och miljödomstolens hand</w:t>
              <w:softHyphen/>
              <w:t>läggning i 22 kap. 13 § miljöbal</w:t>
              <w:softHyphen/>
              <w:t>ken.</w:t>
            </w:r>
          </w:p>
        </w:tc>
      </w:tr>
    </w:tbl>
    <w:p>
      <w:pPr>
        <w:pStyle w:val="TextBodyIndent"/>
        <w:rPr/>
      </w:pPr>
      <w:r>
        <w:rPr/>
      </w:r>
    </w:p>
    <w:p>
      <w:pPr>
        <w:pStyle w:val="TextBody"/>
        <w:spacing w:before="120" w:after="120"/>
        <w:jc w:val="center"/>
        <w:rPr/>
      </w:pPr>
      <w:r>
        <w:rPr/>
        <w:t>13 a §</w:t>
      </w:r>
    </w:p>
    <w:p>
      <w:pPr>
        <w:pStyle w:val="TextBody"/>
        <w:rPr/>
      </w:pPr>
      <w:r>
        <w:rPr/>
        <w:t>Planläggning och annan prövning enligt denna lag som avser användning av ett mark- eller vattenområde som också har prövats eller ska prövas enligt annan lag ska samordnas med den planläggningen och prövningen, om det lämpligen kan sk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planer och annat underlag finns i 3 kap. 11 och 12 §§ och 5 kap. </w:t>
            </w:r>
            <w:r>
              <w:rPr>
                <w:i/>
              </w:rPr>
              <w:t xml:space="preserve">15 § </w:t>
            </w:r>
            <w:r>
              <w:rPr/>
              <w:t>miljö</w:t>
              <w:softHyphen/>
              <w:t>bal</w:t>
              <w:softHyphen/>
              <w:t>ken.</w:t>
            </w:r>
          </w:p>
        </w:tc>
        <w:tc>
          <w:tcPr>
            <w:tcW w:w="2950" w:type="dxa"/>
            <w:tcBorders/>
            <w:shd w:color="auto" w:fill="auto" w:val="clear"/>
            <w:tcMar>
              <w:left w:w="125" w:type="dxa"/>
              <w:right w:w="0" w:type="dxa"/>
            </w:tcMar>
          </w:tcPr>
          <w:p>
            <w:pPr>
              <w:pStyle w:val="TextBodyIndent"/>
              <w:widowControl w:val="false"/>
              <w:rPr/>
            </w:pPr>
            <w:r>
              <w:rPr/>
              <w:t>Bestämmelser om planer och annat underlag finns i 3 kap. 11 och 12 §§ och 5 kap.</w:t>
            </w:r>
            <w:r>
              <w:rPr>
                <w:i/>
              </w:rPr>
              <w:t xml:space="preserve"> 18 § </w:t>
            </w:r>
            <w:r>
              <w:rPr/>
              <w:t>miljö</w:t>
              <w:softHyphen/>
              <w:t>bal</w:t>
              <w:softHyphen/>
              <w:t>ken.</w:t>
            </w:r>
          </w:p>
        </w:tc>
      </w:tr>
    </w:tbl>
    <w:p>
      <w:pPr>
        <w:pStyle w:val="Slutstreck"/>
        <w:rPr/>
      </w:pPr>
      <w:r>
        <w:rPr/>
        <w:t>                      </w:t>
      </w:r>
    </w:p>
    <w:p>
      <w:pPr>
        <w:sectPr>
          <w:headerReference w:type="even" r:id="rId165"/>
          <w:headerReference w:type="default" r:id="rId166"/>
          <w:footerReference w:type="even" r:id="rId167"/>
          <w:footerReference w:type="default" r:id="rId16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rPr/>
      </w:pPr>
      <w:bookmarkStart w:id="389" w:name="_Toc508351712"/>
      <w:bookmarkStart w:id="390" w:name="_Toc508212708"/>
      <w:r>
        <w:rPr/>
        <w:t>Förslag till lag om ändring i lagen (1978:160) om vissa rörledningar</w:t>
      </w:r>
      <w:bookmarkEnd w:id="389"/>
      <w:bookmarkEnd w:id="390"/>
    </w:p>
    <w:p>
      <w:pPr>
        <w:pStyle w:val="TextBody"/>
        <w:rPr/>
      </w:pPr>
      <w:r>
        <w:rPr/>
        <w:t>Härigenom föreskrivs att 4 § lagen (1978:160) om vissa rörledninga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spacing w:before="0" w:after="120"/>
        <w:jc w:val="center"/>
        <w:rPr/>
      </w:pPr>
      <w:r>
        <w:rPr/>
        <w:t>4 §</w:t>
      </w:r>
    </w:p>
    <w:p>
      <w:pPr>
        <w:pStyle w:val="TextBody"/>
        <w:rPr/>
      </w:pPr>
      <w:r>
        <w:rPr/>
        <w:t>Koncession får meddelas endast om det från allmän synpunkt är lämpligt att ledningen dras fram och används och sökanden är lämplig att utöva verksamhet som avses med koncessionen.</w:t>
      </w:r>
    </w:p>
    <w:p>
      <w:pPr>
        <w:pStyle w:val="TextBodyIndent"/>
        <w:rPr/>
      </w:pPr>
      <w:r>
        <w:rPr/>
        <w:t>Koncession får inte strida mot en detaljplan eller områdesbestäm</w:t>
        <w:softHyphen/>
        <w:t>melser. Om syftet med planen eller bestämmelserna inte motverkas, får dock mindre avvikelser gö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koncessionsprövning ska </w:t>
              <w:br/>
              <w:t>2–</w:t>
            </w:r>
            <w:r>
              <w:rPr>
                <w:spacing w:val="-2"/>
              </w:rPr>
              <w:t xml:space="preserve">4 kap. och 5 kap. </w:t>
            </w:r>
            <w:r>
              <w:rPr>
                <w:i/>
                <w:spacing w:val="-2"/>
              </w:rPr>
              <w:t>3 och 15 §§</w:t>
            </w:r>
            <w:r>
              <w:rPr>
                <w:spacing w:val="-2"/>
              </w:rPr>
              <w:t xml:space="preserve"> miljö</w:t>
              <w:softHyphen/>
            </w:r>
            <w:r>
              <w:rPr/>
              <w:softHyphen/>
              <w:t>balken tillämpas.</w:t>
            </w:r>
          </w:p>
        </w:tc>
        <w:tc>
          <w:tcPr>
            <w:tcW w:w="2950" w:type="dxa"/>
            <w:tcBorders/>
            <w:shd w:color="auto" w:fill="auto" w:val="clear"/>
            <w:tcMar>
              <w:left w:w="125" w:type="dxa"/>
              <w:right w:w="0" w:type="dxa"/>
            </w:tcMar>
          </w:tcPr>
          <w:p>
            <w:pPr>
              <w:pStyle w:val="TextBodyIndent"/>
              <w:widowControl w:val="false"/>
              <w:rPr/>
            </w:pPr>
            <w:r>
              <w:rPr/>
              <w:t xml:space="preserve">Vid koncessionsprövning ska </w:t>
              <w:br/>
              <w:t>2–</w:t>
            </w:r>
            <w:r>
              <w:rPr>
                <w:spacing w:val="-2"/>
              </w:rPr>
              <w:t xml:space="preserve">4 kap. och 5 kap. </w:t>
            </w:r>
            <w:r>
              <w:rPr>
                <w:i/>
                <w:spacing w:val="-2"/>
              </w:rPr>
              <w:t>3–5 och 18 §§</w:t>
            </w:r>
            <w:r>
              <w:rPr>
                <w:spacing w:val="-2"/>
              </w:rPr>
              <w:t xml:space="preserve"> miljö</w:t>
              <w:softHyphen/>
            </w:r>
            <w:r>
              <w:rPr/>
              <w:softHyphen/>
              <w:t>balken tillämpas.</w:t>
            </w:r>
          </w:p>
        </w:tc>
      </w:tr>
    </w:tbl>
    <w:p>
      <w:pPr>
        <w:pStyle w:val="TextBodyIndent"/>
        <w:rPr/>
      </w:pPr>
      <w:r>
        <w:rPr/>
        <w:t>För verksamheter och åtgärder som ska prövas för en koncession ska</w:t>
      </w:r>
    </w:p>
    <w:p>
      <w:pPr>
        <w:pStyle w:val="TextBodyIndent"/>
        <w:rPr/>
      </w:pPr>
      <w:r>
        <w:rPr/>
        <w:t>1. frågan om verksamheten eller åtgärden kan antas medföra en be</w:t>
        <w:softHyphen/>
        <w:t>ty</w:t>
        <w:softHyphen/>
        <w:t>dande miljöpåverkan av</w:t>
        <w:softHyphen/>
        <w:t>göras i ett särskilt beslut enligt 6 kap. 26 och 27 §§ miljöbalken efter att en undersökning enligt 6 kap. 23–25 §§ har gjorts, om annat inte föl</w:t>
        <w:softHyphen/>
        <w:t xml:space="preserve">jer av undantagen i 6 kap. 23 § andra stycket, </w:t>
      </w:r>
    </w:p>
    <w:p>
      <w:pPr>
        <w:pStyle w:val="TextBodyIndent"/>
        <w:rPr/>
      </w:pPr>
      <w:r>
        <w:rPr/>
        <w:t>2. en specifik miljöbedöm</w:t>
        <w:softHyphen/>
        <w:t>ning göras, information läm</w:t>
        <w:softHyphen/>
        <w:t>nas och sam</w:t>
        <w:softHyphen/>
        <w:t>ordning ske enligt 6 kap. 28–46 §§ miljö</w:t>
        <w:softHyphen/>
        <w:t>balken, om en bety</w:t>
        <w:softHyphen/>
        <w:t>dan</w:t>
        <w:softHyphen/>
        <w:t>de miljö</w:t>
        <w:softHyphen/>
        <w:t>påverkan kan antas, och</w:t>
      </w:r>
    </w:p>
    <w:p>
      <w:pPr>
        <w:pStyle w:val="TextBodyIndent"/>
        <w:rPr/>
      </w:pPr>
      <w:r>
        <w:rPr/>
        <w:t>3. en liten miljökonsekvens</w:t>
        <w:softHyphen/>
        <w:t>be</w:t>
        <w:softHyphen/>
        <w:t>skriv</w:t>
        <w:softHyphen/>
        <w:t>ning tas fram enligt 6 kap. 47 § miljö</w:t>
        <w:softHyphen/>
        <w:t>balken, om länsstyrelsen beslutar att en be</w:t>
        <w:softHyphen/>
        <w:t>tydande mil</w:t>
        <w:softHyphen/>
        <w:t>jö</w:t>
        <w:softHyphen/>
        <w:t>påverkan inte kan antas.</w:t>
      </w:r>
    </w:p>
    <w:p>
      <w:pPr>
        <w:pStyle w:val="Slutstreck"/>
        <w:rPr/>
      </w:pPr>
      <w:r>
        <w:rPr/>
        <w:t>                      </w:t>
      </w:r>
    </w:p>
    <w:p>
      <w:pPr>
        <w:sectPr>
          <w:headerReference w:type="even" r:id="rId169"/>
          <w:headerReference w:type="default" r:id="rId170"/>
          <w:footerReference w:type="even" r:id="rId171"/>
          <w:footerReference w:type="default" r:id="rId17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rPr/>
      </w:pPr>
      <w:bookmarkStart w:id="391" w:name="_Toc508351713"/>
      <w:bookmarkStart w:id="392" w:name="_Toc508212709"/>
      <w:r>
        <w:rPr/>
        <w:t>Förslag till lag om ändring i skogsvårdslagen (1979:429)</w:t>
      </w:r>
      <w:bookmarkEnd w:id="391"/>
      <w:bookmarkEnd w:id="392"/>
    </w:p>
    <w:p>
      <w:pPr>
        <w:pStyle w:val="TextBody"/>
        <w:rPr/>
      </w:pPr>
      <w:r>
        <w:rPr/>
        <w:t>Härigenom föreskrivs att 17 § skogsvårdslagen (1979:429) ska ha följ</w:t>
        <w:softHyphen/>
        <w:t>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spacing w:before="0" w:after="120"/>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Tillstånd till avverkning får inte ges, om avverkningen medverkar till att en miljökvalitetsnorm som avses i 5 kap. 2 § första stycket 1 miljöbalken inte följs. Avverk</w:t>
              <w:softHyphen/>
              <w:t>ning</w:t>
              <w:softHyphen/>
              <w:t>en får dock tillåtas, om den förenas med de krav som behövs för att följa normen eller om det finns en sådan förutsättning för till</w:t>
              <w:softHyphen/>
              <w:t xml:space="preserve">stånd som anges i </w:t>
            </w:r>
            <w:r>
              <w:rPr>
                <w:i/>
              </w:rPr>
              <w:t>2 kap. 7 § tredje stycket</w:t>
            </w:r>
            <w:r>
              <w:rPr/>
              <w:t xml:space="preserve"> miljöbalken.</w:t>
            </w:r>
          </w:p>
        </w:tc>
        <w:tc>
          <w:tcPr>
            <w:tcW w:w="2950" w:type="dxa"/>
            <w:tcBorders/>
            <w:shd w:color="auto" w:fill="auto" w:val="clear"/>
            <w:tcMar>
              <w:left w:w="125" w:type="dxa"/>
              <w:right w:w="0" w:type="dxa"/>
            </w:tcMar>
          </w:tcPr>
          <w:p>
            <w:pPr>
              <w:pStyle w:val="TextBody"/>
              <w:widowControl w:val="false"/>
              <w:rPr/>
            </w:pPr>
            <w:r>
              <w:rPr/>
              <w:t>Tillstånd till avverkning får inte ges, om avverkningen medverkar till att en miljökvalitetsnorm som avses i 5 kap. 2 § första stycket 1 miljöbalken inte följs. Avverk</w:t>
              <w:softHyphen/>
              <w:t>ning</w:t>
              <w:softHyphen/>
              <w:t>en får dock tillåtas, om den förenas med de krav som behövs för att följa normen eller om det finns en sådan förutsättning för till</w:t>
              <w:softHyphen/>
              <w:t xml:space="preserve">stånd som anges i </w:t>
            </w:r>
            <w:r>
              <w:rPr>
                <w:i/>
              </w:rPr>
              <w:t>5 kap. 5 § andra stycket</w:t>
            </w:r>
            <w:r>
              <w:rPr/>
              <w:t xml:space="preserve"> miljöbalken.</w:t>
            </w:r>
          </w:p>
        </w:tc>
      </w:tr>
    </w:tbl>
    <w:p>
      <w:pPr>
        <w:pStyle w:val="TextBodyIndent"/>
        <w:rPr/>
      </w:pPr>
      <w:r>
        <w:rPr/>
        <w:t>Tillstånd till avverkning får inte heller ges för att bygga en skogsbilväg om nyttan av vägen för skogsbruket inte motsvarar kostnaden för den, eller om vägen inte kan passas in i en vägnätsplan.</w:t>
      </w:r>
    </w:p>
    <w:p>
      <w:pPr>
        <w:pStyle w:val="Slutstreck"/>
        <w:rPr/>
      </w:pPr>
      <w:r>
        <w:rPr/>
        <w:t>                      </w:t>
      </w:r>
    </w:p>
    <w:p>
      <w:pPr>
        <w:sectPr>
          <w:headerReference w:type="even" r:id="rId173"/>
          <w:headerReference w:type="default" r:id="rId174"/>
          <w:footerReference w:type="even" r:id="rId175"/>
          <w:footerReference w:type="default" r:id="rId17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rPr/>
      </w:pPr>
      <w:bookmarkStart w:id="393" w:name="_Toc508351714"/>
      <w:bookmarkStart w:id="394" w:name="_Toc508212710"/>
      <w:r>
        <w:rPr/>
        <w:t>Förslag till lag om ändring i lagen (1983:293) om inrättande, utvidgning och avlysning av allmän farled och allmän hamn</w:t>
      </w:r>
      <w:bookmarkEnd w:id="393"/>
      <w:bookmarkEnd w:id="394"/>
    </w:p>
    <w:p>
      <w:pPr>
        <w:pStyle w:val="TextBody"/>
        <w:rPr/>
      </w:pPr>
      <w:r>
        <w:rPr/>
        <w:t>Härigenom föreskrivs att 1 a § lagen (1983:293) om inrättande, utvidg</w:t>
        <w:softHyphen/>
        <w:t>ning och avlysning av allmän farled och allmän ham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spacing w:before="0" w:after="120"/>
        <w:jc w:val="center"/>
        <w:rPr/>
      </w:pPr>
      <w:r>
        <w:rPr/>
        <w:t>1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Vid prövning av ärenden enligt denna lag ska 2–4 kap. och 5 kap. </w:t>
            </w:r>
            <w:r>
              <w:rPr>
                <w:i/>
              </w:rPr>
              <w:t>3</w:t>
            </w:r>
            <w:r>
              <w:rPr/>
              <w:t xml:space="preserve"> och</w:t>
            </w:r>
            <w:r>
              <w:rPr>
                <w:i/>
              </w:rPr>
              <w:t xml:space="preserve"> 15 §§</w:t>
            </w:r>
            <w:r>
              <w:rPr/>
              <w:t xml:space="preserve"> miljöbalken tillämpas.</w:t>
            </w:r>
          </w:p>
        </w:tc>
        <w:tc>
          <w:tcPr>
            <w:tcW w:w="2950" w:type="dxa"/>
            <w:tcBorders/>
            <w:shd w:color="auto" w:fill="auto" w:val="clear"/>
            <w:tcMar>
              <w:left w:w="125" w:type="dxa"/>
              <w:right w:w="0" w:type="dxa"/>
            </w:tcMar>
          </w:tcPr>
          <w:p>
            <w:pPr>
              <w:pStyle w:val="TextBody"/>
              <w:widowControl w:val="false"/>
              <w:rPr/>
            </w:pPr>
            <w:r>
              <w:rPr/>
              <w:t xml:space="preserve">Vid prövning av ärenden enligt denna lag ska 2–4 kap. och 5 kap. </w:t>
            </w:r>
            <w:r>
              <w:rPr>
                <w:i/>
              </w:rPr>
              <w:t>3–5</w:t>
            </w:r>
            <w:r>
              <w:rPr/>
              <w:t xml:space="preserve"> och</w:t>
            </w:r>
            <w:r>
              <w:rPr>
                <w:i/>
              </w:rPr>
              <w:t xml:space="preserve"> 18 §§</w:t>
            </w:r>
            <w:r>
              <w:rPr/>
              <w:t xml:space="preserve"> miljöbalken tilläm</w:t>
              <w:softHyphen/>
              <w:t xml:space="preserve">pas. </w:t>
            </w:r>
            <w:r>
              <w:rPr>
                <w:i/>
              </w:rPr>
              <w:t>Pröv</w:t>
              <w:softHyphen/>
              <w:t>ningsmyndig</w:t>
              <w:softHyphen/>
              <w:t>heten ska tilläm</w:t>
              <w:softHyphen/>
              <w:t>pa det som sägs om mark- och miljödomstolens hand</w:t>
              <w:softHyphen/>
              <w:t>läggning i 22 kap. 13 § miljöbal</w:t>
              <w:softHyphen/>
              <w:t>ken.</w:t>
            </w:r>
          </w:p>
        </w:tc>
      </w:tr>
    </w:tbl>
    <w:p>
      <w:pPr>
        <w:pStyle w:val="Slutstreck"/>
        <w:rPr/>
      </w:pPr>
      <w:r>
        <w:rPr/>
        <w:t>                      </w:t>
      </w:r>
    </w:p>
    <w:p>
      <w:pPr>
        <w:sectPr>
          <w:headerReference w:type="even" r:id="rId177"/>
          <w:headerReference w:type="default" r:id="rId178"/>
          <w:footerReference w:type="even" r:id="rId179"/>
          <w:footerReference w:type="default" r:id="rId18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rPr/>
      </w:pPr>
      <w:bookmarkStart w:id="395" w:name="_Toc508351715"/>
      <w:bookmarkStart w:id="396" w:name="_Toc508212711"/>
      <w:r>
        <w:rPr/>
        <w:t>Förslag till lag om ändring i lagen (1984:3) om kärnteknisk verksamhet</w:t>
      </w:r>
      <w:bookmarkEnd w:id="395"/>
      <w:bookmarkEnd w:id="396"/>
    </w:p>
    <w:p>
      <w:pPr>
        <w:pStyle w:val="TextBody"/>
        <w:rPr/>
      </w:pPr>
      <w:r>
        <w:rPr/>
        <w:t>Härigenom föreskrivs att 5 b och 5 c §§ lagen (1984:3) om kärnteknisk verk</w:t>
        <w:softHyphen/>
        <w:t>sam</w:t>
        <w:softHyphen/>
        <w:t>h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9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spacing w:before="0" w:after="120"/>
        <w:jc w:val="center"/>
        <w:rPr/>
      </w:pPr>
      <w:r>
        <w:rPr/>
        <w:t>5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id prövning av ärenden enligt den</w:t>
              <w:softHyphen/>
              <w:t xml:space="preserve">na lag ska 2 kap. och 5 kap. </w:t>
            </w:r>
            <w:r>
              <w:rPr>
                <w:i/>
              </w:rPr>
              <w:t>3 §</w:t>
            </w:r>
            <w:r>
              <w:rPr/>
              <w:t xml:space="preserve"> miljöbalken tillämpas. Vid pröv</w:t>
              <w:softHyphen/>
              <w:t>ning av tillstånd att uppföra, inne</w:t>
              <w:softHyphen/>
              <w:t>ha och driva en ny kärnkrafts</w:t>
              <w:softHyphen/>
              <w:t>reak</w:t>
              <w:softHyphen/>
              <w:t>tor ska även 17 kap. 6 a § miljö</w:t>
              <w:softHyphen/>
              <w:t>bal</w:t>
              <w:softHyphen/>
              <w:t>ken tillämpas.</w:t>
            </w:r>
          </w:p>
        </w:tc>
        <w:tc>
          <w:tcPr>
            <w:tcW w:w="2950" w:type="dxa"/>
            <w:tcBorders/>
            <w:shd w:color="auto" w:fill="auto" w:val="clear"/>
            <w:tcMar>
              <w:left w:w="125" w:type="dxa"/>
              <w:right w:w="0" w:type="dxa"/>
            </w:tcMar>
          </w:tcPr>
          <w:p>
            <w:pPr>
              <w:pStyle w:val="TextBody"/>
              <w:widowControl w:val="false"/>
              <w:rPr/>
            </w:pPr>
            <w:r>
              <w:rPr/>
              <w:t>Vid prövning av ärenden enligt den</w:t>
              <w:softHyphen/>
              <w:t xml:space="preserve">na lag ska 2 kap. och 5 kap. </w:t>
            </w:r>
            <w:r>
              <w:rPr>
                <w:i/>
              </w:rPr>
              <w:t>3–5 §§</w:t>
            </w:r>
            <w:r>
              <w:rPr/>
              <w:t xml:space="preserve"> miljöbalken tillämpas. Vid pröv</w:t>
              <w:softHyphen/>
              <w:t>ning av tillstånd att uppföra, inne</w:t>
              <w:softHyphen/>
              <w:t>ha och driva en ny kärnkrafts</w:t>
              <w:softHyphen/>
              <w:t>reak</w:t>
              <w:softHyphen/>
              <w:t>tor ska även 17 kap. 6 a § miljö</w:t>
              <w:softHyphen/>
              <w:t>bal</w:t>
              <w:softHyphen/>
              <w:t>ken tillämpas.</w:t>
            </w:r>
          </w:p>
        </w:tc>
      </w:tr>
    </w:tbl>
    <w:p>
      <w:pPr>
        <w:pStyle w:val="TextBodyIndent"/>
        <w:rPr/>
      </w:pPr>
      <w:r>
        <w:rPr/>
        <w:t>Ett tillstånd enligt denna lag får inte avse transporter av använt kärn</w:t>
        <w:softHyphen/>
        <w:t>bränsle eller kärnavfall till platser eller länder som anges i 6 kap. 14 § strålskyddslagen (2018:000).</w:t>
      </w:r>
    </w:p>
    <w:p>
      <w:pPr>
        <w:pStyle w:val="TextBodyIndent"/>
        <w:rPr/>
      </w:pPr>
      <w:r>
        <w:rPr/>
        <w:t>Ett tillstånd enligt 5 a § första stycket 1 får ges endast om det finns synnerliga skäl och genomförandet av det program som avses i 12 § inte försvåras. Ett tillstånd enligt 5 a § första stycket 2 får ges endast om det mellan Sverige och det andra landet finns ett avtal om slutförvaring och fördelarna med slutförvaring i det andra landet från kärnsäkerhets</w:t>
        <w:softHyphen/>
        <w:t>syn</w:t>
        <w:softHyphen/>
        <w:t>punkt tydligt överväger fördelarna med slutförvaring i Sverig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spacing w:before="0" w:after="120"/>
        <w:jc w:val="center"/>
        <w:rPr/>
      </w:pPr>
      <w:r>
        <w:rPr/>
        <w:t>5 c §</w:t>
      </w:r>
    </w:p>
    <w:p>
      <w:pPr>
        <w:pStyle w:val="TextBody"/>
        <w:rPr/>
      </w:pPr>
      <w:r>
        <w:rPr/>
        <w:t>För en kärnteknisk anlägg</w:t>
        <w:softHyphen/>
        <w:t>ning som ska prövas för ett till</w:t>
        <w:softHyphen/>
        <w:t>stånd att upp</w:t>
        <w:softHyphen/>
        <w:t>föra, inneha eller driva en så</w:t>
        <w:softHyphen/>
        <w:t>dan anläggning sk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bestämmelserna om planer och planeringsunderlag i 3 kap. 11 och 12 §§ och 5 kap. </w:t>
            </w:r>
            <w:r>
              <w:rPr>
                <w:i/>
              </w:rPr>
              <w:t>15 §</w:t>
            </w:r>
            <w:r>
              <w:rPr/>
              <w:t xml:space="preserve"> miljö</w:t>
              <w:softHyphen/>
              <w:t>balken tillämpas,</w:t>
            </w:r>
          </w:p>
        </w:tc>
        <w:tc>
          <w:tcPr>
            <w:tcW w:w="2950" w:type="dxa"/>
            <w:tcBorders/>
            <w:shd w:color="auto" w:fill="auto" w:val="clear"/>
            <w:tcMar>
              <w:left w:w="125" w:type="dxa"/>
              <w:right w:w="0" w:type="dxa"/>
            </w:tcMar>
          </w:tcPr>
          <w:p>
            <w:pPr>
              <w:pStyle w:val="TextBodyIndent"/>
              <w:widowControl w:val="false"/>
              <w:rPr/>
            </w:pPr>
            <w:r>
              <w:rPr/>
              <w:t xml:space="preserve">1. bestämmelserna om planer och planeringsunderlag i 3 kap. 11 och 12 §§ och 5 kap. </w:t>
            </w:r>
            <w:r>
              <w:rPr>
                <w:i/>
              </w:rPr>
              <w:t>18 §</w:t>
            </w:r>
            <w:r>
              <w:rPr/>
              <w:t xml:space="preserve"> miljö</w:t>
              <w:softHyphen/>
              <w:t>balken tillämpas,</w:t>
            </w:r>
          </w:p>
        </w:tc>
      </w:tr>
    </w:tbl>
    <w:p>
      <w:pPr>
        <w:pStyle w:val="TextBodyIndent"/>
        <w:rPr/>
      </w:pPr>
      <w:r>
        <w:rPr/>
        <w:t>2. frågan om verksamheten eller åtgärden kan antas medföra en betyd</w:t>
        <w:softHyphen/>
        <w:t>ande miljöpåverkan av</w:t>
        <w:softHyphen/>
        <w:t>göras i ett särskilt beslut enligt 6 kap. 26 och 27 §§ miljöbalken efter att en undersökning enligt 6 kap. 23–25 §§ har gjorts, om annat inte föl</w:t>
        <w:softHyphen/>
        <w:t>jer av undantagen i 6 kap. 23 § andra stycket,</w:t>
      </w:r>
    </w:p>
    <w:p>
      <w:pPr>
        <w:pStyle w:val="TextBodyIndent"/>
        <w:rPr/>
      </w:pPr>
      <w:r>
        <w:rPr/>
        <w:t>3. en specifik miljöbedömning göras, information läm</w:t>
        <w:softHyphen/>
        <w:t>nas och sam</w:t>
        <w:softHyphen/>
        <w:t>ordning ske enligt 6 kap. 28–46 §§ miljö</w:t>
        <w:softHyphen/>
        <w:t>balken, om en bety</w:t>
        <w:softHyphen/>
        <w:t>dande miljö</w:t>
        <w:softHyphen/>
        <w:t>påverkan kan antas, och</w:t>
      </w:r>
    </w:p>
    <w:p>
      <w:pPr>
        <w:pStyle w:val="TextBodyIndent"/>
        <w:rPr/>
      </w:pPr>
      <w:r>
        <w:rPr/>
        <w:t>4. en liten miljökonsekvensbe</w:t>
        <w:softHyphen/>
        <w:t>skriv</w:t>
        <w:softHyphen/>
        <w:t>ning tas fram enligt 6 kap. 47 § miljö</w:t>
        <w:softHyphen/>
        <w:t>balken, om länsstyrelsen beslutar att en be</w:t>
        <w:softHyphen/>
        <w:t>ty</w:t>
        <w:softHyphen/>
        <w:t>dan</w:t>
        <w:softHyphen/>
        <w:t>de mil</w:t>
        <w:softHyphen/>
        <w:t>jö</w:t>
        <w:softHyphen/>
        <w:t>påverkan inte kan an</w:t>
        <w:softHyphen/>
        <w:t>tas.</w:t>
      </w:r>
    </w:p>
    <w:p>
      <w:pPr>
        <w:pStyle w:val="Slutstreck"/>
        <w:rPr/>
      </w:pPr>
      <w:r>
        <w:rPr/>
        <w:t>                      </w:t>
      </w:r>
    </w:p>
    <w:p>
      <w:pPr>
        <w:sectPr>
          <w:headerReference w:type="even" r:id="rId181"/>
          <w:headerReference w:type="default" r:id="rId182"/>
          <w:footerReference w:type="even" r:id="rId183"/>
          <w:footerReference w:type="default" r:id="rId18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rPr/>
      </w:pPr>
      <w:bookmarkStart w:id="397" w:name="_Toc508351716"/>
      <w:bookmarkStart w:id="398" w:name="_Toc508212712"/>
      <w:r>
        <w:rPr/>
        <w:t>Förslag till lag om ändring i lagen (1992:1140) om Sveriges ekonomiska zon</w:t>
      </w:r>
      <w:bookmarkEnd w:id="397"/>
      <w:bookmarkEnd w:id="398"/>
    </w:p>
    <w:p>
      <w:pPr>
        <w:pStyle w:val="TextBody"/>
        <w:rPr/>
      </w:pPr>
      <w:r>
        <w:rPr/>
        <w:t>Härigenom föreskrivs att 6 § lagen (1992:1140) om Sveriges ekonomiska zo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spacing w:before="0" w:after="120"/>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Vid prövning av tillstånd ska 2–4 kap. och 5 kap. </w:t>
            </w:r>
            <w:r>
              <w:rPr>
                <w:i/>
              </w:rPr>
              <w:t>3</w:t>
            </w:r>
            <w:r>
              <w:rPr/>
              <w:t xml:space="preserve"> och</w:t>
            </w:r>
            <w:r>
              <w:rPr>
                <w:i/>
              </w:rPr>
              <w:t xml:space="preserve"> 15 §§</w:t>
            </w:r>
            <w:r>
              <w:rPr/>
              <w:t xml:space="preserve"> mil</w:t>
              <w:softHyphen/>
              <w:t>jö</w:t>
              <w:softHyphen/>
              <w:t>bal</w:t>
              <w:softHyphen/>
              <w:t>ken tillämpas.</w:t>
            </w:r>
          </w:p>
        </w:tc>
        <w:tc>
          <w:tcPr>
            <w:tcW w:w="2950" w:type="dxa"/>
            <w:tcBorders/>
            <w:shd w:color="auto" w:fill="auto" w:val="clear"/>
            <w:tcMar>
              <w:left w:w="125" w:type="dxa"/>
              <w:right w:w="0" w:type="dxa"/>
            </w:tcMar>
          </w:tcPr>
          <w:p>
            <w:pPr>
              <w:pStyle w:val="TextBody"/>
              <w:widowControl w:val="false"/>
              <w:rPr/>
            </w:pPr>
            <w:r>
              <w:rPr/>
              <w:t xml:space="preserve">Vid prövning av tillstånd ska 2–4 kap. och 5 kap. </w:t>
            </w:r>
            <w:r>
              <w:rPr>
                <w:i/>
              </w:rPr>
              <w:t xml:space="preserve">3–5 </w:t>
            </w:r>
            <w:r>
              <w:rPr/>
              <w:t>och</w:t>
            </w:r>
            <w:r>
              <w:rPr>
                <w:i/>
              </w:rPr>
              <w:t xml:space="preserve"> 18 §§</w:t>
            </w:r>
            <w:r>
              <w:rPr/>
              <w:t xml:space="preserve"> mil</w:t>
              <w:softHyphen/>
              <w:t>jö</w:t>
              <w:softHyphen/>
              <w:t>bal</w:t>
              <w:softHyphen/>
              <w:t>ken tillämpas.</w:t>
            </w:r>
          </w:p>
        </w:tc>
      </w:tr>
    </w:tbl>
    <w:p>
      <w:pPr>
        <w:pStyle w:val="TextBodyIndent"/>
        <w:rPr/>
      </w:pPr>
      <w:r>
        <w:rPr/>
        <w:t>För verksamheter och åtgärder som ska prövas för ett tillstånd ska, på samma sätt som om an</w:t>
        <w:softHyphen/>
        <w:t>sö</w:t>
        <w:softHyphen/>
        <w:t>kan avser en verksamhet i Sve</w:t>
        <w:softHyphen/>
        <w:t>rige,</w:t>
      </w:r>
    </w:p>
    <w:p>
      <w:pPr>
        <w:pStyle w:val="TextBodyIndent"/>
        <w:rPr/>
      </w:pPr>
      <w:r>
        <w:rPr/>
        <w:t>1. frågan om verksamheten eller åtgärden kan antas medföra en betydande miljöpåverkan av</w:t>
        <w:softHyphen/>
        <w:t>göras i ett särskilt beslut enligt 6 kap. 26 och 27 §§ miljöbalken efter att en undersökning enligt 6 kap. 23–25 §§ har gjorts, om annat inte föl</w:t>
        <w:softHyphen/>
        <w:t>jer av undantagen i 6 kap. 23 § andra stycket,</w:t>
      </w:r>
    </w:p>
    <w:p>
      <w:pPr>
        <w:pStyle w:val="TextBodyIndent"/>
        <w:rPr/>
      </w:pPr>
      <w:r>
        <w:rPr/>
        <w:t>2. en specifik miljöbedömning göras, information läm</w:t>
        <w:softHyphen/>
        <w:t>nas och sam</w:t>
        <w:softHyphen/>
        <w:t>råd ske enligt 6 kap. 28–46 §§ miljö</w:t>
        <w:softHyphen/>
        <w:t>balken, om en betydande mil</w:t>
        <w:softHyphen/>
        <w:t>jö</w:t>
        <w:softHyphen/>
        <w:t>påverkan kan antas, och</w:t>
      </w:r>
    </w:p>
    <w:p>
      <w:pPr>
        <w:pStyle w:val="TextBodyIndent"/>
        <w:rPr/>
      </w:pPr>
      <w:r>
        <w:rPr/>
        <w:t>3. en liten miljökonsekvensbe</w:t>
        <w:softHyphen/>
        <w:t>skriv</w:t>
        <w:softHyphen/>
        <w:t>ning tas fram enligt 6 kap. 47 § mil</w:t>
        <w:softHyphen/>
        <w:t>jö</w:t>
        <w:softHyphen/>
        <w:t>bal</w:t>
        <w:softHyphen/>
        <w:t>ken, om länsstyrelsen beslutar att en be</w:t>
        <w:softHyphen/>
        <w:t>tydande mil</w:t>
        <w:softHyphen/>
        <w:t>jö</w:t>
        <w:softHyphen/>
        <w:t>påverkan inte kan antas.</w:t>
      </w:r>
    </w:p>
    <w:p>
      <w:pPr>
        <w:pStyle w:val="TextBodyIndent"/>
        <w:rPr/>
      </w:pPr>
      <w:r>
        <w:rPr/>
        <w:t>Det som sägs om länsstyrelsen i 6 kap. miljöbalken ska gälla läns</w:t>
        <w:softHyphen/>
        <w:t>sty</w:t>
        <w:softHyphen/>
        <w:t>rel</w:t>
        <w:softHyphen/>
        <w:t>sen i det län där Sveriges sjö</w:t>
        <w:softHyphen/>
        <w:t>territorium är närmast det om</w:t>
        <w:softHyphen/>
        <w:t>råde där verksamheten avses att be</w:t>
        <w:softHyphen/>
        <w:t>drivas.</w:t>
      </w:r>
    </w:p>
    <w:p>
      <w:pPr>
        <w:pStyle w:val="Slutstreck"/>
        <w:rPr/>
      </w:pPr>
      <w:r>
        <w:rPr/>
        <w:t>                      </w:t>
      </w:r>
    </w:p>
    <w:p>
      <w:pPr>
        <w:sectPr>
          <w:headerReference w:type="even" r:id="rId185"/>
          <w:headerReference w:type="default" r:id="rId186"/>
          <w:footerReference w:type="even" r:id="rId187"/>
          <w:footerReference w:type="default" r:id="rId18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rPr/>
      </w:pPr>
      <w:bookmarkStart w:id="399" w:name="_Toc508351717"/>
      <w:bookmarkStart w:id="400" w:name="_Toc508212713"/>
      <w:r>
        <w:rPr/>
        <w:t>Förslag till lag om ändring i lagen (1995:1649) om byggande av järnväg</w:t>
      </w:r>
      <w:bookmarkEnd w:id="399"/>
      <w:bookmarkEnd w:id="400"/>
    </w:p>
    <w:p>
      <w:pPr>
        <w:pStyle w:val="TextBody"/>
        <w:rPr/>
      </w:pPr>
      <w:r>
        <w:rPr/>
        <w:t>Härigenom föreskrivs att 1 kap. 3 § lagen (1995:1649) om byggande av järnväg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spacing w:before="0" w:after="120"/>
        <w:jc w:val="center"/>
        <w:rPr>
          <w:b/>
          <w:b/>
        </w:rPr>
      </w:pPr>
      <w:r>
        <w:rPr>
          <w:b/>
        </w:rPr>
        <w:t>1 kap.</w:t>
      </w:r>
    </w:p>
    <w:p>
      <w:pPr>
        <w:pStyle w:val="TextBody"/>
        <w:spacing w:before="0" w:after="12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id planläggning av järnväg och vid prövning av ärenden om bygg</w:t>
              <w:softHyphen/>
              <w:t xml:space="preserve">ande av järnväg ska 2–4 kap. och 5 kap. </w:t>
            </w:r>
            <w:r>
              <w:rPr>
                <w:i/>
              </w:rPr>
              <w:t>3 §</w:t>
            </w:r>
            <w:r>
              <w:rPr/>
              <w:t xml:space="preserve"> miljöbalken tillämpas. Fastställande av järnvägsplan en</w:t>
              <w:softHyphen/>
              <w:t>ligt denna lag ska då jämställas med meddelande av tillstånd enligt mil</w:t>
              <w:softHyphen/>
              <w:t>jö</w:t>
              <w:softHyphen/>
              <w:t>balken.</w:t>
            </w:r>
          </w:p>
        </w:tc>
        <w:tc>
          <w:tcPr>
            <w:tcW w:w="2950" w:type="dxa"/>
            <w:tcBorders/>
            <w:shd w:color="auto" w:fill="auto" w:val="clear"/>
            <w:tcMar>
              <w:left w:w="125" w:type="dxa"/>
              <w:right w:w="0" w:type="dxa"/>
            </w:tcMar>
          </w:tcPr>
          <w:p>
            <w:pPr>
              <w:pStyle w:val="TextBody"/>
              <w:widowControl w:val="false"/>
              <w:rPr/>
            </w:pPr>
            <w:r>
              <w:rPr/>
              <w:t>Vid planläggning av järnväg och vid prövning av ärenden om bygg</w:t>
              <w:softHyphen/>
              <w:t xml:space="preserve">ande av järnväg ska 2–4 kap. och 5 kap. </w:t>
            </w:r>
            <w:r>
              <w:rPr>
                <w:i/>
              </w:rPr>
              <w:t>3–5 §§</w:t>
            </w:r>
            <w:r>
              <w:rPr/>
              <w:t xml:space="preserve"> miljöbalken tilläm</w:t>
              <w:softHyphen/>
              <w:t>pas. Fastställande av järnvägsplan en</w:t>
              <w:softHyphen/>
              <w:t xml:space="preserve">ligt denna lag ska då jämställas med meddelande av tillstånd enligt miljöbalken. </w:t>
            </w:r>
            <w:r>
              <w:rPr>
                <w:i/>
              </w:rPr>
              <w:t>Prövningsmyndig</w:t>
              <w:softHyphen/>
              <w:t>he</w:t>
              <w:softHyphen/>
              <w:t>ten ska tillämpa det som sägs om mark- och miljödomstolens hand</w:t>
              <w:softHyphen/>
              <w:t>läggning i 22 kap. 13 § miljöbal</w:t>
              <w:softHyphen/>
              <w:t>ken.</w:t>
            </w:r>
          </w:p>
        </w:tc>
      </w:tr>
    </w:tbl>
    <w:p>
      <w:pPr>
        <w:pStyle w:val="TextBodyIndent"/>
        <w:rPr/>
      </w:pPr>
      <w:r>
        <w:rPr/>
        <w:t>Vid planläggning, byggande och underhåll av järnväg ska hänsyn tas till både enskilda intressen och allmänna intressen såsom miljöskydd, naturvård och kulturmiljö. En estetisk utformning ska eftersträvas.</w:t>
      </w:r>
    </w:p>
    <w:p>
      <w:pPr>
        <w:pStyle w:val="Slutstreck"/>
        <w:rPr/>
      </w:pPr>
      <w:r>
        <w:rPr/>
        <w:t>                      </w:t>
      </w:r>
    </w:p>
    <w:p>
      <w:pPr>
        <w:sectPr>
          <w:headerReference w:type="even" r:id="rId189"/>
          <w:headerReference w:type="default" r:id="rId190"/>
          <w:footerReference w:type="even" r:id="rId191"/>
          <w:footerReference w:type="default" r:id="rId19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rPr/>
      </w:pPr>
      <w:bookmarkStart w:id="401" w:name="_Toc508351718"/>
      <w:bookmarkStart w:id="402" w:name="_Toc508212714"/>
      <w:r>
        <w:rPr/>
        <w:t>Förslag till lag om ändring i ellagen (1997:857)</w:t>
      </w:r>
      <w:bookmarkEnd w:id="401"/>
      <w:bookmarkEnd w:id="402"/>
    </w:p>
    <w:p>
      <w:pPr>
        <w:pStyle w:val="TextBody"/>
        <w:rPr/>
      </w:pPr>
      <w:r>
        <w:rPr/>
        <w:t>Härigenom föreskrivs att 2 kap. 8 a och 15 g §§ ellagen (1997:85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spacing w:before="0" w:after="120"/>
        <w:jc w:val="center"/>
        <w:rPr>
          <w:b/>
          <w:b/>
        </w:rPr>
      </w:pPr>
      <w:r>
        <w:rPr>
          <w:b/>
        </w:rPr>
        <w:t>2 kap.</w:t>
      </w:r>
    </w:p>
    <w:p>
      <w:pPr>
        <w:pStyle w:val="TextBody"/>
        <w:spacing w:before="0" w:after="120"/>
        <w:jc w:val="center"/>
        <w:rPr/>
      </w:pPr>
      <w:r>
        <w:rPr/>
        <w:t>8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id prövning av frågor om med</w:t>
              <w:softHyphen/>
            </w:r>
            <w:r>
              <w:rPr>
                <w:spacing w:val="-2"/>
              </w:rPr>
              <w:t>delande av nätkoncession för lin</w:t>
              <w:softHyphen/>
              <w:t>je</w:t>
            </w:r>
            <w:r>
              <w:rPr/>
              <w:t xml:space="preserve"> ska bestämmelserna i 2–4 kap. och 5 kap. </w:t>
            </w:r>
            <w:r>
              <w:rPr>
                <w:i/>
              </w:rPr>
              <w:t>3</w:t>
            </w:r>
            <w:r>
              <w:rPr/>
              <w:t xml:space="preserve"> och</w:t>
            </w:r>
            <w:r>
              <w:rPr>
                <w:i/>
              </w:rPr>
              <w:t xml:space="preserve"> 15 §§</w:t>
            </w:r>
            <w:r>
              <w:rPr/>
              <w:t xml:space="preserve"> miljöbal</w:t>
              <w:softHyphen/>
              <w:t>ken tilläm</w:t>
              <w:softHyphen/>
              <w:t>pas.</w:t>
            </w:r>
          </w:p>
        </w:tc>
        <w:tc>
          <w:tcPr>
            <w:tcW w:w="2950" w:type="dxa"/>
            <w:tcBorders/>
            <w:shd w:color="auto" w:fill="auto" w:val="clear"/>
            <w:tcMar>
              <w:left w:w="125" w:type="dxa"/>
              <w:right w:w="0" w:type="dxa"/>
            </w:tcMar>
          </w:tcPr>
          <w:p>
            <w:pPr>
              <w:pStyle w:val="TextBody"/>
              <w:widowControl w:val="false"/>
              <w:rPr/>
            </w:pPr>
            <w:r>
              <w:rPr/>
              <w:t>Vid prövning av frågor om med</w:t>
              <w:softHyphen/>
            </w:r>
            <w:r>
              <w:rPr>
                <w:spacing w:val="-2"/>
              </w:rPr>
              <w:t>delande av nätkoncession för lin</w:t>
              <w:softHyphen/>
              <w:t>je</w:t>
            </w:r>
            <w:r>
              <w:rPr/>
              <w:t xml:space="preserve"> ska bestämmelserna i 2–4 kap. och 5 kap. </w:t>
            </w:r>
            <w:r>
              <w:rPr>
                <w:i/>
              </w:rPr>
              <w:t>3–5</w:t>
            </w:r>
            <w:r>
              <w:rPr/>
              <w:t xml:space="preserve"> och</w:t>
            </w:r>
            <w:r>
              <w:rPr>
                <w:i/>
              </w:rPr>
              <w:t xml:space="preserve"> 18 §§</w:t>
            </w:r>
            <w:r>
              <w:rPr/>
              <w:t xml:space="preserve"> miljöbal</w:t>
              <w:softHyphen/>
              <w:t>ken tilläm</w:t>
              <w:softHyphen/>
              <w:t>pas.</w:t>
            </w:r>
          </w:p>
        </w:tc>
      </w:tr>
    </w:tbl>
    <w:p>
      <w:pPr>
        <w:pStyle w:val="TextBodyIndent"/>
        <w:rPr/>
      </w:pPr>
      <w:r>
        <w:rPr/>
        <w:t>För en elektrisk stark</w:t>
        <w:softHyphen/>
        <w:t>ströms</w:t>
        <w:softHyphen/>
        <w:t>led</w:t>
        <w:softHyphen/>
        <w:t>ning som ska prövas för en nät</w:t>
        <w:softHyphen/>
        <w:t>kon</w:t>
        <w:softHyphen/>
        <w:t>cession för linje ska</w:t>
      </w:r>
    </w:p>
    <w:p>
      <w:pPr>
        <w:pStyle w:val="TextBodyIndent"/>
        <w:rPr/>
      </w:pPr>
      <w:r>
        <w:rPr/>
        <w:t>1. frågan om byggandet eller använ</w:t>
        <w:softHyphen/>
        <w:t>dandet kan antas medföra en be</w:t>
        <w:softHyphen/>
        <w:t>ty</w:t>
        <w:softHyphen/>
        <w:t>dande miljöpåverkan avgöras i ett särskilt beslut enligt 6 kap. 26 och 27 §§ miljöbalken efter att en undersökning enligt 6 kap. 23–26 §§ har gjorts, om annat inte föl</w:t>
        <w:softHyphen/>
        <w:t xml:space="preserve">jer av undantagen i 6 kap. 23 § andra stycket, </w:t>
      </w:r>
    </w:p>
    <w:p>
      <w:pPr>
        <w:pStyle w:val="TextBodyIndent"/>
        <w:rPr/>
      </w:pPr>
      <w:r>
        <w:rPr/>
        <w:t>2. en specifik miljöbedömning göras, information läm</w:t>
        <w:softHyphen/>
        <w:t>nas och sam</w:t>
        <w:softHyphen/>
        <w:t>ordning ske enligt 6 kap. 28–46 §§ miljö</w:t>
        <w:softHyphen/>
        <w:t>balken, om en bety</w:t>
        <w:softHyphen/>
        <w:t>dan</w:t>
        <w:softHyphen/>
        <w:t>de miljö</w:t>
        <w:softHyphen/>
        <w:t>påverkan kan antas, och</w:t>
      </w:r>
    </w:p>
    <w:p>
      <w:pPr>
        <w:pStyle w:val="TextBodyIndent"/>
        <w:rPr/>
      </w:pPr>
      <w:r>
        <w:rPr/>
        <w:t>3. en liten miljökonsekvensbe</w:t>
        <w:softHyphen/>
        <w:t>skriv</w:t>
        <w:softHyphen/>
        <w:t>ning tas fram enligt 6 kap. 47 § miljö</w:t>
        <w:softHyphen/>
        <w:t>balken, om länsstyrelsen beslutar att en be</w:t>
        <w:softHyphen/>
        <w:t>tydande miljö</w:t>
        <w:softHyphen/>
        <w:t>på</w:t>
        <w:softHyphen/>
        <w:t>verkan inte kan antas.</w:t>
      </w:r>
    </w:p>
    <w:p>
      <w:pPr>
        <w:pStyle w:val="TextBodyIndent"/>
        <w:rPr/>
      </w:pPr>
      <w:r>
        <w:rPr/>
        <w:t>Trots det som sägs i första och andra styckena behöver frågor som har prövats i ett mål eller ärende om tillstånd enligt miljöbalken inte prövas på nytt i ärendet om nätkoncession. Om det i målet eller ärendet om till</w:t>
        <w:softHyphen/>
        <w:t>stånd enligt miljöbalken finns en miljökonsekvensbeskrivning som be</w:t>
        <w:softHyphen/>
        <w:t>skriver de direkta och indirekta effekter på människors hälsa och mil</w:t>
        <w:softHyphen/>
        <w:t>jön som linjen kan medföra, behöver det inte finnas någon särskild miljö</w:t>
        <w:softHyphen/>
        <w:t>kon</w:t>
        <w:softHyphen/>
        <w:t>se</w:t>
        <w:softHyphen/>
        <w:t>kvensbeskrivning i koncessionsärendet.</w:t>
      </w:r>
    </w:p>
    <w:p>
      <w:pPr>
        <w:pStyle w:val="TextBodyIndent"/>
        <w:rPr/>
      </w:pPr>
      <w:r>
        <w:rPr/>
      </w:r>
    </w:p>
    <w:p>
      <w:pPr>
        <w:pStyle w:val="TextBody"/>
        <w:spacing w:before="0" w:after="120"/>
        <w:jc w:val="center"/>
        <w:rPr/>
      </w:pPr>
      <w:r>
        <w:rPr/>
        <w:t>15 g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Vid en omprövning enligt 15 b § tillämpas 2–4 kap. och 5 kap. </w:t>
            </w:r>
            <w:r>
              <w:rPr>
                <w:i/>
              </w:rPr>
              <w:t xml:space="preserve">3 </w:t>
            </w:r>
            <w:r>
              <w:rPr/>
              <w:t>och</w:t>
            </w:r>
            <w:r>
              <w:rPr>
                <w:i/>
              </w:rPr>
              <w:t xml:space="preserve"> 15 §§</w:t>
            </w:r>
            <w:r>
              <w:rPr/>
              <w:t xml:space="preserve"> miljöbalken.</w:t>
            </w:r>
          </w:p>
        </w:tc>
        <w:tc>
          <w:tcPr>
            <w:tcW w:w="2950" w:type="dxa"/>
            <w:tcBorders/>
            <w:shd w:color="auto" w:fill="auto" w:val="clear"/>
            <w:tcMar>
              <w:left w:w="125" w:type="dxa"/>
              <w:right w:w="0" w:type="dxa"/>
            </w:tcMar>
          </w:tcPr>
          <w:p>
            <w:pPr>
              <w:pStyle w:val="TextBody"/>
              <w:widowControl w:val="false"/>
              <w:rPr/>
            </w:pPr>
            <w:r>
              <w:rPr/>
              <w:t xml:space="preserve">Vid en omprövning enligt 15 b § tillämpas 2–4 kap. och 5 kap. </w:t>
            </w:r>
            <w:r>
              <w:rPr>
                <w:i/>
              </w:rPr>
              <w:t xml:space="preserve">3–5 </w:t>
            </w:r>
            <w:r>
              <w:rPr/>
              <w:t>och</w:t>
            </w:r>
            <w:r>
              <w:rPr>
                <w:i/>
              </w:rPr>
              <w:t xml:space="preserve"> 18 §§</w:t>
            </w:r>
            <w:r>
              <w:rPr/>
              <w:t xml:space="preserve"> miljöbalken.</w:t>
            </w:r>
          </w:p>
        </w:tc>
      </w:tr>
    </w:tbl>
    <w:p>
      <w:pPr>
        <w:pStyle w:val="TextBodyIndent"/>
        <w:rPr/>
      </w:pPr>
      <w:r>
        <w:rPr/>
        <w:t>För nätkoncession för linje som ska omprövas ska</w:t>
      </w:r>
    </w:p>
    <w:p>
      <w:pPr>
        <w:pStyle w:val="TextBodyIndent"/>
        <w:rPr/>
      </w:pPr>
      <w:r>
        <w:rPr/>
        <w:t>1. frågan om en be</w:t>
        <w:softHyphen/>
        <w:t>ty</w:t>
        <w:softHyphen/>
        <w:t>dande miljöpåverkan kan antas avgöras i ett sär</w:t>
        <w:softHyphen/>
        <w:t>skilt beslut enligt 6 kap. 26 och 27 §§ miljöbalken efter att en under</w:t>
        <w:softHyphen/>
        <w:t>sökning enligt 6 kap. 23–26 §§ har gjorts, om annat inte föl</w:t>
        <w:softHyphen/>
        <w:t>jer av 6 kap. 23 § andra stycket,</w:t>
      </w:r>
    </w:p>
    <w:p>
      <w:pPr>
        <w:pStyle w:val="TextBodyIndent"/>
        <w:rPr/>
      </w:pPr>
      <w:r>
        <w:rPr/>
        <w:t>2. en specifik miljöbedömning göras, information läm</w:t>
        <w:softHyphen/>
        <w:t>nas och sam</w:t>
        <w:softHyphen/>
        <w:t>ordning ske enligt 6 kap. 28–46 §§ miljö</w:t>
        <w:softHyphen/>
        <w:t>balken, om en betyd</w:t>
        <w:softHyphen/>
        <w:t>ande miljö</w:t>
        <w:softHyphen/>
        <w:t>påverkan kan antas, och</w:t>
      </w:r>
    </w:p>
    <w:p>
      <w:pPr>
        <w:pStyle w:val="TextBodyIndent"/>
        <w:rPr/>
      </w:pPr>
      <w:r>
        <w:rPr/>
        <w:t>3. en liten miljökonsekvensbe</w:t>
        <w:softHyphen/>
        <w:t>skrivning tas fram enligt 6 kap. 47 § mil</w:t>
        <w:softHyphen/>
        <w:t>jö</w:t>
        <w:softHyphen/>
        <w:t>bal</w:t>
        <w:softHyphen/>
        <w:t>ken, om länsstyrelsen beslutar att en be</w:t>
        <w:softHyphen/>
        <w:t>ty</w:t>
        <w:softHyphen/>
        <w:t>dan</w:t>
        <w:softHyphen/>
        <w:t>de mil</w:t>
        <w:softHyphen/>
        <w:t>jö</w:t>
        <w:softHyphen/>
        <w:t>på</w:t>
        <w:softHyphen/>
        <w:t>verkan inte kan an</w:t>
        <w:softHyphen/>
        <w:t>tas.</w:t>
      </w:r>
    </w:p>
    <w:p>
      <w:pPr>
        <w:pStyle w:val="Slutstreck"/>
        <w:rPr/>
      </w:pPr>
      <w:r>
        <w:rPr/>
        <w:t>                      </w:t>
      </w:r>
    </w:p>
    <w:p>
      <w:pPr>
        <w:sectPr>
          <w:headerReference w:type="even" r:id="rId193"/>
          <w:headerReference w:type="default" r:id="rId194"/>
          <w:footerReference w:type="even" r:id="rId195"/>
          <w:footerReference w:type="default" r:id="rId19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rPr/>
      </w:pPr>
      <w:bookmarkStart w:id="403" w:name="_Toc508351719"/>
      <w:bookmarkStart w:id="404" w:name="_Toc508212715"/>
      <w:r>
        <w:rPr/>
        <w:t>Förslag till lag om ändring i lagen (1998:811) om införande av miljöbalken</w:t>
      </w:r>
      <w:bookmarkEnd w:id="403"/>
      <w:bookmarkEnd w:id="404"/>
    </w:p>
    <w:p>
      <w:pPr>
        <w:pStyle w:val="TextBody"/>
        <w:rPr/>
      </w:pPr>
      <w:r>
        <w:rPr/>
        <w:t>Härigenom föreskrivs i fråga om lagen (1998:811) om införande av mil</w:t>
        <w:softHyphen/>
        <w:t>jö</w:t>
        <w:softHyphen/>
        <w:t>bal</w:t>
        <w:softHyphen/>
        <w:softHyphen/>
        <w:t xml:space="preserve">ken </w:t>
      </w:r>
    </w:p>
    <w:p>
      <w:pPr>
        <w:pStyle w:val="TextBodyIndent"/>
        <w:rPr/>
      </w:pPr>
      <w:r>
        <w:rPr>
          <w:i/>
        </w:rPr>
        <w:t>dels</w:t>
      </w:r>
      <w:r>
        <w:rPr/>
        <w:t xml:space="preserve"> att 34 § ska ha följande lydelse,</w:t>
      </w:r>
    </w:p>
    <w:p>
      <w:pPr>
        <w:pStyle w:val="TextBodyIndent"/>
        <w:rPr/>
      </w:pPr>
      <w:r>
        <w:rPr>
          <w:i/>
        </w:rPr>
        <w:t>dels</w:t>
      </w:r>
      <w:r>
        <w:rPr/>
        <w:t> att rubriken närmast före 30 § ska lyda ”Särskilda övergångs</w:t>
        <w:softHyphen/>
        <w:t>be</w:t>
        <w:softHyphen/>
        <w:t>stäm</w:t>
        <w:softHyphen/>
        <w:t>melser till 24 och 25 kap. miljöbalken”,</w:t>
      </w:r>
    </w:p>
    <w:p>
      <w:pPr>
        <w:pStyle w:val="TextBodyIndent"/>
        <w:rPr/>
      </w:pPr>
      <w:r>
        <w:rPr>
          <w:i/>
        </w:rPr>
        <w:t xml:space="preserve">dels </w:t>
      </w:r>
      <w:r>
        <w:rPr/>
        <w:t>att det ska införas två nya paragrafer, 5 a och 17 a §§, av följande lyd</w:t>
        <w:softHyphen/>
        <w:t>el</w:t>
        <w:softHyphen/>
        <w:t>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spacing w:before="240" w:after="120"/>
              <w:rPr/>
            </w:pPr>
            <w:r>
              <w:rPr/>
            </w:r>
          </w:p>
        </w:tc>
        <w:tc>
          <w:tcPr>
            <w:tcW w:w="2950" w:type="dxa"/>
            <w:tcBorders/>
            <w:shd w:color="auto" w:fill="auto" w:val="clear"/>
            <w:tcMar>
              <w:left w:w="125" w:type="dxa"/>
              <w:right w:w="0" w:type="dxa"/>
            </w:tcMar>
          </w:tcPr>
          <w:p>
            <w:pPr>
              <w:pStyle w:val="TextBody"/>
              <w:widowControl w:val="false"/>
              <w:spacing w:before="240" w:after="120"/>
              <w:rPr/>
            </w:pPr>
            <w:r>
              <w:rPr>
                <w:i/>
              </w:rPr>
              <w:t>5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En verksamhet som bedrivs i en</w:t>
              <w:softHyphen/>
              <w:t>lig</w:t>
              <w:softHyphen/>
              <w:t>het med en urminnes hävd, ett pri</w:t>
              <w:softHyphen/>
              <w:t>vi</w:t>
              <w:softHyphen/>
              <w:softHyphen/>
              <w:t>legiebrev eller en annan sådan sär</w:t>
              <w:softHyphen/>
              <w:t>skild rättighet att förfoga över vatten som avses i 2 kap. 41 § vat</w:t>
              <w:softHyphen/>
              <w:t>tenlagen (1918:523) ska anses be</w:t>
              <w:softHyphen/>
              <w:t>drivas med stöd av en rättighet som har tillkommit enligt mot</w:t>
              <w:softHyphen/>
              <w:t>svar</w:t>
              <w:softHyphen/>
              <w:t>ande bestäm</w:t>
              <w:softHyphen/>
              <w:t>mel</w:t>
              <w:softHyphen/>
              <w:t>ser i miljö</w:t>
              <w:softHyphen/>
              <w:t>balken eller i före</w:t>
              <w:softHyphen/>
              <w:t>skrifter som har med</w:t>
              <w:softHyphen/>
              <w:t>de</w:t>
              <w:softHyphen/>
              <w:t>lats med stöd av miljö</w:t>
              <w:softHyphen/>
              <w:t>bal</w:t>
              <w:softHyphen/>
              <w:t>ken, om det inte följer något annat av denna lag eller av före</w:t>
              <w:softHyphen/>
              <w:t>skrift</w:t>
              <w:softHyphen/>
              <w:t>erna.</w:t>
            </w:r>
          </w:p>
        </w:tc>
      </w:tr>
      <w:tr>
        <w:trPr/>
        <w:tc>
          <w:tcPr>
            <w:tcW w:w="2950" w:type="dxa"/>
            <w:tcBorders/>
            <w:shd w:color="auto" w:fill="auto" w:val="clear"/>
          </w:tcPr>
          <w:p>
            <w:pPr>
              <w:pStyle w:val="TextBodyIndent"/>
              <w:widowControl w:val="false"/>
              <w:spacing w:before="240" w:after="120"/>
              <w:rPr/>
            </w:pPr>
            <w:r>
              <w:rPr/>
            </w:r>
          </w:p>
        </w:tc>
        <w:tc>
          <w:tcPr>
            <w:tcW w:w="2950" w:type="dxa"/>
            <w:tcBorders/>
            <w:shd w:color="auto" w:fill="auto" w:val="clear"/>
            <w:tcMar>
              <w:left w:w="125" w:type="dxa"/>
              <w:right w:w="0" w:type="dxa"/>
            </w:tcMar>
          </w:tcPr>
          <w:p>
            <w:pPr>
              <w:pStyle w:val="TextBody"/>
              <w:widowControl w:val="false"/>
              <w:spacing w:before="240" w:after="120"/>
              <w:rPr/>
            </w:pPr>
            <w:r>
              <w:rPr>
                <w:i/>
              </w:rPr>
              <w:t>17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Trots 17 § får en anläggning som används för en sådan verksamhet som avses i 11 kap. 6 § miljö</w:t>
              <w:softHyphen/>
              <w:t>bal</w:t>
              <w:softHyphen/>
              <w:t>ken inte lagligförklaras.</w:t>
            </w:r>
          </w:p>
        </w:tc>
      </w:tr>
    </w:tbl>
    <w:p>
      <w:pPr>
        <w:pStyle w:val="Normal"/>
        <w:rPr/>
      </w:pPr>
      <w:r>
        <w:rPr/>
      </w:r>
    </w:p>
    <w:p>
      <w:pPr>
        <w:pStyle w:val="TextBody"/>
        <w:spacing w:before="0" w:after="120"/>
        <w:jc w:val="center"/>
        <w:rPr/>
      </w:pPr>
      <w:r>
        <w:rPr/>
        <w:t>34 §</w:t>
      </w:r>
    </w:p>
    <w:p>
      <w:pPr>
        <w:pStyle w:val="TextBody"/>
        <w:rPr/>
      </w:pPr>
      <w:r>
        <w:rPr/>
        <w:t>Omprövning enligt miljöbalken kan göras av en sådan särskild rättighet att förfoga över vatten som avses i 2 kap. 41 § vatten</w:t>
        <w:softHyphen/>
        <w:t>lagen (1918:52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Vid omprövning enligt 24 kap. 5 § miljöbalken av en sådan rättig</w:t>
              <w:softHyphen/>
              <w:t>het ska rättighetshavaren ersätta sådana kostnader som avses i 25 kap. 8 § första stycket miljö</w:t>
              <w:softHyphen/>
              <w:t>bal</w:t>
              <w:softHyphen/>
              <w:t xml:space="preserve">ken. </w:t>
            </w:r>
          </w:p>
        </w:tc>
      </w:tr>
    </w:tbl>
    <w:p>
      <w:pPr>
        <w:pStyle w:val="Slutstreck"/>
        <w:rPr/>
      </w:pPr>
      <w:r>
        <w:rPr/>
        <w:t>                      </w:t>
      </w:r>
    </w:p>
    <w:p>
      <w:pPr>
        <w:sectPr>
          <w:headerReference w:type="even" r:id="rId197"/>
          <w:headerReference w:type="default" r:id="rId198"/>
          <w:footerReference w:type="even" r:id="rId199"/>
          <w:footerReference w:type="default" r:id="rId20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rPr/>
      </w:pPr>
      <w:bookmarkStart w:id="405" w:name="_Toc508351720"/>
      <w:r>
        <w:rPr/>
        <w:t>Förslag till lag om ändring i lagen (1998:811) om införande av miljöbalken</w:t>
      </w:r>
      <w:bookmarkEnd w:id="405"/>
    </w:p>
    <w:p>
      <w:pPr>
        <w:sectPr>
          <w:headerReference w:type="even" r:id="rId201"/>
          <w:headerReference w:type="default" r:id="rId202"/>
          <w:footerReference w:type="even" r:id="rId203"/>
          <w:footerReference w:type="default" r:id="rId20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Härigenom föreskrivs att 39 och 41 §§ lagen (1998:811) om införande av mil</w:t>
        <w:softHyphen/>
        <w:t>jö</w:t>
        <w:softHyphen/>
        <w:t>bal</w:t>
        <w:softHyphen/>
        <w:t>ken ska upphöra att gälla vid utgången av 2028.</w:t>
      </w:r>
    </w:p>
    <w:p>
      <w:pPr>
        <w:pStyle w:val="Rubrik2utannumrering"/>
        <w:rPr/>
      </w:pPr>
      <w:bookmarkStart w:id="406" w:name="_Toc508351721"/>
      <w:bookmarkStart w:id="407" w:name="_Toc508212717"/>
      <w:r>
        <w:rPr/>
        <w:t>Förslag till lag om ändring i lagen (1998:812) med särskilda bestämmelser om vattenverksamhet</w:t>
      </w:r>
      <w:bookmarkEnd w:id="406"/>
      <w:bookmarkEnd w:id="407"/>
    </w:p>
    <w:p>
      <w:pPr>
        <w:pStyle w:val="TextBody"/>
        <w:rPr/>
      </w:pPr>
      <w:r>
        <w:rPr/>
        <w:t>Härigenom föreskrivs att 7 kap. 7, 15 och 17 §§ lagen (1998:812) med sär</w:t>
        <w:softHyphen/>
        <w:t>skilda bestämmelser om vattenverksamh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40" w:after="120"/>
        <w:jc w:val="center"/>
        <w:rPr>
          <w:b/>
          <w:b/>
        </w:rPr>
      </w:pPr>
      <w:r>
        <w:rPr>
          <w:b/>
        </w:rPr>
        <w:t>7 kap.</w:t>
      </w:r>
    </w:p>
    <w:p>
      <w:pPr>
        <w:pStyle w:val="TextBody"/>
        <w:spacing w:before="0" w:after="120"/>
        <w:jc w:val="center"/>
        <w:rPr/>
      </w:pPr>
      <w:r>
        <w:rPr/>
        <w:t>7 §</w:t>
      </w:r>
    </w:p>
    <w:p>
      <w:pPr>
        <w:pStyle w:val="TextBody"/>
        <w:rPr/>
      </w:pPr>
      <w:r>
        <w:rPr/>
        <w:t>Fastställs bestämmelser om innehållande och tappning av vatten för att under osedvanliga förhållanden tillgodose säkerheten hos en vatten</w:t>
        <w:softHyphen/>
        <w:t>an</w:t>
        <w:softHyphen/>
        <w:t>lägg</w:t>
        <w:softHyphen/>
        <w:t>ning och kan de skador som följer om bestämmelserna utnyttjas inte lämpligen uppskattas på förhand, får mark- och miljödomstolen skjuta upp frågan om ersätt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pråk på grund av skada som avses i första stycket prövas på det sätt som föreskrivs i 24 kap. </w:t>
            </w:r>
            <w:r>
              <w:rPr>
                <w:i/>
              </w:rPr>
              <w:t>13 §</w:t>
            </w:r>
            <w:r>
              <w:rPr/>
              <w:t xml:space="preserve"> miljöbalken.</w:t>
            </w:r>
          </w:p>
        </w:tc>
        <w:tc>
          <w:tcPr>
            <w:tcW w:w="2950" w:type="dxa"/>
            <w:tcBorders/>
            <w:shd w:color="auto" w:fill="auto" w:val="clear"/>
            <w:tcMar>
              <w:left w:w="125" w:type="dxa"/>
              <w:right w:w="0" w:type="dxa"/>
            </w:tcMar>
          </w:tcPr>
          <w:p>
            <w:pPr>
              <w:pStyle w:val="TextBodyIndent"/>
              <w:widowControl w:val="false"/>
              <w:rPr/>
            </w:pPr>
            <w:r>
              <w:rPr/>
              <w:t xml:space="preserve">Anspråk på grund av skada som avses i första stycket prövas på det sätt som föreskrivs i 24 kap. </w:t>
            </w:r>
            <w:r>
              <w:rPr>
                <w:i/>
              </w:rPr>
              <w:t>18 §</w:t>
            </w:r>
            <w:r>
              <w:rPr/>
              <w:t xml:space="preserve"> miljöbalken.</w:t>
            </w:r>
          </w:p>
        </w:tc>
      </w:tr>
    </w:tbl>
    <w:p>
      <w:pPr>
        <w:pStyle w:val="TextBodyIndent"/>
        <w:rPr/>
      </w:pPr>
      <w:r>
        <w:rPr/>
      </w:r>
    </w:p>
    <w:p>
      <w:pPr>
        <w:pStyle w:val="TextBody"/>
        <w:spacing w:before="120" w:after="120"/>
        <w:jc w:val="center"/>
        <w:rPr/>
      </w:pPr>
      <w:r>
        <w:rPr/>
        <w:t>15 §</w:t>
      </w:r>
    </w:p>
    <w:p>
      <w:pPr>
        <w:pStyle w:val="TextBody"/>
        <w:rPr/>
      </w:pPr>
      <w:r>
        <w:rPr/>
        <w:t>På ansökan av länsstyrelse eller den avgiftsskyldige får mark- och miljö</w:t>
        <w:softHyphen/>
        <w:t>domstolen föreskriva den ändring av en bygdeavgift eller en allmän fiske</w:t>
        <w:softHyphen/>
        <w:t>avgift som kan behövas med hänsyn till erfarenheterna av vatten</w:t>
        <w:softHyphen/>
        <w:t>verksamhetens verkningar eller till bestående hinder att utnyttja verksam</w:t>
        <w:softHyphen/>
        <w:t>heten i den avsedda omfatt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an om ändring av en sådan avgift får även tas upp till pröv</w:t>
              <w:softHyphen/>
              <w:t>ning i samband med en ompröv</w:t>
              <w:softHyphen/>
              <w:t xml:space="preserve">ning enligt 24 kap. 5 </w:t>
            </w:r>
            <w:r>
              <w:rPr>
                <w:i/>
              </w:rPr>
              <w:t>och 8 §§</w:t>
            </w:r>
            <w:r>
              <w:rPr/>
              <w:t xml:space="preserve"> mil</w:t>
              <w:softHyphen/>
              <w:t>jö</w:t>
              <w:softHyphen/>
              <w:t xml:space="preserve">balken samt 13 </w:t>
            </w:r>
            <w:r>
              <w:rPr>
                <w:i/>
              </w:rPr>
              <w:t>och</w:t>
            </w:r>
            <w:r>
              <w:rPr/>
              <w:t xml:space="preserve"> 14 </w:t>
            </w:r>
            <w:r>
              <w:rPr>
                <w:i/>
              </w:rPr>
              <w:t>§§</w:t>
            </w:r>
            <w:r>
              <w:rPr/>
              <w:t xml:space="preserve"> det</w:t>
              <w:softHyphen/>
              <w:t>ta kapitel.</w:t>
            </w:r>
          </w:p>
        </w:tc>
        <w:tc>
          <w:tcPr>
            <w:tcW w:w="2950" w:type="dxa"/>
            <w:tcBorders/>
            <w:shd w:color="auto" w:fill="auto" w:val="clear"/>
            <w:tcMar>
              <w:left w:w="125" w:type="dxa"/>
              <w:right w:w="0" w:type="dxa"/>
            </w:tcMar>
          </w:tcPr>
          <w:p>
            <w:pPr>
              <w:pStyle w:val="TextBodyIndent"/>
              <w:widowControl w:val="false"/>
              <w:rPr/>
            </w:pPr>
            <w:r>
              <w:rPr/>
              <w:t>Frågan om ändring av en sådan avgift får även tas upp till pröv</w:t>
              <w:softHyphen/>
              <w:t>ning i samband med en ompröv</w:t>
              <w:softHyphen/>
              <w:t xml:space="preserve">ning enligt 24 kap. 5 </w:t>
            </w:r>
            <w:r>
              <w:rPr>
                <w:i/>
              </w:rPr>
              <w:t>eller 13 §</w:t>
            </w:r>
            <w:r>
              <w:rPr/>
              <w:t xml:space="preserve"> mil</w:t>
              <w:softHyphen/>
              <w:t>jö</w:t>
              <w:softHyphen/>
              <w:t xml:space="preserve">balken </w:t>
            </w:r>
            <w:r>
              <w:rPr>
                <w:i/>
              </w:rPr>
              <w:t xml:space="preserve">eller enligt </w:t>
            </w:r>
            <w:r>
              <w:rPr/>
              <w:t xml:space="preserve">13 </w:t>
            </w:r>
            <w:r>
              <w:rPr>
                <w:i/>
              </w:rPr>
              <w:t>eller</w:t>
            </w:r>
            <w:r>
              <w:rPr/>
              <w:t xml:space="preserve"> 14 </w:t>
            </w:r>
            <w:r>
              <w:rPr>
                <w:i/>
              </w:rPr>
              <w:t>§</w:t>
            </w:r>
            <w:r>
              <w:rPr/>
              <w:t xml:space="preserve"> det</w:t>
              <w:softHyphen/>
              <w:t>ta kapitel.</w:t>
            </w:r>
          </w:p>
        </w:tc>
      </w:tr>
    </w:tbl>
    <w:p>
      <w:pPr>
        <w:pStyle w:val="TextBodyIndent"/>
        <w:rPr/>
      </w:pPr>
      <w:r>
        <w:rPr/>
      </w:r>
    </w:p>
    <w:p>
      <w:pPr>
        <w:pStyle w:val="TextBody"/>
        <w:spacing w:before="120" w:after="120"/>
        <w:jc w:val="center"/>
        <w:rPr/>
      </w:pPr>
      <w:r>
        <w:rPr/>
        <w:t>1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Om en dom eller ett beslut enligt 24 kap. </w:t>
            </w:r>
            <w:r>
              <w:rPr>
                <w:i/>
              </w:rPr>
              <w:t>5 eller 8 §</w:t>
            </w:r>
            <w:r>
              <w:rPr/>
              <w:t xml:space="preserve"> miljöbalken el</w:t>
              <w:softHyphen/>
              <w:t xml:space="preserve">ler </w:t>
            </w:r>
            <w:r>
              <w:rPr>
                <w:i/>
              </w:rPr>
              <w:t>13–16 §§</w:t>
            </w:r>
            <w:r>
              <w:rPr/>
              <w:t xml:space="preserve"> inverkar på frågan om en samfällighets fortsatta be</w:t>
              <w:softHyphen/>
              <w:t>stånd, kret</w:t>
              <w:softHyphen/>
              <w:softHyphen/>
              <w:t>sen av deltagare eller kost</w:t>
              <w:softHyphen/>
              <w:t>nads</w:t>
              <w:softHyphen/>
              <w:t>fördelningen mellan dem, får meddelas de ändrade bestäm</w:t>
              <w:softHyphen/>
              <w:t>melser som behövs.</w:t>
            </w:r>
          </w:p>
        </w:tc>
        <w:tc>
          <w:tcPr>
            <w:tcW w:w="2950" w:type="dxa"/>
            <w:tcBorders/>
            <w:shd w:color="auto" w:fill="auto" w:val="clear"/>
            <w:tcMar>
              <w:left w:w="125" w:type="dxa"/>
              <w:right w:w="0" w:type="dxa"/>
            </w:tcMar>
          </w:tcPr>
          <w:p>
            <w:pPr>
              <w:pStyle w:val="TextBody"/>
              <w:widowControl w:val="false"/>
              <w:rPr/>
            </w:pPr>
            <w:bookmarkStart w:id="408" w:name="_Hlk506057157"/>
            <w:r>
              <w:rPr/>
              <w:t xml:space="preserve">Om en dom eller ett beslut enligt 24 kap. </w:t>
            </w:r>
            <w:r>
              <w:rPr>
                <w:i/>
              </w:rPr>
              <w:t>5 eller 13 §</w:t>
            </w:r>
            <w:r>
              <w:rPr/>
              <w:t xml:space="preserve"> miljö</w:t>
              <w:softHyphen/>
              <w:t>balken el</w:t>
              <w:softHyphen/>
              <w:t xml:space="preserve">ler </w:t>
            </w:r>
            <w:r>
              <w:rPr>
                <w:i/>
              </w:rPr>
              <w:t>någon av</w:t>
            </w:r>
            <w:r>
              <w:rPr/>
              <w:t xml:space="preserve"> </w:t>
            </w:r>
            <w:r>
              <w:rPr>
                <w:i/>
              </w:rPr>
              <w:t>13–16 §§ detta ka</w:t>
              <w:softHyphen/>
              <w:t>pitel</w:t>
            </w:r>
            <w:r>
              <w:rPr/>
              <w:t xml:space="preserve"> inverkar på frå</w:t>
              <w:softHyphen/>
              <w:t>gan om en sam</w:t>
              <w:softHyphen/>
              <w:softHyphen/>
              <w:t>fäl</w:t>
              <w:softHyphen/>
              <w:t>lighets fortsatta be</w:t>
              <w:softHyphen/>
              <w:t>stånd</w:t>
            </w:r>
            <w:bookmarkEnd w:id="408"/>
            <w:r>
              <w:rPr/>
              <w:t xml:space="preserve">, </w:t>
            </w:r>
            <w:bookmarkStart w:id="409" w:name="_Hlk506057168"/>
            <w:r>
              <w:rPr/>
              <w:t>kretsen av delta</w:t>
              <w:softHyphen/>
              <w:t>gare eller kost</w:t>
              <w:softHyphen/>
              <w:t>nads</w:t>
              <w:softHyphen/>
              <w:t>fördel</w:t>
              <w:softHyphen/>
              <w:t>ningen mellan dem, får med</w:t>
              <w:softHyphen/>
              <w:t>de</w:t>
              <w:softHyphen/>
              <w:t>las de ändrade bestäm</w:t>
              <w:softHyphen/>
              <w:t>melser som behövs.</w:t>
            </w:r>
            <w:bookmarkEnd w:id="409"/>
          </w:p>
        </w:tc>
      </w:tr>
    </w:tbl>
    <w:p>
      <w:pPr>
        <w:pStyle w:val="TextBodyIndent"/>
        <w:rPr/>
      </w:pPr>
      <w:r>
        <w:rPr/>
        <w:t>Inträder, sedan en samfällighet har bildats enligt denna lag, i andra fall än som avses i första stycket ändrade förhållanden som inte i ringa mån inverkar på frågan om sättet för verksamhetens bedrivande, kretsen av deltagare eller kostnadsfördelningen mellan dem, får frågan på ansökan av en deltagare omprövas av mark- och miljödomstolen. Även utan att sådana förhållanden har inträtt, får en omprövning äga rum, om någon vill ansluta sig som deltagare eller i det tidigare avgörandet har före</w:t>
        <w:softHyphen/>
        <w:t>skrivits att frågan får omprövas efter en viss tid och denna tid har gått ut.</w:t>
      </w:r>
    </w:p>
    <w:p>
      <w:pPr>
        <w:pStyle w:val="TextBodyIndent"/>
        <w:rPr/>
      </w:pPr>
      <w:r>
        <w:rPr/>
        <w:t>Vid omprövningen gäller bestämmelserna om vattenverksamhet i tillämp</w:t>
        <w:softHyphen/>
        <w:t>liga del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inträder som deltagare i en bestående samfällighet </w:t>
            </w:r>
            <w:r>
              <w:rPr>
                <w:i/>
              </w:rPr>
              <w:t xml:space="preserve">skall </w:t>
            </w:r>
            <w:r>
              <w:rPr/>
              <w:t>åläggas att i skälig utsträckning er</w:t>
              <w:softHyphen/>
              <w:t>sätta de övriga deltagarna deras kost</w:t>
              <w:softHyphen/>
              <w:t>nader som nedlagts i gemen</w:t>
              <w:softHyphen/>
              <w:t xml:space="preserve">samma anläggningar. </w:t>
            </w:r>
            <w:r>
              <w:rPr>
                <w:i/>
              </w:rPr>
              <w:t>Vad</w:t>
            </w:r>
            <w:r>
              <w:rPr/>
              <w:t xml:space="preserve"> som sagts nu gäller också när andels</w:t>
              <w:softHyphen/>
              <w:t>talet höjs för en deltagare som in</w:t>
              <w:softHyphen/>
              <w:t>går i en samfällighet.</w:t>
            </w:r>
          </w:p>
        </w:tc>
        <w:tc>
          <w:tcPr>
            <w:tcW w:w="2950" w:type="dxa"/>
            <w:tcBorders/>
            <w:shd w:color="auto" w:fill="auto" w:val="clear"/>
            <w:tcMar>
              <w:left w:w="125" w:type="dxa"/>
              <w:right w:w="0" w:type="dxa"/>
            </w:tcMar>
          </w:tcPr>
          <w:p>
            <w:pPr>
              <w:pStyle w:val="TextBodyIndent"/>
              <w:widowControl w:val="false"/>
              <w:rPr/>
            </w:pPr>
            <w:bookmarkStart w:id="410" w:name="_Hlk506057202"/>
            <w:r>
              <w:rPr/>
              <w:t xml:space="preserve">Den som inträder som deltagare i en bestående samfällighet </w:t>
            </w:r>
            <w:r>
              <w:rPr>
                <w:i/>
              </w:rPr>
              <w:t xml:space="preserve">ska </w:t>
            </w:r>
            <w:r>
              <w:rPr/>
              <w:t>åläggas att i skälig utsträckning er</w:t>
              <w:softHyphen/>
              <w:t>sätta de övriga deltagarna deras kost</w:t>
              <w:softHyphen/>
              <w:t>nader som nedlagts i gemen</w:t>
              <w:softHyphen/>
              <w:t xml:space="preserve">samma anläggningar. </w:t>
            </w:r>
            <w:r>
              <w:rPr>
                <w:i/>
              </w:rPr>
              <w:t>Det</w:t>
            </w:r>
            <w:r>
              <w:rPr/>
              <w:t xml:space="preserve"> som sagts nu gäller också när andels</w:t>
              <w:softHyphen/>
              <w:t>talet höjs för en deltagare som in</w:t>
              <w:softHyphen/>
              <w:t>går i en samfällighet.</w:t>
            </w:r>
            <w:bookmarkEnd w:id="410"/>
          </w:p>
        </w:tc>
      </w:tr>
    </w:tbl>
    <w:p>
      <w:pPr>
        <w:pStyle w:val="Slutstreck"/>
        <w:rPr/>
      </w:pPr>
      <w:r>
        <w:rPr/>
        <w:t>                      </w:t>
      </w:r>
    </w:p>
    <w:p>
      <w:pPr>
        <w:sectPr>
          <w:headerReference w:type="even" r:id="rId205"/>
          <w:headerReference w:type="default" r:id="rId206"/>
          <w:footerReference w:type="even" r:id="rId207"/>
          <w:footerReference w:type="default" r:id="rId20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rPr/>
      </w:pPr>
      <w:bookmarkStart w:id="411" w:name="_Toc508351722"/>
      <w:bookmarkStart w:id="412" w:name="_Toc508212718"/>
      <w:r>
        <w:rPr/>
        <w:t>Förslag till lag om ändring i naturgaslagen (2005:403)</w:t>
      </w:r>
      <w:bookmarkEnd w:id="411"/>
      <w:bookmarkEnd w:id="412"/>
    </w:p>
    <w:p>
      <w:pPr>
        <w:pStyle w:val="TextBody"/>
        <w:rPr/>
      </w:pPr>
      <w:r>
        <w:rPr/>
        <w:t>Härigenom föreskrivs att 2 kap. 7 § naturgaslagen (2005:403) ska ha följ</w:t>
        <w:softHyphen/>
        <w:t>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spacing w:before="0" w:after="120"/>
        <w:jc w:val="center"/>
        <w:rPr>
          <w:b/>
          <w:b/>
        </w:rPr>
      </w:pPr>
      <w:r>
        <w:rPr>
          <w:b/>
        </w:rPr>
        <w:t>2 kap.</w:t>
      </w:r>
    </w:p>
    <w:p>
      <w:pPr>
        <w:pStyle w:val="TextBody"/>
        <w:spacing w:before="0" w:after="120"/>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Vid prövning av frågor om medde</w:t>
              <w:softHyphen/>
              <w:t xml:space="preserve">lande av koncession ska 2–4 kap. och 5 kap. </w:t>
            </w:r>
            <w:r>
              <w:rPr>
                <w:i/>
              </w:rPr>
              <w:t>3</w:t>
            </w:r>
            <w:r>
              <w:rPr/>
              <w:t xml:space="preserve"> och</w:t>
            </w:r>
            <w:r>
              <w:rPr>
                <w:i/>
              </w:rPr>
              <w:t xml:space="preserve"> 15 §§</w:t>
            </w:r>
            <w:r>
              <w:rPr/>
              <w:t xml:space="preserve"> miljö</w:t>
              <w:softHyphen/>
              <w:t>balken tillämpas.</w:t>
            </w:r>
          </w:p>
        </w:tc>
        <w:tc>
          <w:tcPr>
            <w:tcW w:w="2950" w:type="dxa"/>
            <w:tcBorders/>
            <w:shd w:color="auto" w:fill="auto" w:val="clear"/>
            <w:tcMar>
              <w:left w:w="125" w:type="dxa"/>
              <w:right w:w="0" w:type="dxa"/>
            </w:tcMar>
          </w:tcPr>
          <w:p>
            <w:pPr>
              <w:pStyle w:val="TextBody"/>
              <w:widowControl w:val="false"/>
              <w:rPr/>
            </w:pPr>
            <w:r>
              <w:rPr/>
              <w:t>Vid prövning av frågor om medde</w:t>
              <w:softHyphen/>
              <w:t xml:space="preserve">lande av koncession ska 2–4 kap. och 5 kap. </w:t>
            </w:r>
            <w:r>
              <w:rPr>
                <w:i/>
              </w:rPr>
              <w:t>3–5</w:t>
            </w:r>
            <w:r>
              <w:rPr/>
              <w:t xml:space="preserve"> och</w:t>
            </w:r>
            <w:r>
              <w:rPr>
                <w:i/>
              </w:rPr>
              <w:t xml:space="preserve"> 18 §§</w:t>
            </w:r>
            <w:r>
              <w:rPr/>
              <w:t xml:space="preserve"> miljö</w:t>
              <w:softHyphen/>
              <w:t>bal</w:t>
              <w:softHyphen/>
              <w:t>ken tillämpas.</w:t>
            </w:r>
          </w:p>
        </w:tc>
      </w:tr>
    </w:tbl>
    <w:p>
      <w:pPr>
        <w:pStyle w:val="TextBodyIndent"/>
        <w:rPr/>
      </w:pPr>
      <w:r>
        <w:rPr/>
        <w:t>För verksamheter och åtgärder som ska prövas för en koncession ska</w:t>
      </w:r>
    </w:p>
    <w:p>
      <w:pPr>
        <w:pStyle w:val="TextBodyIndent"/>
        <w:rPr/>
      </w:pPr>
      <w:r>
        <w:rPr/>
        <w:t>1. frågan om verksamheten eller åtgärden kan antas medföra en be</w:t>
        <w:softHyphen/>
        <w:t>ty</w:t>
        <w:softHyphen/>
        <w:t xml:space="preserve">dande miljöpåverkan avgöras i ett särskilt beslut enligt 6 kap. 26 och 27 §§ miljöbalken efter att en undersökning enligt 6 kap. 23–26 §§ har gjorts om annat inte följer av undantagen i 6 kap. 23 § andra stycket, </w:t>
      </w:r>
    </w:p>
    <w:p>
      <w:pPr>
        <w:pStyle w:val="TextBodyIndent"/>
        <w:rPr/>
      </w:pPr>
      <w:r>
        <w:rPr/>
        <w:t>2. en specifik miljöbedömning göras, information läm</w:t>
        <w:softHyphen/>
        <w:t>nas och sam</w:t>
        <w:softHyphen/>
        <w:t>ordning ske enligt 6 kap. 28–46 §§ miljö</w:t>
        <w:softHyphen/>
        <w:t>balken, om en betyd</w:t>
        <w:softHyphen/>
        <w:t>ande miljö</w:t>
        <w:softHyphen/>
        <w:t>påverkan kan antas, och</w:t>
      </w:r>
    </w:p>
    <w:p>
      <w:pPr>
        <w:pStyle w:val="TextBodyIndent"/>
        <w:rPr/>
      </w:pPr>
      <w:r>
        <w:rPr/>
        <w:t>3. en liten miljökonsekvensbe</w:t>
        <w:softHyphen/>
        <w:t>skriv</w:t>
        <w:softHyphen/>
        <w:t>ning tas fram enligt 6 kap. 47 § miljöbal</w:t>
        <w:softHyphen/>
        <w:t>ken, om länsstyrelsen beslutar att en be</w:t>
        <w:softHyphen/>
        <w:t>ty</w:t>
        <w:softHyphen/>
        <w:t>dan</w:t>
        <w:softHyphen/>
        <w:t>de miljö</w:t>
        <w:softHyphen/>
        <w:t>på</w:t>
        <w:softHyphen/>
        <w:t>ver</w:t>
        <w:softHyphen/>
        <w:t>kan inte kan antas.</w:t>
      </w:r>
    </w:p>
    <w:p>
      <w:pPr>
        <w:pStyle w:val="Slutstreck"/>
        <w:rPr/>
      </w:pPr>
      <w:r>
        <w:rPr/>
        <w:t>                      </w:t>
      </w:r>
    </w:p>
    <w:p>
      <w:pPr>
        <w:sectPr>
          <w:headerReference w:type="even" r:id="rId209"/>
          <w:headerReference w:type="default" r:id="rId210"/>
          <w:footerReference w:type="even" r:id="rId211"/>
          <w:footerReference w:type="default" r:id="rId21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rPr/>
      </w:pPr>
      <w:bookmarkStart w:id="413" w:name="_Toc508351723"/>
      <w:bookmarkStart w:id="414" w:name="_Toc508212719"/>
      <w:r>
        <w:rPr/>
        <w:t>Förslag till lag om ändring i luftfartslagen (2010:500)</w:t>
      </w:r>
      <w:bookmarkEnd w:id="413"/>
      <w:bookmarkEnd w:id="414"/>
    </w:p>
    <w:p>
      <w:pPr>
        <w:pStyle w:val="TextBody"/>
        <w:rPr/>
      </w:pPr>
      <w:r>
        <w:rPr/>
        <w:t>Härigenom föreskrivs att 6 kap. 6 § luftfartslagen (2010:500) ska ha föl</w:t>
        <w:softHyphen/>
        <w:t>jan</w:t>
        <w:softHyphen/>
        <w:t>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spacing w:before="0" w:after="120"/>
        <w:jc w:val="center"/>
        <w:rPr>
          <w:b/>
          <w:b/>
        </w:rPr>
      </w:pPr>
      <w:r>
        <w:rPr>
          <w:b/>
        </w:rPr>
        <w:t>6 kap.</w:t>
      </w:r>
    </w:p>
    <w:p>
      <w:pPr>
        <w:pStyle w:val="TextBody"/>
        <w:spacing w:before="0" w:after="120"/>
        <w:jc w:val="center"/>
        <w:rPr/>
      </w:pPr>
      <w:r>
        <w:rPr/>
        <w:t>6 §</w:t>
      </w:r>
    </w:p>
    <w:p>
      <w:pPr>
        <w:pStyle w:val="TextBody"/>
        <w:rPr/>
      </w:pPr>
      <w:r>
        <w:rPr/>
        <w:t>Ett tillstånd enligt 5 § får meddelas endast om flygplatsen är lämplig från allmän synpunkt. Vid prövningen ska hänsyn särskilt tas till flygsäker</w:t>
        <w:softHyphen/>
        <w:t>heten, relationen till övrig luftfart och andra transportslag, totalförsvaret samt särskilda störni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tillståndsprövningen ska 3 och 4 kap. samt 5 kap. </w:t>
            </w:r>
            <w:r>
              <w:rPr>
                <w:i/>
              </w:rPr>
              <w:t>3 §</w:t>
            </w:r>
            <w:r>
              <w:rPr/>
              <w:t xml:space="preserve"> miljö</w:t>
              <w:softHyphen/>
              <w:t>balken tillämpas. Ett tillstånd som medverkar till att en miljökvali</w:t>
              <w:softHyphen/>
              <w:t>tets</w:t>
              <w:softHyphen/>
              <w:t>norm som avses i 5 kap. 2 § första stycket 1 miljöbalken inte följs får meddelas endast om till</w:t>
              <w:softHyphen/>
              <w:t xml:space="preserve">ståndet förenas med de krav som behövs för att följa normen eller om det finns en sådan förutsättning för tillstånd som anges i </w:t>
            </w:r>
            <w:r>
              <w:rPr>
                <w:i/>
              </w:rPr>
              <w:t>2 kap. 7 § tredje stycket</w:t>
            </w:r>
            <w:r>
              <w:rPr/>
              <w:t xml:space="preserve"> miljöbalken.</w:t>
            </w:r>
          </w:p>
        </w:tc>
        <w:tc>
          <w:tcPr>
            <w:tcW w:w="2950" w:type="dxa"/>
            <w:tcBorders/>
            <w:shd w:color="auto" w:fill="auto" w:val="clear"/>
            <w:tcMar>
              <w:left w:w="125" w:type="dxa"/>
              <w:right w:w="0" w:type="dxa"/>
            </w:tcMar>
          </w:tcPr>
          <w:p>
            <w:pPr>
              <w:pStyle w:val="TextBodyIndent"/>
              <w:widowControl w:val="false"/>
              <w:rPr>
                <w:i/>
                <w:i/>
              </w:rPr>
            </w:pPr>
            <w:r>
              <w:rPr/>
              <w:t xml:space="preserve">Vid tillståndsprövningen ska 3 och 4 kap. samt 5 kap. </w:t>
            </w:r>
            <w:r>
              <w:rPr>
                <w:i/>
              </w:rPr>
              <w:t>3–5 §§</w:t>
            </w:r>
            <w:r>
              <w:rPr/>
              <w:t xml:space="preserve"> mil</w:t>
              <w:softHyphen/>
              <w:t>jö</w:t>
              <w:softHyphen/>
              <w:t>balken tillämpas. Ett tillstånd som medverkar till att en miljö</w:t>
              <w:softHyphen/>
              <w:t>kva</w:t>
              <w:softHyphen/>
              <w:t>li</w:t>
              <w:softHyphen/>
              <w:t>tets</w:t>
              <w:softHyphen/>
              <w:t xml:space="preserve">norm </w:t>
            </w:r>
            <w:r>
              <w:rPr>
                <w:i/>
              </w:rPr>
              <w:t>för annat än vatten</w:t>
            </w:r>
            <w:r>
              <w:rPr/>
              <w:t xml:space="preserve"> som avses i 5 kap. 2 § första stycket 1 miljöbalken inte följs får med</w:t>
              <w:softHyphen/>
              <w:t>delas endast om till</w:t>
              <w:softHyphen/>
              <w:t>ståndet för</w:t>
              <w:softHyphen/>
              <w:t>enas med de krav som behövs för att följa normen eller om det finns en sådan förut</w:t>
              <w:softHyphen/>
              <w:t>sättning för tillstånd som anges i 5 </w:t>
            </w:r>
            <w:r>
              <w:rPr>
                <w:i/>
              </w:rPr>
              <w:t>kap. 5 § andra stycket</w:t>
            </w:r>
            <w:r>
              <w:rPr/>
              <w:t xml:space="preserve"> miljö</w:t>
              <w:softHyphen/>
              <w:t>bal</w:t>
              <w:softHyphen/>
              <w:t xml:space="preserve">ken. </w:t>
            </w:r>
            <w:bookmarkStart w:id="415" w:name="_Hlk506060447"/>
            <w:r>
              <w:rPr>
                <w:i/>
              </w:rPr>
              <w:t>Vid tillstånds</w:t>
              <w:softHyphen/>
              <w:t>pröv</w:t>
              <w:softHyphen/>
              <w:t>ningen ska prövningsmyndig</w:t>
              <w:softHyphen/>
              <w:t>heten tillämpa det som sägs om mark- och miljödomstolens hand</w:t>
              <w:softHyphen/>
              <w:t>läggning i 22 kap. 13 § miljöbal</w:t>
              <w:softHyphen/>
              <w:t>ken.</w:t>
            </w:r>
            <w:bookmarkEnd w:id="415"/>
          </w:p>
        </w:tc>
      </w:tr>
    </w:tbl>
    <w:p>
      <w:pPr>
        <w:pStyle w:val="TextBodyIndent"/>
        <w:rPr/>
      </w:pPr>
      <w:r>
        <w:rPr/>
        <w:t>Ett tillstånd får inte meddelas i strid mot en detaljplan eller områdes</w:t>
        <w:softHyphen/>
        <w:t>bestämmelser. Om syftet med planen eller bestämmelserna inte motver</w:t>
        <w:softHyphen/>
        <w:t>kas, får dock mindre avvikelser göras.</w:t>
      </w:r>
    </w:p>
    <w:p>
      <w:pPr>
        <w:pStyle w:val="Slutstreck"/>
        <w:rPr/>
      </w:pPr>
      <w:r>
        <w:rPr/>
        <w:t>                      </w:t>
      </w:r>
    </w:p>
    <w:p>
      <w:pPr>
        <w:sectPr>
          <w:headerReference w:type="even" r:id="rId213"/>
          <w:headerReference w:type="default" r:id="rId214"/>
          <w:footerReference w:type="even" r:id="rId215"/>
          <w:footerReference w:type="default" r:id="rId21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Rubrik2utannumrering"/>
        <w:rPr/>
      </w:pPr>
      <w:bookmarkStart w:id="416" w:name="_Toc508351724"/>
      <w:bookmarkStart w:id="417" w:name="_Toc508212720"/>
      <w:r>
        <w:rPr/>
        <w:t>Förslag till lag om ändring i strålskyddslagen (2018:000)</w:t>
      </w:r>
      <w:bookmarkEnd w:id="416"/>
      <w:bookmarkEnd w:id="417"/>
    </w:p>
    <w:p>
      <w:pPr>
        <w:pStyle w:val="TextBody"/>
        <w:rPr/>
      </w:pPr>
      <w:r>
        <w:rPr/>
        <w:t>Härigenom föreskrivs att 6 kap. 10 § strålskyddslagen (2018:000) ska ha föl</w:t>
        <w:softHyphen/>
        <w:t>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9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spacing w:before="0" w:after="120"/>
        <w:jc w:val="center"/>
        <w:rPr>
          <w:b/>
          <w:b/>
        </w:rPr>
      </w:pPr>
      <w:r>
        <w:rPr>
          <w:b/>
        </w:rPr>
        <w:t>6 kap.</w:t>
      </w:r>
    </w:p>
    <w:p>
      <w:pPr>
        <w:pStyle w:val="TextBody"/>
        <w:spacing w:before="0" w:after="120"/>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Om det finns risk för att verksam</w:t>
              <w:softHyphen/>
              <w:t>heten medför att en miljökvali</w:t>
              <w:softHyphen/>
              <w:t>tets</w:t>
              <w:softHyphen/>
              <w:t xml:space="preserve">norm som avses i 5 kap. 2 § första stycket 1 miljöbalken inte följs, får tillstånd ges endast om det förenas med de villkor som behövs för att följa normen eller om det finns en </w:t>
            </w:r>
            <w:r>
              <w:rPr>
                <w:i/>
              </w:rPr>
              <w:t>sådan</w:t>
            </w:r>
            <w:r>
              <w:rPr/>
              <w:t xml:space="preserve"> förutsättning för tillstånd </w:t>
            </w:r>
            <w:r>
              <w:rPr>
                <w:i/>
              </w:rPr>
              <w:t>som anges i 2 kap. 7 § tredje stycket</w:t>
            </w:r>
            <w:r>
              <w:rPr/>
              <w:t xml:space="preserve"> miljö</w:t>
              <w:softHyphen/>
              <w:t>balken.</w:t>
            </w:r>
          </w:p>
        </w:tc>
        <w:tc>
          <w:tcPr>
            <w:tcW w:w="2950" w:type="dxa"/>
            <w:tcBorders/>
            <w:shd w:color="auto" w:fill="auto" w:val="clear"/>
            <w:tcMar>
              <w:left w:w="125" w:type="dxa"/>
              <w:right w:w="0" w:type="dxa"/>
            </w:tcMar>
          </w:tcPr>
          <w:p>
            <w:pPr>
              <w:pStyle w:val="TextBody"/>
              <w:widowControl w:val="false"/>
              <w:rPr/>
            </w:pPr>
            <w:r>
              <w:rPr/>
              <w:t>Om det finns risk för att verksam</w:t>
              <w:softHyphen/>
              <w:t>heten medför att en miljökvali</w:t>
              <w:softHyphen/>
              <w:t>tets</w:t>
              <w:softHyphen/>
              <w:t xml:space="preserve">norm som avses i 5 kap. 2 § första stycket 1 miljöbalken inte följs, får tillstånd ges endast om det förenas med de villkor som behövs för att följa normen eller om det finns en förutsättning för tillstånd </w:t>
            </w:r>
            <w:r>
              <w:rPr>
                <w:i/>
              </w:rPr>
              <w:t>enligt 5 kap. 4 eller 5 §</w:t>
            </w:r>
            <w:r>
              <w:rPr/>
              <w:t xml:space="preserve"> miljö</w:t>
              <w:softHyphen/>
              <w:t>balken.</w:t>
            </w:r>
          </w:p>
        </w:tc>
      </w:tr>
    </w:tbl>
    <w:p>
      <w:pPr>
        <w:pStyle w:val="Slutstreck"/>
        <w:rPr/>
      </w:pPr>
      <w:r>
        <w:rPr/>
        <w:t>                      </w:t>
      </w:r>
    </w:p>
    <w:p>
      <w:pPr>
        <w:sectPr>
          <w:headerReference w:type="even" r:id="rId217"/>
          <w:headerReference w:type="default" r:id="rId218"/>
          <w:footerReference w:type="even" r:id="rId219"/>
          <w:footerReference w:type="default" r:id="rId22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Bilagarubrik"/>
        <w:spacing w:before="720" w:after="240"/>
        <w:rPr/>
      </w:pPr>
      <w:bookmarkStart w:id="418" w:name="_Toc511217869"/>
      <w:r>
        <w:rPr/>
        <w:t>Lagrådets yttrande</w:t>
      </w:r>
      <w:bookmarkEnd w:id="418"/>
    </w:p>
    <w:p>
      <w:pPr>
        <w:pStyle w:val="TextBody"/>
        <w:rPr/>
      </w:pPr>
      <w:r>
        <w:rPr/>
        <w:t>Utdrag ur protokoll vid sammanträde 2018-03-22</w:t>
      </w:r>
    </w:p>
    <w:p>
      <w:pPr>
        <w:pStyle w:val="TextBody"/>
        <w:rPr/>
      </w:pPr>
      <w:r>
        <w:rPr/>
      </w:r>
    </w:p>
    <w:p>
      <w:pPr>
        <w:pStyle w:val="TextBody"/>
        <w:rPr/>
      </w:pPr>
      <w:r>
        <w:rPr/>
        <w:t>Närvarande</w:t>
      </w:r>
      <w:r>
        <w:rPr>
          <w:b/>
        </w:rPr>
        <w:t>:</w:t>
      </w:r>
      <w:r>
        <w:rPr/>
        <w:t xml:space="preserve"> F.d. justitieråden Leif Thorsson och Lennart Hamberg samt justitierådet Erik Nymansson</w:t>
      </w:r>
    </w:p>
    <w:p>
      <w:pPr>
        <w:pStyle w:val="Rubrik2utannumrering"/>
        <w:rPr/>
      </w:pPr>
      <w:r>
        <w:rPr/>
        <w:t>Vattenmiljö och vattenkraft</w:t>
      </w:r>
    </w:p>
    <w:p>
      <w:pPr>
        <w:pStyle w:val="TextBody"/>
        <w:rPr/>
      </w:pPr>
      <w:r>
        <w:rPr/>
        <w:t>Enligt en lagrådsremiss den 8 mars 2018 har regeringen (Miljö- och energi</w:t>
        <w:softHyphen/>
        <w:t xml:space="preserve">departementet) beslutat inhämta Lagrådets yttrande över förslag till </w:t>
      </w:r>
    </w:p>
    <w:p>
      <w:pPr>
        <w:pStyle w:val="TextBodyIndent"/>
        <w:rPr/>
      </w:pPr>
      <w:r>
        <w:rPr/>
        <w:t>1. lag om ändring i miljöbalken,</w:t>
      </w:r>
    </w:p>
    <w:p>
      <w:pPr>
        <w:pStyle w:val="TextBodyIndent"/>
        <w:rPr/>
      </w:pPr>
      <w:r>
        <w:rPr/>
        <w:t>2. lag om ändring i miljöbalken,</w:t>
      </w:r>
    </w:p>
    <w:p>
      <w:pPr>
        <w:pStyle w:val="TextBodyIndent"/>
        <w:rPr/>
      </w:pPr>
      <w:r>
        <w:rPr/>
        <w:t>3. lag om ändring i lagen (1962:627) om vissa åtgärder för utnyttjande av vattenkraft vid krig m.m.,</w:t>
      </w:r>
    </w:p>
    <w:p>
      <w:pPr>
        <w:pStyle w:val="TextBodyIndent"/>
        <w:rPr/>
      </w:pPr>
      <w:r>
        <w:rPr/>
        <w:t>4. lag om ändring lagen (1966:314) om kontinentalsockeln,</w:t>
      </w:r>
    </w:p>
    <w:p>
      <w:pPr>
        <w:pStyle w:val="TextBodyIndent"/>
        <w:rPr/>
      </w:pPr>
      <w:r>
        <w:rPr/>
        <w:t>5. lag om ändring i väglagen (1971:948),</w:t>
      </w:r>
    </w:p>
    <w:p>
      <w:pPr>
        <w:pStyle w:val="TextBodyIndent"/>
        <w:rPr/>
      </w:pPr>
      <w:r>
        <w:rPr/>
        <w:t>6. lag om ändring i lagen (1978:160) om vissa rörledningar,</w:t>
      </w:r>
    </w:p>
    <w:p>
      <w:pPr>
        <w:pStyle w:val="TextBodyIndent"/>
        <w:rPr/>
      </w:pPr>
      <w:r>
        <w:rPr/>
        <w:t>7. lag om ändring i skogsvårdslagen (1979:429),</w:t>
      </w:r>
    </w:p>
    <w:p>
      <w:pPr>
        <w:pStyle w:val="TextBodyIndent"/>
        <w:rPr/>
      </w:pPr>
      <w:r>
        <w:rPr/>
        <w:t>8. lag om ändring i lagen (1983:293) om inrättande, utvidgning och avlysning av allmän farled och allmän hamn,</w:t>
      </w:r>
    </w:p>
    <w:p>
      <w:pPr>
        <w:pStyle w:val="TextBodyIndent"/>
        <w:rPr/>
      </w:pPr>
      <w:r>
        <w:rPr/>
        <w:t>9. lag om ändring i lagen (1984:3) om kärnteknisk verksamhet,</w:t>
      </w:r>
    </w:p>
    <w:p>
      <w:pPr>
        <w:pStyle w:val="TextBodyIndent"/>
        <w:rPr/>
      </w:pPr>
      <w:r>
        <w:rPr/>
        <w:t>10. lag om ändring i lagen (1992:1140) om Sveriges ekonomiska</w:t>
      </w:r>
      <w:r>
        <w:rPr>
          <w:rFonts w:cs="TimesNewRomanPSMT" w:ascii="TimesNewRomanPSMT" w:hAnsi="TimesNewRomanPSMT"/>
          <w:sz w:val="25"/>
          <w:szCs w:val="25"/>
        </w:rPr>
        <w:t xml:space="preserve"> </w:t>
      </w:r>
      <w:r>
        <w:rPr/>
        <w:t>zon,</w:t>
      </w:r>
    </w:p>
    <w:p>
      <w:pPr>
        <w:pStyle w:val="TextBodyIndent"/>
        <w:rPr/>
      </w:pPr>
      <w:r>
        <w:rPr/>
        <w:t>11. lag om ändring i lagen (1995:1649) om byggande av järnväg,</w:t>
      </w:r>
    </w:p>
    <w:p>
      <w:pPr>
        <w:pStyle w:val="TextBodyIndent"/>
        <w:rPr/>
      </w:pPr>
      <w:r>
        <w:rPr/>
        <w:t>12. lag om ändring i ellagen (1997:857),</w:t>
      </w:r>
    </w:p>
    <w:p>
      <w:pPr>
        <w:pStyle w:val="TextBodyIndent"/>
        <w:rPr/>
      </w:pPr>
      <w:r>
        <w:rPr/>
        <w:t>13. lag om ändring i lagen (1998:811) om införande av miljöbalken,</w:t>
      </w:r>
    </w:p>
    <w:p>
      <w:pPr>
        <w:pStyle w:val="TextBodyIndent"/>
        <w:rPr/>
      </w:pPr>
      <w:r>
        <w:rPr/>
        <w:t>14. lag om ändring i lagen (1998:811) om införande av miljöbalken,</w:t>
      </w:r>
    </w:p>
    <w:p>
      <w:pPr>
        <w:pStyle w:val="TextBodyIndent"/>
        <w:rPr/>
      </w:pPr>
      <w:r>
        <w:rPr/>
        <w:t>15. lag om ändring i lagen (1998:812) med särskilda bestämmelser om vattenverksamhet,</w:t>
      </w:r>
    </w:p>
    <w:p>
      <w:pPr>
        <w:pStyle w:val="TextBodyIndent"/>
        <w:rPr/>
      </w:pPr>
      <w:r>
        <w:rPr/>
        <w:t>16. lag om ändring i naturgaslagen (2005:403),</w:t>
      </w:r>
    </w:p>
    <w:p>
      <w:pPr>
        <w:pStyle w:val="TextBodyIndent"/>
        <w:rPr/>
      </w:pPr>
      <w:r>
        <w:rPr/>
        <w:t>17. lag om ändring i luftfartslagen (2010:500),</w:t>
      </w:r>
    </w:p>
    <w:p>
      <w:pPr>
        <w:pStyle w:val="TextBodyIndent"/>
        <w:rPr/>
      </w:pPr>
      <w:r>
        <w:rPr/>
        <w:t>18. lag om ändring i strålskyddslagen (2018:000).</w:t>
      </w:r>
    </w:p>
    <w:p>
      <w:pPr>
        <w:pStyle w:val="TextBody"/>
        <w:rPr/>
      </w:pPr>
      <w:r>
        <w:rPr/>
      </w:r>
    </w:p>
    <w:p>
      <w:pPr>
        <w:pStyle w:val="TextBody"/>
        <w:rPr/>
      </w:pPr>
      <w:r>
        <w:rPr/>
        <w:t>Förslagen har inför Lagrådet föredragits av ämnesrådet Anna Josefsson, biträdd av departementssekreteraren Andreas Kannesten.</w:t>
      </w:r>
    </w:p>
    <w:p>
      <w:pPr>
        <w:pStyle w:val="TextBody"/>
        <w:rPr/>
      </w:pPr>
      <w:r>
        <w:rPr/>
      </w:r>
    </w:p>
    <w:p>
      <w:pPr>
        <w:pStyle w:val="TextBody"/>
        <w:rPr/>
      </w:pPr>
      <w:r>
        <w:rPr/>
        <w:t xml:space="preserve">Förslagen föranleder följande yttrande av </w:t>
      </w:r>
      <w:r>
        <w:rPr>
          <w:i/>
        </w:rPr>
        <w:t>Lagrådet</w:t>
      </w:r>
      <w:r>
        <w:rPr/>
        <w:t>:</w:t>
      </w:r>
    </w:p>
    <w:p>
      <w:pPr>
        <w:pStyle w:val="Rubrik3utannumrering"/>
        <w:rPr/>
      </w:pPr>
      <w:r>
        <w:rPr/>
        <w:t>Förslaget 1 till lag om ändring i miljöbalken</w:t>
      </w:r>
    </w:p>
    <w:p>
      <w:pPr>
        <w:pStyle w:val="Rubrik5utannumrering"/>
        <w:spacing w:before="0" w:after="80"/>
        <w:rPr/>
      </w:pPr>
      <w:r>
        <w:rPr/>
        <w:t>4 kap. 6 §</w:t>
      </w:r>
    </w:p>
    <w:p>
      <w:pPr>
        <w:pStyle w:val="TextBody"/>
        <w:rPr/>
      </w:pPr>
      <w:r>
        <w:rPr/>
        <w:t>Den föreslagna paragrafens andra stycke undantar från första styckets förbud mot viss vattenverksamhet sådana åtgärder som behövs för att upp</w:t>
        <w:softHyphen/>
        <w:t>rätthålla, underhålla eller ändra en anläggning eller verksamhet ”om åt</w:t>
        <w:softHyphen/>
        <w:t>gärderna inte medför någon ökad negativ miljöpåverkan”. Som anges i författningskommentaren bör dock tillfälliga försämringar av övergående natur kunna tillåtas, t.ex. torrläggning av ett område vid en damm i sam</w:t>
        <w:softHyphen/>
        <w:t>band med underhållsåtgärder på dammen. Andra stycket bör kunna for</w:t>
        <w:softHyphen/>
        <w:t>mu</w:t>
        <w:softHyphen/>
        <w:t>leras som följer enligt vad som framkommit vid föredragningen:</w:t>
      </w:r>
    </w:p>
    <w:p>
      <w:pPr>
        <w:pStyle w:val="Quote"/>
        <w:rPr/>
      </w:pPr>
      <w:r>
        <w:rPr/>
        <w:t>Trots första stycket får åtgärder som behövs för att upprätthålla, under</w:t>
        <w:softHyphen/>
        <w:t>hålla eller ändra en anläggning eller verksamhet vidtas, om åtgärderna inte medför någon ökad negativ miljöpåverkan eller endast en tillfällig sådan ökad påverkan.</w:t>
      </w:r>
    </w:p>
    <w:p>
      <w:pPr>
        <w:pStyle w:val="Rubrik5utannumrering"/>
        <w:rPr/>
      </w:pPr>
      <w:r>
        <w:rPr/>
        <w:t>5 kap. 4 §</w:t>
      </w:r>
    </w:p>
    <w:p>
      <w:pPr>
        <w:pStyle w:val="TextBody"/>
        <w:rPr/>
      </w:pPr>
      <w:r>
        <w:rPr/>
        <w:t>Paragrafen innehåller bestämmelser om skyldigheter för myndigheter och kommuner när de prövar en verksamhet eller en åtgärd som påverkar vatten</w:t>
        <w:softHyphen/>
        <w:t>miljön. Enligt författningskommentaren får verksamheten eller åt</w:t>
        <w:softHyphen/>
        <w:t>gärden inte strida mot ett sådant försämringsförbud som följer av ram</w:t>
        <w:softHyphen/>
        <w:t>di</w:t>
        <w:softHyphen/>
        <w:t>rek</w:t>
        <w:softHyphen/>
        <w:t>tivet för vatten, och som genomförs med bestämmelser om miljö</w:t>
        <w:softHyphen/>
        <w:t>kva</w:t>
        <w:softHyphen/>
        <w:t>li</w:t>
        <w:softHyphen/>
        <w:t>tetsnormer. Vidare får möjligheten att uppnå rätt kvalitet eller status på vattenmiljön inte äventyras. Även denna kvalitet eller status mäts mot miljö</w:t>
        <w:softHyphen/>
        <w:t>kvalitetsnormer.</w:t>
      </w:r>
    </w:p>
    <w:p>
      <w:pPr>
        <w:pStyle w:val="TextBodyIndent"/>
        <w:rPr/>
      </w:pPr>
      <w:r>
        <w:rPr/>
        <w:t>Enligt Lagrådets mening kan kopplingen till miljökvalitetsnormerna lämpligen tydliggöras i lagtexten, t.ex. genom att paragrafens första stycke utformas enligt följande.</w:t>
      </w:r>
    </w:p>
    <w:p>
      <w:pPr>
        <w:pStyle w:val="Quote"/>
        <w:rPr/>
      </w:pPr>
      <w:r>
        <w:rPr/>
        <w:t>En myndighet eller en kommun får inte tillåta att en verksamhet eller en åtgärd påbörjas eller ändras om detta, trots åtgärder för att minska föroreningar eller störningar från andra verksamheter, ger upphov till en sådan ökad förorening eller störning som innebär att vattenmiljön för</w:t>
        <w:softHyphen/>
        <w:t xml:space="preserve">sämras på ett otillåtet sätt eller som har sådan betydelse att det äventyrar möjligheten att uppnå den status eller potential som vattnet ska ha enligt en miljökvalitetsnorm. </w:t>
      </w:r>
    </w:p>
    <w:p>
      <w:pPr>
        <w:pStyle w:val="Rubrik5utannumrering"/>
        <w:rPr/>
      </w:pPr>
      <w:r>
        <w:rPr/>
        <w:t>11 kap. 27 §</w:t>
      </w:r>
    </w:p>
    <w:p>
      <w:pPr>
        <w:pStyle w:val="TextBody"/>
        <w:rPr/>
      </w:pPr>
      <w:r>
        <w:rPr/>
        <w:t>Den energipolitiska överenskommelsen som lagrådsremissen grundas på innehåller bl.a. att Sverige ska ha moderna miljökrav på svensk vatten</w:t>
        <w:softHyphen/>
        <w:t>kraft. Därmed förstås att tillståndet för verksamheten har villkor som har bestämts genom en dom eller i ett beslut som inte är äldre än fyrtio år. Den föreslagna paragrafen reglerar detta förhållande.</w:t>
      </w:r>
    </w:p>
    <w:p>
      <w:pPr>
        <w:pStyle w:val="TextBodyIndent"/>
        <w:rPr/>
      </w:pPr>
      <w:r>
        <w:rPr/>
        <w:t>Lagrådet förordar att ordet ”uppdatering” här och t.ex. i förslaget till 22 kap. 29 § ersätts med ”översyn” och att på motsvarande sätt ”upp</w:t>
        <w:softHyphen/>
        <w:t>datera” ersätts med ”se över”. Paragrafens första stycke kan förslagsvis lyda så:</w:t>
      </w:r>
    </w:p>
    <w:p>
      <w:pPr>
        <w:pStyle w:val="Quote"/>
        <w:rPr/>
      </w:pPr>
      <w:r>
        <w:rPr/>
        <w:t>Den som bedriver en tillståndspliktig vattenverksamhet för produktion av vattenkraftsel ska se till att verksamheten har moderna miljövillkor. Med detta avses att tillståndets villkor eller bestämmelser till skydd för människors hälsa och miljön har bestämts enligt denna balk genom en dom eller i ett beslut som inte är äldre än fyrtio år. Om det i tillståndet för verksamheten har bestämts en annan tid för översyn av miljövill</w:t>
        <w:softHyphen/>
        <w:t>koren ska dock den tiden gälla.</w:t>
      </w:r>
    </w:p>
    <w:p>
      <w:pPr>
        <w:pStyle w:val="TextBody"/>
        <w:rPr/>
      </w:pPr>
      <w:r>
        <w:rPr/>
        <w:t>Trots kravet på moderna miljövillkor i paragrafens första stycke medger reglerna att en verksamhet får fortsätta att drivas till dess en prövning är klar, bl.a. i de fall då verksamheten omfattas av en nationell plan och verk</w:t>
        <w:softHyphen/>
        <w:t xml:space="preserve">samhetsutövaren inte är försenad med att ansöka om prövning enligt planen (andra stycket 2). </w:t>
      </w:r>
    </w:p>
    <w:p>
      <w:pPr>
        <w:pStyle w:val="TextBodyIndent"/>
        <w:rPr/>
      </w:pPr>
      <w:r>
        <w:rPr/>
        <w:t>En fråga som kan ställas är hur befintliga verksamheter påverkas i samband med införandet av de nya reglerna. Inga särskilda ikraftträ</w:t>
        <w:softHyphen/>
        <w:t>dan</w:t>
        <w:softHyphen/>
        <w:t>de- och övergångsbestämmelser föreslås i miljöbalken såvitt avser den nationella planen (som definieras i 28 §). Det har vid föredragningen fram</w:t>
        <w:softHyphen/>
        <w:t>kommit att avsikten är att regeringen i förordning ska reglera hur verksamhetsutövarna ska ansöka om prövning enligt den nationella planen. Sådana förordningsbestämmelser ska också möjliggöra att ansök</w:t>
        <w:softHyphen/>
        <w:t>ningar lämnas in innan de nya reglerna i miljöbalken träder i kraft. För att den föreslagna ordningen för omprövningar av miljövillkor ska kunna fungera väl synes det nödvändigt att förordningsbestämmelserna utfärdas i tillräckligt god tid.</w:t>
      </w:r>
    </w:p>
    <w:p>
      <w:pPr>
        <w:pStyle w:val="Rubrik5utannumrering"/>
        <w:rPr/>
      </w:pPr>
      <w:r>
        <w:rPr/>
        <w:t>11 kap. 28 §</w:t>
      </w:r>
    </w:p>
    <w:p>
      <w:pPr>
        <w:pStyle w:val="TextBody"/>
        <w:rPr/>
      </w:pPr>
      <w:r>
        <w:rPr/>
        <w:t>Av paragrafen framgår att det ska finnas en nationell plan för de pröv</w:t>
        <w:softHyphen/>
        <w:t>ningar som avses i 27 § och att planen ska ange en nationell helhetssyn i fråga om att verksamheterna ska förses med moderna miljövillkor på ett samordnat sätt med största möjliga nytta för vattenmiljön och nationell effektiv tillgång till vattenkraftsel.</w:t>
      </w:r>
    </w:p>
    <w:p>
      <w:pPr>
        <w:pStyle w:val="TextBodyIndent"/>
        <w:rPr/>
      </w:pPr>
      <w:r>
        <w:rPr/>
        <w:t xml:space="preserve">Vid föredragningen har framhållits att uttrycket ”största möjliga nytta” tar sikte på såväl vattenmiljön som nationell effektiv tillgång till vattenkraftsel. Detta förhållande bör tydliggöras, lämpligen på så sätt att ordet ”för” tas in före uttrycket ”nationell effektiv tillgång </w:t>
      </w:r>
      <w:r>
        <w:rPr>
          <w:lang w:val="x-none"/>
        </w:rPr>
        <w:t>till vatten</w:t>
        <w:softHyphen/>
        <w:t>kraftsel</w:t>
      </w:r>
      <w:r>
        <w:rPr/>
        <w:t xml:space="preserve">”. </w:t>
      </w:r>
    </w:p>
    <w:p>
      <w:pPr>
        <w:pStyle w:val="TextBodyIndent"/>
        <w:rPr/>
      </w:pPr>
      <w:r>
        <w:rPr/>
        <w:t xml:space="preserve">Av remissen framgår att det är regeringen som ska besluta planen. Detta bör framgå av paragrafen. </w:t>
      </w:r>
    </w:p>
    <w:p>
      <w:pPr>
        <w:pStyle w:val="TextBodyIndent"/>
        <w:rPr/>
      </w:pPr>
      <w:r>
        <w:rPr/>
        <w:t>Vidare framgår av remissen att det från vissa miljödomstolar har fram</w:t>
        <w:softHyphen/>
        <w:t xml:space="preserve">förts synpunkter om att det är oklart vilken roll planen är tänkt att få i de enskilda prövningarna och hur myndigheterna ska förhålla sig till den. Enligt Lagrådets mening bör dessa förhållanden klargöras i den fortsatta beredningen. </w:t>
      </w:r>
    </w:p>
    <w:p>
      <w:pPr>
        <w:pStyle w:val="Rubrik5utannumrering"/>
        <w:rPr/>
      </w:pPr>
      <w:r>
        <w:rPr/>
        <w:t>22 kap. 25 §</w:t>
      </w:r>
    </w:p>
    <w:p>
      <w:pPr>
        <w:pStyle w:val="TextBody"/>
        <w:rPr/>
      </w:pPr>
      <w:r>
        <w:rPr/>
        <w:t>Lagrådet föreslår att första stycket punkt 9 får lyda så:</w:t>
      </w:r>
    </w:p>
    <w:p>
      <w:pPr>
        <w:pStyle w:val="Quote"/>
        <w:rPr/>
      </w:pPr>
      <w:r>
        <w:rPr/>
        <w:t>9. de villkor som behövs för att verksamheten inte ska medföra någon sådan försämring eller något sådant äventyr som avses i 5 kap. 4 § första stycket,</w:t>
      </w:r>
    </w:p>
    <w:p>
      <w:pPr>
        <w:pStyle w:val="Rubrik3utannumrering"/>
        <w:rPr/>
      </w:pPr>
      <w:r>
        <w:rPr/>
        <w:t>Övriga lagförslag</w:t>
      </w:r>
    </w:p>
    <w:p>
      <w:pPr>
        <w:sectPr>
          <w:headerReference w:type="even" r:id="rId221"/>
          <w:headerReference w:type="default" r:id="rId222"/>
          <w:footerReference w:type="even" r:id="rId223"/>
          <w:footerReference w:type="default" r:id="rId22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440197845"/>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419" w:name="_Toc511217870"/>
      <w:r>
        <w:rPr/>
        <w:t xml:space="preserve">Utdrag ur protokoll vid regeringssammanträde </w:t>
      </w:r>
      <w:sdt>
        <w:sdtPr>
          <w:date w:fullDate="2018-04-12T00:00:00Z">
            <w:dateFormat w:val="'den' d MMMM yyyy"/>
            <w:lid w:val="sv-SE"/>
          </w:date>
        </w:sdtPr>
        <w:sdtContent>
          <w:r>
            <w:rPr/>
          </w:r>
          <w:r>
            <w:rPr/>
            <w:t>den 12 april 2018</w:t>
          </w:r>
        </w:sdtContent>
      </w:sdt>
      <w:bookmarkEnd w:id="419"/>
    </w:p>
    <w:p>
      <w:pPr>
        <w:pStyle w:val="TextBody"/>
        <w:jc w:val="left"/>
        <w:rPr/>
      </w:pPr>
      <w:r>
        <w:rPr/>
      </w:r>
    </w:p>
    <w:p>
      <w:pPr>
        <w:pStyle w:val="TextBody"/>
        <w:jc w:val="left"/>
        <w:rPr/>
      </w:pPr>
      <w:r>
        <w:rPr/>
        <w:t xml:space="preserve">Närvarande: </w:t>
      </w:r>
      <w:sdt>
        <w:sdtPr>
          <w:id w:val="63228332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Baylan, Hallengren, Bucht, Andersson, Bolund, Damberg, Bah Kuhnke, Fridolin, Eriksson, Skog, Ekström, Fritzon, Eneroth</w:t>
          </w:r>
        </w:sdtContent>
      </w:sdt>
    </w:p>
    <w:p>
      <w:pPr>
        <w:pStyle w:val="TextBody"/>
        <w:jc w:val="left"/>
        <w:rPr/>
      </w:pPr>
      <w:r>
        <w:rPr/>
      </w:r>
    </w:p>
    <w:p>
      <w:pPr>
        <w:pStyle w:val="TextBody"/>
        <w:jc w:val="left"/>
        <w:rPr/>
      </w:pPr>
      <w:r>
        <w:rPr/>
        <w:t xml:space="preserve">Föredragande: statsrådet </w:t>
      </w:r>
      <w:sdt>
        <w:sdtPr>
          <w:id w:val="654227548"/>
          <w:text w:multiLine="1"/>
          <w:alias w:val="Foredragande"/>
        </w:sdtPr>
        <w:sdtContent>
          <w:r>
            <w:rPr/>
            <w:t>Sko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bookmarkStart w:id="420" w:name="_GoBack"/>
      <w:bookmarkStart w:id="421" w:name="_GoBack"/>
      <w:bookmarkEnd w:id="421"/>
    </w:p>
    <w:p>
      <w:pPr>
        <w:pStyle w:val="TextBody"/>
        <w:jc w:val="left"/>
        <w:rPr/>
      </w:pPr>
      <w:r>
        <w:rPr/>
        <w:t xml:space="preserve">Regeringen beslutar proposition </w:t>
      </w:r>
      <w:sdt>
        <w:sdtPr>
          <w:id w:val="1940893615"/>
          <w:dataBinding w:prefixMappings="xmlns:ns0='http://rkdhs/mallar/lagstiftning/Prop/Prop.xsd'" w:xpath="/ns0:dokumentvärden[1]/ns0:titel[1]" w:storeItemID="{068625C3-B546-44A5-B525-B7CC092E5AD6}"/>
          <w:text w:multiLine="1"/>
          <w:alias w:val="Rubrik"/>
        </w:sdtPr>
        <w:sdtContent>
          <w:r>
            <w:rPr/>
            <w:t>Vattenmiljö och vattenkraft</w:t>
          </w:r>
        </w:sdtContent>
      </w:sdt>
    </w:p>
    <w:p>
      <w:pPr>
        <w:pStyle w:val="TextBody"/>
        <w:rPr/>
      </w:pPr>
      <w:r>
        <w:rPr/>
      </w:r>
    </w:p>
    <w:p>
      <w:pPr>
        <w:pStyle w:val="TextBodyIndent"/>
        <w:rPr/>
      </w:pPr>
      <w:r>
        <w:rPr/>
      </w:r>
    </w:p>
    <w:sectPr>
      <w:headerReference w:type="even" r:id="rId225"/>
      <w:headerReference w:type="default" r:id="rId226"/>
      <w:footerReference w:type="even" r:id="rId227"/>
      <w:footerReference w:type="default" r:id="rId22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Lucida Sans Unicode">
    <w:charset w:val="01"/>
    <w:family w:val="roman"/>
    <w:pitch w:val="variable"/>
  </w:font>
  <w:font w:name="OrigGarmnd BT">
    <w:altName w:val="Italic"/>
    <w:charset w:val="01"/>
    <w:family w:val="roman"/>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0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9</w:t>
                    </w:r>
                    <w:r>
                      <w:rPr>
                        <w:color w:val="000000"/>
                      </w:rPr>
                      <w:fldChar w:fldCharType="end"/>
                    </w:r>
                  </w:p>
                </w:txbxContent>
              </v:textbox>
              <w10:wrap type="square"/>
            </v:rect>
          </w:pict>
        </mc:Fallback>
      </mc:AlternateContent>
    </w: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0</w:t>
                    </w:r>
                    <w:r>
                      <w:rPr>
                        <w:color w:val="000000"/>
                      </w:rPr>
                      <w:fldChar w:fldCharType="end"/>
                    </w:r>
                  </w:p>
                </w:txbxContent>
              </v:textbox>
              <w10:wrap type="square"/>
            </v:rect>
          </w:pict>
        </mc:Fallback>
      </mc:AlternateContent>
    </w: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01" wp14:anchorId="4D47199C">
              <wp:simplePos x="0" y="0"/>
              <wp:positionH relativeFrom="page">
                <wp:posOffset>0</wp:posOffset>
              </wp:positionH>
              <wp:positionV relativeFrom="page">
                <wp:posOffset>0</wp:posOffset>
              </wp:positionV>
              <wp:extent cx="561340" cy="121920"/>
              <wp:effectExtent l="0" t="0" r="0" b="3810"/>
              <wp:wrapSquare wrapText="bothSides"/>
              <wp:docPr id="414"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30" wp14:anchorId="254E2197">
              <wp:simplePos x="0" y="0"/>
              <wp:positionH relativeFrom="page">
                <wp:posOffset>0</wp:posOffset>
              </wp:positionH>
              <wp:positionV relativeFrom="page">
                <wp:posOffset>0</wp:posOffset>
              </wp:positionV>
              <wp:extent cx="561340" cy="121920"/>
              <wp:effectExtent l="0" t="0" r="0" b="3810"/>
              <wp:wrapSquare wrapText="bothSides"/>
              <wp:docPr id="420"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v:textbox>
              <w10:wrap type="square"/>
            </v:rect>
          </w:pict>
        </mc:Fallback>
      </mc:AlternateContent>
    </w:r>
    <w: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v:textbox>
              <w10:wrap type="square"/>
            </v:rect>
          </w:pict>
        </mc:Fallback>
      </mc:AlternateContent>
    </w:r>
    <w: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06" wp14:anchorId="4D47199C">
              <wp:simplePos x="0" y="0"/>
              <wp:positionH relativeFrom="page">
                <wp:posOffset>0</wp:posOffset>
              </wp:positionH>
              <wp:positionV relativeFrom="page">
                <wp:posOffset>0</wp:posOffset>
              </wp:positionV>
              <wp:extent cx="561340" cy="121920"/>
              <wp:effectExtent l="0" t="0" r="0" b="3810"/>
              <wp:wrapSquare wrapText="bothSides"/>
              <wp:docPr id="430"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4</w:t>
                    </w:r>
                    <w:r>
                      <w:rPr>
                        <w:color w:val="000000"/>
                      </w:rPr>
                      <w:fldChar w:fldCharType="end"/>
                    </w:r>
                  </w:p>
                </w:txbxContent>
              </v:textbox>
              <w10:wrap type="square"/>
            </v:rect>
          </w:pict>
        </mc:Fallback>
      </mc:AlternateContent>
    </w:r>
    <w: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5</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6</w:t>
                    </w:r>
                    <w:r>
                      <w:rPr>
                        <w:color w:val="000000"/>
                      </w:rPr>
                      <w:fldChar w:fldCharType="end"/>
                    </w:r>
                  </w:p>
                </w:txbxContent>
              </v:textbox>
              <w10:wrap type="square"/>
            </v:rect>
          </w:pict>
        </mc:Fallback>
      </mc:AlternateContent>
    </w:r>
    <w: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4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3"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82"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1" wp14:anchorId="4D47199C">
              <wp:simplePos x="0" y="0"/>
              <wp:positionH relativeFrom="page">
                <wp:posOffset>0</wp:posOffset>
              </wp:positionH>
              <wp:positionV relativeFrom="page">
                <wp:posOffset>0</wp:posOffset>
              </wp:positionV>
              <wp:extent cx="561340" cy="121920"/>
              <wp:effectExtent l="0" t="0" r="0" b="3810"/>
              <wp:wrapSquare wrapText="bothSides"/>
              <wp:docPr id="254"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2</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8</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5" wp14:anchorId="4D47199C">
              <wp:simplePos x="0" y="0"/>
              <wp:positionH relativeFrom="page">
                <wp:posOffset>0</wp:posOffset>
              </wp:positionH>
              <wp:positionV relativeFrom="page">
                <wp:posOffset>0</wp:posOffset>
              </wp:positionV>
              <wp:extent cx="561340" cy="121920"/>
              <wp:effectExtent l="0" t="0" r="0" b="3810"/>
              <wp:wrapSquare wrapText="bothSides"/>
              <wp:docPr id="366"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20" wp14:anchorId="254E2197">
              <wp:simplePos x="0" y="0"/>
              <wp:positionH relativeFrom="page">
                <wp:posOffset>0</wp:posOffset>
              </wp:positionH>
              <wp:positionV relativeFrom="page">
                <wp:posOffset>0</wp:posOffset>
              </wp:positionV>
              <wp:extent cx="561340" cy="121920"/>
              <wp:effectExtent l="0" t="0" r="0" b="3810"/>
              <wp:wrapSquare wrapText="bothSides"/>
              <wp:docPr id="372"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5</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6</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w:t>
      </w:r>
    </w:p>
    <w:tbl>
      <w:tblPr>
        <w:tblW w:w="59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26"/>
        <w:gridCol w:w="3779"/>
      </w:tblGrid>
      <w:tr>
        <w:trPr>
          <w:trHeight w:val="135" w:hRule="atLeast"/>
        </w:trPr>
        <w:tc>
          <w:tcPr>
            <w:tcW w:w="2126" w:type="dxa"/>
            <w:tcBorders/>
          </w:tcPr>
          <w:p>
            <w:pPr>
              <w:pStyle w:val="Footnote"/>
              <w:widowControl w:val="false"/>
              <w:rPr>
                <w:spacing w:val="-2"/>
              </w:rPr>
            </w:pPr>
            <w:r>
              <w:rPr/>
              <w:t>5 kap. 4 § 2010:882</w:t>
            </w:r>
          </w:p>
        </w:tc>
        <w:tc>
          <w:tcPr>
            <w:tcW w:w="3779" w:type="dxa"/>
            <w:tcBorders/>
            <w:tcMar>
              <w:left w:w="108" w:type="dxa"/>
              <w:right w:w="108" w:type="dxa"/>
            </w:tcMar>
          </w:tcPr>
          <w:p>
            <w:pPr>
              <w:pStyle w:val="Footnote"/>
              <w:widowControl w:val="false"/>
              <w:rPr>
                <w:spacing w:val="-2"/>
              </w:rPr>
            </w:pPr>
            <w:r>
              <w:rPr/>
              <w:t>24 kap. 5 a § 2015:670</w:t>
            </w:r>
          </w:p>
        </w:tc>
      </w:tr>
      <w:tr>
        <w:trPr>
          <w:trHeight w:val="135" w:hRule="atLeast"/>
        </w:trPr>
        <w:tc>
          <w:tcPr>
            <w:tcW w:w="2126" w:type="dxa"/>
            <w:tcBorders/>
          </w:tcPr>
          <w:p>
            <w:pPr>
              <w:pStyle w:val="Footnote"/>
              <w:widowControl w:val="false"/>
              <w:rPr>
                <w:spacing w:val="-2"/>
              </w:rPr>
            </w:pPr>
            <w:r>
              <w:rPr/>
              <w:t>5 kap. 6 § 2010:882</w:t>
            </w:r>
          </w:p>
        </w:tc>
        <w:tc>
          <w:tcPr>
            <w:tcW w:w="3779" w:type="dxa"/>
            <w:tcBorders/>
            <w:tcMar>
              <w:left w:w="108" w:type="dxa"/>
              <w:right w:w="108" w:type="dxa"/>
            </w:tcMar>
          </w:tcPr>
          <w:p>
            <w:pPr>
              <w:pStyle w:val="Footnote"/>
              <w:widowControl w:val="false"/>
              <w:rPr>
                <w:spacing w:val="-2"/>
              </w:rPr>
            </w:pPr>
            <w:r>
              <w:rPr/>
              <w:t>24 kap. 8 § 2012:907</w:t>
            </w:r>
          </w:p>
        </w:tc>
      </w:tr>
      <w:tr>
        <w:trPr>
          <w:trHeight w:val="135" w:hRule="atLeast"/>
        </w:trPr>
        <w:tc>
          <w:tcPr>
            <w:tcW w:w="2126" w:type="dxa"/>
            <w:tcBorders/>
          </w:tcPr>
          <w:p>
            <w:pPr>
              <w:pStyle w:val="Footnote"/>
              <w:widowControl w:val="false"/>
              <w:rPr/>
            </w:pPr>
            <w:r>
              <w:rPr/>
              <w:t>5 kap. 7 § 2003:890</w:t>
            </w:r>
          </w:p>
        </w:tc>
        <w:tc>
          <w:tcPr>
            <w:tcW w:w="3779" w:type="dxa"/>
            <w:tcBorders/>
            <w:tcMar>
              <w:left w:w="108" w:type="dxa"/>
              <w:right w:w="108" w:type="dxa"/>
            </w:tcMar>
          </w:tcPr>
          <w:p>
            <w:pPr>
              <w:pStyle w:val="Footnote"/>
              <w:widowControl w:val="false"/>
              <w:rPr>
                <w:spacing w:val="-2"/>
              </w:rPr>
            </w:pPr>
            <w:r>
              <w:rPr/>
              <w:t>24 kap. 13 § 2011:608</w:t>
            </w:r>
          </w:p>
        </w:tc>
      </w:tr>
      <w:tr>
        <w:trPr>
          <w:trHeight w:val="135" w:hRule="atLeast"/>
        </w:trPr>
        <w:tc>
          <w:tcPr>
            <w:tcW w:w="2126" w:type="dxa"/>
            <w:tcBorders/>
          </w:tcPr>
          <w:p>
            <w:pPr>
              <w:pStyle w:val="Footnote"/>
              <w:widowControl w:val="false"/>
              <w:rPr/>
            </w:pPr>
            <w:r>
              <w:rPr/>
              <w:t>5 kap. 8 § 2003:890</w:t>
            </w:r>
          </w:p>
        </w:tc>
        <w:tc>
          <w:tcPr>
            <w:tcW w:w="3779" w:type="dxa"/>
            <w:tcBorders/>
            <w:tcMar>
              <w:left w:w="108" w:type="dxa"/>
              <w:right w:w="108" w:type="dxa"/>
            </w:tcMar>
          </w:tcPr>
          <w:p>
            <w:pPr>
              <w:pStyle w:val="Footnote"/>
              <w:widowControl w:val="false"/>
              <w:rPr>
                <w:spacing w:val="-2"/>
              </w:rPr>
            </w:pPr>
            <w:r>
              <w:rPr/>
              <w:t>24 kap. 15 § 2009:1326</w:t>
            </w:r>
          </w:p>
        </w:tc>
      </w:tr>
      <w:tr>
        <w:trPr>
          <w:trHeight w:val="135" w:hRule="atLeast"/>
        </w:trPr>
        <w:tc>
          <w:tcPr>
            <w:tcW w:w="2126" w:type="dxa"/>
            <w:tcBorders/>
          </w:tcPr>
          <w:p>
            <w:pPr>
              <w:pStyle w:val="Footnote"/>
              <w:widowControl w:val="false"/>
              <w:rPr/>
            </w:pPr>
            <w:r>
              <w:rPr/>
              <w:t>5 kap. 9 § 2010:882</w:t>
            </w:r>
          </w:p>
        </w:tc>
        <w:tc>
          <w:tcPr>
            <w:tcW w:w="3779" w:type="dxa"/>
            <w:tcBorders/>
            <w:tcMar>
              <w:left w:w="108" w:type="dxa"/>
              <w:right w:w="108" w:type="dxa"/>
            </w:tcMar>
          </w:tcPr>
          <w:p>
            <w:pPr>
              <w:pStyle w:val="Footnote"/>
              <w:widowControl w:val="false"/>
              <w:rPr>
                <w:spacing w:val="-2"/>
              </w:rPr>
            </w:pPr>
            <w:r>
              <w:rPr>
                <w:spacing w:val="-2"/>
              </w:rPr>
              <w:t>rubriken närmast före 5 kap. 9 § 2002:175</w:t>
            </w:r>
          </w:p>
        </w:tc>
      </w:tr>
      <w:tr>
        <w:trPr>
          <w:trHeight w:val="135" w:hRule="atLeast"/>
        </w:trPr>
        <w:tc>
          <w:tcPr>
            <w:tcW w:w="2126" w:type="dxa"/>
            <w:tcBorders/>
          </w:tcPr>
          <w:p>
            <w:pPr>
              <w:pStyle w:val="Footnote"/>
              <w:widowControl w:val="false"/>
              <w:rPr/>
            </w:pPr>
            <w:r>
              <w:rPr/>
              <w:t>5 kap. 10 § 2004:224</w:t>
            </w:r>
          </w:p>
        </w:tc>
        <w:tc>
          <w:tcPr>
            <w:tcW w:w="3779" w:type="dxa"/>
            <w:tcBorders/>
            <w:tcMar>
              <w:left w:w="108" w:type="dxa"/>
              <w:right w:w="108" w:type="dxa"/>
            </w:tcMar>
          </w:tcPr>
          <w:p>
            <w:pPr>
              <w:pStyle w:val="Footnote"/>
              <w:widowControl w:val="false"/>
              <w:rPr/>
            </w:pPr>
            <w:r>
              <w:rPr>
                <w:spacing w:val="-2"/>
              </w:rPr>
              <w:t>rubriken närmast före 5 kap. 10 § 2004:224</w:t>
            </w:r>
          </w:p>
        </w:tc>
      </w:tr>
      <w:tr>
        <w:trPr>
          <w:trHeight w:val="135" w:hRule="atLeast"/>
        </w:trPr>
        <w:tc>
          <w:tcPr>
            <w:tcW w:w="2126" w:type="dxa"/>
            <w:tcBorders/>
          </w:tcPr>
          <w:p>
            <w:pPr>
              <w:pStyle w:val="Footnote"/>
              <w:widowControl w:val="false"/>
              <w:rPr/>
            </w:pPr>
            <w:r>
              <w:rPr/>
              <w:t>5 kap. 11 § 2017:955</w:t>
            </w:r>
          </w:p>
        </w:tc>
        <w:tc>
          <w:tcPr>
            <w:tcW w:w="3779" w:type="dxa"/>
            <w:tcBorders/>
            <w:tcMar>
              <w:left w:w="108" w:type="dxa"/>
              <w:right w:w="108" w:type="dxa"/>
            </w:tcMar>
          </w:tcPr>
          <w:p>
            <w:pPr>
              <w:pStyle w:val="Footnote"/>
              <w:widowControl w:val="false"/>
              <w:rPr/>
            </w:pPr>
            <w:r>
              <w:rPr>
                <w:spacing w:val="-2"/>
              </w:rPr>
              <w:t>rubriken närmast före 5 kap. 13 § 2017:955</w:t>
            </w:r>
          </w:p>
        </w:tc>
      </w:tr>
      <w:tr>
        <w:trPr>
          <w:trHeight w:val="135" w:hRule="atLeast"/>
        </w:trPr>
        <w:tc>
          <w:tcPr>
            <w:tcW w:w="2126" w:type="dxa"/>
            <w:tcBorders/>
          </w:tcPr>
          <w:p>
            <w:pPr>
              <w:pStyle w:val="Footnote"/>
              <w:widowControl w:val="false"/>
              <w:rPr/>
            </w:pPr>
            <w:r>
              <w:rPr/>
              <w:t>5 kap. 12 § 2017:955</w:t>
            </w:r>
          </w:p>
        </w:tc>
        <w:tc>
          <w:tcPr>
            <w:tcW w:w="3779" w:type="dxa"/>
            <w:tcBorders/>
            <w:tcMar>
              <w:left w:w="108" w:type="dxa"/>
              <w:right w:w="108" w:type="dxa"/>
            </w:tcMar>
          </w:tcPr>
          <w:p>
            <w:pPr>
              <w:pStyle w:val="Footnote"/>
              <w:widowControl w:val="false"/>
              <w:rPr>
                <w:spacing w:val="-2"/>
              </w:rPr>
            </w:pPr>
            <w:r>
              <w:rPr>
                <w:spacing w:val="-2"/>
              </w:rPr>
              <w:t>rubriken närmast före 5 kap. 15 § 2017:955</w:t>
            </w:r>
          </w:p>
        </w:tc>
      </w:tr>
      <w:tr>
        <w:trPr>
          <w:trHeight w:val="135" w:hRule="atLeast"/>
        </w:trPr>
        <w:tc>
          <w:tcPr>
            <w:tcW w:w="2126" w:type="dxa"/>
            <w:tcBorders/>
          </w:tcPr>
          <w:p>
            <w:pPr>
              <w:pStyle w:val="Footnote"/>
              <w:widowControl w:val="false"/>
              <w:rPr/>
            </w:pPr>
            <w:r>
              <w:rPr/>
              <w:t>5 kap. 13 § 2017:955</w:t>
            </w:r>
          </w:p>
        </w:tc>
        <w:tc>
          <w:tcPr>
            <w:tcW w:w="3779" w:type="dxa"/>
            <w:tcBorders/>
            <w:tcMar>
              <w:left w:w="108" w:type="dxa"/>
              <w:right w:w="108" w:type="dxa"/>
            </w:tcMar>
          </w:tcPr>
          <w:p>
            <w:pPr>
              <w:pStyle w:val="Footnote"/>
              <w:widowControl w:val="false"/>
              <w:rPr>
                <w:spacing w:val="-2"/>
              </w:rPr>
            </w:pPr>
            <w:r>
              <w:rPr>
                <w:spacing w:val="-2"/>
              </w:rPr>
              <w:t>rubriken närmast före 2</w:t>
            </w:r>
            <w:r>
              <w:rPr>
                <w:spacing w:val="-4"/>
              </w:rPr>
              <w:t>4 kap. 15 § 2004:667.</w:t>
            </w:r>
          </w:p>
        </w:tc>
      </w:tr>
      <w:tr>
        <w:trPr>
          <w:trHeight w:val="135" w:hRule="atLeast"/>
        </w:trPr>
        <w:tc>
          <w:tcPr>
            <w:tcW w:w="2126" w:type="dxa"/>
            <w:tcBorders/>
          </w:tcPr>
          <w:p>
            <w:pPr>
              <w:pStyle w:val="Footnote"/>
              <w:widowControl w:val="false"/>
              <w:rPr/>
            </w:pPr>
            <w:r>
              <w:rPr/>
              <w:t>5 kap. 15 § 2017:955</w:t>
            </w:r>
          </w:p>
        </w:tc>
        <w:tc>
          <w:tcPr>
            <w:tcW w:w="3779" w:type="dxa"/>
            <w:tcBorders/>
            <w:tcMar>
              <w:left w:w="108" w:type="dxa"/>
              <w:right w:w="108" w:type="dxa"/>
            </w:tcMar>
          </w:tcPr>
          <w:p>
            <w:pPr>
              <w:pStyle w:val="Footnote"/>
              <w:widowControl w:val="false"/>
              <w:rPr>
                <w:spacing w:val="-2"/>
              </w:rPr>
            </w:pPr>
            <w:r>
              <w:rPr>
                <w:spacing w:val="-2"/>
              </w:rPr>
            </w:r>
          </w:p>
        </w:tc>
      </w:tr>
    </w:tbl>
    <w:p>
      <w:pPr>
        <w:pStyle w:val="Footnote"/>
        <w:spacing w:before="0" w:after="0"/>
        <w:rPr/>
      </w:pPr>
      <w:r>
        <w:rPr/>
      </w:r>
    </w:p>
    <w:p>
      <w:pPr>
        <w:pStyle w:val="Footnote"/>
        <w:rPr>
          <w:sz w:val="2"/>
          <w:szCs w:val="2"/>
        </w:rPr>
      </w:pPr>
      <w:r>
        <w:rPr/>
      </w:r>
    </w:p>
  </w:footnote>
  <w:footnote w:id="3">
    <w:p>
      <w:pPr>
        <w:pStyle w:val="Footnote"/>
        <w:rPr/>
      </w:pPr>
      <w:r>
        <w:rPr>
          <w:rStyle w:val="FootnoteCharacters"/>
        </w:rPr>
        <w:footnoteRef/>
      </w:r>
      <w:r>
        <w:rPr/>
        <w:t xml:space="preserve"> </w:t>
      </w:r>
      <w:r>
        <w:rPr/>
        <w:t>Senaste lydelse 2010:882.</w:t>
      </w:r>
    </w:p>
  </w:footnote>
  <w:footnote w:id="4">
    <w:p>
      <w:pPr>
        <w:pStyle w:val="Footnote"/>
        <w:rPr/>
      </w:pPr>
      <w:r>
        <w:rPr>
          <w:rStyle w:val="FootnoteCharacters"/>
        </w:rPr>
        <w:footnoteRef/>
      </w:r>
      <w:r>
        <w:rPr/>
        <w:t xml:space="preserve"> </w:t>
      </w:r>
      <w:r>
        <w:rPr/>
        <w:t>Senaste lydelse av tidigare 5 kap. 5 § 2003:890.</w:t>
      </w:r>
    </w:p>
  </w:footnote>
  <w:footnote w:id="5">
    <w:p>
      <w:pPr>
        <w:pStyle w:val="Footnote"/>
        <w:rPr/>
      </w:pPr>
      <w:r>
        <w:rPr>
          <w:rStyle w:val="FootnoteCharacters"/>
        </w:rPr>
        <w:footnoteRef/>
      </w:r>
      <w:r>
        <w:rPr/>
        <w:t xml:space="preserve"> </w:t>
      </w:r>
      <w:r>
        <w:rPr/>
        <w:t>Senaste lydelse av tidigare 5 kap. 14 § 2017:955.</w:t>
      </w:r>
    </w:p>
  </w:footnote>
  <w:footnote w:id="6">
    <w:p>
      <w:pPr>
        <w:pStyle w:val="Footnote"/>
        <w:rPr/>
      </w:pPr>
      <w:r>
        <w:rPr>
          <w:rStyle w:val="FootnoteCharacters"/>
        </w:rPr>
        <w:footnoteRef/>
      </w:r>
      <w:r>
        <w:rPr/>
        <w:t xml:space="preserve"> </w:t>
      </w:r>
      <w:r>
        <w:rPr/>
        <w:t>Senaste lydelse 2017:955.</w:t>
      </w:r>
    </w:p>
  </w:footnote>
  <w:footnote w:id="7">
    <w:p>
      <w:pPr>
        <w:pStyle w:val="Footnote"/>
        <w:rPr/>
      </w:pPr>
      <w:r>
        <w:rPr>
          <w:rStyle w:val="FootnoteCharacters"/>
        </w:rPr>
        <w:footnoteRef/>
      </w:r>
      <w:r>
        <w:rPr/>
        <w:t xml:space="preserve"> </w:t>
      </w:r>
      <w:r>
        <w:rPr/>
        <w:t>Senaste lydelse 2005:571.</w:t>
      </w:r>
    </w:p>
  </w:footnote>
  <w:footnote w:id="8">
    <w:p>
      <w:pPr>
        <w:pStyle w:val="Footnote"/>
        <w:rPr/>
      </w:pPr>
      <w:r>
        <w:rPr>
          <w:rStyle w:val="FootnoteCharacters"/>
        </w:rPr>
        <w:footnoteRef/>
      </w:r>
      <w:r>
        <w:rPr/>
        <w:t xml:space="preserve"> </w:t>
      </w:r>
      <w:r>
        <w:rPr/>
        <w:t>Senaste lydelse 2012:430.</w:t>
      </w:r>
    </w:p>
  </w:footnote>
  <w:footnote w:id="9">
    <w:p>
      <w:pPr>
        <w:pStyle w:val="Footnote"/>
        <w:rPr/>
      </w:pPr>
      <w:r>
        <w:rPr>
          <w:rStyle w:val="FootnoteCharacters"/>
        </w:rPr>
        <w:footnoteRef/>
      </w:r>
      <w:r>
        <w:rPr/>
        <w:t xml:space="preserve"> </w:t>
      </w:r>
      <w:r>
        <w:rPr/>
        <w:t>Senaste lydelse av tidigare 16 kap. 2 a § 2012:430.</w:t>
      </w:r>
    </w:p>
  </w:footnote>
  <w:footnote w:id="10">
    <w:p>
      <w:pPr>
        <w:pStyle w:val="Footnote"/>
        <w:rPr/>
      </w:pPr>
      <w:r>
        <w:rPr>
          <w:rStyle w:val="FootnoteCharacters"/>
        </w:rPr>
        <w:footnoteRef/>
      </w:r>
      <w:r>
        <w:rPr/>
        <w:t xml:space="preserve"> </w:t>
      </w:r>
      <w:r>
        <w:rPr/>
        <w:t>Senaste lydelse 2010:882.</w:t>
      </w:r>
    </w:p>
  </w:footnote>
  <w:footnote w:id="11">
    <w:p>
      <w:pPr>
        <w:pStyle w:val="Footnote"/>
        <w:rPr/>
      </w:pPr>
      <w:r>
        <w:rPr>
          <w:rStyle w:val="FootnoteCharacters"/>
        </w:rPr>
        <w:footnoteRef/>
      </w:r>
      <w:r>
        <w:rPr/>
        <w:t xml:space="preserve"> </w:t>
      </w:r>
      <w:r>
        <w:rPr/>
        <w:t>Senaste lydelse 2009:532.</w:t>
      </w:r>
    </w:p>
  </w:footnote>
  <w:footnote w:id="12">
    <w:p>
      <w:pPr>
        <w:pStyle w:val="Footnote"/>
        <w:rPr/>
      </w:pPr>
      <w:r>
        <w:rPr>
          <w:rStyle w:val="FootnoteCharacters"/>
        </w:rPr>
        <w:footnoteRef/>
      </w:r>
      <w:r>
        <w:rPr/>
        <w:t xml:space="preserve"> </w:t>
      </w:r>
      <w:r>
        <w:rPr/>
        <w:t>Senaste lydelse 2009:532.</w:t>
      </w:r>
    </w:p>
  </w:footnote>
  <w:footnote w:id="13">
    <w:p>
      <w:pPr>
        <w:pStyle w:val="Footnote"/>
        <w:rPr/>
      </w:pPr>
      <w:r>
        <w:rPr>
          <w:rStyle w:val="FootnoteCharacters"/>
        </w:rPr>
        <w:footnoteRef/>
      </w:r>
      <w:r>
        <w:rPr/>
        <w:t xml:space="preserve"> </w:t>
      </w:r>
      <w:r>
        <w:rPr/>
        <w:t>Senaste lydelse 2009:532.</w:t>
      </w:r>
    </w:p>
  </w:footnote>
  <w:footnote w:id="14">
    <w:p>
      <w:pPr>
        <w:pStyle w:val="Footnote"/>
        <w:rPr/>
      </w:pPr>
      <w:r>
        <w:rPr>
          <w:rStyle w:val="FootnoteCharacters"/>
        </w:rPr>
        <w:footnoteRef/>
      </w:r>
      <w:r>
        <w:rPr/>
        <w:t xml:space="preserve"> </w:t>
      </w:r>
      <w:r>
        <w:rPr/>
        <w:t>Senaste lydelse 2014:269.</w:t>
      </w:r>
    </w:p>
  </w:footnote>
  <w:footnote w:id="15">
    <w:p>
      <w:pPr>
        <w:pStyle w:val="Footnote"/>
        <w:rPr/>
      </w:pPr>
      <w:r>
        <w:rPr>
          <w:rStyle w:val="FootnoteCharacters"/>
        </w:rPr>
        <w:footnoteRef/>
      </w:r>
      <w:r>
        <w:rPr/>
        <w:t xml:space="preserve"> </w:t>
      </w:r>
      <w:r>
        <w:rPr/>
        <w:t>Senaste lydelse 2012:907.</w:t>
      </w:r>
    </w:p>
  </w:footnote>
  <w:footnote w:id="16">
    <w:p>
      <w:pPr>
        <w:pStyle w:val="Footnote"/>
        <w:rPr/>
      </w:pPr>
      <w:r>
        <w:rPr>
          <w:rStyle w:val="FootnoteCharacters"/>
        </w:rPr>
        <w:footnoteRef/>
      </w:r>
      <w:r>
        <w:rPr/>
        <w:t xml:space="preserve"> </w:t>
      </w:r>
      <w:r>
        <w:rPr/>
        <w:t>Paragrafen fick sin nuvarande beteckning genom 2017:955.</w:t>
      </w:r>
    </w:p>
  </w:footnote>
  <w:footnote w:id="17">
    <w:p>
      <w:pPr>
        <w:pStyle w:val="Footnote"/>
        <w:rPr/>
      </w:pPr>
      <w:r>
        <w:rPr>
          <w:rStyle w:val="FootnoteCharacters"/>
        </w:rPr>
        <w:footnoteRef/>
      </w:r>
      <w:r>
        <w:rPr/>
        <w:t xml:space="preserve"> </w:t>
      </w:r>
      <w:r>
        <w:rPr/>
        <w:t>Senaste lydelse 2010:923.</w:t>
      </w:r>
    </w:p>
  </w:footnote>
  <w:footnote w:id="18">
    <w:p>
      <w:pPr>
        <w:pStyle w:val="Footnote"/>
        <w:rPr/>
      </w:pPr>
      <w:r>
        <w:rPr>
          <w:rStyle w:val="FootnoteCharacters"/>
        </w:rPr>
        <w:footnoteRef/>
      </w:r>
      <w:r>
        <w:rPr/>
        <w:t xml:space="preserve"> </w:t>
      </w:r>
      <w:r>
        <w:rPr/>
        <w:t>Tidigare 22 kap. 13 § upphävd genom 2010:923.</w:t>
      </w:r>
    </w:p>
  </w:footnote>
  <w:footnote w:id="19">
    <w:p>
      <w:pPr>
        <w:pStyle w:val="Footnote"/>
        <w:rPr/>
      </w:pPr>
      <w:r>
        <w:rPr>
          <w:rStyle w:val="FootnoteCharacters"/>
        </w:rPr>
        <w:footnoteRef/>
      </w:r>
      <w:r>
        <w:rPr/>
        <w:t xml:space="preserve"> </w:t>
      </w:r>
      <w:r>
        <w:rPr/>
        <w:t>Senaste lydelse 2011:1100.</w:t>
      </w:r>
    </w:p>
  </w:footnote>
  <w:footnote w:id="20">
    <w:p>
      <w:pPr>
        <w:pStyle w:val="Footnote"/>
        <w:rPr/>
      </w:pPr>
      <w:r>
        <w:rPr>
          <w:rStyle w:val="FootnoteCharacters"/>
        </w:rPr>
        <w:footnoteRef/>
      </w:r>
      <w:r>
        <w:rPr/>
        <w:t xml:space="preserve"> </w:t>
      </w:r>
      <w:r>
        <w:rPr/>
        <w:t>Senaste lydelse 2012:907.</w:t>
      </w:r>
    </w:p>
  </w:footnote>
  <w:footnote w:id="21">
    <w:p>
      <w:pPr>
        <w:pStyle w:val="Footnote"/>
        <w:rPr/>
      </w:pPr>
      <w:r>
        <w:rPr>
          <w:rStyle w:val="FootnoteCharacters"/>
        </w:rPr>
        <w:footnoteRef/>
      </w:r>
      <w:r>
        <w:rPr/>
        <w:t xml:space="preserve"> </w:t>
      </w:r>
      <w:r>
        <w:rPr/>
        <w:t>Senaste lydelse 2012:907.</w:t>
      </w:r>
    </w:p>
  </w:footnote>
  <w:footnote w:id="22">
    <w:p>
      <w:pPr>
        <w:pStyle w:val="Footnote"/>
        <w:rPr/>
      </w:pPr>
      <w:r>
        <w:rPr>
          <w:rStyle w:val="FootnoteCharacters"/>
        </w:rPr>
        <w:footnoteRef/>
      </w:r>
      <w:r>
        <w:rPr/>
        <w:t xml:space="preserve"> </w:t>
      </w:r>
      <w:r>
        <w:rPr/>
        <w:t>Senaste lydelse 2016:782.</w:t>
      </w:r>
    </w:p>
  </w:footnote>
  <w:footnote w:id="23">
    <w:p>
      <w:pPr>
        <w:pStyle w:val="Footnote"/>
        <w:rPr/>
      </w:pPr>
      <w:r>
        <w:rPr>
          <w:rStyle w:val="FootnoteCharacters"/>
        </w:rPr>
        <w:footnoteRef/>
      </w:r>
      <w:r>
        <w:rPr/>
        <w:t xml:space="preserve"> </w:t>
      </w:r>
      <w:r>
        <w:rPr/>
        <w:t>Senaste lydelse av tidigare 24 kap. 7 § 2015:232.</w:t>
      </w:r>
    </w:p>
  </w:footnote>
  <w:footnote w:id="24">
    <w:p>
      <w:pPr>
        <w:pStyle w:val="Footnote"/>
        <w:rPr/>
      </w:pPr>
      <w:r>
        <w:rPr>
          <w:rStyle w:val="FootnoteCharacters"/>
        </w:rPr>
        <w:footnoteRef/>
      </w:r>
      <w:r>
        <w:rPr/>
        <w:t xml:space="preserve"> </w:t>
      </w:r>
      <w:r>
        <w:rPr/>
        <w:t>Senaste lydelse av tidigare 24 kap. 14 § 2011:734.</w:t>
      </w:r>
    </w:p>
  </w:footnote>
  <w:footnote w:id="25">
    <w:p>
      <w:pPr>
        <w:pStyle w:val="Footnote"/>
        <w:rPr/>
      </w:pPr>
      <w:r>
        <w:rPr>
          <w:rStyle w:val="FootnoteCharacters"/>
        </w:rPr>
        <w:footnoteRef/>
      </w:r>
      <w:r>
        <w:rPr/>
        <w:t xml:space="preserve"> </w:t>
      </w:r>
      <w:r>
        <w:rPr/>
        <w:t>Senaste lydelse 2010:923.</w:t>
      </w:r>
    </w:p>
  </w:footnote>
  <w:footnote w:id="26">
    <w:p>
      <w:pPr>
        <w:pStyle w:val="Footnote"/>
        <w:rPr/>
      </w:pPr>
      <w:r>
        <w:rPr>
          <w:rStyle w:val="FootnoteCharacters"/>
        </w:rPr>
        <w:footnoteRef/>
      </w:r>
      <w:r>
        <w:rPr/>
        <w:t xml:space="preserve"> </w:t>
      </w:r>
      <w:r>
        <w:rPr/>
        <w:t>Senaste lydelse 2015:232.</w:t>
      </w:r>
    </w:p>
  </w:footnote>
  <w:footnote w:id="27">
    <w:p>
      <w:pPr>
        <w:pStyle w:val="Footnote"/>
        <w:rPr/>
      </w:pPr>
      <w:r>
        <w:rPr>
          <w:rStyle w:val="FootnoteCharacters"/>
        </w:rPr>
        <w:footnoteRef/>
      </w:r>
      <w:r>
        <w:rPr/>
        <w:t xml:space="preserve"> </w:t>
      </w:r>
      <w:r>
        <w:rPr/>
        <w:t>Senaste lydelse 2010:923.</w:t>
      </w:r>
    </w:p>
  </w:footnote>
  <w:footnote w:id="28">
    <w:p>
      <w:pPr>
        <w:pStyle w:val="Footnote"/>
        <w:rPr/>
      </w:pPr>
      <w:r>
        <w:rPr>
          <w:rStyle w:val="FootnoteCharacters"/>
        </w:rPr>
        <w:footnoteRef/>
      </w:r>
      <w:r>
        <w:rPr/>
        <w:t xml:space="preserve"> </w:t>
      </w:r>
      <w:r>
        <w:rPr/>
        <w:t>Senaste lydelse 2014:713.</w:t>
      </w:r>
    </w:p>
  </w:footnote>
  <w:footnote w:id="29">
    <w:p>
      <w:pPr>
        <w:pStyle w:val="Footnote"/>
        <w:rPr/>
      </w:pPr>
      <w:r>
        <w:rPr>
          <w:rStyle w:val="FootnoteCharacters"/>
        </w:rPr>
        <w:footnoteRef/>
      </w:r>
      <w:r>
        <w:rPr/>
        <w:t xml:space="preserve"> </w:t>
      </w:r>
      <w:r>
        <w:rPr/>
        <w:t>Senaste lydelse 2013:758.</w:t>
      </w:r>
    </w:p>
  </w:footnote>
  <w:footnote w:id="30">
    <w:p>
      <w:pPr>
        <w:pStyle w:val="Footnote"/>
        <w:rPr/>
      </w:pPr>
      <w:r>
        <w:rPr>
          <w:rStyle w:val="FootnoteCharacters"/>
        </w:rPr>
        <w:footnoteRef/>
      </w:r>
      <w:r>
        <w:rPr/>
        <w:t xml:space="preserve"> </w:t>
      </w:r>
      <w:r>
        <w:rPr/>
        <w:t>Ändringen innebär bl.a. att första stycket tas bort.</w:t>
      </w:r>
    </w:p>
  </w:footnote>
  <w:footnote w:id="31">
    <w:p>
      <w:pPr>
        <w:pStyle w:val="Footnote"/>
        <w:rPr/>
      </w:pPr>
      <w:r>
        <w:rPr>
          <w:rStyle w:val="FootnoteCharacters"/>
        </w:rPr>
        <w:footnoteRef/>
      </w:r>
      <w:r>
        <w:rPr/>
        <w:t xml:space="preserve"> </w:t>
      </w:r>
      <w:r>
        <w:rPr/>
        <w:t>Senaste lydelse 2010:925.</w:t>
      </w:r>
    </w:p>
  </w:footnote>
  <w:footnote w:id="32">
    <w:p>
      <w:pPr>
        <w:pStyle w:val="Footnote"/>
        <w:rPr/>
      </w:pPr>
      <w:r>
        <w:rPr>
          <w:rStyle w:val="FootnoteCharacters"/>
        </w:rPr>
        <w:footnoteRef/>
      </w:r>
      <w:r>
        <w:rPr/>
        <w:t xml:space="preserve"> </w:t>
      </w:r>
      <w:r>
        <w:rPr/>
        <w:t>Senaste lydelse 2017:957.</w:t>
      </w:r>
    </w:p>
  </w:footnote>
  <w:footnote w:id="33">
    <w:p>
      <w:pPr>
        <w:pStyle w:val="Footnote"/>
        <w:rPr/>
      </w:pPr>
      <w:r>
        <w:rPr>
          <w:rStyle w:val="FootnoteCharacters"/>
        </w:rPr>
        <w:footnoteRef/>
      </w:r>
      <w:r>
        <w:rPr/>
        <w:t xml:space="preserve"> </w:t>
      </w:r>
      <w:r>
        <w:rPr/>
        <w:t>Lagen omtryckt 1987:459.</w:t>
      </w:r>
    </w:p>
  </w:footnote>
  <w:footnote w:id="34">
    <w:p>
      <w:pPr>
        <w:pStyle w:val="Footnote"/>
        <w:rPr/>
      </w:pPr>
      <w:r>
        <w:rPr>
          <w:rStyle w:val="FootnoteCharacters"/>
        </w:rPr>
        <w:footnoteRef/>
      </w:r>
      <w:r>
        <w:rPr/>
        <w:t xml:space="preserve"> </w:t>
      </w:r>
      <w:r>
        <w:rPr/>
        <w:t>Senaste lydelse 2012:439.</w:t>
      </w:r>
    </w:p>
  </w:footnote>
  <w:footnote w:id="35">
    <w:p>
      <w:pPr>
        <w:pStyle w:val="Footnote"/>
        <w:rPr/>
      </w:pPr>
      <w:r>
        <w:rPr>
          <w:rStyle w:val="FootnoteCharacters"/>
        </w:rPr>
        <w:footnoteRef/>
      </w:r>
      <w:r>
        <w:rPr/>
        <w:t xml:space="preserve"> </w:t>
      </w:r>
      <w:r>
        <w:rPr/>
        <w:t>Senaste lydelse 2017:958.</w:t>
      </w:r>
    </w:p>
  </w:footnote>
  <w:footnote w:id="36">
    <w:p>
      <w:pPr>
        <w:pStyle w:val="Footnote"/>
        <w:rPr/>
      </w:pPr>
      <w:r>
        <w:rPr>
          <w:rStyle w:val="FootnoteCharacters"/>
        </w:rPr>
        <w:footnoteRef/>
      </w:r>
      <w:r>
        <w:rPr/>
        <w:t xml:space="preserve"> </w:t>
      </w:r>
      <w:r>
        <w:rPr/>
        <w:t>Senaste lydelse 2017:1032.</w:t>
      </w:r>
    </w:p>
  </w:footnote>
  <w:footnote w:id="37">
    <w:p>
      <w:pPr>
        <w:pStyle w:val="Footnote"/>
        <w:rPr/>
      </w:pPr>
      <w:r>
        <w:rPr>
          <w:rStyle w:val="FootnoteCharacters"/>
        </w:rPr>
        <w:footnoteRef/>
      </w:r>
      <w:r>
        <w:rPr/>
        <w:t xml:space="preserve"> </w:t>
      </w:r>
      <w:r>
        <w:rPr/>
        <w:t>Lagen omtryckt 1953:553.</w:t>
      </w:r>
    </w:p>
  </w:footnote>
  <w:footnote w:id="38">
    <w:p>
      <w:pPr>
        <w:pStyle w:val="Footnote"/>
        <w:rPr/>
      </w:pPr>
      <w:r>
        <w:rPr>
          <w:rStyle w:val="FootnoteCharacters"/>
        </w:rPr>
        <w:footnoteRef/>
      </w:r>
      <w:r>
        <w:rPr/>
        <w:t xml:space="preserve"> </w:t>
      </w:r>
      <w:r>
        <w:rPr/>
        <w:t>Senaste lydelse 2010:930.</w:t>
      </w:r>
    </w:p>
  </w:footnote>
  <w:footnote w:id="39">
    <w:p>
      <w:pPr>
        <w:pStyle w:val="Footnote"/>
        <w:rPr/>
      </w:pPr>
      <w:r>
        <w:rPr>
          <w:rStyle w:val="FootnoteCharacters"/>
        </w:rPr>
        <w:footnoteRef/>
      </w:r>
      <w:r>
        <w:rPr/>
        <w:t xml:space="preserve"> </w:t>
      </w:r>
      <w:r>
        <w:rPr/>
        <w:t>Senaste lydelse 2017:959.</w:t>
      </w:r>
    </w:p>
  </w:footnote>
  <w:footnote w:id="40">
    <w:p>
      <w:pPr>
        <w:pStyle w:val="Footnote"/>
        <w:rPr/>
      </w:pPr>
      <w:r>
        <w:rPr>
          <w:rStyle w:val="FootnoteCharacters"/>
        </w:rPr>
        <w:footnoteRef/>
      </w:r>
      <w:r>
        <w:rPr/>
        <w:t xml:space="preserve"> </w:t>
      </w:r>
      <w:r>
        <w:rPr/>
        <w:t>Senaste lydelse 2017:960.</w:t>
      </w:r>
    </w:p>
  </w:footnote>
  <w:footnote w:id="41">
    <w:p>
      <w:pPr>
        <w:pStyle w:val="Footnote"/>
        <w:rPr/>
      </w:pPr>
      <w:r>
        <w:rPr>
          <w:rStyle w:val="FootnoteCharacters"/>
        </w:rPr>
        <w:footnoteRef/>
      </w:r>
      <w:r>
        <w:rPr/>
        <w:t xml:space="preserve"> </w:t>
      </w:r>
      <w:r>
        <w:rPr/>
        <w:t>Senaste lydelse 2017:962.</w:t>
      </w:r>
    </w:p>
  </w:footnote>
  <w:footnote w:id="42">
    <w:p>
      <w:pPr>
        <w:pStyle w:val="Footnote"/>
        <w:rPr/>
      </w:pPr>
      <w:r>
        <w:rPr>
          <w:rStyle w:val="FootnoteCharacters"/>
        </w:rPr>
        <w:footnoteRef/>
      </w:r>
      <w:r>
        <w:rPr/>
        <w:t xml:space="preserve"> </w:t>
      </w:r>
      <w:r>
        <w:rPr/>
        <w:t>Senaste lydelse 2010:892.</w:t>
      </w:r>
    </w:p>
  </w:footnote>
  <w:footnote w:id="43">
    <w:p>
      <w:pPr>
        <w:pStyle w:val="Footnote"/>
        <w:rPr/>
      </w:pPr>
      <w:r>
        <w:rPr>
          <w:rStyle w:val="FootnoteCharacters"/>
        </w:rPr>
        <w:footnoteRef/>
      </w:r>
      <w:r>
        <w:rPr/>
        <w:t xml:space="preserve"> </w:t>
      </w:r>
      <w:r>
        <w:rPr/>
        <w:t>Senaste lydelse 2017:1033.</w:t>
      </w:r>
    </w:p>
  </w:footnote>
  <w:footnote w:id="44">
    <w:p>
      <w:pPr>
        <w:pStyle w:val="Footnote"/>
        <w:rPr/>
      </w:pPr>
      <w:r>
        <w:rPr>
          <w:rStyle w:val="FootnoteCharacters"/>
        </w:rPr>
        <w:footnoteRef/>
      </w:r>
      <w:r>
        <w:rPr/>
        <w:t xml:space="preserve"> </w:t>
      </w:r>
      <w:r>
        <w:rPr/>
        <w:t>Senaste lydelse 2017:1033.</w:t>
      </w:r>
    </w:p>
  </w:footnote>
  <w:footnote w:id="45">
    <w:p>
      <w:pPr>
        <w:pStyle w:val="Footnote"/>
        <w:rPr/>
      </w:pPr>
      <w:r>
        <w:rPr>
          <w:rStyle w:val="FootnoteCharacters"/>
        </w:rPr>
        <w:footnoteRef/>
      </w:r>
      <w:r>
        <w:rPr/>
        <w:t xml:space="preserve"> </w:t>
      </w:r>
      <w:r>
        <w:rPr/>
        <w:t>Senaste lydelse 2010:937.</w:t>
      </w:r>
    </w:p>
  </w:footnote>
  <w:footnote w:id="46">
    <w:p>
      <w:pPr>
        <w:pStyle w:val="Footnote"/>
        <w:rPr/>
      </w:pPr>
      <w:r>
        <w:rPr>
          <w:rStyle w:val="FootnoteCharacters"/>
        </w:rPr>
        <w:footnoteRef/>
      </w:r>
      <w:r>
        <w:rPr/>
        <w:t xml:space="preserve"> </w:t>
      </w:r>
      <w:r>
        <w:rPr/>
        <w:t>Senaste lydelse 2010:937.</w:t>
      </w:r>
    </w:p>
  </w:footnote>
  <w:footnote w:id="47">
    <w:p>
      <w:pPr>
        <w:pStyle w:val="Footnote"/>
        <w:rPr/>
      </w:pPr>
      <w:r>
        <w:rPr>
          <w:rStyle w:val="FootnoteCharacters"/>
        </w:rPr>
        <w:footnoteRef/>
      </w:r>
      <w:r>
        <w:rPr/>
        <w:t xml:space="preserve"> </w:t>
      </w:r>
      <w:r>
        <w:rPr/>
        <w:t>Senaste lydelse 2010:937.</w:t>
      </w:r>
    </w:p>
  </w:footnote>
  <w:footnote w:id="48">
    <w:p>
      <w:pPr>
        <w:pStyle w:val="Footnote"/>
        <w:rPr/>
      </w:pPr>
      <w:r>
        <w:rPr>
          <w:rStyle w:val="FootnoteCharacters"/>
        </w:rPr>
        <w:footnoteRef/>
      </w:r>
      <w:r>
        <w:rPr/>
        <w:t xml:space="preserve"> </w:t>
      </w:r>
      <w:r>
        <w:rPr/>
        <w:t>Senaste lydelse 2017:1034.</w:t>
      </w:r>
    </w:p>
  </w:footnote>
  <w:footnote w:id="49">
    <w:p>
      <w:pPr>
        <w:pStyle w:val="Footnote"/>
        <w:rPr/>
      </w:pPr>
      <w:r>
        <w:rPr>
          <w:rStyle w:val="FootnoteCharacters"/>
        </w:rPr>
        <w:footnoteRef/>
      </w:r>
      <w:r>
        <w:rPr/>
        <w:t xml:space="preserve"> </w:t>
      </w:r>
      <w:r>
        <w:rPr/>
        <w:t>Senaste lydelse 2010:8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5940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794329"/>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8944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209882"/>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5749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4699533"/>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8986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6361594"/>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2" wp14:anchorId="7C6F8B3A">
              <wp:simplePos x="0" y="0"/>
              <wp:positionH relativeFrom="page">
                <wp:posOffset>373380</wp:posOffset>
              </wp:positionH>
              <wp:positionV relativeFrom="page">
                <wp:posOffset>442595</wp:posOffset>
              </wp:positionV>
              <wp:extent cx="1141095" cy="383540"/>
              <wp:effectExtent l="0" t="0" r="0" b="0"/>
              <wp:wrapSquare wrapText="bothSides"/>
              <wp:docPr id="40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8740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068467"/>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209468610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1565355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9750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391090"/>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12874957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1760570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0" wp14:anchorId="6C270289">
              <wp:simplePos x="0" y="0"/>
              <wp:positionH relativeFrom="page">
                <wp:posOffset>4421505</wp:posOffset>
              </wp:positionH>
              <wp:positionV relativeFrom="page">
                <wp:posOffset>450215</wp:posOffset>
              </wp:positionV>
              <wp:extent cx="1141095" cy="383540"/>
              <wp:effectExtent l="0" t="0" r="0" b="0"/>
              <wp:wrapSquare wrapText="bothSides"/>
              <wp:docPr id="40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7914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872086"/>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69520792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4545191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5061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7305290"/>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21161125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986581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4" wp14:anchorId="7C6F8B3A">
              <wp:simplePos x="0" y="0"/>
              <wp:positionH relativeFrom="page">
                <wp:posOffset>373380</wp:posOffset>
              </wp:positionH>
              <wp:positionV relativeFrom="page">
                <wp:posOffset>442595</wp:posOffset>
              </wp:positionV>
              <wp:extent cx="1141095" cy="383540"/>
              <wp:effectExtent l="0" t="0" r="0" b="0"/>
              <wp:wrapSquare wrapText="bothSides"/>
              <wp:docPr id="40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3224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094407"/>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35482222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0978024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1331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279514"/>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37545969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948645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2" wp14:anchorId="6C270289">
              <wp:simplePos x="0" y="0"/>
              <wp:positionH relativeFrom="page">
                <wp:posOffset>0</wp:posOffset>
              </wp:positionH>
              <wp:positionV relativeFrom="page">
                <wp:posOffset>0</wp:posOffset>
              </wp:positionV>
              <wp:extent cx="1141095" cy="121920"/>
              <wp:effectExtent l="0" t="0" r="0" b="0"/>
              <wp:wrapSquare wrapText="bothSides"/>
              <wp:docPr id="410"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618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01584"/>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42035540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6842152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9437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8618610"/>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89567440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7097201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6" wp14:anchorId="7C6F8B3A">
              <wp:simplePos x="0" y="0"/>
              <wp:positionH relativeFrom="page">
                <wp:posOffset>0</wp:posOffset>
              </wp:positionH>
              <wp:positionV relativeFrom="page">
                <wp:posOffset>0</wp:posOffset>
              </wp:positionV>
              <wp:extent cx="1141095" cy="121920"/>
              <wp:effectExtent l="0" t="0" r="0" b="0"/>
              <wp:wrapSquare wrapText="bothSides"/>
              <wp:docPr id="416"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6712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994444"/>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12023483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1537568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9012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813599"/>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208463445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5155653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7228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637300"/>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67716760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045451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5384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8949741"/>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43848060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3102087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7" wp14:anchorId="7C6F8B3A">
              <wp:simplePos x="0" y="0"/>
              <wp:positionH relativeFrom="page">
                <wp:posOffset>373380</wp:posOffset>
              </wp:positionH>
              <wp:positionV relativeFrom="page">
                <wp:posOffset>442595</wp:posOffset>
              </wp:positionV>
              <wp:extent cx="1141095" cy="383540"/>
              <wp:effectExtent l="0" t="0" r="0" b="0"/>
              <wp:wrapSquare wrapText="bothSides"/>
              <wp:docPr id="42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5112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215945"/>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213376440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9094137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8886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160934"/>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25544677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7840918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5" wp14:anchorId="6C270289">
              <wp:simplePos x="0" y="0"/>
              <wp:positionH relativeFrom="page">
                <wp:posOffset>0</wp:posOffset>
              </wp:positionH>
              <wp:positionV relativeFrom="page">
                <wp:posOffset>0</wp:posOffset>
              </wp:positionV>
              <wp:extent cx="1141095" cy="121920"/>
              <wp:effectExtent l="0" t="0" r="0" b="0"/>
              <wp:wrapSquare wrapText="bothSides"/>
              <wp:docPr id="426"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7304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646174"/>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0432767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9454066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2049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2321991"/>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23917701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4520737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9" wp14:anchorId="7C6F8B3A">
              <wp:simplePos x="0" y="0"/>
              <wp:positionH relativeFrom="page">
                <wp:posOffset>373380</wp:posOffset>
              </wp:positionH>
              <wp:positionV relativeFrom="page">
                <wp:posOffset>442595</wp:posOffset>
              </wp:positionV>
              <wp:extent cx="1141095" cy="383540"/>
              <wp:effectExtent l="0" t="0" r="0" b="0"/>
              <wp:wrapSquare wrapText="bothSides"/>
              <wp:docPr id="43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6471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6013001"/>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24213623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4415568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5911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799459"/>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59207576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4577488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8" wp14:anchorId="6C270289">
              <wp:simplePos x="0" y="0"/>
              <wp:positionH relativeFrom="page">
                <wp:posOffset>4421505</wp:posOffset>
              </wp:positionH>
              <wp:positionV relativeFrom="page">
                <wp:posOffset>450215</wp:posOffset>
              </wp:positionV>
              <wp:extent cx="1141095" cy="383540"/>
              <wp:effectExtent l="0" t="0" r="0" b="0"/>
              <wp:wrapSquare wrapText="bothSides"/>
              <wp:docPr id="43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1255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1971327"/>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42433621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7878880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4423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8785143"/>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86113819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9253540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6933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941403"/>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3626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392525"/>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40"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5432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135926"/>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137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5721608"/>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42"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6353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243215"/>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458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8150092"/>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6438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6578776"/>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9086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4949481"/>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2910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618227"/>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5087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8238470"/>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7981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2640630"/>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5127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6103471"/>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7038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041599"/>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9237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209809"/>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7921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0072991"/>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2332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9076200"/>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9608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9358406"/>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0170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852198"/>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4782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988302"/>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8994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674346"/>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5966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6215459"/>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1889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2754403"/>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3604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734049"/>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5644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91688"/>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4417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5308465"/>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3374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6362095"/>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0272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0595008"/>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8756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685165"/>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6075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251481"/>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8148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636352"/>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72"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7050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6830612"/>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9472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345206"/>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66"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8029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322579"/>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5853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8273894"/>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0306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370181"/>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9871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7989275"/>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6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8499802"/>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0240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618689"/>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377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003374"/>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4906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604310"/>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1515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97698"/>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6347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7212293"/>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199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4756924"/>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8120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41491"/>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2000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315803"/>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42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6885300"/>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0401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2666956"/>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5582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847044"/>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8988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9707207"/>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2817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5450263"/>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9700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053374"/>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9599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932059"/>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9001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102065"/>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8023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032169"/>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9908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2262842"/>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5892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079753"/>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423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6227805"/>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1154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382790"/>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6313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6030014"/>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4516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6258709"/>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3922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7269477"/>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3035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689702"/>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3524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203528"/>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4338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665260"/>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3118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9493395"/>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6364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5944"/>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9304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4243992"/>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7609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3869"/>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9350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384513"/>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74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622499"/>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4788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58608"/>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1529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0762060"/>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0959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38751"/>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1114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352575"/>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1419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889545"/>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253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8341696"/>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471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7033142"/>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7755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479353"/>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8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6060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126324"/>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4724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9855656"/>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8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3600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6535779"/>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0239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9487777"/>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7040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2555923"/>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3606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5012833"/>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3995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920315"/>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0589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117542"/>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2968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0531516"/>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8455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3702772"/>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00"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0148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151502"/>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0945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8562498"/>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2"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3909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8930015"/>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9007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0051713"/>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6" wp14:anchorId="7C6F8B3A">
              <wp:simplePos x="0" y="0"/>
              <wp:positionH relativeFrom="page">
                <wp:posOffset>373380</wp:posOffset>
              </wp:positionH>
              <wp:positionV relativeFrom="page">
                <wp:posOffset>442595</wp:posOffset>
              </wp:positionV>
              <wp:extent cx="1141095" cy="383540"/>
              <wp:effectExtent l="0" t="0" r="0" b="0"/>
              <wp:wrapSquare wrapText="bothSides"/>
              <wp:docPr id="20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6093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282329"/>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4346496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31779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9770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0722812"/>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3974412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19686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3" wp14:anchorId="6C270289">
              <wp:simplePos x="0" y="0"/>
              <wp:positionH relativeFrom="page">
                <wp:posOffset>4421505</wp:posOffset>
              </wp:positionH>
              <wp:positionV relativeFrom="page">
                <wp:posOffset>450215</wp:posOffset>
              </wp:positionV>
              <wp:extent cx="1141095" cy="383540"/>
              <wp:effectExtent l="0" t="0" r="0" b="0"/>
              <wp:wrapSquare wrapText="bothSides"/>
              <wp:docPr id="21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4454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953661"/>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7134923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5826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874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5715118"/>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1315744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28868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8" wp14:anchorId="7C6F8B3A">
              <wp:simplePos x="0" y="0"/>
              <wp:positionH relativeFrom="page">
                <wp:posOffset>373380</wp:posOffset>
              </wp:positionH>
              <wp:positionV relativeFrom="page">
                <wp:posOffset>442595</wp:posOffset>
              </wp:positionV>
              <wp:extent cx="1141095" cy="383540"/>
              <wp:effectExtent l="0" t="0" r="0" b="0"/>
              <wp:wrapSquare wrapText="bothSides"/>
              <wp:docPr id="21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2367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628445"/>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9098391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22818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4794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1141621"/>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4735751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87894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5" wp14:anchorId="6C270289">
              <wp:simplePos x="0" y="0"/>
              <wp:positionH relativeFrom="page">
                <wp:posOffset>4421505</wp:posOffset>
              </wp:positionH>
              <wp:positionV relativeFrom="page">
                <wp:posOffset>450215</wp:posOffset>
              </wp:positionV>
              <wp:extent cx="1141095" cy="383540"/>
              <wp:effectExtent l="0" t="0" r="0" b="0"/>
              <wp:wrapSquare wrapText="bothSides"/>
              <wp:docPr id="21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2736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494739"/>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0982533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12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5161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16785"/>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433111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3337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4" wp14:anchorId="7C6F8B3A">
              <wp:simplePos x="0" y="0"/>
              <wp:positionH relativeFrom="page">
                <wp:posOffset>373380</wp:posOffset>
              </wp:positionH>
              <wp:positionV relativeFrom="page">
                <wp:posOffset>442595</wp:posOffset>
              </wp:positionV>
              <wp:extent cx="1141095" cy="383540"/>
              <wp:effectExtent l="0" t="0" r="0" b="0"/>
              <wp:wrapSquare wrapText="bothSides"/>
              <wp:docPr id="22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743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628004"/>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9318340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166296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616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2345799"/>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7658927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135956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9" wp14:anchorId="6C270289">
              <wp:simplePos x="0" y="0"/>
              <wp:positionH relativeFrom="page">
                <wp:posOffset>4421505</wp:posOffset>
              </wp:positionH>
              <wp:positionV relativeFrom="page">
                <wp:posOffset>450215</wp:posOffset>
              </wp:positionV>
              <wp:extent cx="1141095" cy="383540"/>
              <wp:effectExtent l="0" t="0" r="0" b="0"/>
              <wp:wrapSquare wrapText="bothSides"/>
              <wp:docPr id="22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4523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6213987"/>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8026342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356096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382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9043912"/>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2626206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540851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0" wp14:anchorId="7C6F8B3A">
              <wp:simplePos x="0" y="0"/>
              <wp:positionH relativeFrom="page">
                <wp:posOffset>373380</wp:posOffset>
              </wp:positionH>
              <wp:positionV relativeFrom="page">
                <wp:posOffset>442595</wp:posOffset>
              </wp:positionV>
              <wp:extent cx="1141095" cy="383540"/>
              <wp:effectExtent l="0" t="0" r="0" b="0"/>
              <wp:wrapSquare wrapText="bothSides"/>
              <wp:docPr id="23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9890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083857"/>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6222910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8114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8313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5434046"/>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6565191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58811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8" wp14:anchorId="6C270289">
              <wp:simplePos x="0" y="0"/>
              <wp:positionH relativeFrom="page">
                <wp:posOffset>4421505</wp:posOffset>
              </wp:positionH>
              <wp:positionV relativeFrom="page">
                <wp:posOffset>450215</wp:posOffset>
              </wp:positionV>
              <wp:extent cx="1141095" cy="383540"/>
              <wp:effectExtent l="0" t="0" r="0" b="0"/>
              <wp:wrapSquare wrapText="bothSides"/>
              <wp:docPr id="23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3700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949482"/>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7611188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612632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8359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55743"/>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70010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211987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0632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925730"/>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850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292551"/>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2" wp14:anchorId="7C6F8B3A">
              <wp:simplePos x="0" y="0"/>
              <wp:positionH relativeFrom="page">
                <wp:posOffset>373380</wp:posOffset>
              </wp:positionH>
              <wp:positionV relativeFrom="page">
                <wp:posOffset>442595</wp:posOffset>
              </wp:positionV>
              <wp:extent cx="1141095" cy="383540"/>
              <wp:effectExtent l="0" t="0" r="0" b="0"/>
              <wp:wrapSquare wrapText="bothSides"/>
              <wp:docPr id="24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5562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276651"/>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3762256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786312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1103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195976"/>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6303582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22916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0" wp14:anchorId="6C270289">
              <wp:simplePos x="0" y="0"/>
              <wp:positionH relativeFrom="page">
                <wp:posOffset>4421505</wp:posOffset>
              </wp:positionH>
              <wp:positionV relativeFrom="page">
                <wp:posOffset>450215</wp:posOffset>
              </wp:positionV>
              <wp:extent cx="1141095" cy="383540"/>
              <wp:effectExtent l="0" t="0" r="0" b="0"/>
              <wp:wrapSquare wrapText="bothSides"/>
              <wp:docPr id="24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9788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92891"/>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3588130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515589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1218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8124979"/>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9413713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30284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4" wp14:anchorId="7C6F8B3A">
              <wp:simplePos x="0" y="0"/>
              <wp:positionH relativeFrom="page">
                <wp:posOffset>373380</wp:posOffset>
              </wp:positionH>
              <wp:positionV relativeFrom="page">
                <wp:posOffset>442595</wp:posOffset>
              </wp:positionV>
              <wp:extent cx="1141095" cy="383540"/>
              <wp:effectExtent l="0" t="0" r="0" b="0"/>
              <wp:wrapSquare wrapText="bothSides"/>
              <wp:docPr id="24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132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627901"/>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20493663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087144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5678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554212"/>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2699966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794040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2" wp14:anchorId="6C270289">
              <wp:simplePos x="0" y="0"/>
              <wp:positionH relativeFrom="page">
                <wp:posOffset>0</wp:posOffset>
              </wp:positionH>
              <wp:positionV relativeFrom="page">
                <wp:posOffset>0</wp:posOffset>
              </wp:positionV>
              <wp:extent cx="1141095" cy="121920"/>
              <wp:effectExtent l="0" t="0" r="0" b="0"/>
              <wp:wrapSquare wrapText="bothSides"/>
              <wp:docPr id="250"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1455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0216869"/>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9889218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98683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0162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3640505"/>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1394336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6325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6" wp14:anchorId="7C6F8B3A">
              <wp:simplePos x="0" y="0"/>
              <wp:positionH relativeFrom="page">
                <wp:posOffset>373380</wp:posOffset>
              </wp:positionH>
              <wp:positionV relativeFrom="page">
                <wp:posOffset>442595</wp:posOffset>
              </wp:positionV>
              <wp:extent cx="1141095" cy="383540"/>
              <wp:effectExtent l="0" t="0" r="0" b="0"/>
              <wp:wrapSquare wrapText="bothSides"/>
              <wp:docPr id="25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8866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719909"/>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3025652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03958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1442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162867"/>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0427184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65689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3" wp14:anchorId="6C270289">
              <wp:simplePos x="0" y="0"/>
              <wp:positionH relativeFrom="page">
                <wp:posOffset>4421505</wp:posOffset>
              </wp:positionH>
              <wp:positionV relativeFrom="page">
                <wp:posOffset>450215</wp:posOffset>
              </wp:positionV>
              <wp:extent cx="1141095" cy="383540"/>
              <wp:effectExtent l="0" t="0" r="0" b="0"/>
              <wp:wrapSquare wrapText="bothSides"/>
              <wp:docPr id="25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4055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3531617"/>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3679826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49836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5091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328083"/>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2778056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51485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8" wp14:anchorId="7C6F8B3A">
              <wp:simplePos x="0" y="0"/>
              <wp:positionH relativeFrom="page">
                <wp:posOffset>373380</wp:posOffset>
              </wp:positionH>
              <wp:positionV relativeFrom="page">
                <wp:posOffset>442595</wp:posOffset>
              </wp:positionV>
              <wp:extent cx="1141095" cy="383540"/>
              <wp:effectExtent l="0" t="0" r="0" b="0"/>
              <wp:wrapSquare wrapText="bothSides"/>
              <wp:docPr id="26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3878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391982"/>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5780984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86097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9375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747022"/>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5590732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6147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5" wp14:anchorId="6C270289">
              <wp:simplePos x="0" y="0"/>
              <wp:positionH relativeFrom="page">
                <wp:posOffset>4421505</wp:posOffset>
              </wp:positionH>
              <wp:positionV relativeFrom="page">
                <wp:posOffset>450215</wp:posOffset>
              </wp:positionV>
              <wp:extent cx="1141095" cy="383540"/>
              <wp:effectExtent l="0" t="0" r="0" b="0"/>
              <wp:wrapSquare wrapText="bothSides"/>
              <wp:docPr id="26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6937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964878"/>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995068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76627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4379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954382"/>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9239933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99093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9" wp14:anchorId="7C6F8B3A">
              <wp:simplePos x="0" y="0"/>
              <wp:positionH relativeFrom="page">
                <wp:posOffset>373380</wp:posOffset>
              </wp:positionH>
              <wp:positionV relativeFrom="page">
                <wp:posOffset>442595</wp:posOffset>
              </wp:positionV>
              <wp:extent cx="1141095" cy="383540"/>
              <wp:effectExtent l="0" t="0" r="0" b="0"/>
              <wp:wrapSquare wrapText="bothSides"/>
              <wp:docPr id="27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284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550936"/>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4601002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03882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9545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30435"/>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2521851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37828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7" wp14:anchorId="6C270289">
              <wp:simplePos x="0" y="0"/>
              <wp:positionH relativeFrom="page">
                <wp:posOffset>4421505</wp:posOffset>
              </wp:positionH>
              <wp:positionV relativeFrom="page">
                <wp:posOffset>450215</wp:posOffset>
              </wp:positionV>
              <wp:extent cx="1141095" cy="383540"/>
              <wp:effectExtent l="0" t="0" r="0" b="0"/>
              <wp:wrapSquare wrapText="bothSides"/>
              <wp:docPr id="27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7127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874624"/>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0168778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730823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5767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4508354"/>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8550151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742346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6044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096591"/>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8450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1718222"/>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1" wp14:anchorId="7C6F8B3A">
              <wp:simplePos x="0" y="0"/>
              <wp:positionH relativeFrom="page">
                <wp:posOffset>373380</wp:posOffset>
              </wp:positionH>
              <wp:positionV relativeFrom="page">
                <wp:posOffset>442595</wp:posOffset>
              </wp:positionV>
              <wp:extent cx="1141095" cy="383540"/>
              <wp:effectExtent l="0" t="0" r="0" b="0"/>
              <wp:wrapSquare wrapText="bothSides"/>
              <wp:docPr id="28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4331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24573"/>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9393866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837649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0806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783198"/>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9980694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583130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9" wp14:anchorId="6C270289">
              <wp:simplePos x="0" y="0"/>
              <wp:positionH relativeFrom="page">
                <wp:posOffset>4421505</wp:posOffset>
              </wp:positionH>
              <wp:positionV relativeFrom="page">
                <wp:posOffset>450215</wp:posOffset>
              </wp:positionV>
              <wp:extent cx="1141095" cy="383540"/>
              <wp:effectExtent l="0" t="0" r="0" b="0"/>
              <wp:wrapSquare wrapText="bothSides"/>
              <wp:docPr id="28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2967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231371"/>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4698337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605411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3269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002588"/>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2955008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288078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8" wp14:anchorId="7C6F8B3A">
              <wp:simplePos x="0" y="0"/>
              <wp:positionH relativeFrom="page">
                <wp:posOffset>373380</wp:posOffset>
              </wp:positionH>
              <wp:positionV relativeFrom="page">
                <wp:posOffset>442595</wp:posOffset>
              </wp:positionV>
              <wp:extent cx="1141095" cy="383540"/>
              <wp:effectExtent l="0" t="0" r="0" b="0"/>
              <wp:wrapSquare wrapText="bothSides"/>
              <wp:docPr id="28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4989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3049822"/>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9270662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8264983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6525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0767170"/>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31591003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180869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5" wp14:anchorId="6C270289">
              <wp:simplePos x="0" y="0"/>
              <wp:positionH relativeFrom="page">
                <wp:posOffset>4421505</wp:posOffset>
              </wp:positionH>
              <wp:positionV relativeFrom="page">
                <wp:posOffset>450215</wp:posOffset>
              </wp:positionV>
              <wp:extent cx="1141095" cy="383540"/>
              <wp:effectExtent l="0" t="0" r="0" b="0"/>
              <wp:wrapSquare wrapText="bothSides"/>
              <wp:docPr id="29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462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311947"/>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75582099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6409125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845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310631"/>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1007346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4482160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1" wp14:anchorId="7C6F8B3A">
              <wp:simplePos x="0" y="0"/>
              <wp:positionH relativeFrom="page">
                <wp:posOffset>373380</wp:posOffset>
              </wp:positionH>
              <wp:positionV relativeFrom="page">
                <wp:posOffset>442595</wp:posOffset>
              </wp:positionV>
              <wp:extent cx="1141095" cy="383540"/>
              <wp:effectExtent l="0" t="0" r="0" b="0"/>
              <wp:wrapSquare wrapText="bothSides"/>
              <wp:docPr id="29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985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2962883"/>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22456495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9667847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4775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4004889"/>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208340670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5586783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9" wp14:anchorId="6C270289">
              <wp:simplePos x="0" y="0"/>
              <wp:positionH relativeFrom="page">
                <wp:posOffset>4421505</wp:posOffset>
              </wp:positionH>
              <wp:positionV relativeFrom="page">
                <wp:posOffset>450215</wp:posOffset>
              </wp:positionV>
              <wp:extent cx="1141095" cy="383540"/>
              <wp:effectExtent l="0" t="0" r="0" b="0"/>
              <wp:wrapSquare wrapText="bothSides"/>
              <wp:docPr id="29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4686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7766020"/>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12718844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0672545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3190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074719"/>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201960705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6569248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3" wp14:anchorId="7C6F8B3A">
              <wp:simplePos x="0" y="0"/>
              <wp:positionH relativeFrom="page">
                <wp:posOffset>373380</wp:posOffset>
              </wp:positionH>
              <wp:positionV relativeFrom="page">
                <wp:posOffset>442595</wp:posOffset>
              </wp:positionV>
              <wp:extent cx="1141095" cy="383540"/>
              <wp:effectExtent l="0" t="0" r="0" b="0"/>
              <wp:wrapSquare wrapText="bothSides"/>
              <wp:docPr id="30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7211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335276"/>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211621512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2383774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776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7380764"/>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83876389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9856527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1" wp14:anchorId="6C270289">
              <wp:simplePos x="0" y="0"/>
              <wp:positionH relativeFrom="page">
                <wp:posOffset>4421505</wp:posOffset>
              </wp:positionH>
              <wp:positionV relativeFrom="page">
                <wp:posOffset>450215</wp:posOffset>
              </wp:positionV>
              <wp:extent cx="1141095" cy="383540"/>
              <wp:effectExtent l="0" t="0" r="0" b="0"/>
              <wp:wrapSquare wrapText="bothSides"/>
              <wp:docPr id="30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3194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9410178"/>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38658396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7725051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9595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6789947"/>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49150780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659287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5" wp14:anchorId="7C6F8B3A">
              <wp:simplePos x="0" y="0"/>
              <wp:positionH relativeFrom="page">
                <wp:posOffset>373380</wp:posOffset>
              </wp:positionH>
              <wp:positionV relativeFrom="page">
                <wp:posOffset>442595</wp:posOffset>
              </wp:positionV>
              <wp:extent cx="1141095" cy="383540"/>
              <wp:effectExtent l="0" t="0" r="0" b="0"/>
              <wp:wrapSquare wrapText="bothSides"/>
              <wp:docPr id="31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5591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3976079"/>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206279050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0996844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9582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36191"/>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40842615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1078822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2" wp14:anchorId="6C270289">
              <wp:simplePos x="0" y="0"/>
              <wp:positionH relativeFrom="page">
                <wp:posOffset>4421505</wp:posOffset>
              </wp:positionH>
              <wp:positionV relativeFrom="page">
                <wp:posOffset>450215</wp:posOffset>
              </wp:positionV>
              <wp:extent cx="1141095" cy="383540"/>
              <wp:effectExtent l="0" t="0" r="0" b="0"/>
              <wp:wrapSquare wrapText="bothSides"/>
              <wp:docPr id="31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2356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85654"/>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96792156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4772025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106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338362"/>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59809200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4785541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7027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358550"/>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504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452009"/>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6" wp14:anchorId="7C6F8B3A">
              <wp:simplePos x="0" y="0"/>
              <wp:positionH relativeFrom="page">
                <wp:posOffset>373380</wp:posOffset>
              </wp:positionH>
              <wp:positionV relativeFrom="page">
                <wp:posOffset>442595</wp:posOffset>
              </wp:positionV>
              <wp:extent cx="1141095" cy="383540"/>
              <wp:effectExtent l="0" t="0" r="0" b="0"/>
              <wp:wrapSquare wrapText="bothSides"/>
              <wp:docPr id="32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467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579662"/>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82390247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3721590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7485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9409861"/>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11511529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328878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4" wp14:anchorId="6C270289">
              <wp:simplePos x="0" y="0"/>
              <wp:positionH relativeFrom="page">
                <wp:posOffset>4421505</wp:posOffset>
              </wp:positionH>
              <wp:positionV relativeFrom="page">
                <wp:posOffset>450215</wp:posOffset>
              </wp:positionV>
              <wp:extent cx="1141095" cy="383540"/>
              <wp:effectExtent l="0" t="0" r="0" b="0"/>
              <wp:wrapSquare wrapText="bothSides"/>
              <wp:docPr id="32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8129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387228"/>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67601880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5609503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4407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285622"/>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211266709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124310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8" wp14:anchorId="7C6F8B3A">
              <wp:simplePos x="0" y="0"/>
              <wp:positionH relativeFrom="page">
                <wp:posOffset>373380</wp:posOffset>
              </wp:positionH>
              <wp:positionV relativeFrom="page">
                <wp:posOffset>442595</wp:posOffset>
              </wp:positionV>
              <wp:extent cx="1141095" cy="383540"/>
              <wp:effectExtent l="0" t="0" r="0" b="0"/>
              <wp:wrapSquare wrapText="bothSides"/>
              <wp:docPr id="32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7224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0219989"/>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87100521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1108476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3944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251261"/>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601594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0252027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0231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466051"/>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87635849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9866770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2637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979861"/>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45666070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8453219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9" wp14:anchorId="7C6F8B3A">
              <wp:simplePos x="0" y="0"/>
              <wp:positionH relativeFrom="page">
                <wp:posOffset>373380</wp:posOffset>
              </wp:positionH>
              <wp:positionV relativeFrom="page">
                <wp:posOffset>442595</wp:posOffset>
              </wp:positionV>
              <wp:extent cx="1141095" cy="383540"/>
              <wp:effectExtent l="0" t="0" r="0" b="0"/>
              <wp:wrapSquare wrapText="bothSides"/>
              <wp:docPr id="33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411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244460"/>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70057781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190927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350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3839108"/>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23620520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9982979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9150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093571"/>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42985676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4892645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9841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175186"/>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46190546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8268194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1" wp14:anchorId="7C6F8B3A">
              <wp:simplePos x="0" y="0"/>
              <wp:positionH relativeFrom="page">
                <wp:posOffset>373380</wp:posOffset>
              </wp:positionH>
              <wp:positionV relativeFrom="page">
                <wp:posOffset>442595</wp:posOffset>
              </wp:positionV>
              <wp:extent cx="1141095" cy="383540"/>
              <wp:effectExtent l="0" t="0" r="0" b="0"/>
              <wp:wrapSquare wrapText="bothSides"/>
              <wp:docPr id="34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9328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885882"/>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65707820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5375825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1890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920480"/>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80735254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5613574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8" wp14:anchorId="6C270289">
              <wp:simplePos x="0" y="0"/>
              <wp:positionH relativeFrom="page">
                <wp:posOffset>4421505</wp:posOffset>
              </wp:positionH>
              <wp:positionV relativeFrom="page">
                <wp:posOffset>450215</wp:posOffset>
              </wp:positionV>
              <wp:extent cx="1141095" cy="383540"/>
              <wp:effectExtent l="0" t="0" r="0" b="0"/>
              <wp:wrapSquare wrapText="bothSides"/>
              <wp:docPr id="34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8799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182214"/>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89096378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1619515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4567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506120"/>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53858360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9651592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2" wp14:anchorId="7C6F8B3A">
              <wp:simplePos x="0" y="0"/>
              <wp:positionH relativeFrom="page">
                <wp:posOffset>373380</wp:posOffset>
              </wp:positionH>
              <wp:positionV relativeFrom="page">
                <wp:posOffset>442595</wp:posOffset>
              </wp:positionV>
              <wp:extent cx="1141095" cy="383540"/>
              <wp:effectExtent l="0" t="0" r="0" b="0"/>
              <wp:wrapSquare wrapText="bothSides"/>
              <wp:docPr id="35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0209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713657"/>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73094961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9910830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5222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2632466"/>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61501127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7770816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0" wp14:anchorId="6C270289">
              <wp:simplePos x="0" y="0"/>
              <wp:positionH relativeFrom="page">
                <wp:posOffset>4421505</wp:posOffset>
              </wp:positionH>
              <wp:positionV relativeFrom="page">
                <wp:posOffset>450215</wp:posOffset>
              </wp:positionV>
              <wp:extent cx="1141095" cy="383540"/>
              <wp:effectExtent l="0" t="0" r="0" b="0"/>
              <wp:wrapSquare wrapText="bothSides"/>
              <wp:docPr id="35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4044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538280"/>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11832906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3917367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4573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116657"/>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64449486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2782153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5104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7196667"/>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0274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342834"/>
                        <w:dataBinding w:prefixMappings="xmlns:ns0='http://rkdhs/mallar/lagstiftning/Prop/Prop.xsd'" w:xpath="/ns0:dokumentvärden[1]/ns0:dokumentnummer[1]" w:storeItemID="{068625C3-B546-44A5-B525-B7CC092E5AD6}"/>
                        <w:alias w:val="Nummer"/>
                        <w:text/>
                      </w:sdtPr>
                      <w:sdtContent>
                        <w:r>
                          <w:rPr>
                            <w:color w:val="000000"/>
                          </w:rPr>
                          <w:t>2017/18:243</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4" wp14:anchorId="7C6F8B3A">
              <wp:simplePos x="0" y="0"/>
              <wp:positionH relativeFrom="page">
                <wp:posOffset>373380</wp:posOffset>
              </wp:positionH>
              <wp:positionV relativeFrom="page">
                <wp:posOffset>442595</wp:posOffset>
              </wp:positionV>
              <wp:extent cx="1141095" cy="383540"/>
              <wp:effectExtent l="0" t="0" r="0" b="0"/>
              <wp:wrapSquare wrapText="bothSides"/>
              <wp:docPr id="36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6572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133812"/>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5154951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461775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2899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263588"/>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23401725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3607934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2" wp14:anchorId="6C270289">
              <wp:simplePos x="0" y="0"/>
              <wp:positionH relativeFrom="page">
                <wp:posOffset>0</wp:posOffset>
              </wp:positionH>
              <wp:positionV relativeFrom="page">
                <wp:posOffset>0</wp:posOffset>
              </wp:positionV>
              <wp:extent cx="1141095" cy="121920"/>
              <wp:effectExtent l="0" t="0" r="0" b="0"/>
              <wp:wrapSquare wrapText="bothSides"/>
              <wp:docPr id="362"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2133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621472"/>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3187231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3814835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936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013459"/>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23807871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4735266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6" wp14:anchorId="7C6F8B3A">
              <wp:simplePos x="0" y="0"/>
              <wp:positionH relativeFrom="page">
                <wp:posOffset>0</wp:posOffset>
              </wp:positionH>
              <wp:positionV relativeFrom="page">
                <wp:posOffset>0</wp:posOffset>
              </wp:positionV>
              <wp:extent cx="1141095" cy="121920"/>
              <wp:effectExtent l="0" t="0" r="0" b="0"/>
              <wp:wrapSquare wrapText="bothSides"/>
              <wp:docPr id="368"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5904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9332182"/>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88540986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57117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4647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620271"/>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22309999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9631941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3" wp14:anchorId="6C270289">
              <wp:simplePos x="0" y="0"/>
              <wp:positionH relativeFrom="page">
                <wp:posOffset>4421505</wp:posOffset>
              </wp:positionH>
              <wp:positionV relativeFrom="page">
                <wp:posOffset>450215</wp:posOffset>
              </wp:positionV>
              <wp:extent cx="1141095" cy="383540"/>
              <wp:effectExtent l="0" t="0" r="0" b="0"/>
              <wp:wrapSquare wrapText="bothSides"/>
              <wp:docPr id="37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712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000729"/>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77660292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4346445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9794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682427"/>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29556175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7778854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7" wp14:anchorId="7C6F8B3A">
              <wp:simplePos x="0" y="0"/>
              <wp:positionH relativeFrom="page">
                <wp:posOffset>373380</wp:posOffset>
              </wp:positionH>
              <wp:positionV relativeFrom="page">
                <wp:posOffset>442595</wp:posOffset>
              </wp:positionV>
              <wp:extent cx="1141095" cy="383540"/>
              <wp:effectExtent l="0" t="0" r="0" b="0"/>
              <wp:wrapSquare wrapText="bothSides"/>
              <wp:docPr id="37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7698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3829257"/>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6182314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553357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0681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25763"/>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98884711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5346071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5" wp14:anchorId="6C270289">
              <wp:simplePos x="0" y="0"/>
              <wp:positionH relativeFrom="page">
                <wp:posOffset>4421505</wp:posOffset>
              </wp:positionH>
              <wp:positionV relativeFrom="page">
                <wp:posOffset>450215</wp:posOffset>
              </wp:positionV>
              <wp:extent cx="1141095" cy="383540"/>
              <wp:effectExtent l="0" t="0" r="0" b="0"/>
              <wp:wrapSquare wrapText="bothSides"/>
              <wp:docPr id="37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1887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8246688"/>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0128358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0998486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8944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670794"/>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201079800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5854943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9" wp14:anchorId="7C6F8B3A">
              <wp:simplePos x="0" y="0"/>
              <wp:positionH relativeFrom="page">
                <wp:posOffset>373380</wp:posOffset>
              </wp:positionH>
              <wp:positionV relativeFrom="page">
                <wp:posOffset>442595</wp:posOffset>
              </wp:positionV>
              <wp:extent cx="1141095" cy="383540"/>
              <wp:effectExtent l="0" t="0" r="0" b="0"/>
              <wp:wrapSquare wrapText="bothSides"/>
              <wp:docPr id="38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8688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4043501"/>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43652280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5908334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6313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33606"/>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8806743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0858081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7" wp14:anchorId="6C270289">
              <wp:simplePos x="0" y="0"/>
              <wp:positionH relativeFrom="page">
                <wp:posOffset>4421505</wp:posOffset>
              </wp:positionH>
              <wp:positionV relativeFrom="page">
                <wp:posOffset>450215</wp:posOffset>
              </wp:positionV>
              <wp:extent cx="1141095" cy="383540"/>
              <wp:effectExtent l="0" t="0" r="0" b="0"/>
              <wp:wrapSquare wrapText="bothSides"/>
              <wp:docPr id="38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9119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629465"/>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60348107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5749785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2952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66525"/>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33164272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3737423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1" wp14:anchorId="7C6F8B3A">
              <wp:simplePos x="0" y="0"/>
              <wp:positionH relativeFrom="page">
                <wp:posOffset>373380</wp:posOffset>
              </wp:positionH>
              <wp:positionV relativeFrom="page">
                <wp:posOffset>442595</wp:posOffset>
              </wp:positionV>
              <wp:extent cx="1141095" cy="383540"/>
              <wp:effectExtent l="0" t="0" r="0" b="0"/>
              <wp:wrapSquare wrapText="bothSides"/>
              <wp:docPr id="39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3682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6750600"/>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93576072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9636545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0146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987680"/>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54742665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828852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8" wp14:anchorId="6C270289">
              <wp:simplePos x="0" y="0"/>
              <wp:positionH relativeFrom="page">
                <wp:posOffset>4421505</wp:posOffset>
              </wp:positionH>
              <wp:positionV relativeFrom="page">
                <wp:posOffset>450215</wp:posOffset>
              </wp:positionV>
              <wp:extent cx="1141095" cy="383540"/>
              <wp:effectExtent l="0" t="0" r="0" b="0"/>
              <wp:wrapSquare wrapText="bothSides"/>
              <wp:docPr id="39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067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75101"/>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131744088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7535974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1352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450153"/>
                        <w:dataBinding w:prefixMappings="xmlns:ns0='http://rkdhs/mallar/lagstiftning/Prop/Prop.xsd'" w:xpath="/ns0:dokumentvärden[1]/ns0:dokumentnummer[1]" w:storeItemID="{068625C3-B546-44A5-B525-B7CC092E5AD6}"/>
                        <w:alias w:val="Nummer"/>
                        <w:text/>
                      </w:sdtPr>
                      <w:sdtContent>
                        <w:r>
                          <w:rPr>
                            <w:color w:val="000000"/>
                          </w:rPr>
                          <w:t>2017/18:243</w:t>
                        </w:r>
                      </w:sdtContent>
                    </w:sdt>
                  </w:p>
                  <w:p>
                    <w:pPr>
                      <w:pStyle w:val="TextBody"/>
                      <w:rPr>
                        <w:color w:val="000000"/>
                      </w:rPr>
                    </w:pPr>
                    <w:sdt>
                      <w:sdtPr>
                        <w:id w:val="47667374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4635080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UnresolvedMention">
    <w:name w:val="Unresolved Mention"/>
    <w:basedOn w:val="DefaultParagraphFont"/>
    <w:uiPriority w:val="99"/>
    <w:semiHidden/>
    <w:unhideWhenUsed/>
    <w:qFormat/>
    <w:rsid w:val="0000476b"/>
    <w:rPr>
      <w:color w:val="808080"/>
      <w:shd w:fill="E6E6E6"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Contents7">
    <w:name w:val="TOC 7"/>
    <w:basedOn w:val="Normal"/>
    <w:next w:val="Normal"/>
    <w:autoRedefine/>
    <w:uiPriority w:val="39"/>
    <w:unhideWhenUsed/>
    <w:rsid w:val="0000476b"/>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00476b"/>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00476b"/>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yperlink" Target="http://ec.europa.eu/environment/water/water-framework/pdf/3rd_report/CWD-2012-379_EN-Vol1.pdf" TargetMode="External"/><Relationship Id="rId83" Type="http://schemas.openxmlformats.org/officeDocument/2006/relationships/hyperlink" Target="http://ec.europa.eu/environment/water/water-framework/pdf/3rd_report/CWD-2012-379_EN-Vol2.pdf" TargetMode="Externa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header" Target="header43.xml"/><Relationship Id="rId90" Type="http://schemas.openxmlformats.org/officeDocument/2006/relationships/footer" Target="footer42.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header" Target="header49.xml"/><Relationship Id="rId102" Type="http://schemas.openxmlformats.org/officeDocument/2006/relationships/footer" Target="footer48.xml"/><Relationship Id="rId103" Type="http://schemas.openxmlformats.org/officeDocument/2006/relationships/footer" Target="footer49.xml"/><Relationship Id="rId104" Type="http://schemas.openxmlformats.org/officeDocument/2006/relationships/image" Target="media/image2.png"/><Relationship Id="rId105" Type="http://schemas.openxmlformats.org/officeDocument/2006/relationships/header" Target="header50.xml"/><Relationship Id="rId106" Type="http://schemas.openxmlformats.org/officeDocument/2006/relationships/header" Target="header51.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footer" Target="footer52.xml"/><Relationship Id="rId112" Type="http://schemas.openxmlformats.org/officeDocument/2006/relationships/footer" Target="footer53.xml"/><Relationship Id="rId113" Type="http://schemas.openxmlformats.org/officeDocument/2006/relationships/header" Target="header54.xml"/><Relationship Id="rId114" Type="http://schemas.openxmlformats.org/officeDocument/2006/relationships/header" Target="header55.xml"/><Relationship Id="rId115" Type="http://schemas.openxmlformats.org/officeDocument/2006/relationships/footer" Target="footer54.xml"/><Relationship Id="rId116" Type="http://schemas.openxmlformats.org/officeDocument/2006/relationships/footer" Target="footer55.xml"/><Relationship Id="rId117" Type="http://schemas.openxmlformats.org/officeDocument/2006/relationships/header" Target="header56.xml"/><Relationship Id="rId118" Type="http://schemas.openxmlformats.org/officeDocument/2006/relationships/header" Target="header57.xml"/><Relationship Id="rId119" Type="http://schemas.openxmlformats.org/officeDocument/2006/relationships/footer" Target="footer56.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footer" Target="footer58.xml"/><Relationship Id="rId124" Type="http://schemas.openxmlformats.org/officeDocument/2006/relationships/footer" Target="footer59.xml"/><Relationship Id="rId125" Type="http://schemas.openxmlformats.org/officeDocument/2006/relationships/header" Target="header60.xml"/><Relationship Id="rId126" Type="http://schemas.openxmlformats.org/officeDocument/2006/relationships/header" Target="header61.xml"/><Relationship Id="rId127" Type="http://schemas.openxmlformats.org/officeDocument/2006/relationships/footer" Target="footer60.xml"/><Relationship Id="rId128" Type="http://schemas.openxmlformats.org/officeDocument/2006/relationships/footer" Target="footer61.xml"/><Relationship Id="rId129" Type="http://schemas.openxmlformats.org/officeDocument/2006/relationships/header" Target="header62.xml"/><Relationship Id="rId130" Type="http://schemas.openxmlformats.org/officeDocument/2006/relationships/header" Target="header63.xml"/><Relationship Id="rId131" Type="http://schemas.openxmlformats.org/officeDocument/2006/relationships/footer" Target="footer62.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header" Target="header65.xml"/><Relationship Id="rId135" Type="http://schemas.openxmlformats.org/officeDocument/2006/relationships/footer" Target="footer64.xml"/><Relationship Id="rId136" Type="http://schemas.openxmlformats.org/officeDocument/2006/relationships/footer" Target="footer65.xml"/><Relationship Id="rId137" Type="http://schemas.openxmlformats.org/officeDocument/2006/relationships/header" Target="header66.xml"/><Relationship Id="rId138" Type="http://schemas.openxmlformats.org/officeDocument/2006/relationships/header" Target="header67.xml"/><Relationship Id="rId139" Type="http://schemas.openxmlformats.org/officeDocument/2006/relationships/footer" Target="footer66.xml"/><Relationship Id="rId140" Type="http://schemas.openxmlformats.org/officeDocument/2006/relationships/footer" Target="footer67.xml"/><Relationship Id="rId141" Type="http://schemas.openxmlformats.org/officeDocument/2006/relationships/header" Target="header68.xml"/><Relationship Id="rId142" Type="http://schemas.openxmlformats.org/officeDocument/2006/relationships/header" Target="header69.xml"/><Relationship Id="rId143" Type="http://schemas.openxmlformats.org/officeDocument/2006/relationships/footer" Target="footer68.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header" Target="header71.xml"/><Relationship Id="rId147" Type="http://schemas.openxmlformats.org/officeDocument/2006/relationships/footer" Target="footer70.xml"/><Relationship Id="rId148" Type="http://schemas.openxmlformats.org/officeDocument/2006/relationships/footer" Target="footer71.xml"/><Relationship Id="rId149" Type="http://schemas.openxmlformats.org/officeDocument/2006/relationships/header" Target="header72.xml"/><Relationship Id="rId150" Type="http://schemas.openxmlformats.org/officeDocument/2006/relationships/header" Target="header73.xml"/><Relationship Id="rId151" Type="http://schemas.openxmlformats.org/officeDocument/2006/relationships/footer" Target="footer72.xml"/><Relationship Id="rId152" Type="http://schemas.openxmlformats.org/officeDocument/2006/relationships/footer" Target="footer73.xml"/><Relationship Id="rId153" Type="http://schemas.openxmlformats.org/officeDocument/2006/relationships/header" Target="header74.xml"/><Relationship Id="rId154" Type="http://schemas.openxmlformats.org/officeDocument/2006/relationships/header" Target="header75.xml"/><Relationship Id="rId155" Type="http://schemas.openxmlformats.org/officeDocument/2006/relationships/footer" Target="footer74.xml"/><Relationship Id="rId156" Type="http://schemas.openxmlformats.org/officeDocument/2006/relationships/footer" Target="footer75.xml"/><Relationship Id="rId157" Type="http://schemas.openxmlformats.org/officeDocument/2006/relationships/header" Target="header76.xml"/><Relationship Id="rId158" Type="http://schemas.openxmlformats.org/officeDocument/2006/relationships/header" Target="header77.xml"/><Relationship Id="rId159" Type="http://schemas.openxmlformats.org/officeDocument/2006/relationships/footer" Target="footer76.xml"/><Relationship Id="rId160" Type="http://schemas.openxmlformats.org/officeDocument/2006/relationships/footer" Target="footer77.xml"/><Relationship Id="rId161" Type="http://schemas.openxmlformats.org/officeDocument/2006/relationships/header" Target="header78.xml"/><Relationship Id="rId162" Type="http://schemas.openxmlformats.org/officeDocument/2006/relationships/header" Target="header79.xml"/><Relationship Id="rId163" Type="http://schemas.openxmlformats.org/officeDocument/2006/relationships/footer" Target="footer78.xml"/><Relationship Id="rId164" Type="http://schemas.openxmlformats.org/officeDocument/2006/relationships/footer" Target="footer79.xml"/><Relationship Id="rId165" Type="http://schemas.openxmlformats.org/officeDocument/2006/relationships/header" Target="header80.xml"/><Relationship Id="rId166" Type="http://schemas.openxmlformats.org/officeDocument/2006/relationships/header" Target="header81.xml"/><Relationship Id="rId167" Type="http://schemas.openxmlformats.org/officeDocument/2006/relationships/footer" Target="footer80.xml"/><Relationship Id="rId168" Type="http://schemas.openxmlformats.org/officeDocument/2006/relationships/footer" Target="footer81.xml"/><Relationship Id="rId169" Type="http://schemas.openxmlformats.org/officeDocument/2006/relationships/header" Target="header82.xml"/><Relationship Id="rId170" Type="http://schemas.openxmlformats.org/officeDocument/2006/relationships/header" Target="header83.xml"/><Relationship Id="rId171" Type="http://schemas.openxmlformats.org/officeDocument/2006/relationships/footer" Target="footer82.xml"/><Relationship Id="rId172" Type="http://schemas.openxmlformats.org/officeDocument/2006/relationships/footer" Target="footer83.xml"/><Relationship Id="rId173" Type="http://schemas.openxmlformats.org/officeDocument/2006/relationships/header" Target="header84.xml"/><Relationship Id="rId174" Type="http://schemas.openxmlformats.org/officeDocument/2006/relationships/header" Target="header85.xml"/><Relationship Id="rId175" Type="http://schemas.openxmlformats.org/officeDocument/2006/relationships/footer" Target="footer84.xml"/><Relationship Id="rId176" Type="http://schemas.openxmlformats.org/officeDocument/2006/relationships/footer" Target="footer85.xml"/><Relationship Id="rId177" Type="http://schemas.openxmlformats.org/officeDocument/2006/relationships/header" Target="header86.xml"/><Relationship Id="rId178" Type="http://schemas.openxmlformats.org/officeDocument/2006/relationships/header" Target="header87.xml"/><Relationship Id="rId179" Type="http://schemas.openxmlformats.org/officeDocument/2006/relationships/footer" Target="footer86.xml"/><Relationship Id="rId180" Type="http://schemas.openxmlformats.org/officeDocument/2006/relationships/footer" Target="footer87.xml"/><Relationship Id="rId181" Type="http://schemas.openxmlformats.org/officeDocument/2006/relationships/header" Target="header88.xml"/><Relationship Id="rId182" Type="http://schemas.openxmlformats.org/officeDocument/2006/relationships/header" Target="header89.xml"/><Relationship Id="rId183" Type="http://schemas.openxmlformats.org/officeDocument/2006/relationships/footer" Target="footer88.xml"/><Relationship Id="rId184" Type="http://schemas.openxmlformats.org/officeDocument/2006/relationships/footer" Target="footer89.xml"/><Relationship Id="rId185" Type="http://schemas.openxmlformats.org/officeDocument/2006/relationships/header" Target="header90.xml"/><Relationship Id="rId186" Type="http://schemas.openxmlformats.org/officeDocument/2006/relationships/header" Target="header91.xml"/><Relationship Id="rId187" Type="http://schemas.openxmlformats.org/officeDocument/2006/relationships/footer" Target="footer90.xml"/><Relationship Id="rId188" Type="http://schemas.openxmlformats.org/officeDocument/2006/relationships/footer" Target="footer91.xml"/><Relationship Id="rId189" Type="http://schemas.openxmlformats.org/officeDocument/2006/relationships/header" Target="header92.xml"/><Relationship Id="rId190" Type="http://schemas.openxmlformats.org/officeDocument/2006/relationships/header" Target="header93.xml"/><Relationship Id="rId191" Type="http://schemas.openxmlformats.org/officeDocument/2006/relationships/footer" Target="footer92.xml"/><Relationship Id="rId192" Type="http://schemas.openxmlformats.org/officeDocument/2006/relationships/footer" Target="footer93.xml"/><Relationship Id="rId193" Type="http://schemas.openxmlformats.org/officeDocument/2006/relationships/header" Target="header94.xml"/><Relationship Id="rId194" Type="http://schemas.openxmlformats.org/officeDocument/2006/relationships/header" Target="header95.xml"/><Relationship Id="rId195" Type="http://schemas.openxmlformats.org/officeDocument/2006/relationships/footer" Target="footer94.xml"/><Relationship Id="rId196" Type="http://schemas.openxmlformats.org/officeDocument/2006/relationships/footer" Target="footer95.xml"/><Relationship Id="rId197" Type="http://schemas.openxmlformats.org/officeDocument/2006/relationships/header" Target="header96.xml"/><Relationship Id="rId198" Type="http://schemas.openxmlformats.org/officeDocument/2006/relationships/header" Target="header97.xml"/><Relationship Id="rId199" Type="http://schemas.openxmlformats.org/officeDocument/2006/relationships/footer" Target="footer96.xml"/><Relationship Id="rId200" Type="http://schemas.openxmlformats.org/officeDocument/2006/relationships/footer" Target="footer97.xml"/><Relationship Id="rId201" Type="http://schemas.openxmlformats.org/officeDocument/2006/relationships/header" Target="header98.xml"/><Relationship Id="rId202" Type="http://schemas.openxmlformats.org/officeDocument/2006/relationships/header" Target="header99.xml"/><Relationship Id="rId203" Type="http://schemas.openxmlformats.org/officeDocument/2006/relationships/footer" Target="footer98.xml"/><Relationship Id="rId204" Type="http://schemas.openxmlformats.org/officeDocument/2006/relationships/footer" Target="footer99.xml"/><Relationship Id="rId205" Type="http://schemas.openxmlformats.org/officeDocument/2006/relationships/header" Target="header100.xml"/><Relationship Id="rId206" Type="http://schemas.openxmlformats.org/officeDocument/2006/relationships/header" Target="header101.xml"/><Relationship Id="rId207" Type="http://schemas.openxmlformats.org/officeDocument/2006/relationships/footer" Target="footer100.xml"/><Relationship Id="rId208" Type="http://schemas.openxmlformats.org/officeDocument/2006/relationships/footer" Target="footer101.xml"/><Relationship Id="rId209" Type="http://schemas.openxmlformats.org/officeDocument/2006/relationships/header" Target="header102.xml"/><Relationship Id="rId210" Type="http://schemas.openxmlformats.org/officeDocument/2006/relationships/header" Target="header103.xml"/><Relationship Id="rId211" Type="http://schemas.openxmlformats.org/officeDocument/2006/relationships/footer" Target="footer102.xml"/><Relationship Id="rId212" Type="http://schemas.openxmlformats.org/officeDocument/2006/relationships/footer" Target="footer103.xml"/><Relationship Id="rId213" Type="http://schemas.openxmlformats.org/officeDocument/2006/relationships/header" Target="header104.xml"/><Relationship Id="rId214" Type="http://schemas.openxmlformats.org/officeDocument/2006/relationships/header" Target="header105.xml"/><Relationship Id="rId215" Type="http://schemas.openxmlformats.org/officeDocument/2006/relationships/footer" Target="footer104.xml"/><Relationship Id="rId216" Type="http://schemas.openxmlformats.org/officeDocument/2006/relationships/footer" Target="footer105.xml"/><Relationship Id="rId217" Type="http://schemas.openxmlformats.org/officeDocument/2006/relationships/header" Target="header106.xml"/><Relationship Id="rId218" Type="http://schemas.openxmlformats.org/officeDocument/2006/relationships/header" Target="header107.xml"/><Relationship Id="rId219" Type="http://schemas.openxmlformats.org/officeDocument/2006/relationships/footer" Target="footer106.xml"/><Relationship Id="rId220" Type="http://schemas.openxmlformats.org/officeDocument/2006/relationships/footer" Target="footer107.xml"/><Relationship Id="rId221" Type="http://schemas.openxmlformats.org/officeDocument/2006/relationships/header" Target="header108.xml"/><Relationship Id="rId222" Type="http://schemas.openxmlformats.org/officeDocument/2006/relationships/header" Target="header109.xml"/><Relationship Id="rId223" Type="http://schemas.openxmlformats.org/officeDocument/2006/relationships/footer" Target="footer108.xml"/><Relationship Id="rId224" Type="http://schemas.openxmlformats.org/officeDocument/2006/relationships/footer" Target="footer109.xml"/><Relationship Id="rId225" Type="http://schemas.openxmlformats.org/officeDocument/2006/relationships/header" Target="header110.xml"/><Relationship Id="rId226" Type="http://schemas.openxmlformats.org/officeDocument/2006/relationships/header" Target="header111.xml"/><Relationship Id="rId227" Type="http://schemas.openxmlformats.org/officeDocument/2006/relationships/footer" Target="footer110.xml"/><Relationship Id="rId228" Type="http://schemas.openxmlformats.org/officeDocument/2006/relationships/footer" Target="footer111.xml"/><Relationship Id="rId229" Type="http://schemas.openxmlformats.org/officeDocument/2006/relationships/footnotes" Target="footnotes.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Relationship Id="rId233" Type="http://schemas.openxmlformats.org/officeDocument/2006/relationships/theme" Target="theme/theme1.xml"/><Relationship Id="rId234" Type="http://schemas.openxmlformats.org/officeDocument/2006/relationships/customXml" Target="../customXml/item1.xml"/><Relationship Id="rId235" Type="http://schemas.openxmlformats.org/officeDocument/2006/relationships/customXml" Target="../customXml/item2.xml"/><Relationship Id="rId236" Type="http://schemas.openxmlformats.org/officeDocument/2006/relationships/customXml" Target="../customXml/item3.xml"/><Relationship Id="rId237" Type="http://schemas.openxmlformats.org/officeDocument/2006/relationships/customXml" Target="../customXml/item4.xml"/><Relationship Id="rId238" Type="http://schemas.openxmlformats.org/officeDocument/2006/relationships/customXml" Target="../customXml/item5.xml"/><Relationship Id="rId239" Type="http://schemas.openxmlformats.org/officeDocument/2006/relationships/customXml" Target="../customXml/item6.xml"/><Relationship Id="rId240"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11"/>
  <dokumentnummer>2017/18:243</dokumentnummer>
  <titel>Vattenmiljö och vattenkraf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Hallengren, Bucht, Andersson, Bolund, Damberg, Bah Kuhnke, Fridolin, Eriksson,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2.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3910</_dlc_DocId>
    <TaxCatchAll xmlns="4f5ca95d-8798-43a8-9b50-3b2f8b9416bf">
      <Value>14</Value>
    </TaxCatchAll>
    <Diarienummer xmlns="4f5ca95d-8798-43a8-9b50-3b2f8b9416bf" xsi:nil="true"/>
    <_dlc_DocIdUrl xmlns="4f5ca95d-8798-43a8-9b50-3b2f8b9416bf">
      <Url>http://rkdhs-sb/enhet/gransk/_layouts/DocIdRedir.aspx?ID=PF7WTZ5HJ2VN-20-3910</Url>
      <Description>PF7WTZ5HJ2VN-20-3910</Description>
    </_dlc_DocIdUrl>
    <Sekretess xmlns="4f5ca95d-8798-43a8-9b50-3b2f8b9416bf"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37783703-B723-40A1-93F3-A555F929CA68}"/>
</file>

<file path=customXml/itemProps3.xml><?xml version="1.0" encoding="utf-8"?>
<ds:datastoreItem xmlns:ds="http://schemas.openxmlformats.org/officeDocument/2006/customXml" ds:itemID="{862F3530-06E6-4182-BE62-D2053F972F69}"/>
</file>

<file path=customXml/itemProps4.xml><?xml version="1.0" encoding="utf-8"?>
<ds:datastoreItem xmlns:ds="http://schemas.openxmlformats.org/officeDocument/2006/customXml" ds:itemID="{1D9FA89B-3199-4112-9D6D-988C25D05CF1}"/>
</file>

<file path=customXml/itemProps5.xml><?xml version="1.0" encoding="utf-8"?>
<ds:datastoreItem xmlns:ds="http://schemas.openxmlformats.org/officeDocument/2006/customXml" ds:itemID="{8085852C-103A-4110-9AFB-5B02BAA6DB57}"/>
</file>

<file path=customXml/itemProps6.xml><?xml version="1.0" encoding="utf-8"?>
<ds:datastoreItem xmlns:ds="http://schemas.openxmlformats.org/officeDocument/2006/customXml" ds:itemID="{2762A6CC-11DD-4211-A1C9-E793654192A0}"/>
</file>

<file path=customXml/itemProps7.xml><?xml version="1.0" encoding="utf-8"?>
<ds:datastoreItem xmlns:ds="http://schemas.openxmlformats.org/officeDocument/2006/customXml" ds:itemID="{AA20B67A-D44F-4115-859D-2DEF79B6892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41</Pages>
  <Words>135378</Words>
  <Characters>717505</Characters>
  <CharactersWithSpaces>851181</CharactersWithSpaces>
  <Paragraphs>170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24:00Z</dcterms:created>
  <dc:creator>Berit Götesson</dc:creator>
  <dc:description/>
  <dc:language>en-US</dc:language>
  <cp:lastModifiedBy>Berit Götesson</cp:lastModifiedBy>
  <cp:lastPrinted>2018-04-12T09:25:00Z</cp:lastPrinted>
  <dcterms:modified xsi:type="dcterms:W3CDTF">2018-04-12T09:27:00Z</dcterms:modified>
  <cp:revision>3</cp:revision>
  <dc:subject/>
  <dc:title>Vattenmiljö och vattenk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4</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86c3590d-a468-4c2f-b41e-46772fddf54b</vt:lpwstr>
  </property>
</Properties>
</file>