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4031F1C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108221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31F1C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93667745"/>
          <w:dataBinding w:prefixMappings="xmlns:ns0='http://rkdhs/mallar/lagstiftning/Skr/Skr.xsd'" w:xpath="/ns0:dokumentvärden[1]/ns0:dokumentnummer[1]" w:storeItemID="{068625C3-B546-44A5-B525-B7CC092E5AD6}"/>
          <w:alias w:val="Nummer"/>
          <w:text/>
        </w:sdtPr>
        <w:sdtContent>
          <w:r>
            <w:rPr/>
            <w:t>2017/18:25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2004389"/>
                <w:dataBinding w:prefixMappings="xmlns:ns0='http://rkdhs/mallar/lagstiftning/Skr/Skr.xsd'" w:xpath="/ns0:dokumentvärden[1]/ns0:titel[1]" w:storeItemID="{068625C3-B546-44A5-B525-B7CC092E5AD6}"/>
                <w:text w:multiLine="1"/>
                <w:alias w:val="Rubrik"/>
              </w:sdtPr>
              <w:sdtContent>
                <w:r>
                  <w:rPr/>
                  <w:t>Riksrevisionens rapport om fastställande av föräldrapenning för egenföretagare</w:t>
                </w:r>
              </w:sdtContent>
            </w:sdt>
          </w:p>
        </w:tc>
        <w:tc>
          <w:tcPr>
            <w:tcW w:w="1595" w:type="dxa"/>
            <w:tcBorders>
              <w:bottom w:val="single" w:sz="4" w:space="0" w:color="000000"/>
            </w:tcBorders>
            <w:tcMar>
              <w:left w:w="28" w:type="dxa"/>
            </w:tcMar>
          </w:tcPr>
          <w:p>
            <w:pPr>
              <w:pStyle w:val="Proprubrik"/>
              <w:widowControl w:val="false"/>
              <w:rPr/>
            </w:pPr>
            <w:sdt>
              <w:sdtPr>
                <w:id w:val="8143581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25267463"/>
                <w:dataBinding w:prefixMappings="xmlns:ns0='http://rkdhs/mallar/lagstiftning/Skr/Skr.xsd'" w:xpath="/ns0:dokumentvärden[1]/ns0:dokumentnummer[1]" w:storeItemID="{068625C3-B546-44A5-B525-B7CC092E5AD6}"/>
                <w:alias w:val="Nummer"/>
                <w:text/>
              </w:sdtPr>
              <w:sdtContent>
                <w:r>
                  <w:rPr/>
                  <w:t>2017/18:2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5-03T00:00:00Z">
            <w:dateFormat w:val="'den' d MMMM yyyy"/>
            <w:lid w:val="sv-SE"/>
          </w:date>
        </w:sdtPr>
        <w:sdtContent>
          <w:r>
            <w:rPr/>
          </w:r>
          <w:r>
            <w:rPr/>
            <w:t>den 3 maj 2018</w:t>
          </w:r>
        </w:sdtContent>
      </w:sdt>
    </w:p>
    <w:p>
      <w:pPr>
        <w:pStyle w:val="TextBodyIndent"/>
        <w:rPr/>
      </w:pPr>
      <w:r>
        <w:rPr/>
      </w:r>
    </w:p>
    <w:p>
      <w:pPr>
        <w:pStyle w:val="Propnamnunderskrift1"/>
        <w:rPr/>
      </w:pPr>
      <w:sdt>
        <w:sdtPr>
          <w:id w:val="4655705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14157134"/>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92099715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Fastställande av föräldrapenning för egenföretagare (RiR 2018:1).</w:t>
      </w:r>
    </w:p>
    <w:p>
      <w:pPr>
        <w:pStyle w:val="TextBodyIndent"/>
        <w:rPr/>
      </w:pPr>
      <w:r>
        <w:rPr/>
        <w:t>Regeringen välkomnar granskningen av fastställande av egen</w:t>
        <w:softHyphen/>
        <w:t>företagares sjukpenninggrundande inkomst (SGI) i ärenden med föräldra</w:t>
        <w:softHyphen/>
        <w:t>penning. Tydlighet och förutsägbarhet är viktiga aspekter när föräldrar planerar föräldraledigheten. Regeringen instämmer därmed i Riks</w:t>
        <w:softHyphen/>
        <w:t>revisionens rekommendation till Försäkringskassan att ett utvecklat arbete med information till egenföretagare kan förbättra planerings</w:t>
        <w:softHyphen/>
        <w:t xml:space="preserve">förutsättningarna för föräldrarna. Förutsägbarheten för företagare i ett uppstartskede ökar även med de förslag som regeringen lämnat i propositionen Stärkt försäkringsskydd för studerande och företagare (prop. 2017/18:168).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5922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5922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5922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125922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5922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51259221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5922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slutsatser</w:t>
            </w:r>
            <w:r>
              <w:rPr>
                <w:webHidden/>
              </w:rPr>
              <w:fldChar w:fldCharType="begin"/>
            </w:r>
            <w:r>
              <w:rPr>
                <w:webHidden/>
              </w:rPr>
              <w:instrText xml:space="preserve">PAGEREF _Toc5125922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59221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1259221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5922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w:t>
            </w:r>
            <w:r>
              <w:rPr>
                <w:webHidden/>
              </w:rPr>
              <w:fldChar w:fldCharType="begin"/>
            </w:r>
            <w:r>
              <w:rPr>
                <w:webHidden/>
              </w:rPr>
              <w:instrText xml:space="preserve">PAGEREF _Toc512592217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592218">
            <w:r>
              <w:rPr>
                <w:webHidden/>
                <w:rStyle w:val="IndexLink"/>
              </w:rPr>
              <w:t>RiR 2018:1: Fastställande av föräldrapenning för egenföretagare</w:t>
            </w:r>
            <w:r>
              <w:rPr>
                <w:webHidden/>
              </w:rPr>
              <w:fldChar w:fldCharType="begin"/>
            </w:r>
            <w:r>
              <w:rPr>
                <w:webHidden/>
              </w:rPr>
              <w:instrText xml:space="preserve">PAGEREF _Toc51259221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592219">
            <w:r>
              <w:rPr>
                <w:webHidden/>
                <w:rStyle w:val="IndexLink"/>
              </w:rPr>
              <w:t>Utdrag ur protokoll vid regeringssammanträde den 3 maj 2018</w:t>
            </w:r>
            <w:r>
              <w:rPr>
                <w:webHidden/>
              </w:rPr>
              <w:fldChar w:fldCharType="begin"/>
            </w:r>
            <w:r>
              <w:rPr>
                <w:webHidden/>
              </w:rPr>
              <w:instrText xml:space="preserve">PAGEREF _Toc512592219 \h</w:instrText>
            </w:r>
            <w:r>
              <w:rPr>
                <w:webHidden/>
              </w:rPr>
              <w:fldChar w:fldCharType="separate"/>
            </w:r>
            <w:r>
              <w:rPr>
                <w:rStyle w:val="IndexLink"/>
                <w:vanish w:val="false"/>
              </w:rPr>
              <w:tab/>
              <w:t>7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2592212"/>
      <w:bookmarkStart w:id="2" w:name="_Toc337537303"/>
      <w:bookmarkEnd w:id="2"/>
      <w:r>
        <w:rPr/>
        <w:t>Ärendet och dess beredning</w:t>
      </w:r>
      <w:bookmarkEnd w:id="1"/>
    </w:p>
    <w:p>
      <w:pPr>
        <w:pStyle w:val="TextBody"/>
        <w:rPr/>
      </w:pPr>
      <w:r>
        <w:rPr/>
        <w:t>Riksrevisionen har granskat Försäkringskassans handläggning av föräldrapenningsärenden för egenföretagare. Fokus i granskningen har varit handläggningen av sjukpenninggrundande inkomst i samband med uttag av föräldrapenning. Resultatet av granskningen har redovisats i rapporten Fastställande av föräldrapenning för företagare (RiR 2018:1), se bilagan. Riksdagen överlämnade Riksrevisionens rapport till regeringen den 11 januari 201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512592213"/>
      <w:r>
        <w:rPr/>
        <w:t>Riksrevisionens iakttagelser och slutsatser</w:t>
      </w:r>
      <w:bookmarkEnd w:id="3"/>
    </w:p>
    <w:p>
      <w:pPr>
        <w:pStyle w:val="Heading2"/>
        <w:numPr>
          <w:ilvl w:val="1"/>
          <w:numId w:val="3"/>
        </w:numPr>
        <w:spacing w:before="0" w:after="160"/>
        <w:rPr/>
      </w:pPr>
      <w:bookmarkStart w:id="4" w:name="_Toc512592214"/>
      <w:r>
        <w:rPr/>
        <w:t>Bakgrund till granskningen</w:t>
      </w:r>
      <w:bookmarkEnd w:id="4"/>
    </w:p>
    <w:p>
      <w:pPr>
        <w:pStyle w:val="TextBody"/>
        <w:rPr/>
      </w:pPr>
      <w:r>
        <w:rPr/>
        <w:t>Bakgrunden till granskningen är att regelverket för fastställande av sjuk</w:t>
        <w:softHyphen/>
        <w:t>penninggrundande inkomst (SGI) för egenföretagare är komplicerat och att det därmed är svårt för den enskilde att förutse ersättningens storlek. Riksrevisionen framför att eftersom reglerna ger utrymme för bedöm</w:t>
        <w:softHyphen/>
        <w:t>ningar kan det innebära att det finns en risk för olikformighet i tillämp</w:t>
        <w:softHyphen/>
        <w:t xml:space="preserve">ningen. Riksrevisionen framför också att svårigheter med att förutse föräldrapenningens nivå kan utgöra ett hinder för ambitionen att få ett jämställt nyttjande av föräldraförsäkringen om egenföretagare väljer att inte använda föräldrapenning, eftersom en stor andel av företagarna är män. Osäkerhet kring ersättningen kan även hindra kvinnor som annars skulle vilja att starta företag. </w:t>
      </w:r>
    </w:p>
    <w:p>
      <w:pPr>
        <w:pStyle w:val="Heading2"/>
        <w:numPr>
          <w:ilvl w:val="1"/>
          <w:numId w:val="3"/>
        </w:numPr>
        <w:rPr/>
      </w:pPr>
      <w:bookmarkStart w:id="5" w:name="_Toc512592215"/>
      <w:r>
        <w:rPr/>
        <w:t>Riksrevisionens iakttagelser och slutsatser</w:t>
      </w:r>
      <w:bookmarkEnd w:id="5"/>
      <w:r>
        <w:rPr/>
        <w:t xml:space="preserve"> </w:t>
      </w:r>
    </w:p>
    <w:p>
      <w:pPr>
        <w:pStyle w:val="Rubrik5utannumrering"/>
        <w:spacing w:before="0" w:after="80"/>
        <w:rPr/>
      </w:pPr>
      <w:r>
        <w:rPr/>
        <w:t>Goda förutsättningar för likvärdig handläggning</w:t>
      </w:r>
    </w:p>
    <w:p>
      <w:pPr>
        <w:pStyle w:val="TextBody"/>
        <w:rPr/>
      </w:pPr>
      <w:r>
        <w:rPr/>
        <w:t>Riksrevisionen bedömer att Försäkringskassans handläggare har för</w:t>
        <w:softHyphen/>
        <w:t>hållandevis goda förutsättningar för en likvärdig handläggning av egen</w:t>
        <w:softHyphen/>
        <w:t xml:space="preserve">företagares sjukpenninggrundande inkomst. Handläggare har goda möjligheter att få stöd i bedömningarna och myndigheten har genomfört en rad förbättrande åtgärder för ökad likabehandling. Riksrevisionen framför dock att det är svårt att se om handläggningen verkligen är likvärdig utan kontinuerlig kvalitetsuppföljning, med fokus på att använda underlag och kontakter med de försäkrade. </w:t>
      </w:r>
    </w:p>
    <w:p>
      <w:pPr>
        <w:pStyle w:val="Rubrik5utannumrering"/>
        <w:rPr/>
      </w:pPr>
      <w:r>
        <w:rPr/>
        <w:t>Brister i förutsägbarheten för dem med enskild firma</w:t>
      </w:r>
    </w:p>
    <w:p>
      <w:pPr>
        <w:pStyle w:val="TextBodyIndent"/>
        <w:ind w:hanging="0"/>
        <w:rPr/>
      </w:pPr>
      <w:r>
        <w:rPr/>
        <w:t>Riksrevisionen konstaterar att Försäkringskassan, genom bl.a. inrättandet av en kundtjänst som fokuserar på företagare och deltagande i Starta företag-dagar har tagit flera steg i rätt riktning, men att informationen till egenföretagare behöver utvecklas ytterligare. Egenföretagares sjuk</w:t>
        <w:softHyphen/>
        <w:t>penninggrundande inkomst (SGI) är komplicerad att fastställa och före</w:t>
        <w:softHyphen/>
        <w:t>tagaren kan behöva mer vägledning. Riksrevisionen anser samman</w:t>
        <w:softHyphen/>
        <w:t>taget att det finns brister i möjligheten att förutsäga ersättningens storlek för dem med enskild firma. Det är framför allt personer med låga historiska inkomster, men också personer med de högsta historiska inkomsterna, som har svårare att förutsäga vilken SGI de kommer att få. Resultaten visar även att kvinnor med enskild firma har svårare att förutsäga sin SGI än vad män har. Oförutsägbarheten innebär sämre möjligheter att planera föräldraledigheten eftersom de verktyg som står till buds på Försäkrings</w:t>
        <w:softHyphen/>
        <w:t>kassans webbplats i stor utsträckning bygger på att den försäkrade har kännedom om vilken sjukpenning</w:t>
        <w:softHyphen/>
        <w:t>grundande inkomst som denne får, vilket för anställda är lättare t.ex. genom underlag från arbetsgivaren.</w:t>
      </w:r>
    </w:p>
    <w:p>
      <w:pPr>
        <w:pStyle w:val="TextBodyIndent"/>
        <w:rPr/>
      </w:pPr>
      <w:r>
        <w:rPr/>
        <w:t xml:space="preserve">Riksrevisionen finner att tydligare information till de försäkrade om vilka bestämmelser som gäller vid avsteg från taxerad inkomst och användning av preliminära underlag skulle förbättra förutsägbarheten. De framför att det kräver ett regelverk, eller en utarbetad praxis, med tydligare gränsdragningar för när preliminära underlag kan användas. Riksrevisionen framför också att ett tydligare regelverk skulle kräva ett visst avkall på möjligheterna till individuell anpassning i bedömningarna. </w:t>
      </w:r>
    </w:p>
    <w:p>
      <w:pPr>
        <w:pStyle w:val="Rubrik5utannumrering"/>
        <w:rPr/>
      </w:pPr>
      <w:r>
        <w:rPr/>
        <w:t>Egenföretagare nyttjar föräldrapenning i lägre utsträckning än anställda</w:t>
      </w:r>
    </w:p>
    <w:p>
      <w:pPr>
        <w:pStyle w:val="TextBodyIndent"/>
        <w:ind w:hanging="0"/>
        <w:rPr/>
      </w:pPr>
      <w:r>
        <w:rPr/>
        <w:t xml:space="preserve">Riksrevisionens rapport visar att användningen av föräldrapenning är lägre bland egenföretagare än anställda och att skillnaderna är störst bland män. Det är framför allt män med eget företag, särskilt enskild firma, som inte använder någon föräldrapenning alls under barnets tre första år. Även bland kvinnor med enskild firma är det en högre andel som inte tar ut föräldrapenning alls jämfört med anställda. Skillnaderna mellan män och kvinnor med enskild firma är dock stora, bland männen är det 35 procent som inte använder någon dag, bland kvinnorna enbart fyra procent. Motsvarande uppgifter för anställda män och kvinnor är 14 respektive en procent. Överlag har par där kvinnan är egenföretagare ett något mer jämställt uttag av föräldrapenning än andra par. De par som delar minst jämställt på föräldrapenningen är par där mannen har ett eget aktiebolag och kvinnan har en anställning. </w:t>
      </w:r>
    </w:p>
    <w:p>
      <w:pPr>
        <w:pStyle w:val="Heading2"/>
        <w:numPr>
          <w:ilvl w:val="1"/>
          <w:numId w:val="3"/>
        </w:numPr>
        <w:rPr/>
      </w:pPr>
      <w:bookmarkStart w:id="6" w:name="_Toc512592216"/>
      <w:r>
        <w:rPr/>
        <w:t>Riksrevisionens rekommendationer</w:t>
      </w:r>
      <w:bookmarkEnd w:id="6"/>
      <w:r>
        <w:rPr/>
        <w:t xml:space="preserve"> </w:t>
      </w:r>
    </w:p>
    <w:p>
      <w:pPr>
        <w:pStyle w:val="TextBody"/>
        <w:rPr/>
      </w:pPr>
      <w:r>
        <w:rPr/>
        <w:t>Riksrevisionen har inte lämnat några rekommendationer till regeringen med anledning av sina iakttagelser. Riksrevisionen lämnar dock ett antal rekommendationer till Försäkringskassan:</w:t>
      </w:r>
    </w:p>
    <w:p>
      <w:pPr>
        <w:pStyle w:val="Strecklista"/>
        <w:numPr>
          <w:ilvl w:val="1"/>
          <w:numId w:val="8"/>
        </w:numPr>
        <w:rPr/>
      </w:pPr>
      <w:r>
        <w:rPr/>
        <w:t>Försäkringskassan bör utveckla arbetet med informationen till egen</w:t>
        <w:softHyphen/>
        <w:t xml:space="preserve">företagare för att skapa förutsättningar för gruppen att ekonomiskt planera sin föräldraledighet. Det bör bl.a. ske genom att säkerställa en första personlig kontakt med de försäkrade. </w:t>
      </w:r>
    </w:p>
    <w:p>
      <w:pPr>
        <w:pStyle w:val="Strecklista"/>
        <w:numPr>
          <w:ilvl w:val="1"/>
          <w:numId w:val="8"/>
        </w:numPr>
        <w:rPr/>
      </w:pPr>
      <w:r>
        <w:rPr/>
        <w:t>Försäkringskassan bör även tydligt informera om möjligheten att få en SGI fastställd utan ett pågående ersättningsärende.</w:t>
      </w:r>
    </w:p>
    <w:p>
      <w:pPr>
        <w:pStyle w:val="Strecklista"/>
        <w:numPr>
          <w:ilvl w:val="1"/>
          <w:numId w:val="8"/>
        </w:numPr>
        <w:rPr/>
      </w:pPr>
      <w:r>
        <w:rPr/>
        <w:t xml:space="preserve">Försäkringskassan bör införa en systematiserad återkoppling från omprövningsenheten till enheten för särskilt utredningskrävande ärenden.  </w:t>
      </w:r>
    </w:p>
    <w:p>
      <w:pPr>
        <w:pStyle w:val="Strecklista"/>
        <w:numPr>
          <w:ilvl w:val="1"/>
          <w:numId w:val="8"/>
        </w:numPr>
        <w:rPr/>
      </w:pPr>
      <w:r>
        <w:rPr/>
        <w:t>Försäkringskassan bör göra en kvalitetsuppföljning av hand</w:t>
        <w:softHyphen/>
        <w:t>läggningen av egenföretagares SGI, med fokus på de underlag som används i bedömningen kopplat till kontakten med de försäkrade. Uppföljningen bör ha ett genusperspektiv.</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12592217"/>
      <w:r>
        <w:rPr/>
        <w:t>Regeringens bedömning och åtgärder</w:t>
      </w:r>
      <w:bookmarkEnd w:id="7"/>
    </w:p>
    <w:p>
      <w:pPr>
        <w:pStyle w:val="TextBodyIndent"/>
        <w:ind w:hanging="0"/>
        <w:rPr/>
      </w:pPr>
      <w:r>
        <w:rPr/>
        <w:t>Regeringen välkomnar granskningen av fastställande av egenföretagares sjukpenninggrundande inkomst (SGI) i ärenden med föräldrapenning. Kartläggningen av hur föräldrapenning används beroende på företags</w:t>
        <w:softHyphen/>
        <w:t xml:space="preserve">form och kön bidrar med viktig kunskap om skillnader i användning mellan olika företagare och anställda samt mellan kvinnor och män. </w:t>
      </w:r>
    </w:p>
    <w:p>
      <w:pPr>
        <w:pStyle w:val="TextBodyIndent"/>
        <w:rPr/>
      </w:pPr>
      <w:r>
        <w:rPr/>
        <w:t>Komplexiteten i att fastställa den sjukpenninggrundande inkomsten för vissa företagare och svårigheter att förutse de ekonomiska konsekvens</w:t>
        <w:softHyphen/>
        <w:t>erna vid föräldraledighet kan vara en del av förklaringen till lägre användning av föräldrapenning för en del företagare. Tydlighet och förutsägbarhet är viktiga aspekter när föräldrar planerar föräldraledighet och fördelning av föräldrapenning. Det kan konstateras att företagare har många val att göra i drivandet av företaget och i val av företagsform där hänsyn till socialförsäkringsskyddet är en av flera faktorer. Om före</w:t>
        <w:softHyphen/>
        <w:t>tagaren saknar kunskap om hur socialförsäkringsskyddet är konstruerat beroende på exempelvis företagsform, kan det innebära att en ägare av ett aktiebolag inte tar ut tillräckligt med lön och att det därmed inte är möjligt att fastställa någon SGI för honom eller henne. Förutom nivå på exempelvis föräldrapenning kan det få konsekvenser för pensionen, dvs. försörjningen på längre sikt. Regeringen instämmer därmed i sak i Riks</w:t>
        <w:softHyphen/>
        <w:t>revisionens rekommendation till Försäkringskassan att ett utvecklat arbete med information till egenföretagare kan förbättra planerings</w:t>
        <w:softHyphen/>
        <w:t xml:space="preserve">förutsättningarna för föräldrarna. </w:t>
      </w:r>
    </w:p>
    <w:p>
      <w:pPr>
        <w:pStyle w:val="TextBodyIndent"/>
        <w:rPr/>
      </w:pPr>
      <w:r>
        <w:rPr/>
        <w:t>Försäkringskassans ansvar för att ge fullgod information om regel</w:t>
        <w:softHyphen/>
        <w:t xml:space="preserve">verket för föräldrapenning betonas särskilt genom det mål som regeringen uppställt i Försäkringskassans regleringsbrev för 2018: ”Försäkringskassans information ska bidra till att föräldrar får bättre kunskap om föräldraförsäkringens regelverk” (S2017/07220/RS (delvis). Informationsmålet gäller självklart även egenföretagare. </w:t>
      </w:r>
    </w:p>
    <w:p>
      <w:pPr>
        <w:pStyle w:val="TextBodyIndent"/>
        <w:rPr/>
      </w:pPr>
      <w:r>
        <w:rPr/>
        <w:t>Förutsägbarheten för företagare i ett uppstartsskede ökar även med de förslag som regeringen lämnat i propositionen Stärkt försäkrings</w:t>
        <w:softHyphen/>
        <w:t>skydd för studerande och företagare (prop. 2017/18:168). Under företagets upp</w:t>
        <w:softHyphen/>
        <w:t>byggnadsskede ska SGI för de personer som startar aktiebolag beräknas utifrån samma principer som för enskilda näringsidkare. Dessutom för</w:t>
        <w:softHyphen/>
        <w:t>längs upp</w:t>
        <w:softHyphen/>
        <w:t>byggnadsskedet från 24 till 36 månader oavsett företags</w:t>
        <w:softHyphen/>
        <w:t>form. Detta stärker tryggheten och förutsägbarheten för män och kvinnor som funderar på att starta företag. Förslagen ger ökad trygghet för personer med nystartade företag som under en period där det kan vara svårt att ta ut lön eller upparbeta tillräckliga inkomster kan riskera att få en mycket låg ersättning under exempelvis föräldraledighet. Förbättrade möjligheter att förutse den sjukpenninggrundande inkomsten medför större möjlighet att planera och fördela föräldraledigheten. Det förbättrar på så sätt möj</w:t>
        <w:softHyphen/>
        <w:t>ligheterna för både kvinnor och män att förena familjeliv och före</w:t>
        <w:softHyphen/>
        <w:t>tagande och ger därmed även förutsättningar för ett jämställt föräldra</w:t>
        <w:softHyphen/>
        <w:t>skap.</w:t>
      </w:r>
    </w:p>
    <w:p>
      <w:pPr>
        <w:pStyle w:val="TextBodyIndent"/>
        <w:rPr/>
      </w:pPr>
      <w:r>
        <w:rPr/>
        <w:t>Riksrevisionen lämnar rekommendationer till Försäkringskassan av</w:t>
        <w:softHyphen/>
        <w:t>seende Försäkringskassans arbete med kvalitetsuppföljning och åter</w:t>
        <w:softHyphen/>
        <w:t>föring av kunskap från omprövningsförfarandet. Riksrevisionen rekom</w:t>
        <w:softHyphen/>
        <w:t>menderar även Försäkringskassan att utöka informationen om möjlig</w:t>
        <w:softHyphen/>
        <w:t>heten att få en SGI fastställd utan ersättningsärende. Regeringen avser att fortsatt följa Försäkringskassans arbete med information till företagare och kvalitet i handläggningen. Regeringen delar Riksrevisionens uppfatt</w:t>
        <w:softHyphen/>
        <w:t>ning att det är viktigt att beakta kön i kvalitetsuppföljningen. Regeringen avser inte att vidta några övriga åtgärder med anledning av Riks</w:t>
        <w:softHyphen/>
        <w:t>revisionens iakttagelser. Regeringen anser att rapporten genom skrivelsen är slutbehandlad.</w:t>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512592218"/>
      <w:r>
        <w:rPr/>
        <w:t>RiR 2018:1: Fastställande av föräldrapenning för egenföretagare</w:t>
      </w:r>
      <w:bookmarkEnd w:id="8"/>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Proprubrik"/>
        <w:spacing w:before="0" w:after="190"/>
        <w:rPr/>
      </w:pPr>
      <w:sdt>
        <w:sdtPr>
          <w:id w:val="1250748093"/>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512592219"/>
      <w:r>
        <w:rPr/>
        <w:t xml:space="preserve">Utdrag ur protokoll vid regeringssammanträde </w:t>
      </w:r>
      <w:sdt>
        <w:sdtPr>
          <w:date w:fullDate="2018-05-03T00:00:00Z">
            <w:dateFormat w:val="'den' d MMMM yyyy"/>
            <w:lid w:val="sv-SE"/>
          </w:date>
        </w:sdtPr>
        <w:sdtContent>
          <w:r>
            <w:rPr/>
          </w:r>
          <w:r>
            <w:rPr/>
            <w:t>den 3 maj 2018</w:t>
          </w:r>
        </w:sdtContent>
      </w:sdt>
      <w:bookmarkEnd w:id="9"/>
    </w:p>
    <w:p>
      <w:pPr>
        <w:pStyle w:val="TextBody"/>
        <w:jc w:val="left"/>
        <w:rPr/>
      </w:pPr>
      <w:r>
        <w:rPr/>
      </w:r>
    </w:p>
    <w:p>
      <w:pPr>
        <w:pStyle w:val="TextBody"/>
        <w:jc w:val="left"/>
        <w:rPr/>
      </w:pPr>
      <w:r>
        <w:rPr/>
        <w:t xml:space="preserve">Närvarande: </w:t>
        <w:br/>
      </w:r>
      <w:sdt>
        <w:sdtPr>
          <w:id w:val="122717345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allström, Y Johansson, M Johansson, Baylan, Hallengren, Bucht, Hultqvist, Andersson, Hellmark Knutsson, Bolund, Damberg, </w:t>
            <w:t>Bah Kuhnke, Strandhäll, Shekarabi, Fridolin, Eriksson, Skog, Ekström, Eneroth</w:t>
          </w:r>
        </w:sdtContent>
      </w:sdt>
    </w:p>
    <w:p>
      <w:pPr>
        <w:pStyle w:val="TextBody"/>
        <w:jc w:val="left"/>
        <w:rPr/>
      </w:pPr>
      <w:r>
        <w:rPr/>
      </w:r>
    </w:p>
    <w:p>
      <w:pPr>
        <w:pStyle w:val="TextBody"/>
        <w:jc w:val="left"/>
        <w:rPr/>
      </w:pPr>
      <w:r>
        <w:rPr/>
        <w:t xml:space="preserve">Föredragande: statsrådet </w:t>
      </w:r>
      <w:sdt>
        <w:sdtPr>
          <w:id w:val="210657172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78175812"/>
          <w:dataBinding w:prefixMappings="xmlns:ns0='http://rkdhs/mallar/lagstiftning/Skr/Skr.xsd'" w:xpath="/ns0:dokumentvärden[1]/ns0:titel[1]" w:storeItemID="{068625C3-B546-44A5-B525-B7CC092E5AD6}"/>
          <w:text w:multiLine="1"/>
          <w:alias w:val="Rubrik"/>
        </w:sdtPr>
        <w:sdtContent>
          <w:r>
            <w:rPr/>
            <w:t>Riksrevisionens rapport om fastställande av föräldrapenning för egenföretagar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994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802409"/>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653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500404"/>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5939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8444177"/>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501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6494697"/>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42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425937"/>
                              <w:dataBinding w:prefixMappings="xmlns:ns0='http://rkdhs/mallar/lagstiftning/Skr/Skr.xsd'" w:xpath="/ns0:dokumentvärden[1]/ns0:dokumentnummer[1]" w:storeItemID="{068625C3-B546-44A5-B525-B7CC092E5AD6}"/>
                              <w:alias w:val="Nummer"/>
                              <w:text/>
                            </w:sdtPr>
                            <w:sdtContent>
                              <w:r>
                                <w:rPr>
                                  <w:color w:val="000000"/>
                                </w:rPr>
                                <w:t>2017/18:256</w:t>
                              </w:r>
                            </w:sdtContent>
                          </w:sdt>
                        </w:p>
                        <w:p>
                          <w:pPr>
                            <w:pStyle w:val="TextBody"/>
                            <w:rPr>
                              <w:color w:val="000000"/>
                            </w:rPr>
                          </w:pPr>
                          <w:sdt>
                            <w:sdtPr>
                              <w:id w:val="265431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057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208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8129375"/>
                        <w:dataBinding w:prefixMappings="xmlns:ns0='http://rkdhs/mallar/lagstiftning/Skr/Skr.xsd'" w:xpath="/ns0:dokumentvärden[1]/ns0:dokumentnummer[1]" w:storeItemID="{068625C3-B546-44A5-B525-B7CC092E5AD6}"/>
                        <w:alias w:val="Nummer"/>
                        <w:text/>
                      </w:sdtPr>
                      <w:sdtContent>
                        <w:r>
                          <w:rPr>
                            <w:color w:val="000000"/>
                          </w:rPr>
                          <w:t>2017/18:256</w:t>
                        </w:r>
                      </w:sdtContent>
                    </w:sdt>
                  </w:p>
                  <w:p>
                    <w:pPr>
                      <w:pStyle w:val="TextBody"/>
                      <w:rPr>
                        <w:color w:val="000000"/>
                      </w:rPr>
                    </w:pPr>
                    <w:sdt>
                      <w:sdtPr>
                        <w:id w:val="20098919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4920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481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412700"/>
                              <w:dataBinding w:prefixMappings="xmlns:ns0='http://rkdhs/mallar/lagstiftning/Skr/Skr.xsd'" w:xpath="/ns0:dokumentvärden[1]/ns0:dokumentnummer[1]" w:storeItemID="{068625C3-B546-44A5-B525-B7CC092E5AD6}"/>
                              <w:alias w:val="Nummer"/>
                              <w:text/>
                            </w:sdtPr>
                            <w:sdtContent>
                              <w:r>
                                <w:rPr>
                                  <w:color w:val="000000"/>
                                </w:rPr>
                                <w:t>2017/18:256</w:t>
                              </w:r>
                            </w:sdtContent>
                          </w:sdt>
                        </w:p>
                        <w:p>
                          <w:pPr>
                            <w:pStyle w:val="TextBody"/>
                            <w:rPr>
                              <w:color w:val="000000"/>
                            </w:rPr>
                          </w:pPr>
                          <w:sdt>
                            <w:sdtPr>
                              <w:id w:val="2684961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8954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53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250976"/>
                        <w:dataBinding w:prefixMappings="xmlns:ns0='http://rkdhs/mallar/lagstiftning/Skr/Skr.xsd'" w:xpath="/ns0:dokumentvärden[1]/ns0:dokumentnummer[1]" w:storeItemID="{068625C3-B546-44A5-B525-B7CC092E5AD6}"/>
                        <w:alias w:val="Nummer"/>
                        <w:text/>
                      </w:sdtPr>
                      <w:sdtContent>
                        <w:r>
                          <w:rPr>
                            <w:color w:val="000000"/>
                          </w:rPr>
                          <w:t>2017/18:256</w:t>
                        </w:r>
                      </w:sdtContent>
                    </w:sdt>
                  </w:p>
                  <w:p>
                    <w:pPr>
                      <w:pStyle w:val="TextBody"/>
                      <w:rPr>
                        <w:color w:val="000000"/>
                      </w:rPr>
                    </w:pPr>
                    <w:sdt>
                      <w:sdtPr>
                        <w:id w:val="1512010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03991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772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5464444"/>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41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595484"/>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972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5727693"/>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728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696898"/>
                        <w:dataBinding w:prefixMappings="xmlns:ns0='http://rkdhs/mallar/lagstiftning/Skr/Skr.xsd'" w:xpath="/ns0:dokumentvärden[1]/ns0:dokumentnummer[1]" w:storeItemID="{068625C3-B546-44A5-B525-B7CC092E5AD6}"/>
                        <w:alias w:val="Nummer"/>
                        <w:text/>
                      </w:sdtPr>
                      <w:sdtContent>
                        <w:r>
                          <w:rPr>
                            <w:color w:val="000000"/>
                          </w:rPr>
                          <w:t>2017/18:2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WFDKC5QSZ7U3-1305197745-26</_dlc_DocId>
    <Diarienummer xmlns="4f5ca95d-8798-43a8-9b50-3b2f8b9416bf" xsi:nil="true"/>
    <TaxCatchAll xmlns="4f5ca95d-8798-43a8-9b50-3b2f8b9416bf">
      <Value>22</Value>
    </TaxCatchAll>
    <_dlc_DocIdUrl xmlns="4f5ca95d-8798-43a8-9b50-3b2f8b9416bf">
      <Url>http://rkdhs-s/FST_RS/_layouts/DocIdRedir.aspx?ID=WFDKC5QSZ7U3-1305197745-26</Url>
      <Description>WFDKC5QSZ7U3-1305197745-26</Description>
    </_dlc_DocIdUrl>
    <Sekretess xmlns="4f5ca95d-8798-43a8-9b50-3b2f8b9416bf">false</Sekretes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enhet id="5"/>
  <dokumentnummer>2017/18:256</dokumentnummer>
  <titel>Riksrevisionens rapport om fastställande av föräldrapenning för egenföretagare</titel>
  <template id="16"/>
  <kapitel/>
  <avsnitt/>
  <fastaavsnitt/>
  <bilagor>
    <bilaga bilagenummer=""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3B042B5D-C334-4B11-9D47-17BEC685AA61}"/>
</file>

<file path=customXml/itemProps2.xml><?xml version="1.0" encoding="utf-8"?>
<ds:datastoreItem xmlns:ds="http://schemas.openxmlformats.org/officeDocument/2006/customXml" ds:itemID="{B227E51A-FFA7-40E6-908B-E0088A835869}"/>
</file>

<file path=customXml/itemProps3.xml><?xml version="1.0" encoding="utf-8"?>
<ds:datastoreItem xmlns:ds="http://schemas.openxmlformats.org/officeDocument/2006/customXml" ds:itemID="{E4AF099A-FC7D-47B5-982E-6BE36228FBF0}"/>
</file>

<file path=customXml/itemProps4.xml><?xml version="1.0" encoding="utf-8"?>
<ds:datastoreItem xmlns:ds="http://schemas.openxmlformats.org/officeDocument/2006/customXml" ds:itemID="{0154E76B-7FB0-4B06-8716-1C3CCE60D372}"/>
</file>

<file path=customXml/itemProps5.xml><?xml version="1.0" encoding="utf-8"?>
<ds:datastoreItem xmlns:ds="http://schemas.openxmlformats.org/officeDocument/2006/customXml" ds:itemID="{5B911685-F230-4925-9EEC-1832EC6F83AD}"/>
</file>

<file path=customXml/itemProps6.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8</Pages>
  <Words>1922</Words>
  <Characters>10187</Characters>
  <CharactersWithSpaces>12085</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8:00Z</dcterms:created>
  <dc:creator>Maria Lidström</dc:creator>
  <dc:description/>
  <dc:language>en-US</dc:language>
  <cp:lastModifiedBy>Mona Wiklund</cp:lastModifiedBy>
  <cp:lastPrinted>2018-05-03T08:15:00Z</cp:lastPrinted>
  <dcterms:modified xsi:type="dcterms:W3CDTF">2018-05-03T12:48:00Z</dcterms:modified>
  <cp:revision>2</cp:revision>
  <dc:subject/>
  <dc:title>Riksrevisionens rapport om fastställande av föräldrapenning för egenföretag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89181C51CC4F1D4BAD1E197B51322CBC</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2e237c63-4e85-4a10-b749-988f49178c91</vt:lpwstr>
  </property>
</Properties>
</file>