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1" wp14:anchorId="36F2486A">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898165250"/>
                                <w:alias w:val="Publikation"/>
                                <w:text/>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36F2486A">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244745405"/>
          <w:dataBinding w:prefixMappings="xmlns:ns0='http://rkdhs/mallar/lagstiftning/Skr/Skr.xsd'" w:xpath="/ns0:dokumentvärden[1]/ns0:dokumentnummer[1]" w:storeItemID="{068625C3-B546-44A5-B525-B7CC092E5AD6}"/>
          <w:alias w:val="Nummer"/>
          <w:text/>
        </w:sdtPr>
        <w:sdtContent>
          <w:r>
            <w:rPr/>
            <w:t>2017/18:259</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En strategi för svensk rymdverksamhet</w:t>
            </w:r>
          </w:p>
        </w:tc>
        <w:tc>
          <w:tcPr>
            <w:tcW w:w="1595" w:type="dxa"/>
            <w:tcBorders>
              <w:bottom w:val="single" w:sz="4" w:space="0" w:color="000000"/>
            </w:tcBorders>
            <w:tcMar>
              <w:left w:w="28" w:type="dxa"/>
            </w:tcMar>
          </w:tcPr>
          <w:p>
            <w:pPr>
              <w:pStyle w:val="Proprubrik"/>
              <w:widowControl w:val="false"/>
              <w:rPr/>
            </w:pPr>
            <w:sdt>
              <w:sdtPr>
                <w:id w:val="212244620"/>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990891903"/>
                <w:dataBinding w:prefixMappings="xmlns:ns0='http://rkdhs/mallar/lagstiftning/Skr/Skr.xsd'" w:xpath="/ns0:dokumentvärden[1]/ns0:dokumentnummer[1]" w:storeItemID="{068625C3-B546-44A5-B525-B7CC092E5AD6}"/>
                <w:alias w:val="Nummer"/>
                <w:text/>
              </w:sdtPr>
              <w:sdtContent>
                <w:r>
                  <w:rPr/>
                  <w:t>2017/18:259</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Stockholm den 9 maj 2018</w:t>
      </w:r>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Helene Hellmark Knutsson</w:t>
      </w:r>
    </w:p>
    <w:p>
      <w:pPr>
        <w:pStyle w:val="Propnamnunderskrift2"/>
        <w:tabs>
          <w:tab w:val="clear" w:pos="2693"/>
          <w:tab w:val="clear" w:pos="7474"/>
          <w:tab w:val="left" w:pos="2126" w:leader="none"/>
        </w:tabs>
        <w:rPr>
          <w:i w:val="false"/>
          <w:i w:val="false"/>
        </w:rPr>
      </w:pPr>
      <w:r>
        <w:rPr/>
        <w:tab/>
      </w:r>
      <w:r>
        <w:rPr>
          <w:i w:val="false"/>
        </w:rPr>
        <w:t>(</w:t>
      </w:r>
      <w:sdt>
        <w:sdtPr>
          <w:id w:val="1755380575"/>
          <w:dataBinding w:prefixMappings="xmlns:ns0='http://rkdhs/mallar/lagstiftning/Skr/Skr.xsd'" w:xpath="/ns0:dokumentvärden[1]/ns0:departementsnamn[1]" w:storeItemID="{068625C3-B546-44A5-B525-B7CC092E5AD6}"/>
          <w:alias w:val="Departementsnamn"/>
          <w:text/>
        </w:sdtPr>
        <w:sdtContent>
          <w:r>
            <w:rPr/>
            <w:t>Utbildn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presenterar regeringen en nationell strategi för svensk rymd</w:t>
        <w:softHyphen/>
        <w:t>verksamhet med långsiktiga strategiska mål för att stärka denna och de in</w:t>
        <w:softHyphen/>
        <w:t>satser som regeringen avser göra för att arbeta mot målen. Rymdverk</w:t>
        <w:softHyphen/>
        <w:t>samhet bör bedrivas utifrån ett helhetsperspektiv där nyttan för samhället står i centrum samtidigt som Sveriges säkerhet säkerställs. Verksamheten bör baseras på en stark rymdindustri och rymdforskning av hög kvalitet så att Sverige kan fortsätta vara en stark rymdnation. En insats som bör genomföras är ökad samverkan mellan forskningsfinan</w:t>
        <w:softHyphen/>
        <w:t>siärerna för att ge effektivare användning av resurserna. Vidare bör svenskt deltagande i internationella samarbeten vara förutsäg</w:t>
        <w:softHyphen/>
        <w:t>bart på lång sikt. Resultat från det Europeiska rymdorganets (ESA) och EU:s rymdprogram såsom data från satellitnavigering och jordobser</w:t>
        <w:softHyphen/>
        <w:t>vationer, bör i högre utsträckning göras tillgängliga för svenska använ</w:t>
        <w:softHyphen/>
        <w:t>dare. Svensk rymdverksamhet bör bedrivas på ett långsiktigt hållbart sätt och rymden bör  hållas fri från kon</w:t>
        <w:softHyphen/>
        <w:t>flikter. Detta bör bidra till att svensk tillgång till rymden säkras. Vi</w:t>
        <w:softHyphen/>
        <w:t>dare bör rymdverksamhetens möjligheter att bidra till arbetet med Agenda 2030 och de globala målen främjas. Synergier mellan civil och militär rymdverksamhet bör utnyttjas och utövare av rymdverksamhet måste ta hänsyn till försvars- och säkerhetsaspekter. Andelen kvinnor och män bland forskare och anställda inom svensk rymd</w:t>
        <w:softHyphen/>
        <w:t>verk</w:t>
        <w:softHyphen/>
        <w:t>samhet bör bli jämställd. Intresset för att satsa på utbild</w:t>
        <w:softHyphen/>
        <w:t>ningar inom natur</w:t>
        <w:softHyphen/>
        <w:t>vetenskap och teknik bör stimuleras genom att finan</w:t>
        <w:softHyphen/>
        <w:t>siärerna i sam</w:t>
        <w:softHyphen/>
        <w:t>verkan med läro</w:t>
        <w:softHyphen/>
        <w:t>sätena sprider information om rymdverk</w:t>
        <w:softHyphen/>
        <w:t xml:space="preserve">samhet. </w:t>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sdt>
      <w:sdtPr>
        <w:docPartObj>
          <w:docPartGallery w:val="Table of Contents"/>
          <w:docPartUnique w:val="true"/>
        </w:docPartObj>
      </w:sdtPr>
      <w:sdtContent>
        <w:p>
          <w:pPr>
            <w:pStyle w:val="TextBody"/>
            <w:rPr>
              <w:sz w:val="30"/>
              <w:szCs w:val="30"/>
            </w:rPr>
          </w:pP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13625715">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Det behövs en rymdstrategi där samhällsnyttan står i centrum</w:t>
            </w:r>
            <w:r>
              <w:rPr>
                <w:webHidden/>
              </w:rPr>
              <w:fldChar w:fldCharType="begin"/>
            </w:r>
            <w:r>
              <w:rPr>
                <w:webHidden/>
              </w:rPr>
              <w:instrText xml:space="preserve">PAGEREF _Toc51362571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3625716">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ymdverksamhet binder samman världen och gör internationell samverkan nödvändig</w:t>
            </w:r>
            <w:r>
              <w:rPr>
                <w:webHidden/>
              </w:rPr>
              <w:fldChar w:fldCharType="begin"/>
            </w:r>
            <w:r>
              <w:rPr>
                <w:webHidden/>
              </w:rPr>
              <w:instrText xml:space="preserve">PAGEREF _Toc51362571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3625717">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ernationell samverkan för ett fredligt och hållbart nyttjande av rymden</w:t>
            </w:r>
            <w:r>
              <w:rPr>
                <w:webHidden/>
              </w:rPr>
              <w:fldChar w:fldCharType="begin"/>
            </w:r>
            <w:r>
              <w:rPr>
                <w:webHidden/>
              </w:rPr>
              <w:instrText xml:space="preserve">PAGEREF _Toc51362571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3625718">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rymdstrategi</w:t>
            </w:r>
            <w:r>
              <w:rPr>
                <w:webHidden/>
              </w:rPr>
              <w:fldChar w:fldCharType="begin"/>
            </w:r>
            <w:r>
              <w:rPr>
                <w:webHidden/>
              </w:rPr>
              <w:instrText xml:space="preserve">PAGEREF _Toc513625718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3625719">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ymddata används i hela samhället</w:t>
            </w:r>
            <w:r>
              <w:rPr>
                <w:webHidden/>
              </w:rPr>
              <w:fldChar w:fldCharType="begin"/>
            </w:r>
            <w:r>
              <w:rPr>
                <w:webHidden/>
              </w:rPr>
              <w:instrText xml:space="preserve">PAGEREF _Toc513625719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3625720">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genda 2030 och de globala målen</w:t>
            </w:r>
            <w:r>
              <w:rPr>
                <w:webHidden/>
              </w:rPr>
              <w:fldChar w:fldCharType="begin"/>
            </w:r>
            <w:r>
              <w:rPr>
                <w:webHidden/>
              </w:rPr>
              <w:instrText xml:space="preserve">PAGEREF _Toc513625720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3625721">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veriges säkerhet och andra utrikes-, säkerhets- och försvarspolitiska intressen måste beaktas i rymdverksamhet</w:t>
            </w:r>
            <w:r>
              <w:rPr>
                <w:webHidden/>
              </w:rPr>
              <w:fldChar w:fldCharType="begin"/>
            </w:r>
            <w:r>
              <w:rPr>
                <w:webHidden/>
              </w:rPr>
              <w:instrText xml:space="preserve">PAGEREF _Toc513625721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3625722">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hällskritisk infrastruktur behöver skyddas</w:t>
            </w:r>
            <w:r>
              <w:rPr>
                <w:webHidden/>
              </w:rPr>
              <w:fldChar w:fldCharType="begin"/>
            </w:r>
            <w:r>
              <w:rPr>
                <w:webHidden/>
              </w:rPr>
              <w:instrText xml:space="preserve">PAGEREF _Toc513625722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3625723">
            <w:r>
              <w:rPr>
                <w:webHidden/>
                <w:rStyle w:val="IndexLink"/>
                <w:rFonts w:eastAsia="" w:eastAsiaTheme="majorEastAsia"/>
              </w:rPr>
              <w:t>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vensk rymdlagstiftning ska vara ett stöd för svensk rymdverksamhet</w:t>
            </w:r>
            <w:r>
              <w:rPr>
                <w:webHidden/>
              </w:rPr>
              <w:fldChar w:fldCharType="begin"/>
            </w:r>
            <w:r>
              <w:rPr>
                <w:webHidden/>
              </w:rPr>
              <w:instrText xml:space="preserve">PAGEREF _Toc513625723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3625724">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ymdindustrin gör rymden tillgänglig</w:t>
            </w:r>
            <w:r>
              <w:rPr>
                <w:webHidden/>
              </w:rPr>
              <w:fldChar w:fldCharType="begin"/>
            </w:r>
            <w:r>
              <w:rPr>
                <w:webHidden/>
              </w:rPr>
              <w:instrText xml:space="preserve">PAGEREF _Toc513625724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3625725">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stark rymdindustri bidrar till svensk konkurrenskraft</w:t>
            </w:r>
            <w:r>
              <w:rPr>
                <w:webHidden/>
              </w:rPr>
              <w:fldChar w:fldCharType="begin"/>
            </w:r>
            <w:r>
              <w:rPr>
                <w:webHidden/>
              </w:rPr>
              <w:instrText xml:space="preserve">PAGEREF _Toc513625725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3625726">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rksamheten på Esrange bör fortsätta drivas och utvecklas</w:t>
            </w:r>
            <w:r>
              <w:rPr>
                <w:webHidden/>
              </w:rPr>
              <w:fldChar w:fldCharType="begin"/>
            </w:r>
            <w:r>
              <w:rPr>
                <w:webHidden/>
              </w:rPr>
              <w:instrText xml:space="preserve">PAGEREF _Toc513625726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3625727">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ymdforskning hjälper oss att förstå jorden</w:t>
            </w:r>
            <w:r>
              <w:rPr>
                <w:webHidden/>
              </w:rPr>
              <w:fldChar w:fldCharType="begin"/>
            </w:r>
            <w:r>
              <w:rPr>
                <w:webHidden/>
              </w:rPr>
              <w:instrText xml:space="preserve">PAGEREF _Toc513625727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3625728">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ymdforskare behöver ha tillgång till infrastruktur för sin forskning</w:t>
            </w:r>
            <w:r>
              <w:rPr>
                <w:webHidden/>
              </w:rPr>
              <w:fldChar w:fldCharType="begin"/>
            </w:r>
            <w:r>
              <w:rPr>
                <w:webHidden/>
              </w:rPr>
              <w:instrText xml:space="preserve">PAGEREF _Toc513625728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3625729">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Rymdverksamhet öppnar karriärvägar för både kvinnor och män</w:t>
            </w:r>
            <w:r>
              <w:rPr>
                <w:webHidden/>
              </w:rPr>
              <w:fldChar w:fldCharType="begin"/>
            </w:r>
            <w:r>
              <w:rPr>
                <w:webHidden/>
              </w:rPr>
              <w:instrText xml:space="preserve">PAGEREF _Toc513625729 \h</w:instrText>
            </w:r>
            <w:r>
              <w:rPr>
                <w:webHidden/>
              </w:rPr>
              <w:fldChar w:fldCharType="separate"/>
            </w:r>
            <w:r>
              <w:rPr>
                <w:rStyle w:val="IndexLink"/>
                <w:vanish w:val="false"/>
              </w:rPr>
              <w:tab/>
              <w:t>26</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13625730">
            <w:r>
              <w:rPr>
                <w:webHidden/>
                <w:rStyle w:val="IndexLink"/>
              </w:rPr>
              <w:t>Utdrag ur protokoll vid regeringssammanträde den 9 maj 2018</w:t>
            </w:r>
            <w:r>
              <w:rPr>
                <w:webHidden/>
              </w:rPr>
              <w:fldChar w:fldCharType="begin"/>
            </w:r>
            <w:r>
              <w:rPr>
                <w:webHidden/>
              </w:rPr>
              <w:instrText xml:space="preserve">PAGEREF _Toc513625730 \h</w:instrText>
            </w:r>
            <w:r>
              <w:rPr>
                <w:webHidden/>
              </w:rPr>
              <w:fldChar w:fldCharType="separate"/>
            </w:r>
            <w:r>
              <w:rPr>
                <w:rStyle w:val="IndexLink"/>
                <w:vanish w:val="false"/>
              </w:rPr>
              <w:tab/>
              <w:t>28</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rPr/>
      </w:r>
      <w:bookmarkStart w:id="0" w:name="_Toc337537303"/>
      <w:bookmarkStart w:id="1" w:name="_Toc337537303"/>
      <w:bookmarkEnd w:id="1"/>
      <w:r>
        <w:br w:type="page"/>
      </w:r>
    </w:p>
    <w:p>
      <w:pPr>
        <w:pStyle w:val="Heading1"/>
        <w:numPr>
          <w:ilvl w:val="0"/>
          <w:numId w:val="1"/>
        </w:numPr>
        <w:spacing w:before="0" w:after="240"/>
        <w:rPr/>
      </w:pPr>
      <w:bookmarkStart w:id="2" w:name="_Hlk509259313"/>
      <w:bookmarkStart w:id="3" w:name="_Toc512246364"/>
      <w:bookmarkStart w:id="4" w:name="_Toc511335257"/>
      <w:bookmarkStart w:id="5" w:name="_Toc511130427"/>
      <w:bookmarkStart w:id="6" w:name="_Toc510698013"/>
      <w:bookmarkStart w:id="7" w:name="_Toc510694756"/>
      <w:bookmarkStart w:id="8" w:name="_Toc510622385"/>
      <w:bookmarkStart w:id="9" w:name="_Toc510617542"/>
      <w:bookmarkStart w:id="10" w:name="_Toc509663742"/>
      <w:bookmarkStart w:id="11" w:name="_Toc509573831"/>
      <w:bookmarkStart w:id="12" w:name="_Toc509340233"/>
      <w:bookmarkStart w:id="13" w:name="_Toc509331150"/>
      <w:bookmarkStart w:id="14" w:name="_Toc509328144"/>
      <w:bookmarkStart w:id="15" w:name="_Toc513625715"/>
      <w:bookmarkStart w:id="16" w:name="_Toc513548301"/>
      <w:bookmarkStart w:id="17" w:name="_Toc513103241"/>
      <w:bookmarkStart w:id="18" w:name="_Toc512584757"/>
      <w:bookmarkStart w:id="19" w:name="_Toc512526055"/>
      <w:bookmarkEnd w:id="2"/>
      <w:r>
        <w:rPr/>
        <w:t>Det behövs en rymdstrategi där samhällsnyttan står i centrum</w:t>
      </w:r>
      <w:bookmarkEnd w:id="15"/>
      <w:bookmarkEnd w:id="16"/>
      <w:bookmarkEnd w:id="17"/>
      <w:bookmarkEnd w:id="18"/>
      <w:bookmarkEnd w:id="19"/>
      <w:r>
        <w:rPr/>
        <w:t xml:space="preserve"> </w:t>
      </w:r>
      <w:bookmarkEnd w:id="3"/>
      <w:bookmarkEnd w:id="4"/>
      <w:bookmarkEnd w:id="5"/>
      <w:bookmarkEnd w:id="6"/>
      <w:bookmarkEnd w:id="7"/>
      <w:bookmarkEnd w:id="8"/>
      <w:bookmarkEnd w:id="9"/>
      <w:bookmarkEnd w:id="10"/>
      <w:bookmarkEnd w:id="11"/>
      <w:bookmarkEnd w:id="12"/>
      <w:bookmarkEnd w:id="13"/>
      <w:bookmarkEnd w:id="14"/>
    </w:p>
    <w:p>
      <w:pPr>
        <w:pStyle w:val="Rubrik4utannumrering"/>
        <w:spacing w:before="0" w:after="80"/>
        <w:rPr/>
      </w:pPr>
      <w:bookmarkStart w:id="20" w:name="_Hlk511897600"/>
      <w:bookmarkStart w:id="21" w:name="_Hlk509836725"/>
      <w:r>
        <w:rPr/>
        <w:t>Utgångspunkter för svensk rymdverksamhet</w:t>
      </w:r>
    </w:p>
    <w:p>
      <w:pPr>
        <w:pStyle w:val="TextBody"/>
        <w:rPr/>
      </w:pPr>
      <w:r>
        <w:rPr/>
        <w:t>Rymden är en global allmänning. Det innebär att den ska vara tillgänglig för alla stater och att dessa har samma rätt att utforska och använda rym</w:t>
        <w:softHyphen/>
        <w:t>den för fredliga ändamål. Genom den snabba teknikutvecklingen  har rymden blivit åtkomlig för allt fler stater och för både offentliga och privata aktörer. Tillgången till rymden har därmed ökat och kost</w:t>
        <w:softHyphen/>
        <w:t>naderna har sänkts vilket bl.a. har fått till följd att antalet satel</w:t>
        <w:softHyphen/>
        <w:t>liter stadigt har ökat. Samhället har samtidigt blivit allt mer beroende av de tjänster och funk</w:t>
        <w:softHyphen/>
        <w:t>tioner som satelliterna tillhandahåller. Det har därför blivit allt viktigare att vi skyddar rymd</w:t>
        <w:softHyphen/>
        <w:t>miljön och att rymden hålls fri från kon</w:t>
        <w:softHyphen/>
        <w:t>flikter för att säkerställa tillgången till den och de infra</w:t>
        <w:softHyphen/>
        <w:t>strukturer i rym</w:t>
        <w:softHyphen/>
        <w:t>den som samhället är beroende av. Detta är ett kollektivt ansvar för alla nationer och aktörer.</w:t>
      </w:r>
    </w:p>
    <w:p>
      <w:pPr>
        <w:pStyle w:val="TextBodyIndent"/>
        <w:rPr/>
      </w:pPr>
      <w:r>
        <w:rPr/>
        <w:t>Svensk rymdverksamhet är en strategisk tillgång för utveckling av kun</w:t>
        <w:softHyphen/>
        <w:t>skapssamhället. Det är viktigt att den bedrivs på ett sätt som främ</w:t>
        <w:softHyphen/>
        <w:t>jar forsk</w:t>
        <w:softHyphen/>
        <w:t>ning, utveckling och in</w:t>
        <w:softHyphen/>
        <w:t>novation och bidrar till att skapa hög</w:t>
        <w:softHyphen/>
        <w:t>tek</w:t>
        <w:softHyphen/>
        <w:t>nologiska arbets</w:t>
        <w:softHyphen/>
        <w:t>till</w:t>
        <w:softHyphen/>
        <w:t>fällen och st ärka svensk konkurrenskraft. Rymdverk</w:t>
        <w:softHyphen/>
        <w:t>samhetens betydelse för olika sam</w:t>
        <w:softHyphen/>
        <w:t>hällsfunktioner växer bl.a. genom sam</w:t>
        <w:softHyphen/>
        <w:t>hällets beroende av satellitdata för tele</w:t>
        <w:softHyphen/>
        <w:t>kommunikation, navigation, till</w:t>
        <w:softHyphen/>
        <w:t>handahållande av exakt tid, väderleksprognoser, finanstransaktioner, observation av skogs- och jordbruk, klimat</w:t>
        <w:softHyphen/>
        <w:t>övervakning och jord</w:t>
        <w:softHyphen/>
        <w:t>obser</w:t>
        <w:softHyphen/>
        <w:t>vation. Därmed måste rymdverksamhet bedrivas med nyttan för sam</w:t>
        <w:softHyphen/>
        <w:t>hället i fokus samt i ett internationellt pers</w:t>
        <w:softHyphen/>
        <w:t>pektiv, där bl.a. möjligheterna att bidra till Agenda 2030 tas till vara. De strategiska behov som sam</w:t>
        <w:softHyphen/>
        <w:t>häl</w:t>
        <w:softHyphen/>
        <w:t>let har av rymdtjänster och relaterad teknik behöver identifieras. Utifrån det kan den långsiktigt hållbara nyttan garanteras.</w:t>
      </w:r>
    </w:p>
    <w:p>
      <w:pPr>
        <w:pStyle w:val="TextBodyIndent"/>
        <w:rPr/>
      </w:pPr>
      <w:r>
        <w:rPr/>
        <w:t>Inom ramen för denna skrivelse avses med rymdverksamhet sam</w:t>
        <w:softHyphen/>
        <w:t>hällsverk</w:t>
        <w:softHyphen/>
        <w:t>samhet som har koppling till rymden och som innefattar bl.a. rymd</w:t>
        <w:softHyphen/>
        <w:t>forsk</w:t>
        <w:softHyphen/>
        <w:t>ning, rymdindustri, satelliter och verksamheter som möjliggör nyttjande av rymdens infrastruktur och data. Rymdmiljö är de förhållan</w:t>
        <w:softHyphen/>
        <w:t>den som råder i rymden genom på</w:t>
        <w:softHyphen/>
        <w:t>verkan av solens strålning, jordens magnetfält och mänsklig aktivitet. Rymd</w:t>
        <w:softHyphen/>
        <w:t>system är ett samlings</w:t>
        <w:softHyphen/>
        <w:t>namn för instrument, utrustningar och satel</w:t>
        <w:softHyphen/>
        <w:t>liter som placeras i rymden för att ut</w:t>
        <w:softHyphen/>
        <w:t>föra tjänster för användare på jorden. Detta inkluderar den mark</w:t>
        <w:softHyphen/>
        <w:t>baserade infrastruktur som används för att styra och kom</w:t>
        <w:softHyphen/>
        <w:t>municera med satelliter. Genom jordobservation kan förhål</w:t>
        <w:softHyphen/>
        <w:t>landen såsom miljö- och klimat</w:t>
        <w:softHyphen/>
        <w:t>förändringar på jorden, i atmosfären, på land och i haven följas och rymd</w:t>
        <w:softHyphen/>
        <w:t xml:space="preserve">data genereras. </w:t>
      </w:r>
    </w:p>
    <w:p>
      <w:pPr>
        <w:pStyle w:val="TextBodyIndent"/>
        <w:rPr/>
      </w:pPr>
      <w:r>
        <w:rPr/>
        <w:t>Svensk rymdverksamhet är i en styrkeposition med högkvalitativ forsk</w:t>
        <w:softHyphen/>
        <w:softHyphen/>
        <w:softHyphen/>
        <w:t>ning och framgångsrik rymdindustri. Denna position har byggts upp genom en stabil och lång</w:t>
        <w:softHyphen/>
        <w:t xml:space="preserve">siktig offentlig finansiering. En fortsatt svensk styrkeposition är önskvärd, men den är inte självklar eller ohotad och är beroende av fortsatt stabila villkor för svensk rymdverksamhet. </w:t>
      </w:r>
    </w:p>
    <w:p>
      <w:pPr>
        <w:pStyle w:val="TextBodyIndent"/>
        <w:rPr/>
      </w:pPr>
      <w:r>
        <w:rPr/>
        <w:t>Flera hög</w:t>
        <w:softHyphen/>
        <w:t>teknologiska produkter och tjänster för samhället baseras på upptäckter inom rymdforskningen och har sedan utvecklats i samverkan med näringslivet. Ett exempel är satellitbaserad navi</w:t>
        <w:softHyphen/>
        <w:t>gations</w:t>
        <w:softHyphen/>
        <w:t>utrustning, som underlättar vardagen för många och har gett upp</w:t>
        <w:softHyphen/>
        <w:t xml:space="preserve">hov till en rad nya innovationer inom andra områden. </w:t>
      </w:r>
      <w:bookmarkStart w:id="22" w:name="_Hlk509843027"/>
      <w:r>
        <w:rPr/>
        <w:t>Med fler satel</w:t>
        <w:softHyphen/>
        <w:t>liter, fler tjän</w:t>
        <w:softHyphen/>
        <w:t>ster och ett ökat beroende av rymdsystem i vardagen, både civilt och militärt, ökar kraven på informationssäkerhet och att tjänsterna fun</w:t>
        <w:softHyphen/>
        <w:t>gerar utan stör</w:t>
        <w:softHyphen/>
        <w:t>ningar. Samhället blir effektivare och säkrare genom dessa tjänster, men också mer sårbart. Det blir därmed vik</w:t>
        <w:softHyphen/>
        <w:t xml:space="preserve">tigare att arbeta för att minimera och förebygga risker med detta beroende. </w:t>
      </w:r>
      <w:bookmarkEnd w:id="22"/>
    </w:p>
    <w:p>
      <w:pPr>
        <w:pStyle w:val="TextBodyIndent"/>
        <w:rPr/>
      </w:pPr>
      <w:r>
        <w:rPr/>
        <w:t>Eftersom rymdverksamhet kan vara kostsam är det i vissa fall nödvän</w:t>
        <w:softHyphen/>
        <w:t xml:space="preserve">digt att bedriva den i samarbete med andra länder. </w:t>
      </w:r>
      <w:bookmarkStart w:id="23" w:name="_Hlk511899276"/>
      <w:r>
        <w:rPr/>
        <w:t>Att delta i EU:s rymd</w:t>
        <w:softHyphen/>
        <w:t>program, i Europeiska rymd</w:t>
        <w:softHyphen/>
        <w:t>organets (ESA) program och i övrigt inter</w:t>
        <w:softHyphen/>
        <w:t>nationellt samarbete är därför en nödvändig förutsättning för svensk rymdverksam</w:t>
        <w:softHyphen/>
        <w:t xml:space="preserve">het. </w:t>
      </w:r>
      <w:bookmarkEnd w:id="23"/>
      <w:r>
        <w:rPr/>
        <w:t>Deltagandet i EU:s rymd</w:t>
        <w:softHyphen/>
        <w:t>program ger Sverige tillgång till de satel</w:t>
        <w:softHyphen/>
        <w:t>liter som drivs av EU och de data som genereras från dessa. Sven</w:t>
        <w:softHyphen/>
        <w:t>ska forskare och företag har genom Sveriges medlemskap i ESA fått till</w:t>
        <w:softHyphen/>
        <w:t>träde till forskningsinstrument och data som annars inte varit till</w:t>
        <w:softHyphen/>
        <w:t>gäng</w:t>
        <w:softHyphen/>
        <w:t>liga. Del</w:t>
        <w:softHyphen/>
        <w:t>tagandet i ESA:s program ger möjligheter för företag med pro</w:t>
        <w:softHyphen/>
        <w:t>duktion i Sverige att medverka i teknikutveck</w:t>
        <w:softHyphen/>
        <w:t>ling och leverans av utrust</w:t>
        <w:softHyphen/>
        <w:t>ning och tjänster som använder den utrustning som placerats i rym</w:t>
        <w:softHyphen/>
        <w:t>den. Denna teknikutveckling påverkar även utveck</w:t>
        <w:softHyphen/>
        <w:t>ling av andra produk</w:t>
        <w:softHyphen/>
        <w:t>ter riktade till fler kunder än enbart ESA och bidrar därmed till företagens konkurrens</w:t>
        <w:softHyphen/>
        <w:t>kraft i fler sektorer än inom rymd</w:t>
        <w:softHyphen/>
        <w:t xml:space="preserve">området. </w:t>
      </w:r>
    </w:p>
    <w:p>
      <w:pPr>
        <w:pStyle w:val="TextBodyIndent"/>
        <w:rPr/>
      </w:pPr>
      <w:r>
        <w:rPr/>
        <w:t>Samarbeten med icke-europeiska rymdnationer och aktörer är av natur</w:t>
        <w:softHyphen/>
        <w:t>liga skäl underrepresenterade i svenska rymdsatsningar eftersom svensk rymdverksamhet huvudsakligen inriktas mot EU:s och ESA:s program. Det finns emellertid skäl att väga olika samarbetens potential mot varan</w:t>
        <w:softHyphen/>
        <w:t>dra, eftersom svenska prioriterin</w:t>
        <w:softHyphen/>
        <w:t>gar måste utgå från bästa sam</w:t>
        <w:softHyphen/>
        <w:t xml:space="preserve">hällsnytta för det svenska samhället. </w:t>
      </w:r>
    </w:p>
    <w:p>
      <w:pPr>
        <w:pStyle w:val="TextBodyIndent"/>
        <w:rPr/>
      </w:pPr>
      <w:r>
        <w:rPr/>
        <w:t>Rymdverk</w:t>
        <w:softHyphen/>
        <w:t>samhet har vidare alltid haft utrikes-, säker</w:t>
        <w:softHyphen/>
        <w:t>hets- och förs</w:t>
        <w:softHyphen/>
        <w:t>vars</w:t>
        <w:softHyphen/>
        <w:t>politiska dimensioner. Dessa har förstärkts när allt fler aktörer enga</w:t>
        <w:softHyphen/>
        <w:t>gerar sig i rymdverksamhet. På grund av detta och den strategiska bety</w:t>
        <w:softHyphen/>
        <w:t>delse som rymdverk</w:t>
        <w:softHyphen/>
        <w:t>samhet har för Sveriges säkerhet krävs en ökad med</w:t>
        <w:softHyphen/>
        <w:t>vetenhet hos alla aktörer om de utrikes-, säker</w:t>
        <w:softHyphen/>
        <w:t>hets- och försvars</w:t>
        <w:softHyphen/>
        <w:t>politiska konsekvenser som rymd</w:t>
        <w:softHyphen/>
        <w:t>verk</w:t>
        <w:softHyphen/>
        <w:t>samhet har. Det krävs grund</w:t>
        <w:softHyphen/>
        <w:t>liga ana</w:t>
        <w:softHyphen/>
        <w:t>lyser av vilka skyddsvärden som är förknippade med rymd</w:t>
        <w:softHyphen/>
        <w:t>verk</w:t>
        <w:softHyphen/>
        <w:t>sam</w:t>
        <w:softHyphen/>
        <w:t>het och vilka inter</w:t>
        <w:softHyphen/>
        <w:t>nationella sam</w:t>
        <w:softHyphen/>
        <w:t>arbe</w:t>
        <w:softHyphen/>
        <w:t>ten som är lämp</w:t>
        <w:softHyphen/>
        <w:t>liga utifrån Sveriges säkerhet.</w:t>
      </w:r>
    </w:p>
    <w:p>
      <w:pPr>
        <w:pStyle w:val="TextBodyIndent"/>
        <w:rPr/>
      </w:pPr>
      <w:bookmarkStart w:id="24" w:name="_Hlk511897600"/>
      <w:bookmarkStart w:id="25" w:name="_Hlk509836725"/>
      <w:r>
        <w:rPr/>
        <w:t>Svensk rymdforskning är framgångsrik och ut</w:t>
        <w:softHyphen/>
        <w:t>gör en hörnsten i en stra</w:t>
        <w:softHyphen/>
        <w:t>te</w:t>
        <w:softHyphen/>
        <w:t>gi för svensk rymdverksamhet. I rymden placerade teleskop för studier av fjärran himla</w:t>
        <w:softHyphen/>
        <w:t>kroppar ger bättre data för astronomisk forsk</w:t>
        <w:softHyphen/>
        <w:t>ning än teleskop som är placerade på jorden och rymdplacerade teleskop ger i många fall också helt nya data. Rymdverk</w:t>
        <w:softHyphen/>
        <w:t>samheten har således också en viktig roll för att människan bättre ska förstå rymden och få inspiration för fortsatt utforskande. Detta bidrar till att skapa ett större int</w:t>
        <w:softHyphen/>
        <w:t>resse för natur</w:t>
        <w:softHyphen/>
        <w:t>veten</w:t>
        <w:softHyphen/>
        <w:t>skap och teknik såväl för kvinnor som för män och kan få fler personer att välja studier inom dessa ämnen. Ökat intresse för rymden kan därför också bidra till en ökad jäm</w:t>
        <w:softHyphen/>
        <w:t>ställdhet inom utbild</w:t>
        <w:softHyphen/>
        <w:t>ning och forskning i naturvetenskap och teknik. En satsning på rymden är ytterst en satsning på jorden.</w:t>
      </w:r>
      <w:bookmarkEnd w:id="24"/>
      <w:bookmarkEnd w:id="25"/>
    </w:p>
    <w:p>
      <w:pPr>
        <w:pStyle w:val="Rubrik4utannumrering"/>
        <w:rPr/>
      </w:pPr>
      <w:r>
        <w:rPr/>
        <w:t>Rymdforskning är en del av regeringens forskningspolitik</w:t>
      </w:r>
    </w:p>
    <w:p>
      <w:pPr>
        <w:pStyle w:val="TextBody"/>
        <w:rPr/>
      </w:pPr>
      <w:r>
        <w:rPr/>
        <w:t>Regeringen presenterade i november 2016 pro</w:t>
        <w:softHyphen/>
        <w:t>positionen Kunskap i sam</w:t>
        <w:softHyphen/>
        <w:t>verkan – för samhällets utmaningar och stärkt konkurrenskraft (prop. 2016/17:50, bet 2016/17:UbU12, rskr. 2016/17:208). Den beskriver rege</w:t>
        <w:softHyphen/>
        <w:t>ringens forskningspolitik ur ett tio</w:t>
        <w:softHyphen/>
        <w:t>årigt perspektiv. Förutom en höjning av anslagen till forskning och utbildning på forskarnivå till universitet och högskolor presenterades flera forsk</w:t>
        <w:softHyphen/>
        <w:t>nings- och inno</w:t>
        <w:softHyphen/>
        <w:t>vationssatsningar inriktade på utmaningar för samhället. Satsningar gjor</w:t>
        <w:softHyphen/>
        <w:t>des bl.a. på fem samver</w:t>
        <w:softHyphen/>
        <w:t>kans</w:t>
        <w:softHyphen/>
        <w:t>program och sju tioåriga forskningsprogram, där flera har koppling till rymdverksamhet, t.ex. samverkansprogrammen om smarta städer och om cirkulär och bio</w:t>
        <w:softHyphen/>
        <w:t>baserad ekonomi, där data från satelliter används för övervakning och styrning. Ett av de tioåriga forsknings</w:t>
        <w:softHyphen/>
        <w:t>pro</w:t>
        <w:softHyphen/>
        <w:t>gram</w:t>
        <w:softHyphen/>
        <w:t>men avser klimat där jordobservations</w:t>
        <w:softHyphen/>
        <w:t>data ger viktiga bidrag. Utö</w:t>
        <w:softHyphen/>
        <w:t>ver dessa presenterades ytter</w:t>
        <w:softHyphen/>
        <w:t>ligare satsningar varav en avser rymdverk</w:t>
        <w:softHyphen/>
        <w:t xml:space="preserve">samhet. </w:t>
      </w:r>
    </w:p>
    <w:p>
      <w:pPr>
        <w:pStyle w:val="Rubrik4utannumrering"/>
        <w:rPr/>
      </w:pPr>
      <w:bookmarkStart w:id="26" w:name="_Hlk509259313"/>
      <w:bookmarkStart w:id="27" w:name="_Hlk509823622"/>
      <w:bookmarkEnd w:id="26"/>
      <w:r>
        <w:rPr/>
        <w:t xml:space="preserve">En nationell rymdstrategi </w:t>
      </w:r>
    </w:p>
    <w:p>
      <w:pPr>
        <w:pStyle w:val="TextBody"/>
        <w:rPr/>
      </w:pPr>
      <w:bookmarkStart w:id="28" w:name="_Hlk509823622"/>
      <w:r>
        <w:rPr/>
        <w:t>Mot bakgrund av det stora antal aktörer som är involverade i rymdverk</w:t>
        <w:softHyphen/>
        <w:t>samheten, de många olika aspekter som behöver beaktas och den vikt rymdverksamheten har för utveckling av olika delar av samhället, behövs det en samlad nationell rymdstrategi. Regeringena avsikt med den stra</w:t>
        <w:softHyphen/>
        <w:t>tegi som presen</w:t>
        <w:softHyphen/>
        <w:t>teras i denna skrivelse är att skapa en plattform för Sveri</w:t>
        <w:softHyphen/>
        <w:t>ges lång</w:t>
        <w:softHyphen/>
        <w:t>siktiga arbete med rymd</w:t>
        <w:softHyphen/>
        <w:t>verksamhet och möta framtida behov och möjlig</w:t>
        <w:softHyphen/>
        <w:t>heter. Strategin anger vilka över</w:t>
        <w:softHyphen/>
        <w:t>gripande områden som rege</w:t>
        <w:softHyphen/>
        <w:t>ringen prioriterar och målen för respektive område. Strategin kan följas av specifika uppdrag till berörda myn</w:t>
        <w:softHyphen/>
        <w:t>dig</w:t>
        <w:softHyphen/>
        <w:t>heter och andra styrande åtgär</w:t>
        <w:softHyphen/>
        <w:t>der för att målen ska kunna nås. Strategin måste vara tillräckligt flexibel för att kunna anpassas till snabba om</w:t>
        <w:softHyphen/>
        <w:t>världs</w:t>
        <w:softHyphen/>
        <w:t>föränd</w:t>
        <w:softHyphen/>
        <w:t>ringar och den kommer att uppdateras när behov uppstår.</w:t>
      </w:r>
      <w:bookmarkEnd w:id="28"/>
    </w:p>
    <w:p>
      <w:pPr>
        <w:pStyle w:val="Heading1"/>
        <w:numPr>
          <w:ilvl w:val="0"/>
          <w:numId w:val="3"/>
        </w:numPr>
        <w:rPr/>
      </w:pPr>
      <w:bookmarkStart w:id="29" w:name="_Toc509340235"/>
      <w:bookmarkStart w:id="30" w:name="_Toc509331152"/>
      <w:bookmarkStart w:id="31" w:name="_Toc509328146"/>
      <w:bookmarkStart w:id="32" w:name="_Toc509316441"/>
      <w:bookmarkStart w:id="33" w:name="_Toc509310803"/>
      <w:bookmarkStart w:id="34" w:name="_Toc509309447"/>
      <w:bookmarkStart w:id="35" w:name="_Toc509239902"/>
      <w:bookmarkStart w:id="36" w:name="_Toc509231261"/>
      <w:bookmarkStart w:id="37" w:name="_Toc513625716"/>
      <w:bookmarkStart w:id="38" w:name="_Toc513548302"/>
      <w:bookmarkStart w:id="39" w:name="_Toc513103242"/>
      <w:bookmarkStart w:id="40" w:name="_Toc512584758"/>
      <w:bookmarkStart w:id="41" w:name="_Toc512526056"/>
      <w:bookmarkStart w:id="42" w:name="_Toc512246365"/>
      <w:bookmarkStart w:id="43" w:name="_Toc511130428"/>
      <w:bookmarkStart w:id="44" w:name="_Toc510698014"/>
      <w:bookmarkStart w:id="45" w:name="_Toc510694757"/>
      <w:bookmarkStart w:id="46" w:name="_Toc510622386"/>
      <w:bookmarkStart w:id="47" w:name="_Toc510617543"/>
      <w:bookmarkStart w:id="48" w:name="_Toc509663743"/>
      <w:bookmarkStart w:id="49" w:name="_Toc509573832"/>
      <w:r>
        <w:rPr/>
        <w:t>Rymdverksamhet binder samman värl</w:t>
        <w:softHyphen/>
        <w:t>den</w:t>
      </w:r>
      <w:bookmarkEnd w:id="42"/>
      <w:bookmarkEnd w:id="43"/>
      <w:bookmarkEnd w:id="44"/>
      <w:bookmarkEnd w:id="45"/>
      <w:bookmarkEnd w:id="46"/>
      <w:bookmarkEnd w:id="47"/>
      <w:bookmarkEnd w:id="48"/>
      <w:bookmarkEnd w:id="49"/>
      <w:r>
        <w:rPr/>
        <w:t xml:space="preserve"> och gör internationell samverkan nödvändig</w:t>
      </w:r>
      <w:bookmarkEnd w:id="37"/>
      <w:bookmarkEnd w:id="38"/>
      <w:bookmarkEnd w:id="39"/>
      <w:bookmarkEnd w:id="40"/>
      <w:bookmarkEnd w:id="41"/>
    </w:p>
    <w:p>
      <w:pPr>
        <w:pStyle w:val="Heading2"/>
        <w:numPr>
          <w:ilvl w:val="1"/>
          <w:numId w:val="3"/>
        </w:numPr>
        <w:spacing w:before="0" w:after="160"/>
        <w:rPr/>
      </w:pPr>
      <w:bookmarkStart w:id="50" w:name="_Toc509340235"/>
      <w:bookmarkStart w:id="51" w:name="_Toc509331152"/>
      <w:bookmarkStart w:id="52" w:name="_Toc509328146"/>
      <w:bookmarkStart w:id="53" w:name="_Toc509316441"/>
      <w:bookmarkStart w:id="54" w:name="_Toc509310803"/>
      <w:bookmarkStart w:id="55" w:name="_Toc509309447"/>
      <w:bookmarkStart w:id="56" w:name="_Toc509239902"/>
      <w:bookmarkStart w:id="57" w:name="_Toc509231261"/>
      <w:bookmarkStart w:id="58" w:name="_Toc513625717"/>
      <w:bookmarkStart w:id="59" w:name="_Toc513548303"/>
      <w:bookmarkStart w:id="60" w:name="_Toc513103243"/>
      <w:bookmarkStart w:id="61" w:name="_Toc512584759"/>
      <w:bookmarkStart w:id="62" w:name="_Toc512526057"/>
      <w:bookmarkStart w:id="63" w:name="_Toc512246366"/>
      <w:bookmarkStart w:id="64" w:name="_Toc511130429"/>
      <w:bookmarkStart w:id="65" w:name="_Toc510698015"/>
      <w:bookmarkStart w:id="66" w:name="_Toc510694758"/>
      <w:bookmarkStart w:id="67" w:name="_Toc510622387"/>
      <w:bookmarkStart w:id="68" w:name="_Toc510617544"/>
      <w:bookmarkStart w:id="69" w:name="_Toc509663744"/>
      <w:bookmarkStart w:id="70" w:name="_Toc509573833"/>
      <w:r>
        <w:rPr/>
        <w:t>Internationell samverkan för ett fredligt och hållbart nyttjande av rymden</w:t>
      </w:r>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p>
    <w:p>
      <w:pPr>
        <w:pStyle w:val="TextBody"/>
        <w:pBdr>
          <w:top w:val="single" w:sz="4" w:space="1" w:color="000000"/>
          <w:left w:val="single" w:sz="4" w:space="4" w:color="000000"/>
          <w:bottom w:val="single" w:sz="4" w:space="1" w:color="000000"/>
          <w:right w:val="single" w:sz="4" w:space="4" w:color="000000"/>
        </w:pBdr>
        <w:ind w:left="142" w:right="227" w:hanging="0"/>
        <w:rPr>
          <w:b/>
          <w:b/>
        </w:rPr>
      </w:pPr>
      <w:r>
        <w:rPr>
          <w:b/>
        </w:rPr>
        <w:t>Strategiska mål bör vara att:</w:t>
      </w:r>
    </w:p>
    <w:p>
      <w:pPr>
        <w:pStyle w:val="TextBody"/>
        <w:pBdr>
          <w:top w:val="single" w:sz="4" w:space="1" w:color="000000"/>
          <w:left w:val="single" w:sz="4" w:space="4" w:color="000000"/>
          <w:bottom w:val="single" w:sz="4" w:space="1" w:color="000000"/>
          <w:right w:val="single" w:sz="4" w:space="4" w:color="000000"/>
        </w:pBdr>
        <w:ind w:left="142" w:right="227" w:hanging="0"/>
        <w:rPr/>
      </w:pPr>
      <w:r>
        <w:rPr/>
        <w:t>– </w:t>
      </w:r>
      <w:r>
        <w:rPr/>
        <w:t>säkerställa svensk handlingsfrihet i och tillgång till rymden,</w:t>
      </w:r>
    </w:p>
    <w:p>
      <w:pPr>
        <w:pStyle w:val="TextBody"/>
        <w:pBdr>
          <w:top w:val="single" w:sz="4" w:space="1" w:color="000000"/>
          <w:left w:val="single" w:sz="4" w:space="4" w:color="000000"/>
          <w:bottom w:val="single" w:sz="4" w:space="1" w:color="000000"/>
          <w:right w:val="single" w:sz="4" w:space="4" w:color="000000"/>
        </w:pBdr>
        <w:ind w:left="142" w:right="227" w:hanging="0"/>
        <w:rPr/>
      </w:pPr>
      <w:r>
        <w:rPr/>
        <w:t>– </w:t>
      </w:r>
      <w:r>
        <w:rPr/>
        <w:t xml:space="preserve">förhindra utplacering av vapen i rymden och motverka att den blir en arena för konflikter, </w:t>
      </w:r>
    </w:p>
    <w:p>
      <w:pPr>
        <w:pStyle w:val="TextBody"/>
        <w:pBdr>
          <w:top w:val="single" w:sz="4" w:space="1" w:color="000000"/>
          <w:left w:val="single" w:sz="4" w:space="4" w:color="000000"/>
          <w:bottom w:val="single" w:sz="4" w:space="1" w:color="000000"/>
          <w:right w:val="single" w:sz="4" w:space="4" w:color="000000"/>
        </w:pBdr>
        <w:ind w:left="142" w:right="227" w:hanging="0"/>
        <w:rPr>
          <w:b/>
          <w:b/>
        </w:rPr>
      </w:pPr>
      <w:r>
        <w:rPr/>
        <w:t>– </w:t>
      </w:r>
      <w:r>
        <w:rPr/>
        <w:t>rymden och rymdtjänster används för fredliga ändamål på ett sätt som gynnar mänsklig välfärd och hållbar utveckling,</w:t>
      </w:r>
    </w:p>
    <w:p>
      <w:pPr>
        <w:pStyle w:val="TextBody"/>
        <w:pBdr>
          <w:top w:val="single" w:sz="4" w:space="1" w:color="000000"/>
          <w:left w:val="single" w:sz="4" w:space="4" w:color="000000"/>
          <w:bottom w:val="single" w:sz="4" w:space="1" w:color="000000"/>
          <w:right w:val="single" w:sz="4" w:space="4" w:color="000000"/>
        </w:pBdr>
        <w:ind w:left="142" w:right="227" w:hanging="0"/>
        <w:rPr/>
      </w:pPr>
      <w:r>
        <w:rPr/>
        <w:t>– </w:t>
      </w:r>
      <w:r>
        <w:rPr/>
        <w:t>rymdverksamhet präglas av transparens och öppenhet,</w:t>
      </w:r>
    </w:p>
    <w:p>
      <w:pPr>
        <w:pStyle w:val="TextBody"/>
        <w:pBdr>
          <w:top w:val="single" w:sz="4" w:space="1" w:color="000000"/>
          <w:left w:val="single" w:sz="4" w:space="4" w:color="000000"/>
          <w:bottom w:val="single" w:sz="4" w:space="1" w:color="000000"/>
          <w:right w:val="single" w:sz="4" w:space="4" w:color="000000"/>
        </w:pBdr>
        <w:ind w:left="142" w:right="227" w:hanging="0"/>
        <w:rPr/>
      </w:pPr>
      <w:r>
        <w:rPr/>
        <w:t>– </w:t>
      </w:r>
      <w:r>
        <w:rPr/>
        <w:t>bidra till utvecklingen av internationella re</w:t>
        <w:softHyphen/>
        <w:t>gelverk för rymdverk</w:t>
        <w:softHyphen/>
        <w:t>sam</w:t>
        <w:softHyphen/>
        <w:t>het, och</w:t>
      </w:r>
    </w:p>
    <w:p>
      <w:pPr>
        <w:pStyle w:val="TextBody"/>
        <w:pBdr>
          <w:top w:val="single" w:sz="4" w:space="1" w:color="000000"/>
          <w:left w:val="single" w:sz="4" w:space="4" w:color="000000"/>
          <w:bottom w:val="single" w:sz="4" w:space="1" w:color="000000"/>
          <w:right w:val="single" w:sz="4" w:space="4" w:color="000000"/>
        </w:pBdr>
        <w:ind w:left="142" w:right="227" w:hanging="0"/>
        <w:rPr/>
      </w:pPr>
      <w:r>
        <w:rPr/>
        <w:t>bidra till internationellt arbete för att hantera problem med rymd</w:t>
        <w:softHyphen/>
        <w:t>skrot.</w:t>
      </w:r>
    </w:p>
    <w:p>
      <w:pPr>
        <w:pStyle w:val="TextBodyIndent"/>
        <w:pBdr>
          <w:top w:val="single" w:sz="4" w:space="1" w:color="000000"/>
          <w:left w:val="single" w:sz="4" w:space="4" w:color="000000"/>
          <w:bottom w:val="single" w:sz="4" w:space="1" w:color="000000"/>
          <w:right w:val="single" w:sz="4" w:space="4" w:color="000000"/>
        </w:pBdr>
        <w:ind w:left="142" w:right="227" w:firstLine="170"/>
        <w:rPr/>
      </w:pPr>
      <w:r>
        <w:rPr/>
      </w:r>
    </w:p>
    <w:p>
      <w:pPr>
        <w:pStyle w:val="TextBody"/>
        <w:pBdr>
          <w:top w:val="single" w:sz="4" w:space="1" w:color="000000"/>
          <w:left w:val="single" w:sz="4" w:space="4" w:color="000000"/>
          <w:bottom w:val="single" w:sz="4" w:space="1" w:color="000000"/>
          <w:right w:val="single" w:sz="4" w:space="4" w:color="000000"/>
        </w:pBdr>
        <w:ind w:left="142" w:right="227" w:hanging="0"/>
        <w:rPr>
          <w:b/>
          <w:b/>
        </w:rPr>
      </w:pPr>
      <w:r>
        <w:rPr>
          <w:b/>
        </w:rPr>
        <w:t>Insatser som bör göras är att:</w:t>
      </w:r>
    </w:p>
    <w:p>
      <w:pPr>
        <w:pStyle w:val="TextBody"/>
        <w:pBdr>
          <w:top w:val="single" w:sz="4" w:space="1" w:color="000000"/>
          <w:left w:val="single" w:sz="4" w:space="4" w:color="000000"/>
          <w:bottom w:val="single" w:sz="4" w:space="1" w:color="000000"/>
          <w:right w:val="single" w:sz="4" w:space="4" w:color="000000"/>
        </w:pBdr>
        <w:ind w:left="142" w:right="227" w:hanging="0"/>
        <w:rPr/>
      </w:pPr>
      <w:r>
        <w:rPr/>
        <w:t>– </w:t>
      </w:r>
      <w:r>
        <w:rPr/>
        <w:t>Sverige ska arbeta aktivt i internationella organ, framför allt inom FN, ESA och EU, och fortsatt prioritera medverkan i internationella sam</w:t>
        <w:softHyphen/>
        <w:t>ar</w:t>
        <w:softHyphen/>
        <w:t>beten som pågår för att ta fram relevanta styrande doku</w:t>
        <w:softHyphen/>
        <w:t>ment och andra överenskommelser som syftar till att rymden hålls till</w:t>
        <w:softHyphen/>
        <w:t>gäng</w:t>
        <w:softHyphen/>
        <w:t>lig för alla och fri från vapen, och</w:t>
      </w:r>
    </w:p>
    <w:p>
      <w:pPr>
        <w:pStyle w:val="TextBody"/>
        <w:pBdr>
          <w:top w:val="single" w:sz="4" w:space="1" w:color="000000"/>
          <w:left w:val="single" w:sz="4" w:space="4" w:color="000000"/>
          <w:bottom w:val="single" w:sz="4" w:space="1" w:color="000000"/>
          <w:right w:val="single" w:sz="4" w:space="4" w:color="000000"/>
        </w:pBdr>
        <w:ind w:left="142" w:right="227" w:hanging="0"/>
        <w:rPr/>
      </w:pPr>
      <w:r>
        <w:rPr/>
        <w:t>– </w:t>
      </w:r>
      <w:r>
        <w:rPr/>
        <w:t>Sverige ska delta i internationella samarbeten för framtagande av och uppdateringar av en rymd</w:t>
        <w:softHyphen/>
        <w:t>lägesbild med beaktande av försvars- och säkerhetsaspekter.</w:t>
      </w:r>
    </w:p>
    <w:p>
      <w:pPr>
        <w:pStyle w:val="TextBodyIndent"/>
        <w:rPr/>
      </w:pPr>
      <w:r>
        <w:rPr/>
      </w:r>
    </w:p>
    <w:p>
      <w:pPr>
        <w:pStyle w:val="TextBody"/>
        <w:rPr/>
      </w:pPr>
      <w:bookmarkStart w:id="71" w:name="_Toc511130430"/>
      <w:bookmarkStart w:id="72" w:name="_Toc510698016"/>
      <w:bookmarkStart w:id="73" w:name="_Toc510694759"/>
      <w:bookmarkStart w:id="74" w:name="_Toc510622388"/>
      <w:bookmarkStart w:id="75" w:name="_Toc510617545"/>
      <w:r>
        <w:rPr/>
        <w:t>Rymden är en gemensam resurs som alla länder har samma rätt att nyttja och utforska i fredliga syften. Detta är grunden för all rymd</w:t>
        <w:softHyphen/>
        <w:t>verksamhet, vilket blir ännu viktigare att betona när rymden blir tillgänglig för allt fler. Genom att bidra till ett långsiktigt hållbart nyttjande av rym</w:t>
        <w:softHyphen/>
        <w:t>den där rymdmiljön hålls säker och förutsägbar kan Sveriges hand</w:t>
        <w:softHyphen/>
        <w:t>lings</w:t>
        <w:softHyphen/>
        <w:t>frihet i och tillgång till rymden stärkas. Att säkerställa detta bör därför vara ett strategiskt mål.</w:t>
      </w:r>
    </w:p>
    <w:p>
      <w:pPr>
        <w:pStyle w:val="TextBodyIndent"/>
        <w:rPr/>
      </w:pPr>
      <w:r>
        <w:rPr/>
        <w:t>Rymdverksamheten utvecklas snabbt och blir alltmer kom</w:t>
        <w:softHyphen/>
        <w:t>plex. Aktö</w:t>
        <w:softHyphen/>
        <w:t>rerna kommer från allt fler områden och både nyttan och beroendet av rymdinfrastruktur för samhället växer. Rymd</w:t>
        <w:softHyphen/>
        <w:t>infra</w:t>
        <w:softHyphen/>
        <w:t>struk</w:t>
        <w:softHyphen/>
        <w:t>tur utgör också i allt högre grad en viktig del av enskilda länders försvars- och säkerhets</w:t>
        <w:softHyphen/>
        <w:t>politik. Gränsdragningen mellan civil och militär infra</w:t>
        <w:softHyphen/>
        <w:t>struktur är ofta otydlig eftersom satelliter i många fall har dubbla användnings</w:t>
        <w:softHyphen/>
        <w:t>områden och kan användas både civilt och militärt. Internationella regelverk som reglerar rymdområdet måste fortlöpande ses över och utvecklas för att tydliggöra länders ansvar och för att konflik</w:t>
        <w:softHyphen/>
        <w:t>ter och utplacering av va</w:t>
        <w:softHyphen/>
        <w:t>pen ska kunna undvikas och därigenom underlätta fredligt utnyttjande av rym</w:t>
        <w:softHyphen/>
        <w:t>den. Ett andra strategiskt mål bör således vara att förhindra utpla</w:t>
        <w:softHyphen/>
        <w:t>cering av vapen i rym</w:t>
        <w:softHyphen/>
        <w:t>den och motverka att den blir en arena för kon</w:t>
        <w:softHyphen/>
        <w:t>flikter. Detta är kopplat till ett tredje och ett fjärde mål: att rymden och rymdtjänster används för fredliga ändamål på ett sätt som gynnar mänsk</w:t>
        <w:softHyphen/>
        <w:t>lig välfärd och hållbar utveckling samt att rymdverksamhet sker transpa</w:t>
        <w:softHyphen/>
        <w:t>rent och öppet.</w:t>
      </w:r>
    </w:p>
    <w:p>
      <w:pPr>
        <w:pStyle w:val="TextBodyIndent"/>
        <w:rPr/>
      </w:pPr>
      <w:r>
        <w:rPr/>
        <w:t>Öppenhet och sam</w:t>
        <w:softHyphen/>
        <w:t>verkan i rymdverksamhet förut</w:t>
        <w:softHyphen/>
        <w:t>sätter norm</w:t>
        <w:softHyphen/>
        <w:t>bildande överens</w:t>
        <w:softHyphen/>
        <w:t>kommel</w:t>
        <w:softHyphen/>
        <w:t>ser, såväl juridiskt bindande avtal och regel</w:t>
        <w:softHyphen/>
        <w:t xml:space="preserve">verk som frivilliga riktlinjer. </w:t>
      </w:r>
      <w:bookmarkStart w:id="76" w:name="_Hlk510448393"/>
      <w:r>
        <w:rPr/>
        <w:t>Ett femte mål bör därför vara att Sverige genom sitt deltagande i interna</w:t>
        <w:softHyphen/>
        <w:t>tionella förhand</w:t>
        <w:softHyphen/>
        <w:t>lin</w:t>
        <w:softHyphen/>
        <w:t>gar bidrar till utveckl</w:t>
        <w:softHyphen/>
        <w:t>ingen av interna</w:t>
        <w:softHyphen/>
        <w:t>tionella regelverk för rymd</w:t>
        <w:softHyphen/>
        <w:t>verk</w:t>
        <w:softHyphen/>
        <w:t>sam</w:t>
        <w:softHyphen/>
        <w:t xml:space="preserve">het. </w:t>
      </w:r>
      <w:bookmarkEnd w:id="76"/>
    </w:p>
    <w:p>
      <w:pPr>
        <w:pStyle w:val="TextBodyIndent"/>
        <w:rPr/>
      </w:pPr>
      <w:r>
        <w:rPr/>
        <w:t>Den ökade användningen av rymden gör att vi behöver en förbättrad över</w:t>
        <w:softHyphen/>
        <w:t>blick av vad som sker i rymden och dess miljö samt av rymdfart, dvs. en rymdlägesbild. Detta behandlas även i avsnitt 2.5, där en insats för att koordinera den svenska hante</w:t>
        <w:softHyphen/>
        <w:t>ringen av en rymdlägesbild ur ett säker</w:t>
        <w:softHyphen/>
        <w:t>hets- och försvarsperspektiv beskrivs. En mer heltäckande rymd</w:t>
        <w:softHyphen/>
        <w:t>läges</w:t>
        <w:softHyphen/>
        <w:t>bild ökar den globala säkerheten genom en ökad trans</w:t>
        <w:softHyphen/>
        <w:t>parens i staters rymdverk</w:t>
        <w:softHyphen/>
        <w:t xml:space="preserve">samhet. Därmed bidrar en rymdlägesbild till de ovan nämnda målen. </w:t>
      </w:r>
    </w:p>
    <w:p>
      <w:pPr>
        <w:pStyle w:val="TextBodyIndent"/>
        <w:rPr/>
      </w:pPr>
      <w:r>
        <w:rPr/>
        <w:t>I en rymdlägesbild ingår att observera och följa satelliter och dess ba</w:t>
        <w:softHyphen/>
        <w:t>nor. Mängden användbara satel</w:t>
        <w:softHyphen/>
        <w:t>litbanor runt jorden är i prak</w:t>
        <w:softHyphen/>
        <w:t>tiken begrän</w:t>
        <w:softHyphen/>
        <w:t>sad och den nära rymdmiljön utgör därför en ändlig tillgång, där allt fler aktörer ska samsas och fler satelliter få plats. Det</w:t>
        <w:softHyphen/>
        <w:t>samma gäller för radio</w:t>
        <w:softHyphen/>
        <w:t>frekvenser som används för kommunikation till och från satel</w:t>
        <w:softHyphen/>
        <w:t>liter. An</w:t>
        <w:softHyphen/>
        <w:t>vändningen av dem är därför föremål för inter</w:t>
        <w:softHyphen/>
        <w:t>nationella för</w:t>
        <w:softHyphen/>
        <w:t>hand</w:t>
        <w:softHyphen/>
        <w:t>lingar.</w:t>
      </w:r>
    </w:p>
    <w:p>
      <w:pPr>
        <w:pStyle w:val="TextBodyIndent"/>
        <w:rPr/>
      </w:pPr>
      <w:r>
        <w:rPr/>
        <w:t>Rymdskrot utgör det enskilt största mänskligt skapade hotet mot rymd</w:t>
        <w:softHyphen/>
        <w:t>miljön. Rymdskrot består huvudsakligen av uttjänta satelliter, lösa före</w:t>
        <w:softHyphen/>
        <w:t>mål eller delar av satelliter som lossnat eller bildats genom kollision mellan föremål som cirklar runt jorden. Mängden skrot ökar stadigt som ett resultat av vardaglig rymd</w:t>
        <w:softHyphen/>
        <w:t>verksamhet. Dessutom kan kol</w:t>
        <w:softHyphen/>
        <w:t>lisioner och i värsta fall även medvetna attacker mot satelliter leda till att stora mäng</w:t>
        <w:softHyphen/>
        <w:t>der nytt skrot bildas. Detta innebär att om inga åtgärder vidtas kommer mäng</w:t>
        <w:softHyphen/>
        <w:t>den rymdskrot fortsätta växa och till slut göra rymdmiljön och satellit</w:t>
        <w:softHyphen/>
        <w:t>banorna obrukbara, eftersom skrot som cirkulerar i banorna riske</w:t>
        <w:softHyphen/>
        <w:t>rar kollidera med fungerande satel</w:t>
        <w:softHyphen/>
        <w:t>liter. För att hantera problemet kom</w:t>
        <w:softHyphen/>
        <w:t>mer det att krävas en kombination av ökad förståelse för fenomenet, tekniska lösningar samt nya regelverk. För att betona vikten av detta bör ett sjätte mål vara att Sverige genom sitt del</w:t>
        <w:softHyphen/>
        <w:t>tagande i inter</w:t>
        <w:softHyphen/>
        <w:t>nationella för</w:t>
        <w:softHyphen/>
        <w:t>handlingar bidrar till inter</w:t>
        <w:softHyphen/>
        <w:t>nationellt arbete för att han</w:t>
        <w:softHyphen/>
        <w:t>tera problemen med rymdskrot.</w:t>
      </w:r>
    </w:p>
    <w:p>
      <w:pPr>
        <w:pStyle w:val="TextBodyIndent"/>
        <w:rPr/>
      </w:pPr>
      <w:r>
        <w:rPr/>
        <w:t>Insatser för att arbeta mot de  strategiska målen bör vara att Sverige ska fortsätta prioritera och aktivt bidra i de internatio</w:t>
        <w:softHyphen/>
        <w:t>nella forum där det diskuteras hur rymden hålls tillgänglig för alla och fri från va</w:t>
        <w:softHyphen/>
        <w:t>pen. Vidare bör Sverige delta i internationella samarbeten för att ta fram och uppdate</w:t>
        <w:softHyphen/>
        <w:t>ra en rymd</w:t>
        <w:softHyphen/>
        <w:t>läges</w:t>
        <w:softHyphen/>
        <w:t>bild med beaktande av försvars- och säker</w:t>
        <w:softHyphen/>
        <w:t>hets</w:t>
        <w:softHyphen/>
        <w:t>aspekter. Arbetet i internationella forum, som sker framförallt inom FN, EU och ESA, syftar till att ta fram relevanta styrande dokument och andra över</w:t>
        <w:softHyphen/>
        <w:t>enskommelser för en rymd som används för fredliga ändamål på ett sätt som gynnar mänsklig välfärd och hållbar utveckling, utan vapen eller situationer som på andra sätt orsakar kon</w:t>
        <w:softHyphen/>
        <w:t>flikter. Deltagande i sådana forum bidrar till att främja transparens och öppenhet. Det svenska delta</w:t>
        <w:softHyphen/>
        <w:t>gandet bör utgå från ett nationellt helhets</w:t>
        <w:softHyphen/>
        <w:t>perspektiv, där svenska intres</w:t>
        <w:softHyphen/>
        <w:t xml:space="preserve">sen inom alla berörda sakområden beaktas. </w:t>
      </w:r>
    </w:p>
    <w:p>
      <w:pPr>
        <w:pStyle w:val="TextBodyIndent"/>
        <w:rPr/>
      </w:pPr>
      <w:r>
        <w:rPr/>
        <w:t>Internationella forum för förhandlingar om rymdforskning är t ex ESA och det Euro</w:t>
        <w:softHyphen/>
        <w:t>peiska sydobservatoriet (ESO) där långsiktiga planer tas fram, både för forsk</w:t>
        <w:softHyphen/>
        <w:t xml:space="preserve">ningens inriktning och för de investeringar som krävs för att genomföra forskningen. </w:t>
      </w:r>
    </w:p>
    <w:p>
      <w:pPr>
        <w:pStyle w:val="Heading2"/>
        <w:numPr>
          <w:ilvl w:val="1"/>
          <w:numId w:val="3"/>
        </w:numPr>
        <w:rPr/>
      </w:pPr>
      <w:bookmarkStart w:id="77" w:name="_Toc511130430"/>
      <w:bookmarkStart w:id="78" w:name="_Toc510698016"/>
      <w:bookmarkStart w:id="79" w:name="_Toc510694759"/>
      <w:bookmarkStart w:id="80" w:name="_Toc510622388"/>
      <w:bookmarkStart w:id="81" w:name="_Toc510617545"/>
      <w:bookmarkStart w:id="82" w:name="_Toc512526058"/>
      <w:bookmarkStart w:id="83" w:name="_Toc513625718"/>
      <w:bookmarkStart w:id="84" w:name="_Toc513548304"/>
      <w:bookmarkStart w:id="85" w:name="_Toc513103244"/>
      <w:bookmarkStart w:id="86" w:name="_Toc512584760"/>
      <w:bookmarkStart w:id="87" w:name="_Toc512246367"/>
      <w:r>
        <w:rPr/>
        <w:t>EU:s rymdstrategi</w:t>
      </w:r>
      <w:bookmarkEnd w:id="77"/>
      <w:bookmarkEnd w:id="78"/>
      <w:bookmarkEnd w:id="79"/>
      <w:bookmarkEnd w:id="80"/>
      <w:bookmarkEnd w:id="81"/>
      <w:bookmarkEnd w:id="82"/>
      <w:bookmarkEnd w:id="83"/>
      <w:bookmarkEnd w:id="84"/>
      <w:bookmarkEnd w:id="85"/>
      <w:bookmarkEnd w:id="86"/>
      <w:bookmarkEnd w:id="87"/>
    </w:p>
    <w:p>
      <w:pPr>
        <w:pStyle w:val="TextBody"/>
        <w:rPr/>
      </w:pPr>
      <w:r>
        <w:rPr/>
        <w:t>EU:s rymdstrategi En rymdstrategi för Europa (KOM [2016] 705) be</w:t>
        <w:softHyphen/>
        <w:t>skriver den globala utvecklingen och hur ny teknik och kommer</w:t>
        <w:softHyphen/>
        <w:t>sia</w:t>
        <w:softHyphen/>
        <w:t>lisering inom rymdverksamhet har tagit ett stort steg framåt till nytta för sam</w:t>
        <w:softHyphen/>
        <w:t>hället. Strategin ger tydliga inriktningar och mål för EU på rymd</w:t>
        <w:softHyphen/>
        <w:t>området. Bakgrunden är den snabba utveckling som pågår inom interna</w:t>
        <w:softHyphen/>
        <w:t>tionell rymdverk</w:t>
        <w:softHyphen/>
        <w:t>sam</w:t>
        <w:softHyphen/>
        <w:t>het och som har gjort samhället beroende av tjänster som rymdverksamhet möjlig</w:t>
        <w:softHyphen/>
        <w:t xml:space="preserve">gör. </w:t>
      </w:r>
    </w:p>
    <w:p>
      <w:pPr>
        <w:pStyle w:val="TextBodyIndent"/>
        <w:rPr/>
      </w:pPr>
      <w:r>
        <w:rPr/>
        <w:t>I rymdstrategin anger kom</w:t>
        <w:softHyphen/>
        <w:t>mis</w:t>
        <w:softHyphen/>
        <w:t xml:space="preserve">sionen fyra strategiska mål: </w:t>
      </w:r>
    </w:p>
    <w:p>
      <w:pPr>
        <w:pStyle w:val="TextBody"/>
        <w:rPr/>
      </w:pPr>
      <w:r>
        <w:rPr/>
        <w:t>– </w:t>
      </w:r>
      <w:r>
        <w:rPr/>
        <w:t>att optimera samhälls</w:t>
        <w:softHyphen/>
        <w:t>nyttan och den ekonomiska nyttan av rymd</w:t>
        <w:softHyphen/>
        <w:t xml:space="preserve">verksamhetens fördelar, </w:t>
      </w:r>
    </w:p>
    <w:p>
      <w:pPr>
        <w:pStyle w:val="TextBody"/>
        <w:rPr/>
      </w:pPr>
      <w:r>
        <w:rPr/>
        <w:t>– </w:t>
      </w:r>
      <w:r>
        <w:rPr/>
        <w:t>att stärka den euro</w:t>
        <w:softHyphen/>
        <w:t xml:space="preserve">peiska rymdindustrin, </w:t>
      </w:r>
    </w:p>
    <w:p>
      <w:pPr>
        <w:pStyle w:val="TextBody"/>
        <w:rPr/>
      </w:pPr>
      <w:r>
        <w:rPr/>
        <w:t>– </w:t>
      </w:r>
      <w:r>
        <w:rPr/>
        <w:t xml:space="preserve">att stärka Europas autonomi när det gäller tillgång till rymden, och </w:t>
      </w:r>
    </w:p>
    <w:p>
      <w:pPr>
        <w:pStyle w:val="TextBody"/>
        <w:rPr/>
      </w:pPr>
      <w:r>
        <w:rPr/>
        <w:t xml:space="preserve">– </w:t>
      </w:r>
      <w:r>
        <w:rPr/>
        <w:t>att stärka Europas roll som en global aktör.</w:t>
      </w:r>
    </w:p>
    <w:p>
      <w:pPr>
        <w:pStyle w:val="TextBodyIndent"/>
        <w:rPr/>
      </w:pPr>
      <w:r>
        <w:rPr/>
        <w:t>I strategin läggs vikt vid att rymdverksamheten ska bidra till ekono</w:t>
        <w:softHyphen/>
        <w:t>misk tillväxt, konkur</w:t>
        <w:softHyphen/>
        <w:t>renskraft och syssel</w:t>
        <w:softHyphen/>
        <w:t>sätt</w:t>
        <w:softHyphen/>
        <w:t>ning. Rymdverksamhet ska bidra till att för</w:t>
        <w:softHyphen/>
        <w:t>bättra excellens i forskning, innovation och teknologi liksom till att in</w:t>
        <w:softHyphen/>
        <w:t>spirera och utbilda den europeiska allmänheten, särskilt de unga. Den ska även ta hänsyn till EU:s och ESA:s medlems</w:t>
        <w:softHyphen/>
        <w:t>staters utrikes-, försvars- och säkerhets</w:t>
        <w:softHyphen/>
        <w:t>politiska intres</w:t>
        <w:softHyphen/>
        <w:t xml:space="preserve">sen. </w:t>
      </w:r>
    </w:p>
    <w:p>
      <w:pPr>
        <w:pStyle w:val="TextBodyIndent"/>
        <w:rPr/>
      </w:pPr>
      <w:r>
        <w:rPr/>
        <w:t>Regeringen ser huvudsakligen positivt på EU:s strategi och avser att verka för att den förverkligas. Särskild vikt bör läggas vid säker</w:t>
        <w:softHyphen/>
        <w:t>ställandet av till</w:t>
        <w:softHyphen/>
        <w:t>gång till data för applikationer och tjänster för ökad sam</w:t>
        <w:softHyphen/>
        <w:t>hälls</w:t>
        <w:softHyphen/>
        <w:t>nytta. Regeringen anser vidare att det svenska samhället bör dra nytta av EU:s sa</w:t>
        <w:softHyphen/>
        <w:t>tellit</w:t>
        <w:softHyphen/>
        <w:t>program dels genom att använda öppen information och skapa mer</w:t>
        <w:softHyphen/>
        <w:t>värde av denna, dels för teknikutveckling. Därför är det också viktigt att svenska användare inom berörda sam</w:t>
        <w:softHyphen/>
        <w:t>hälls</w:t>
        <w:softHyphen/>
        <w:t>sek</w:t>
        <w:softHyphen/>
        <w:t>torer deltar och ställer krav på de program och tjänster som utvecklas inom EU.</w:t>
      </w:r>
    </w:p>
    <w:p>
      <w:pPr>
        <w:pStyle w:val="Heading2"/>
        <w:numPr>
          <w:ilvl w:val="1"/>
          <w:numId w:val="3"/>
        </w:numPr>
        <w:rPr/>
      </w:pPr>
      <w:bookmarkStart w:id="88" w:name="_Toc509663750"/>
      <w:bookmarkStart w:id="89" w:name="_Toc513625719"/>
      <w:bookmarkStart w:id="90" w:name="_Toc513548305"/>
      <w:bookmarkStart w:id="91" w:name="_Toc513103245"/>
      <w:bookmarkStart w:id="92" w:name="_Toc512584761"/>
      <w:bookmarkStart w:id="93" w:name="_Toc512526059"/>
      <w:bookmarkStart w:id="94" w:name="_Toc512246368"/>
      <w:bookmarkStart w:id="95" w:name="_Toc511130431"/>
      <w:bookmarkStart w:id="96" w:name="_Toc510698017"/>
      <w:bookmarkStart w:id="97" w:name="_Toc510694760"/>
      <w:bookmarkStart w:id="98" w:name="_Toc510622389"/>
      <w:bookmarkStart w:id="99" w:name="_Toc510617546"/>
      <w:bookmarkStart w:id="100" w:name="_Toc509573839"/>
      <w:bookmarkStart w:id="101" w:name="_Toc509340241"/>
      <w:bookmarkStart w:id="102" w:name="_Toc509331158"/>
      <w:bookmarkStart w:id="103" w:name="_Toc509328152"/>
      <w:bookmarkStart w:id="104" w:name="_Toc509316447"/>
      <w:bookmarkStart w:id="105" w:name="_Toc509310809"/>
      <w:bookmarkStart w:id="106" w:name="_Toc509309453"/>
      <w:bookmarkStart w:id="107" w:name="_Toc509239908"/>
      <w:bookmarkStart w:id="108" w:name="_Toc509231267"/>
      <w:r>
        <w:rPr/>
        <w:t xml:space="preserve">Rymddata används i </w:t>
      </w:r>
      <w:bookmarkEnd w:id="100"/>
      <w:bookmarkEnd w:id="101"/>
      <w:bookmarkEnd w:id="102"/>
      <w:bookmarkEnd w:id="103"/>
      <w:bookmarkEnd w:id="104"/>
      <w:bookmarkEnd w:id="105"/>
      <w:bookmarkEnd w:id="106"/>
      <w:bookmarkEnd w:id="107"/>
      <w:bookmarkEnd w:id="108"/>
      <w:r>
        <w:rPr/>
        <w:t>hela sam</w:t>
        <w:softHyphen/>
        <w:t>hället</w:t>
      </w:r>
      <w:bookmarkEnd w:id="89"/>
      <w:bookmarkEnd w:id="90"/>
      <w:bookmarkEnd w:id="91"/>
      <w:bookmarkEnd w:id="92"/>
      <w:bookmarkEnd w:id="93"/>
      <w:bookmarkEnd w:id="94"/>
      <w:bookmarkEnd w:id="95"/>
      <w:bookmarkEnd w:id="96"/>
      <w:bookmarkEnd w:id="97"/>
      <w:bookmarkEnd w:id="98"/>
      <w:bookmarkEnd w:id="99"/>
      <w:r>
        <w:rPr/>
        <w:t xml:space="preserve"> </w:t>
      </w:r>
      <w:bookmarkEnd w:id="88"/>
    </w:p>
    <w:p>
      <w:pPr>
        <w:pStyle w:val="TextBody"/>
        <w:pBdr>
          <w:top w:val="single" w:sz="4" w:space="1" w:color="000000"/>
          <w:left w:val="single" w:sz="4" w:space="4" w:color="000000"/>
          <w:bottom w:val="single" w:sz="4" w:space="1" w:color="000000"/>
          <w:right w:val="single" w:sz="4" w:space="4" w:color="000000"/>
        </w:pBdr>
        <w:ind w:left="142" w:right="85" w:hanging="0"/>
        <w:rPr>
          <w:b/>
          <w:b/>
        </w:rPr>
      </w:pPr>
      <w:r>
        <w:rPr>
          <w:b/>
        </w:rPr>
        <w:t>Strategiska mål bör vara att:</w:t>
      </w:r>
    </w:p>
    <w:p>
      <w:pPr>
        <w:pStyle w:val="TextBody"/>
        <w:pBdr>
          <w:top w:val="single" w:sz="4" w:space="1" w:color="000000"/>
          <w:left w:val="single" w:sz="4" w:space="4" w:color="000000"/>
          <w:bottom w:val="single" w:sz="4" w:space="1" w:color="000000"/>
          <w:right w:val="single" w:sz="4" w:space="4" w:color="000000"/>
        </w:pBdr>
        <w:ind w:left="142" w:right="85" w:hanging="0"/>
        <w:rPr/>
      </w:pPr>
      <w:r>
        <w:rPr/>
        <w:t>– </w:t>
      </w:r>
      <w:r>
        <w:rPr/>
        <w:t>Sverige drar nytta av deltagandet i EU:s satellitnavigerings- och jord</w:t>
        <w:softHyphen/>
        <w:t>observations</w:t>
        <w:softHyphen/>
        <w:t>prog</w:t>
        <w:softHyphen/>
        <w:t>ram, och</w:t>
      </w:r>
    </w:p>
    <w:p>
      <w:pPr>
        <w:pStyle w:val="TextBody"/>
        <w:pBdr>
          <w:top w:val="single" w:sz="4" w:space="1" w:color="000000"/>
          <w:left w:val="single" w:sz="4" w:space="4" w:color="000000"/>
          <w:bottom w:val="single" w:sz="4" w:space="1" w:color="000000"/>
          <w:right w:val="single" w:sz="4" w:space="4" w:color="000000"/>
        </w:pBdr>
        <w:ind w:left="142" w:right="85" w:hanging="0"/>
        <w:rPr/>
      </w:pPr>
      <w:r>
        <w:rPr/>
        <w:t>– </w:t>
      </w:r>
      <w:r>
        <w:rPr/>
        <w:t>data från rymdsystem i allmänhet och från EU:s satellitprogram i syn</w:t>
        <w:softHyphen/>
        <w:t>nerhet är lätt tillgängliga för utveckling av teknik och tjäns</w:t>
        <w:softHyphen/>
        <w:t>ter, sam</w:t>
        <w:softHyphen/>
        <w:softHyphen/>
        <w:t>tidigt som att Sveriges säkerhet värnas och sekretess, säker</w:t>
        <w:softHyphen/>
        <w:t>hets</w:t>
        <w:softHyphen/>
        <w:t>skydd och skyddet för den personliga integriteten upprätthålls.</w:t>
      </w:r>
    </w:p>
    <w:p>
      <w:pPr>
        <w:pStyle w:val="TextBodyIndent"/>
        <w:pBdr>
          <w:top w:val="single" w:sz="4" w:space="1" w:color="000000"/>
          <w:left w:val="single" w:sz="4" w:space="4" w:color="000000"/>
          <w:bottom w:val="single" w:sz="4" w:space="1" w:color="000000"/>
          <w:right w:val="single" w:sz="4" w:space="4" w:color="000000"/>
        </w:pBdr>
        <w:ind w:left="142" w:right="85" w:firstLine="170"/>
        <w:rPr/>
      </w:pPr>
      <w:r>
        <w:rPr/>
      </w:r>
    </w:p>
    <w:p>
      <w:pPr>
        <w:pStyle w:val="TextBody"/>
        <w:pBdr>
          <w:top w:val="single" w:sz="4" w:space="1" w:color="000000"/>
          <w:left w:val="single" w:sz="4" w:space="4" w:color="000000"/>
          <w:bottom w:val="single" w:sz="4" w:space="1" w:color="000000"/>
          <w:right w:val="single" w:sz="4" w:space="4" w:color="000000"/>
        </w:pBdr>
        <w:ind w:left="142" w:right="85" w:hanging="0"/>
        <w:rPr>
          <w:b/>
          <w:b/>
        </w:rPr>
      </w:pPr>
      <w:r>
        <w:rPr>
          <w:b/>
        </w:rPr>
        <w:t>Insatser som bör göras är att:</w:t>
      </w:r>
    </w:p>
    <w:p>
      <w:pPr>
        <w:pStyle w:val="TextBody"/>
        <w:pBdr>
          <w:top w:val="single" w:sz="4" w:space="1" w:color="000000"/>
          <w:left w:val="single" w:sz="4" w:space="4" w:color="000000"/>
          <w:bottom w:val="single" w:sz="4" w:space="1" w:color="000000"/>
          <w:right w:val="single" w:sz="4" w:space="4" w:color="000000"/>
        </w:pBdr>
        <w:ind w:left="142" w:right="85" w:hanging="0"/>
        <w:rPr/>
      </w:pPr>
      <w:bookmarkStart w:id="109" w:name="_Hlk510470348"/>
      <w:r>
        <w:rPr/>
        <w:t>– </w:t>
      </w:r>
      <w:r>
        <w:rPr/>
        <w:t>Rymdsty</w:t>
        <w:softHyphen/>
        <w:t>relsen i samråd med andra berörda myndigheter ska arbeta för att in</w:t>
        <w:softHyphen/>
        <w:t>formation om och data från satellit</w:t>
        <w:softHyphen/>
        <w:t>navigering och jordobser</w:t>
        <w:softHyphen/>
        <w:t>vationer sprids till svenska användare,</w:t>
      </w:r>
    </w:p>
    <w:p>
      <w:pPr>
        <w:pStyle w:val="TextBody"/>
        <w:pBdr>
          <w:top w:val="single" w:sz="4" w:space="1" w:color="000000"/>
          <w:left w:val="single" w:sz="4" w:space="4" w:color="000000"/>
          <w:bottom w:val="single" w:sz="4" w:space="1" w:color="000000"/>
          <w:right w:val="single" w:sz="4" w:space="4" w:color="000000"/>
        </w:pBdr>
        <w:ind w:left="142" w:right="85" w:hanging="0"/>
        <w:rPr/>
      </w:pPr>
      <w:r>
        <w:rPr/>
        <w:t>– </w:t>
      </w:r>
      <w:r>
        <w:rPr/>
        <w:t>Rymdstyrelsen ska sam</w:t>
        <w:softHyphen/>
        <w:t>råda med berörda myndigheter om utform</w:t>
        <w:softHyphen/>
        <w:t>ningen av inno</w:t>
        <w:softHyphen/>
        <w:t>va</w:t>
        <w:softHyphen/>
        <w:t>tionsfrämjande satsningar för användning av data från satellit</w:t>
        <w:softHyphen/>
        <w:t xml:space="preserve">navigering och jordobservationer, </w:t>
      </w:r>
    </w:p>
    <w:p>
      <w:pPr>
        <w:pStyle w:val="TextBody"/>
        <w:pBdr>
          <w:top w:val="single" w:sz="4" w:space="1" w:color="000000"/>
          <w:left w:val="single" w:sz="4" w:space="4" w:color="000000"/>
          <w:bottom w:val="single" w:sz="4" w:space="1" w:color="000000"/>
          <w:right w:val="single" w:sz="4" w:space="4" w:color="000000"/>
        </w:pBdr>
        <w:ind w:left="142" w:right="85" w:hanging="0"/>
        <w:rPr/>
      </w:pPr>
      <w:r>
        <w:rPr/>
        <w:t>– </w:t>
      </w:r>
      <w:r>
        <w:rPr/>
        <w:t>Rymdstyrelsen och andra berörda myndigheter ska kartlägga Sveri</w:t>
        <w:softHyphen/>
        <w:t>ges behov av satelliter inför ut</w:t>
        <w:softHyphen/>
        <w:t>veckling av nya satellitgenerationer, och</w:t>
      </w:r>
    </w:p>
    <w:p>
      <w:pPr>
        <w:pStyle w:val="TextBody"/>
        <w:pBdr>
          <w:top w:val="single" w:sz="4" w:space="1" w:color="000000"/>
          <w:left w:val="single" w:sz="4" w:space="4" w:color="000000"/>
          <w:bottom w:val="single" w:sz="4" w:space="1" w:color="000000"/>
          <w:right w:val="single" w:sz="4" w:space="4" w:color="000000"/>
        </w:pBdr>
        <w:ind w:left="142" w:right="85" w:hanging="0"/>
        <w:rPr/>
      </w:pPr>
      <w:r>
        <w:rPr/>
        <w:t>– </w:t>
      </w:r>
      <w:r>
        <w:rPr/>
        <w:t>Rymdstyrelsen ska ta initiativ till att berörda svenska myndigheter analyserar och föreslår om och hur Sverige kan använda Galileos offentligt reg</w:t>
        <w:softHyphen/>
        <w:t>lerade tjänst (PRS) i enlighet med de krav som EU stäl</w:t>
        <w:softHyphen/>
        <w:t>ler. Om PRS bedöms vara användbart för svenska behov bör Rymd</w:t>
        <w:softHyphen/>
        <w:t>styrelsen ansvara för att PRS sprids till svenska användare.</w:t>
      </w:r>
      <w:bookmarkEnd w:id="109"/>
    </w:p>
    <w:p>
      <w:pPr>
        <w:pStyle w:val="Rubrik4utannumrering"/>
        <w:rPr/>
      </w:pPr>
      <w:r>
        <w:rPr/>
        <w:t>Rymdsystemen påverkar och ingår i allt fler sektorer i samhället</w:t>
      </w:r>
    </w:p>
    <w:p>
      <w:pPr>
        <w:pStyle w:val="TextBody"/>
        <w:rPr/>
      </w:pPr>
      <w:r>
        <w:rPr/>
        <w:t>De flesta samhällssektorer använder numera rymdinfrastruktur och till</w:t>
        <w:softHyphen/>
        <w:t>hörande tjänster. Stora mängder data genereras från de många satelliter som placerats i omlopp runt jorden för observation av förhållanden på jorden. Dessa kan användas för många fler ändamål än det primära syftet. Rymddata kan t.ex. tillsammans med bildanalys och artificiell intelligens (AI), skapa nya möjligheter till innovation och därmed öppna upp för helt nya användningsområden. I arbetet för att rymd</w:t>
        <w:softHyphen/>
        <w:t>data i högre grad ska bidra till ökad innovation sätter regeringen upp två långsiktiga strategiska mål. Må</w:t>
        <w:softHyphen/>
        <w:t>len bör vara att Sverige drar nytta av deltagandet i EU:s satellit</w:t>
        <w:softHyphen/>
        <w:t>navigerings- och jord</w:t>
        <w:softHyphen/>
        <w:t>obser</w:t>
        <w:softHyphen/>
        <w:t>vations</w:t>
        <w:softHyphen/>
        <w:t>program samt att data från rymdsystem i allmänhet och från EU:s satellitprogram i synnerhet är lätt tillgäng</w:t>
        <w:softHyphen/>
        <w:t>liga för utveck</w:t>
        <w:softHyphen/>
        <w:t>ling av teknik och tjänster. I dessa sammanhang bör Sveriges säkerhet värnas samt sekretess, säkerhetsskydd och skyddet för den person</w:t>
        <w:softHyphen/>
        <w:t>liga integriteten upprätthållas. Målen ligger även i linje med vad som anges i regeringens digitaliseringsstrategi (N2017/03643/D) om att öka fokus på datadriven och digitalt driven innovation och forskning som kan bidra till mätbart ökad samhällsnytta, kostnadseffektivitet i offentliga verksam</w:t>
        <w:softHyphen/>
        <w:t xml:space="preserve">heter och stärkt konkurrenskraft för industrin. </w:t>
      </w:r>
    </w:p>
    <w:p>
      <w:pPr>
        <w:pStyle w:val="Rubrik4utannumrering"/>
        <w:rPr/>
      </w:pPr>
      <w:r>
        <w:rPr/>
        <w:t>EU:s satellitnavigeringsprogram Galileo och jordobservations</w:t>
        <w:softHyphen/>
        <w:t>pro-gram Copernicus ger många möjligheter</w:t>
      </w:r>
    </w:p>
    <w:p>
      <w:pPr>
        <w:pStyle w:val="TextBody"/>
        <w:rPr/>
      </w:pPr>
      <w:r>
        <w:rPr/>
        <w:t>EU satsar nu på satellitnavigering och jordobservation i två program un</w:t>
        <w:softHyphen/>
        <w:t>der benämningarna European Global Navigation Satellite System (EGNSS eller European GNSS) och Copernicus som är EU:s flagg</w:t>
        <w:softHyphen/>
        <w:t>skeppsprogram inom rymdområdet. För att dra nytta av dessa inves</w:t>
        <w:softHyphen/>
        <w:t>terin</w:t>
        <w:softHyphen/>
        <w:t>gar är det viktigt att poten</w:t>
        <w:softHyphen/>
        <w:t>tiella använ</w:t>
        <w:softHyphen/>
        <w:t xml:space="preserve">dare informeras om de möjligheter som systemen ger. För att uppnå de strategiska målen anser regeringen att fyra insatser behöver göras. </w:t>
      </w:r>
    </w:p>
    <w:p>
      <w:pPr>
        <w:pStyle w:val="TextBodyIndent"/>
        <w:rPr/>
      </w:pPr>
      <w:r>
        <w:rPr/>
        <w:t>En insats bör vara att Rymdsty</w:t>
        <w:softHyphen/>
        <w:t>relsen i samråd med andra berörda myn</w:t>
        <w:softHyphen/>
        <w:t>digheter arbetar för att informa</w:t>
        <w:softHyphen/>
        <w:t>tion om och data från satellit</w:t>
        <w:softHyphen/>
        <w:t>navigering och jordobser</w:t>
        <w:softHyphen/>
        <w:t>vationer sprids till svenska användare. Kost</w:t>
        <w:softHyphen/>
        <w:t>nadsfri, lättill</w:t>
        <w:softHyphen/>
        <w:t>gänglig, full och öppen tillgång till rymd</w:t>
        <w:softHyphen/>
        <w:t>data främjar framväxten av innovativa företag och kan även bidra till ut</w:t>
        <w:softHyphen/>
        <w:t xml:space="preserve">veckling av tjänster för offentlig sektor. </w:t>
      </w:r>
    </w:p>
    <w:p>
      <w:pPr>
        <w:pStyle w:val="TextBodyIndent"/>
        <w:rPr/>
      </w:pPr>
      <w:r>
        <w:rPr/>
        <w:t>För att dra nytta av dessa möjlig</w:t>
        <w:softHyphen/>
        <w:t>heter bör en andra insats vara att Rymdstyrelsen sam</w:t>
        <w:softHyphen/>
        <w:t>råder med berörda myndigheter om hur in</w:t>
        <w:softHyphen/>
        <w:t>novations</w:t>
        <w:softHyphen/>
        <w:t>främjande satsningar för använ</w:t>
        <w:softHyphen/>
        <w:t>dning av data från satellit</w:t>
        <w:softHyphen/>
        <w:t>navi</w:t>
        <w:softHyphen/>
        <w:t>gering och jordobser</w:t>
        <w:softHyphen/>
        <w:t xml:space="preserve">vationer kan utformas. </w:t>
      </w:r>
    </w:p>
    <w:p>
      <w:pPr>
        <w:pStyle w:val="TextBodyIndent"/>
        <w:rPr/>
      </w:pPr>
      <w:r>
        <w:rPr/>
        <w:t>En tredje insats bör vara att Rymdstyrelsen och andra berörda myndig</w:t>
        <w:softHyphen/>
        <w:t>heter tar fram en svensk behovsbild för utveckling av kom</w:t>
        <w:softHyphen/>
        <w:t>mande genera</w:t>
        <w:softHyphen/>
        <w:t>tioners satellit</w:t>
        <w:softHyphen/>
        <w:t>program. En sådan behovsbild blir en lämp</w:t>
        <w:softHyphen/>
        <w:t>lig ut</w:t>
        <w:softHyphen/>
        <w:t>gångs</w:t>
        <w:softHyphen/>
        <w:t>punkt för vidare dis</w:t>
        <w:softHyphen/>
        <w:t>kussioner om vilka möjligheter sys</w:t>
        <w:softHyphen/>
        <w:t>temen ger. Baserat på denna behovsbild kan berörda myn</w:t>
        <w:softHyphen/>
        <w:t>digheter arbeta för att öka Sveriges del</w:t>
        <w:softHyphen/>
        <w:t>tagan</w:t>
        <w:softHyphen/>
        <w:t>de i EU:s satellitnavigerings- och jord</w:t>
        <w:softHyphen/>
        <w:t>obser</w:t>
        <w:softHyphen/>
        <w:t>vations</w:t>
        <w:softHyphen/>
        <w:t>sys</w:t>
        <w:softHyphen/>
        <w:t>tem.</w:t>
      </w:r>
    </w:p>
    <w:p>
      <w:pPr>
        <w:pStyle w:val="Rubrik5utannumrering"/>
        <w:rPr/>
      </w:pPr>
      <w:r>
        <w:rPr/>
        <w:t xml:space="preserve">EGNSS (European GNSS) </w:t>
      </w:r>
    </w:p>
    <w:p>
      <w:pPr>
        <w:pStyle w:val="TextBody"/>
        <w:rPr/>
      </w:pPr>
      <w:r>
        <w:rPr/>
        <w:t>Genom Galileo och EGNOS har Europa ett eget globalt satellit</w:t>
        <w:softHyphen/>
        <w:t>navigeringssystem (GNSS). Det har minskat Europas tekniska beroende av andra system, såsom det amerikan</w:t>
        <w:softHyphen/>
        <w:t>ska Global Positioning System (GPS). Galileo</w:t>
        <w:softHyphen/>
        <w:t>systemet kan bl.a. användas för styrning och annan opti</w:t>
        <w:softHyphen/>
        <w:t>mering av trans</w:t>
        <w:softHyphen/>
        <w:t>porter på vägar, järnvägar och till sjöss, för utveck</w:t>
        <w:softHyphen/>
        <w:t>ling av upp</w:t>
        <w:softHyphen/>
        <w:t>kopplade och automatiserade transport</w:t>
        <w:softHyphen/>
        <w:t>system, inom skogs- och jord</w:t>
        <w:softHyphen/>
        <w:t>bruk och för räddnings</w:t>
        <w:softHyphen/>
        <w:t>operationer och gräns</w:t>
        <w:softHyphen/>
        <w:t>övervak</w:t>
        <w:softHyphen/>
        <w:t>ning. Svenska före</w:t>
        <w:softHyphen/>
        <w:t>tag bidrar till utvecklingen av Galileo, bl.a. genom styr- och kom</w:t>
        <w:softHyphen/>
        <w:t>muni</w:t>
        <w:softHyphen/>
        <w:t>kationsdatorer i satellitsystemet och till den operativa driften av sys</w:t>
        <w:softHyphen/>
        <w:t>te</w:t>
        <w:softHyphen/>
        <w:t>met.</w:t>
      </w:r>
    </w:p>
    <w:p>
      <w:pPr>
        <w:pStyle w:val="TextBodyIndent"/>
        <w:rPr/>
      </w:pPr>
      <w:r>
        <w:rPr/>
        <w:t>Galileo erbjuder fyra navigeringstjänster bl.a. den offentligt reg</w:t>
        <w:softHyphen/>
        <w:t>lerade tjänsten PRS, vilken erbjuder säker krypterad positionering och tid och är mer robust mot störning och vilseledning än de öppna systemen. Galileo är världens enda civila GNSS och PRS är avsedd för de s.k. blåljus</w:t>
        <w:softHyphen/>
        <w:t>myn</w:t>
        <w:softHyphen/>
        <w:t>digheterna (t.ex. polisen, ambulanssjukvården och räddningstjänster) och annan sam</w:t>
        <w:softHyphen/>
        <w:t>hälls</w:t>
        <w:softHyphen/>
        <w:t>kritisk infrastruktur, men kan naturligtvis också an</w:t>
        <w:softHyphen/>
        <w:t xml:space="preserve">vändas för militära tillämpningar. </w:t>
      </w:r>
    </w:p>
    <w:p>
      <w:pPr>
        <w:pStyle w:val="TextBodyIndent"/>
        <w:rPr/>
      </w:pPr>
      <w:r>
        <w:rPr/>
        <w:t>Rymdstyrelsen är ansvarig för nationell samordning av jord</w:t>
        <w:softHyphen/>
        <w:t>obser</w:t>
        <w:softHyphen/>
        <w:t>vationsdata och har genom det arbetet erfarenhet och upparbetade kana</w:t>
        <w:softHyphen/>
        <w:t>ler för hur sådana data bör spridas. Rymdstyrelsen är på mot</w:t>
        <w:softHyphen/>
        <w:t xml:space="preserve">svarande sätt mottagare av data från Galileosatelliterna. </w:t>
      </w:r>
    </w:p>
    <w:p>
      <w:pPr>
        <w:pStyle w:val="TextBodyIndent"/>
        <w:rPr/>
      </w:pPr>
      <w:r>
        <w:rPr/>
        <w:t>En fjärde insats bör vara att Rymdstyrelsen tar initiativ till att berörda myn</w:t>
        <w:softHyphen/>
        <w:t>dig</w:t>
        <w:softHyphen/>
        <w:t>heter gemensamt ska analysera och föreslå om och hur Sverige kan nyttja PRS i enlighet med de krav som EU ställer. Om PRS bedöms vara an</w:t>
        <w:softHyphen/>
        <w:t>vändbart för svenska behov bör Rymdstyrelsen ansvara för att PRS sprids till svenska användare. I detta arbete kan myndigheterna även samråda om hur innovationsfrämjande satsningar för användning av data från satelli</w:t>
        <w:softHyphen/>
        <w:t>tnavigering och jord</w:t>
        <w:softHyphen/>
        <w:t>observationer kan utformas.</w:t>
      </w:r>
    </w:p>
    <w:p>
      <w:pPr>
        <w:pStyle w:val="Rubrik5utannumrering"/>
        <w:rPr/>
      </w:pPr>
      <w:r>
        <w:rPr/>
        <w:t>Copernicus</w:t>
      </w:r>
    </w:p>
    <w:p>
      <w:pPr>
        <w:pStyle w:val="TextBody"/>
        <w:rPr/>
      </w:pPr>
      <w:r>
        <w:rPr/>
        <w:t>Copernicus byggs för att vara ett jordobservationsprogram för global övervakning av miljö och säkerhet genom insamling, förmedling och an</w:t>
        <w:softHyphen/>
        <w:t>vändning av information från satelliter. Copernicus gör det t.ex. möjligt att följa havens tem</w:t>
        <w:softHyphen/>
        <w:t>peratur, sammansättning och föroreningar. Det är bl.a. möjligt att observera mäng</w:t>
        <w:softHyphen/>
        <w:t>den plast och avfall i haven och se hur de följer strömmarna och därmed bedöma omfattningen av sådana förore</w:t>
        <w:softHyphen/>
        <w:t>nin</w:t>
        <w:softHyphen/>
        <w:t>gar. Svenska företag bidrar bl.a. med elek</w:t>
        <w:softHyphen/>
        <w:t>tronikenheter, antenner, avancerade mark</w:t>
        <w:softHyphen/>
        <w:t>tjänster för data</w:t>
        <w:softHyphen/>
        <w:t>ned</w:t>
        <w:softHyphen/>
        <w:t>tagning, operativ satel</w:t>
        <w:softHyphen/>
        <w:t>lit</w:t>
        <w:softHyphen/>
        <w:t>kontroll, datalagring och struktur för natio</w:t>
        <w:softHyphen/>
        <w:t>nell infor</w:t>
        <w:softHyphen/>
        <w:t>mations</w:t>
        <w:softHyphen/>
        <w:t>användning i Coper</w:t>
        <w:softHyphen/>
        <w:t>nicussatelliterna. Data från dessa jordobservationer stödjer Europas miljö- och säkerhetsarbete. Rymdstyrelsen ansvarar för nationell sam</w:t>
        <w:softHyphen/>
        <w:t>ord</w:t>
        <w:softHyphen/>
        <w:t>ning av jordobser</w:t>
        <w:softHyphen/>
        <w:t>vation och för att data blir lätt tillgäng</w:t>
        <w:softHyphen/>
        <w:t>liga.</w:t>
      </w:r>
    </w:p>
    <w:p>
      <w:pPr>
        <w:pStyle w:val="Rubrik5utannumrering"/>
        <w:rPr/>
      </w:pPr>
      <w:bookmarkStart w:id="110" w:name="_Hlk509410692"/>
      <w:r>
        <w:rPr/>
        <w:t>Eumetsat</w:t>
      </w:r>
      <w:bookmarkEnd w:id="110"/>
    </w:p>
    <w:p>
      <w:pPr>
        <w:pStyle w:val="TextBody"/>
        <w:rPr/>
      </w:pPr>
      <w:r>
        <w:rPr/>
        <w:t>Svensk medverkan i det europeiska vädersatellitsamarbetet European Organisation for the Exploitation of Meteorological Satellites (Eumetsat) motsvarar ca 6 procent av Sveriges bidrag till rymdverk</w:t>
        <w:softHyphen/>
        <w:t>samhet. Eumetsat ansvarar för beställning av utveckling av satelliter och driver sedan ope</w:t>
        <w:softHyphen/>
        <w:t>rativt ett antal satelliter som ger betydelsefulla jordobservationer för väderprognoser, men också för klimat- och miljöövervakning. Flertalet av satelliterna har utvecklats i nära samarbete med ESA. Svensk industri bidrar bl.a. med datanedtagning. Sveriges meteorologiska och hydro</w:t>
        <w:softHyphen/>
        <w:t>logiska institut (SMHI) företräder Sverige i Eumetsat.</w:t>
      </w:r>
    </w:p>
    <w:p>
      <w:pPr>
        <w:pStyle w:val="Heading2"/>
        <w:numPr>
          <w:ilvl w:val="1"/>
          <w:numId w:val="3"/>
        </w:numPr>
        <w:rPr/>
      </w:pPr>
      <w:bookmarkStart w:id="111" w:name="_Toc513625720"/>
      <w:bookmarkStart w:id="112" w:name="_Toc513548306"/>
      <w:bookmarkStart w:id="113" w:name="_Toc513103246"/>
      <w:bookmarkStart w:id="114" w:name="_Toc512584762"/>
      <w:bookmarkStart w:id="115" w:name="_Toc512526060"/>
      <w:bookmarkStart w:id="116" w:name="_Toc512246369"/>
      <w:bookmarkStart w:id="117" w:name="_Toc511130432"/>
      <w:bookmarkStart w:id="118" w:name="_Toc510698018"/>
      <w:bookmarkStart w:id="119" w:name="_Toc510694761"/>
      <w:bookmarkStart w:id="120" w:name="_Toc510622390"/>
      <w:bookmarkStart w:id="121" w:name="_Toc510617547"/>
      <w:bookmarkStart w:id="122" w:name="_Toc509663745"/>
      <w:bookmarkStart w:id="123" w:name="_Toc509310804"/>
      <w:bookmarkStart w:id="124" w:name="_Toc509309448"/>
      <w:bookmarkStart w:id="125" w:name="_Toc509239903"/>
      <w:bookmarkStart w:id="126" w:name="_Toc509231262"/>
      <w:bookmarkStart w:id="127" w:name="_Toc509573834"/>
      <w:bookmarkStart w:id="128" w:name="_Toc509340236"/>
      <w:bookmarkStart w:id="129" w:name="_Toc509331153"/>
      <w:bookmarkStart w:id="130" w:name="_Toc509328147"/>
      <w:bookmarkStart w:id="131" w:name="_Toc509316442"/>
      <w:r>
        <w:rPr/>
        <w:t>Agenda 2030 och de globala målen</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p>
    <w:p>
      <w:pPr>
        <w:pStyle w:val="TextBody"/>
        <w:pBdr>
          <w:top w:val="single" w:sz="4" w:space="1" w:color="000000"/>
          <w:left w:val="single" w:sz="4" w:space="4" w:color="000000"/>
          <w:bottom w:val="single" w:sz="4" w:space="1" w:color="000000"/>
          <w:right w:val="single" w:sz="4" w:space="4" w:color="000000"/>
        </w:pBdr>
        <w:ind w:left="142" w:right="227" w:hanging="0"/>
        <w:rPr>
          <w:b/>
          <w:b/>
        </w:rPr>
      </w:pPr>
      <w:r>
        <w:rPr>
          <w:b/>
        </w:rPr>
        <w:t>Strategiskt mål bör vara att:</w:t>
      </w:r>
    </w:p>
    <w:p>
      <w:pPr>
        <w:pStyle w:val="TextBody"/>
        <w:pBdr>
          <w:top w:val="single" w:sz="4" w:space="1" w:color="000000"/>
          <w:left w:val="single" w:sz="4" w:space="4" w:color="000000"/>
          <w:bottom w:val="single" w:sz="4" w:space="1" w:color="000000"/>
          <w:right w:val="single" w:sz="4" w:space="4" w:color="000000"/>
        </w:pBdr>
        <w:ind w:left="142" w:right="227" w:hanging="0"/>
        <w:rPr/>
      </w:pPr>
      <w:r>
        <w:rPr/>
        <w:t>– </w:t>
      </w:r>
      <w:r>
        <w:rPr/>
        <w:t>svensk rymdforskning och rymdindustri bidrar till det glo</w:t>
        <w:softHyphen/>
        <w:t>bala miljö- och klimatövervakningsarbetet och genom</w:t>
        <w:softHyphen/>
        <w:t>förandet av Agenda 2030 och de globala målen.</w:t>
      </w:r>
    </w:p>
    <w:p>
      <w:pPr>
        <w:pStyle w:val="TextBodyIndent"/>
        <w:pBdr>
          <w:top w:val="single" w:sz="4" w:space="1" w:color="000000"/>
          <w:left w:val="single" w:sz="4" w:space="4" w:color="000000"/>
          <w:bottom w:val="single" w:sz="4" w:space="1" w:color="000000"/>
          <w:right w:val="single" w:sz="4" w:space="4" w:color="000000"/>
        </w:pBdr>
        <w:ind w:left="142" w:right="227" w:firstLine="170"/>
        <w:rPr/>
      </w:pPr>
      <w:r>
        <w:rPr/>
      </w:r>
    </w:p>
    <w:p>
      <w:pPr>
        <w:pStyle w:val="TextBody"/>
        <w:pBdr>
          <w:top w:val="single" w:sz="4" w:space="1" w:color="000000"/>
          <w:left w:val="single" w:sz="4" w:space="4" w:color="000000"/>
          <w:bottom w:val="single" w:sz="4" w:space="1" w:color="000000"/>
          <w:right w:val="single" w:sz="4" w:space="4" w:color="000000"/>
        </w:pBdr>
        <w:ind w:left="142" w:right="227" w:hanging="0"/>
        <w:rPr>
          <w:b/>
          <w:b/>
        </w:rPr>
      </w:pPr>
      <w:r>
        <w:rPr>
          <w:b/>
        </w:rPr>
        <w:t>Insatsen som bör göras är att:</w:t>
      </w:r>
    </w:p>
    <w:p>
      <w:pPr>
        <w:pStyle w:val="TextBody"/>
        <w:pBdr>
          <w:top w:val="single" w:sz="4" w:space="1" w:color="000000"/>
          <w:left w:val="single" w:sz="4" w:space="4" w:color="000000"/>
          <w:bottom w:val="single" w:sz="4" w:space="1" w:color="000000"/>
          <w:right w:val="single" w:sz="4" w:space="4" w:color="000000"/>
        </w:pBdr>
        <w:ind w:left="142" w:right="227" w:hanging="0"/>
        <w:rPr/>
      </w:pPr>
      <w:r>
        <w:rPr/>
        <w:t>– </w:t>
      </w:r>
      <w:r>
        <w:rPr/>
        <w:t>Sverige ska ta initiativ till och delta i internationell samverkan inom rymdverksamhet som stödjer det globala miljö- och klimat</w:t>
        <w:softHyphen/>
        <w:t>övervak</w:t>
        <w:softHyphen/>
        <w:t>ningsarbetet och genomförandet av Agenda 2030 och de globala må</w:t>
        <w:softHyphen/>
        <w:t xml:space="preserve">len. </w:t>
      </w:r>
    </w:p>
    <w:p>
      <w:pPr>
        <w:pStyle w:val="TextBody"/>
        <w:rPr/>
      </w:pPr>
      <w:r>
        <w:rPr/>
      </w:r>
    </w:p>
    <w:p>
      <w:pPr>
        <w:pStyle w:val="TextBody"/>
        <w:rPr/>
      </w:pPr>
      <w:r>
        <w:rPr/>
        <w:t>Agenda 2030 syftar till att utrota fattigdom och hunger, förverkliga de mänskliga rät</w:t>
        <w:softHyphen/>
        <w:t>tigheterna för alla, uppnå jämställdhet och egenmakt för alla kvinnor och flickor samt säker</w:t>
        <w:softHyphen/>
        <w:t>ställa ett varaktigt skydd för jorden och dess natur</w:t>
        <w:softHyphen/>
        <w:t>re</w:t>
        <w:softHyphen/>
        <w:t>surser. Agendan är universell och inrymmer de globala målen för utveckling, vilken ofta benämns Agenda 2030 och de globala målen. Genom inter</w:t>
        <w:softHyphen/>
        <w:t>nationella samarbeten där forskning och industri ingår kan Sverige med sin rymd</w:t>
        <w:softHyphen/>
        <w:t>verksamhet bidra till arbetet med Agenda 2030 och de globala målen. Det är regeringens ambition att Sve</w:t>
        <w:softHyphen/>
        <w:t>rige ska vara ledande i genomföran</w:t>
        <w:softHyphen/>
        <w:t>det av Agenda 2030 – nationellt och inter</w:t>
        <w:softHyphen/>
        <w:t>nationellt. Agenda 2030 ska följas upp på regional, nationell och global nivå. Globala indikatorer har tagits fram och fortsätter att utveck</w:t>
        <w:softHyphen/>
        <w:t>las för att mäta, övervaka och rapportera utvecklingen. Regeringen tar därför regelbundet fram en nationell plan för hur Sverige bidrar till Agenda 2030 och de globala målen.</w:t>
      </w:r>
    </w:p>
    <w:p>
      <w:pPr>
        <w:pStyle w:val="TextBodyIndent"/>
        <w:rPr/>
      </w:pPr>
      <w:r>
        <w:rPr/>
        <w:t>Agenda 2030 och Addis Ababa Action Agenda om utvecklings</w:t>
        <w:softHyphen/>
        <w:t>finan</w:t>
        <w:softHyphen/>
        <w:t>siering betonar bl.a. vikten av att på ett transparent och ansvarsfullt sätt använda privat-offent</w:t>
        <w:softHyphen/>
        <w:t>liga samarbeten för att dra nytta av jordobservation och geografisk in</w:t>
        <w:softHyphen/>
        <w:t>for</w:t>
        <w:softHyphen/>
        <w:t>mation som, utöver longi</w:t>
        <w:softHyphen/>
        <w:t>tud och latitud, även in</w:t>
        <w:softHyphen/>
        <w:t>kluderar höjd dvs. geo</w:t>
        <w:softHyphen/>
        <w:t xml:space="preserve">spatial information. </w:t>
      </w:r>
    </w:p>
    <w:p>
      <w:pPr>
        <w:pStyle w:val="TextBodyIndent"/>
        <w:rPr/>
      </w:pPr>
      <w:r>
        <w:rPr/>
        <w:t>Data från bl.a. Copernicussatelliterna kan bidra till arbetet med Agenda 2030 genom insamling, bearbetning och förmedling av tillförlitliga data och in</w:t>
        <w:softHyphen/>
        <w:t>formation om bl.a. miljö och klimat som är tillgänglig och kost</w:t>
        <w:softHyphen/>
        <w:t>nadsfri för användare från hela världen. Dessa system kan användas för över</w:t>
        <w:softHyphen/>
        <w:t>vakning och för att följa utveckling och framsteg i svårtill</w:t>
        <w:softHyphen/>
        <w:t xml:space="preserve">gängliga områden. Rätt tillämpad kan sådan verksamhet bidra till att stärka mänskliga rättigheter, jämställdhet och demokrati. </w:t>
      </w:r>
    </w:p>
    <w:p>
      <w:pPr>
        <w:pStyle w:val="TextBodyIndent"/>
        <w:rPr/>
      </w:pPr>
      <w:r>
        <w:rPr/>
        <w:t>Svensk rymdindustri bidrar med teknik och kunskap inom bl.a. mikro</w:t>
        <w:softHyphen/>
        <w:t>vågsobservationer, dvs. astronomiska observationer i mikrovågs</w:t>
        <w:softHyphen/>
        <w:t>spekt</w:t>
        <w:softHyphen/>
        <w:t>rumet, och vädersatellitsystem. Med vädersatellitsystem görs väder- och klimatprognoser, mätningar av ozonskiktet och andra klimat</w:t>
        <w:softHyphen/>
        <w:t>påverkande faktorer i atmosfären. Gjorda över längre tid ger de viktiga bidrag till for</w:t>
        <w:softHyphen/>
        <w:t>skarnas klimat</w:t>
        <w:softHyphen/>
        <w:t>modeller och den globala miljö- och klimat</w:t>
        <w:softHyphen/>
        <w:t>över</w:t>
        <w:softHyphen/>
        <w:t>vak</w:t>
        <w:softHyphen/>
        <w:t xml:space="preserve">ningen. </w:t>
      </w:r>
    </w:p>
    <w:p>
      <w:pPr>
        <w:pStyle w:val="TextBodyIndent"/>
        <w:rPr>
          <w:rFonts w:eastAsia="Calibri" w:cs="" w:cstheme="minorBidi" w:eastAsiaTheme="minorHAnsi"/>
          <w:kern w:val="2"/>
          <w:sz w:val="30"/>
          <w:szCs w:val="22"/>
        </w:rPr>
      </w:pPr>
      <w:r>
        <w:rPr/>
        <w:t>Svensk klimatforsk</w:t>
        <w:softHyphen/>
        <w:t>ning är framstående och med de satsningar som be</w:t>
        <w:softHyphen/>
        <w:t>skrevs i den senaste forsknings</w:t>
        <w:softHyphen/>
        <w:t>propositionen kan Sverige spela en viktig roll inom detta område. Ett strategiskt mål bör således vara att svensk rymdforskning och rymd</w:t>
        <w:softHyphen/>
        <w:t>industri ska bidra till det globala miljö- och klimat</w:t>
        <w:softHyphen/>
        <w:t>övervaknings</w:t>
        <w:softHyphen/>
        <w:t>arbetet och genomförandet av Agenda 2030 och de globala målen. En insats i arbetet mot målet bör vara att Sverige ska ta initiativ till och delta i internationell sam</w:t>
        <w:softHyphen/>
        <w:t>verkan inom rymd</w:t>
        <w:softHyphen/>
        <w:t>verksamhet som stödjer detta.</w:t>
      </w:r>
    </w:p>
    <w:p>
      <w:pPr>
        <w:pStyle w:val="Heading2"/>
        <w:numPr>
          <w:ilvl w:val="1"/>
          <w:numId w:val="3"/>
        </w:numPr>
        <w:rPr/>
      </w:pPr>
      <w:bookmarkStart w:id="132" w:name="_Toc513625721"/>
      <w:bookmarkStart w:id="133" w:name="_Toc513548307"/>
      <w:bookmarkStart w:id="134" w:name="_Toc513103247"/>
      <w:bookmarkStart w:id="135" w:name="_Toc512584763"/>
      <w:bookmarkStart w:id="136" w:name="_Toc512526061"/>
      <w:bookmarkStart w:id="137" w:name="_Toc512246370"/>
      <w:bookmarkStart w:id="138" w:name="_Toc511130433"/>
      <w:bookmarkStart w:id="139" w:name="_Toc510698019"/>
      <w:bookmarkStart w:id="140" w:name="_Toc510694762"/>
      <w:bookmarkStart w:id="141" w:name="_Toc510622391"/>
      <w:bookmarkStart w:id="142" w:name="_Toc510617548"/>
      <w:bookmarkStart w:id="143" w:name="_Toc509663746"/>
      <w:bookmarkStart w:id="144" w:name="_Toc509573835"/>
      <w:bookmarkStart w:id="145" w:name="_Toc509340237"/>
      <w:bookmarkStart w:id="146" w:name="_Toc509331154"/>
      <w:bookmarkStart w:id="147" w:name="_Toc509328148"/>
      <w:bookmarkStart w:id="148" w:name="_Toc509316443"/>
      <w:bookmarkStart w:id="149" w:name="_Toc509310805"/>
      <w:bookmarkStart w:id="150" w:name="_Toc509309449"/>
      <w:bookmarkStart w:id="151" w:name="_Toc509239904"/>
      <w:bookmarkStart w:id="152" w:name="_Toc509231263"/>
      <w:r>
        <w:rPr/>
        <w:t>Sveriges säkerhet och andra utrikes-, säker</w:t>
        <w:softHyphen/>
        <w:t>hets- och försvarspolitiska intressen måste be</w:t>
        <w:softHyphen/>
        <w:t>aktas</w:t>
      </w:r>
      <w:bookmarkEnd w:id="152"/>
      <w:r>
        <w:rPr/>
        <w:t xml:space="preserve"> i rymdverksamhet</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p>
    <w:p>
      <w:pPr>
        <w:pStyle w:val="TextBody"/>
        <w:pBdr>
          <w:top w:val="single" w:sz="4" w:space="1" w:color="000000"/>
          <w:left w:val="single" w:sz="4" w:space="4" w:color="000000"/>
          <w:bottom w:val="single" w:sz="4" w:space="1" w:color="000000"/>
          <w:right w:val="single" w:sz="4" w:space="4" w:color="000000"/>
        </w:pBdr>
        <w:ind w:left="142" w:right="227" w:hanging="0"/>
        <w:rPr>
          <w:b/>
          <w:b/>
        </w:rPr>
      </w:pPr>
      <w:r>
        <w:rPr>
          <w:b/>
        </w:rPr>
        <w:t>Strategiskt mål bör vara att:</w:t>
      </w:r>
    </w:p>
    <w:p>
      <w:pPr>
        <w:pStyle w:val="TextBody"/>
        <w:pBdr>
          <w:top w:val="single" w:sz="4" w:space="1" w:color="000000"/>
          <w:left w:val="single" w:sz="4" w:space="4" w:color="000000"/>
          <w:bottom w:val="single" w:sz="4" w:space="1" w:color="000000"/>
          <w:right w:val="single" w:sz="4" w:space="4" w:color="000000"/>
        </w:pBdr>
        <w:ind w:left="142" w:right="227" w:hanging="0"/>
        <w:rPr/>
      </w:pPr>
      <w:r>
        <w:rPr/>
        <w:t>– </w:t>
      </w:r>
      <w:r>
        <w:rPr/>
        <w:t>statlig rymdverksamhet bidrar till att öka Sveriges säkerhet genom att bidra till att Sveriges utrikes-, säkerhets- och försvarspolitiska intres</w:t>
        <w:softHyphen/>
        <w:t>sen uppfylls och att den nationella militära för</w:t>
        <w:softHyphen/>
        <w:t xml:space="preserve">mågan stärks. </w:t>
      </w:r>
    </w:p>
    <w:p>
      <w:pPr>
        <w:pStyle w:val="TextBodyIndent"/>
        <w:pBdr>
          <w:top w:val="single" w:sz="4" w:space="1" w:color="000000"/>
          <w:left w:val="single" w:sz="4" w:space="4" w:color="000000"/>
          <w:bottom w:val="single" w:sz="4" w:space="1" w:color="000000"/>
          <w:right w:val="single" w:sz="4" w:space="4" w:color="000000"/>
        </w:pBdr>
        <w:ind w:left="142" w:right="227" w:firstLine="170"/>
        <w:rPr/>
      </w:pPr>
      <w:r>
        <w:rPr/>
      </w:r>
    </w:p>
    <w:p>
      <w:pPr>
        <w:pStyle w:val="TextBody"/>
        <w:pBdr>
          <w:top w:val="single" w:sz="4" w:space="1" w:color="000000"/>
          <w:left w:val="single" w:sz="4" w:space="4" w:color="000000"/>
          <w:bottom w:val="single" w:sz="4" w:space="1" w:color="000000"/>
          <w:right w:val="single" w:sz="4" w:space="4" w:color="000000"/>
        </w:pBdr>
        <w:ind w:left="142" w:right="227" w:hanging="0"/>
        <w:rPr>
          <w:b/>
          <w:b/>
        </w:rPr>
      </w:pPr>
      <w:r>
        <w:rPr>
          <w:b/>
        </w:rPr>
        <w:t>Insatser som bör göras är att:</w:t>
      </w:r>
    </w:p>
    <w:p>
      <w:pPr>
        <w:pStyle w:val="TextBody"/>
        <w:pBdr>
          <w:top w:val="single" w:sz="4" w:space="1" w:color="000000"/>
          <w:left w:val="single" w:sz="4" w:space="4" w:color="000000"/>
          <w:bottom w:val="single" w:sz="4" w:space="1" w:color="000000"/>
          <w:right w:val="single" w:sz="4" w:space="4" w:color="000000"/>
        </w:pBdr>
        <w:ind w:left="142" w:right="227" w:hanging="0"/>
        <w:rPr/>
      </w:pPr>
      <w:r>
        <w:rPr/>
        <w:t>– </w:t>
      </w:r>
      <w:r>
        <w:rPr/>
        <w:t>statlig rymdverksamhet ska hanteras på ett strukturerat och sam</w:t>
        <w:softHyphen/>
        <w:t xml:space="preserve">ordnat sätt så att medvetenheten om rymdverksamhetens inverkan på </w:t>
      </w:r>
      <w:bookmarkStart w:id="153" w:name="_Hlk509577471"/>
      <w:r>
        <w:rPr/>
        <w:t>Sveriges säker</w:t>
        <w:softHyphen/>
        <w:t>het och övriga utrikes-, säkerhets- och försvars</w:t>
        <w:softHyphen/>
        <w:t xml:space="preserve">politiska </w:t>
      </w:r>
      <w:bookmarkEnd w:id="153"/>
      <w:r>
        <w:rPr/>
        <w:t>in</w:t>
        <w:softHyphen/>
        <w:t>tressen ökar,</w:t>
      </w:r>
    </w:p>
    <w:p>
      <w:pPr>
        <w:pStyle w:val="TextBody"/>
        <w:pBdr>
          <w:top w:val="single" w:sz="4" w:space="1" w:color="000000"/>
          <w:left w:val="single" w:sz="4" w:space="4" w:color="000000"/>
          <w:bottom w:val="single" w:sz="4" w:space="1" w:color="000000"/>
          <w:right w:val="single" w:sz="4" w:space="4" w:color="000000"/>
        </w:pBdr>
        <w:ind w:left="142" w:right="227" w:hanging="0"/>
        <w:rPr/>
      </w:pPr>
      <w:r>
        <w:rPr/>
        <w:t>– </w:t>
      </w:r>
      <w:r>
        <w:rPr/>
        <w:t>statliga aktörer ska verka för att alla svenska aktörer inom rymd</w:t>
        <w:softHyphen/>
        <w:t xml:space="preserve">området </w:t>
      </w:r>
      <w:bookmarkStart w:id="154" w:name="_Hlk512520450"/>
      <w:r>
        <w:rPr/>
        <w:t>ska beakta Sveriges säker</w:t>
        <w:softHyphen/>
        <w:t>het och övriga utrikes-, säkerhets- och för</w:t>
        <w:softHyphen/>
        <w:t>svarspolitiska intres</w:t>
        <w:softHyphen/>
        <w:t>sen,</w:t>
      </w:r>
      <w:bookmarkEnd w:id="154"/>
    </w:p>
    <w:p>
      <w:pPr>
        <w:pStyle w:val="TextBody"/>
        <w:pBdr>
          <w:top w:val="single" w:sz="4" w:space="1" w:color="000000"/>
          <w:left w:val="single" w:sz="4" w:space="4" w:color="000000"/>
          <w:bottom w:val="single" w:sz="4" w:space="1" w:color="000000"/>
          <w:right w:val="single" w:sz="4" w:space="4" w:color="000000"/>
        </w:pBdr>
        <w:ind w:left="142" w:right="227" w:hanging="0"/>
        <w:rPr/>
      </w:pPr>
      <w:r>
        <w:rPr/>
        <w:t>– </w:t>
      </w:r>
      <w:r>
        <w:rPr/>
        <w:t>civila och militära aktörer ska samverka om forskning och utveck</w:t>
        <w:softHyphen/>
        <w:t>ling och användning av rymdsystem så att synergierna mellan civil och militär rymdverksamhet tas till vara, och</w:t>
      </w:r>
    </w:p>
    <w:p>
      <w:pPr>
        <w:pStyle w:val="TextBody"/>
        <w:pBdr>
          <w:top w:val="single" w:sz="4" w:space="1" w:color="000000"/>
          <w:left w:val="single" w:sz="4" w:space="4" w:color="000000"/>
          <w:bottom w:val="single" w:sz="4" w:space="1" w:color="000000"/>
          <w:right w:val="single" w:sz="4" w:space="4" w:color="000000"/>
        </w:pBdr>
        <w:ind w:left="142" w:right="227" w:hanging="0"/>
        <w:rPr/>
      </w:pPr>
      <w:r>
        <w:rPr/>
        <w:t>– </w:t>
      </w:r>
      <w:r>
        <w:rPr/>
        <w:t>Rymdstyrelsen ska ha ett samordnande ansvar att initiera en na</w:t>
        <w:softHyphen/>
        <w:t>tionell operationell rymdlägesbild i samverkan mellan berörda myn</w:t>
        <w:softHyphen/>
        <w:t>digheter.</w:t>
      </w:r>
    </w:p>
    <w:p>
      <w:pPr>
        <w:pStyle w:val="TextBody"/>
        <w:rPr/>
      </w:pPr>
      <w:r>
        <w:rPr/>
      </w:r>
    </w:p>
    <w:p>
      <w:pPr>
        <w:pStyle w:val="TextBody"/>
        <w:rPr/>
      </w:pPr>
      <w:r>
        <w:rPr/>
        <w:t>Rymdverksamhet har utrikes-, säkerhets- och försvarspolitiska dimen</w:t>
        <w:softHyphen/>
        <w:t>sioner, vilket blir mer påtagligt när allt fler aktörer engagerar sig i rym</w:t>
        <w:softHyphen/>
        <w:t>den. Förmågan att verka i rymden och att använda rymdtjänster medför mili</w:t>
        <w:softHyphen/>
        <w:t>tärstrategiska och säkerhetspolitiska fördelar. Den säkerhets</w:t>
        <w:softHyphen/>
        <w:t>politiska utvecklingen internationellt, och i synnerhet i Sveriges när</w:t>
        <w:softHyphen/>
        <w:t>om</w:t>
        <w:softHyphen/>
        <w:t>råde, måste beaktas vid Sveriges internationella samarbeten samt vid beslut om och prio</w:t>
        <w:softHyphen/>
        <w:t>riteringar av svensk rymdverksamhet. Ett strategiskt mål bör vara att statlig rymdverksamhet bidrar till att öka Sveriges säkerhet genom att bidra till att Sveriges utrikes-, säkerhets- och försvarspolitiska intres</w:t>
        <w:softHyphen/>
        <w:t>sen tillgodoses och att den nationella militära för</w:t>
        <w:softHyphen/>
        <w:t xml:space="preserve">mågan stärks. </w:t>
      </w:r>
    </w:p>
    <w:p>
      <w:pPr>
        <w:pStyle w:val="TextBodyIndent"/>
        <w:rPr/>
      </w:pPr>
      <w:r>
        <w:rPr/>
        <w:t>Kontinuerlig omvärldsbevakning och analys ökar kunskapen om rymd</w:t>
        <w:softHyphen/>
        <w:t>verksamhetens inverkan på utrikes-, säkerhets- och försvarspolitiken och är nödvändig för att tillhandahålla besluts</w:t>
        <w:softHyphen/>
        <w:t>underlag åt berörda aktörer. Detta förutsätter en nära samverkan mellan berörda myndig</w:t>
        <w:softHyphen/>
        <w:t>heter och statliga bolag. Det är viktigt att statliga aktörer även verkar för att andra sektorer i samhäl</w:t>
        <w:softHyphen/>
        <w:t>let som arbetar med rymdverk</w:t>
        <w:softHyphen/>
        <w:t>samhet får en ökad med</w:t>
        <w:softHyphen/>
        <w:t>veten</w:t>
        <w:softHyphen/>
        <w:t>het om rymd</w:t>
        <w:softHyphen/>
        <w:t>verksamhetens inverkan på ut</w:t>
        <w:softHyphen/>
        <w:t>rikes-, säkerhets- och försvars</w:t>
        <w:softHyphen/>
        <w:t xml:space="preserve">politiken. </w:t>
      </w:r>
    </w:p>
    <w:p>
      <w:pPr>
        <w:pStyle w:val="TextBodyIndent"/>
        <w:rPr/>
      </w:pPr>
      <w:r>
        <w:rPr/>
        <w:t>I syfte att uppnå målet anser regeringen att fyra insatser behöver göras. Den första bör vara att statlig rymd</w:t>
        <w:softHyphen/>
        <w:t>verksamhet ska hanteras på ett struk</w:t>
        <w:softHyphen/>
        <w:t>turerat och samordnat sätt så att medvetenheten om rymd</w:t>
        <w:softHyphen/>
        <w:t>verk</w:t>
        <w:softHyphen/>
        <w:t>sam</w:t>
        <w:softHyphen/>
        <w:t>hetens inverkan på Sveriges säkerhet och övriga utrikes-, säker</w:t>
        <w:softHyphen/>
        <w:t>hets- och förs</w:t>
        <w:softHyphen/>
        <w:t>varspolitiska intressen ökar. Detta bör knytas till en andra insats som innebär att statliga aktörer ska verka för att alla svenska ak</w:t>
        <w:softHyphen/>
        <w:t>törer inom rymdområdet beaktar Sveriges säkerhet och övriga utri</w:t>
        <w:softHyphen/>
        <w:t>kes-, säkerhets- och försvars</w:t>
        <w:softHyphen/>
        <w:t xml:space="preserve">politiska intressen. </w:t>
      </w:r>
    </w:p>
    <w:p>
      <w:pPr>
        <w:pStyle w:val="TextBodyIndent"/>
        <w:rPr/>
      </w:pPr>
      <w:r>
        <w:rPr/>
        <w:t>Eftersom tjäns</w:t>
        <w:softHyphen/>
        <w:t>terna från rymdbaserade system i många fall är desam</w:t>
        <w:softHyphen/>
        <w:t>ma för civila och mili</w:t>
        <w:softHyphen/>
        <w:t>tära användare finns det goda förutsättningar för sam</w:t>
        <w:softHyphen/>
        <w:t>arbete om att använda denna infrastruktur. Skillnaderna handlar om vad man använder tekniken till och vilka tjänster man prio</w:t>
        <w:softHyphen/>
        <w:t>riterar, inte infra</w:t>
        <w:softHyphen/>
        <w:t>strukturen som sådan. Det finns därför en stor poten</w:t>
        <w:softHyphen/>
        <w:t>tial i att koordinera svensk försvars- och säker</w:t>
        <w:softHyphen/>
        <w:t>hetsrelaterad användning av rymdtjänster med civil eftersom båda kan dra nytta av varandras infra</w:t>
        <w:softHyphen/>
        <w:t>struktur, kunskap och resultat. En väl</w:t>
        <w:softHyphen/>
        <w:t>utvecklad samverkan mellan civila och militära aktörer om såväl rymd</w:t>
        <w:softHyphen/>
        <w:t>forskning och teknikutveckling som rutinanvändning av rymd</w:t>
        <w:softHyphen/>
        <w:t>system kan leda till ett mera effektivt resursutnyttjande för alla parter. Rymd</w:t>
        <w:softHyphen/>
        <w:t>verk</w:t>
        <w:softHyphen/>
        <w:t>samhet kan på detta sätt även fortsättningsvis bidra till samhäl</w:t>
        <w:softHyphen/>
        <w:t>lets säkerhet och förstärkt nationell militär förmåga. En tredje insats bör således vara att civila och militära aktörer ska samverka om forskning och utveckling och användning av rymdsystem så att sy</w:t>
        <w:softHyphen/>
        <w:t>nergierna mellan civil och militär rymdverksamhet tas till vara.</w:t>
      </w:r>
    </w:p>
    <w:p>
      <w:pPr>
        <w:pStyle w:val="TextBodyIndent"/>
        <w:rPr/>
      </w:pPr>
      <w:r>
        <w:rPr/>
        <w:t>Det finns ett nationellt behov av en förbättrad rymdlägesbild (se även avsnitt 2.1). En utvecklad rymdlägesbild skapar förutsätt</w:t>
        <w:softHyphen/>
        <w:t>ningar för att minska risken för konflikter i rymden, mängden och skador av rymdskrot samt påverkan från extremt rymd</w:t>
        <w:softHyphen/>
        <w:t>väder så som solstormar. En solstorm är ett utbrott av strålning och laddade partiklar som slungas ut från solen. När solstormar riktas mot jorden kan de påverka satelliter och störa ut radiovågor och satellitsignaler som färdas i atmosfären. Solstormar kan även framkalla elektriska fält i jordskorpan som i sin tur kan orsaka stör</w:t>
        <w:softHyphen/>
        <w:t>ningar bland annat i elnätet. De flesta solstormar är hanterbara och olika aktörer kan skydda sin utrustning från påverkan av dessa. Extrema sol</w:t>
        <w:softHyphen/>
        <w:t xml:space="preserve">stormar kan dock utgöra ett stort hot mot elnät, radiokommunikation och satellitsystem. </w:t>
      </w:r>
    </w:p>
    <w:p>
      <w:pPr>
        <w:pStyle w:val="TextBodyIndent"/>
        <w:rPr/>
      </w:pPr>
      <w:r>
        <w:rPr/>
        <w:t>Ur ett militärt perspektiv kan en rymdläges</w:t>
        <w:softHyphen/>
        <w:t>bild bidra till att värna skyddsvärd verk</w:t>
        <w:softHyphen/>
        <w:t>samhet. En korrekt och ostörd militär rymd</w:t>
        <w:softHyphen/>
        <w:t>lägesbild är viktig och ibland en avgörande faktor för att kunna genomföra militära operationer. De civila och militära grund</w:t>
        <w:softHyphen/>
        <w:t>behoven är ibland desamma och möjliga att sam</w:t>
        <w:softHyphen/>
        <w:t>ordna. En rymdläges</w:t>
        <w:softHyphen/>
        <w:t>bild spelar också en viktig roll i internationella sam</w:t>
        <w:softHyphen/>
        <w:t>manhang vad gäller ökad trans</w:t>
        <w:softHyphen/>
        <w:t>parens och kan därmed stödja utrikes</w:t>
        <w:softHyphen/>
        <w:t>politiska strategiska mål. En fjärde insats, som även refere</w:t>
        <w:softHyphen/>
        <w:t>ras till i avsnitt 2.1 bör därför vara att Rymd</w:t>
        <w:softHyphen/>
        <w:t>styrelsen ges ett samord</w:t>
        <w:softHyphen/>
        <w:t>nande ans</w:t>
        <w:softHyphen/>
        <w:t>var för att initiera en nationell opera</w:t>
        <w:softHyphen/>
        <w:t>tionell rymd</w:t>
        <w:softHyphen/>
        <w:t>läges</w:t>
        <w:softHyphen/>
        <w:t>bild i samverkan med berörda myn</w:t>
        <w:softHyphen/>
        <w:t>digheter. I Rymdstyrelsens samord</w:t>
        <w:softHyphen/>
        <w:t>ning ingår även att överväga svenskt aktivt deltagande i de inter</w:t>
        <w:softHyphen/>
        <w:t>nationel</w:t>
        <w:softHyphen/>
        <w:t>la forum där en gemensam rymdläges</w:t>
        <w:softHyphen/>
        <w:t xml:space="preserve">bild diskuteras. </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155" w:name="_Toc513548308"/>
      <w:bookmarkStart w:id="156" w:name="_Toc513103248"/>
      <w:bookmarkStart w:id="157" w:name="_Toc512584764"/>
      <w:bookmarkStart w:id="158" w:name="_Toc512526062"/>
      <w:bookmarkStart w:id="159" w:name="_Toc512246371"/>
      <w:bookmarkStart w:id="160" w:name="_Toc511130434"/>
      <w:bookmarkStart w:id="161" w:name="_Toc510698020"/>
      <w:bookmarkStart w:id="162" w:name="_Toc510694763"/>
      <w:bookmarkStart w:id="163" w:name="_Toc510622392"/>
      <w:bookmarkStart w:id="164" w:name="_Toc510617549"/>
      <w:bookmarkStart w:id="165" w:name="_Toc509663747"/>
      <w:bookmarkStart w:id="166" w:name="_Toc509573836"/>
      <w:bookmarkStart w:id="167" w:name="_Toc509328149"/>
      <w:bookmarkStart w:id="168" w:name="_Toc509316444"/>
      <w:bookmarkStart w:id="169" w:name="_Toc509309450"/>
      <w:bookmarkStart w:id="170" w:name="_Toc509231264"/>
      <w:bookmarkStart w:id="171" w:name="_Toc513548308"/>
      <w:bookmarkStart w:id="172" w:name="_Toc513103248"/>
      <w:bookmarkStart w:id="173" w:name="_Toc512584764"/>
      <w:bookmarkStart w:id="174" w:name="_Toc512526062"/>
      <w:bookmarkStart w:id="175" w:name="_Toc512246371"/>
      <w:bookmarkStart w:id="176" w:name="_Toc511130434"/>
      <w:bookmarkStart w:id="177" w:name="_Toc510698020"/>
      <w:bookmarkStart w:id="178" w:name="_Toc510694763"/>
      <w:bookmarkStart w:id="179" w:name="_Toc510622392"/>
      <w:bookmarkStart w:id="180" w:name="_Toc510617549"/>
      <w:bookmarkStart w:id="181" w:name="_Toc509663747"/>
      <w:bookmarkStart w:id="182" w:name="_Toc509573836"/>
      <w:bookmarkStart w:id="183" w:name="_Toc509328149"/>
      <w:bookmarkStart w:id="184" w:name="_Toc509316444"/>
      <w:bookmarkStart w:id="185" w:name="_Toc509309450"/>
      <w:bookmarkStart w:id="186" w:name="_Toc509231264"/>
      <w:r>
        <w:br w:type="page"/>
      </w:r>
    </w:p>
    <w:p>
      <w:pPr>
        <w:pStyle w:val="Heading2"/>
        <w:numPr>
          <w:ilvl w:val="1"/>
          <w:numId w:val="3"/>
        </w:numPr>
        <w:rPr/>
      </w:pPr>
      <w:bookmarkStart w:id="187" w:name="_Toc513548308"/>
      <w:bookmarkStart w:id="188" w:name="_Toc513103248"/>
      <w:bookmarkStart w:id="189" w:name="_Toc512584764"/>
      <w:bookmarkStart w:id="190" w:name="_Toc512526062"/>
      <w:bookmarkStart w:id="191" w:name="_Toc512246371"/>
      <w:bookmarkStart w:id="192" w:name="_Toc511130434"/>
      <w:bookmarkStart w:id="193" w:name="_Toc510698020"/>
      <w:bookmarkStart w:id="194" w:name="_Toc510694763"/>
      <w:bookmarkStart w:id="195" w:name="_Toc510622392"/>
      <w:bookmarkStart w:id="196" w:name="_Toc510617549"/>
      <w:bookmarkStart w:id="197" w:name="_Toc509663747"/>
      <w:bookmarkStart w:id="198" w:name="_Toc509573836"/>
      <w:bookmarkStart w:id="199" w:name="_Toc509328149"/>
      <w:bookmarkStart w:id="200" w:name="_Toc509316444"/>
      <w:bookmarkStart w:id="201" w:name="_Toc509309450"/>
      <w:bookmarkStart w:id="202" w:name="_Toc509231264"/>
      <w:bookmarkStart w:id="203" w:name="_Toc513625722"/>
      <w:r>
        <w:rPr/>
        <w:t>Samhällskritisk infrastruktur behöver skyddas</w:t>
      </w:r>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p>
    <w:p>
      <w:pPr>
        <w:pStyle w:val="TextBody"/>
        <w:pBdr>
          <w:top w:val="single" w:sz="4" w:space="1" w:color="000000"/>
          <w:left w:val="single" w:sz="4" w:space="4" w:color="000000"/>
          <w:bottom w:val="single" w:sz="4" w:space="1" w:color="000000"/>
          <w:right w:val="single" w:sz="4" w:space="4" w:color="000000"/>
        </w:pBdr>
        <w:ind w:left="142" w:right="227" w:hanging="0"/>
        <w:rPr>
          <w:b/>
          <w:b/>
        </w:rPr>
      </w:pPr>
      <w:r>
        <w:rPr>
          <w:b/>
        </w:rPr>
        <w:t>Strategiska mål bör vara att:</w:t>
      </w:r>
    </w:p>
    <w:p>
      <w:pPr>
        <w:pStyle w:val="TextBody"/>
        <w:pBdr>
          <w:top w:val="single" w:sz="4" w:space="1" w:color="000000"/>
          <w:left w:val="single" w:sz="4" w:space="4" w:color="000000"/>
          <w:bottom w:val="single" w:sz="4" w:space="1" w:color="000000"/>
          <w:right w:val="single" w:sz="4" w:space="4" w:color="000000"/>
        </w:pBdr>
        <w:ind w:left="142" w:right="227" w:hanging="0"/>
        <w:rPr/>
      </w:pPr>
      <w:r>
        <w:rPr/>
        <w:t>– </w:t>
      </w:r>
      <w:r>
        <w:rPr/>
        <w:t>rymdverksamhet bidrar till att begränsa riskerna med samhällets beroende av ens</w:t>
        <w:softHyphen/>
        <w:t>kilda rymd</w:t>
        <w:softHyphen/>
        <w:t>tjänster, och</w:t>
      </w:r>
    </w:p>
    <w:p>
      <w:pPr>
        <w:pStyle w:val="TextBody"/>
        <w:pBdr>
          <w:top w:val="single" w:sz="4" w:space="1" w:color="000000"/>
          <w:left w:val="single" w:sz="4" w:space="4" w:color="000000"/>
          <w:bottom w:val="single" w:sz="4" w:space="1" w:color="000000"/>
          <w:right w:val="single" w:sz="4" w:space="4" w:color="000000"/>
        </w:pBdr>
        <w:ind w:left="142" w:right="227" w:hanging="0"/>
        <w:rPr/>
      </w:pPr>
      <w:r>
        <w:rPr/>
        <w:t>– </w:t>
      </w:r>
      <w:r>
        <w:rPr/>
        <w:t>infrastruktur som är viktig för samhället har god motstånds</w:t>
        <w:softHyphen/>
        <w:t>kraft mot extrema solstormar och avsiktliga störningar, genom sam</w:t>
        <w:softHyphen/>
        <w:t>ord</w:t>
        <w:softHyphen/>
        <w:t>ning mellan berörda aktörer.</w:t>
      </w:r>
    </w:p>
    <w:p>
      <w:pPr>
        <w:pStyle w:val="TextBodyIndent"/>
        <w:pBdr>
          <w:top w:val="single" w:sz="4" w:space="1" w:color="000000"/>
          <w:left w:val="single" w:sz="4" w:space="4" w:color="000000"/>
          <w:bottom w:val="single" w:sz="4" w:space="1" w:color="000000"/>
          <w:right w:val="single" w:sz="4" w:space="4" w:color="000000"/>
        </w:pBdr>
        <w:ind w:left="142" w:right="227" w:firstLine="170"/>
        <w:rPr/>
      </w:pPr>
      <w:r>
        <w:rPr/>
      </w:r>
    </w:p>
    <w:p>
      <w:pPr>
        <w:pStyle w:val="TextBody"/>
        <w:pBdr>
          <w:top w:val="single" w:sz="4" w:space="1" w:color="000000"/>
          <w:left w:val="single" w:sz="4" w:space="4" w:color="000000"/>
          <w:bottom w:val="single" w:sz="4" w:space="1" w:color="000000"/>
          <w:right w:val="single" w:sz="4" w:space="4" w:color="000000"/>
        </w:pBdr>
        <w:ind w:left="142" w:right="227" w:hanging="0"/>
        <w:rPr>
          <w:b/>
          <w:b/>
        </w:rPr>
      </w:pPr>
      <w:r>
        <w:rPr>
          <w:b/>
        </w:rPr>
        <w:t>Insatser som bör göras är att:</w:t>
      </w:r>
    </w:p>
    <w:p>
      <w:pPr>
        <w:pStyle w:val="TextBody"/>
        <w:pBdr>
          <w:top w:val="single" w:sz="4" w:space="1" w:color="000000"/>
          <w:left w:val="single" w:sz="4" w:space="4" w:color="000000"/>
          <w:bottom w:val="single" w:sz="4" w:space="1" w:color="000000"/>
          <w:right w:val="single" w:sz="4" w:space="4" w:color="000000"/>
        </w:pBdr>
        <w:ind w:left="142" w:right="227" w:hanging="0"/>
        <w:rPr/>
      </w:pPr>
      <w:r>
        <w:rPr/>
        <w:t>– </w:t>
      </w:r>
      <w:r>
        <w:rPr/>
        <w:t>berörda myndigheter ska ha en dialog om hur de ska hantera ris</w:t>
        <w:softHyphen/>
        <w:t>kerna med beroendet av enskilda rymdtjänster samt iden</w:t>
        <w:softHyphen/>
        <w:t>tifiera och föreslå skyddsåtgärder för rymdinfrastruktur som är betydelse</w:t>
        <w:softHyphen/>
        <w:t>full för sam</w:t>
        <w:softHyphen/>
        <w:t>hälls</w:t>
        <w:softHyphen/>
        <w:t>viktiga funktioner, och</w:t>
      </w:r>
    </w:p>
    <w:p>
      <w:pPr>
        <w:pStyle w:val="TextBody"/>
        <w:pBdr>
          <w:top w:val="single" w:sz="4" w:space="1" w:color="000000"/>
          <w:left w:val="single" w:sz="4" w:space="4" w:color="000000"/>
          <w:bottom w:val="single" w:sz="4" w:space="1" w:color="000000"/>
          <w:right w:val="single" w:sz="4" w:space="4" w:color="000000"/>
        </w:pBdr>
        <w:ind w:left="142" w:right="227" w:hanging="0"/>
        <w:rPr/>
      </w:pPr>
      <w:r>
        <w:rPr/>
        <w:t>– </w:t>
      </w:r>
      <w:r>
        <w:rPr/>
        <w:t>berörda myndigheter ska undersöka möjligheten att använda PRS för skydd av kritisk infrastruktur.</w:t>
      </w:r>
    </w:p>
    <w:p>
      <w:pPr>
        <w:pStyle w:val="TextBody"/>
        <w:rPr/>
      </w:pPr>
      <w:r>
        <w:rPr/>
      </w:r>
    </w:p>
    <w:p>
      <w:pPr>
        <w:pStyle w:val="TextBody"/>
        <w:rPr/>
      </w:pPr>
      <w:r>
        <w:rPr/>
        <w:t>Samhället är idag beroende av rymdtjänster för kommunikation, navige</w:t>
        <w:softHyphen/>
        <w:t>ring, väderprog</w:t>
        <w:softHyphen/>
        <w:t>noser och många andra funktioner. Kritiska beroenden mellan viktiga verksam</w:t>
        <w:softHyphen/>
        <w:t>heter och över nationsgränser gör att avbrott och störningar som exemplifieras ovan (avsnitt 2.5) kan få stora konsek</w:t>
        <w:softHyphen/>
        <w:t>ven</w:t>
        <w:softHyphen/>
        <w:t>ser. Med beroende följer sårbarhet vid störningar i tillgången till rymd</w:t>
        <w:softHyphen/>
        <w:t>tjänsterna.</w:t>
      </w:r>
    </w:p>
    <w:p>
      <w:pPr>
        <w:pStyle w:val="TextBodyIndent"/>
        <w:rPr/>
      </w:pPr>
      <w:r>
        <w:rPr/>
        <w:t>Tillgång till globala satellitnavigeringssystem (GNSS) har i dag blivit verksamhetskritiskt för många funktioner i vårt samhälle. Det är därför viktigt att säkerställa ersätt</w:t>
        <w:softHyphen/>
        <w:t>ningstjänster och funktioner för positionering eller navigering. Däri</w:t>
        <w:softHyphen/>
        <w:t>genom undviks bero</w:t>
        <w:softHyphen/>
        <w:t xml:space="preserve">ende av en enskild tjänst från en viss leverantör eller funktion. </w:t>
      </w:r>
    </w:p>
    <w:p>
      <w:pPr>
        <w:pStyle w:val="TextBodyIndent"/>
        <w:rPr/>
      </w:pPr>
      <w:r>
        <w:rPr/>
        <w:t>Rymdtjänster kan på</w:t>
        <w:softHyphen/>
        <w:t>verkas av både antagonistiska, dvs. avsiktliga, och naturliga hot. Avsiktliga hot kan t.ex. vara hot mot internetsäkerhet, s.k. cyberhot. Naturliga hot kan t.ex. vara elekt</w:t>
        <w:softHyphen/>
        <w:t>riska och elektro</w:t>
        <w:softHyphen/>
        <w:t>mag</w:t>
        <w:softHyphen/>
        <w:t>netiska hot som bl.a. kan orsakas av solstormar. För att skapa ett samhälle som bättre kan motstå och återhämta sig från allvarliga så</w:t>
        <w:softHyphen/>
        <w:t>dana störningar behöver berörda myndigheter samarbeta för att begrän</w:t>
        <w:softHyphen/>
        <w:t>sa riskerna och genom god samordning öka samhällets motståndskraft mot de effekter som t.ex. en kraftig solstorm eller en avsiktlig störning kan ha på samhället. Vikten av att skydda samhällskritisk infrastruktur med</w:t>
        <w:softHyphen/>
        <w:t>för att de strategiska målen bör vara dels att rymdverk</w:t>
        <w:softHyphen/>
        <w:t>samhet bidrar till att begränsa ris</w:t>
        <w:softHyphen/>
        <w:t>kerna med sam</w:t>
        <w:softHyphen/>
        <w:t>hällets beroenden av enskilda rymd</w:t>
        <w:softHyphen/>
        <w:t>tjänster, dels att infrastruktur som är viktig för samhället har god mot</w:t>
        <w:softHyphen/>
        <w:t>stånds</w:t>
        <w:softHyphen/>
        <w:t>kraft mot extrema sol</w:t>
        <w:softHyphen/>
        <w:t>stor</w:t>
        <w:softHyphen/>
        <w:t>mar och avsiktliga störningar genom samordning mellan berörda aktörer. Ett exempel på beroende av enskilda rymd</w:t>
        <w:softHyphen/>
        <w:t>tjänster är satellitnavigering för transporter och trafik. För att inte vara beroende av andra länders system har flera länder utveck</w:t>
        <w:softHyphen/>
        <w:t>lat egna satellit</w:t>
        <w:softHyphen/>
        <w:t>navigerings</w:t>
        <w:softHyphen/>
        <w:t>system. USA driver GPS, Ryssland driver systemet Glonass, Europa driver EGNSS och Kina driver BeiDou. En fördel med detta har varit att systemen kan samverka och därmed ge bättre upplösning även i skymda lägen på jorden.</w:t>
      </w:r>
    </w:p>
    <w:p>
      <w:pPr>
        <w:pStyle w:val="TextBodyIndent"/>
        <w:rPr/>
      </w:pPr>
      <w:r>
        <w:rPr/>
        <w:t>För att uppnå ovanstående mål bör en första insats vara att berörda myn</w:t>
        <w:softHyphen/>
        <w:t>dig</w:t>
        <w:softHyphen/>
        <w:t>heter ska ha en dialog om hur de ska hantera riskerna med beroen</w:t>
        <w:softHyphen/>
        <w:softHyphen/>
        <w:t>det av enskilda rymdtjäns</w:t>
        <w:softHyphen/>
        <w:t>ter från en leverantör eller tjänst samt  gemen</w:t>
        <w:softHyphen/>
        <w:t>samt identifiera och föreslå skydds</w:t>
        <w:softHyphen/>
        <w:t>åtgärder för rymdinfra</w:t>
        <w:softHyphen/>
        <w:t>struktur som är betydelsefull för samhälls</w:t>
        <w:softHyphen/>
        <w:t>viktiga funk</w:t>
        <w:softHyphen/>
        <w:t>tioner. En andra insats bör vara att be</w:t>
        <w:softHyphen/>
        <w:t>rörda myndigheter ska undersöka möjlig</w:t>
        <w:softHyphen/>
        <w:t>heten att använda Galileo</w:t>
        <w:softHyphen/>
        <w:t>satelliternas offentligt reglerade navigerings</w:t>
        <w:softHyphen/>
        <w:t>tjänst (PRS) för skydd av kritisk infrastruktur vilket beskrivs i avsnitt 2.3. För att använda PRS måste troligen även vissa stödjande tjänster utvecklas som inte byg</w:t>
        <w:softHyphen/>
        <w:t>ger på rymdinfrastruktur.</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2"/>
        <w:numPr>
          <w:ilvl w:val="1"/>
          <w:numId w:val="3"/>
        </w:numPr>
        <w:rPr/>
      </w:pPr>
      <w:bookmarkStart w:id="204" w:name="_Toc509663756"/>
      <w:bookmarkStart w:id="205" w:name="_Toc509573846"/>
      <w:bookmarkStart w:id="206" w:name="_Toc509340249"/>
      <w:bookmarkStart w:id="207" w:name="_Toc509331166"/>
      <w:bookmarkStart w:id="208" w:name="_Toc509328160"/>
      <w:bookmarkStart w:id="209" w:name="_Toc509316455"/>
      <w:bookmarkStart w:id="210" w:name="_Toc509310817"/>
      <w:bookmarkStart w:id="211" w:name="_Toc509309461"/>
      <w:bookmarkStart w:id="212" w:name="_Toc509239916"/>
      <w:bookmarkStart w:id="213" w:name="_Toc509231276"/>
      <w:bookmarkStart w:id="214" w:name="_Toc513625723"/>
      <w:bookmarkStart w:id="215" w:name="_Toc513548309"/>
      <w:bookmarkStart w:id="216" w:name="_Toc513103249"/>
      <w:bookmarkStart w:id="217" w:name="_Toc512584765"/>
      <w:bookmarkStart w:id="218" w:name="_Toc512526063"/>
      <w:bookmarkStart w:id="219" w:name="_Toc512246372"/>
      <w:bookmarkStart w:id="220" w:name="_Toc511130435"/>
      <w:bookmarkStart w:id="221" w:name="_Toc510698021"/>
      <w:bookmarkStart w:id="222" w:name="_Toc510622399"/>
      <w:bookmarkStart w:id="223" w:name="_Toc510617556"/>
      <w:bookmarkStart w:id="224" w:name="_Toc509663755"/>
      <w:bookmarkStart w:id="225" w:name="_Toc509573845"/>
      <w:bookmarkStart w:id="226" w:name="_Toc509340248"/>
      <w:bookmarkStart w:id="227" w:name="_Toc509331165"/>
      <w:bookmarkStart w:id="228" w:name="_Toc509328159"/>
      <w:bookmarkStart w:id="229" w:name="_Toc509316454"/>
      <w:bookmarkStart w:id="230" w:name="_Toc509310816"/>
      <w:bookmarkStart w:id="231" w:name="_Toc509309460"/>
      <w:bookmarkStart w:id="232" w:name="_Toc509239915"/>
      <w:bookmarkStart w:id="233" w:name="_Toc509231275"/>
      <w:bookmarkStart w:id="234" w:name="_Toc508618304"/>
      <w:bookmarkStart w:id="235" w:name="_Toc508287468"/>
      <w:bookmarkStart w:id="236" w:name="_Toc508272643"/>
      <w:bookmarkEnd w:id="204"/>
      <w:bookmarkEnd w:id="205"/>
      <w:bookmarkEnd w:id="206"/>
      <w:bookmarkEnd w:id="207"/>
      <w:bookmarkEnd w:id="208"/>
      <w:bookmarkEnd w:id="209"/>
      <w:bookmarkEnd w:id="210"/>
      <w:bookmarkEnd w:id="211"/>
      <w:bookmarkEnd w:id="212"/>
      <w:bookmarkEnd w:id="213"/>
      <w:r>
        <w:rPr/>
        <w:t>Svensk rymdlagstiftning ska vara ett stöd för svensk rymdverksamhet</w:t>
      </w:r>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TextBody"/>
        <w:pBdr>
          <w:top w:val="single" w:sz="4" w:space="1" w:color="000000"/>
          <w:left w:val="single" w:sz="4" w:space="4" w:color="000000"/>
          <w:bottom w:val="single" w:sz="4" w:space="1" w:color="000000"/>
          <w:right w:val="single" w:sz="4" w:space="4" w:color="000000"/>
        </w:pBdr>
        <w:ind w:left="142" w:right="227" w:firstLine="170"/>
        <w:rPr>
          <w:b/>
          <w:b/>
        </w:rPr>
      </w:pPr>
      <w:r>
        <w:rPr>
          <w:b/>
        </w:rPr>
        <w:t>Strategiskt mål bör vara att:</w:t>
      </w:r>
    </w:p>
    <w:p>
      <w:pPr>
        <w:pStyle w:val="TextBody"/>
        <w:pBdr>
          <w:top w:val="single" w:sz="4" w:space="1" w:color="000000"/>
          <w:left w:val="single" w:sz="4" w:space="4" w:color="000000"/>
          <w:bottom w:val="single" w:sz="4" w:space="1" w:color="000000"/>
          <w:right w:val="single" w:sz="4" w:space="4" w:color="000000"/>
        </w:pBdr>
        <w:ind w:left="142" w:right="227" w:firstLine="170"/>
        <w:rPr/>
      </w:pPr>
      <w:r>
        <w:rPr/>
        <w:t>– </w:t>
      </w:r>
      <w:r>
        <w:rPr/>
        <w:t>svensk rymdlagstiftning dels utgör ett stöd för rymdverk</w:t>
        <w:softHyphen/>
        <w:t>samhet i Sverige och säkerställer att internationella åtaganden efterlevs, dels möjliggör privata investeringar i svensk rymd</w:t>
        <w:softHyphen/>
        <w:t>verksamhet.</w:t>
      </w:r>
    </w:p>
    <w:p>
      <w:pPr>
        <w:pStyle w:val="TextBody"/>
        <w:pBdr>
          <w:top w:val="single" w:sz="4" w:space="1" w:color="000000"/>
          <w:left w:val="single" w:sz="4" w:space="4" w:color="000000"/>
          <w:bottom w:val="single" w:sz="4" w:space="1" w:color="000000"/>
          <w:right w:val="single" w:sz="4" w:space="4" w:color="000000"/>
        </w:pBdr>
        <w:ind w:left="142" w:right="227" w:firstLine="170"/>
        <w:rPr/>
      </w:pPr>
      <w:r>
        <w:rPr/>
      </w:r>
    </w:p>
    <w:p>
      <w:pPr>
        <w:pStyle w:val="TextBody"/>
        <w:pBdr>
          <w:top w:val="single" w:sz="4" w:space="1" w:color="000000"/>
          <w:left w:val="single" w:sz="4" w:space="4" w:color="000000"/>
          <w:bottom w:val="single" w:sz="4" w:space="1" w:color="000000"/>
          <w:right w:val="single" w:sz="4" w:space="4" w:color="000000"/>
        </w:pBdr>
        <w:ind w:left="142" w:right="227" w:firstLine="170"/>
        <w:rPr>
          <w:b/>
          <w:b/>
        </w:rPr>
      </w:pPr>
      <w:r>
        <w:rPr>
          <w:b/>
        </w:rPr>
        <w:t>Insatsen som bör göras är att:</w:t>
      </w:r>
    </w:p>
    <w:p>
      <w:pPr>
        <w:pStyle w:val="TextBody"/>
        <w:pBdr>
          <w:top w:val="single" w:sz="4" w:space="1" w:color="000000"/>
          <w:left w:val="single" w:sz="4" w:space="4" w:color="000000"/>
          <w:bottom w:val="single" w:sz="4" w:space="1" w:color="000000"/>
          <w:right w:val="single" w:sz="4" w:space="4" w:color="000000"/>
        </w:pBdr>
        <w:ind w:left="142" w:right="227" w:firstLine="170"/>
        <w:rPr/>
      </w:pPr>
      <w:r>
        <w:rPr/>
        <w:t>– </w:t>
      </w:r>
      <w:r>
        <w:rPr/>
        <w:t>en översyn av rymdlagen genomförs för att stärka fortsatt svensk rymdverksamhet.</w:t>
      </w:r>
    </w:p>
    <w:p>
      <w:pPr>
        <w:pStyle w:val="Rubrik4utannumrering"/>
        <w:rPr/>
      </w:pPr>
      <w:r>
        <w:rPr/>
        <w:t>Översyn av rymdlagen</w:t>
      </w:r>
    </w:p>
    <w:p>
      <w:pPr>
        <w:pStyle w:val="TextBody"/>
        <w:rPr>
          <w:i/>
          <w:i/>
        </w:rPr>
      </w:pPr>
      <w:r>
        <w:rPr/>
        <w:t>Den svenska rymdregleringen utgörs av två författningar, lagen (1982:963) om rymdverksamhet och förordningen (1982:1069) om rymdverksamhet. Regleringen innefattar bestämmelser om svensk juris</w:t>
        <w:softHyphen/>
        <w:t>diktion över rymdverksamhet, tillstånd för icke-statlig rymdverksamhet, skadeståndsansvar, tillsyn över rymdverksamhet samt registrering av föremål för vilka Sverige är att anse som utsändande stat.</w:t>
      </w:r>
      <w:r>
        <w:rPr>
          <w:i/>
        </w:rPr>
        <w:t xml:space="preserve"> </w:t>
      </w:r>
    </w:p>
    <w:p>
      <w:pPr>
        <w:pStyle w:val="TextBodyIndent"/>
        <w:rPr/>
      </w:pPr>
      <w:r>
        <w:rPr/>
        <w:t>För en ökad svensk närvaro i rymden krävs att de regleringar som rör rymdverksamhet är anpassade till behoven. Ett strategiskt mål bör vara att svensk rymdlagstiftning dels utgör ett stöd för rymdverk</w:t>
        <w:softHyphen/>
        <w:t>samhet i Sverige och säkerställer att internationella åtaganden efterlevs, dels möj</w:t>
        <w:softHyphen/>
        <w:t>lig</w:t>
        <w:softHyphen/>
        <w:t>gör privata investeringar i svensk rymd</w:t>
        <w:softHyphen/>
        <w:t>verksamhet. Rymdlagen trädde i kraft den 1 januari 1983. Mycket har hänt sedan dess. Regeringen anser därför att det bör göras en över</w:t>
        <w:softHyphen/>
        <w:t>syn av rymdlagen för att säkerställa att den tar hänsyn till dagens behov och framtida möjligheter. Vid över</w:t>
        <w:softHyphen/>
        <w:t>synen bör hänsyn tas till inter</w:t>
        <w:softHyphen/>
        <w:t>nationell normutveckling. Rymdlagen bör göra det möjligt för indust</w:t>
        <w:softHyphen/>
        <w:t>rin att i större utst</w:t>
        <w:softHyphen/>
        <w:t>räckning och i snabbare takt att</w:t>
        <w:softHyphen/>
        <w:t>rahera privat kapital till svensk rymdverksamhet. Om euro</w:t>
        <w:softHyphen/>
        <w:t>peiska län</w:t>
        <w:softHyphen/>
        <w:t>ders översyn och uppdateringar av sina respektive na</w:t>
        <w:softHyphen/>
        <w:t>tionella rymd</w:t>
        <w:softHyphen/>
        <w:t>lagar skap</w:t>
        <w:softHyphen/>
        <w:t>ar konkurrens</w:t>
        <w:softHyphen/>
        <w:t>nackdelar för Sverige behöver hänsyn tas till det. I sam</w:t>
        <w:softHyphen/>
        <w:t>band med över</w:t>
        <w:softHyphen/>
        <w:t>synen bör ställning tas till om bestäm</w:t>
        <w:softHyphen/>
        <w:t>melser om kom</w:t>
        <w:softHyphen/>
        <w:t>mersiell beman</w:t>
        <w:softHyphen/>
        <w:t>nad rymdfart ska inkluderas i översynen.</w:t>
      </w:r>
    </w:p>
    <w:p>
      <w:pPr>
        <w:pStyle w:val="Heading1"/>
        <w:numPr>
          <w:ilvl w:val="0"/>
          <w:numId w:val="3"/>
        </w:numPr>
        <w:rPr/>
      </w:pPr>
      <w:bookmarkStart w:id="237" w:name="_Toc509663756"/>
      <w:bookmarkStart w:id="238" w:name="_Toc509573846"/>
      <w:bookmarkStart w:id="239" w:name="_Toc509340249"/>
      <w:bookmarkStart w:id="240" w:name="_Toc509331166"/>
      <w:bookmarkStart w:id="241" w:name="_Toc509328160"/>
      <w:bookmarkStart w:id="242" w:name="_Toc509316455"/>
      <w:bookmarkStart w:id="243" w:name="_Toc509310817"/>
      <w:bookmarkStart w:id="244" w:name="_Toc509309461"/>
      <w:bookmarkStart w:id="245" w:name="_Toc509239916"/>
      <w:bookmarkStart w:id="246" w:name="_Toc509231276"/>
      <w:bookmarkStart w:id="247" w:name="_Toc513625724"/>
      <w:bookmarkStart w:id="248" w:name="_Toc513548310"/>
      <w:bookmarkStart w:id="249" w:name="_Toc513103250"/>
      <w:bookmarkStart w:id="250" w:name="_Toc512584766"/>
      <w:bookmarkStart w:id="251" w:name="_Toc512526064"/>
      <w:bookmarkStart w:id="252" w:name="_Toc512246373"/>
      <w:bookmarkStart w:id="253" w:name="_Toc511130436"/>
      <w:bookmarkStart w:id="254" w:name="_Toc510698022"/>
      <w:bookmarkStart w:id="255" w:name="_Toc510694764"/>
      <w:bookmarkEnd w:id="237"/>
      <w:bookmarkEnd w:id="238"/>
      <w:bookmarkEnd w:id="239"/>
      <w:bookmarkEnd w:id="240"/>
      <w:bookmarkEnd w:id="241"/>
      <w:bookmarkEnd w:id="242"/>
      <w:bookmarkEnd w:id="243"/>
      <w:bookmarkEnd w:id="244"/>
      <w:bookmarkEnd w:id="245"/>
      <w:bookmarkEnd w:id="246"/>
      <w:r>
        <w:rPr/>
        <w:t>Rymdindustrin gör rymden</w:t>
      </w:r>
      <w:bookmarkEnd w:id="253"/>
      <w:bookmarkEnd w:id="254"/>
      <w:bookmarkEnd w:id="255"/>
      <w:r>
        <w:rPr/>
        <w:t xml:space="preserve"> tillgänglig</w:t>
      </w:r>
      <w:bookmarkEnd w:id="247"/>
      <w:bookmarkEnd w:id="248"/>
      <w:bookmarkEnd w:id="249"/>
      <w:bookmarkEnd w:id="250"/>
      <w:bookmarkEnd w:id="251"/>
      <w:bookmarkEnd w:id="252"/>
    </w:p>
    <w:p>
      <w:pPr>
        <w:pStyle w:val="TextBody"/>
        <w:rPr/>
      </w:pPr>
      <w:r>
        <w:rPr/>
        <w:t>Svensk rymdindustri består idag främst av det som brukar betecknas som uppströms verksamhet, dvs. utveckling och tillverkning av raketer, raket</w:t>
        <w:softHyphen/>
        <w:t>delar, satelliter och avancerade rymdtjänster. Svensk rymdindustri inom detta område är mycket framgångsrik och dess utveckling av rymd</w:t>
        <w:softHyphen/>
        <w:t>teknik bidrar med kompetens och kunskap som även stärker andra sektorer i svensk industri, såsom flyg- och fordonsindustri och vice versa. De höga kostnaderna för rymdsystemens infrastruktur motiverar att in</w:t>
        <w:softHyphen/>
        <w:t>vesteringar i uppströms verksamhet och använd</w:t>
        <w:softHyphen/>
        <w:t>ning av resultaten i stor ut</w:t>
        <w:softHyphen/>
        <w:t>sträck</w:t>
        <w:softHyphen/>
        <w:t>ning görs i inter</w:t>
        <w:softHyphen/>
        <w:t>nationella sam</w:t>
        <w:softHyphen/>
        <w:t>arbeten. Rymdsystem avser i det här samman</w:t>
        <w:softHyphen/>
        <w:t>hanget de instrument, utrustningar och satelliter som placeras i rymden för att utföra tjänster för användare på jorden.</w:t>
      </w:r>
    </w:p>
    <w:p>
      <w:pPr>
        <w:pStyle w:val="TextBodyIndent"/>
        <w:rPr/>
      </w:pPr>
      <w:r>
        <w:rPr/>
        <w:t>De höga kraven på rymdindustrins produkter att fungera i en extrem omgivning pressar grän</w:t>
        <w:softHyphen/>
        <w:t>serna för vad som kan tillverkas och konstrueras. Detta ger kunskap som även kan användas inom andra områden, och bidrar därmed till stärkt konkurrenskraft även utanför rymdindustrin. Teknik utvecklad för rymdsystem används inom många andra områden, såsom flyg- och fordons</w:t>
        <w:softHyphen/>
        <w:t>industrin, digita</w:t>
        <w:softHyphen/>
        <w:t>lisering, auto</w:t>
        <w:softHyphen/>
        <w:t>mati</w:t>
        <w:softHyphen/>
        <w:t>sering, avan</w:t>
        <w:softHyphen/>
        <w:t>cerad produktions- och material</w:t>
        <w:softHyphen/>
        <w:t>teknik och mikro</w:t>
        <w:softHyphen/>
        <w:t>vågs</w:t>
        <w:softHyphen/>
        <w:t>teknik. Rymd</w:t>
        <w:softHyphen/>
        <w:t>system kan t.ex. användas för en breddning av digitaliseringens möjlig</w:t>
        <w:softHyphen/>
        <w:t>heter där satelliter används för distribution av TV, datakom</w:t>
        <w:softHyphen/>
        <w:t>munikation och för internet. Sådan distribution är speciellt lämplig för landsbygd och svår</w:t>
        <w:softHyphen/>
        <w:t>tillgängliga områden. Detta kan även främja en mer demokratisk utveckl</w:t>
        <w:softHyphen/>
        <w:t>ing globalt. Andra exempel finns inom mikrovågs</w:t>
        <w:softHyphen/>
        <w:t>teknik, dvs. teknik som använder kortvågiga radio</w:t>
        <w:softHyphen/>
        <w:t>signaler för detektering av föremål eller över</w:t>
        <w:softHyphen/>
        <w:t>föring av information, radar</w:t>
        <w:softHyphen/>
        <w:t>system och lednings</w:t>
        <w:softHyphen/>
        <w:t>sys</w:t>
        <w:softHyphen/>
        <w:t>tem för styr</w:t>
        <w:softHyphen/>
        <w:t>ning av satelliter. Ytterligare exempel finns inom cirkulära system, dvs. slutna system där allt avfall tas om hand och bestånds</w:t>
        <w:softHyphen/>
        <w:t>delarna åter</w:t>
        <w:softHyphen/>
        <w:t>an</w:t>
        <w:softHyphen/>
        <w:t>vänds, vil</w:t>
        <w:softHyphen/>
        <w:t xml:space="preserve">ket kan främja en hållbar utveckling. </w:t>
      </w:r>
    </w:p>
    <w:p>
      <w:pPr>
        <w:pStyle w:val="TextBodyIndent"/>
        <w:rPr/>
      </w:pPr>
      <w:r>
        <w:rPr/>
        <w:t>De stora synergieffekterna mellan teknikutveck</w:t>
        <w:softHyphen/>
        <w:t>ling för rymd</w:t>
        <w:softHyphen/>
        <w:t>system och svensk industri, samt de många användnings</w:t>
        <w:softHyphen/>
        <w:t>områden för rymd</w:t>
        <w:softHyphen/>
        <w:t>system utanför rymdverksamhet är en orsak till att de statliga sats</w:t>
        <w:softHyphen/>
        <w:t>ningarna till ESA på rymd</w:t>
        <w:softHyphen/>
        <w:t>verk</w:t>
        <w:softHyphen/>
        <w:t>samhet är så omfattande. Satsningar på rymden görs dessutom även genom EU:s sa</w:t>
        <w:softHyphen/>
        <w:t>tellitprogram och rymdforsk</w:t>
        <w:softHyphen/>
        <w:t>nings</w:t>
        <w:softHyphen/>
        <w:t>delar i ramprog</w:t>
        <w:softHyphen/>
        <w:t>rammet för forskning och innovation. Ramprogram</w:t>
        <w:softHyphen/>
        <w:t>mens finan</w:t>
        <w:softHyphen/>
        <w:t>siering av rymdverksamhet kommer sannolikt att få en större betydelse i fram</w:t>
        <w:softHyphen/>
        <w:t>tiden.</w:t>
      </w:r>
    </w:p>
    <w:p>
      <w:pPr>
        <w:pStyle w:val="TextBodyIndent"/>
        <w:rPr/>
      </w:pPr>
      <w:r>
        <w:rPr/>
        <w:t>Rymdstyrelsens stöd till rymdverksamhet ger företagen möjlighet att utveckla produkter och tjänster inom områden som har kommersiell potential på den internationella rymd</w:t>
        <w:softHyphen/>
        <w:t>marknaden. Detta ger ökat mervärde till sats</w:t>
        <w:softHyphen/>
        <w:t>nin</w:t>
        <w:softHyphen/>
        <w:t>garna som i sin tur ökat företagens intresse av att delta i ESA:s program. Ett exempel där detta skett är i de nationella satellitprojekt som pågått sedan mitten av 1980-talet. Med nationella satellitprojekt avses konstruktion och drift av svenskinitierade satelliter. Dessa har gett för</w:t>
        <w:softHyphen/>
        <w:t>delar både för forsk</w:t>
        <w:softHyphen/>
        <w:t>ningen och för industrin. Det senaste exemplet är den svenska Odinsatel</w:t>
        <w:softHyphen/>
        <w:t>liten som har varit i funk</w:t>
        <w:softHyphen/>
        <w:t>tion sedan 2001 och gett vik</w:t>
        <w:softHyphen/>
        <w:t>tig kunskap om hur solaktivitetens variation påverkar klimatet. Samti</w:t>
        <w:softHyphen/>
        <w:t>digt har kunskap från utvecklingen av dessa satelliter gett svenska företag möjligheter att leverera satellitdelar även till andra satellitprojekt.</w:t>
      </w:r>
    </w:p>
    <w:p>
      <w:pPr>
        <w:pStyle w:val="TextBodyIndent"/>
        <w:rPr/>
      </w:pPr>
      <w:r>
        <w:rPr/>
        <w:t>Utvecklingen inom rymdverksamhet går mot en ökad andel satsningar av privata aktörer för att utveckla rymdsystem, både som leve</w:t>
        <w:softHyphen/>
        <w:t>rantörer till offentliga program för rymden och för att bedriva rent kommersiell verk</w:t>
        <w:softHyphen/>
        <w:t>samhet, ofta i konkurrens med de program som drivs av offentliga ak</w:t>
        <w:softHyphen/>
        <w:t>törer. Kommer</w:t>
        <w:softHyphen/>
        <w:t>siella satsningar påverkar därmed de offentliga sats</w:t>
        <w:softHyphen/>
        <w:t>nin</w:t>
        <w:softHyphen/>
        <w:t>gar</w:t>
        <w:softHyphen/>
        <w:t>na och har även fungerat som en prispress på dessa program. Detta har påverkat arbetet med både den amerikanska raketen Space Launch Sys</w:t>
        <w:softHyphen/>
        <w:t>tem (SLS) som utvecklas av den amerikanska rymd</w:t>
        <w:softHyphen/>
        <w:t>myndigheten Natio</w:t>
        <w:softHyphen/>
        <w:t>nal Aeronautics and Space Administration (NASA) och Ariane 6 som ut</w:t>
        <w:softHyphen/>
        <w:t xml:space="preserve">vecklas av ESA. </w:t>
      </w:r>
    </w:p>
    <w:p>
      <w:pPr>
        <w:pStyle w:val="TextBodyIndent"/>
        <w:rPr/>
      </w:pPr>
      <w:r>
        <w:rPr/>
        <w:t>En effekt av att allt fler länder och företag utvecklar system som ger dem tillträde till rymden är att det kan bli vanligare att enskilda personer deltar i rymdfärder. Sådana kommersiellt bemannade rymdfärder, eller rymdturism, blir åtkomliga för endast ett fåtal som är beredda att betala de höga kostnader som sådant deltagande medför. Det finns en stör</w:t>
        <w:softHyphen/>
        <w:t>re marknad för andra aktivite</w:t>
        <w:softHyphen/>
        <w:t>ter kopplade till rymdverksamhet, såsom forsk</w:t>
        <w:softHyphen/>
        <w:softHyphen/>
        <w:t>nings</w:t>
        <w:softHyphen/>
        <w:t>turism. Rymdrelate</w:t>
        <w:softHyphen/>
        <w:t>rad upplevelseindustri bidrar inte bara till möj</w:t>
        <w:softHyphen/>
        <w:t>ligheter för besöksnäring</w:t>
        <w:softHyphen/>
        <w:t>en, utan har potential att även bidra till att stärka int</w:t>
        <w:softHyphen/>
        <w:t>resset för teknikve</w:t>
        <w:softHyphen/>
        <w:t xml:space="preserve">tenskap bland barn och unga. </w:t>
      </w:r>
      <w:bookmarkStart w:id="256" w:name="_Hlk512587921"/>
      <w:r>
        <w:rPr/>
        <w:t>Svensk besöksnäring, rymdindustri och lärosäten som bedriver utbildning och forskning inom rymdområdet har möjlighet att tillsammans ta fram upplevelser som att</w:t>
        <w:softHyphen/>
        <w:t>raherar turister och skapar intresse för rymden hos unga</w:t>
      </w:r>
      <w:bookmarkEnd w:id="256"/>
      <w:r>
        <w:rPr/>
        <w:t>.</w:t>
      </w:r>
    </w:p>
    <w:p>
      <w:pPr>
        <w:pStyle w:val="TextBodyIndent"/>
        <w:rPr/>
      </w:pPr>
      <w:r>
        <w:rPr/>
        <w:t>För att underlätta för mindre företag att tillvarata de möjligheter som rymdverksamhet ger för utveckling av nya produkter och tjänster har ESA startat en inkubator</w:t>
        <w:softHyphen/>
        <w:t>satsning. En företagsinkubator hjälper nystartade före</w:t>
        <w:softHyphen/>
        <w:t>tag med rådgivning och kontakter med partnerföretag, investerare, myn</w:t>
        <w:softHyphen/>
        <w:t>digheter och kunder. ESA Business Incubator Centre (ESA-BIC) , finns på tre platser i Sverige: Luleå, Trollhättan och Uppsala. Genom ESA-BIC kan svenska innovativa småföretag som utvecklar lösningar för rymd</w:t>
        <w:softHyphen/>
        <w:t>indus</w:t>
        <w:softHyphen/>
        <w:t>trin eller som använder rymdinfrastruktur få stöd för att för</w:t>
        <w:softHyphen/>
        <w:t>verkliga sina affärsidéer. ESA-BIC kan även ge stöd till företag som använder teknik och koncept från rymd</w:t>
        <w:softHyphen/>
        <w:t>verksamhet för helt andra sek</w:t>
        <w:softHyphen/>
        <w:t xml:space="preserve">torer. </w:t>
      </w:r>
    </w:p>
    <w:p>
      <w:pPr>
        <w:pStyle w:val="TextBodyIndent"/>
        <w:rPr/>
      </w:pPr>
      <w:r>
        <w:rPr/>
        <w:t>I och med den ökade tillgängligheten till rymdsystemen ses nu en ökning av verksamheter som exploaterar de möjligheter rymdsystemen ger ned</w:t>
        <w:softHyphen/>
        <w:t>st</w:t>
        <w:softHyphen/>
        <w:t>röms, dvs. system och tjänster baserade på de kom</w:t>
        <w:softHyphen/>
        <w:t>munikation</w:t>
        <w:softHyphen/>
        <w:t>smöjligheter och de data som fås från infrastruktur som placerats i rymden utvceklas. De möjligheter som användning av dessa rymd</w:t>
        <w:softHyphen/>
        <w:t>data ger beskrivs närmare i avsnitt 2.3. I detta avsnitt beskrivs ytterligare tillämpningar av rymddata inom andra sektorer än de direkt rymd</w:t>
        <w:softHyphen/>
        <w:t>relaterade. Potentialen för nedströms rymdverksamhet att bidra till inno</w:t>
        <w:softHyphen/>
        <w:t>vation, tillväxt och nya sätt att hantera nationella och globala sam</w:t>
        <w:softHyphen/>
        <w:t>hälls</w:t>
        <w:softHyphen/>
        <w:t>utmanin</w:t>
        <w:softHyphen/>
        <w:t>gar är stor, men till största delen fortfarande out</w:t>
        <w:softHyphen/>
        <w:t>nyttjad. Sats</w:t>
        <w:softHyphen/>
        <w:t>ningar på tjänster och produkter som baseras på rymd</w:t>
        <w:softHyphen/>
        <w:t>data ned</w:t>
        <w:softHyphen/>
        <w:t>ströms förutsätter även satsningar på infrastruktur upp</w:t>
        <w:softHyphen/>
        <w:t>ströms som raketdelar, satelliter och utrustning. Detta ger affärs</w:t>
        <w:softHyphen/>
        <w:t>möjlig</w:t>
        <w:softHyphen/>
        <w:t>heter även för svensk rymd</w:t>
        <w:softHyphen/>
        <w:t>industri inom upp</w:t>
        <w:softHyphen/>
        <w:t>ströms verksamhet. De civila nationella system som finns täcker även behov inom försvars- och säker</w:t>
        <w:softHyphen/>
        <w:t>hets</w:t>
        <w:softHyphen/>
        <w:t>områdena. Ett utökat samarbete mel</w:t>
        <w:softHyphen/>
        <w:t>lan civila och militära aktörer kan således ge en effektivare resurs</w:t>
        <w:softHyphen/>
        <w:t>användning.</w:t>
      </w:r>
    </w:p>
    <w:p>
      <w:pPr>
        <w:pStyle w:val="Normal"/>
        <w:spacing w:lineRule="atLeast" w:line="0"/>
        <w:rPr>
          <w:rFonts w:ascii="Times New Roman" w:hAnsi="Times New Roman" w:cs="" w:cstheme="minorBidi"/>
          <w:sz w:val="26"/>
        </w:rPr>
      </w:pPr>
      <w:r>
        <w:rPr>
          <w:rFonts w:cs="" w:cstheme="minorBidi" w:ascii="Times New Roman" w:hAnsi="Times New Roman"/>
          <w:sz w:val="26"/>
        </w:rPr>
      </w:r>
    </w:p>
    <w:p>
      <w:pPr>
        <w:pStyle w:val="Heading2"/>
        <w:numPr>
          <w:ilvl w:val="1"/>
          <w:numId w:val="3"/>
        </w:numPr>
        <w:ind w:left="142" w:hanging="0"/>
        <w:rPr/>
      </w:pPr>
      <w:bookmarkStart w:id="257" w:name="_Hlk509307259"/>
      <w:bookmarkStart w:id="258" w:name="_Toc513625725"/>
      <w:bookmarkStart w:id="259" w:name="_Toc513548311"/>
      <w:bookmarkStart w:id="260" w:name="_Toc513103251"/>
      <w:bookmarkStart w:id="261" w:name="_Toc512584767"/>
      <w:bookmarkStart w:id="262" w:name="_Toc512526065"/>
      <w:bookmarkStart w:id="263" w:name="_Toc512246374"/>
      <w:bookmarkStart w:id="264" w:name="_Toc511130437"/>
      <w:bookmarkStart w:id="265" w:name="_Toc510698023"/>
      <w:bookmarkStart w:id="266" w:name="_Toc510694765"/>
      <w:bookmarkStart w:id="267" w:name="_Toc510622394"/>
      <w:bookmarkStart w:id="268" w:name="_Toc510617551"/>
      <w:bookmarkStart w:id="269" w:name="_Toc509663749"/>
      <w:bookmarkStart w:id="270" w:name="_Toc509573838"/>
      <w:bookmarkStart w:id="271" w:name="_Toc509340240"/>
      <w:bookmarkStart w:id="272" w:name="_Toc509331157"/>
      <w:bookmarkStart w:id="273" w:name="_Toc509328151"/>
      <w:bookmarkStart w:id="274" w:name="_Toc509316446"/>
      <w:bookmarkStart w:id="275" w:name="_Toc509310808"/>
      <w:bookmarkStart w:id="276" w:name="_Toc509309452"/>
      <w:bookmarkStart w:id="277" w:name="_Toc509239907"/>
      <w:bookmarkStart w:id="278" w:name="_Toc509231266"/>
      <w:bookmarkStart w:id="279" w:name="_Toc508629800"/>
      <w:bookmarkEnd w:id="257"/>
      <w:r>
        <w:rPr/>
        <w:t>En stark rymdindustri bidrar till svensk konkurrenskraft</w:t>
      </w:r>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p>
    <w:p>
      <w:pPr>
        <w:pStyle w:val="TextBody"/>
        <w:pBdr>
          <w:top w:val="single" w:sz="4" w:space="1" w:color="000000"/>
          <w:left w:val="single" w:sz="4" w:space="4" w:color="000000"/>
          <w:bottom w:val="single" w:sz="4" w:space="1" w:color="000000"/>
          <w:right w:val="single" w:sz="4" w:space="4" w:color="000000"/>
        </w:pBdr>
        <w:ind w:left="142" w:right="85" w:firstLine="170"/>
        <w:rPr>
          <w:b/>
          <w:b/>
        </w:rPr>
      </w:pPr>
      <w:r>
        <w:rPr>
          <w:b/>
        </w:rPr>
        <w:t>Strategiska mål bör vara att:</w:t>
      </w:r>
    </w:p>
    <w:p>
      <w:pPr>
        <w:pStyle w:val="TextBody"/>
        <w:pBdr>
          <w:top w:val="single" w:sz="4" w:space="1" w:color="000000"/>
          <w:left w:val="single" w:sz="4" w:space="4" w:color="000000"/>
          <w:bottom w:val="single" w:sz="4" w:space="1" w:color="000000"/>
          <w:right w:val="single" w:sz="4" w:space="4" w:color="000000"/>
        </w:pBdr>
        <w:ind w:left="142" w:right="85" w:firstLine="170"/>
        <w:rPr/>
      </w:pPr>
      <w:r>
        <w:rPr/>
        <w:t>– </w:t>
      </w:r>
      <w:r>
        <w:rPr/>
        <w:t xml:space="preserve">statens stöd till teknikutveckling för rymdverksamhet leder till stärkt konkurrenskraft för de deltagande företagen, </w:t>
      </w:r>
    </w:p>
    <w:p>
      <w:pPr>
        <w:pStyle w:val="TextBody"/>
        <w:pBdr>
          <w:top w:val="single" w:sz="4" w:space="1" w:color="000000"/>
          <w:left w:val="single" w:sz="4" w:space="4" w:color="000000"/>
          <w:bottom w:val="single" w:sz="4" w:space="1" w:color="000000"/>
          <w:right w:val="single" w:sz="4" w:space="4" w:color="000000"/>
        </w:pBdr>
        <w:ind w:left="142" w:right="85" w:firstLine="170"/>
        <w:rPr/>
      </w:pPr>
      <w:r>
        <w:rPr/>
        <w:t>– </w:t>
      </w:r>
      <w:r>
        <w:rPr/>
        <w:t>Sveriges deltagande i EU:s rymdarbete och andra internationella sam</w:t>
        <w:softHyphen/>
        <w:t>arbeten samt Rymdstyrelsens deltagande i ESA:s prog</w:t>
        <w:softHyphen/>
        <w:t>ram är för</w:t>
        <w:softHyphen/>
        <w:t xml:space="preserve">utsägbart på lång sikt, och </w:t>
      </w:r>
    </w:p>
    <w:p>
      <w:pPr>
        <w:pStyle w:val="TextBody"/>
        <w:pBdr>
          <w:top w:val="single" w:sz="4" w:space="1" w:color="000000"/>
          <w:left w:val="single" w:sz="4" w:space="4" w:color="000000"/>
          <w:bottom w:val="single" w:sz="4" w:space="1" w:color="000000"/>
          <w:right w:val="single" w:sz="4" w:space="4" w:color="000000"/>
        </w:pBdr>
        <w:ind w:left="142" w:right="85" w:firstLine="170"/>
        <w:rPr/>
      </w:pPr>
      <w:r>
        <w:rPr/>
        <w:t>– </w:t>
      </w:r>
      <w:r>
        <w:rPr/>
        <w:t>synergier mellan statens stöd till teknik</w:t>
        <w:softHyphen/>
        <w:t>utveck</w:t>
        <w:softHyphen/>
        <w:t>ling för rymdverk</w:t>
        <w:softHyphen/>
        <w:t>sam</w:t>
        <w:softHyphen/>
        <w:t>het och annat stöd till civil och militär verksamhet tillvara</w:t>
        <w:softHyphen/>
        <w:t>tas.</w:t>
      </w:r>
    </w:p>
    <w:p>
      <w:pPr>
        <w:pStyle w:val="TextBodyIndent"/>
        <w:pBdr>
          <w:top w:val="single" w:sz="4" w:space="1" w:color="000000"/>
          <w:left w:val="single" w:sz="4" w:space="4" w:color="000000"/>
          <w:bottom w:val="single" w:sz="4" w:space="1" w:color="000000"/>
          <w:right w:val="single" w:sz="4" w:space="4" w:color="000000"/>
        </w:pBdr>
        <w:ind w:left="142" w:right="85" w:firstLine="170"/>
        <w:rPr/>
      </w:pPr>
      <w:r>
        <w:rPr/>
      </w:r>
    </w:p>
    <w:p>
      <w:pPr>
        <w:pStyle w:val="TextBody"/>
        <w:pBdr>
          <w:top w:val="single" w:sz="4" w:space="1" w:color="000000"/>
          <w:left w:val="single" w:sz="4" w:space="4" w:color="000000"/>
          <w:bottom w:val="single" w:sz="4" w:space="1" w:color="000000"/>
          <w:right w:val="single" w:sz="4" w:space="4" w:color="000000"/>
        </w:pBdr>
        <w:ind w:left="142" w:right="85" w:firstLine="170"/>
        <w:rPr>
          <w:b/>
          <w:b/>
        </w:rPr>
      </w:pPr>
      <w:r>
        <w:rPr>
          <w:b/>
        </w:rPr>
        <w:t>Insatser som bör göras är att:</w:t>
      </w:r>
    </w:p>
    <w:p>
      <w:pPr>
        <w:pStyle w:val="TextBody"/>
        <w:pBdr>
          <w:top w:val="single" w:sz="4" w:space="1" w:color="000000"/>
          <w:left w:val="single" w:sz="4" w:space="4" w:color="000000"/>
          <w:bottom w:val="single" w:sz="4" w:space="1" w:color="000000"/>
          <w:right w:val="single" w:sz="4" w:space="4" w:color="000000"/>
        </w:pBdr>
        <w:ind w:left="142" w:right="85" w:firstLine="170"/>
        <w:rPr/>
      </w:pPr>
      <w:r>
        <w:rPr/>
        <w:t>– </w:t>
      </w:r>
      <w:r>
        <w:rPr/>
        <w:t>det svenska deltagandet i större internationella rymdprojekt och i ESA:s program ska baseras på näringslivets möjligheter att delta i ut</w:t>
        <w:softHyphen/>
        <w:t>veckling och leverans av inst</w:t>
        <w:softHyphen/>
        <w:t>rument, styr</w:t>
        <w:softHyphen/>
        <w:t>system, satelliter, delar till bärraketer och avancerade rymd</w:t>
        <w:softHyphen/>
        <w:t>tjänster,</w:t>
      </w:r>
    </w:p>
    <w:p>
      <w:pPr>
        <w:pStyle w:val="TextBody"/>
        <w:pBdr>
          <w:top w:val="single" w:sz="4" w:space="1" w:color="000000"/>
          <w:left w:val="single" w:sz="4" w:space="4" w:color="000000"/>
          <w:bottom w:val="single" w:sz="4" w:space="1" w:color="000000"/>
          <w:right w:val="single" w:sz="4" w:space="4" w:color="000000"/>
        </w:pBdr>
        <w:ind w:left="142" w:right="85" w:firstLine="170"/>
        <w:rPr/>
      </w:pPr>
      <w:r>
        <w:rPr/>
        <w:t>– </w:t>
      </w:r>
      <w:r>
        <w:rPr/>
        <w:t>Rymdstyrelsen ska ha som utgångspunkt att den privata medfinan</w:t>
        <w:softHyphen/>
        <w:t xml:space="preserve">sieringen bör uppgå till 50 procent vid stöd till teknikutveckling, </w:t>
      </w:r>
    </w:p>
    <w:p>
      <w:pPr>
        <w:pStyle w:val="TextBody"/>
        <w:pBdr>
          <w:top w:val="single" w:sz="4" w:space="1" w:color="000000"/>
          <w:left w:val="single" w:sz="4" w:space="4" w:color="000000"/>
          <w:bottom w:val="single" w:sz="4" w:space="1" w:color="000000"/>
          <w:right w:val="single" w:sz="4" w:space="4" w:color="000000"/>
        </w:pBdr>
        <w:ind w:left="142" w:right="85" w:firstLine="170"/>
        <w:rPr/>
      </w:pPr>
      <w:r>
        <w:rPr/>
        <w:t>– </w:t>
      </w:r>
      <w:r>
        <w:rPr/>
        <w:t>Rymdstyrelsens stöd ska riktas mot utveckling av produkter och tjänster inom områden som både stärker det svenska deltagandet i EU, ESA och andra internationella samarbeten och som har kommersiell poten</w:t>
        <w:softHyphen/>
        <w:t>tial på den internationella rymdmarknaden, och</w:t>
      </w:r>
    </w:p>
    <w:p>
      <w:pPr>
        <w:pStyle w:val="TextBody"/>
        <w:pBdr>
          <w:top w:val="single" w:sz="4" w:space="1" w:color="000000"/>
          <w:left w:val="single" w:sz="4" w:space="4" w:color="000000"/>
          <w:bottom w:val="single" w:sz="4" w:space="1" w:color="000000"/>
          <w:right w:val="single" w:sz="4" w:space="4" w:color="000000"/>
        </w:pBdr>
        <w:ind w:left="142" w:right="85" w:firstLine="170"/>
        <w:rPr/>
      </w:pPr>
      <w:bookmarkStart w:id="280" w:name="_Hlk512588022"/>
      <w:r>
        <w:rPr/>
        <w:t>– </w:t>
      </w:r>
      <w:r>
        <w:rPr/>
        <w:t>Rymdstyrelsen ska samråda med relevanta innovations- och forsk</w:t>
        <w:softHyphen/>
        <w:t>ningsfinansiärer om möjligheten att samordna sina satsningar för att få synergier som stödjer högteknologisk industri</w:t>
      </w:r>
      <w:bookmarkEnd w:id="280"/>
      <w:r>
        <w:rPr/>
        <w:t xml:space="preserve">. </w:t>
      </w:r>
    </w:p>
    <w:p>
      <w:pPr>
        <w:pStyle w:val="Rubrik4utannumrering"/>
        <w:rPr/>
      </w:pPr>
      <w:r>
        <w:rPr/>
        <w:t>Satsningar på rymdverksamhet bidrar till rymd</w:t>
        <w:softHyphen/>
        <w:t>indus</w:t>
        <w:softHyphen/>
        <w:t>trins interna</w:t>
        <w:softHyphen/>
        <w:t>tionella konkurrenskraft</w:t>
      </w:r>
    </w:p>
    <w:p>
      <w:pPr>
        <w:pStyle w:val="TextBody"/>
        <w:rPr/>
      </w:pPr>
      <w:r>
        <w:rPr/>
        <w:t>För att underlätta för rymdindustrin att delta i internationella sam</w:t>
        <w:softHyphen/>
        <w:t>arbeten och därigenom bidra till att stärka svensk konkurrens</w:t>
        <w:softHyphen/>
        <w:t>kraft sätter rege</w:t>
        <w:softHyphen/>
        <w:t>ringen tre långsiktiga strategiska mål. Ett första mål bör vara att statens stöd till teknik</w:t>
        <w:softHyphen/>
        <w:t>utveckling för rymdverksamhet leder till stärkt kon</w:t>
        <w:softHyphen/>
        <w:t>kurrenskraft för de deltagande företagen. Svenskt deltagande i ESA:s frivilliga program garanterar att en viss andel används för återköp av produkter från Sve</w:t>
        <w:softHyphen/>
        <w:t>rige. Svenskt deltagande i ESA:s pro</w:t>
        <w:softHyphen/>
        <w:t>gram är därför en förutsätt</w:t>
        <w:softHyphen/>
        <w:t>ning för att svenska företag ska få möjlighet att leve</w:t>
        <w:softHyphen/>
        <w:t>rera till europeiska rymd</w:t>
        <w:softHyphen/>
        <w:t>sats</w:t>
        <w:softHyphen/>
        <w:t>ningar. Samtidigt ger det dem möjlighet att utveckla produk</w:t>
        <w:softHyphen/>
        <w:t>ter även för andra marknader. Satsningar på ESA:s program ger därför synergi- och spridnings</w:t>
        <w:softHyphen/>
        <w:t>effekter inom andra områden. Eftersom huvuddelen av den teknikutveckling som Sverige deltar i sker i EU:s rymdprogram, ESA:s program och i andra internationella samarbeten bör ett andra mål vara att Sve</w:t>
        <w:softHyphen/>
        <w:t>riges deltagande i dessa program och Rymd</w:t>
        <w:softHyphen/>
        <w:t>styrelsens deltagande i ESA:s program är förutsägbart på lång sikt. Det svenska bidraget till ESA:s frivilliga program ligger för närvarande på en lägre nivå än tidi</w:t>
        <w:softHyphen/>
        <w:t>gare, vilket har försvårat svenska företags del</w:t>
        <w:softHyphen/>
        <w:t>tagande i ESA:s program. Det svenska bidraget till ESA har de senaste åren legat på ca 2,5 procent av ESA:s budget. Detta är en lägre andel än om man skulle beräkna Sve</w:t>
        <w:softHyphen/>
        <w:t>riges andel efter brutto</w:t>
        <w:softHyphen/>
        <w:t>national</w:t>
        <w:softHyphen/>
        <w:t>inkomsten (BNI-andelen) som under pe</w:t>
        <w:softHyphen/>
        <w:t>rioden 2018–2020 mot</w:t>
        <w:softHyphen/>
        <w:t xml:space="preserve">svarar 2,71 procent. Det är viktigt att Sveriges bidrag till ESA är förutsägbart på lång sikt så att svenska deltagare har möjlighet att planera sin verksamhet riktad mot ESA:s program. </w:t>
      </w:r>
    </w:p>
    <w:p>
      <w:pPr>
        <w:pStyle w:val="TextBodyIndent"/>
        <w:rPr/>
      </w:pPr>
      <w:r>
        <w:rPr/>
        <w:t>Ett tredje mål bör vara att synergier mellan statens stöd till tek</w:t>
        <w:softHyphen/>
        <w:t>nik</w:t>
        <w:softHyphen/>
        <w:t>ut</w:t>
        <w:softHyphen/>
        <w:t>veckling för rymd</w:t>
        <w:softHyphen/>
        <w:t>verk</w:t>
        <w:softHyphen/>
        <w:t>samhet och annat stöd till civil och militär verk</w:t>
        <w:softHyphen/>
        <w:t>samhet tillvaratas. I in</w:t>
        <w:softHyphen/>
        <w:t>led</w:t>
        <w:softHyphen/>
        <w:t>ningen till detta avsnitt ges flera exempel på an</w:t>
        <w:softHyphen/>
        <w:t>vändningsområden på jorden av system utvecklade för rymdverksam</w:t>
        <w:softHyphen/>
        <w:t xml:space="preserve">het. </w:t>
      </w:r>
    </w:p>
    <w:p>
      <w:pPr>
        <w:pStyle w:val="TextBodyIndent"/>
        <w:rPr/>
      </w:pPr>
      <w:r>
        <w:rPr/>
        <w:t>För att nå dessa mål anser regeringen att fyra insatser bör genomföras. En första insats bör vara att svenskt deltagande i större inter</w:t>
        <w:softHyphen/>
        <w:t>nationella rymdpro</w:t>
        <w:softHyphen/>
        <w:t>jekt och i ESA:s program ska bl.a. baseras på närings</w:t>
        <w:softHyphen/>
        <w:t>livets möjligheter att delta i utveckling och leverans av inst</w:t>
        <w:softHyphen/>
        <w:t>rument, styr</w:t>
        <w:softHyphen/>
        <w:t>system, satelliter, delar till bärraketer och avancerade rymd</w:t>
        <w:softHyphen/>
        <w:t>tjänster. Rymd</w:t>
        <w:softHyphen/>
        <w:t>styrel</w:t>
        <w:softHyphen/>
        <w:t>sen behöver göra kontinuerliga avvägningar mellan andelen som satsas på rymd</w:t>
        <w:softHyphen/>
        <w:t>forskning i nationella satsningar och andelen som satsas på teknik</w:t>
        <w:softHyphen/>
        <w:t>ut</w:t>
        <w:softHyphen/>
        <w:t>veckling i internationell verksamhet, vilken huvud</w:t>
        <w:softHyphen/>
        <w:t>sak</w:t>
        <w:softHyphen/>
        <w:t>ligen består av bidrag till ESA:s program.</w:t>
      </w:r>
    </w:p>
    <w:p>
      <w:pPr>
        <w:pStyle w:val="TextBodyIndent"/>
        <w:rPr/>
      </w:pPr>
      <w:r>
        <w:rPr/>
        <w:t>En andra insats bör vara att Rymdstyrelsen ska ha som utgångspunkt att den privata medfinansieringen bör uppgå till 50 procent vid stöd till tek</w:t>
        <w:softHyphen/>
        <w:t>nikutveckling. När offentliga satsningar på rymdverksam</w:t>
        <w:softHyphen/>
        <w:t>het bidrar till företagens kon</w:t>
        <w:softHyphen/>
        <w:t>kurrenskraft även inom andra områden är det rimligt att företagen medfinansierar gemensamma projekt där Rymd</w:t>
        <w:softHyphen/>
        <w:t>styrelsen är del</w:t>
        <w:softHyphen/>
        <w:t>finansiär. För vissa satsningar där risken är hög och synergierna utanför rymdområdet är små, kan det dock finnas orsa</w:t>
        <w:softHyphen/>
        <w:t>ker att vara öppen för en stör</w:t>
        <w:softHyphen/>
        <w:t xml:space="preserve">re offentlig andel. </w:t>
      </w:r>
    </w:p>
    <w:p>
      <w:pPr>
        <w:pStyle w:val="TextBodyIndent"/>
        <w:rPr/>
      </w:pPr>
      <w:r>
        <w:rPr/>
        <w:t>Rymdverksamhet kan vara kostsam och det är viktigt att den bedrivs i samarbete med andra länder. Att Sverige deltar i samarbeten inom EU och ESA och i andra internationella samarbeten är en förutsättning för att svensk rymd</w:t>
        <w:softHyphen/>
        <w:t>indus</w:t>
        <w:softHyphen/>
        <w:t>tri ska stärka sin konkurrenskraft. En tredje insats bör därför vara att Rymdstyrelsens stöd ska riktas mot utveckling av produk</w:t>
        <w:softHyphen/>
        <w:t>ter och tjänster inom områden som både stärker det svenska deltagandet i EU, ESA och andra internationella samarbeten och som har kommersiell potential på den internationella rymdmarknaden.</w:t>
      </w:r>
    </w:p>
    <w:p>
      <w:pPr>
        <w:pStyle w:val="TextBodyIndent"/>
        <w:rPr/>
      </w:pPr>
      <w:r>
        <w:rPr/>
        <w:t>En fjärde insats bör vara att Rymdstyrelsen ska samråda med relevanta innovations- och forskningsfinansiärer om möjligheten att samordna sats</w:t>
        <w:softHyphen/>
        <w:t>ningar för att få synergier som stödjer högteknologisk industri. Om fler finan</w:t>
        <w:softHyphen/>
        <w:t>siärer deltar i programmen kan det stärka synergierna mellan rymd</w:t>
        <w:softHyphen/>
        <w:t>verk</w:t>
        <w:softHyphen/>
        <w:t>samhet och andra statliga näringslivssatsningar. Eftersom det finns stora möjligheter att utveckla innovativa tjänster och pro</w:t>
        <w:softHyphen/>
        <w:t>dukter som base</w:t>
        <w:softHyphen/>
        <w:t>ras på teknik och koncept från rymdverksamhet kan det samråd som beskrivs i denna insats leda till utveckling av andra innovativa tjänster och pro</w:t>
        <w:softHyphen/>
        <w:t>dukter som använder rymdinfrastruktur eller teknik och koncept från rymdverk</w:t>
        <w:softHyphen/>
        <w:t>sam</w:t>
        <w:softHyphen/>
        <w:t xml:space="preserve">het. </w:t>
      </w: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281" w:name="_Hlk509307259"/>
      <w:bookmarkStart w:id="282" w:name="_Hlk512433985"/>
      <w:bookmarkStart w:id="283" w:name="_Toc510622395"/>
      <w:bookmarkStart w:id="284" w:name="_Toc513548312"/>
      <w:bookmarkStart w:id="285" w:name="_Toc513103252"/>
      <w:bookmarkStart w:id="286" w:name="_Toc512584768"/>
      <w:bookmarkStart w:id="287" w:name="_Toc512526066"/>
      <w:bookmarkStart w:id="288" w:name="_Toc512246375"/>
      <w:bookmarkStart w:id="289" w:name="_Toc511130438"/>
      <w:bookmarkStart w:id="290" w:name="_Toc510698024"/>
      <w:bookmarkStart w:id="291" w:name="_Toc510694766"/>
      <w:bookmarkStart w:id="292" w:name="_Toc508618303"/>
      <w:bookmarkStart w:id="293" w:name="_Toc508287467"/>
      <w:bookmarkStart w:id="294" w:name="_Toc508272642"/>
      <w:bookmarkStart w:id="295" w:name="_Toc510617552"/>
      <w:bookmarkStart w:id="296" w:name="_Toc509663751"/>
      <w:bookmarkStart w:id="297" w:name="_Toc509573841"/>
      <w:bookmarkStart w:id="298" w:name="_Toc509340243"/>
      <w:bookmarkStart w:id="299" w:name="_Toc509331160"/>
      <w:bookmarkStart w:id="300" w:name="_Toc509328154"/>
      <w:bookmarkStart w:id="301" w:name="_Toc509316449"/>
      <w:bookmarkStart w:id="302" w:name="_Toc509310811"/>
      <w:bookmarkStart w:id="303" w:name="_Toc509309455"/>
      <w:bookmarkStart w:id="304" w:name="_Toc509239910"/>
      <w:bookmarkStart w:id="305" w:name="_Toc509231269"/>
      <w:bookmarkStart w:id="306" w:name="_Hlk509307259"/>
      <w:bookmarkStart w:id="307" w:name="_Hlk512433985"/>
      <w:bookmarkStart w:id="308" w:name="_Toc510622395"/>
      <w:bookmarkStart w:id="309" w:name="_Toc513548312"/>
      <w:bookmarkStart w:id="310" w:name="_Toc513103252"/>
      <w:bookmarkStart w:id="311" w:name="_Toc512584768"/>
      <w:bookmarkStart w:id="312" w:name="_Toc512526066"/>
      <w:bookmarkStart w:id="313" w:name="_Toc512246375"/>
      <w:bookmarkStart w:id="314" w:name="_Toc511130438"/>
      <w:bookmarkStart w:id="315" w:name="_Toc510698024"/>
      <w:bookmarkStart w:id="316" w:name="_Toc510694766"/>
      <w:bookmarkStart w:id="317" w:name="_Toc508618303"/>
      <w:bookmarkStart w:id="318" w:name="_Toc508287467"/>
      <w:bookmarkStart w:id="319" w:name="_Toc508272642"/>
      <w:bookmarkStart w:id="320" w:name="_Toc510617552"/>
      <w:bookmarkStart w:id="321" w:name="_Toc509663751"/>
      <w:bookmarkStart w:id="322" w:name="_Toc509573841"/>
      <w:bookmarkStart w:id="323" w:name="_Toc509340243"/>
      <w:bookmarkStart w:id="324" w:name="_Toc509331160"/>
      <w:bookmarkStart w:id="325" w:name="_Toc509328154"/>
      <w:bookmarkStart w:id="326" w:name="_Toc509316449"/>
      <w:bookmarkStart w:id="327" w:name="_Toc509310811"/>
      <w:bookmarkStart w:id="328" w:name="_Toc509309455"/>
      <w:bookmarkStart w:id="329" w:name="_Toc509239910"/>
      <w:bookmarkStart w:id="330" w:name="_Toc509231269"/>
      <w:bookmarkEnd w:id="306"/>
      <w:r>
        <w:br w:type="page"/>
      </w:r>
    </w:p>
    <w:p>
      <w:pPr>
        <w:pStyle w:val="Heading2"/>
        <w:numPr>
          <w:ilvl w:val="1"/>
          <w:numId w:val="3"/>
        </w:numPr>
        <w:rPr/>
      </w:pPr>
      <w:bookmarkStart w:id="331" w:name="_Toc510622395"/>
      <w:bookmarkStart w:id="332" w:name="_Toc513548312"/>
      <w:bookmarkStart w:id="333" w:name="_Toc513103252"/>
      <w:bookmarkStart w:id="334" w:name="_Toc512584768"/>
      <w:bookmarkStart w:id="335" w:name="_Toc512526066"/>
      <w:bookmarkStart w:id="336" w:name="_Toc512246375"/>
      <w:bookmarkStart w:id="337" w:name="_Toc511130438"/>
      <w:bookmarkStart w:id="338" w:name="_Toc510698024"/>
      <w:bookmarkStart w:id="339" w:name="_Toc510694766"/>
      <w:bookmarkStart w:id="340" w:name="_Toc508618303"/>
      <w:bookmarkStart w:id="341" w:name="_Toc508287467"/>
      <w:bookmarkStart w:id="342" w:name="_Toc508272642"/>
      <w:bookmarkStart w:id="343" w:name="_Toc510617552"/>
      <w:bookmarkStart w:id="344" w:name="_Toc509663751"/>
      <w:bookmarkStart w:id="345" w:name="_Toc509573841"/>
      <w:bookmarkStart w:id="346" w:name="_Toc509340243"/>
      <w:bookmarkStart w:id="347" w:name="_Toc509331160"/>
      <w:bookmarkStart w:id="348" w:name="_Toc509328154"/>
      <w:bookmarkStart w:id="349" w:name="_Toc509316449"/>
      <w:bookmarkStart w:id="350" w:name="_Toc509310811"/>
      <w:bookmarkStart w:id="351" w:name="_Toc509309455"/>
      <w:bookmarkStart w:id="352" w:name="_Toc509239910"/>
      <w:bookmarkStart w:id="353" w:name="_Toc509231269"/>
      <w:bookmarkStart w:id="354" w:name="_Toc513625726"/>
      <w:r>
        <w:rPr/>
        <w:t>Verksamheten på Esrange bör fortsätta drivas och utvecklas</w:t>
      </w:r>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p>
    <w:p>
      <w:pPr>
        <w:pStyle w:val="TextBody"/>
        <w:pBdr>
          <w:top w:val="single" w:sz="4" w:space="1" w:color="000000"/>
          <w:left w:val="single" w:sz="4" w:space="4" w:color="000000"/>
          <w:bottom w:val="single" w:sz="4" w:space="1" w:color="000000"/>
          <w:right w:val="single" w:sz="4" w:space="4" w:color="000000"/>
        </w:pBdr>
        <w:ind w:left="142" w:right="227" w:firstLine="170"/>
        <w:rPr>
          <w:b/>
          <w:b/>
        </w:rPr>
      </w:pPr>
      <w:r>
        <w:rPr>
          <w:b/>
        </w:rPr>
        <w:t>Strategiskt mål bör vara att:</w:t>
      </w:r>
    </w:p>
    <w:p>
      <w:pPr>
        <w:pStyle w:val="TextBody"/>
        <w:pBdr>
          <w:top w:val="single" w:sz="4" w:space="1" w:color="000000"/>
          <w:left w:val="single" w:sz="4" w:space="4" w:color="000000"/>
          <w:bottom w:val="single" w:sz="4" w:space="1" w:color="000000"/>
          <w:right w:val="single" w:sz="4" w:space="4" w:color="000000"/>
        </w:pBdr>
        <w:ind w:left="142" w:right="227" w:firstLine="170"/>
        <w:rPr/>
      </w:pPr>
      <w:bookmarkStart w:id="355" w:name="_Hlk510187532"/>
      <w:bookmarkEnd w:id="355"/>
      <w:r>
        <w:rPr/>
        <w:t>– </w:t>
      </w:r>
      <w:r>
        <w:rPr/>
        <w:t>Svenska rymdaktiebolagets infrastruktur på Esrange ska dimen</w:t>
        <w:softHyphen/>
        <w:t>sioneras för att förbli en viktig nationell och europeisk strategisk re</w:t>
        <w:softHyphen/>
        <w:t>surs för nationell och internationell forskning, utveckling, demon-stration, testverksamhet och annan rymdrelaterad verksamhet. Inter</w:t>
        <w:softHyphen/>
        <w:t>nationella samarbeten ska ske med hänsyn tagen till Sveriges ut</w:t>
        <w:softHyphen/>
        <w:t>rikes-, säkerhets-, och försvarspolitiska intressen.</w:t>
      </w:r>
    </w:p>
    <w:p>
      <w:pPr>
        <w:pStyle w:val="TextBodyIndent"/>
        <w:pBdr>
          <w:top w:val="single" w:sz="4" w:space="1" w:color="000000"/>
          <w:left w:val="single" w:sz="4" w:space="4" w:color="000000"/>
          <w:bottom w:val="single" w:sz="4" w:space="1" w:color="000000"/>
          <w:right w:val="single" w:sz="4" w:space="4" w:color="000000"/>
        </w:pBdr>
        <w:ind w:left="142" w:right="227" w:firstLine="170"/>
        <w:rPr/>
      </w:pPr>
      <w:r>
        <w:rPr/>
      </w:r>
      <w:bookmarkStart w:id="356" w:name="_Hlk510187532"/>
      <w:bookmarkStart w:id="357" w:name="_Hlk510187532"/>
      <w:bookmarkEnd w:id="357"/>
    </w:p>
    <w:p>
      <w:pPr>
        <w:pStyle w:val="TextBody"/>
        <w:pBdr>
          <w:top w:val="single" w:sz="4" w:space="1" w:color="000000"/>
          <w:left w:val="single" w:sz="4" w:space="4" w:color="000000"/>
          <w:bottom w:val="single" w:sz="4" w:space="1" w:color="000000"/>
          <w:right w:val="single" w:sz="4" w:space="4" w:color="000000"/>
        </w:pBdr>
        <w:ind w:left="142" w:right="227" w:firstLine="170"/>
        <w:rPr>
          <w:b/>
          <w:b/>
        </w:rPr>
      </w:pPr>
      <w:r>
        <w:rPr>
          <w:b/>
        </w:rPr>
        <w:t>Insatsen som bör göras är att</w:t>
      </w:r>
    </w:p>
    <w:p>
      <w:pPr>
        <w:pStyle w:val="TextBody"/>
        <w:pBdr>
          <w:top w:val="single" w:sz="4" w:space="1" w:color="000000"/>
          <w:left w:val="single" w:sz="4" w:space="4" w:color="000000"/>
          <w:bottom w:val="single" w:sz="4" w:space="1" w:color="000000"/>
          <w:right w:val="single" w:sz="4" w:space="4" w:color="000000"/>
        </w:pBdr>
        <w:ind w:left="142" w:right="227" w:firstLine="170"/>
        <w:rPr/>
      </w:pPr>
      <w:r>
        <w:rPr/>
        <w:t>– </w:t>
      </w:r>
      <w:r>
        <w:rPr/>
        <w:t>Svenska rymdaktiebolagets verksam</w:t>
        <w:softHyphen/>
        <w:t>het ska utvecklas så att fram</w:t>
        <w:softHyphen/>
        <w:t xml:space="preserve">tida möjligheter tillvaratas i linje med svenska intressen. </w:t>
      </w:r>
    </w:p>
    <w:p>
      <w:pPr>
        <w:pStyle w:val="Rubrik4utannumrering"/>
        <w:rPr/>
      </w:pPr>
      <w:r>
        <w:rPr/>
        <w:t>Esrange är en viktig resurs för svensk rymd</w:t>
        <w:softHyphen/>
        <w:t>verk</w:t>
        <w:softHyphen/>
        <w:t>samhet</w:t>
      </w:r>
    </w:p>
    <w:p>
      <w:pPr>
        <w:pStyle w:val="TextBody"/>
        <w:rPr/>
      </w:pPr>
      <w:r>
        <w:rPr/>
        <w:t>Svenska rymdaktiebolaget (SSC) har ett samhällsuppdrag från riksdagen som omfattar uppskjutning av sondraketer och uppsändning av bal</w:t>
        <w:softHyphen/>
        <w:t>longer som möjliggör olika typer av forskning och teknikutveckling, samt därtill hörande tjänster. Denna infrastruktur, som har byggts upp under 50 års tid vid Euro</w:t>
        <w:softHyphen/>
        <w:t>pean Space and Sounding Rocket Range (Esran</w:t>
        <w:softHyphen/>
        <w:t>ge) öster om Kiruna, är en viktig nationell och strate</w:t>
        <w:softHyphen/>
        <w:t>gisk resurs för Sverige och Europa. Es</w:t>
        <w:softHyphen/>
        <w:t>range är en unik civil rymd</w:t>
        <w:softHyphen/>
        <w:t>bas för upp</w:t>
        <w:softHyphen/>
        <w:t>skjut</w:t>
        <w:softHyphen/>
        <w:t>ningar av raketer och bal</w:t>
        <w:softHyphen/>
        <w:t>longer. Där finns omfat</w:t>
        <w:softHyphen/>
        <w:t>tande infrastruktur, land</w:t>
        <w:softHyphen/>
        <w:t>ningsområde och en fun</w:t>
        <w:softHyphen/>
        <w:t>gerande test</w:t>
        <w:softHyphen/>
        <w:t>bädd, dvs. en plats för test av proto</w:t>
        <w:softHyphen/>
        <w:t>typer, för ballonger och sondraketer i verklig miljö. Det strategiska målet bör vara att infra</w:t>
        <w:softHyphen/>
        <w:t>strukturen på Esrange är dimen</w:t>
        <w:softHyphen/>
        <w:t>sionerad för att förbli en viktig nationell och europeisk strategisk resurs för nationell och inter</w:t>
        <w:softHyphen/>
        <w:t xml:space="preserve">nationell forskning, utveckling, demonstration, testverksamhet och annan rymdrelaterad verksamhet. Den bör vara öppen för internationella samarbeten, givetvis med hänsyn tagen till Sveriges utrikes-, säkerhets- och försvarspolitiska intressen. </w:t>
      </w:r>
      <w:bookmarkStart w:id="358" w:name="_Hlk512331617"/>
      <w:bookmarkStart w:id="359" w:name="_Hlk512432249"/>
      <w:r>
        <w:rPr/>
        <w:t>En uppgradering och moder</w:t>
        <w:softHyphen/>
        <w:t>nisering av Esrange pågår nu. Denna ger Esrange möjligheten att i framtiden även användas som en internationell testbädd för teknik</w:t>
        <w:softHyphen/>
        <w:t>utveckling inom ett brett spektrum av områden som driver teknik</w:t>
        <w:softHyphen/>
        <w:t>utvecklingen framåt. Exempel på sådana kan vara Marslandare och åter</w:t>
        <w:softHyphen/>
        <w:t xml:space="preserve">användningsbara raketer. </w:t>
      </w:r>
      <w:bookmarkEnd w:id="358"/>
      <w:bookmarkEnd w:id="359"/>
    </w:p>
    <w:p>
      <w:pPr>
        <w:pStyle w:val="TextBodyIndent"/>
        <w:rPr/>
      </w:pPr>
      <w:r>
        <w:rPr/>
        <w:t xml:space="preserve">Esranges geografiska läge i Arktis är speciellt lämpligt för nedtagning av data från satelliter i polär bana, vilka kan följas under en stor del av deras passage över Nordpolen. Detta kan också bidra till arbetet med en rymdlägesbild. </w:t>
      </w:r>
      <w:bookmarkStart w:id="360" w:name="_Hlk512503792"/>
      <w:r>
        <w:rPr/>
        <w:t>Detta har gett SSC möjlighet att inom sitt kom</w:t>
        <w:softHyphen/>
        <w:t>mersiella uppdrag bygga ut Esrange till en av världens största mottag</w:t>
        <w:softHyphen/>
        <w:t>nings</w:t>
        <w:softHyphen/>
        <w:t>stationer för nedtagning av satel</w:t>
        <w:softHyphen/>
        <w:t>litdata</w:t>
      </w:r>
      <w:bookmarkEnd w:id="360"/>
      <w:r>
        <w:rPr/>
        <w:t xml:space="preserve"> </w:t>
      </w:r>
      <w:bookmarkStart w:id="361" w:name="_Hlk512503733"/>
      <w:r>
        <w:rPr/>
        <w:t>och styrning av ett globalt geog</w:t>
        <w:softHyphen/>
        <w:t>rafiskt ut</w:t>
        <w:softHyphen/>
        <w:t>spritt nätverk av satellitstationer</w:t>
      </w:r>
      <w:bookmarkEnd w:id="361"/>
      <w:r>
        <w:rPr/>
        <w:t>. SSC driver ett av världens största nät</w:t>
        <w:softHyphen/>
        <w:t>verk för sådana data. Ett viktigt kommer</w:t>
        <w:softHyphen/>
        <w:t>siellt uppdrag är t.ex. att över</w:t>
        <w:softHyphen/>
        <w:t>vaka data från EU:s Galileo</w:t>
        <w:softHyphen/>
        <w:t xml:space="preserve">satelliter och styrning av dessa. </w:t>
      </w:r>
    </w:p>
    <w:p>
      <w:pPr>
        <w:pStyle w:val="TextBodyIndent"/>
        <w:rPr/>
      </w:pPr>
      <w:bookmarkStart w:id="362" w:name="_Hlk512434192"/>
      <w:r>
        <w:rPr/>
        <w:t>Insatsen bör vara att SSC:s verksam</w:t>
        <w:softHyphen/>
        <w:t>het ska utvecklas så att framtida möjligheter tillvaratas i linje med svenska intressen.</w:t>
      </w:r>
      <w:bookmarkEnd w:id="362"/>
    </w:p>
    <w:p>
      <w:pPr>
        <w:pStyle w:val="Rubrik4utannumrering"/>
        <w:rPr/>
      </w:pPr>
      <w:r>
        <w:rPr/>
        <w:t>Möjligheten att sända upp mindre satelliter i omloppsbana från Esrange undersöks</w:t>
      </w:r>
    </w:p>
    <w:p>
      <w:pPr>
        <w:pStyle w:val="TextBody"/>
        <w:rPr/>
      </w:pPr>
      <w:r>
        <w:rPr/>
        <w:t>Rymdcentrumet i Kourou i Franska Guyana har under många år använts av ESA för att skicka upp större satel</w:t>
        <w:softHyphen/>
        <w:t>liter i bana. För mindre bärraketer och mindre satelliter finns ännu inte någon europeisk uppskjutningsplats. Eftersom det pågår en utveckling mot mindre satelliter som behöver skju</w:t>
        <w:softHyphen/>
        <w:t>tas upp till specifik bana har be</w:t>
        <w:softHyphen/>
        <w:t>hovet av en sådan uppskjutningsplats ökat. I EU:s rymdstrategi är ett av fyra huvudmål för EU:s rymd</w:t>
        <w:softHyphen/>
        <w:t>sats</w:t>
        <w:softHyphen/>
        <w:t>nin</w:t>
        <w:softHyphen/>
        <w:t>gar att stärka Europas autonomi när det gäller att ha egna upp</w:t>
        <w:softHyphen/>
        <w:t>skjut</w:t>
        <w:softHyphen/>
        <w:t>nings</w:t>
        <w:softHyphen/>
        <w:t xml:space="preserve">platser för att nå rymden. </w:t>
      </w:r>
    </w:p>
    <w:p>
      <w:pPr>
        <w:pStyle w:val="TextBodyIndent"/>
        <w:rPr/>
      </w:pPr>
      <w:r>
        <w:rPr/>
        <w:t>ESA bedömer att efterfrågan på tjänster för uppskjutning av mindre sa</w:t>
        <w:softHyphen/>
        <w:t>telliter redan i dag är större än vad som erbjuds på marknaden och för</w:t>
        <w:softHyphen/>
        <w:t>väntas öka ytterligare. Små satelliter skjuts i dag ofta upp tillsammans med större satelliter och det är då inte möjligt att välja bana och tidpunkt för uppskjutning. ESA:s bedömning är att det finns ett behov av upp</w:t>
        <w:softHyphen/>
        <w:t>skjutningsplatser för bärraketer som skickar upp små satelliter till speci</w:t>
        <w:softHyphen/>
        <w:t xml:space="preserve">fika banor. ESA uppskattar att kostnaderna för etablering av en sådan plats uppgår till mellan en och två miljarder kronor. </w:t>
      </w:r>
    </w:p>
    <w:p>
      <w:pPr>
        <w:pStyle w:val="TextBodyIndent"/>
        <w:rPr/>
      </w:pPr>
      <w:r>
        <w:rPr/>
        <w:t>Regeringen uppdrog i september 2017 åt Rymdsty</w:t>
        <w:softHyphen/>
        <w:t>relsen att i samråd med SSC undersöka om det är möjligt att göra upp</w:t>
        <w:softHyphen/>
        <w:t>skjutningar av bär</w:t>
        <w:softHyphen/>
        <w:t>raketer med små satelliter till bana runt jorden med full kostnads</w:t>
        <w:softHyphen/>
        <w:t>täckning givet att staten finansierar grundläggande infra</w:t>
        <w:softHyphen/>
        <w:t xml:space="preserve">struktur utan krav på full kostnadstäckning (U2017/03743/F). Rymdstyrelsen överlämnade den 12 januari 2018 resultatet av undersökningen om detta till regeringen och frågan bereds för närvarande inom Regeringskansliet. </w:t>
      </w:r>
    </w:p>
    <w:p>
      <w:pPr>
        <w:pStyle w:val="Rubrik4utannumrering"/>
        <w:rPr/>
      </w:pPr>
      <w:r>
        <w:rPr/>
        <w:t>Esrange kan användas som testbädd för raketteknik</w:t>
      </w:r>
    </w:p>
    <w:p>
      <w:pPr>
        <w:pStyle w:val="TextBody"/>
        <w:rPr/>
      </w:pPr>
      <w:bookmarkStart w:id="363" w:name="_Hlk512433985"/>
      <w:bookmarkStart w:id="364" w:name="_Hlk512331689"/>
      <w:r>
        <w:rPr/>
        <w:t>Som nämns ovan pågår en uppgradering och modernisering av Esrange. Förutom uppsändningar av sondraketer finns möjligheten att i framtiden även använda anläggningen som testbädd för både avancerad raket</w:t>
        <w:softHyphen/>
        <w:t>tek</w:t>
        <w:softHyphen/>
        <w:t>nik och för innovationer t.ex. baserade på rymd</w:t>
        <w:softHyphen/>
        <w:t>data. Esrange kan därmed vidare</w:t>
        <w:softHyphen/>
        <w:t>utvecklas till att fortsätta vara ett inter</w:t>
        <w:softHyphen/>
        <w:t>nationellt rymd</w:t>
        <w:softHyphen/>
        <w:t>center, där bl.a. ESA, EU och deras medlemsländer är viktiga sam</w:t>
        <w:softHyphen/>
        <w:t>arbets</w:t>
        <w:softHyphen/>
        <w:t>partners.</w:t>
      </w:r>
      <w:bookmarkEnd w:id="363"/>
      <w:bookmarkEnd w:id="364"/>
    </w:p>
    <w:p>
      <w:pPr>
        <w:pStyle w:val="Heading1"/>
        <w:numPr>
          <w:ilvl w:val="0"/>
          <w:numId w:val="3"/>
        </w:numPr>
        <w:rPr/>
      </w:pPr>
      <w:bookmarkStart w:id="365" w:name="_Toc510622396"/>
      <w:bookmarkStart w:id="366" w:name="_Toc509340244"/>
      <w:bookmarkStart w:id="367" w:name="_Toc509331161"/>
      <w:bookmarkStart w:id="368" w:name="_Toc509328155"/>
      <w:bookmarkStart w:id="369" w:name="_Toc509316450"/>
      <w:bookmarkStart w:id="370" w:name="_Toc509310812"/>
      <w:bookmarkStart w:id="371" w:name="_Toc509309456"/>
      <w:bookmarkStart w:id="372" w:name="_Toc509239911"/>
      <w:bookmarkStart w:id="373" w:name="_Toc509231270"/>
      <w:bookmarkStart w:id="374" w:name="_Toc508618306"/>
      <w:bookmarkStart w:id="375" w:name="_Toc508287469"/>
      <w:bookmarkStart w:id="376" w:name="_Toc513625727"/>
      <w:bookmarkStart w:id="377" w:name="_Toc513103253"/>
      <w:bookmarkStart w:id="378" w:name="_Toc512584769"/>
      <w:bookmarkStart w:id="379" w:name="_Toc512526067"/>
      <w:bookmarkStart w:id="380" w:name="_Toc512246376"/>
      <w:bookmarkStart w:id="381" w:name="_Toc511130439"/>
      <w:bookmarkStart w:id="382" w:name="_Toc510698025"/>
      <w:bookmarkStart w:id="383" w:name="_Toc510694767"/>
      <w:bookmarkStart w:id="384" w:name="_Toc510617553"/>
      <w:bookmarkStart w:id="385" w:name="_Toc509663752"/>
      <w:bookmarkStart w:id="386" w:name="_Toc509573842"/>
      <w:bookmarkStart w:id="387" w:name="_Toc513548313"/>
      <w:r>
        <w:rPr/>
        <w:t>Rymdforskning hjälper oss att förstå jorden</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p>
    <w:p>
      <w:pPr>
        <w:pStyle w:val="TextBody"/>
        <w:pBdr>
          <w:top w:val="single" w:sz="4" w:space="1" w:color="000000"/>
          <w:left w:val="single" w:sz="4" w:space="4" w:color="000000"/>
          <w:bottom w:val="single" w:sz="4" w:space="1" w:color="000000"/>
          <w:right w:val="single" w:sz="4" w:space="4" w:color="000000"/>
        </w:pBdr>
        <w:ind w:left="142" w:right="227" w:firstLine="170"/>
        <w:rPr>
          <w:b/>
          <w:b/>
        </w:rPr>
      </w:pPr>
      <w:r>
        <w:rPr>
          <w:b/>
        </w:rPr>
        <w:t>Strategiska mål bör vara att:</w:t>
      </w:r>
    </w:p>
    <w:p>
      <w:pPr>
        <w:pStyle w:val="TextBody"/>
        <w:pBdr>
          <w:top w:val="single" w:sz="4" w:space="1" w:color="000000"/>
          <w:left w:val="single" w:sz="4" w:space="4" w:color="000000"/>
          <w:bottom w:val="single" w:sz="4" w:space="1" w:color="000000"/>
          <w:right w:val="single" w:sz="4" w:space="4" w:color="000000"/>
        </w:pBdr>
        <w:ind w:left="142" w:right="227" w:firstLine="170"/>
        <w:rPr/>
      </w:pPr>
      <w:r>
        <w:rPr/>
        <w:t>– </w:t>
      </w:r>
      <w:r>
        <w:rPr/>
        <w:t>svensk rymdforskning håller hög kvalitet i internationell jäm</w:t>
        <w:softHyphen/>
        <w:t>förelse,</w:t>
      </w:r>
    </w:p>
    <w:p>
      <w:pPr>
        <w:pStyle w:val="TextBody"/>
        <w:pBdr>
          <w:top w:val="single" w:sz="4" w:space="1" w:color="000000"/>
          <w:left w:val="single" w:sz="4" w:space="4" w:color="000000"/>
          <w:bottom w:val="single" w:sz="4" w:space="1" w:color="000000"/>
          <w:right w:val="single" w:sz="4" w:space="4" w:color="000000"/>
        </w:pBdr>
        <w:ind w:left="142" w:right="227" w:firstLine="170"/>
        <w:rPr/>
      </w:pPr>
      <w:r>
        <w:rPr/>
        <w:t>– </w:t>
      </w:r>
      <w:r>
        <w:rPr/>
        <w:t>svenska rymdforskare kommer väl ut i internationell jäm</w:t>
        <w:softHyphen/>
        <w:t>förelse, och</w:t>
      </w:r>
    </w:p>
    <w:p>
      <w:pPr>
        <w:pStyle w:val="TextBody"/>
        <w:pBdr>
          <w:top w:val="single" w:sz="4" w:space="1" w:color="000000"/>
          <w:left w:val="single" w:sz="4" w:space="4" w:color="000000"/>
          <w:bottom w:val="single" w:sz="4" w:space="1" w:color="000000"/>
          <w:right w:val="single" w:sz="4" w:space="4" w:color="000000"/>
        </w:pBdr>
        <w:ind w:left="142" w:right="227" w:firstLine="170"/>
        <w:rPr/>
      </w:pPr>
      <w:r>
        <w:rPr/>
        <w:t>– </w:t>
      </w:r>
      <w:r>
        <w:rPr/>
        <w:t>Sverige är en stark partner som deltagare i inter</w:t>
        <w:softHyphen/>
        <w:t>nationella samar</w:t>
        <w:softHyphen/>
        <w:t>beten för rymdens utforskning.</w:t>
      </w:r>
    </w:p>
    <w:p>
      <w:pPr>
        <w:pStyle w:val="TextBodyIndent"/>
        <w:pBdr>
          <w:top w:val="single" w:sz="4" w:space="1" w:color="000000"/>
          <w:left w:val="single" w:sz="4" w:space="4" w:color="000000"/>
          <w:bottom w:val="single" w:sz="4" w:space="1" w:color="000000"/>
          <w:right w:val="single" w:sz="4" w:space="4" w:color="000000"/>
        </w:pBdr>
        <w:ind w:left="142" w:right="227" w:firstLine="170"/>
        <w:rPr/>
      </w:pPr>
      <w:r>
        <w:rPr/>
      </w:r>
    </w:p>
    <w:p>
      <w:pPr>
        <w:pStyle w:val="TextBodyIndent"/>
        <w:pBdr>
          <w:top w:val="single" w:sz="4" w:space="1" w:color="000000"/>
          <w:left w:val="single" w:sz="4" w:space="4" w:color="000000"/>
          <w:bottom w:val="single" w:sz="4" w:space="1" w:color="000000"/>
          <w:right w:val="single" w:sz="4" w:space="4" w:color="000000"/>
        </w:pBdr>
        <w:ind w:left="142" w:right="227" w:firstLine="170"/>
        <w:rPr/>
      </w:pPr>
      <w:r>
        <w:rPr/>
      </w:r>
    </w:p>
    <w:p>
      <w:pPr>
        <w:pStyle w:val="TextBody"/>
        <w:pBdr>
          <w:top w:val="single" w:sz="4" w:space="1" w:color="000000"/>
          <w:left w:val="single" w:sz="4" w:space="4" w:color="000000"/>
          <w:bottom w:val="single" w:sz="4" w:space="1" w:color="000000"/>
          <w:right w:val="single" w:sz="4" w:space="4" w:color="000000"/>
        </w:pBdr>
        <w:ind w:left="142" w:right="227" w:firstLine="170"/>
        <w:rPr>
          <w:b/>
          <w:b/>
        </w:rPr>
      </w:pPr>
      <w:r>
        <w:rPr>
          <w:b/>
        </w:rPr>
        <w:t>Insatser som bör göras är att:</w:t>
      </w:r>
    </w:p>
    <w:p>
      <w:pPr>
        <w:pStyle w:val="TextBody"/>
        <w:pBdr>
          <w:top w:val="single" w:sz="4" w:space="1" w:color="000000"/>
          <w:left w:val="single" w:sz="4" w:space="4" w:color="000000"/>
          <w:bottom w:val="single" w:sz="4" w:space="1" w:color="000000"/>
          <w:right w:val="single" w:sz="4" w:space="4" w:color="000000"/>
        </w:pBdr>
        <w:ind w:left="142" w:right="227" w:firstLine="170"/>
        <w:rPr/>
      </w:pPr>
      <w:r>
        <w:rPr/>
        <w:t>– </w:t>
      </w:r>
      <w:r>
        <w:rPr/>
        <w:t>forskningsfinansiärerna ska samråda om stödet till svensk rymd</w:t>
        <w:softHyphen/>
        <w:t>forsk</w:t>
        <w:softHyphen/>
        <w:t>ning, miljö- och klimatforskning och för innovationer baserade på rymd</w:t>
        <w:softHyphen/>
        <w:t>verksamhet, och</w:t>
      </w:r>
    </w:p>
    <w:p>
      <w:pPr>
        <w:pStyle w:val="TextBody"/>
        <w:pBdr>
          <w:top w:val="single" w:sz="4" w:space="1" w:color="000000"/>
          <w:left w:val="single" w:sz="4" w:space="4" w:color="000000"/>
          <w:bottom w:val="single" w:sz="4" w:space="1" w:color="000000"/>
          <w:right w:val="single" w:sz="4" w:space="4" w:color="000000"/>
        </w:pBdr>
        <w:ind w:left="142" w:right="227" w:firstLine="170"/>
        <w:rPr/>
      </w:pPr>
      <w:r>
        <w:rPr/>
        <w:t>– </w:t>
      </w:r>
      <w:r>
        <w:rPr/>
        <w:t>Rymdstyrelsen ska ingå i den samordningsgrupp i vilken Forsk</w:t>
        <w:softHyphen/>
        <w:t>nings</w:t>
        <w:softHyphen/>
        <w:t>rådet för hälsa, arbetsliv och välfärd, Forskningsrådet för miljö, are</w:t>
        <w:softHyphen/>
        <w:t>ella näringar och samhällsbyggande, Statens energi</w:t>
        <w:softHyphen/>
        <w:t>myndighet, Verket för innovationssystem och Vetenskaps</w:t>
        <w:softHyphen/>
        <w:t>rådet ingår.</w:t>
      </w:r>
    </w:p>
    <w:p>
      <w:pPr>
        <w:pStyle w:val="Rubrik4utannumrering"/>
        <w:rPr/>
      </w:pPr>
      <w:r>
        <w:rPr/>
        <w:t>Forskning var orsaken till att vi började med rymdverksamhet</w:t>
      </w:r>
    </w:p>
    <w:p>
      <w:pPr>
        <w:pStyle w:val="TextBody"/>
        <w:rPr/>
      </w:pPr>
      <w:r>
        <w:rPr/>
        <w:t>Satsningar på rymdverksamhet inleddes med forskning om rymden, and</w:t>
        <w:softHyphen/>
        <w:t>ra planeter och stjärnor baserad på den nyfikenhet på rymden som funnits genom mänsklighetens hela historia. Med den tekniska utvecklingen möjlig</w:t>
        <w:softHyphen/>
        <w:t>gjordes ett mera systematiskt utforskande av rymden. Under se</w:t>
        <w:softHyphen/>
        <w:t>nare delen av 1800- och början av 1900-talen byggdes allt större observa</w:t>
        <w:softHyphen/>
        <w:t>torier på jorden för att observera rymden, vilket gjorde att vi kunde blicka allt län</w:t>
        <w:softHyphen/>
        <w:t xml:space="preserve">gre ut i universum. Detta följdes under andra hälften av 1900-talet av uppskjutningar av instrument, satelliter och människor för att utforska rymden på plats. </w:t>
      </w:r>
    </w:p>
    <w:p>
      <w:pPr>
        <w:pStyle w:val="TextBodyIndent"/>
        <w:rPr/>
      </w:pPr>
      <w:r>
        <w:rPr/>
        <w:t>Svensk rymdforskning och forskning inom rymdfysik håller hög kvali</w:t>
        <w:softHyphen/>
        <w:t>tet i internationell jämförelse och citeras oftare än världs</w:t>
        <w:softHyphen/>
        <w:t>genom</w:t>
        <w:softHyphen/>
        <w:t>snittet inom de flesta områden som har anknytning till rymden. Svenska lärosä</w:t>
        <w:softHyphen/>
        <w:t>ten deltar i flera av ESA:s program och i utveckling av instrument för svenska satelliter, många gånger i samverkan med svensk rymdindustri. Vid Institutet för rymdfysik (IRF) tillverkas satelliter och instrument som har placerats på flera av ESA:s expeditioner till bana runt främmande himlakroppar. Detta har lett till att banbrytande forskningsrön fram</w:t>
        <w:softHyphen/>
        <w:t>kom</w:t>
        <w:softHyphen/>
        <w:t>mit. I Statskon</w:t>
        <w:softHyphen/>
        <w:t>torets analys Myndighetsanalys av Institutet för rymdfysik (2017:16) betonas institutets roll för svensk rymdverksamhet. Regerin</w:t>
        <w:softHyphen/>
        <w:t>gen bedömer att IRF:s viktigaste roll för svensk rymd</w:t>
        <w:softHyphen/>
        <w:t>verksamhet finns inom rymdfysik där institutet är framstående i internationell jäm</w:t>
        <w:softHyphen/>
        <w:t>förelse. Rymdfysik är vetenskapen om förhållanden i den övre atmos</w:t>
        <w:softHyphen/>
        <w:t>fären eller den jordnära rymden och som ofta utförs med instrument på plats.</w:t>
      </w:r>
    </w:p>
    <w:p>
      <w:pPr>
        <w:pStyle w:val="TextBodyIndent"/>
        <w:rPr/>
      </w:pPr>
      <w:r>
        <w:rPr/>
        <w:t>För att Sverige ska fortsätta vara en stark rymdnation med rymd</w:t>
        <w:softHyphen/>
        <w:t>forsk</w:t>
        <w:softHyphen/>
        <w:t>ning av hög kvalitet sätter regeringen upp tre långsiktiga strategiska mål. De bör vara att svensk rymd</w:t>
        <w:softHyphen/>
        <w:t>forskning håller hög kvalitet i interna</w:t>
        <w:softHyphen/>
        <w:t>tionell jämförelse, att sven</w:t>
        <w:softHyphen/>
        <w:t>ska rymdforskare kommer väl ut i inter</w:t>
        <w:softHyphen/>
        <w:t>nationell jäm</w:t>
        <w:softHyphen/>
        <w:t>förelse och att Sverige är en stark partner som deltagare i interna</w:t>
        <w:softHyphen/>
        <w:t>tionella samarbeten för rymdens utforskning. Därmed kan rymd</w:t>
        <w:softHyphen/>
        <w:t>verksam</w:t>
        <w:softHyphen/>
        <w:t>het fort</w:t>
        <w:softHyphen/>
        <w:t>sätta bidra till starka och kon</w:t>
        <w:softHyphen/>
        <w:t>kurrenskraftiga forskningsmiljöer i Sverige som ger ökad kunskap om universum, livets ursprung och livs</w:t>
        <w:softHyphen/>
        <w:t>betin</w:t>
        <w:softHyphen/>
        <w:t>gel</w:t>
        <w:softHyphen/>
        <w:t>ser</w:t>
        <w:softHyphen/>
        <w:t>na på jorden och att dessa sprider sin kunskap genom sam</w:t>
        <w:softHyphen/>
        <w:t>verkan med näringslivet och samhället i övrigt.</w:t>
      </w:r>
    </w:p>
    <w:p>
      <w:pPr>
        <w:pStyle w:val="Rubrik4utannumrering"/>
        <w:rPr/>
      </w:pPr>
      <w:bookmarkStart w:id="388" w:name="_Toc509340245"/>
      <w:bookmarkStart w:id="389" w:name="_Toc509331162"/>
      <w:bookmarkStart w:id="390" w:name="_Toc509328156"/>
      <w:bookmarkStart w:id="391" w:name="_Toc509316451"/>
      <w:bookmarkStart w:id="392" w:name="_Toc509310813"/>
      <w:bookmarkStart w:id="393" w:name="_Toc509309457"/>
      <w:bookmarkStart w:id="394" w:name="_Toc509239912"/>
      <w:bookmarkStart w:id="395" w:name="_Toc509231271"/>
      <w:bookmarkStart w:id="396" w:name="_Toc508618307"/>
      <w:bookmarkStart w:id="397" w:name="_Toc508287470"/>
      <w:bookmarkStart w:id="398" w:name="_Toc508272645"/>
      <w:r>
        <w:rPr/>
        <w:t>Samverkan mellan forskningsfinansiärer</w:t>
      </w:r>
      <w:bookmarkEnd w:id="398"/>
      <w:r>
        <w:rPr/>
        <w:t xml:space="preserve"> ger synergier för statens satsningar</w:t>
      </w:r>
      <w:bookmarkEnd w:id="388"/>
      <w:bookmarkEnd w:id="389"/>
      <w:bookmarkEnd w:id="390"/>
      <w:bookmarkEnd w:id="391"/>
      <w:bookmarkEnd w:id="392"/>
      <w:bookmarkEnd w:id="393"/>
      <w:bookmarkEnd w:id="394"/>
      <w:bookmarkEnd w:id="395"/>
      <w:bookmarkEnd w:id="396"/>
      <w:bookmarkEnd w:id="397"/>
    </w:p>
    <w:p>
      <w:pPr>
        <w:pStyle w:val="TextBody"/>
        <w:rPr/>
      </w:pPr>
      <w:r>
        <w:rPr/>
        <w:t>Rymdforskning finansieras från flera källor, huvudsakligen beroende på var de instrument som används för forskningen finns placerade. Forsk</w:t>
        <w:softHyphen/>
        <w:t>ning som baseras på data från markbaserade instrument finansieras hu</w:t>
        <w:softHyphen/>
        <w:t>vud</w:t>
        <w:softHyphen/>
        <w:t>sak</w:t>
        <w:softHyphen/>
        <w:t>ligen av Vetenskaps</w:t>
        <w:softHyphen/>
        <w:t>rådet. Forskning som utgår från instrument placerade i rymden finansieras huvudsakligen av Rymd</w:t>
        <w:softHyphen/>
        <w:t>styrel</w:t>
        <w:softHyphen/>
        <w:t>sen. Med en större helhets</w:t>
        <w:softHyphen/>
        <w:t>syn på vilka rymd</w:t>
        <w:softHyphen/>
        <w:t>sat</w:t>
        <w:softHyphen/>
        <w:t>sningar som görs kan forsk</w:t>
        <w:softHyphen/>
        <w:t>ning på, i och från rymden bedömas på ett gemensamt sätt. Gemen</w:t>
        <w:softHyphen/>
        <w:t>samma sats</w:t>
        <w:softHyphen/>
        <w:t>ningar mellan finansiärer bör utgå från forsknings</w:t>
        <w:softHyphen/>
        <w:t>inriktning snarare än från var instrumenten är placerade. Det ger bättre möjligheter att koncen</w:t>
        <w:softHyphen/>
        <w:t>trera resurserna till de områ</w:t>
        <w:softHyphen/>
        <w:t>den där Sverige har bäst för</w:t>
        <w:softHyphen/>
        <w:t>ut</w:t>
        <w:softHyphen/>
        <w:t>sättningar att bedriva forskning av hög kvalitet. Genom stärkta synergier mellan olika typer av rymdverksamhet kan Sverige även öka samhälls</w:t>
        <w:softHyphen/>
        <w:t>nyttan och bidra till ökad konkurrenskraft både för näringsliv och forsk</w:t>
        <w:softHyphen/>
        <w:t>ning. För att upp</w:t>
        <w:softHyphen/>
        <w:t xml:space="preserve">fylla ovanstående mål bör två insatser genomföras. </w:t>
      </w:r>
    </w:p>
    <w:p>
      <w:pPr>
        <w:pStyle w:val="TextBodyIndent"/>
        <w:rPr/>
      </w:pPr>
      <w:r>
        <w:rPr/>
        <w:t>En första insats bör vara att finansiärerna ska samråda om stöd till svensk rymdforsk</w:t>
        <w:softHyphen/>
        <w:t>ning, stöd till miljö- och klimatforskning och stöd för innova</w:t>
        <w:softHyphen/>
        <w:t>tioner base</w:t>
        <w:softHyphen/>
        <w:t>rade på rymdverk</w:t>
        <w:softHyphen/>
        <w:t>samhet. Sådant samråd kan åstad</w:t>
        <w:softHyphen/>
        <w:t>komma ökade syner</w:t>
        <w:softHyphen/>
        <w:t>gier mellan statens satsningar inom rymd</w:t>
        <w:softHyphen/>
        <w:t>området. Specifikt bör Rymd</w:t>
        <w:softHyphen/>
        <w:t>styrelsen och Veten</w:t>
        <w:softHyphen/>
        <w:t>skapsrådet samråda om möjlig</w:t>
        <w:softHyphen/>
        <w:t>heten att gemen</w:t>
        <w:softHyphen/>
        <w:t>samt prioritera vilka forsknings</w:t>
        <w:softHyphen/>
        <w:t>satsningar som bör få finan</w:t>
        <w:softHyphen/>
        <w:t>siering. Rymdstyrelsen och Forskningsrådet för miljö, areella näringar och sam</w:t>
        <w:softHyphen/>
        <w:t>hällsbyggande bör på motsvarande sätt samråda om rymd</w:t>
        <w:softHyphen/>
        <w:t>verk</w:t>
        <w:softHyphen/>
        <w:t>sam</w:t>
        <w:softHyphen/>
        <w:t>hetens an</w:t>
        <w:softHyphen/>
        <w:t>vändning för miljö- och klimatforskning. Rymd</w:t>
        <w:softHyphen/>
        <w:t>styrel</w:t>
        <w:softHyphen/>
        <w:t>sen bör samråda med Verket för innovationssystem om gemen</w:t>
        <w:softHyphen/>
        <w:t>sam</w:t>
        <w:softHyphen/>
        <w:t>ma prioriterin</w:t>
        <w:softHyphen/>
        <w:t>gar av stöd för innovationer baserade på rymd</w:t>
        <w:softHyphen/>
        <w:t>verk</w:t>
        <w:softHyphen/>
        <w:t>samhet. Rymdstyrelsen och Försvarsmakten bör samråda om möjligheten att göra gemensamma prioriteringar inom rymdverksam</w:t>
        <w:softHyphen/>
        <w:t>het. Övriga finansiä</w:t>
        <w:softHyphen/>
        <w:t xml:space="preserve">rer bör inkluderas i de fall där det är motiverat. </w:t>
      </w:r>
    </w:p>
    <w:p>
      <w:pPr>
        <w:pStyle w:val="TextBodyIndent"/>
        <w:rPr/>
      </w:pPr>
      <w:r>
        <w:rPr/>
        <w:t>Den andra insatsen bör vara att Rymdstyrelsen ska ingå i den samord</w:t>
        <w:softHyphen/>
        <w:t>nings</w:t>
        <w:softHyphen/>
        <w:t>grupp i vilken Forskningsrådet för hälsa, arbetsliv och välfärd, For</w:t>
        <w:softHyphen/>
        <w:t>sk</w:t>
        <w:softHyphen/>
        <w:t>ningsrådet för miljö, areella näringar och samhälls</w:t>
        <w:softHyphen/>
        <w:t>byggande, Sta</w:t>
        <w:softHyphen/>
        <w:t>tens energimyndighet, Verket för innovations</w:t>
        <w:softHyphen/>
        <w:t>system och Veten</w:t>
        <w:softHyphen/>
        <w:t>skaps</w:t>
        <w:softHyphen/>
        <w:t>rådet ingår. Rymdstyrelsen kan därmed delta i de diskus</w:t>
        <w:softHyphen/>
        <w:t>sioner om gemen</w:t>
        <w:softHyphen/>
        <w:t>sam</w:t>
        <w:softHyphen/>
        <w:t>ma satsningar på forskning och forsknings</w:t>
        <w:softHyphen/>
        <w:t>infrastruktur som förs inom denna samordnings</w:t>
        <w:softHyphen/>
        <w:t>grupp.</w:t>
      </w:r>
    </w:p>
    <w:p>
      <w:pPr>
        <w:pStyle w:val="Heading2"/>
        <w:numPr>
          <w:ilvl w:val="1"/>
          <w:numId w:val="3"/>
        </w:numPr>
        <w:rPr/>
      </w:pPr>
      <w:bookmarkStart w:id="399" w:name="_Toc513625728"/>
      <w:bookmarkStart w:id="400" w:name="_Toc513548314"/>
      <w:bookmarkStart w:id="401" w:name="_Toc513103254"/>
      <w:bookmarkStart w:id="402" w:name="_Toc512584770"/>
      <w:bookmarkStart w:id="403" w:name="_Toc512526068"/>
      <w:bookmarkStart w:id="404" w:name="_Toc512246377"/>
      <w:bookmarkStart w:id="405" w:name="_Toc511130440"/>
      <w:bookmarkStart w:id="406" w:name="_Toc510698026"/>
      <w:bookmarkStart w:id="407" w:name="_Toc510694768"/>
      <w:bookmarkStart w:id="408" w:name="_Toc510622397"/>
      <w:bookmarkStart w:id="409" w:name="_Toc510617555"/>
      <w:bookmarkStart w:id="410" w:name="_Toc509663754"/>
      <w:bookmarkStart w:id="411" w:name="_Toc509573844"/>
      <w:bookmarkStart w:id="412" w:name="_Toc509340247"/>
      <w:bookmarkStart w:id="413" w:name="_Toc509331164"/>
      <w:bookmarkStart w:id="414" w:name="_Toc509328158"/>
      <w:bookmarkStart w:id="415" w:name="_Toc509316453"/>
      <w:bookmarkStart w:id="416" w:name="_Toc509310815"/>
      <w:bookmarkStart w:id="417" w:name="_Toc509309459"/>
      <w:bookmarkStart w:id="418" w:name="_Toc509239914"/>
      <w:bookmarkStart w:id="419" w:name="_Toc509231273"/>
      <w:bookmarkStart w:id="420" w:name="_Toc508618309"/>
      <w:bookmarkStart w:id="421" w:name="_Toc508287472"/>
      <w:bookmarkStart w:id="422" w:name="_Toc508272647"/>
      <w:r>
        <w:rPr/>
        <w:t>Rymdforskare behöver ha tillgång till infra</w:t>
        <w:softHyphen/>
        <w:t>struktur för sin forskning</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p>
    <w:p>
      <w:pPr>
        <w:pStyle w:val="TextBody"/>
        <w:pBdr>
          <w:top w:val="single" w:sz="4" w:space="1" w:color="000000"/>
          <w:left w:val="single" w:sz="4" w:space="4" w:color="000000"/>
          <w:bottom w:val="single" w:sz="4" w:space="1" w:color="000000"/>
          <w:right w:val="single" w:sz="4" w:space="4" w:color="000000"/>
        </w:pBdr>
        <w:ind w:left="142" w:right="227" w:firstLine="170"/>
        <w:rPr>
          <w:b/>
          <w:b/>
        </w:rPr>
      </w:pPr>
      <w:r>
        <w:rPr>
          <w:b/>
        </w:rPr>
        <w:t>Strategiskt mål bör vara att:</w:t>
      </w:r>
    </w:p>
    <w:p>
      <w:pPr>
        <w:pStyle w:val="TextBody"/>
        <w:pBdr>
          <w:top w:val="single" w:sz="4" w:space="1" w:color="000000"/>
          <w:left w:val="single" w:sz="4" w:space="4" w:color="000000"/>
          <w:bottom w:val="single" w:sz="4" w:space="1" w:color="000000"/>
          <w:right w:val="single" w:sz="4" w:space="4" w:color="000000"/>
        </w:pBdr>
        <w:ind w:left="142" w:right="227" w:firstLine="170"/>
        <w:rPr/>
      </w:pPr>
      <w:r>
        <w:rPr/>
        <w:t>– </w:t>
      </w:r>
      <w:r>
        <w:rPr/>
        <w:t>Rymdforskare har tillgång till ändamålsenlig infrastruktur för sin for</w:t>
        <w:softHyphen/>
        <w:t>sk</w:t>
        <w:softHyphen/>
        <w:t>ning.</w:t>
      </w:r>
    </w:p>
    <w:p>
      <w:pPr>
        <w:pStyle w:val="TextBodyIndent"/>
        <w:pBdr>
          <w:top w:val="single" w:sz="4" w:space="1" w:color="000000"/>
          <w:left w:val="single" w:sz="4" w:space="4" w:color="000000"/>
          <w:bottom w:val="single" w:sz="4" w:space="1" w:color="000000"/>
          <w:right w:val="single" w:sz="4" w:space="4" w:color="000000"/>
        </w:pBdr>
        <w:ind w:left="142" w:right="227" w:firstLine="170"/>
        <w:rPr/>
      </w:pPr>
      <w:r>
        <w:rPr/>
      </w:r>
    </w:p>
    <w:p>
      <w:pPr>
        <w:pStyle w:val="TextBody"/>
        <w:pBdr>
          <w:top w:val="single" w:sz="4" w:space="1" w:color="000000"/>
          <w:left w:val="single" w:sz="4" w:space="4" w:color="000000"/>
          <w:bottom w:val="single" w:sz="4" w:space="1" w:color="000000"/>
          <w:right w:val="single" w:sz="4" w:space="4" w:color="000000"/>
        </w:pBdr>
        <w:ind w:left="142" w:right="227" w:firstLine="170"/>
        <w:rPr>
          <w:b/>
          <w:b/>
        </w:rPr>
      </w:pPr>
      <w:r>
        <w:rPr>
          <w:b/>
        </w:rPr>
        <w:t>Insatser som bör göras är att:</w:t>
      </w:r>
    </w:p>
    <w:p>
      <w:pPr>
        <w:pStyle w:val="TextBody"/>
        <w:pBdr>
          <w:top w:val="single" w:sz="4" w:space="1" w:color="000000"/>
          <w:left w:val="single" w:sz="4" w:space="4" w:color="000000"/>
          <w:bottom w:val="single" w:sz="4" w:space="1" w:color="000000"/>
          <w:right w:val="single" w:sz="4" w:space="4" w:color="000000"/>
        </w:pBdr>
        <w:ind w:left="142" w:right="227" w:firstLine="170"/>
        <w:rPr/>
      </w:pPr>
      <w:r>
        <w:rPr/>
        <w:t>– </w:t>
      </w:r>
      <w:r>
        <w:rPr/>
        <w:t>Rymdstyrelsen och Vetenskapsrådet ska samråda om finansiering av forskningsinfrastruktur för rymdforskning,</w:t>
      </w:r>
    </w:p>
    <w:p>
      <w:pPr>
        <w:pStyle w:val="TextBody"/>
        <w:pBdr>
          <w:top w:val="single" w:sz="4" w:space="1" w:color="000000"/>
          <w:left w:val="single" w:sz="4" w:space="4" w:color="000000"/>
          <w:bottom w:val="single" w:sz="4" w:space="1" w:color="000000"/>
          <w:right w:val="single" w:sz="4" w:space="4" w:color="000000"/>
        </w:pBdr>
        <w:ind w:left="142" w:right="227" w:firstLine="170"/>
        <w:rPr/>
      </w:pPr>
      <w:bookmarkStart w:id="423" w:name="_Hlk510187592"/>
      <w:r>
        <w:rPr/>
        <w:t>– </w:t>
      </w:r>
      <w:r>
        <w:rPr/>
        <w:t>den pågående uppgraderingen och moderniseringen av Esrange ska genomföras så att rymdbasen även framledes kan vara en strate</w:t>
        <w:softHyphen/>
        <w:t>giskt viktig infra</w:t>
        <w:softHyphen/>
        <w:t>struktur för rymd</w:t>
        <w:softHyphen/>
        <w:t>forskning,</w:t>
      </w:r>
      <w:bookmarkEnd w:id="423"/>
    </w:p>
    <w:p>
      <w:pPr>
        <w:pStyle w:val="TextBody"/>
        <w:pBdr>
          <w:top w:val="single" w:sz="4" w:space="1" w:color="000000"/>
          <w:left w:val="single" w:sz="4" w:space="4" w:color="000000"/>
          <w:bottom w:val="single" w:sz="4" w:space="1" w:color="000000"/>
          <w:right w:val="single" w:sz="4" w:space="4" w:color="000000"/>
        </w:pBdr>
        <w:ind w:left="142" w:right="227" w:firstLine="170"/>
        <w:rPr/>
      </w:pPr>
      <w:r>
        <w:rPr/>
        <w:t>– </w:t>
      </w:r>
      <w:r>
        <w:rPr/>
        <w:t>Rymdstyrelsen ska stödja nationella satellitprojekt utifrån behovet inom rymdforskning och för svensk rymdindustri, och</w:t>
      </w:r>
    </w:p>
    <w:p>
      <w:pPr>
        <w:pStyle w:val="TextBody"/>
        <w:pBdr>
          <w:top w:val="single" w:sz="4" w:space="1" w:color="000000"/>
          <w:left w:val="single" w:sz="4" w:space="4" w:color="000000"/>
          <w:bottom w:val="single" w:sz="4" w:space="1" w:color="000000"/>
          <w:right w:val="single" w:sz="4" w:space="4" w:color="000000"/>
        </w:pBdr>
        <w:ind w:left="142" w:right="227" w:firstLine="170"/>
        <w:rPr/>
      </w:pPr>
      <w:r>
        <w:rPr/>
        <w:t>– </w:t>
      </w:r>
      <w:r>
        <w:rPr/>
        <w:t>Vetenskapsrådet och Verket för innovationssystem ska se över vilka effekter ett deltagande i konstruktion och drift av radio</w:t>
        <w:softHyphen/>
        <w:t>tele</w:t>
        <w:softHyphen/>
        <w:t>skopet Square Kilometre Array (SKA) kan ge för svensk forsk</w:t>
        <w:softHyphen/>
        <w:t>ning och svenska företag. Om effekterna är samhälls</w:t>
        <w:softHyphen/>
        <w:t>ekonomiskt fördel</w:t>
        <w:softHyphen/>
        <w:t>ak</w:t>
        <w:softHyphen/>
        <w:t>tiga samt kostnads</w:t>
        <w:softHyphen/>
        <w:t>effektiva ska Vetenskapsrådet överväga att finan</w:t>
        <w:softHyphen/>
        <w:t>siera ett svenskt del</w:t>
        <w:softHyphen/>
        <w:t>tagande i SKA.</w:t>
      </w:r>
    </w:p>
    <w:p>
      <w:pPr>
        <w:pStyle w:val="Rubrik4utannumrering"/>
        <w:rPr/>
      </w:pPr>
      <w:r>
        <w:rPr/>
        <w:t>För forskning av hög kvalitet behövs utrustning av hög kvalitet</w:t>
      </w:r>
    </w:p>
    <w:p>
      <w:pPr>
        <w:pStyle w:val="TextBody"/>
        <w:rPr/>
      </w:pPr>
      <w:r>
        <w:rPr/>
        <w:t>Ett strategiskt mål bör vara att rymdforskare har till</w:t>
        <w:softHyphen/>
        <w:t>gång till ändamåls</w:t>
        <w:softHyphen/>
        <w:t>enlig infrastruktur för sin forskning. Med infrastruktur för rymdforskning menas större instrument som används för mätningar inom rymdforsk</w:t>
        <w:softHyphen/>
        <w:t>ning, antingen placerade i rymden eller på jorden. Vetenskapsrådet har ett övergripande ansvar för att svenska forskare har tillgång till nödvän</w:t>
        <w:softHyphen/>
        <w:t>dig forsknings</w:t>
        <w:softHyphen/>
        <w:t>infra</w:t>
        <w:softHyphen/>
        <w:t>struktur. När det gäller infrastruk</w:t>
        <w:softHyphen/>
        <w:t>tur för rymdforsk</w:t>
        <w:softHyphen/>
        <w:t>ning finansieras den av både Vetenskapsrådet och Rymdstyrel</w:t>
        <w:softHyphen/>
        <w:t xml:space="preserve">sen. </w:t>
      </w:r>
    </w:p>
    <w:p>
      <w:pPr>
        <w:pStyle w:val="TextBodyIndent"/>
        <w:rPr/>
      </w:pPr>
      <w:r>
        <w:rPr/>
        <w:t>Veten</w:t>
        <w:softHyphen/>
        <w:t>skapsrådet finan</w:t>
        <w:softHyphen/>
        <w:t>sierar huvudsakligen infrastruktur för jord</w:t>
        <w:softHyphen/>
        <w:t>baserad ast</w:t>
        <w:softHyphen/>
        <w:t>ronomi och för rymdfysik. I Sverige finns vid flera lärosäten astro</w:t>
        <w:softHyphen/>
        <w:t>nomiska observatorier, och på nationell nivå finns även den natio</w:t>
        <w:softHyphen/>
        <w:t>nella anläggningen Onsala rymd</w:t>
        <w:softHyphen/>
        <w:t>observatorium. Den vetenskapliga ut</w:t>
        <w:softHyphen/>
        <w:t>veck</w:t>
        <w:softHyphen/>
        <w:t>lingen har lett till att allt större observatorier behövs för att se allt längre ut i universum. Det euro</w:t>
        <w:softHyphen/>
        <w:t>peiska sydobservatoriet (ESO) med an</w:t>
        <w:softHyphen/>
        <w:t>lägg</w:t>
        <w:softHyphen/>
        <w:t>ningar i Chile är en viktig sådan infra</w:t>
        <w:softHyphen/>
        <w:t>struktur för jordbaserade stu</w:t>
        <w:softHyphen/>
        <w:t>dier av rym</w:t>
        <w:softHyphen/>
        <w:t>den. Observationer inom ast</w:t>
        <w:softHyphen/>
        <w:t>ronomisk forskning som förr alltid utgick från markbaserade teleskop har under senare år fått ny och viktig infor</w:t>
        <w:softHyphen/>
        <w:t>mation från de te</w:t>
        <w:softHyphen/>
        <w:t xml:space="preserve">leskop som placerats i rymden. </w:t>
      </w:r>
    </w:p>
    <w:p>
      <w:pPr>
        <w:pStyle w:val="TextBodyIndent"/>
        <w:rPr/>
      </w:pPr>
      <w:r>
        <w:rPr/>
        <w:t>Rymdstyrelsen finansierar, huvudsakligen via medlemskapet i ESA, in</w:t>
        <w:softHyphen/>
        <w:t>strument som placeras i rymden. Inom astronomiområdet finns Hubble</w:t>
        <w:softHyphen/>
        <w:t>teleskopet som ger astronomer bilder med avsevärt bättre upplösning, dvs. förmåga att visa eller registrera små detaljer, och därmed ge bättre bilder av fjärran himlakroppar än vad som varit möjligt från jorden. Dess efterföljare James Webbteleskopet, som mäter i det infraröda spektrumet, kommer att kunna se tillbaka till hur det såg ut i universum vid tiden strax efter universums första ljus. Rymdbaserade mätningar kompletterar de som görs från jorden och är i de flesta fall överlägsna jordbaserade studier. Sannolikt medför den tekniska utvecklingen att en ökad andel av astronomiska observationer i framtiden kommer att ske från rymden.</w:t>
      </w:r>
    </w:p>
    <w:p>
      <w:pPr>
        <w:pStyle w:val="TextBodyIndent"/>
        <w:rPr/>
      </w:pPr>
      <w:r>
        <w:rPr/>
        <w:t>För att säkerställa att rymdforskarna har tillgång till ändamålsenlig in</w:t>
        <w:softHyphen/>
        <w:t>fra</w:t>
        <w:softHyphen/>
        <w:t>struktur bör en insats vara att Rymdstyrelsen och Vetenskaps</w:t>
        <w:softHyphen/>
        <w:t>rådet ska samråda om finan</w:t>
        <w:softHyphen/>
        <w:t>siering av forskningsinfrastruktur för rymdforsk</w:t>
        <w:softHyphen/>
        <w:t>ning.</w:t>
      </w:r>
    </w:p>
    <w:p>
      <w:pPr>
        <w:pStyle w:val="Rubrik4utannumrering"/>
        <w:rPr/>
      </w:pPr>
      <w:r>
        <w:rPr/>
        <w:t>Esrange är en strategiskt viktig infrastruktur för forskning</w:t>
      </w:r>
    </w:p>
    <w:p>
      <w:pPr>
        <w:pStyle w:val="TextBody"/>
        <w:rPr/>
      </w:pPr>
      <w:r>
        <w:rPr/>
        <w:t>Som beskrivs i avsnitt 3.2 är Esrange en viktig nationell och strategisk resurs för svensk rymdforsk</w:t>
        <w:softHyphen/>
        <w:t>ning, med omfattande infrastruktur, land</w:t>
        <w:softHyphen/>
        <w:t>ningsområde och luftrestriktions</w:t>
        <w:softHyphen/>
        <w:t>område för uppskjutningar av raketer och ballonger. Anläggningen an</w:t>
        <w:softHyphen/>
        <w:t>vänds av såväl svenska som inter</w:t>
        <w:softHyphen/>
        <w:t>na</w:t>
        <w:softHyphen/>
        <w:t>tionella forskare. Vid Esrange pågår en uppgradering och modernisering som kan möjliggöra ökat antal uppsändningar av ballonger och sond</w:t>
        <w:softHyphen/>
        <w:t>raketer. Insatsen bör vara att uppgraderingen och moderniseringen ska genomföras så att Esrange även framledes kan vara en strategiskt viktig infra</w:t>
        <w:softHyphen/>
        <w:t>struktur för rymdforskning.</w:t>
      </w:r>
    </w:p>
    <w:p>
      <w:pPr>
        <w:pStyle w:val="Rubrik4utannumrering"/>
        <w:rPr/>
      </w:pPr>
      <w:r>
        <w:rPr/>
        <w:t>Nationella satellitprojekt ger fördelar för forskning och industri</w:t>
      </w:r>
    </w:p>
    <w:p>
      <w:pPr>
        <w:pStyle w:val="TextBody"/>
        <w:rPr/>
      </w:pPr>
      <w:r>
        <w:rPr/>
        <w:t>Sverige har drivit nationella satellitprojekt sedan mitten av 1980-talet. Dessa satelliter har varit en viktig infrastruktur för svensk rymd</w:t>
        <w:softHyphen/>
        <w:t>forsk</w:t>
        <w:softHyphen/>
        <w:t>ning. Svenska satellitprojekt har gett fördelar för forskningen genom att de har byggts utifrån de behov som svensk forskning haft. Projekten har också gett fördelar för industrin som utvecklat satelliterna. Industrin har därigenom utvecklat kom</w:t>
        <w:softHyphen/>
        <w:t>petens som även har kunnat användas för andra projekt. Nationella satellitprojekt är viktiga både för svensk rymdforsk</w:t>
        <w:softHyphen/>
        <w:t>ning och för svenska rymdföretag. Därför bör Rymdstyrelsen stödja nationella satellit</w:t>
        <w:softHyphen/>
        <w:t>projekt utifrån behoven inom rymdforskning och utifrån möjligheterna för svensk rymd</w:t>
        <w:softHyphen/>
        <w:t>industri att bygga dessa satelliter. Det är också viktigt att satellitprojekt är kost</w:t>
        <w:softHyphen/>
        <w:t>nadseffektiva och prövas i jäm</w:t>
        <w:softHyphen/>
        <w:t>förelse med andra satsningar.</w:t>
      </w:r>
    </w:p>
    <w:p>
      <w:pPr>
        <w:pStyle w:val="Rubrik4utannumrering"/>
        <w:rPr/>
      </w:pPr>
      <w:r>
        <w:rPr/>
        <w:t>Svenskt deltagande i radioteleskopet SKA övervägs och de svenska delarna av Eiscat_3D färdigställs</w:t>
      </w:r>
    </w:p>
    <w:p>
      <w:pPr>
        <w:pStyle w:val="TextBody"/>
        <w:rPr/>
      </w:pPr>
      <w:r>
        <w:rPr/>
        <w:t>I dag finns planer för två större internationella projekt för forsknings</w:t>
        <w:softHyphen/>
        <w:t>infrastruktur inom astronomi och rymdfysik, radioteleskopet Square Kilometre Array (SKA) och radaranläggningen The European Incoherent Scatter Scien</w:t>
        <w:softHyphen/>
        <w:t>tific Association (EISCAT).</w:t>
      </w:r>
    </w:p>
    <w:p>
      <w:pPr>
        <w:pStyle w:val="TextBodyIndent"/>
        <w:rPr/>
      </w:pPr>
      <w:r>
        <w:rPr/>
        <w:t>SKA är ett internationellt samarbete för att bygga världens största ra</w:t>
        <w:softHyphen/>
        <w:t>dioteleskop. Samarbetet leds av SKA-organisationen med säte vid Jodrell Bank</w:t>
        <w:softHyphen/>
        <w:t>observatoriet i Storbritannien. SKA är tänkt att byggas i Sydafrika, Au</w:t>
        <w:softHyphen/>
        <w:t>stralien och Nya Zeeland. Anläggningen ska bestå av tusentals en</w:t>
        <w:softHyphen/>
        <w:t>skilda radiomottagare kombinerade för att tillsammans skapa jordens stör</w:t>
        <w:softHyphen/>
        <w:t>sta radioteleskop, och kommer att ge astronomer nya insikter om hur de första stjärnorna och galaxerna bildades och utvecklades samt vara ett instrument för sö</w:t>
        <w:softHyphen/>
        <w:t>kande efter planeter i beboeliga zoner runt andra stjär</w:t>
        <w:softHyphen/>
        <w:t>nor. Sverige deltar i projekteringen genom Onsala rymd</w:t>
        <w:softHyphen/>
        <w:t>obser</w:t>
        <w:softHyphen/>
        <w:t>vatorium. Projektet kommer snart till konstruktionsfas och det behöver avgöras om det finns intresse för och ekonomisk möjlighet att gå med i satsningen. Insatsen bör vara att Vetenskapsrådet och Verket för innovationssystem ska se över vilka effekter ett deltagande i konstruktion och drift av SKA kan ge för svensk forskning och svenska företag. Om effekterna är sam</w:t>
        <w:softHyphen/>
        <w:t>hällsekonomiskt för</w:t>
        <w:softHyphen/>
        <w:t>del</w:t>
        <w:softHyphen/>
        <w:t>aktiga och kostnads</w:t>
        <w:softHyphen/>
        <w:t>effektiva ska Vetenskaps</w:t>
        <w:softHyphen/>
        <w:t>rådet överväga att finan</w:t>
        <w:softHyphen/>
        <w:t>siera ett svenskt del</w:t>
        <w:softHyphen/>
        <w:t>tagande i SKA.</w:t>
      </w:r>
    </w:p>
    <w:p>
      <w:pPr>
        <w:pStyle w:val="TextBodyIndent"/>
        <w:rPr/>
      </w:pPr>
      <w:r>
        <w:rPr/>
        <w:t>Sverige står som värdland för den internationella forsknings</w:t>
        <w:softHyphen/>
        <w:t>or</w:t>
        <w:softHyphen/>
        <w:t>ganisa</w:t>
        <w:softHyphen/>
        <w:t>tionen EISCAT Scientific Association och dess nya anläggning EISCAT_3D som byggs vid Abisko, i Skibotn i Norge och nära Kaare</w:t>
        <w:softHyphen/>
        <w:t>suvanto i Finland. Med EISCAT stude</w:t>
        <w:softHyphen/>
        <w:t>ras huvud</w:t>
        <w:softHyphen/>
        <w:t>sakligen jordens jonosfär och övre atmosfär, bl.a. för att kunna förstå hur norrsken, solstormar och rymdväder påver</w:t>
        <w:softHyphen/>
        <w:t>kar oss här på jor</w:t>
        <w:softHyphen/>
        <w:t>den. Det an</w:t>
        <w:softHyphen/>
        <w:t>slag som Veten</w:t>
        <w:softHyphen/>
        <w:t>skapsrådet får är anpassat för att finansiera Sveriges andel av kost</w:t>
        <w:softHyphen/>
        <w:t>naderna för ut</w:t>
        <w:softHyphen/>
        <w:t>byggnaden av EISCAT_3D i Sve</w:t>
        <w:softHyphen/>
        <w:t>rige och för de ökade kost</w:t>
        <w:softHyphen/>
        <w:t>nader som tillkommer för mer</w:t>
        <w:softHyphen/>
        <w:t>värdesskatt i samband med inves</w:t>
        <w:softHyphen/>
        <w:t>teringar under kon</w:t>
        <w:softHyphen/>
        <w:t>struktionen.</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3"/>
        </w:numPr>
        <w:spacing w:before="0" w:after="240"/>
        <w:rPr/>
      </w:pPr>
      <w:bookmarkStart w:id="424" w:name="_Toc513625729"/>
      <w:bookmarkStart w:id="425" w:name="_Toc513548315"/>
      <w:bookmarkStart w:id="426" w:name="_Toc513103255"/>
      <w:bookmarkStart w:id="427" w:name="_Toc512584771"/>
      <w:bookmarkStart w:id="428" w:name="_Toc512526069"/>
      <w:bookmarkStart w:id="429" w:name="_Toc512246378"/>
      <w:bookmarkStart w:id="430" w:name="_Toc511130441"/>
      <w:bookmarkStart w:id="431" w:name="_Toc510698027"/>
      <w:bookmarkStart w:id="432" w:name="_Toc510694769"/>
      <w:bookmarkStart w:id="433" w:name="_Toc510622398"/>
      <w:r>
        <w:rPr/>
        <w:t>Rymdverksamhet öppnar karriärvägar för både kvinnor och män</w:t>
      </w:r>
      <w:bookmarkEnd w:id="424"/>
      <w:bookmarkEnd w:id="425"/>
      <w:bookmarkEnd w:id="426"/>
      <w:bookmarkEnd w:id="427"/>
      <w:bookmarkEnd w:id="428"/>
      <w:bookmarkEnd w:id="429"/>
      <w:bookmarkEnd w:id="430"/>
      <w:bookmarkEnd w:id="431"/>
      <w:bookmarkEnd w:id="432"/>
      <w:bookmarkEnd w:id="433"/>
    </w:p>
    <w:p>
      <w:pPr>
        <w:pStyle w:val="TextBody"/>
        <w:pBdr>
          <w:top w:val="single" w:sz="4" w:space="1" w:color="000000"/>
          <w:left w:val="single" w:sz="4" w:space="4" w:color="000000"/>
          <w:bottom w:val="single" w:sz="4" w:space="1" w:color="000000"/>
          <w:right w:val="single" w:sz="4" w:space="4" w:color="000000"/>
        </w:pBdr>
        <w:ind w:left="142" w:right="227" w:hanging="0"/>
        <w:rPr>
          <w:b/>
          <w:b/>
        </w:rPr>
      </w:pPr>
      <w:r>
        <w:rPr>
          <w:b/>
        </w:rPr>
        <w:t>Strategiska mål bör vara att:</w:t>
      </w:r>
    </w:p>
    <w:p>
      <w:pPr>
        <w:pStyle w:val="TextBody"/>
        <w:pBdr>
          <w:top w:val="single" w:sz="4" w:space="1" w:color="000000"/>
          <w:left w:val="single" w:sz="4" w:space="4" w:color="000000"/>
          <w:bottom w:val="single" w:sz="4" w:space="1" w:color="000000"/>
          <w:right w:val="single" w:sz="4" w:space="4" w:color="000000"/>
        </w:pBdr>
        <w:ind w:left="142" w:right="227" w:hanging="0"/>
        <w:rPr/>
      </w:pPr>
      <w:bookmarkStart w:id="434" w:name="_Hlk513619221"/>
      <w:r>
        <w:rPr/>
        <w:t>–</w:t>
      </w:r>
      <w:bookmarkEnd w:id="434"/>
      <w:r>
        <w:rPr/>
        <w:t> </w:t>
      </w:r>
      <w:r>
        <w:rPr/>
        <w:t>Sverige är ett föregångsland när det gäller likvärdiga möjlig</w:t>
        <w:softHyphen/>
        <w:t>heter för både kvinnor och män att satsa på en karriär inom rymd</w:t>
        <w:softHyphen/>
        <w:t xml:space="preserve">verksamhet, </w:t>
      </w:r>
    </w:p>
    <w:p>
      <w:pPr>
        <w:pStyle w:val="TextBody"/>
        <w:pBdr>
          <w:top w:val="single" w:sz="4" w:space="1" w:color="000000"/>
          <w:left w:val="single" w:sz="4" w:space="4" w:color="000000"/>
          <w:bottom w:val="single" w:sz="4" w:space="1" w:color="000000"/>
          <w:right w:val="single" w:sz="4" w:space="4" w:color="000000"/>
        </w:pBdr>
        <w:ind w:left="142" w:right="227" w:hanging="0"/>
        <w:rPr/>
      </w:pPr>
      <w:r>
        <w:rPr/>
        <w:t xml:space="preserve">– </w:t>
      </w:r>
      <w:r>
        <w:rPr/>
        <w:t>rymdverksamhet inspirerar både unga kvinnor och unga män att söka tek</w:t>
        <w:softHyphen/>
        <w:t>nis</w:t>
        <w:softHyphen/>
        <w:t>ka och naturvetenskapliga utbildningar på gymnasienivå och hög</w:t>
        <w:softHyphen/>
        <w:t>skole</w:t>
        <w:softHyphen/>
        <w:t>nivå, och</w:t>
      </w:r>
    </w:p>
    <w:p>
      <w:pPr>
        <w:pStyle w:val="TextBody"/>
        <w:pBdr>
          <w:top w:val="single" w:sz="4" w:space="1" w:color="000000"/>
          <w:left w:val="single" w:sz="4" w:space="4" w:color="000000"/>
          <w:bottom w:val="single" w:sz="4" w:space="1" w:color="000000"/>
          <w:right w:val="single" w:sz="4" w:space="4" w:color="000000"/>
        </w:pBdr>
        <w:ind w:left="142" w:right="227" w:hanging="0"/>
        <w:rPr/>
      </w:pPr>
      <w:r>
        <w:rPr/>
        <w:t>– </w:t>
      </w:r>
      <w:r>
        <w:rPr/>
        <w:t>antalet studenter i högskolan som utbildas är tillräckligt högt för att tillgo</w:t>
        <w:softHyphen/>
        <w:t>dose behovet av kompetens inom rymdverksamhet.</w:t>
      </w:r>
    </w:p>
    <w:p>
      <w:pPr>
        <w:pStyle w:val="TextBodyIndent"/>
        <w:pBdr>
          <w:top w:val="single" w:sz="4" w:space="1" w:color="000000"/>
          <w:left w:val="single" w:sz="4" w:space="4" w:color="000000"/>
          <w:bottom w:val="single" w:sz="4" w:space="1" w:color="000000"/>
          <w:right w:val="single" w:sz="4" w:space="4" w:color="000000"/>
        </w:pBdr>
        <w:ind w:left="142" w:right="227" w:firstLine="170"/>
        <w:rPr/>
      </w:pPr>
      <w:r>
        <w:rPr/>
      </w:r>
    </w:p>
    <w:p>
      <w:pPr>
        <w:pStyle w:val="TextBody"/>
        <w:pBdr>
          <w:top w:val="single" w:sz="4" w:space="1" w:color="000000"/>
          <w:left w:val="single" w:sz="4" w:space="4" w:color="000000"/>
          <w:bottom w:val="single" w:sz="4" w:space="1" w:color="000000"/>
          <w:right w:val="single" w:sz="4" w:space="4" w:color="000000"/>
        </w:pBdr>
        <w:ind w:left="142" w:right="227" w:hanging="0"/>
        <w:rPr>
          <w:b/>
          <w:b/>
        </w:rPr>
      </w:pPr>
      <w:r>
        <w:rPr>
          <w:b/>
        </w:rPr>
        <w:t>Insatser som bör göras är att:</w:t>
      </w:r>
    </w:p>
    <w:p>
      <w:pPr>
        <w:pStyle w:val="TextBody"/>
        <w:pBdr>
          <w:top w:val="single" w:sz="4" w:space="1" w:color="000000"/>
          <w:left w:val="single" w:sz="4" w:space="4" w:color="000000"/>
          <w:bottom w:val="single" w:sz="4" w:space="1" w:color="000000"/>
          <w:right w:val="single" w:sz="4" w:space="4" w:color="000000"/>
        </w:pBdr>
        <w:ind w:left="142" w:right="227" w:hanging="0"/>
        <w:rPr/>
      </w:pPr>
      <w:r>
        <w:rPr/>
        <w:t>– </w:t>
      </w:r>
      <w:r>
        <w:rPr/>
        <w:t>Rymdstyrelsen och Vetenskapsrådet ska samverka om att sprida in</w:t>
        <w:softHyphen/>
        <w:t>for</w:t>
        <w:softHyphen/>
        <w:t>mation om rymdforskning och rymd</w:t>
        <w:softHyphen/>
        <w:t>verksamhet. De ska också sam</w:t>
        <w:softHyphen/>
        <w:t>verka med lärosäten som infor</w:t>
        <w:softHyphen/>
        <w:t>merar om utbild</w:t>
        <w:softHyphen/>
        <w:t>ningar och forsk</w:t>
        <w:softHyphen/>
        <w:t>ning inom rymd</w:t>
        <w:softHyphen/>
        <w:t>om</w:t>
        <w:softHyphen/>
        <w:t xml:space="preserve">rådet. </w:t>
      </w:r>
    </w:p>
    <w:p>
      <w:pPr>
        <w:pStyle w:val="TextBody"/>
        <w:rPr/>
      </w:pPr>
      <w:r>
        <w:rPr/>
      </w:r>
    </w:p>
    <w:p>
      <w:pPr>
        <w:pStyle w:val="TextBody"/>
        <w:rPr/>
      </w:pPr>
      <w:r>
        <w:rPr/>
        <w:t>Universitet och högskolor ansvarar för att deras respektive utbildning</w:t>
        <w:softHyphen/>
        <w:t>ar dimensioneras uti</w:t>
        <w:softHyphen/>
        <w:t>från studenternas efterfrågan och arbetsmark</w:t>
        <w:softHyphen/>
        <w:t>nadens behov. Det finns ett stort behov av personer utbildade inom natur- och tek</w:t>
        <w:softHyphen/>
        <w:t>nik</w:t>
        <w:softHyphen/>
        <w:t>veten</w:t>
        <w:softHyphen/>
        <w:t>skaper. Trots att könsfördelningen i gymnasieskolan är rela</w:t>
        <w:softHyphen/>
        <w:t>tivt jämn in</w:t>
        <w:softHyphen/>
        <w:t>om naturvetenskap och att fler kvinnor än män väljer högre ut</w:t>
        <w:softHyphen/>
        <w:t>bildning, är det fortfarande fler män som fortsätter med högre utbild</w:t>
        <w:softHyphen/>
        <w:t>ning inom natur</w:t>
        <w:softHyphen/>
        <w:t>veten</w:t>
        <w:softHyphen/>
        <w:t>skap och teknik. Om vi vill öka antalet som väljer att studera natur</w:t>
        <w:softHyphen/>
        <w:t>veten</w:t>
        <w:softHyphen/>
        <w:t>skap och teknik finns därmed den största oanvända resursen bland kvin</w:t>
        <w:softHyphen/>
        <w:t xml:space="preserve">nor. </w:t>
      </w:r>
    </w:p>
    <w:p>
      <w:pPr>
        <w:pStyle w:val="TextBodyIndent"/>
        <w:rPr/>
      </w:pPr>
      <w:r>
        <w:rPr/>
        <w:t>Det är angeläget att fler, både kvinnor och män, söker utbild</w:t>
        <w:softHyphen/>
        <w:t>ningar inom naturvetenskap och teknik. Mot denna bakgrund anser regeringen att tre långsiktiga strategiska mål bör sättas upp. Det första målet bör vara att Sverige är ett föregångsland vad gäller likvärdiga möjlig</w:t>
        <w:softHyphen/>
        <w:t>heter för både kvinnor och män att satsa på en karriär inom rymdverksamhet. Ett andra mål bör vara att rymdverksamheten insprirerar både unga kvinnor och unga män att söka tekniska och naturveten</w:t>
        <w:softHyphen/>
        <w:t>skapliga utbildningar på gym</w:t>
        <w:softHyphen/>
        <w:t>nasienivå och högskolenivå. Ett tredje mål bör vara att antalet studen</w:t>
        <w:softHyphen/>
        <w:t>ter i högsko</w:t>
        <w:softHyphen/>
        <w:t>lan som utbildas inom dessa områden är tillräckligt högt för att till</w:t>
        <w:softHyphen/>
        <w:t>go</w:t>
        <w:softHyphen/>
        <w:t>dose behovet av kom</w:t>
        <w:softHyphen/>
        <w:t xml:space="preserve">petens inom rymdverksamhet. </w:t>
      </w:r>
    </w:p>
    <w:p>
      <w:pPr>
        <w:pStyle w:val="TextBodyIndent"/>
        <w:rPr/>
      </w:pPr>
      <w:r>
        <w:rPr/>
        <w:t>Rymden är ett område inom natur- och teknikvetenskaperna som väc</w:t>
        <w:softHyphen/>
        <w:t>ker extra stort intresse hos både kvinnor och män. Ökad information om rymdforskning och om dess många tillämpningsområden inom industrin och samhället kan bidra till att intressera såväl kvinnor som män för naturvetenskap och teknik. Ett ökat intresse för rymden kan bidra till att både kvinnor och män ser rymdverksamhet som en möjlig och attraktiv karriärväg och att könsfördelningen inom området blir jämställd. En insats som kan bidra till att förverk</w:t>
        <w:softHyphen/>
        <w:t>liga de strategiska</w:t>
      </w:r>
      <w:bookmarkStart w:id="435" w:name="_GoBack"/>
      <w:bookmarkEnd w:id="435"/>
      <w:r>
        <w:rPr/>
        <w:t xml:space="preserve"> målen bör därför vara att Rymdstyrelsen och Ve</w:t>
        <w:softHyphen/>
        <w:t>tenskapsrådet ska samverka om att sprida informa</w:t>
        <w:softHyphen/>
        <w:t>tion om rymd</w:t>
        <w:softHyphen/>
        <w:t>forskning och rymd</w:t>
        <w:softHyphen/>
        <w:t>verk</w:t>
        <w:softHyphen/>
        <w:softHyphen/>
        <w:t>samhet. I högskolor</w:t>
        <w:softHyphen/>
        <w:t>nas uppgift att bedriva utbildning och forskning ingår att samverka med det omgi</w:t>
        <w:softHyphen/>
        <w:t>vande samhället och in</w:t>
        <w:softHyphen/>
        <w:t>formera om sin verk</w:t>
        <w:softHyphen/>
        <w:t>samhet samt verka för att deras forsk</w:t>
        <w:softHyphen/>
        <w:t>ningsresultat kommer till nytta. Rymdsty</w:t>
        <w:softHyphen/>
        <w:t>relsen och Veten</w:t>
        <w:softHyphen/>
        <w:t>skaps</w:t>
        <w:softHyphen/>
        <w:t>rådet bör därför även samverka med läro</w:t>
        <w:softHyphen/>
        <w:t>säten som infor</w:t>
        <w:softHyphen/>
        <w:t>merar om ut</w:t>
        <w:softHyphen/>
        <w:t>bildning och forskning inom rymd</w:t>
        <w:softHyphen/>
        <w:t>området. Veten</w:t>
        <w:softHyphen/>
        <w:t>skapsrådet har inom ramen för sitt uppdrag ett över</w:t>
        <w:softHyphen/>
        <w:t>gripande ansvar för samordning av kom</w:t>
        <w:softHyphen/>
        <w:t>munikation om forskning och forskningsresultat. Det är därför naturligt att Veten</w:t>
        <w:softHyphen/>
        <w:t>skapsrådet följer upp om Rymdstyrelsens och Veten</w:t>
        <w:softHyphen/>
        <w:t>skapsrådets informa</w:t>
        <w:softHyphen/>
        <w:t>tions</w:t>
        <w:softHyphen/>
        <w:softHyphen/>
        <w:t>insat</w:t>
        <w:softHyphen/>
        <w:t xml:space="preserve">ser får avsedd effekt. </w:t>
      </w:r>
    </w:p>
    <w:p>
      <w:pPr>
        <w:pStyle w:val="TextBodyIndent"/>
        <w:rPr/>
      </w:pPr>
      <w:r>
        <w:rPr/>
      </w:r>
      <w:bookmarkStart w:id="436" w:name="_Toc510694770"/>
      <w:bookmarkStart w:id="437" w:name="_Toc510622400"/>
      <w:bookmarkStart w:id="438" w:name="_Toc510622383"/>
      <w:bookmarkStart w:id="439" w:name="_Toc510694770"/>
      <w:bookmarkStart w:id="440" w:name="_Toc510622400"/>
      <w:bookmarkStart w:id="441" w:name="_Toc510622383"/>
      <w:bookmarkEnd w:id="439"/>
      <w:bookmarkEnd w:id="440"/>
      <w:bookmarkEnd w:id="441"/>
    </w:p>
    <w:p>
      <w:pPr>
        <w:sectPr>
          <w:type w:val="continuous"/>
          <w:pgSz w:w="9360" w:h="13721"/>
          <w:pgMar w:left="1021" w:right="2438" w:gutter="0" w:header="0" w:top="794" w:footer="709" w:bottom="1191"/>
          <w:formProt w:val="false"/>
          <w:textDirection w:val="lrTb"/>
          <w:docGrid w:type="default" w:linePitch="312" w:charSpace="4294965247"/>
        </w:sectPr>
      </w:pPr>
    </w:p>
    <w:p>
      <w:pPr>
        <w:pStyle w:val="Proprubrik"/>
        <w:spacing w:before="0" w:after="190"/>
        <w:rPr/>
      </w:pPr>
      <w:sdt>
        <w:sdtPr>
          <w:id w:val="885917087"/>
          <w:dataBinding w:prefixMappings="xmlns:ns0='http://rkdhs/mallar/lagstiftning/Skr/Skr.xsd'" w:xpath="/ns0:dokumentvärden[1]/ns0:departementsnamn[1]" w:storeItemID="{068625C3-B546-44A5-B525-B7CC092E5AD6}"/>
          <w:alias w:val="Departementsnamn"/>
          <w:text/>
        </w:sdtPr>
        <w:sdtContent>
          <w:r>
            <w:rPr/>
            <w:t>Utbildningsdepartementet</w:t>
          </w:r>
        </w:sdtContent>
      </w:sdt>
    </w:p>
    <w:p>
      <w:pPr>
        <w:pStyle w:val="Proputdrag"/>
        <w:rPr/>
      </w:pPr>
      <w:bookmarkStart w:id="442" w:name="_Toc513625730"/>
      <w:bookmarkStart w:id="443" w:name="_Toc513548316"/>
      <w:r>
        <w:rPr/>
        <w:t xml:space="preserve">Utdrag ur protokoll vid regeringssammanträde </w:t>
      </w:r>
      <w:sdt>
        <w:sdtPr>
          <w:date w:fullDate="2018-05-09T00:00:00Z">
            <w:dateFormat w:val="'den' d MMMM yyyy"/>
            <w:lid w:val="sv-SE"/>
          </w:date>
        </w:sdtPr>
        <w:sdtContent>
          <w:r>
            <w:rPr/>
          </w:r>
          <w:r>
            <w:rPr/>
            <w:t>den 9 maj 2018</w:t>
          </w:r>
        </w:sdtContent>
      </w:sdt>
      <w:bookmarkEnd w:id="442"/>
      <w:bookmarkEnd w:id="443"/>
    </w:p>
    <w:p>
      <w:pPr>
        <w:pStyle w:val="TextBody"/>
        <w:jc w:val="left"/>
        <w:rPr/>
      </w:pPr>
      <w:r>
        <w:rPr/>
      </w:r>
    </w:p>
    <w:p>
      <w:pPr>
        <w:pStyle w:val="TextBody"/>
        <w:jc w:val="left"/>
        <w:rPr/>
      </w:pPr>
      <w:r>
        <w:rPr/>
        <w:t xml:space="preserve">Närvarande: </w:t>
      </w:r>
      <w:sdt>
        <w:sdtPr>
          <w:id w:val="1383594405"/>
          <w:dataBinding w:prefixMappings="xmlns:ns0='http://rkdhs/mallar/lagstiftning/Skr/Skr.xsd'" w:xpath="/ns0:dokumentvärden[1]/ns0:närvarande[1]" w:storeItemID="{068625C3-B546-44A5-B525-B7CC092E5AD6}"/>
          <w:text w:multiLine="1"/>
          <w:alias w:val="Narvarande"/>
        </w:sdtPr>
        <w:sdtContent>
          <w:r>
            <w:rPr/>
            <w:t>statsminister Löfven, ordförande, och statsråden Y Johansson, M Johansson, Baylan, Hallengren, Bucht, Hellmark Knutsson, Bolund, Strandhäll, Fridolin, Eriksson, Linde, Skog, Ekström, Eneroth</w:t>
          </w:r>
        </w:sdtContent>
      </w:sdt>
    </w:p>
    <w:p>
      <w:pPr>
        <w:pStyle w:val="TextBody"/>
        <w:jc w:val="left"/>
        <w:rPr/>
      </w:pPr>
      <w:r>
        <w:rPr/>
      </w:r>
    </w:p>
    <w:p>
      <w:pPr>
        <w:pStyle w:val="TextBody"/>
        <w:jc w:val="left"/>
        <w:rPr/>
      </w:pPr>
      <w:r>
        <w:rPr/>
        <w:t xml:space="preserve">Föredragande: statsrådet </w:t>
      </w:r>
      <w:sdt>
        <w:sdtPr>
          <w:id w:val="1256090053"/>
          <w:text w:multiLine="1"/>
          <w:alias w:val="Foredragande"/>
        </w:sdtPr>
        <w:sdtContent>
          <w:r>
            <w:rPr/>
            <w:t>Helene Hellmark Knut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396269808"/>
          <w:dataBinding w:prefixMappings="xmlns:ns0='http://rkdhs/mallar/lagstiftning/Skr/Skr.xsd'" w:xpath="/ns0:dokumentvärden[1]/ns0:titel[1]" w:storeItemID="{068625C3-B546-44A5-B525-B7CC092E5AD6}"/>
          <w:text w:multiLine="1"/>
          <w:alias w:val="Rubrik"/>
        </w:sdtPr>
        <w:sdtContent>
          <w:r>
            <w:rPr/>
            <w:t>En strategi för svensk rymdverksamhet</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 wp14:anchorId="35F01901">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35F0190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1DA13644">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1DA1364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6D966EE3">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6D966EE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 wp14:anchorId="770A0043">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770A004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3302146B">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3302146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9" wp14:anchorId="1AF6610E">
              <wp:simplePos x="0" y="0"/>
              <wp:positionH relativeFrom="page">
                <wp:posOffset>0</wp:posOffset>
              </wp:positionH>
              <wp:positionV relativeFrom="page">
                <wp:posOffset>0</wp:posOffset>
              </wp:positionV>
              <wp:extent cx="561340" cy="121920"/>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1AF6610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 wp14:anchorId="131B9C81">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131B9C8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 wp14:anchorId="6C916C0B">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153289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10426612"/>
                              <w:dataBinding w:prefixMappings="xmlns:ns0='http://rkdhs/mallar/lagstiftning/Skr/Skr.xsd'" w:xpath="/ns0:dokumentvärden[1]/ns0:dokumentnummer[1]" w:storeItemID="{068625C3-B546-44A5-B525-B7CC092E5AD6}"/>
                              <w:alias w:val="Nummer"/>
                              <w:text/>
                            </w:sdtPr>
                            <w:sdtContent>
                              <w:r>
                                <w:rPr>
                                  <w:color w:val="000000"/>
                                </w:rPr>
                                <w:t>2017/18:25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6C916C0B">
              <v:fill o:detectmouseclick="t" type="solid" color2="black"/>
              <v:stroke color="#3465a4" weight="6480" joinstyle="round" endcap="flat"/>
              <v:textbox>
                <w:txbxContent>
                  <w:p>
                    <w:pPr>
                      <w:pStyle w:val="TextBody"/>
                      <w:jc w:val="left"/>
                      <w:rPr>
                        <w:color w:val="000000"/>
                      </w:rPr>
                    </w:pPr>
                    <w:sdt>
                      <w:sdtPr>
                        <w:id w:val="125351442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74538901"/>
                        <w:dataBinding w:prefixMappings="xmlns:ns0='http://rkdhs/mallar/lagstiftning/Skr/Skr.xsd'" w:xpath="/ns0:dokumentvärden[1]/ns0:dokumentnummer[1]" w:storeItemID="{068625C3-B546-44A5-B525-B7CC092E5AD6}"/>
                        <w:alias w:val="Nummer"/>
                        <w:text/>
                      </w:sdtPr>
                      <w:sdtContent>
                        <w:r>
                          <w:rPr>
                            <w:color w:val="000000"/>
                          </w:rPr>
                          <w:t>2017/18:259</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7" wp14:anchorId="468DC2F8">
              <wp:simplePos x="0" y="0"/>
              <wp:positionH relativeFrom="page">
                <wp:posOffset>4421505</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253513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02646445"/>
                              <w:dataBinding w:prefixMappings="xmlns:ns0='http://rkdhs/mallar/lagstiftning/Skr/Skr.xsd'" w:xpath="/ns0:dokumentvärden[1]/ns0:dokumentnummer[1]" w:storeItemID="{068625C3-B546-44A5-B525-B7CC092E5AD6}"/>
                              <w:alias w:val="Nummer"/>
                              <w:text/>
                            </w:sdtPr>
                            <w:sdtContent>
                              <w:r>
                                <w:rPr>
                                  <w:color w:val="000000"/>
                                </w:rPr>
                                <w:t>2017/18:25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6pt;width:89.8pt;height:18.6pt;mso-wrap-style:square;v-text-anchor:top;mso-position-horizontal-relative:page;mso-position-vertical-relative:page" wp14:anchorId="468DC2F8">
              <v:fill o:detectmouseclick="t" type="solid" color2="black"/>
              <v:stroke color="#3465a4" weight="6480" joinstyle="round" endcap="flat"/>
              <v:textbox>
                <w:txbxContent>
                  <w:p>
                    <w:pPr>
                      <w:pStyle w:val="TextBody"/>
                      <w:jc w:val="left"/>
                      <w:rPr>
                        <w:color w:val="000000"/>
                      </w:rPr>
                    </w:pPr>
                    <w:sdt>
                      <w:sdtPr>
                        <w:id w:val="80918655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03096856"/>
                        <w:dataBinding w:prefixMappings="xmlns:ns0='http://rkdhs/mallar/lagstiftning/Skr/Skr.xsd'" w:xpath="/ns0:dokumentvärden[1]/ns0:dokumentnummer[1]" w:storeItemID="{068625C3-B546-44A5-B525-B7CC092E5AD6}"/>
                        <w:alias w:val="Nummer"/>
                        <w:text/>
                      </w:sdtPr>
                      <w:sdtContent>
                        <w:r>
                          <w:rPr>
                            <w:color w:val="000000"/>
                          </w:rPr>
                          <w:t>2017/18:25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9" wp14:anchorId="1D59DB04">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09215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78382006"/>
                              <w:dataBinding w:prefixMappings="xmlns:ns0='http://rkdhs/mallar/lagstiftning/Skr/Skr.xsd'" w:xpath="/ns0:dokumentvärden[1]/ns0:dokumentnummer[1]" w:storeItemID="{068625C3-B546-44A5-B525-B7CC092E5AD6}"/>
                              <w:alias w:val="Nummer"/>
                              <w:text/>
                            </w:sdtPr>
                            <w:sdtContent>
                              <w:r>
                                <w:rPr>
                                  <w:color w:val="000000"/>
                                </w:rPr>
                                <w:t>2017/18:25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1D59DB04">
              <v:fill o:detectmouseclick="t" type="solid" color2="black"/>
              <v:stroke color="#3465a4" weight="6480" joinstyle="round" endcap="flat"/>
              <v:textbox>
                <w:txbxContent>
                  <w:p>
                    <w:pPr>
                      <w:pStyle w:val="TextBody"/>
                      <w:jc w:val="left"/>
                      <w:rPr>
                        <w:color w:val="000000"/>
                      </w:rPr>
                    </w:pPr>
                    <w:sdt>
                      <w:sdtPr>
                        <w:id w:val="206987287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2006290"/>
                        <w:dataBinding w:prefixMappings="xmlns:ns0='http://rkdhs/mallar/lagstiftning/Skr/Skr.xsd'" w:xpath="/ns0:dokumentvärden[1]/ns0:dokumentnummer[1]" w:storeItemID="{068625C3-B546-44A5-B525-B7CC092E5AD6}"/>
                        <w:alias w:val="Nummer"/>
                        <w:text/>
                      </w:sdtPr>
                      <w:sdtContent>
                        <w:r>
                          <w:rPr>
                            <w:color w:val="000000"/>
                          </w:rPr>
                          <w:t>2017/18:25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5" wp14:anchorId="3476F25C">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435970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24935630"/>
                              <w:dataBinding w:prefixMappings="xmlns:ns0='http://rkdhs/mallar/lagstiftning/Skr/Skr.xsd'" w:xpath="/ns0:dokumentvärden[1]/ns0:dokumentnummer[1]" w:storeItemID="{068625C3-B546-44A5-B525-B7CC092E5AD6}"/>
                              <w:alias w:val="Nummer"/>
                              <w:text/>
                            </w:sdtPr>
                            <w:sdtContent>
                              <w:r>
                                <w:rPr>
                                  <w:color w:val="000000"/>
                                </w:rPr>
                                <w:t>2017/18:25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3476F25C">
              <v:fill o:detectmouseclick="t" type="solid" color2="black"/>
              <v:stroke color="#3465a4" weight="6480" joinstyle="round" endcap="flat"/>
              <v:textbox>
                <w:txbxContent>
                  <w:p>
                    <w:pPr>
                      <w:pStyle w:val="TextBody"/>
                      <w:jc w:val="left"/>
                      <w:rPr>
                        <w:color w:val="000000"/>
                      </w:rPr>
                    </w:pPr>
                    <w:sdt>
                      <w:sdtPr>
                        <w:id w:val="74058131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88529442"/>
                        <w:dataBinding w:prefixMappings="xmlns:ns0='http://rkdhs/mallar/lagstiftning/Skr/Skr.xsd'" w:xpath="/ns0:dokumentvärden[1]/ns0:dokumentnummer[1]" w:storeItemID="{068625C3-B546-44A5-B525-B7CC092E5AD6}"/>
                        <w:alias w:val="Nummer"/>
                        <w:text/>
                      </w:sdtPr>
                      <w:sdtContent>
                        <w:r>
                          <w:rPr>
                            <w:color w:val="000000"/>
                          </w:rPr>
                          <w:t>2017/18:25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6" wp14:anchorId="04AABC2B">
              <wp:simplePos x="0" y="0"/>
              <wp:positionH relativeFrom="page">
                <wp:posOffset>0</wp:posOffset>
              </wp:positionH>
              <wp:positionV relativeFrom="page">
                <wp:posOffset>0</wp:posOffset>
              </wp:positionV>
              <wp:extent cx="1141095" cy="12192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224356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9222151"/>
                              <w:dataBinding w:prefixMappings="xmlns:ns0='http://rkdhs/mallar/lagstiftning/Skr/Skr.xsd'" w:xpath="/ns0:dokumentvärden[1]/ns0:dokumentnummer[1]" w:storeItemID="{068625C3-B546-44A5-B525-B7CC092E5AD6}"/>
                              <w:alias w:val="Nummer"/>
                              <w:text/>
                            </w:sdtPr>
                            <w:sdtContent>
                              <w:r>
                                <w:rPr>
                                  <w:color w:val="000000"/>
                                </w:rPr>
                                <w:t>2017/18:25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04AABC2B">
              <v:fill o:detectmouseclick="t" type="solid" color2="black"/>
              <v:stroke color="#3465a4" weight="6480" joinstyle="round" endcap="flat"/>
              <v:textbox>
                <w:txbxContent>
                  <w:p>
                    <w:pPr>
                      <w:pStyle w:val="TextBody"/>
                      <w:jc w:val="left"/>
                      <w:rPr>
                        <w:color w:val="000000"/>
                      </w:rPr>
                    </w:pPr>
                    <w:sdt>
                      <w:sdtPr>
                        <w:id w:val="71161492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51543140"/>
                        <w:dataBinding w:prefixMappings="xmlns:ns0='http://rkdhs/mallar/lagstiftning/Skr/Skr.xsd'" w:xpath="/ns0:dokumentvärden[1]/ns0:dokumentnummer[1]" w:storeItemID="{068625C3-B546-44A5-B525-B7CC092E5AD6}"/>
                        <w:alias w:val="Nummer"/>
                        <w:text/>
                      </w:sdtPr>
                      <w:sdtContent>
                        <w:r>
                          <w:rPr>
                            <w:color w:val="000000"/>
                          </w:rPr>
                          <w:t>2017/18:25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7" wp14:anchorId="4268571E">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491599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89374874"/>
                              <w:dataBinding w:prefixMappings="xmlns:ns0='http://rkdhs/mallar/lagstiftning/Skr/Skr.xsd'" w:xpath="/ns0:dokumentvärden[1]/ns0:dokumentnummer[1]" w:storeItemID="{068625C3-B546-44A5-B525-B7CC092E5AD6}"/>
                              <w:alias w:val="Nummer"/>
                              <w:text/>
                            </w:sdtPr>
                            <w:sdtContent>
                              <w:r>
                                <w:rPr>
                                  <w:color w:val="000000"/>
                                </w:rPr>
                                <w:t>2017/18:25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4268571E">
              <v:fill o:detectmouseclick="t" type="solid" color2="black"/>
              <v:stroke color="#3465a4" weight="6480" joinstyle="round" endcap="flat"/>
              <v:textbox>
                <w:txbxContent>
                  <w:p>
                    <w:pPr>
                      <w:pStyle w:val="TextBody"/>
                      <w:jc w:val="left"/>
                      <w:rPr>
                        <w:color w:val="000000"/>
                      </w:rPr>
                    </w:pPr>
                    <w:sdt>
                      <w:sdtPr>
                        <w:id w:val="42129028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02562984"/>
                        <w:dataBinding w:prefixMappings="xmlns:ns0='http://rkdhs/mallar/lagstiftning/Skr/Skr.xsd'" w:xpath="/ns0:dokumentvärden[1]/ns0:dokumentnummer[1]" w:storeItemID="{068625C3-B546-44A5-B525-B7CC092E5AD6}"/>
                        <w:alias w:val="Nummer"/>
                        <w:text/>
                      </w:sdtPr>
                      <w:sdtContent>
                        <w:r>
                          <w:rPr>
                            <w:color w:val="000000"/>
                          </w:rPr>
                          <w:t>2017/18:259</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568"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14" w:semiHidden="1" w:qFormat="1"/>
    <w:lsdException w:name="heading 2" w:uiPriority="14" w:semiHidden="1" w:qFormat="1"/>
    <w:lsdException w:name="heading 3" w:uiPriority="14"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4"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4"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1" w:semiHidden="1" w:qFormat="1"/>
    <w:lsdException w:name="List Number" w:uiPriority="4"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Annotationreference">
    <w:name w:val="annotation reference"/>
    <w:basedOn w:val="DefaultParagraphFont"/>
    <w:uiPriority w:val="99"/>
    <w:semiHidden/>
    <w:unhideWhenUsed/>
    <w:qFormat/>
    <w:rsid w:val="009677ef"/>
    <w:rPr>
      <w:sz w:val="16"/>
      <w:szCs w:val="16"/>
    </w:rPr>
  </w:style>
  <w:style w:type="character" w:styleId="KommentarerChar" w:customStyle="1">
    <w:name w:val="Kommentarer Char"/>
    <w:basedOn w:val="DefaultParagraphFont"/>
    <w:link w:val="Annotationtext"/>
    <w:uiPriority w:val="99"/>
    <w:semiHidden/>
    <w:qFormat/>
    <w:rsid w:val="009677ef"/>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9677ef"/>
    <w:rPr>
      <w:rFonts w:eastAsia="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Revision">
    <w:name w:val="Revision"/>
    <w:uiPriority w:val="99"/>
    <w:semiHidden/>
    <w:qFormat/>
    <w:rsid w:val="00b03ef5"/>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Annotationtext">
    <w:name w:val="annotation text"/>
    <w:basedOn w:val="Normal"/>
    <w:link w:val="KommentarerChar"/>
    <w:uiPriority w:val="99"/>
    <w:semiHidden/>
    <w:unhideWhenUsed/>
    <w:qFormat/>
    <w:rsid w:val="009677ef"/>
    <w:pPr>
      <w:spacing w:lineRule="auto" w:line="240"/>
    </w:pPr>
    <w:rPr>
      <w:sz w:val="20"/>
    </w:rPr>
  </w:style>
  <w:style w:type="paragraph" w:styleId="Annotationsubject">
    <w:name w:val="annotation subject"/>
    <w:basedOn w:val="Annotationtext"/>
    <w:next w:val="Annotationtext"/>
    <w:link w:val="KommentarsmneChar"/>
    <w:uiPriority w:val="99"/>
    <w:semiHidden/>
    <w:unhideWhenUsed/>
    <w:qFormat/>
    <w:rsid w:val="009677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Relationship Id="rId29"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Utbildningsdepartementet</TermName>
          <TermId>893cff3d-8fdb-492c-b9c1-c70a28487ed4</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3972</_dlc_DocId>
    <Diarienummer xmlns="4f5ca95d-8798-43a8-9b50-3b2f8b9416bf" xsi:nil="true"/>
    <TaxCatchAll xmlns="4f5ca95d-8798-43a8-9b50-3b2f8b9416bf">
      <Value>26</Value>
    </TaxCatchAll>
    <_dlc_DocIdUrl xmlns="4f5ca95d-8798-43a8-9b50-3b2f8b9416bf">
      <Url>http://rkdhs-sb/enhet/gransk/_layouts/DocIdRedir.aspx?ID=PF7WTZ5HJ2VN-20-3972</Url>
      <Description>PF7WTZ5HJ2VN-20-3972</Description>
    </_dlc_DocIdUrl>
    <Nyckelord xmlns="4f5ca95d-8798-43a8-9b50-3b2f8b9416bf" xsi:nil="true"/>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dokumentvärden xmlns="http://rkdhs/mallar/lagstiftning/Skr/Skr.xsd">
  <departementsenhet id="7"/>
  <dokumentnummer>2017/18:259</dokumentnummer>
  <titel>En strategi för svensk rymdverksamhet</titel>
  <template id="16"/>
  <kapitel/>
  <avsnitt/>
  <fastaavsnitt/>
  <bilagor/>
  <departementsnamn>Utbildn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Y Johansson, M Johansson, Baylan, Hallengren, Bucht, Hellmark Knutsson, Bolund, Strandhäll, Fridolin, Eriksson, Linde, Skog, Ekström,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föredragande>
</dokumentvärden>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8.xml><?xml version="1.0" encoding="utf-8"?>
<?mso-contentType ?>
<customXsn xmlns="http://schemas.microsoft.com/office/2006/metadata/customXsn">
  <xsnLocation/>
  <cached>True</cached>
  <openByDefault>True</openByDefault>
  <xsnScope/>
</customXsn>
</file>

<file path=customXml/itemProps1.xml><?xml version="1.0" encoding="utf-8"?>
<ds:datastoreItem xmlns:ds="http://schemas.openxmlformats.org/officeDocument/2006/customXml" ds:itemID="{AF00E4BF-7A90-473C-A1F5-3A2107A650B8}"/>
</file>

<file path=customXml/itemProps2.xml><?xml version="1.0" encoding="utf-8"?>
<ds:datastoreItem xmlns:ds="http://schemas.openxmlformats.org/officeDocument/2006/customXml" ds:itemID="{CCD7CE46-FDF5-4EE9-AF3B-B2913BBC9B1B}"/>
</file>

<file path=customXml/itemProps3.xml><?xml version="1.0" encoding="utf-8"?>
<ds:datastoreItem xmlns:ds="http://schemas.openxmlformats.org/officeDocument/2006/customXml" ds:itemID="{16EEEB3B-B540-4FCA-A290-EDBEA4FBDED8}"/>
</file>

<file path=customXml/itemProps4.xml><?xml version="1.0" encoding="utf-8"?>
<ds:datastoreItem xmlns:ds="http://schemas.openxmlformats.org/officeDocument/2006/customXml" ds:itemID="{6C156380-2939-45C9-8AF6-6BA87E35D1BF}"/>
</file>

<file path=customXml/itemProps5.xml><?xml version="1.0" encoding="utf-8"?>
<ds:datastoreItem xmlns:ds="http://schemas.openxmlformats.org/officeDocument/2006/customXml" ds:itemID="{81204093-8397-4DBD-AB35-0F2C83BD114F}"/>
</file>

<file path=customXml/itemProps6.xml><?xml version="1.0" encoding="utf-8"?>
<ds:datastoreItem xmlns:ds="http://schemas.openxmlformats.org/officeDocument/2006/customXml" ds:itemID="{068625C3-B546-44A5-B525-B7CC092E5AD6}"/>
</file>

<file path=customXml/itemProps7.xml><?xml version="1.0" encoding="utf-8"?>
<ds:datastoreItem xmlns:ds="http://schemas.openxmlformats.org/officeDocument/2006/customXml" ds:itemID="{D7855F63-7734-4388-B5E9-C5E2A3926250}"/>
</file>

<file path=customXml/itemProps8.xml><?xml version="1.0" encoding="utf-8"?>
<ds:datastoreItem xmlns:ds="http://schemas.openxmlformats.org/officeDocument/2006/customXml" ds:itemID="{172F8339-D6A9-4E02-BD9B-1B3BA5ACC26C}"/>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28</Pages>
  <Words>12066</Words>
  <Characters>63951</Characters>
  <CharactersWithSpaces>75866</CharactersWithSpaces>
  <Paragraphs>15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9:06:00Z</dcterms:created>
  <dc:creator>Mats Johnsson</dc:creator>
  <dc:description/>
  <dc:language>en-US</dc:language>
  <cp:lastModifiedBy>Camilla Åström</cp:lastModifiedBy>
  <cp:lastPrinted>2018-05-09T08:40:00Z</cp:lastPrinted>
  <dcterms:modified xsi:type="dcterms:W3CDTF">2018-05-09T09:06:00Z</dcterms:modified>
  <cp:revision>2</cp:revision>
  <dc:subject/>
  <dc:title>En strategi för svensk rymdverksamh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6;#Utbildningsdepartementet|893cff3d-8fdb-492c-b9c1-c70a28487ed4</vt:lpwstr>
  </property>
  <property fmtid="{D5CDD505-2E9C-101B-9397-08002B2CF9AE}" pid="5" name="Mallversion">
    <vt:lpwstr>2.1.4</vt:lpwstr>
  </property>
  <property fmtid="{D5CDD505-2E9C-101B-9397-08002B2CF9AE}" pid="6" name="_dlc_DocIdItemGuid">
    <vt:lpwstr>e94b3e3c-3166-4030-a8fb-b83f17c4ad56</vt:lpwstr>
  </property>
</Properties>
</file>