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3" wp14:anchorId="0BA13E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730348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A13ED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61230331"/>
          <w:dataBinding w:prefixMappings="xmlns:ns0='http://rkdhs/mallar/lagstiftning/Prop/Prop.xsd'" w:xpath="/ns0:dokumentvärden[1]/ns0:dokumentnummer[1]" w:storeItemID="{068625C3-B546-44A5-B525-B7CC092E5AD6}"/>
          <w:alias w:val="Nummer"/>
          <w:text/>
        </w:sdtPr>
        <w:sdtContent>
          <w:r>
            <w:rPr/>
            <w:t>2017/18:26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kyldighet för vissa offentliga funktionärer att anmäla innehav av finansiella instrument</w:t>
            </w:r>
          </w:p>
        </w:tc>
        <w:tc>
          <w:tcPr>
            <w:tcW w:w="1595" w:type="dxa"/>
            <w:tcBorders>
              <w:bottom w:val="single" w:sz="4" w:space="0" w:color="000000"/>
            </w:tcBorders>
            <w:tcMar>
              <w:left w:w="28" w:type="dxa"/>
            </w:tcMar>
          </w:tcPr>
          <w:p>
            <w:pPr>
              <w:pStyle w:val="Proprubrik"/>
              <w:widowControl w:val="false"/>
              <w:rPr/>
            </w:pPr>
            <w:sdt>
              <w:sdtPr>
                <w:id w:val="11902772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9056905"/>
                <w:dataBinding w:prefixMappings="xmlns:ns0='http://rkdhs/mallar/lagstiftning/Prop/Prop.xsd'" w:xpath="/ns0:dokumentvärden[1]/ns0:dokumentnummer[1]" w:storeItemID="{068625C3-B546-44A5-B525-B7CC092E5AD6}"/>
                <w:alias w:val="Nummer"/>
                <w:text/>
              </w:sdtPr>
              <w:sdtContent>
                <w:r>
                  <w:rPr/>
                  <w:t>2017/18:2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6757149297544C80B02FC7E48ADED0F0"/>
          </w:placeholder>
          <w:date w:fullDate="2018-05-24T00:00:00Z">
            <w:dateFormat w:val="'den' d MMMM yyyy"/>
            <w:lid w:val="sv-SE"/>
          </w:date>
        </w:sdtPr>
        <w:sdtContent>
          <w:r>
            <w:rPr/>
          </w:r>
          <w:r>
            <w:rPr/>
            <w:t>den 24 maj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4257992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 bestämmelser i lagen (2000:1087) om anmälningsskyldighet för vissa innehav av finan</w:t>
        <w:softHyphen/>
        <w:t>siella instrument, som rör anmälningsskyldighet för vissa offentliga funktionärer, tas in i en ny lag benämnd lagen om skyldig</w:t>
        <w:softHyphen/>
        <w:t>het för vissa offentliga funktionärer att anmäla innehav av finansiella instrument. Det föreslås att den nuvarande lagen ska upphävas och att bestämmelserna i den lagen om anmälnings</w:t>
        <w:softHyphen/>
        <w:t>skyldighet för an</w:t>
        <w:softHyphen/>
        <w:t>ställda och upp</w:t>
        <w:softHyphen/>
        <w:t>dragstagare vid börser ska föras över till lagen (2007:528) om värde</w:t>
        <w:softHyphen/>
        <w:t>pappers</w:t>
        <w:softHyphen/>
        <w:t>mark</w:t>
        <w:softHyphen/>
        <w:t>naden. Bestämmel</w:t>
        <w:softHyphen/>
        <w:t>serna om anmäl</w:t>
        <w:softHyphen/>
        <w:softHyphen/>
        <w:t>nings</w:t>
        <w:softHyphen/>
        <w:t>skyldighet för an</w:t>
        <w:softHyphen/>
        <w:t>ställda och upp</w:t>
        <w:softHyphen/>
        <w:t>dragstagare i värde</w:t>
        <w:softHyphen/>
        <w:t>pappers</w:t>
        <w:softHyphen/>
        <w:t>institut ska enligt förslaget ut</w:t>
        <w:softHyphen/>
        <w:t>mönstras, eftersom det finns mot</w:t>
        <w:softHyphen/>
        <w:t>svarande bestäm</w:t>
        <w:softHyphen/>
        <w:t xml:space="preserve">melser på EU-nivå. </w:t>
      </w:r>
    </w:p>
    <w:p>
      <w:pPr>
        <w:pStyle w:val="TextBodyIndent"/>
        <w:rPr/>
      </w:pPr>
      <w:r>
        <w:rPr/>
        <w:t>Förslaget innebär att regeringen, liksom i dag, ska avgöra vilka statliga myndigheter som ska omfattas av bestämmelserna. Det ska förtydligas dels att de som ingår i ledningen för en sådan myndighet är anmälnings</w:t>
        <w:softHyphen/>
        <w:t>skyldiga, dels vilka av myn</w:t>
        <w:softHyphen/>
        <w:t>dig</w:t>
        <w:softHyphen/>
        <w:t>hetens övriga anställda och uppdragstagare som ska anmäla innehav av finansiella instrument. Vidare ska statsrådens anmäl</w:t>
        <w:softHyphen/>
        <w:t>nings</w:t>
        <w:softHyphen/>
        <w:t>skyldig</w:t>
        <w:softHyphen/>
        <w:t>het lagfästas. Liksom i dag ska direkt inne</w:t>
        <w:softHyphen/>
        <w:t>hav av alla typer av finansiella in</w:t>
        <w:softHyphen/>
        <w:t>strument omfattas av anmälnings</w:t>
        <w:softHyphen/>
        <w:t>skyldighet. Rege</w:t>
        <w:softHyphen/>
        <w:t>ringen ska dock få möjlighet att meddela föreskrifter om att anmälnings</w:t>
        <w:softHyphen/>
        <w:t>skyldigheten även ska omfatta sådana finansiella instrument som den anmälnings</w:t>
        <w:softHyphen/>
        <w:t>skyldige indirekt förfogar över och om undantag från anmäl</w:t>
        <w:softHyphen/>
        <w:t>ningsskyldighet i fråga om vissa finansiella instrument. Kommuner och landsting ska även i fortsätt</w:t>
        <w:softHyphen/>
        <w:t>ningen få besluta om anmälningsskyldighet för sina anställda och upp</w:t>
        <w:softHyphen/>
        <w:t xml:space="preserve">dragstagare. </w:t>
      </w:r>
    </w:p>
    <w:p>
      <w:pPr>
        <w:pStyle w:val="TextBodyIndent"/>
        <w:rPr/>
      </w:pPr>
      <w:r>
        <w:rPr/>
        <w:t>Lagändringarna föreslås träda i kraft den 1 januari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35526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35526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526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35526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5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yldighet för vissa offentliga funktionärer att anmäla innehav av finansiella instrument</w:t>
            </w:r>
            <w:r>
              <w:rPr>
                <w:webHidden/>
              </w:rPr>
              <w:fldChar w:fldCharType="begin"/>
            </w:r>
            <w:r>
              <w:rPr>
                <w:webHidden/>
              </w:rPr>
              <w:instrText xml:space="preserve">PAGEREF _Toc5135526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5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980) om handel med finansiella instrument</w:t>
            </w:r>
            <w:r>
              <w:rPr>
                <w:webHidden/>
              </w:rPr>
              <w:fldChar w:fldCharType="begin"/>
            </w:r>
            <w:r>
              <w:rPr>
                <w:webHidden/>
              </w:rPr>
              <w:instrText xml:space="preserve">PAGEREF _Toc5135526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5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135526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5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35526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526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35526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526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stämmelser om marknadsmissbruk och anmälningsskyldighet</w:t>
            </w:r>
            <w:r>
              <w:rPr>
                <w:webHidden/>
              </w:rPr>
              <w:fldChar w:fldCharType="begin"/>
            </w:r>
            <w:r>
              <w:rPr>
                <w:webHidden/>
              </w:rPr>
              <w:instrText xml:space="preserve">PAGEREF _Toc5135526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6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35526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marknadsmissbruksförordning</w:t>
            </w:r>
            <w:r>
              <w:rPr>
                <w:webHidden/>
              </w:rPr>
              <w:fldChar w:fldCharType="begin"/>
            </w:r>
            <w:r>
              <w:rPr>
                <w:webHidden/>
              </w:rPr>
              <w:instrText xml:space="preserve">PAGEREF _Toc5135526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6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lagstiftning om marknadsmissbruk</w:t>
            </w:r>
            <w:r>
              <w:rPr>
                <w:webHidden/>
              </w:rPr>
              <w:fldChar w:fldCharType="begin"/>
            </w:r>
            <w:r>
              <w:rPr>
                <w:webHidden/>
              </w:rPr>
              <w:instrText xml:space="preserve">PAGEREF _Toc51355266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6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 för anställda och uppdragstagare vid värdepappersinstitut och börser</w:t>
            </w:r>
            <w:r>
              <w:rPr>
                <w:webHidden/>
              </w:rPr>
              <w:fldChar w:fldCharType="begin"/>
            </w:r>
            <w:r>
              <w:rPr>
                <w:webHidden/>
              </w:rPr>
              <w:instrText xml:space="preserve">PAGEREF _Toc51355266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6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 inom statliga myndigheter, kommuner och landsting</w:t>
            </w:r>
            <w:r>
              <w:rPr>
                <w:webHidden/>
              </w:rPr>
              <w:fldChar w:fldCharType="begin"/>
            </w:r>
            <w:r>
              <w:rPr>
                <w:webHidden/>
              </w:rPr>
              <w:instrText xml:space="preserve">PAGEREF _Toc51355266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552665">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myndigheter</w:t>
            </w:r>
            <w:r>
              <w:rPr>
                <w:webHidden/>
              </w:rPr>
              <w:fldChar w:fldCharType="begin"/>
            </w:r>
            <w:r>
              <w:rPr>
                <w:webHidden/>
              </w:rPr>
              <w:instrText xml:space="preserve">PAGEREF _Toc51355266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552666">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och landsting</w:t>
            </w:r>
            <w:r>
              <w:rPr>
                <w:webHidden/>
              </w:rPr>
              <w:fldChar w:fldCharType="begin"/>
            </w:r>
            <w:r>
              <w:rPr>
                <w:webHidden/>
              </w:rPr>
              <w:instrText xml:space="preserve">PAGEREF _Toc51355266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552667">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 av reglerna för statliga myndigheter</w:t>
            </w:r>
            <w:r>
              <w:rPr>
                <w:webHidden/>
              </w:rPr>
              <w:fldChar w:fldCharType="begin"/>
            </w:r>
            <w:r>
              <w:rPr>
                <w:webHidden/>
              </w:rPr>
              <w:instrText xml:space="preserve">PAGEREF _Toc51355266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6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offentliganställdas rätt att ha vissa bisysslor</w:t>
            </w:r>
            <w:r>
              <w:rPr>
                <w:webHidden/>
              </w:rPr>
              <w:fldChar w:fldCharType="begin"/>
            </w:r>
            <w:r>
              <w:rPr>
                <w:webHidden/>
              </w:rPr>
              <w:instrText xml:space="preserve">PAGEREF _Toc51355266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526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leringen av offentliga funktionärers anmälningsskyldighet behöver ses över</w:t>
            </w:r>
            <w:r>
              <w:rPr>
                <w:webHidden/>
              </w:rPr>
              <w:fldChar w:fldCharType="begin"/>
            </w:r>
            <w:r>
              <w:rPr>
                <w:webHidden/>
              </w:rPr>
              <w:instrText xml:space="preserve">PAGEREF _Toc51355266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526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nytt regelverk</w:t>
            </w:r>
            <w:r>
              <w:rPr>
                <w:webHidden/>
              </w:rPr>
              <w:fldChar w:fldCharType="begin"/>
            </w:r>
            <w:r>
              <w:rPr>
                <w:webHidden/>
              </w:rPr>
              <w:instrText xml:space="preserve">PAGEREF _Toc51355267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7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med regelverket</w:t>
            </w:r>
            <w:r>
              <w:rPr>
                <w:webHidden/>
              </w:rPr>
              <w:fldChar w:fldCharType="begin"/>
            </w:r>
            <w:r>
              <w:rPr>
                <w:webHidden/>
              </w:rPr>
              <w:instrText xml:space="preserve">PAGEREF _Toc51355267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7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w:t>
            </w:r>
            <w:r>
              <w:rPr>
                <w:webHidden/>
              </w:rPr>
              <w:fldChar w:fldCharType="begin"/>
            </w:r>
            <w:r>
              <w:rPr>
                <w:webHidden/>
              </w:rPr>
              <w:instrText xml:space="preserve">PAGEREF _Toc51355267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7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 och utformning av anmälningsskyldigheten</w:t>
            </w:r>
            <w:r>
              <w:rPr>
                <w:webHidden/>
              </w:rPr>
              <w:fldChar w:fldCharType="begin"/>
            </w:r>
            <w:r>
              <w:rPr>
                <w:webHidden/>
              </w:rPr>
              <w:instrText xml:space="preserve">PAGEREF _Toc513552673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552674">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offentliga funktionärer bör vara anmälningsskyldiga?</w:t>
            </w:r>
            <w:r>
              <w:rPr>
                <w:webHidden/>
              </w:rPr>
              <w:fldChar w:fldCharType="begin"/>
            </w:r>
            <w:r>
              <w:rPr>
                <w:webHidden/>
              </w:rPr>
              <w:instrText xml:space="preserve">PAGEREF _Toc513552674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552675">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finansiella instrument bör omfattas?</w:t>
            </w:r>
            <w:r>
              <w:rPr>
                <w:webHidden/>
              </w:rPr>
              <w:fldChar w:fldCharType="begin"/>
            </w:r>
            <w:r>
              <w:rPr>
                <w:webHidden/>
              </w:rPr>
              <w:instrText xml:space="preserve">PAGEREF _Toc51355267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552676">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ör anmälningsskyldigheten fullgöras?</w:t>
            </w:r>
            <w:r>
              <w:rPr>
                <w:webHidden/>
              </w:rPr>
              <w:fldChar w:fldCharType="begin"/>
            </w:r>
            <w:r>
              <w:rPr>
                <w:webHidden/>
              </w:rPr>
              <w:instrText xml:space="preserve">PAGEREF _Toc51355267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552677">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ör myndigheterna hantera anmälningarna?</w:t>
            </w:r>
            <w:r>
              <w:rPr>
                <w:webHidden/>
              </w:rPr>
              <w:fldChar w:fldCharType="begin"/>
            </w:r>
            <w:r>
              <w:rPr>
                <w:webHidden/>
              </w:rPr>
              <w:instrText xml:space="preserve">PAGEREF _Toc51355267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552678">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och landsting</w:t>
            </w:r>
            <w:r>
              <w:rPr>
                <w:webHidden/>
              </w:rPr>
              <w:fldChar w:fldCharType="begin"/>
            </w:r>
            <w:r>
              <w:rPr>
                <w:webHidden/>
              </w:rPr>
              <w:instrText xml:space="preserve">PAGEREF _Toc5135526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7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uppföljning av anmälningsskyldigheten för offentliganställda</w:t>
            </w:r>
            <w:r>
              <w:rPr>
                <w:webHidden/>
              </w:rPr>
              <w:fldChar w:fldCharType="begin"/>
            </w:r>
            <w:r>
              <w:rPr>
                <w:webHidden/>
              </w:rPr>
              <w:instrText xml:space="preserve">PAGEREF _Toc51355267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8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lagändringar</w:t>
            </w:r>
            <w:r>
              <w:rPr>
                <w:webHidden/>
              </w:rPr>
              <w:fldChar w:fldCharType="begin"/>
            </w:r>
            <w:r>
              <w:rPr>
                <w:webHidden/>
              </w:rPr>
              <w:instrText xml:space="preserve">PAGEREF _Toc51355268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8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355268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526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1355268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8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w:t>
            </w:r>
            <w:r>
              <w:rPr>
                <w:webHidden/>
              </w:rPr>
              <w:fldChar w:fldCharType="begin"/>
            </w:r>
            <w:r>
              <w:rPr>
                <w:webHidden/>
              </w:rPr>
              <w:instrText xml:space="preserve">PAGEREF _Toc51355268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8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beskrivning</w:t>
            </w:r>
            <w:r>
              <w:rPr>
                <w:webHidden/>
              </w:rPr>
              <w:fldChar w:fldCharType="begin"/>
            </w:r>
            <w:r>
              <w:rPr>
                <w:webHidden/>
              </w:rPr>
              <w:instrText xml:space="preserve">PAGEREF _Toc51355268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8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och anmälningsskyldiga</w:t>
            </w:r>
            <w:r>
              <w:rPr>
                <w:webHidden/>
              </w:rPr>
              <w:fldChar w:fldCharType="begin"/>
            </w:r>
            <w:r>
              <w:rPr>
                <w:webHidden/>
              </w:rPr>
              <w:instrText xml:space="preserve">PAGEREF _Toc51355268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8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1355268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8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1355268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5268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355268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8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yldighet för vissa offentliga funktionärer att anmäla innehav av finansiella instrument</w:t>
            </w:r>
            <w:r>
              <w:rPr>
                <w:webHidden/>
              </w:rPr>
              <w:fldChar w:fldCharType="begin"/>
            </w:r>
            <w:r>
              <w:rPr>
                <w:webHidden/>
              </w:rPr>
              <w:instrText xml:space="preserve">PAGEREF _Toc51355268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9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980) om handel med finansiella instrument</w:t>
            </w:r>
            <w:r>
              <w:rPr>
                <w:webHidden/>
              </w:rPr>
              <w:fldChar w:fldCharType="begin"/>
            </w:r>
            <w:r>
              <w:rPr>
                <w:webHidden/>
              </w:rPr>
              <w:instrText xml:space="preserve">PAGEREF _Toc51355269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9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1355269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5269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3552692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552693">
            <w:r>
              <w:rPr>
                <w:webHidden/>
                <w:rStyle w:val="IndexLink"/>
              </w:rPr>
              <w:t>Sammanfattning av promemorian Skyldighet för vissa offentliga funktionärer att anmäla innehav av finansiella instrument (Ds 2017:21)</w:t>
            </w:r>
            <w:r>
              <w:rPr>
                <w:webHidden/>
              </w:rPr>
              <w:fldChar w:fldCharType="begin"/>
            </w:r>
            <w:r>
              <w:rPr>
                <w:webHidden/>
              </w:rPr>
              <w:instrText xml:space="preserve">PAGEREF _Toc513552693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552694">
            <w:r>
              <w:rPr>
                <w:webHidden/>
                <w:rStyle w:val="IndexLink"/>
              </w:rPr>
              <w:t>Promemorians lagförslag</w:t>
            </w:r>
            <w:r>
              <w:rPr>
                <w:webHidden/>
              </w:rPr>
              <w:fldChar w:fldCharType="begin"/>
            </w:r>
            <w:r>
              <w:rPr>
                <w:webHidden/>
              </w:rPr>
              <w:instrText xml:space="preserve">PAGEREF _Toc513552694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552695">
            <w:r>
              <w:rPr>
                <w:webHidden/>
                <w:rStyle w:val="IndexLink"/>
              </w:rPr>
              <w:t>Förteckning över remissinstanserna</w:t>
            </w:r>
            <w:r>
              <w:rPr>
                <w:webHidden/>
              </w:rPr>
              <w:fldChar w:fldCharType="begin"/>
            </w:r>
            <w:r>
              <w:rPr>
                <w:webHidden/>
              </w:rPr>
              <w:instrText xml:space="preserve">PAGEREF _Toc513552695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552696">
            <w:r>
              <w:rPr>
                <w:webHidden/>
                <w:rStyle w:val="IndexLink"/>
              </w:rPr>
              <w:t>Myndigheter som ska föra en förteckning över innehav av finansiella instrument</w:t>
            </w:r>
            <w:r>
              <w:rPr>
                <w:webHidden/>
              </w:rPr>
              <w:fldChar w:fldCharType="begin"/>
            </w:r>
            <w:r>
              <w:rPr>
                <w:webHidden/>
              </w:rPr>
              <w:instrText xml:space="preserve">PAGEREF _Toc513552696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552697">
            <w:r>
              <w:rPr>
                <w:webHidden/>
                <w:rStyle w:val="IndexLink"/>
              </w:rPr>
              <w:t>Lagrådsremissens lagförslag</w:t>
            </w:r>
            <w:r>
              <w:rPr>
                <w:webHidden/>
              </w:rPr>
              <w:fldChar w:fldCharType="begin"/>
            </w:r>
            <w:r>
              <w:rPr>
                <w:webHidden/>
              </w:rPr>
              <w:instrText xml:space="preserve">PAGEREF _Toc513552697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552698">
            <w:r>
              <w:rPr>
                <w:webHidden/>
                <w:rStyle w:val="IndexLink"/>
              </w:rPr>
              <w:t>Lagrådets yttrande</w:t>
            </w:r>
            <w:r>
              <w:rPr>
                <w:webHidden/>
              </w:rPr>
              <w:fldChar w:fldCharType="begin"/>
            </w:r>
            <w:r>
              <w:rPr>
                <w:webHidden/>
              </w:rPr>
              <w:instrText xml:space="preserve">PAGEREF _Toc513552698 \h</w:instrText>
            </w:r>
            <w:r>
              <w:rPr>
                <w:webHidden/>
              </w:rPr>
              <w:fldChar w:fldCharType="separate"/>
            </w:r>
            <w:r>
              <w:rPr>
                <w:rStyle w:val="IndexLink"/>
                <w:vanish w:val="false"/>
              </w:rPr>
              <w:tab/>
              <w:t>6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3552699">
            <w:r>
              <w:rPr>
                <w:webHidden/>
                <w:rStyle w:val="IndexLink"/>
              </w:rPr>
              <w:t>Utdrag ur protokoll vid regeringssammanträde den 24 maj 2018</w:t>
            </w:r>
            <w:r>
              <w:rPr>
                <w:webHidden/>
              </w:rPr>
              <w:fldChar w:fldCharType="begin"/>
            </w:r>
            <w:r>
              <w:rPr>
                <w:webHidden/>
              </w:rPr>
              <w:instrText xml:space="preserve">PAGEREF _Toc513552699 \h</w:instrText>
            </w:r>
            <w:r>
              <w:rPr>
                <w:webHidden/>
              </w:rPr>
              <w:fldChar w:fldCharType="separate"/>
            </w:r>
            <w:r>
              <w:rPr>
                <w:rStyle w:val="IndexLink"/>
                <w:vanish w:val="false"/>
              </w:rPr>
              <w:tab/>
              <w:t>7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355265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skyldighet för vissa offentliga funktionärer att anmäla inne</w:t>
        <w:softHyphen/>
        <w:t>hav av finansiella instrument,</w:t>
      </w:r>
    </w:p>
    <w:p>
      <w:pPr>
        <w:pStyle w:val="TextBodyIndent"/>
        <w:rPr/>
      </w:pPr>
      <w:r>
        <w:rPr/>
        <w:t>2. lag om ändring i lagen (1991:980) om handel med finansiella instru</w:t>
        <w:softHyphen/>
        <w:t xml:space="preserve">ment, </w:t>
      </w:r>
    </w:p>
    <w:p>
      <w:pPr>
        <w:pStyle w:val="TextBodyIndent"/>
        <w:rPr/>
      </w:pPr>
      <w:r>
        <w:rPr/>
        <w:t>3. lag om ändring i lagen (2007:528) om värdepappersmarknaden,</w:t>
      </w:r>
    </w:p>
    <w:p>
      <w:pPr>
        <w:pStyle w:val="TextBodyIndent"/>
        <w:rPr/>
      </w:pPr>
      <w:r>
        <w:rPr/>
        <w:t>4. lag om ändring i offentlighets- och sekretesslagen (2009:400).</w:t>
      </w:r>
    </w:p>
    <w:p>
      <w:pPr>
        <w:pStyle w:val="Normal"/>
        <w:rPr>
          <w:sz w:val="20"/>
        </w:rPr>
      </w:pPr>
      <w:r>
        <w:rPr>
          <w:sz w:val="20"/>
        </w:rPr>
      </w:r>
      <w:r>
        <w:br w:type="page"/>
      </w:r>
    </w:p>
    <w:p>
      <w:pPr>
        <w:pStyle w:val="Heading1"/>
        <w:numPr>
          <w:ilvl w:val="0"/>
          <w:numId w:val="3"/>
        </w:numPr>
        <w:rPr/>
      </w:pPr>
      <w:bookmarkStart w:id="3" w:name="_Toc513552653"/>
      <w:r>
        <w:rPr/>
        <w:t>Lagtext</w:t>
      </w:r>
      <w:bookmarkEnd w:id="3"/>
    </w:p>
    <w:p>
      <w:pPr>
        <w:pStyle w:val="TextBody"/>
        <w:rPr/>
      </w:pPr>
      <w:r>
        <w:rPr/>
        <w:t>Regeringen har följande förslag till lagtext.</w:t>
      </w:r>
    </w:p>
    <w:p>
      <w:pPr>
        <w:pStyle w:val="Heading2"/>
        <w:numPr>
          <w:ilvl w:val="1"/>
          <w:numId w:val="3"/>
        </w:numPr>
        <w:rPr/>
      </w:pPr>
      <w:bookmarkStart w:id="4" w:name="_Toc513552654"/>
      <w:r>
        <w:rPr/>
        <w:t>Förslag till lag om skyldighet för vissa offentliga funktionärer att anmäla innehav av finansiella instrument</w:t>
      </w:r>
      <w:bookmarkEnd w:id="4"/>
    </w:p>
    <w:p>
      <w:pPr>
        <w:pStyle w:val="TextBodyIndent"/>
        <w:rPr/>
      </w:pPr>
      <w:r>
        <w:rPr/>
        <w:t xml:space="preserve">Härigenom föreskrivs följande. </w:t>
      </w:r>
    </w:p>
    <w:p>
      <w:pPr>
        <w:pStyle w:val="TextBodyIndent"/>
        <w:rPr/>
      </w:pPr>
      <w:r>
        <w:rPr/>
      </w:r>
    </w:p>
    <w:p>
      <w:pPr>
        <w:pStyle w:val="TextBody"/>
        <w:rPr/>
      </w:pPr>
      <w:r>
        <w:rPr>
          <w:b/>
        </w:rPr>
        <w:t>1 §</w:t>
      </w:r>
      <w:r>
        <w:rPr/>
        <w:t>    I denna lag finns bestämmelser om skyldighet för statsråden och vissa offentliga funktionärer vid statliga myndigheter, kommuner och landsting att anmäla innehav av finansiella instrument.</w:t>
      </w:r>
    </w:p>
    <w:p>
      <w:pPr>
        <w:pStyle w:val="TextBodyIndent"/>
        <w:rPr/>
      </w:pPr>
      <w:r>
        <w:rPr/>
        <w:t>Lagen gäller inte myndigheter under riksdagen och inte heller de all</w:t>
        <w:softHyphen/>
        <w:t>männa pensionsfonderna.</w:t>
      </w:r>
    </w:p>
    <w:p>
      <w:pPr>
        <w:pStyle w:val="TextBodyIndent"/>
        <w:rPr/>
      </w:pPr>
      <w:r>
        <w:rPr/>
      </w:r>
    </w:p>
    <w:p>
      <w:pPr>
        <w:pStyle w:val="TextBody"/>
        <w:rPr/>
      </w:pPr>
      <w:r>
        <w:rPr>
          <w:b/>
        </w:rPr>
        <w:t>2 §</w:t>
      </w:r>
      <w:r>
        <w:rPr/>
        <w:t>    I denna lag betyder</w:t>
      </w:r>
    </w:p>
    <w:p>
      <w:pPr>
        <w:pStyle w:val="TextBodyIndent"/>
        <w:rPr/>
      </w:pPr>
      <w:r>
        <w:rPr>
          <w:i/>
        </w:rPr>
        <w:t>finansiellt instrument</w:t>
      </w:r>
      <w:r>
        <w:rPr/>
        <w:t>: det som anges i 1 kap. 4 § lagen (2007:528) om värdepappersmarknaden,</w:t>
      </w:r>
    </w:p>
    <w:p>
      <w:pPr>
        <w:pStyle w:val="TextBodyIndent"/>
        <w:rPr/>
      </w:pPr>
      <w:r>
        <w:rPr>
          <w:i/>
        </w:rPr>
        <w:t>insiderinformation</w:t>
      </w:r>
      <w:r>
        <w:rPr/>
        <w:t>: sådan information som anges i artikel 7 i Europa</w:t>
        <w:softHyphen/>
        <w:t>parlamentets och rådets förordning (EU) nr 596/2014 av den 16 april 2014 om marknadsmissbruk (marknads</w:t>
        <w:softHyphen/>
        <w:t>missbruksförordning) och om upphävande av Europaparlamentets och rådets direktiv 2003/6/EG och kommissionens direktiv 2003/124/EG, 2003/125/EG och 2004/72/EG.</w:t>
      </w:r>
    </w:p>
    <w:p>
      <w:pPr>
        <w:pStyle w:val="TextBodyIndent"/>
        <w:rPr/>
      </w:pPr>
      <w:r>
        <w:rPr/>
      </w:r>
    </w:p>
    <w:p>
      <w:pPr>
        <w:pStyle w:val="TextBody"/>
        <w:rPr/>
      </w:pPr>
      <w:r>
        <w:rPr>
          <w:b/>
        </w:rPr>
        <w:t>3 §</w:t>
      </w:r>
      <w:r>
        <w:rPr/>
        <w:t>    Statsråden är skyldiga att anmäla sina innehav av finan</w:t>
        <w:softHyphen/>
        <w:t>siella instrument.</w:t>
      </w:r>
    </w:p>
    <w:p>
      <w:pPr>
        <w:pStyle w:val="TextBody"/>
        <w:rPr>
          <w:b/>
          <w:b/>
        </w:rPr>
      </w:pPr>
      <w:r>
        <w:rPr>
          <w:b/>
        </w:rPr>
      </w:r>
    </w:p>
    <w:p>
      <w:pPr>
        <w:pStyle w:val="TextBody"/>
        <w:rPr/>
      </w:pPr>
      <w:r>
        <w:rPr>
          <w:b/>
        </w:rPr>
        <w:t>4 §</w:t>
      </w:r>
      <w:r>
        <w:rPr/>
        <w:t>    Om det behövs med hänsyn till förekomsten av insider</w:t>
        <w:softHyphen/>
        <w:t>informa</w:t>
        <w:softHyphen/>
        <w:t>tion inom en myndighet, ska de som ingår i myndig</w:t>
        <w:softHyphen/>
        <w:t>hetens ledning vara skyldiga att an</w:t>
        <w:softHyphen/>
        <w:t>mäla sina innehav av finansiella instrument.</w:t>
      </w:r>
    </w:p>
    <w:p>
      <w:pPr>
        <w:pStyle w:val="TextBodyIndent"/>
        <w:rPr/>
      </w:pPr>
      <w:r>
        <w:rPr/>
        <w:t>Regeringen får meddela föreskrifter om vid vilka myndig</w:t>
        <w:softHyphen/>
        <w:t>heter en sådan anmälningsskyldighet ska gälla. Regeringen får också besluta om sådan anmälningsskyldighet i ett enskilt fall.</w:t>
      </w:r>
    </w:p>
    <w:p>
      <w:pPr>
        <w:pStyle w:val="TextBodyIndent"/>
        <w:ind w:hanging="0"/>
        <w:rPr/>
      </w:pPr>
      <w:r>
        <w:rPr/>
      </w:r>
    </w:p>
    <w:p>
      <w:pPr>
        <w:pStyle w:val="TextBodyIndent"/>
        <w:ind w:hanging="0"/>
        <w:rPr/>
      </w:pPr>
      <w:r>
        <w:rPr>
          <w:b/>
        </w:rPr>
        <w:t>5 §</w:t>
      </w:r>
      <w:r>
        <w:rPr/>
        <w:t>    En myndighet som omfattas av föreskrifter eller ett beslut som har meddelats med stöd av 4 § andra stycket ska besluta att andra arbets</w:t>
        <w:softHyphen/>
        <w:t>tagare och uppdragstagare vid myndigheten ska vara anmälnings</w:t>
        <w:softHyphen/>
        <w:t>skyldiga, om det behövs med hän</w:t>
        <w:softHyphen/>
        <w:t>syn till deras tillgång till insider</w:t>
        <w:softHyphen/>
        <w:t xml:space="preserve">information. </w:t>
      </w:r>
    </w:p>
    <w:p>
      <w:pPr>
        <w:pStyle w:val="TextBodyIndent"/>
        <w:ind w:hanging="0"/>
        <w:rPr/>
      </w:pPr>
      <w:r>
        <w:rPr/>
      </w:r>
    </w:p>
    <w:p>
      <w:pPr>
        <w:pStyle w:val="TextBodyIndent"/>
        <w:ind w:hanging="0"/>
        <w:rPr/>
      </w:pPr>
      <w:r>
        <w:rPr>
          <w:b/>
        </w:rPr>
        <w:t>6 §</w:t>
      </w:r>
      <w:r>
        <w:rPr/>
        <w:t>    Regeringskansliet ska besluta att arbetstagare och uppdrags</w:t>
        <w:softHyphen/>
        <w:t>tagare vid myndigheten ska vara anmälningsskyldiga, om det behövs med hänsyn till deras tillgång till insiderinformation.</w:t>
      </w:r>
    </w:p>
    <w:p>
      <w:pPr>
        <w:pStyle w:val="TextBody"/>
        <w:rPr/>
      </w:pPr>
      <w:r>
        <w:rPr/>
      </w:r>
    </w:p>
    <w:p>
      <w:pPr>
        <w:pStyle w:val="TextBodyIndent"/>
        <w:ind w:hanging="0"/>
        <w:rPr/>
      </w:pPr>
      <w:r>
        <w:rPr>
          <w:b/>
        </w:rPr>
        <w:t>7 §</w:t>
      </w:r>
      <w:r>
        <w:rPr/>
        <w:t>    Om det behövs med hänsyn till förekomsten av insiderinformation inom en kommun eller ett landsting, får kommunen eller landstinget besluta att de arbetstagare eller upp</w:t>
        <w:softHyphen/>
        <w:t>dragstagare som kommunen eller landstinget bestämmer ska vara skyldiga att anmäla sina innehav av finansiella instrument.</w:t>
      </w:r>
    </w:p>
    <w:p>
      <w:pPr>
        <w:pStyle w:val="TextBodyIndent"/>
        <w:rPr/>
      </w:pPr>
      <w:r>
        <w:rPr/>
      </w:r>
    </w:p>
    <w:p>
      <w:pPr>
        <w:pStyle w:val="TextBodyIndent"/>
        <w:ind w:hanging="0"/>
        <w:rPr/>
      </w:pPr>
      <w:r>
        <w:rPr>
          <w:b/>
        </w:rPr>
        <w:t>8 §</w:t>
      </w:r>
      <w:r>
        <w:rPr/>
        <w:t>    Finansiella instrument som den anmälningsskyldige in</w:t>
        <w:softHyphen/>
        <w:t>direkt förfo</w:t>
        <w:softHyphen/>
        <w:t>gar över ska, i den utsträckning det följer av föreskrifter som regeringen har meddelat med stöd av 10 § första stycket 1, likställas med sådana som den anmäl</w:t>
        <w:softHyphen/>
        <w:t>ningsskyldige innehar och därmed omfattas av anmäl</w:t>
        <w:softHyphen/>
        <w:t>ningsskyldigheten enligt denna lag.</w:t>
      </w:r>
    </w:p>
    <w:p>
      <w:pPr>
        <w:pStyle w:val="TextBodyIndent"/>
        <w:rPr/>
      </w:pPr>
      <w:r>
        <w:rPr/>
      </w:r>
    </w:p>
    <w:p>
      <w:pPr>
        <w:pStyle w:val="TextBody"/>
        <w:tabs>
          <w:tab w:val="left" w:pos="2268" w:leader="none"/>
          <w:tab w:val="left" w:pos="5529" w:leader="none"/>
        </w:tabs>
        <w:rPr/>
      </w:pPr>
      <w:r>
        <w:rPr>
          <w:b/>
        </w:rPr>
        <w:t>9 §</w:t>
      </w:r>
      <w:r>
        <w:rPr/>
        <w:t>    Den som är anmälningsskyldig ska till myndig</w:t>
        <w:softHyphen/>
        <w:t>heten, kommunen eller landstinget anmäla sitt innehav av finansiella instrument och änd</w:t>
        <w:softHyphen/>
        <w:t>ringar i innehavet. Statsråden ska göra sådan anmälan till Rege</w:t>
        <w:softHyphen/>
        <w:t>rings</w:t>
        <w:softHyphen/>
        <w:t>kansliet.</w:t>
      </w:r>
    </w:p>
    <w:p>
      <w:pPr>
        <w:pStyle w:val="TextBodyIndent"/>
        <w:rPr/>
      </w:pPr>
      <w:r>
        <w:rPr/>
        <w:t>Om den som är anmälnings</w:t>
        <w:softHyphen/>
        <w:t>skyldig inte innehar några finansiella instrument, ska han eller hon anmäla det.</w:t>
      </w:r>
    </w:p>
    <w:p>
      <w:pPr>
        <w:pStyle w:val="TextBodyIndent"/>
        <w:tabs>
          <w:tab w:val="left" w:pos="2268" w:leader="none"/>
          <w:tab w:val="left" w:pos="5529" w:leader="none"/>
        </w:tabs>
        <w:rPr/>
      </w:pPr>
      <w:r>
        <w:rPr/>
        <w:t>Myndigheten, kommunen eller landstinget ska föra en förteckning över an</w:t>
        <w:softHyphen/>
        <w:t>mälningarna.</w:t>
      </w:r>
    </w:p>
    <w:p>
      <w:pPr>
        <w:pStyle w:val="TextBodyIndent"/>
        <w:rPr/>
      </w:pPr>
      <w:r>
        <w:rPr/>
      </w:r>
    </w:p>
    <w:p>
      <w:pPr>
        <w:pStyle w:val="TextBody"/>
        <w:rPr/>
      </w:pPr>
      <w:r>
        <w:rPr>
          <w:b/>
        </w:rPr>
        <w:t>10 §</w:t>
      </w:r>
      <w:r>
        <w:rPr/>
        <w:t xml:space="preserve">    Regeringen får meddela föreskrifter om </w:t>
      </w:r>
    </w:p>
    <w:p>
      <w:pPr>
        <w:pStyle w:val="TextBodyIndent"/>
        <w:rPr/>
      </w:pPr>
      <w:r>
        <w:rPr/>
        <w:t>1. att finansiella instrument som den anmälningsskyldige indirekt för</w:t>
        <w:softHyphen/>
        <w:t>fogar över ska likställas med sådana som den anmälningsskyldige inne</w:t>
        <w:softHyphen/>
        <w:t>har, och</w:t>
      </w:r>
    </w:p>
    <w:p>
      <w:pPr>
        <w:pStyle w:val="TextBodyIndent"/>
        <w:rPr/>
      </w:pPr>
      <w:r>
        <w:rPr/>
        <w:t>2. undantag från anmälningsskyldighet i fråga om vissa finansiella instrument.</w:t>
      </w:r>
    </w:p>
    <w:p>
      <w:pPr>
        <w:pStyle w:val="TextBodyIndent"/>
        <w:rPr/>
      </w:pPr>
      <w:r>
        <w:rPr/>
        <w:t>Regeringen kan med stöd av 8 kap. 7 § regeringsformen meddela före</w:t>
        <w:softHyphen/>
        <w:t>skrifter om hur anmälningsskyldigheten ska fullgöras och om hur en myndighet ska fatta beslut om och hantera de anmäl</w:t>
        <w:softHyphen/>
        <w:t>ningar som görs.</w:t>
      </w:r>
    </w:p>
    <w:p>
      <w:pPr>
        <w:pStyle w:val="Slutstreck"/>
        <w:rPr/>
      </w:pPr>
      <w:r>
        <w:rPr/>
        <w:t>                      </w:t>
      </w:r>
    </w:p>
    <w:p>
      <w:pPr>
        <w:pStyle w:val="TextBodyIndent"/>
        <w:rPr/>
      </w:pPr>
      <w:r>
        <w:rPr/>
        <w:t>1. Denna lag träder i kraft den 1 januari 2019.</w:t>
      </w:r>
    </w:p>
    <w:p>
      <w:pPr>
        <w:pStyle w:val="TextBodyIndent"/>
        <w:rPr/>
      </w:pPr>
      <w:r>
        <w:rPr/>
        <w:t>2. Genom lagen upphävs lagen (2000:1087) om anmälnings</w:t>
        <w:softHyphen/>
        <w:t>skyldighet för vissa innehav av finansiella instrumen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513552655"/>
      <w:r>
        <w:rPr/>
        <w:t>Förslag till lag om ändring i lagen (1991:980) om handel med finansiella instrument</w:t>
      </w:r>
      <w:bookmarkEnd w:id="5"/>
    </w:p>
    <w:p>
      <w:pPr>
        <w:pStyle w:val="TextBodyIndent"/>
        <w:rPr/>
      </w:pPr>
      <w:r>
        <w:rPr/>
        <w:t>Härigenom föreskrivs att 6 kap. 1 a § lagen (1991:980) om handel med finansiella instrument</w:t>
      </w:r>
      <w:r>
        <w:rPr>
          <w:rStyle w:val="FootnoteAnchor"/>
        </w:rPr>
        <w:footnoteReference w:id="2"/>
      </w:r>
      <w:r>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denna lag följs, liksom </w:t>
            </w:r>
            <w:r>
              <w:rPr>
                <w:i/>
              </w:rPr>
              <w:t>lagen (2000:1087) om anmälnings</w:t>
              <w:softHyphen/>
              <w:t>skyldighet för vissa innehav av finansiella instrument,</w:t>
            </w:r>
            <w:r>
              <w:rPr/>
              <w:t xml:space="preserve"> prospekt</w:t>
              <w:softHyphen/>
              <w:t>förordningen och lagen (2006:451) om offentliga uppköpserbjudanden på aktiemarknaden, får Finans</w:t>
              <w:softHyphen/>
              <w:t>inspektionen begära att</w:t>
            </w:r>
          </w:p>
        </w:tc>
        <w:tc>
          <w:tcPr>
            <w:tcW w:w="2950" w:type="dxa"/>
            <w:tcBorders/>
            <w:shd w:color="auto" w:fill="auto" w:val="clear"/>
            <w:tcMar>
              <w:left w:w="125" w:type="dxa"/>
              <w:right w:w="0" w:type="dxa"/>
            </w:tcMar>
          </w:tcPr>
          <w:p>
            <w:pPr>
              <w:pStyle w:val="TextBodyIndent"/>
              <w:widowControl w:val="false"/>
              <w:rPr/>
            </w:pPr>
            <w:r>
              <w:rPr/>
              <w:t>För övervakningen av att denna lag följs, liksom prospekt</w:t>
              <w:softHyphen/>
              <w:t>förord</w:t>
              <w:softHyphen/>
              <w:t>ningen och lagen (2006:451) om offentliga uppköpserbjudanden på aktiemarknaden, får Finans</w:t>
              <w:softHyphen/>
              <w:t>inspek</w:t>
              <w:softHyphen/>
              <w:t>tionen be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Vid tillämpningen av 2, 2 b och 4 kap. gäller inte första stycket 2.</w:t>
      </w:r>
    </w:p>
    <w:p>
      <w:pPr>
        <w:pStyle w:val="TextBodyIndent"/>
        <w:rPr/>
      </w:pPr>
      <w:r>
        <w:rPr/>
        <w:t>Om en begäran från en utländsk myndighet enligt 6 § avser en fråga som rör reglering som motsvarar den i 2, 2 b eller 4 kap., gäller inte första stycket 2.</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513552656"/>
      <w:r>
        <w:rPr/>
        <w:t>Förslag till lag om ändring i lagen (2007:528) om värdepappersmarknaden</w:t>
      </w:r>
      <w:bookmarkEnd w:id="6"/>
    </w:p>
    <w:p>
      <w:pPr>
        <w:pStyle w:val="TextBodyIndent"/>
        <w:rPr/>
      </w:pPr>
      <w:r>
        <w:rPr/>
        <w:t>Härigenom föreskrivs att det i lagen (2007:528) om värdepappers</w:t>
        <w:softHyphen/>
        <w:t>marknaden ska införas tre nya paragrafer, 1 kap. 15–17 §§, och närmast före 1 kap. 15 och 17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Anmälningsskyldigh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r>
          </w:p>
        </w:tc>
        <w:tc>
          <w:tcPr>
            <w:tcW w:w="1967" w:type="dxa"/>
            <w:tcBorders/>
            <w:tcMar>
              <w:left w:w="125" w:type="dxa"/>
            </w:tcMar>
          </w:tcPr>
          <w:p>
            <w:pPr>
              <w:pStyle w:val="TextBody"/>
              <w:widowControl w:val="false"/>
              <w:rPr/>
            </w:pPr>
            <w:r>
              <w:rPr>
                <w:i/>
              </w:rPr>
              <w:t>15 §</w:t>
            </w:r>
            <w:r>
              <w:rPr>
                <w:rStyle w:val="FootnoteAnchor"/>
                <w:i/>
              </w:rPr>
              <w:footnoteReference w:id="4"/>
            </w:r>
          </w:p>
          <w:p>
            <w:pPr>
              <w:pStyle w:val="TextBodyIndent"/>
              <w:widowControl w:val="false"/>
              <w:rPr>
                <w:i/>
                <w:i/>
              </w:rPr>
            </w:pPr>
            <w:r>
              <w:rPr>
                <w:i/>
              </w:rPr>
              <w:t>Den som är anställd eller upp</w:t>
              <w:softHyphen/>
              <w:t>dragstagare i en börs och som normalt kan antas ha tillgång till insiderinformation, ska till arbetsgivaren skriftligen anmäla innehav av finansiella instrument och ändringar i innehavet.</w:t>
            </w:r>
          </w:p>
        </w:tc>
        <w:tc>
          <w:tcPr>
            <w:tcW w:w="1967" w:type="dxa"/>
            <w:tcBorders/>
            <w:shd w:color="auto" w:fill="auto" w:val="clear"/>
            <w:tcMar>
              <w:left w:w="125" w:type="dxa"/>
              <w:right w:w="0" w:type="dxa"/>
            </w:tcMar>
          </w:tcPr>
          <w:p>
            <w:pPr>
              <w:pStyle w:val="TextBodyIndent"/>
              <w:widowControl w:val="false"/>
              <w:rPr/>
            </w:pPr>
            <w:r>
              <w:rPr/>
            </w:r>
          </w:p>
        </w:tc>
      </w:tr>
      <w:tr>
        <w:trPr/>
        <w:tc>
          <w:tcPr>
            <w:tcW w:w="1967" w:type="dxa"/>
            <w:tcBorders/>
            <w:shd w:color="auto" w:fill="auto" w:val="clear"/>
          </w:tcPr>
          <w:p>
            <w:pPr>
              <w:pStyle w:val="TextBodyIndent"/>
              <w:widowControl w:val="false"/>
              <w:rPr/>
            </w:pPr>
            <w:r>
              <w:rPr/>
            </w:r>
          </w:p>
        </w:tc>
        <w:tc>
          <w:tcPr>
            <w:tcW w:w="1967" w:type="dxa"/>
            <w:tcBorders/>
            <w:tcMar>
              <w:left w:w="125" w:type="dxa"/>
            </w:tcMar>
          </w:tcPr>
          <w:p>
            <w:pPr>
              <w:pStyle w:val="TextBodyIndent"/>
              <w:widowControl w:val="false"/>
              <w:rPr>
                <w:i/>
                <w:i/>
              </w:rPr>
            </w:pPr>
            <w:r>
              <w:rPr>
                <w:i/>
              </w:rPr>
              <w:t>Vid tillämpningen av första stycket ska finansiella instrument som ägs av make eller sambo till den anmälningsskyldige lik</w:t>
              <w:softHyphen/>
              <w:t>ställas med den anmälnings</w:t>
              <w:softHyphen/>
              <w:t>skyldiges egna. Detsamma gäller finansiella instrument som ägs av omyndiga barn som står under den anmälningsskyldiges vård</w:t>
              <w:softHyphen/>
              <w:t>nad.</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6 §</w:t>
            </w:r>
            <w:r>
              <w:rPr>
                <w:rStyle w:val="FootnoteAnchor"/>
              </w:rPr>
              <w:footnoteReference w:id="5"/>
            </w:r>
          </w:p>
          <w:p>
            <w:pPr>
              <w:pStyle w:val="TextBodyIndent"/>
              <w:widowControl w:val="false"/>
              <w:rPr>
                <w:i/>
                <w:i/>
              </w:rPr>
            </w:pPr>
            <w:r>
              <w:rPr>
                <w:i/>
              </w:rPr>
              <w:t>En börs ska föra förteckning över sådana anmälningar om inne</w:t>
              <w:softHyphen/>
              <w:t>hav av finan</w:t>
              <w:softHyphen/>
              <w:t>siella instrument som gjorts enligt 15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myndigand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ilka som är anmälnings</w:t>
              <w:softHyphen/>
              <w:t>skyldiga enligt 15 §, och</w:t>
            </w:r>
          </w:p>
          <w:p>
            <w:pPr>
              <w:pStyle w:val="TextBodyIndent"/>
              <w:widowControl w:val="false"/>
              <w:rPr>
                <w:i/>
                <w:i/>
              </w:rPr>
            </w:pPr>
            <w:r>
              <w:rPr>
                <w:i/>
              </w:rPr>
              <w:t>2. vad en förteckning enligt 16 § ska innehålla.</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7" w:name="_Toc513552657"/>
      <w:r>
        <w:rPr/>
        <w:t>Förslag till lag om ändring i offentlighets- och sekretesslagen (2009:400)</w:t>
      </w:r>
      <w:bookmarkEnd w:id="7"/>
    </w:p>
    <w:p>
      <w:pPr>
        <w:pStyle w:val="TextBodyIndent"/>
        <w:rPr/>
      </w:pPr>
      <w:r>
        <w:rPr/>
        <w:t>Härigenom föreskrivs att 30 kap. 6 § och 32 kap. 6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6"/>
      </w:r>
    </w:p>
    <w:p>
      <w:pPr>
        <w:pStyle w:val="TextBodyIndent"/>
        <w:rPr/>
      </w:pPr>
      <w:r>
        <w:rPr/>
        <w:t>Sekretess gäller i en statlig myndighets verksamhet som består i över</w:t>
        <w:softHyphen/>
        <w:t>vakning eller kontroll för sådan uppgift om en enskilds ekonomiska eller personliga förhållanden som på begäran har lämnats av någon som är skyldig att lämna uppgifter till myndig</w:t>
        <w:softHyphen/>
        <w:t>heten, om övervakningen eller kontrollen sker enligt</w:t>
      </w:r>
    </w:p>
    <w:p>
      <w:pPr>
        <w:pStyle w:val="TextBodyIndent"/>
        <w:rPr/>
      </w:pPr>
      <w:r>
        <w:rPr/>
        <w:t>1. lagen (1991:980) om handel med finansiella instrument,</w:t>
      </w:r>
    </w:p>
    <w:p>
      <w:pPr>
        <w:pStyle w:val="TextBodyIndent"/>
        <w:rPr/>
      </w:pPr>
      <w:r>
        <w:rPr/>
        <w:t>2. lagen (1996:1006) om valutaväxling och annan finansiell verk</w:t>
        <w:softHyphen/>
        <w:t>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3. lagen (2000:1087) om anmäl</w:t>
              <w:softHyphen/>
              <w:t>ningsskyldighet för vissa innehav av finansiella instru</w:t>
              <w:softHyphen/>
              <w:t>men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lagen (2004:299) om inlå</w:t>
              <w:softHyphen/>
              <w:t>n</w:t>
              <w:softHyphen/>
              <w:t>ingsverksamhet,</w:t>
            </w:r>
          </w:p>
          <w:p>
            <w:pPr>
              <w:pStyle w:val="TextBodyIndent"/>
              <w:widowControl w:val="false"/>
              <w:rPr/>
            </w:pPr>
            <w:r>
              <w:rPr>
                <w:i/>
              </w:rPr>
              <w:t>5</w:t>
            </w:r>
            <w:r>
              <w:rPr/>
              <w:t>. lagen (2006:451) om offent</w:t>
              <w:softHyphen/>
              <w:t>liga uppköpserbjudanden på aktie</w:t>
              <w:softHyphen/>
              <w:t>marknaden,</w:t>
            </w:r>
          </w:p>
        </w:tc>
        <w:tc>
          <w:tcPr>
            <w:tcW w:w="2950" w:type="dxa"/>
            <w:tcBorders/>
            <w:shd w:color="auto" w:fill="auto" w:val="clear"/>
          </w:tcPr>
          <w:p>
            <w:pPr>
              <w:pStyle w:val="TextBodyIndent"/>
              <w:widowControl w:val="false"/>
              <w:rPr/>
            </w:pPr>
            <w:r>
              <w:rPr>
                <w:i/>
              </w:rPr>
              <w:t>3</w:t>
            </w:r>
            <w:r>
              <w:rPr/>
              <w:t>. lagen (2004:299) om in</w:t>
              <w:softHyphen/>
              <w:t>lån</w:t>
              <w:softHyphen/>
              <w:t>ingsverksamhet,</w:t>
            </w:r>
          </w:p>
          <w:p>
            <w:pPr>
              <w:pStyle w:val="TextBodyIndent"/>
              <w:widowControl w:val="false"/>
              <w:rPr/>
            </w:pPr>
            <w:r>
              <w:rPr>
                <w:i/>
              </w:rPr>
              <w:t>4</w:t>
            </w:r>
            <w:r>
              <w:rPr/>
              <w:t>. lagen (2006:451) om offent</w:t>
              <w:softHyphen/>
              <w:t>liga uppköpserbjudanden på aktie</w:t>
              <w:softHyphen/>
              <w:t>marknaden,</w:t>
            </w:r>
          </w:p>
        </w:tc>
      </w:tr>
      <w:tr>
        <w:trPr/>
        <w:tc>
          <w:tcPr>
            <w:tcW w:w="2950" w:type="dxa"/>
            <w:tcBorders/>
            <w:shd w:color="auto" w:fill="auto" w:val="clear"/>
          </w:tcPr>
          <w:p>
            <w:pPr>
              <w:pStyle w:val="TextBodyIndent"/>
              <w:widowControl w:val="false"/>
              <w:rPr/>
            </w:pPr>
            <w:r>
              <w:rPr>
                <w:i/>
              </w:rPr>
              <w:t>6</w:t>
            </w:r>
            <w:r>
              <w:rPr/>
              <w:t>. lagen (2012:735) med kom</w:t>
              <w:softHyphen/>
              <w:t>p</w:t>
              <w:softHyphen/>
              <w:t>letterande bestämmelser till EU:s blankningsförordning, eller</w:t>
            </w:r>
          </w:p>
        </w:tc>
        <w:tc>
          <w:tcPr>
            <w:tcW w:w="2950" w:type="dxa"/>
            <w:tcBorders/>
            <w:shd w:color="auto" w:fill="auto" w:val="clear"/>
          </w:tcPr>
          <w:p>
            <w:pPr>
              <w:pStyle w:val="TextBodyIndent"/>
              <w:widowControl w:val="false"/>
              <w:rPr/>
            </w:pPr>
            <w:r>
              <w:rPr>
                <w:i/>
              </w:rPr>
              <w:t>5</w:t>
            </w:r>
            <w:r>
              <w:rPr/>
              <w:t>. lagen (2012:735) med kom</w:t>
              <w:softHyphen/>
              <w:t>p</w:t>
              <w:softHyphen/>
              <w:t>letterande bestämmelser till EU:s blankningsförordning, eller</w:t>
            </w:r>
          </w:p>
        </w:tc>
      </w:tr>
      <w:tr>
        <w:trPr/>
        <w:tc>
          <w:tcPr>
            <w:tcW w:w="2950" w:type="dxa"/>
            <w:tcBorders/>
            <w:shd w:color="auto" w:fill="auto" w:val="clear"/>
          </w:tcPr>
          <w:p>
            <w:pPr>
              <w:pStyle w:val="TextBodyIndent"/>
              <w:widowControl w:val="false"/>
              <w:rPr/>
            </w:pPr>
            <w:r>
              <w:rPr>
                <w:i/>
              </w:rPr>
              <w:t>7</w:t>
            </w:r>
            <w:r>
              <w:rPr/>
              <w:t>. lagen (2013:287) med komp</w:t>
              <w:softHyphen/>
              <w:t>letterande bestämmelser till EU:s förordning om OTC-derivat, cen</w:t>
              <w:softHyphen/>
              <w:t>trala motparter och transaktions</w:t>
              <w:softHyphen/>
              <w:t>register.</w:t>
            </w:r>
          </w:p>
        </w:tc>
        <w:tc>
          <w:tcPr>
            <w:tcW w:w="2950" w:type="dxa"/>
            <w:tcBorders/>
            <w:shd w:color="auto" w:fill="auto" w:val="clear"/>
          </w:tcPr>
          <w:p>
            <w:pPr>
              <w:pStyle w:val="TextBodyIndent"/>
              <w:widowControl w:val="false"/>
              <w:rPr/>
            </w:pPr>
            <w:r>
              <w:rPr>
                <w:i/>
              </w:rPr>
              <w:t>6</w:t>
            </w:r>
            <w:r>
              <w:rPr/>
              <w:t>. lagen (2013:287) med kom</w:t>
              <w:softHyphen/>
              <w:t>p</w:t>
              <w:softHyphen/>
              <w:t>letterande bestämmelser till EU:s förordning om OTC-derivat, cen</w:t>
              <w:softHyphen/>
              <w:t>trala motparter och transaktions</w:t>
              <w:softHyphen/>
              <w:t>register.</w:t>
            </w:r>
          </w:p>
        </w:tc>
      </w:tr>
    </w:tbl>
    <w:p>
      <w:pPr>
        <w:pStyle w:val="TextBodyIndent"/>
        <w:rPr/>
      </w:pPr>
      <w:r>
        <w:rPr/>
        <w:t>Om en uppgift som avses i första stycket rör den som övervakningen avser, gäller sekretessen endast om denne kan antas lida skada eller men om uppgiften röjs och sekretessen inte motverkar syftet med uppgifts</w:t>
        <w:softHyphen/>
        <w:t>skyldigheten.</w:t>
      </w:r>
    </w:p>
    <w:p>
      <w:pPr>
        <w:pStyle w:val="TextBodyIndent"/>
        <w:rPr/>
      </w:pPr>
      <w:r>
        <w:rPr/>
        <w:t>För uppgift i en allmän handling gäller sekretessen i högst tjugo år.</w:t>
      </w:r>
    </w:p>
    <w:p>
      <w:pPr>
        <w:pStyle w:val="TextBody"/>
        <w:spacing w:before="230" w:after="0"/>
        <w:jc w:val="center"/>
        <w:rPr>
          <w:b/>
          <w:b/>
        </w:rPr>
      </w:pPr>
      <w:r>
        <w:rPr>
          <w:b/>
        </w:rPr>
        <w:t>3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TextBodyIndent"/>
        <w:rPr/>
      </w:pPr>
      <w:r>
        <w:rPr/>
        <w:t>Sekretess gäller för uppgift om innehav av finansiella instrument som har lämnats till en myndighet, om det inte står klart att uppgiften kan röjas utan att den som uppgiften rör lider skada eller men och uppgiften har lämnats till följd av anmälningsskyldighet enligt</w:t>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rFonts w:ascii="OrigGarmnd BT" w:hAnsi="OrigGarmnd BT"/>
              </w:rPr>
            </w:pPr>
            <w:r>
              <w:rPr>
                <w:i/>
              </w:rPr>
              <w:t>1. ett särskilt beslut enligt 11 § lagen (2000:1087) om anmäl</w:t>
              <w:softHyphen/>
              <w:t>ningsskyldighet för vissa innehav av finansiella instrument,</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r>
      <w:tr>
        <w:trPr/>
        <w:tc>
          <w:tcPr>
            <w:tcW w:w="2950" w:type="dxa"/>
            <w:tcBorders/>
            <w:shd w:color="auto" w:fill="auto" w:val="clear"/>
          </w:tcPr>
          <w:p>
            <w:pPr>
              <w:pStyle w:val="TextBodyIndent"/>
              <w:widowControl w:val="false"/>
              <w:rPr/>
            </w:pPr>
            <w:r>
              <w:rPr>
                <w:i/>
              </w:rPr>
              <w:t>2</w:t>
            </w:r>
            <w:r>
              <w:rPr/>
              <w:t>. 9 kap. 5 § lagen (1988:1385) om Sveriges riksbank,</w:t>
            </w:r>
          </w:p>
        </w:tc>
        <w:tc>
          <w:tcPr>
            <w:tcW w:w="2950" w:type="dxa"/>
            <w:tcBorders/>
            <w:shd w:color="auto" w:fill="auto" w:val="clear"/>
          </w:tcPr>
          <w:p>
            <w:pPr>
              <w:pStyle w:val="TextBodyIndent"/>
              <w:widowControl w:val="false"/>
              <w:rPr/>
            </w:pPr>
            <w:r>
              <w:rPr>
                <w:i/>
              </w:rPr>
              <w:t>1</w:t>
            </w:r>
            <w:r>
              <w:rPr/>
              <w:t>. 9 kap. 5 § lagen (1988:1385) om Sveriges riksbank,</w:t>
            </w:r>
          </w:p>
        </w:tc>
      </w:tr>
      <w:tr>
        <w:trPr/>
        <w:tc>
          <w:tcPr>
            <w:tcW w:w="2950" w:type="dxa"/>
            <w:tcBorders/>
            <w:shd w:color="auto" w:fill="auto" w:val="clear"/>
          </w:tcPr>
          <w:p>
            <w:pPr>
              <w:pStyle w:val="TextBodyIndent"/>
              <w:widowControl w:val="false"/>
              <w:rPr/>
            </w:pPr>
            <w:r>
              <w:rPr>
                <w:i/>
              </w:rPr>
              <w:t>3</w:t>
            </w:r>
            <w:r>
              <w:rPr/>
              <w:t xml:space="preserve">. 7 kap. 2 § lagen (2000:192) om allmänna pensionsfonder </w:t>
              <w:br/>
              <w:t>(AP-fonder),</w:t>
            </w:r>
          </w:p>
        </w:tc>
        <w:tc>
          <w:tcPr>
            <w:tcW w:w="2950" w:type="dxa"/>
            <w:tcBorders/>
            <w:shd w:color="auto" w:fill="auto" w:val="clear"/>
          </w:tcPr>
          <w:p>
            <w:pPr>
              <w:pStyle w:val="TextBodyIndent"/>
              <w:widowControl w:val="false"/>
              <w:rPr/>
            </w:pPr>
            <w:r>
              <w:rPr>
                <w:i/>
              </w:rPr>
              <w:t>2</w:t>
            </w:r>
            <w:r>
              <w:rPr/>
              <w:t xml:space="preserve">. 7 kap. 2 § lagen (2000:192) om allmänna pensionsfonder </w:t>
              <w:br/>
              <w:t>(AP-fonder),</w:t>
            </w:r>
          </w:p>
        </w:tc>
      </w:tr>
      <w:tr>
        <w:trPr/>
        <w:tc>
          <w:tcPr>
            <w:tcW w:w="2950" w:type="dxa"/>
            <w:tcBorders/>
            <w:shd w:color="auto" w:fill="auto" w:val="clear"/>
          </w:tcPr>
          <w:p>
            <w:pPr>
              <w:pStyle w:val="TextBodyIndent"/>
              <w:widowControl w:val="false"/>
              <w:rPr/>
            </w:pPr>
            <w:r>
              <w:rPr>
                <w:i/>
              </w:rPr>
              <w:t>4</w:t>
            </w:r>
            <w:r>
              <w:rPr/>
              <w:t xml:space="preserve">. 5 kap. 2 § lagen (2000:193) om Sjätte AP-fonden, </w:t>
            </w:r>
            <w:r>
              <w:rPr>
                <w:i/>
              </w:rPr>
              <w:t>eller</w:t>
            </w:r>
          </w:p>
        </w:tc>
        <w:tc>
          <w:tcPr>
            <w:tcW w:w="2950" w:type="dxa"/>
            <w:tcBorders/>
            <w:shd w:color="auto" w:fill="auto" w:val="clear"/>
          </w:tcPr>
          <w:p>
            <w:pPr>
              <w:pStyle w:val="TextBodyIndent"/>
              <w:widowControl w:val="false"/>
              <w:rPr/>
            </w:pPr>
            <w:r>
              <w:rPr>
                <w:i/>
              </w:rPr>
              <w:t>3</w:t>
            </w:r>
            <w:r>
              <w:rPr/>
              <w:t>. 5 kap. 2 § lagen (2000:193) om Sjätte AP-fonden,</w:t>
            </w:r>
          </w:p>
        </w:tc>
      </w:tr>
      <w:tr>
        <w:trPr/>
        <w:tc>
          <w:tcPr>
            <w:tcW w:w="2950" w:type="dxa"/>
            <w:tcBorders/>
            <w:shd w:color="auto" w:fill="auto" w:val="clear"/>
          </w:tcPr>
          <w:p>
            <w:pPr>
              <w:pStyle w:val="TextBodyIndent"/>
              <w:widowControl w:val="false"/>
              <w:rPr/>
            </w:pPr>
            <w:r>
              <w:rPr>
                <w:i/>
              </w:rPr>
              <w:t>5</w:t>
            </w:r>
            <w:r>
              <w:rPr/>
              <w:t>. 14 a § första och andra styckena lagen (2002:1023) med instruktion för Riksrevisionen</w:t>
            </w:r>
            <w:r>
              <w:rPr>
                <w:i/>
              </w:rPr>
              <w:t>.</w:t>
            </w:r>
          </w:p>
        </w:tc>
        <w:tc>
          <w:tcPr>
            <w:tcW w:w="2950" w:type="dxa"/>
            <w:tcBorders/>
            <w:shd w:color="auto" w:fill="auto" w:val="clear"/>
          </w:tcPr>
          <w:p>
            <w:pPr>
              <w:pStyle w:val="TextBodyIndent"/>
              <w:widowControl w:val="false"/>
              <w:rPr/>
            </w:pPr>
            <w:r>
              <w:rPr>
                <w:i/>
              </w:rPr>
              <w:t>4</w:t>
            </w:r>
            <w:r>
              <w:rPr/>
              <w:t>. 14 a § första och andra styckena lagen (2002:1023) med instruktion för Riksrevisionen</w:t>
            </w:r>
            <w:r>
              <w:rPr>
                <w:i/>
              </w:rPr>
              <w:t>,</w:t>
            </w:r>
            <w:r>
              <w:rPr/>
              <w:t xml:space="preserve"> </w:t>
            </w:r>
            <w:r>
              <w:rPr>
                <w:i/>
              </w:rPr>
              <w:t>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Indent"/>
              <w:widowControl w:val="false"/>
              <w:rPr>
                <w:rFonts w:ascii="OrigGarmnd BT" w:hAnsi="OrigGarmnd BT"/>
                <w:vertAlign w:val="superscript"/>
              </w:rPr>
            </w:pPr>
            <w:r>
              <w:rPr>
                <w:i/>
              </w:rPr>
              <w:t>5. lagen (2018:000) om skyl</w:t>
              <w:softHyphen/>
              <w:t>dighet för vissa offentliga funk</w:t>
              <w:softHyphen/>
              <w:t>tionärer att anmäla innehav av finansiella instrument.</w:t>
            </w:r>
          </w:p>
        </w:tc>
      </w:tr>
    </w:tbl>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januari 2019.</w:t>
      </w:r>
    </w:p>
    <w:p>
      <w:pPr>
        <w:pStyle w:val="TextBodyIndent"/>
        <w:rPr/>
      </w:pPr>
      <w:r>
        <w:rPr/>
        <w:t>2. Äldre bestämmelser gäller för uppgifter som har lämnats före ikraft</w:t>
        <w:softHyphen/>
        <w:t>trädandet.</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8" w:name="_Hlk509996242"/>
      <w:bookmarkStart w:id="9" w:name="_Toc513552658"/>
      <w:bookmarkStart w:id="10" w:name="_Toc509996170"/>
      <w:bookmarkStart w:id="11" w:name="_Toc508704013"/>
      <w:r>
        <w:rPr/>
        <w:t>Ärendet och dess beredning</w:t>
      </w:r>
      <w:bookmarkEnd w:id="9"/>
      <w:bookmarkEnd w:id="10"/>
      <w:bookmarkEnd w:id="11"/>
    </w:p>
    <w:p>
      <w:pPr>
        <w:pStyle w:val="TextBody"/>
        <w:rPr/>
      </w:pPr>
      <w:r>
        <w:rPr/>
        <w:t>Flera myndigheter har pekat på problem vid tillämpningen av regleringen av skyldigheten för vissa offentliga funktionärer att anmäla innehav av finansiella instrument och behov av klarlägganden och förtydliganden. Med anledning av detta har promemorian Skyldighet för vissa offentliga funk</w:t>
        <w:softHyphen/>
        <w:t>tionärer att anmäla innehav av finansiella instrument (Ds 2017:21) utarbetats inom Finansdepartementet. En samman</w:t>
        <w:softHyphen/>
        <w:t>fattning av promemo</w:t>
        <w:softHyphen/>
        <w:t xml:space="preserve">rian finns i </w:t>
      </w:r>
      <w:r>
        <w:rPr>
          <w:i/>
        </w:rPr>
        <w:t>bilaga 1</w:t>
      </w:r>
      <w:r>
        <w:rPr/>
        <w:t>. Promemorians lag</w:t>
        <w:softHyphen/>
        <w:t xml:space="preserve">förslag finns i </w:t>
      </w:r>
      <w:r>
        <w:rPr>
          <w:i/>
        </w:rPr>
        <w:t>bilaga 2</w:t>
      </w:r>
      <w:r>
        <w:rPr/>
        <w:t>. Pro</w:t>
        <w:softHyphen/>
        <w:softHyphen/>
        <w:t>memorian har remitterats. En förteckning över remiss</w:t>
        <w:softHyphen/>
        <w:t xml:space="preserve">instanserna finns i </w:t>
      </w:r>
      <w:r>
        <w:rPr>
          <w:i/>
        </w:rPr>
        <w:t>bilaga 3</w:t>
      </w:r>
      <w:r>
        <w:rPr/>
        <w:t>. Remissvaren finns tillgängliga i Finans</w:t>
        <w:softHyphen/>
        <w:t xml:space="preserve">departementet (Fi2017/02498/V). </w:t>
      </w:r>
    </w:p>
    <w:p>
      <w:pPr>
        <w:pStyle w:val="TextBodyIndent"/>
        <w:rPr/>
      </w:pPr>
      <w:r>
        <w:rPr/>
        <w:t>En för</w:t>
        <w:softHyphen/>
        <w:t>teckning över de myndigheter som enligt ett rege</w:t>
        <w:softHyphen/>
        <w:t>ringsbeslut den 25 juni 2015 ska föra en förteckning över innehav av finansiella instru</w:t>
        <w:softHyphen/>
        <w:t xml:space="preserve">ment finns i </w:t>
      </w:r>
      <w:r>
        <w:rPr>
          <w:i/>
        </w:rPr>
        <w:t>bilaga 4</w:t>
      </w:r>
      <w:r>
        <w:rPr/>
        <w:t>.</w:t>
      </w:r>
      <w:bookmarkStart w:id="12" w:name="_Toc482861765"/>
      <w:bookmarkStart w:id="13" w:name="_Toc482704014"/>
      <w:bookmarkStart w:id="14" w:name="_Toc474217831"/>
      <w:bookmarkStart w:id="15" w:name="_Toc472666514"/>
    </w:p>
    <w:p>
      <w:pPr>
        <w:pStyle w:val="Rubrik5utannumrering"/>
        <w:rPr/>
      </w:pPr>
      <w:r>
        <w:rPr/>
        <w:t>Lagrådet</w:t>
      </w:r>
    </w:p>
    <w:p>
      <w:pPr>
        <w:pStyle w:val="TextBodyIndent"/>
        <w:ind w:hanging="0"/>
        <w:rPr>
          <w:i/>
          <w:i/>
        </w:rPr>
      </w:pPr>
      <w:r>
        <w:rPr/>
        <w:t xml:space="preserve">Regeringen beslutade den 15 mars 2018 att inhämta Lagrådets yttrande över de lagförslag som finns i </w:t>
      </w:r>
      <w:r>
        <w:rPr>
          <w:i/>
        </w:rPr>
        <w:t>bilaga 5</w:t>
      </w:r>
      <w:r>
        <w:rPr/>
        <w:t xml:space="preserve">. Lagrådets yttrande finns i </w:t>
      </w:r>
      <w:r>
        <w:rPr>
          <w:i/>
        </w:rPr>
        <w:t>bilaga 6.</w:t>
      </w:r>
    </w:p>
    <w:p>
      <w:pPr>
        <w:pStyle w:val="TextBodyIndent"/>
        <w:rPr/>
      </w:pPr>
      <w:r>
        <w:rPr/>
        <w:t xml:space="preserve">Lagrådets förslag och synpunkter behandlas i avsnitt </w:t>
      </w:r>
      <w:r>
        <w:rPr/>
        <w:fldChar w:fldCharType="begin"/>
      </w:r>
      <w:r>
        <w:rPr/>
        <w:instrText xml:space="preserve"> REF _Ref511976444 \r \h </w:instrText>
      </w:r>
      <w:r>
        <w:rPr/>
        <w:fldChar w:fldCharType="separate"/>
      </w:r>
      <w:r>
        <w:rPr/>
        <w:t>6.3.1</w:t>
      </w:r>
      <w:r>
        <w:rPr/>
        <w:fldChar w:fldCharType="end"/>
      </w:r>
      <w:r>
        <w:rPr/>
        <w:t>. I för</w:t>
        <w:softHyphen/>
        <w:t>hållan</w:t>
        <w:softHyphen/>
        <w:t>de till lagrådsremissen har det gjorts några språkliga och redak</w:t>
        <w:softHyphen/>
        <w:t>tionella ändringar i lagtexten.</w:t>
      </w:r>
    </w:p>
    <w:p>
      <w:pPr>
        <w:pStyle w:val="Heading1"/>
        <w:numPr>
          <w:ilvl w:val="0"/>
          <w:numId w:val="3"/>
        </w:numPr>
        <w:rPr/>
      </w:pPr>
      <w:bookmarkStart w:id="16" w:name="_Toc513552659"/>
      <w:bookmarkStart w:id="17" w:name="_Toc509996171"/>
      <w:bookmarkStart w:id="18" w:name="_Toc508704014"/>
      <w:bookmarkStart w:id="19" w:name="_Ref503946370"/>
      <w:r>
        <w:rPr/>
        <w:t>Bestämmelser om marknadsmissbruk</w:t>
      </w:r>
      <w:bookmarkEnd w:id="12"/>
      <w:bookmarkEnd w:id="13"/>
      <w:bookmarkEnd w:id="14"/>
      <w:bookmarkEnd w:id="15"/>
      <w:r>
        <w:rPr/>
        <w:t xml:space="preserve"> och anmälningsskyldighet</w:t>
      </w:r>
      <w:bookmarkEnd w:id="16"/>
      <w:bookmarkEnd w:id="17"/>
      <w:bookmarkEnd w:id="18"/>
      <w:bookmarkEnd w:id="19"/>
    </w:p>
    <w:p>
      <w:pPr>
        <w:pStyle w:val="Heading2"/>
        <w:numPr>
          <w:ilvl w:val="1"/>
          <w:numId w:val="3"/>
        </w:numPr>
        <w:spacing w:before="0" w:after="160"/>
        <w:rPr/>
      </w:pPr>
      <w:bookmarkStart w:id="20" w:name="_Toc513552660"/>
      <w:bookmarkStart w:id="21" w:name="_Toc509996172"/>
      <w:bookmarkStart w:id="22" w:name="_Toc508704015"/>
      <w:r>
        <w:rPr/>
        <w:t>Inledning</w:t>
      </w:r>
      <w:bookmarkEnd w:id="20"/>
      <w:bookmarkEnd w:id="21"/>
      <w:bookmarkEnd w:id="22"/>
    </w:p>
    <w:p>
      <w:pPr>
        <w:pStyle w:val="TextBody"/>
        <w:rPr/>
      </w:pPr>
      <w:r>
        <w:rPr/>
        <w:t xml:space="preserve">Med marknadsmissbruk avses insiderhandel, marknadsmanipulation och obehörigt röjande av insiderinformation, dvs. vissa olagliga beteenden på finansmarknaderna. Bestämmelserna om marknadsmissbruk består av dels regler på EU-nivå, dels regler på nationell nivå. Reglerna har ändrats flera gånger. I avsnitt </w:t>
      </w:r>
      <w:r>
        <w:rPr/>
        <w:fldChar w:fldCharType="begin"/>
      </w:r>
      <w:r>
        <w:rPr/>
        <w:instrText xml:space="preserve"> REF _Ref503946370 \r \h </w:instrText>
      </w:r>
      <w:r>
        <w:rPr/>
        <w:fldChar w:fldCharType="separate"/>
      </w:r>
      <w:r>
        <w:rPr/>
        <w:t>4</w:t>
      </w:r>
      <w:r>
        <w:rPr/>
        <w:fldChar w:fldCharType="end"/>
      </w:r>
      <w:r>
        <w:rPr/>
        <w:t xml:space="preserve"> redogörs först kortfattat för de nu gällande reglerna om marknadsmissbruk. Därefter behandlas några anslutande bestämmel</w:t>
        <w:softHyphen/>
        <w:t>ser, som främst rör skyldighet att anmäla innehav av finan</w:t>
        <w:softHyphen/>
        <w:t>siella instru</w:t>
        <w:softHyphen/>
        <w:t>ment.</w:t>
      </w:r>
    </w:p>
    <w:p>
      <w:pPr>
        <w:pStyle w:val="Heading2"/>
        <w:numPr>
          <w:ilvl w:val="1"/>
          <w:numId w:val="3"/>
        </w:numPr>
        <w:rPr/>
      </w:pPr>
      <w:bookmarkStart w:id="23" w:name="_Toc513552661"/>
      <w:bookmarkStart w:id="24" w:name="_Toc509996173"/>
      <w:bookmarkStart w:id="25" w:name="_Toc508704016"/>
      <w:bookmarkStart w:id="26" w:name="_Ref500765206"/>
      <w:bookmarkStart w:id="27" w:name="_Ref500764194"/>
      <w:bookmarkStart w:id="28" w:name="_Ref500762977"/>
      <w:bookmarkStart w:id="29" w:name="_Ref500762375"/>
      <w:r>
        <w:rPr/>
        <w:t>EU:s marknadsmissbruksförordning</w:t>
      </w:r>
      <w:bookmarkEnd w:id="23"/>
      <w:bookmarkEnd w:id="24"/>
      <w:bookmarkEnd w:id="25"/>
      <w:bookmarkEnd w:id="26"/>
      <w:bookmarkEnd w:id="27"/>
      <w:bookmarkEnd w:id="28"/>
      <w:bookmarkEnd w:id="29"/>
    </w:p>
    <w:p>
      <w:pPr>
        <w:pStyle w:val="TextBodyIndent"/>
        <w:ind w:hanging="0"/>
        <w:rPr/>
      </w:pPr>
      <w:r>
        <w:rPr/>
        <w:t xml:space="preserve">Europaparlamentets och rådets förordning (EU) nr 596/2014 av den 16 april 2014 om marknadsmissbruk (marknadsmissbruksförordning) och om upphävande av Europaparlamentets och rådets direktiv 2003/6/EG och kommissionens direktiv 2003/124/EG, 2003/125/EG och 2004/72/EG, i det följande benämnd marknadsmissbruksförordningen, började tillämpas den 3 juli 2016. </w:t>
      </w:r>
    </w:p>
    <w:p>
      <w:pPr>
        <w:pStyle w:val="TextBodyIndent"/>
        <w:rPr/>
      </w:pPr>
      <w:r>
        <w:rPr/>
        <w:t>Förordningen innehåller bl.a. förbud mot insiderhandel och olagligt (obehörigt) röjande av insiderinformation. I korthet avses med insider</w:t>
        <w:softHyphen/>
        <w:t>information icke offentliggjord information av specifik natur som hänför sig till en emittent eller ett finansiellt in</w:t>
        <w:softHyphen/>
        <w:t>strument och som, om den blev offentlig, sannolikt skulle ha en väsentlig inverkan på priset på instru</w:t>
        <w:softHyphen/>
        <w:t>mentet eller ett relaterat derivatinstrument (artikel 7 i marknadsmiss</w:t>
        <w:softHyphen/>
        <w:t>bruksförordningen). Med finansiellt instrument avses överlåtbara värde</w:t>
        <w:softHyphen/>
        <w:t>papper, penningmarknads</w:t>
        <w:softHyphen/>
        <w:t>instrument, andelar i företag för kollektiva investeringar, finansiella derivatinstrument och utsläppsrätter (artikel 3.1 i marknadsmissbruksförordningen, se även 1 kap. 4 § första stycket lagen [2007:528] om värde</w:t>
        <w:softHyphen/>
        <w:t>pappersmarknaden). Med emittent avses ett bolag som har gett ut finansiella instrument, t.ex. aktier, som handlas på en reglerad marknad eller han</w:t>
        <w:softHyphen/>
        <w:t>delsplattform (artikel 3.1.21 i marknads</w:t>
        <w:softHyphen/>
        <w:t>missbruksförordningen). Information ska anses ha väsentlig påverkan på priset om en förnuftig investerare sannolikt skulle utnyttja informa</w:t>
        <w:softHyphen/>
        <w:t xml:space="preserve">tionen som en del av grunden för sitt investeringsbeslut. </w:t>
      </w:r>
    </w:p>
    <w:p>
      <w:pPr>
        <w:pStyle w:val="TextBodyIndent"/>
        <w:rPr/>
      </w:pPr>
      <w:r>
        <w:rPr/>
        <w:t xml:space="preserve">Den som har insiderinformation får inte röja den för andra om det inte är berättigat (artikel 10). </w:t>
      </w:r>
    </w:p>
    <w:p>
      <w:pPr>
        <w:pStyle w:val="TextBodyIndent"/>
        <w:rPr/>
      </w:pPr>
      <w:r>
        <w:rPr/>
        <w:t>Förbudet mot insiderhandel innebär att det är otillåtet att utnyttja den fördel som det ger att förfoga över insiderinformation, t.ex. genom att förvärva eller avyttra det finansiella instrument som informationen rör (artiklarna 8 och 14). Insiderhandel innefattar också att, på grundval av insiderinformation, rekommendera eller förmå en annan person att ägna sig åt insiderhandel.</w:t>
      </w:r>
    </w:p>
    <w:p>
      <w:pPr>
        <w:pStyle w:val="TextBodyIndent"/>
        <w:rPr/>
      </w:pPr>
      <w:r>
        <w:rPr/>
        <w:t>I marknadsmissbruksförordningen finns regler som syftar till dels att förhindra marknadsmissbruk, dels att marknadsmissbruk ska upptäckas och kunna utredas. En emittent ska föra en förteckning över vilka an</w:t>
        <w:softHyphen/>
        <w:t>ställda och uppdragstagare som har tillgång till insiderinformation (in</w:t>
        <w:softHyphen/>
        <w:t>sider</w:t>
        <w:softHyphen/>
        <w:t>förteckning) (artikel 18). De personer som tas upp på förteckningen ska informeras om vad detta innebär och emittenten ska vidta alla rimliga åtgärder för att se till att alla personer som förekommer på förteckningen skriftligen bekräftar att de är medvetna om de skyldigheter som detta medför och de sanktioner som är tillämpliga vid överträdelser av för</w:t>
        <w:softHyphen/>
        <w:t>buden mot marknadsmissbruk.</w:t>
      </w:r>
    </w:p>
    <w:p>
      <w:pPr>
        <w:pStyle w:val="TextBodyIndent"/>
        <w:rPr/>
      </w:pPr>
      <w:r>
        <w:rPr/>
        <w:t>Vidare ska personer i ledande ställning hos en emittent samt dem när</w:t>
        <w:softHyphen/>
        <w:t>stående personer anmäla sina transaktioner i aktier eller skuldinstrument som är utgivna av den emittenten eller derivat som är kopplade till så</w:t>
        <w:softHyphen/>
        <w:t>dana aktier eller skuldinstrument. En liknande anmälningsskyldighet gäller för personer i ledande ställning hos vissa företag som är aktiva på marknaden för utsläppsrätter, men gäller då transaktioner som avser utsläppsrätter och relaterade produkter (artikel 19). Anmäl</w:t>
        <w:softHyphen/>
        <w:t>ningsskyldig</w:t>
        <w:softHyphen/>
        <w:t>heten gäller transaktioner som sam</w:t>
        <w:softHyphen/>
        <w:t>man</w:t>
        <w:softHyphen/>
        <w:t>lagt under ett kalen</w:t>
        <w:softHyphen/>
        <w:t>derår över</w:t>
        <w:softHyphen/>
        <w:t>stiger ett visst angivet tröskelvärde. Med personer i ledande ställning avses styrelseledamöter, verkställande direktör och vissa andra ledande befattningshavare (artikel 3.1.25). Anmälan i fråga om aktier och skuld</w:t>
        <w:softHyphen/>
        <w:t>instrument ska göras till emittenten och den behöriga myndigheten, som i Sverige är Finansinspektionen. Anmälan i fråga om utsläppsrätter ska göras till deltagaren på marknaden för ut</w:t>
        <w:softHyphen/>
        <w:t>släppsrätter och den behöriga myndig</w:t>
        <w:softHyphen/>
        <w:t>heten. Sådana anmälningar ska göras utan dröjsmål och senast tre affärs</w:t>
        <w:softHyphen/>
        <w:t>dagar efter det datum då trans</w:t>
        <w:softHyphen/>
        <w:t>aktionen utfördes.</w:t>
      </w:r>
    </w:p>
    <w:p>
      <w:pPr>
        <w:pStyle w:val="Heading2"/>
        <w:numPr>
          <w:ilvl w:val="1"/>
          <w:numId w:val="3"/>
        </w:numPr>
        <w:rPr/>
      </w:pPr>
      <w:bookmarkStart w:id="30" w:name="_Toc513552662"/>
      <w:bookmarkStart w:id="31" w:name="_Toc509996174"/>
      <w:bookmarkStart w:id="32" w:name="_Toc508704017"/>
      <w:bookmarkStart w:id="33" w:name="_Ref500762391"/>
      <w:bookmarkStart w:id="34" w:name="_Toc482861767"/>
      <w:bookmarkStart w:id="35" w:name="_Toc482704016"/>
      <w:bookmarkStart w:id="36" w:name="_Toc474217833"/>
      <w:bookmarkStart w:id="37" w:name="_Toc472666516"/>
      <w:r>
        <w:rPr/>
        <w:t>Svensk lagstiftning</w:t>
      </w:r>
      <w:bookmarkEnd w:id="34"/>
      <w:bookmarkEnd w:id="35"/>
      <w:bookmarkEnd w:id="36"/>
      <w:bookmarkEnd w:id="37"/>
      <w:r>
        <w:rPr/>
        <w:t xml:space="preserve"> om marknadsmissbruk</w:t>
      </w:r>
      <w:bookmarkEnd w:id="30"/>
      <w:bookmarkEnd w:id="31"/>
      <w:bookmarkEnd w:id="32"/>
      <w:bookmarkEnd w:id="33"/>
    </w:p>
    <w:p>
      <w:pPr>
        <w:pStyle w:val="TextBodyIndent"/>
        <w:ind w:hanging="0"/>
        <w:rPr/>
      </w:pPr>
      <w:r>
        <w:rPr/>
        <w:t>I samband med att marknadsmissbruksförordningen beslutades antogs även Europaparlamentets och rådets direktiv 2014/57/EU av den 16 april 2014 om straffrättsliga påföljder för marknads</w:t>
        <w:softHyphen/>
        <w:t>missbruk (marknads</w:t>
        <w:softHyphen/>
        <w:t>miss</w:t>
        <w:softHyphen/>
        <w:t>bruksdirektivet). Direktivet kompletterar marknadsmissbruks</w:t>
        <w:softHyphen/>
        <w:t>förord</w:t>
        <w:softHyphen/>
        <w:t>ningen i syfte att säkerställa ett effektivt genomförande av förordningens bestämmelser. Direktivet har genomförts i svensk rätt genom lagen (2016:1307) om straff för marknadsmissbruk på värdepappers</w:t>
        <w:softHyphen/>
        <w:t>mark</w:t>
        <w:softHyphen/>
        <w:t>naden, som trädde i kraft den 1 februari 2017. Samma dag trädde även lagen (2016:1306) med kompletterande bestämmelser till EU:s mark</w:t>
        <w:softHyphen/>
        <w:t>nadsmiss</w:t>
        <w:softHyphen/>
        <w:t>bruks</w:t>
        <w:softHyphen/>
        <w:t xml:space="preserve">förordning i kraft (se prop. 2016/17:22). </w:t>
      </w:r>
    </w:p>
    <w:p>
      <w:pPr>
        <w:pStyle w:val="TextBodyIndent"/>
        <w:rPr/>
      </w:pPr>
      <w:r>
        <w:rPr/>
        <w:t>Den nya lagstiftningen innebär bl.a. följande.</w:t>
      </w:r>
    </w:p>
    <w:p>
      <w:pPr>
        <w:pStyle w:val="ListBullet"/>
        <w:numPr>
          <w:ilvl w:val="1"/>
          <w:numId w:val="6"/>
        </w:numPr>
        <w:rPr/>
      </w:pPr>
      <w:r>
        <w:rPr/>
        <w:t>Vid sidan av straff finns det även administrativa sanktioner. Detta innebär att Finansinspektionen, genom sanktionsföre</w:t>
        <w:softHyphen/>
        <w:t xml:space="preserve">läggande, t.ex. kan besluta om en sanktionsavgift på upp till ett belopp i kronor som motsvarar 5 000 000 euro för den som gjort sig skyldig till exempelvis insiderhandel. </w:t>
      </w:r>
    </w:p>
    <w:p>
      <w:pPr>
        <w:pStyle w:val="ListBullet"/>
        <w:numPr>
          <w:ilvl w:val="1"/>
          <w:numId w:val="6"/>
        </w:numPr>
        <w:rPr/>
      </w:pPr>
      <w:r>
        <w:rPr/>
        <w:t>I de allvarligare fallen är huvudregeln att åtal ska väckas. Samtidigt skärps straffskalorna för marknadsmissbruksbrott så att grova brott kan ge upp till sex års fängelse.</w:t>
      </w:r>
    </w:p>
    <w:p>
      <w:pPr>
        <w:pStyle w:val="ListBullet"/>
        <w:numPr>
          <w:ilvl w:val="1"/>
          <w:numId w:val="6"/>
        </w:numPr>
        <w:rPr/>
      </w:pPr>
      <w:r>
        <w:rPr/>
        <w:t>Skydd för visselblåsare införs, bl.a. genom skydd för uppgift om identiteten hos den som anmält en misstänkt överträdelse till Finansinspektionen och en möjlighet att åsidosätta tyst</w:t>
        <w:softHyphen/>
        <w:t>nads</w:t>
        <w:softHyphen/>
        <w:t>plikt för att anmäla misstänkta överträdelser.</w:t>
      </w:r>
    </w:p>
    <w:p>
      <w:pPr>
        <w:pStyle w:val="TextBody"/>
        <w:rPr/>
      </w:pPr>
      <w:r>
        <w:rPr/>
      </w:r>
    </w:p>
    <w:p>
      <w:pPr>
        <w:pStyle w:val="TextBody"/>
        <w:rPr/>
      </w:pPr>
      <w:r>
        <w:rPr/>
        <w:t>Bestämmelser om straff för marknadsmissbruk finns även i lagen (2013:385) om ingripande mot marknadsmissbruk vid handel med grossist</w:t>
        <w:softHyphen/>
        <w:t>energiprodukter.</w:t>
      </w:r>
    </w:p>
    <w:p>
      <w:pPr>
        <w:pStyle w:val="Heading2"/>
        <w:numPr>
          <w:ilvl w:val="1"/>
          <w:numId w:val="3"/>
        </w:numPr>
        <w:rPr/>
      </w:pPr>
      <w:bookmarkStart w:id="38" w:name="_Toc513552663"/>
      <w:bookmarkStart w:id="39" w:name="_Toc509996175"/>
      <w:bookmarkStart w:id="40" w:name="_Toc508704018"/>
      <w:bookmarkStart w:id="41" w:name="_Ref503949567"/>
      <w:bookmarkStart w:id="42" w:name="_Ref500764818"/>
      <w:bookmarkStart w:id="43" w:name="_Toc482861768"/>
      <w:bookmarkStart w:id="44" w:name="_Toc482704017"/>
      <w:bookmarkStart w:id="45" w:name="_Toc474217834"/>
      <w:bookmarkStart w:id="46" w:name="_Toc472666517"/>
      <w:r>
        <w:rPr/>
        <w:t>Anmälningsskyldighet för anställda och uppdragstagare vid värde</w:t>
        <w:softHyphen/>
        <w:t>pappersinstitut och börser</w:t>
      </w:r>
      <w:bookmarkEnd w:id="38"/>
      <w:bookmarkEnd w:id="39"/>
      <w:bookmarkEnd w:id="40"/>
      <w:bookmarkEnd w:id="41"/>
      <w:bookmarkEnd w:id="42"/>
      <w:bookmarkEnd w:id="43"/>
      <w:bookmarkEnd w:id="44"/>
      <w:bookmarkEnd w:id="45"/>
      <w:bookmarkEnd w:id="46"/>
    </w:p>
    <w:p>
      <w:pPr>
        <w:pStyle w:val="TextBody"/>
        <w:rPr/>
      </w:pPr>
      <w:r>
        <w:rPr/>
        <w:t>I lagen (2000:1087) om anmälningsskyldighet för vissa innehav av finan</w:t>
        <w:softHyphen/>
        <w:t>si</w:t>
        <w:softHyphen/>
        <w:t>ella instrument finns bestämmelser om att den som är anställd eller uppdragstagare vid ett värdepappersinstitut eller en börs och som normalt kan antas ha tillgång till insiderinformation ska anmäla innehav av finan</w:t>
        <w:softHyphen/>
        <w:t>siella instrument och ändringar i innehavet (12–14 §§). Anmälan ska göras till arbetsgivaren. Anmälningsskyldigheten omfattar även när</w:t>
        <w:softHyphen/>
        <w:t>stående till den som omfattas av anmälningsskyldigheten. Värdepappers</w:t>
        <w:softHyphen/>
        <w:t>institut och börser ska föra förteckning över anmälningarna.</w:t>
      </w:r>
    </w:p>
    <w:p>
      <w:pPr>
        <w:pStyle w:val="TextBodyIndent"/>
        <w:rPr>
          <w:highlight w:val="yellow"/>
        </w:rPr>
      </w:pPr>
      <w:r>
        <w:rPr/>
        <w:t>Finansinspektionen har meddelat föreskrifter och allmänna råd om an</w:t>
        <w:softHyphen/>
        <w:t>mälningsskyldigheten vid värdepappersinstitut och börser (Finans</w:t>
        <w:softHyphen/>
        <w:t>inspek</w:t>
        <w:softHyphen/>
        <w:t>tionens föreskrifter och allmänna råd [FFFS 2002:8] om förteck</w:t>
        <w:softHyphen/>
        <w:t>ning över vissa innehav av finansiella instrument). Föreskrifterna inne</w:t>
        <w:softHyphen/>
        <w:t>håller be</w:t>
        <w:softHyphen/>
        <w:t>stämmelser om vilka uppgifter som ska ingå i de förteckningar som insti</w:t>
        <w:softHyphen/>
        <w:t>tuten och börserna ska föra samt om att grunderna för hur per</w:t>
        <w:softHyphen/>
        <w:t>sonkretsen som omfattas av anmäl</w:t>
        <w:softHyphen/>
        <w:t>nings</w:t>
        <w:softHyphen/>
        <w:t>skyldigheten har bestämts ska dokumenteras av instituten och börserna. De allmänna råden omfattar bl.a. vilka katego</w:t>
        <w:softHyphen/>
        <w:t>rier av anställda och uppdragstagare vid ett värdepap</w:t>
        <w:softHyphen/>
        <w:t>pers</w:t>
        <w:softHyphen/>
        <w:t>institut respek</w:t>
        <w:softHyphen/>
        <w:t>tive en börs som vanligen bör omfattas av anmälnings</w:t>
        <w:softHyphen/>
        <w:t>skyldigheten. Vi</w:t>
        <w:softHyphen/>
        <w:t>dare har Svenska Fondhandlare</w:t>
        <w:softHyphen/>
        <w:t>föreningen som en del av själv</w:t>
        <w:softHyphen/>
        <w:t>regleringen inom branschen beslutat om kompletterande regler som en gemensam standard för föreningens medlemsföretag.</w:t>
      </w:r>
    </w:p>
    <w:p>
      <w:pPr>
        <w:pStyle w:val="TextBodyIndent"/>
        <w:rPr/>
      </w:pPr>
      <w:r>
        <w:rPr/>
        <w:t>I kommissionens delegerade förordning (EU) 2017/565 av den 25 april 2016 om komplettering av Europaparla</w:t>
        <w:softHyphen/>
        <w:t>mentets och rådets direk</w:t>
        <w:softHyphen/>
        <w:t>tiv 2014/65/EU vad gäller organisatoriska krav och villkor för verksamheten i värdepappersföretag, och definitioner för tillämpning av direktivet, i det följande benämnd kommissionens förordning om organi</w:t>
        <w:softHyphen/>
        <w:t>satoriska krav för värdepappersföretag, finns bestämmelser om anmäl</w:t>
        <w:softHyphen/>
        <w:t>nings</w:t>
        <w:softHyphen/>
        <w:t>skyldighet för inne</w:t>
        <w:softHyphen/>
        <w:t>hav av finansiella instrument. Förordningen har antagits med stöd av Europaparlamentets och rådets direktiv 2014/65/EU av den 15 maj 2014 om marknader för finansiella instrument och om ändring av direktiv 2002/92/EG och av direktiv 2011/61/EU (förkortat MiFID II) och tillämpas sedan den 3 januari 2018. Be</w:t>
        <w:softHyphen/>
        <w:t>stämmel</w:t>
        <w:softHyphen/>
        <w:t>serna innebär att värdepappersinstitut ska införa lämpliga ar</w:t>
        <w:softHyphen/>
        <w:t>rangemang för att förhindra att relevanta personer inte privat utför trans</w:t>
        <w:softHyphen/>
        <w:t>aktioner som t.ex. kan innebära insiderhandel (artikel 29). Med relevant person avses bl.a. styrelse</w:t>
        <w:softHyphen/>
        <w:t>ledamöter samt anställda eller uppdragstagare som deltar i tillhanda</w:t>
        <w:softHyphen/>
        <w:t>hållandet av investerings</w:t>
        <w:softHyphen/>
        <w:t>tjänster (artikel 2.1). De arrangemang som ska införas omfattar bl.a. att företaget ska underrättas om alla privata transak</w:t>
        <w:softHyphen/>
        <w:t xml:space="preserve">tioner och att företaget bevarar ett register över anmälda eller på annat sätt identifierade transaktioner (artikel 29.5 b och c). </w:t>
      </w:r>
    </w:p>
    <w:p>
      <w:pPr>
        <w:pStyle w:val="Heading2"/>
        <w:numPr>
          <w:ilvl w:val="1"/>
          <w:numId w:val="3"/>
        </w:numPr>
        <w:rPr/>
      </w:pPr>
      <w:bookmarkStart w:id="47" w:name="_Toc513552664"/>
      <w:bookmarkStart w:id="48" w:name="_Toc509996176"/>
      <w:bookmarkStart w:id="49" w:name="_Toc508704019"/>
      <w:bookmarkStart w:id="50" w:name="_Ref500767661"/>
      <w:bookmarkStart w:id="51" w:name="_Ref500764833"/>
      <w:bookmarkStart w:id="52" w:name="_Toc482861772"/>
      <w:bookmarkStart w:id="53" w:name="_Toc482704021"/>
      <w:bookmarkStart w:id="54" w:name="_Toc474217838"/>
      <w:bookmarkStart w:id="55" w:name="_Toc472666521"/>
      <w:bookmarkStart w:id="56" w:name="_Toc503355048"/>
      <w:bookmarkStart w:id="57" w:name="_Toc502181586"/>
      <w:bookmarkStart w:id="58" w:name="_Toc501008629"/>
      <w:bookmarkStart w:id="59" w:name="_Toc501005604"/>
      <w:bookmarkStart w:id="60" w:name="_Toc500761960"/>
      <w:bookmarkStart w:id="61" w:name="_Toc503355047"/>
      <w:bookmarkStart w:id="62" w:name="_Toc502181585"/>
      <w:bookmarkStart w:id="63" w:name="_Toc501008628"/>
      <w:bookmarkStart w:id="64" w:name="_Toc501005603"/>
      <w:bookmarkStart w:id="65" w:name="_Toc500761959"/>
      <w:bookmarkStart w:id="66" w:name="_Toc503355046"/>
      <w:bookmarkStart w:id="67" w:name="_Toc502181584"/>
      <w:bookmarkStart w:id="68" w:name="_Toc501008627"/>
      <w:bookmarkStart w:id="69" w:name="_Toc501005602"/>
      <w:bookmarkStart w:id="70" w:name="_Toc500761958"/>
      <w:bookmarkStart w:id="71" w:name="_Toc503355045"/>
      <w:bookmarkStart w:id="72" w:name="_Toc502181583"/>
      <w:bookmarkStart w:id="73" w:name="_Toc501008626"/>
      <w:bookmarkStart w:id="74" w:name="_Toc501005601"/>
      <w:bookmarkStart w:id="75" w:name="_Toc500761957"/>
      <w:bookmarkStart w:id="76" w:name="_Toc503355044"/>
      <w:bookmarkStart w:id="77" w:name="_Toc502181582"/>
      <w:bookmarkStart w:id="78" w:name="_Toc501008625"/>
      <w:bookmarkStart w:id="79" w:name="_Toc501005600"/>
      <w:bookmarkStart w:id="80" w:name="_Toc500761956"/>
      <w:bookmarkStart w:id="81" w:name="_Toc503355043"/>
      <w:bookmarkStart w:id="82" w:name="_Toc502181581"/>
      <w:bookmarkStart w:id="83" w:name="_Toc501008624"/>
      <w:bookmarkStart w:id="84" w:name="_Toc501005599"/>
      <w:bookmarkStart w:id="85" w:name="_Toc500761955"/>
      <w:bookmarkStart w:id="86" w:name="_Toc503355042"/>
      <w:bookmarkStart w:id="87" w:name="_Toc502181580"/>
      <w:bookmarkStart w:id="88" w:name="_Toc501008623"/>
      <w:bookmarkStart w:id="89" w:name="_Toc501005598"/>
      <w:bookmarkStart w:id="90" w:name="_Toc500761954"/>
      <w:bookmarkStart w:id="91" w:name="_Toc503355041"/>
      <w:bookmarkStart w:id="92" w:name="_Toc502181579"/>
      <w:bookmarkStart w:id="93" w:name="_Toc501008622"/>
      <w:bookmarkStart w:id="94" w:name="_Toc501005597"/>
      <w:bookmarkStart w:id="95" w:name="_Toc500761953"/>
      <w:bookmarkStart w:id="96" w:name="_Toc503355040"/>
      <w:bookmarkStart w:id="97" w:name="_Toc502181578"/>
      <w:bookmarkStart w:id="98" w:name="_Toc501008621"/>
      <w:bookmarkStart w:id="99" w:name="_Toc501005596"/>
      <w:bookmarkStart w:id="100" w:name="_Toc500761952"/>
      <w:bookmarkStart w:id="101" w:name="_Toc503355039"/>
      <w:bookmarkStart w:id="102" w:name="_Toc502181577"/>
      <w:bookmarkStart w:id="103" w:name="_Toc501008620"/>
      <w:bookmarkStart w:id="104" w:name="_Toc501005595"/>
      <w:bookmarkStart w:id="105" w:name="_Toc500761951"/>
      <w:bookmarkStart w:id="106" w:name="_Toc503355038"/>
      <w:bookmarkStart w:id="107" w:name="_Toc502181576"/>
      <w:bookmarkStart w:id="108" w:name="_Toc501008619"/>
      <w:bookmarkStart w:id="109" w:name="_Toc501005594"/>
      <w:bookmarkStart w:id="110" w:name="_Toc500761950"/>
      <w:bookmarkStart w:id="111" w:name="_Toc503355037"/>
      <w:bookmarkStart w:id="112" w:name="_Toc502181575"/>
      <w:bookmarkStart w:id="113" w:name="_Toc501008618"/>
      <w:bookmarkStart w:id="114" w:name="_Toc501005593"/>
      <w:bookmarkStart w:id="115" w:name="_Toc500761949"/>
      <w:bookmarkStart w:id="116" w:name="_Toc503355036"/>
      <w:bookmarkStart w:id="117" w:name="_Toc502181574"/>
      <w:bookmarkStart w:id="118" w:name="_Toc501008617"/>
      <w:bookmarkStart w:id="119" w:name="_Toc501005592"/>
      <w:bookmarkStart w:id="120" w:name="_Toc500761948"/>
      <w:bookmarkStart w:id="121" w:name="_Toc503355035"/>
      <w:bookmarkStart w:id="122" w:name="_Toc502181573"/>
      <w:bookmarkStart w:id="123" w:name="_Toc501008616"/>
      <w:bookmarkStart w:id="124" w:name="_Toc501005591"/>
      <w:bookmarkStart w:id="125" w:name="_Toc500761947"/>
      <w:bookmarkStart w:id="126" w:name="_Toc503355034"/>
      <w:bookmarkStart w:id="127" w:name="_Toc502181572"/>
      <w:bookmarkStart w:id="128" w:name="_Toc501008615"/>
      <w:bookmarkStart w:id="129" w:name="_Toc501005590"/>
      <w:bookmarkStart w:id="130" w:name="_Toc5007619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t>Anmälningsskyldighet inom statliga myndigheter, kommuner</w:t>
      </w:r>
      <w:bookmarkEnd w:id="50"/>
      <w:bookmarkEnd w:id="51"/>
      <w:bookmarkEnd w:id="52"/>
      <w:bookmarkEnd w:id="53"/>
      <w:bookmarkEnd w:id="54"/>
      <w:bookmarkEnd w:id="55"/>
      <w:r>
        <w:rPr/>
        <w:t xml:space="preserve"> och landsting</w:t>
      </w:r>
      <w:bookmarkEnd w:id="47"/>
      <w:bookmarkEnd w:id="48"/>
      <w:bookmarkEnd w:id="49"/>
    </w:p>
    <w:p>
      <w:pPr>
        <w:pStyle w:val="Heading3"/>
        <w:numPr>
          <w:ilvl w:val="2"/>
          <w:numId w:val="3"/>
        </w:numPr>
        <w:spacing w:before="0" w:after="120"/>
        <w:rPr/>
      </w:pPr>
      <w:bookmarkStart w:id="131" w:name="_Toc513552665"/>
      <w:bookmarkStart w:id="132" w:name="_Toc509996177"/>
      <w:bookmarkStart w:id="133" w:name="_Toc508704020"/>
      <w:bookmarkStart w:id="134" w:name="_Ref503506831"/>
      <w:bookmarkStart w:id="135" w:name="_Ref503279864"/>
      <w:bookmarkStart w:id="136" w:name="_Ref501004357"/>
      <w:bookmarkStart w:id="137" w:name="_Ref501004293"/>
      <w:bookmarkStart w:id="138" w:name="_Ref500769155"/>
      <w:bookmarkStart w:id="139" w:name="_Ref500764478"/>
      <w:bookmarkStart w:id="140" w:name="_Ref500764387"/>
      <w:bookmarkStart w:id="141" w:name="_Ref500764103"/>
      <w:bookmarkStart w:id="142" w:name="_Ref500762768"/>
      <w:bookmarkStart w:id="143" w:name="_Ref500762298"/>
      <w:bookmarkStart w:id="144" w:name="_Toc482861773"/>
      <w:bookmarkStart w:id="145" w:name="_Toc482704022"/>
      <w:bookmarkStart w:id="146" w:name="_Toc474217839"/>
      <w:bookmarkStart w:id="147" w:name="_Toc472666522"/>
      <w:r>
        <w:rPr/>
        <w:t>Statliga myndigheter</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Rubrik5utannumrering"/>
        <w:spacing w:before="0" w:after="80"/>
        <w:rPr/>
      </w:pPr>
      <w:r>
        <w:rPr/>
        <w:t>Lagreglering</w:t>
      </w:r>
    </w:p>
    <w:p>
      <w:pPr>
        <w:pStyle w:val="TextBody"/>
        <w:rPr/>
      </w:pPr>
      <w:r>
        <w:rPr/>
        <w:t>Enligt lagen om anmälningsskyldighet för vissa innehav av finansiella instrument får regeringen, om det behövs med hänsyn till tillgången på kurspåverkande information inom en myndighet, besluta att det vid myn</w:t>
        <w:softHyphen/>
        <w:t>digheten ska föras en förteckning över innehav av finansiella instrument avseende ledamöterna i styrelsen samt de arbetstagare, uppdragstagare och andra funktionärer som myndigheten bestämmer med hänsyn till deras insynsställning (11 §). Den som omfattas av en sådan förteckning ska till myndigheten skriftligen anmäla sitt innehav av finansiella instru</w:t>
        <w:softHyphen/>
        <w:t>ment och ändringar i innehavet.</w:t>
      </w:r>
    </w:p>
    <w:p>
      <w:pPr>
        <w:pStyle w:val="TextBodyIndent"/>
        <w:rPr/>
      </w:pPr>
      <w:r>
        <w:rPr/>
        <w:t>Av samma lag följer att Finansinspektionen övervakar att bestämmel</w:t>
        <w:softHyphen/>
        <w:t>serna i lagen följs (17 §). Det innebär att de statliga myndigheter som enligt regeringens beslut ska föra förteckning över vissa arbetstagares m.fl. innehav av finansiella instrument står under Finansinspektionens tillsyn i detta avseende. Finansinspek</w:t>
        <w:softHyphen/>
        <w:t>tionen kan dock inte besluta om några sanktioner. Finansinspek</w:t>
        <w:softHyphen/>
        <w:t>tionens tillsyn är riskbaserad. Enligt upp</w:t>
        <w:softHyphen/>
        <w:t>gift från Finansinspek</w:t>
        <w:softHyphen/>
        <w:t>tionen har någon tillsyn över anmälningsskyldig</w:t>
        <w:softHyphen/>
        <w:t>heten inom statliga myndigheter och kommuner inte förekommit.</w:t>
      </w:r>
    </w:p>
    <w:p>
      <w:pPr>
        <w:pStyle w:val="TextBodyIndent"/>
        <w:rPr/>
      </w:pPr>
      <w:r>
        <w:rPr/>
        <w:t>För Riksbanken, Riksrevisionen och AP-fonderna finns mot</w:t>
        <w:softHyphen/>
        <w:t>svarande regler om skyldighet för anställda m.fl. att anmäla innehav av finansiella instrument i lagen (1988:1385) om Sveriges riksbank, lagen (2002:1023) med instruktion för Riksrevisionen, lagen (2000:192) om allmänna pen</w:t>
        <w:softHyphen/>
        <w:t>sionsfonder (AP-fonder) och lagen (2000:193) om Sjätte AP-fonden.</w:t>
      </w:r>
    </w:p>
    <w:p>
      <w:pPr>
        <w:pStyle w:val="TextBodyIndent"/>
        <w:rPr/>
      </w:pPr>
      <w:r>
        <w:rPr/>
        <w:t>Sekretess gäller för uppgift om innehav av finansiella instrument som har lämnats till en myndighet, om det inte står klart att uppgiften kan röjas utan att den som uppgiften rör lider skada eller men och uppgiften har lämnats till följd av anmälningsskyldighet enligt de lagar som anges ovan (32 kap. 6 § offentlighets- och sekretesslagen [2009:400]). För uppgift i en allmän handling gäller sekretessen i högst tjugo år. Det ska</w:t>
        <w:softHyphen/>
        <w:t>derekvisit som ställs upp i sekretessbestämmelsen är omvänt, vilket in</w:t>
        <w:softHyphen/>
        <w:t>ne</w:t>
        <w:softHyphen/>
        <w:t>bär att vid en bedömning av om en uppgift kan lämnas ut är presum</w:t>
        <w:softHyphen/>
        <w:t>tionen att den är hemlig.</w:t>
      </w:r>
    </w:p>
    <w:p>
      <w:pPr>
        <w:pStyle w:val="TextBodyIndent"/>
        <w:rPr/>
      </w:pPr>
      <w:r>
        <w:rPr/>
        <w:t>Enligt förarbetena skulle en total offentlighet av gjorda anmälningar innebära ett allvarligt ingrepp i den personliga integriteten (prop. 1990/91:42 s. 49). Något behov som motiverar ett sådant ingrepp ansågs inte föreligga i detta samman</w:t>
        <w:softHyphen/>
        <w:t>hang, eftersom de berörda personerna nor</w:t>
        <w:softHyphen/>
        <w:t>malt inte har den anknytning till de finansiella instrumenten som är ty</w:t>
        <w:softHyphen/>
        <w:t>pisk för personer med insynsställning i ett aktiemarknadsbolag.</w:t>
      </w:r>
    </w:p>
    <w:p>
      <w:pPr>
        <w:pStyle w:val="Rubrik5utannumrering"/>
        <w:rPr/>
      </w:pPr>
      <w:r>
        <w:rPr/>
        <w:t>Motiven för regleringen</w:t>
      </w:r>
    </w:p>
    <w:p>
      <w:pPr>
        <w:pStyle w:val="TextBodyIndent"/>
        <w:ind w:hanging="0"/>
        <w:rPr/>
      </w:pPr>
      <w:r>
        <w:rPr/>
        <w:t>Regleringen av skyldighet för offentliga funktion</w:t>
        <w:softHyphen/>
        <w:t>ärer att anmäla innehav av finansiella instrument infördes genom den numera upphävda insider</w:t>
        <w:softHyphen/>
        <w:t>lagen (1990:1342), som trädde i kraft den 1 februari 1991 (prop. 1990/91:42 s. 46–49). När insiderlagen upphävdes över</w:t>
        <w:softHyphen/>
        <w:t>fördes regle</w:t>
        <w:softHyphen/>
        <w:t>ringen till lagen om anmälnings</w:t>
        <w:softHyphen/>
        <w:t>skyldighet för vissa innehav av finan</w:t>
        <w:softHyphen/>
        <w:t>siella instrument, som trädde i kraft den 1 janu</w:t>
        <w:softHyphen/>
        <w:t xml:space="preserve">ari 2001 (prop. 1999/2000:109 s. 64). </w:t>
      </w:r>
    </w:p>
    <w:p>
      <w:pPr>
        <w:pStyle w:val="TextBodyIndent"/>
        <w:rPr/>
      </w:pPr>
      <w:r>
        <w:rPr/>
        <w:t>Före 1991 omfattades inte offentliga funktionärer av något förbud mot insiderhandel. Som motiv för att införa ett sådant förbud anfördes följande (prop. 1990/91:42 s. 46).</w:t>
      </w:r>
    </w:p>
    <w:p>
      <w:pPr>
        <w:pStyle w:val="Quote"/>
        <w:rPr/>
      </w:pPr>
      <w:r>
        <w:rPr/>
        <w:t>Vissa offentliga funktionärer kan ha kännedom om omständigheter rö</w:t>
        <w:softHyphen/>
        <w:t>rande ett enskilt aktiebolag, som kan påverka kursen på aktierna i bo</w:t>
        <w:softHyphen/>
        <w:t>laget, t.ex. vid tillståndsgivning och offentlig upphandling. De kan också ha kännedom om omständigheter som påverkar marknadsläget i stort, t.ex. anställda vid Statistiska centralbyrån som känner till inne</w:t>
        <w:softHyphen/>
        <w:t>hållet i ännu icke publicerad ekonomisk statistik. Andra exempel är funktionärer som har kännedom om kommande ränteförändringar eller ändringar i skattelagstiftningen. Det är angeläget att förhindra att dessa offentliga funktionärers handel för egen räkning med fond</w:t>
        <w:softHyphen/>
        <w:t>papper leder till att allmänhetens förtroende för myndigheterna skadas. Det är även av stor vikt att funktionärernas opartiskhet och myndigheternas anse</w:t>
        <w:softHyphen/>
        <w:t>ende inte ifrågasätts på grund av misstankar om otillbörligt utnyttjande av icke offentlig information.</w:t>
      </w:r>
    </w:p>
    <w:p>
      <w:pPr>
        <w:pStyle w:val="TextBodyIndent"/>
        <w:ind w:hanging="0"/>
        <w:rPr/>
      </w:pPr>
      <w:r>
        <w:rPr/>
        <w:t>Samtidigt infördes möjligheten att ålägga offentliga funktionärer skyl</w:t>
        <w:softHyphen/>
        <w:t>dighet att anmäla innehav av fondpapper och förändringar i innehavet. Anmälningsskyldigheten ansågs primärt ha funktionen att underlätta till</w:t>
        <w:softHyphen/>
        <w:t>synen över att förbuden följs av de berörda och att minska deras benä</w:t>
        <w:softHyphen/>
        <w:t>genhet för otillåten handel (samma prop. s. 47). Det anfördes också att förtroendet för funktionärerna och myndig</w:t>
        <w:softHyphen/>
        <w:t>heten naturligtvis kan stärkas om anmälningsskyldighet gäller. Vidare anförde det föredragande stats</w:t>
        <w:softHyphen/>
        <w:t>rådet följande.</w:t>
      </w:r>
    </w:p>
    <w:p>
      <w:pPr>
        <w:pStyle w:val="Quote"/>
        <w:rPr/>
      </w:pPr>
      <w:r>
        <w:rPr/>
        <w:t>På grund av att icke offentliggjord kurspåverkande information kan finnas tillgänglig i så många olika sammanhang hos myndigheter ser jag det svårt att i lagform ange bestämda kategorier av funktionärer som skall vara anmälningsskyldiga.</w:t>
      </w:r>
    </w:p>
    <w:p>
      <w:pPr>
        <w:pStyle w:val="Quote"/>
        <w:rPr/>
      </w:pPr>
      <w:r>
        <w:rPr/>
        <w:t>Anmälningsskyldigheten bör endast avse sådana funktionärer som på grund av sin ställning i en myndighet normalt har tillgång till icke of</w:t>
        <w:softHyphen/>
        <w:t>fentliggjord information som kan påverka kursen på fondpapper och likställda värdepapper. För det övervägande antalet myndigheter torde det inte vara behövligt med en anmälningsskyldighet.</w:t>
      </w:r>
    </w:p>
    <w:p>
      <w:pPr>
        <w:pStyle w:val="Quote"/>
        <w:rPr/>
      </w:pPr>
      <w:r>
        <w:rPr/>
        <w:t>Enligt min mening bör regeringen avgöra, vilka myndigheter under re</w:t>
        <w:softHyphen/>
        <w:t>geringen som skall kunna ålägga sina anställda m.fl. anmälnings</w:t>
        <w:softHyphen/>
        <w:t>skyldighet. Därefter är den lämpligaste lösningen att låta myndigheten avgöra vilka som har en sådan ställning att de skall omfattas av anmäl</w:t>
        <w:softHyphen/>
        <w:t>ningsskyldighet. Den anmälningsskyldighet som jag föreslår för offent</w:t>
        <w:softHyphen/>
        <w:t>liga funktionärer går avsevärt mycket längre än den som gäller perso</w:t>
        <w:softHyphen/>
        <w:t>ner med insynsställning i aktiemarknadsbolag. Den innebär en skyldig</w:t>
        <w:softHyphen/>
        <w:t>het för funktionären att anmäla hela sitt innehav av sådana fondpapper som definieras eller skall behandlas som fondpapper enligt 2 §. Regeln innebär en avsevärd integritetskränkning. Jag anser att regeln är av grundläggande natur när det gäller bl.a. statstjänste</w:t>
        <w:softHyphen/>
        <w:t>männens rättsställ</w:t>
        <w:softHyphen/>
        <w:t>ning. Förutsättningen för åläggande av anmälnings</w:t>
        <w:softHyphen/>
        <w:t>skyldigheten måste därför enligt 11 kap. 10 § regeringsformen (RF)</w:t>
      </w:r>
      <w:r>
        <w:rPr>
          <w:rStyle w:val="FootnoteAnchor"/>
        </w:rPr>
        <w:footnoteReference w:id="7"/>
      </w:r>
      <w:r>
        <w:rPr/>
        <w:t xml:space="preserve"> framgå i lag. </w:t>
      </w:r>
    </w:p>
    <w:p>
      <w:pPr>
        <w:pStyle w:val="Rubrik5utannumrering"/>
        <w:rPr/>
      </w:pPr>
      <w:r>
        <w:rPr/>
        <w:t>Etiska riktlinjer</w:t>
      </w:r>
    </w:p>
    <w:p>
      <w:pPr>
        <w:pStyle w:val="TextBody"/>
        <w:rPr/>
      </w:pPr>
      <w:r>
        <w:rPr/>
        <w:t>Inom många myndigheter finns internt fastställda styrande dokument med etiska riktlinjer för de anställda. Syftet med dessa är att ge vägled</w:t>
        <w:softHyphen/>
        <w:t>ning inför problem som måste lösas av de anställda genom eget omdöme och egen känsla för vad som är rätt eller fel, lämpligt eller olämpligt. Sådana etiska riktlinjer kan innehålla råd i fråga om handel med finansi</w:t>
        <w:softHyphen/>
        <w:t>ella instrument. De etiska riktlinjerna tar inte sin utgångspunkt i tving</w:t>
        <w:softHyphen/>
        <w:t xml:space="preserve">ande lagstiftning, utan liknar mer den självreglering som finns på den finansiella marknaden genom t.ex. Svenska Fondhandlareföreningens rekommendationer. Etiska riktlinjer kan också tjäna som vägledning vid bedömning av vilken typ av handel med finansiella instrument som kan komma i närheten av vad som är en förtroendeskadlig bisyssla (se avsnitt </w:t>
      </w:r>
      <w:r>
        <w:rPr/>
        <w:fldChar w:fldCharType="begin"/>
      </w:r>
      <w:r>
        <w:rPr/>
        <w:instrText xml:space="preserve"> REF _Ref500764040 \r \h </w:instrText>
      </w:r>
      <w:r>
        <w:rPr/>
        <w:fldChar w:fldCharType="separate"/>
      </w:r>
      <w:r>
        <w:rPr/>
        <w:t>4.6</w:t>
      </w:r>
      <w:r>
        <w:rPr/>
        <w:fldChar w:fldCharType="end"/>
      </w:r>
      <w:r>
        <w:rPr/>
        <w:t>).</w:t>
      </w:r>
    </w:p>
    <w:p>
      <w:pPr>
        <w:pStyle w:val="TextBodyIndent"/>
        <w:rPr/>
      </w:pPr>
      <w:r>
        <w:rPr/>
        <w:t>Som exempel kan nämnas att Regeringskansliets etiska riktlinjer (FA2014/00534/JA) innehåller ett avsnitt med rubriken ”Förbud mot insiderhandel och skyldighet att anmäla innehav av finansiella instru</w:t>
        <w:softHyphen/>
        <w:t>ment”. I avsnittet anges bl.a. att anställda som har tillgång till informa</w:t>
        <w:softHyphen/>
        <w:t>tion som i hög grad kan påverka kursen på finansiella instrument för vissa branscher eller företag helt bör avstå från att handla med aktier i dessa branscher eller företag. Vidare bör ett eventuellt innehav av finan</w:t>
        <w:softHyphen/>
        <w:t>si</w:t>
        <w:softHyphen/>
        <w:t>ella instrument vara långsiktigt för tjänstemän som hanterar käns</w:t>
        <w:softHyphen/>
        <w:t>lig information för värdepappersmarknaden. Normalt bör instrumenten be</w:t>
        <w:softHyphen/>
        <w:t>hållas i minst tre månader. Tjänstemän som hanterar känslig informa</w:t>
        <w:softHyphen/>
        <w:t>tion bör också undvika att under de 30 dagar som närmast föregår offent</w:t>
        <w:softHyphen/>
        <w:t>liggörandet av väsentlig ekonomisk information, t.ex. budgetproposi</w:t>
        <w:softHyphen/>
        <w:t>tionen eller den ekonomiska vårpropositionen, köpa och sälja värde</w:t>
        <w:softHyphen/>
        <w:t>papper.</w:t>
      </w:r>
    </w:p>
    <w:p>
      <w:pPr>
        <w:pStyle w:val="Heading3"/>
        <w:numPr>
          <w:ilvl w:val="2"/>
          <w:numId w:val="3"/>
        </w:numPr>
        <w:rPr/>
      </w:pPr>
      <w:bookmarkStart w:id="148" w:name="_Toc513552666"/>
      <w:bookmarkStart w:id="149" w:name="_Toc509996178"/>
      <w:bookmarkStart w:id="150" w:name="_Toc508704021"/>
      <w:bookmarkStart w:id="151" w:name="_Ref503506863"/>
      <w:bookmarkStart w:id="152" w:name="_Ref503506847"/>
      <w:bookmarkStart w:id="153" w:name="_Ref503279878"/>
      <w:bookmarkStart w:id="154" w:name="_Ref500764516"/>
      <w:bookmarkStart w:id="155" w:name="_Toc482861774"/>
      <w:bookmarkStart w:id="156" w:name="_Toc482704023"/>
      <w:bookmarkStart w:id="157" w:name="_Toc474217840"/>
      <w:bookmarkStart w:id="158" w:name="_Toc472666523"/>
      <w:r>
        <w:rPr/>
        <w:t>Kommuner</w:t>
      </w:r>
      <w:bookmarkEnd w:id="151"/>
      <w:bookmarkEnd w:id="152"/>
      <w:bookmarkEnd w:id="153"/>
      <w:bookmarkEnd w:id="154"/>
      <w:bookmarkEnd w:id="155"/>
      <w:bookmarkEnd w:id="156"/>
      <w:bookmarkEnd w:id="157"/>
      <w:bookmarkEnd w:id="158"/>
      <w:r>
        <w:rPr/>
        <w:t xml:space="preserve"> och landsting</w:t>
      </w:r>
      <w:bookmarkEnd w:id="148"/>
      <w:bookmarkEnd w:id="149"/>
      <w:bookmarkEnd w:id="150"/>
    </w:p>
    <w:p>
      <w:pPr>
        <w:pStyle w:val="TextBodyIndent"/>
        <w:ind w:hanging="0"/>
        <w:rPr/>
      </w:pPr>
      <w:r>
        <w:rPr/>
        <w:t xml:space="preserve">Kommuner har motsvarande befogenhet som regeringen (se avsnitt </w:t>
      </w:r>
      <w:r>
        <w:rPr/>
        <w:fldChar w:fldCharType="begin"/>
      </w:r>
      <w:r>
        <w:rPr/>
        <w:instrText xml:space="preserve"> REF _Ref500762298 \r \h </w:instrText>
      </w:r>
      <w:r>
        <w:rPr/>
        <w:fldChar w:fldCharType="separate"/>
      </w:r>
      <w:r>
        <w:rPr/>
        <w:t>4.5.1</w:t>
      </w:r>
      <w:r>
        <w:rPr/>
        <w:fldChar w:fldCharType="end"/>
      </w:r>
      <w:r>
        <w:rPr/>
        <w:t>) i fråga om ledamöter och ersättare i kommunala organ samt arbets</w:t>
        <w:softHyphen/>
        <w:t>tagare, uppdragstagare och andra funktionärer hos kommunen (11 § lagen om anmälningsskyldighet för vissa innehav av finansiella instru</w:t>
        <w:softHyphen/>
        <w:t>ment). Enligt regeringsformen finns i riket kommuner på lokal och regional nivå (1 kap. 7 §). Enligt kommunallagen (2017:725) är Sverige indelat i kommuner och landsting (1 kap. 1 §). När anmälnings</w:t>
        <w:softHyphen/>
        <w:t>skyldig</w:t>
        <w:softHyphen/>
        <w:t>heten inför</w:t>
        <w:softHyphen/>
        <w:t>des 1991 användes benämningarna kommun respektive lands</w:t>
        <w:softHyphen/>
        <w:t>tings</w:t>
        <w:softHyphen/>
        <w:t>kommun i den numera upphävda kommunallagen (1977:179) som gällde vid den tidpunkten. Begreppet kommun i lagen om anmälnings</w:t>
        <w:softHyphen/>
        <w:t>skyldighet får därmed anses avse både kommuner och landsting i den nuvarande kommunal</w:t>
        <w:softHyphen/>
        <w:t xml:space="preserve">lagens mening. </w:t>
      </w:r>
    </w:p>
    <w:p>
      <w:pPr>
        <w:pStyle w:val="Heading3"/>
        <w:numPr>
          <w:ilvl w:val="2"/>
          <w:numId w:val="3"/>
        </w:numPr>
        <w:rPr/>
      </w:pPr>
      <w:bookmarkStart w:id="159" w:name="_Toc513552667"/>
      <w:bookmarkStart w:id="160" w:name="_Toc509996179"/>
      <w:bookmarkStart w:id="161" w:name="_Toc508704022"/>
      <w:bookmarkStart w:id="162" w:name="_Ref500765936"/>
      <w:bookmarkStart w:id="163" w:name="_Ref500764150"/>
      <w:bookmarkStart w:id="164" w:name="_Ref500763046"/>
      <w:bookmarkStart w:id="165" w:name="_Toc482861775"/>
      <w:bookmarkStart w:id="166" w:name="_Toc482704024"/>
      <w:bookmarkStart w:id="167" w:name="_Toc474217841"/>
      <w:bookmarkStart w:id="168" w:name="_Toc472666524"/>
      <w:r>
        <w:rPr/>
        <w:t>Tillämpning av reglerna för statliga myndigheter</w:t>
      </w:r>
      <w:bookmarkEnd w:id="159"/>
      <w:bookmarkEnd w:id="160"/>
      <w:bookmarkEnd w:id="161"/>
      <w:bookmarkEnd w:id="162"/>
      <w:bookmarkEnd w:id="163"/>
      <w:bookmarkEnd w:id="164"/>
      <w:bookmarkEnd w:id="165"/>
      <w:bookmarkEnd w:id="166"/>
      <w:bookmarkEnd w:id="167"/>
      <w:bookmarkEnd w:id="168"/>
    </w:p>
    <w:p>
      <w:pPr>
        <w:pStyle w:val="TextBody"/>
        <w:rPr/>
      </w:pPr>
      <w:r>
        <w:rPr/>
        <w:t>Regeringen har senast den 25 juni 2015 (Fi2015/03496/V) beslutat att det vid 43 namngivna myndigheter ska föras en sådan förteckning över inne</w:t>
        <w:softHyphen/>
        <w:t>hav av finansiella instrument som avses i lagen om anmälnings</w:t>
        <w:softHyphen/>
        <w:t>skyldighet för vissa innehav av finansiella instrument (11 §). Myndighet</w:t>
        <w:softHyphen/>
        <w:t xml:space="preserve">erna finns förtecknade i </w:t>
      </w:r>
      <w:r>
        <w:rPr>
          <w:i/>
        </w:rPr>
        <w:t>bilaga 4</w:t>
      </w:r>
      <w:r>
        <w:rPr/>
        <w:t>.</w:t>
      </w:r>
      <w:r>
        <w:rPr>
          <w:i/>
        </w:rPr>
        <w:t xml:space="preserve"> </w:t>
      </w:r>
      <w:r>
        <w:rPr/>
        <w:t>Sedan beslutet fattades har två av myn</w:t>
        <w:softHyphen/>
        <w:t>digheterna, Försvars</w:t>
        <w:softHyphen/>
        <w:t>exportmyndigheten och Prövnings</w:t>
        <w:softHyphen/>
        <w:t>nämnden för stöd till kredit</w:t>
        <w:softHyphen/>
        <w:t>institut, upphört med sin verksamhet. Regeringen har också senast den 4 oktober 2014 (SB2014/06519/RCK) beslutat att det i Regeringskansliet ska föras en sådan förteckning. Regerings</w:t>
        <w:softHyphen/>
        <w:t>kansliets förteckning består av en delförteckning som förs av rättschefen i Stats</w:t>
        <w:softHyphen/>
        <w:t>rådsberedningen och en delförteckning för varje departement. Anmäl</w:t>
        <w:softHyphen/>
        <w:t>ningsskyldigheten omfattar därmed för närvarande 42 myndigheter. Av de 41 myndigheterna utöver Regeringskansliet leds 16 av en styrelse (styrelsemyndigheter) och 25 av en myndighetschef (enrådighetsmyn</w:t>
        <w:softHyphen/>
        <w:t>digheter). Totalt finns det ca 240 statliga myndigheter om man exklu</w:t>
        <w:softHyphen/>
        <w:t>derar domstolar, utlands</w:t>
        <w:softHyphen/>
        <w:t>myndigheter och AP-fonder.</w:t>
      </w:r>
    </w:p>
    <w:p>
      <w:pPr>
        <w:pStyle w:val="TextBodyIndent"/>
        <w:rPr/>
      </w:pPr>
      <w:r>
        <w:rPr/>
        <w:t>Av uppgifter som lämnats av de berörda myndigheterna som svar på en enkätundersökning som genomfördes av Finans</w:t>
        <w:softHyphen/>
        <w:t>departementet i oktober 2016 framgår bl.a. att totalt knappt 3 700 personer omfattas av anmäl</w:t>
        <w:softHyphen/>
        <w:t>ningsskyldig</w:t>
        <w:softHyphen/>
        <w:t>heten, varav ca 600 personer inom Regeringskansliet. Vi</w:t>
        <w:softHyphen/>
        <w:t>dare varierar antalet personer som omfattas inom respektive myndig</w:t>
        <w:softHyphen/>
        <w:t>het kraftigt. Inom sex av myndigheterna omfattas alla anställda av an</w:t>
        <w:softHyphen/>
        <w:t>mäl</w:t>
        <w:softHyphen/>
        <w:t>ningsskyldigheten. Inom fyra myndigheter omfattas mellan en och fyra personer.</w:t>
      </w:r>
    </w:p>
    <w:p>
      <w:pPr>
        <w:pStyle w:val="TextBodyIndent"/>
        <w:rPr/>
      </w:pPr>
      <w:r>
        <w:rPr/>
        <w:t>Beträffande Regeringskansliet kan tilläggas att statsråden enligt frivil</w:t>
        <w:softHyphen/>
        <w:t>ligt åtagande även anmäler närståendes innehav av finansiella instrument. Som närstående räknas makar, sambor, registrerade partner och minder</w:t>
        <w:softHyphen/>
        <w:t>åriga barn. Statsråden har även träffat en överenskommelse om att ef</w:t>
        <w:softHyphen/>
        <w:t>ter</w:t>
        <w:softHyphen/>
        <w:t>ge sekretessen för uppgifter om eget innehav av finansiella instrument.</w:t>
      </w:r>
    </w:p>
    <w:p>
      <w:pPr>
        <w:pStyle w:val="Heading2"/>
        <w:numPr>
          <w:ilvl w:val="1"/>
          <w:numId w:val="3"/>
        </w:numPr>
        <w:rPr/>
      </w:pPr>
      <w:bookmarkStart w:id="169" w:name="_Toc482861776"/>
      <w:bookmarkStart w:id="170" w:name="_Toc482704025"/>
      <w:bookmarkStart w:id="171" w:name="_Toc474217842"/>
      <w:bookmarkStart w:id="172" w:name="_Toc472666525"/>
      <w:bookmarkStart w:id="173" w:name="_Toc513552668"/>
      <w:bookmarkStart w:id="174" w:name="_Toc509996180"/>
      <w:bookmarkStart w:id="175" w:name="_Toc508704023"/>
      <w:bookmarkStart w:id="176" w:name="_Ref500764040"/>
      <w:bookmarkStart w:id="177" w:name="_Ref500762837"/>
      <w:bookmarkStart w:id="178" w:name="_Ref500762242"/>
      <w:bookmarkEnd w:id="169"/>
      <w:bookmarkEnd w:id="170"/>
      <w:bookmarkEnd w:id="171"/>
      <w:bookmarkEnd w:id="172"/>
      <w:r>
        <w:rPr/>
        <w:t>Begränsning av offentliganställdas rätt att ha vissa bisysslor</w:t>
      </w:r>
      <w:bookmarkEnd w:id="173"/>
      <w:bookmarkEnd w:id="174"/>
      <w:bookmarkEnd w:id="175"/>
      <w:bookmarkEnd w:id="176"/>
      <w:bookmarkEnd w:id="177"/>
      <w:bookmarkEnd w:id="178"/>
    </w:p>
    <w:p>
      <w:pPr>
        <w:pStyle w:val="TextBody"/>
        <w:rPr/>
      </w:pPr>
      <w:r>
        <w:rPr/>
        <w:t>Regler om bisysslor finns i lagen (1994:260) om offentlig anställning (LOA). En arbetstagare får enligt LOA (7 §) inte ha någon anställning eller något uppdrag eller utöva någon verksamhet som kan rubba förtro</w:t>
        <w:softHyphen/>
        <w:t>endet för hans eller någon annan arbetstagares opartiskhet i arbetet eller som kan skada myndighetens anseende (förtroendeskadlig bisyssla). Arbetsgivaren är skyldig att informera sina anställda om vilka förhållan</w:t>
        <w:softHyphen/>
        <w:t xml:space="preserve">den som kan göra en bisyssla otillåten (7 a §). Samtidigt är arbetstagaren skyldig att på begäran upplysa arbetsgivaren om sina bisysslor (7 b §). En arbetsgivare är skyldig att genom beslut förbjuda förtroendeskadliga bisysslor i vissa fall (7 c §). </w:t>
      </w:r>
    </w:p>
    <w:p>
      <w:pPr>
        <w:pStyle w:val="TextBodyIndent"/>
        <w:rPr/>
      </w:pPr>
      <w:r>
        <w:rPr/>
        <w:t>Frågan om en statlig arbetstagares egen handel med finansiella instru</w:t>
        <w:softHyphen/>
        <w:t>ment kan innebära en otillåten förtroendeskadlig bisyssla har prövats av Arbetsdomstolen i rättsfallet AD 1991 nr 99. Arbetsdom</w:t>
        <w:softHyphen/>
        <w:t>stolen framhöll där att det måste vara en utgångspunkt att varje arbets</w:t>
        <w:softHyphen/>
        <w:t>tagare har sin frihet vid förvaltningen av sin privata ekonomi. För att dis</w:t>
        <w:softHyphen/>
        <w:t>positioner och annan verksamhet inom den ramen ska träffas av förbudet mot förtroendeskad</w:t>
        <w:softHyphen/>
        <w:t>liga bisysslor bör fordras, att det före</w:t>
        <w:softHyphen/>
        <w:t>ligger om</w:t>
        <w:softHyphen/>
        <w:t>stän</w:t>
        <w:softHyphen/>
        <w:t>dig</w:t>
        <w:softHyphen/>
        <w:t>heter som på ett mer påtagligt sätt talar för att det i det enskilda fallet finns en oacceptabel risk för förtroendeskada. Enligt Arbets</w:t>
        <w:softHyphen/>
        <w:t>domstolen bör de över</w:t>
        <w:softHyphen/>
        <w:t>väganden och värderingar som ligger till grund för (den vid tiden för domen gäl</w:t>
        <w:softHyphen/>
        <w:t>lande) in</w:t>
        <w:softHyphen/>
        <w:t>siderlagen tillmätas saklig tyngd vid tillämpningen av LOA i situationer där det är fråga om offentligan</w:t>
        <w:softHyphen/>
        <w:t>ställda arbetstagares trans</w:t>
        <w:softHyphen/>
        <w:t>aktioner med värdepapper för egen räkning. I sådana situationer bör särskild vikt fästas vid frågan, om ar</w:t>
        <w:softHyphen/>
        <w:t>betstagaren i sin tjänst har en ställ</w:t>
        <w:softHyphen/>
        <w:t>ning med vilken följer insyn i omstän</w:t>
        <w:softHyphen/>
        <w:t>digheter av betydelse för värdepap</w:t>
        <w:softHyphen/>
        <w:t>persmarknaden i all</w:t>
        <w:softHyphen/>
        <w:t>mänhet eller för kursutvecklingen för olika slags värdepapper. Be</w:t>
        <w:softHyphen/>
        <w:t>träffande arbetstagare utan sådan insyns</w:t>
        <w:softHyphen/>
        <w:t>ställning kan det enligt Arbets</w:t>
        <w:softHyphen/>
        <w:t>domstolen endast mer undan</w:t>
        <w:softHyphen/>
        <w:t>tagsvis anses föreligga ut</w:t>
        <w:softHyphen/>
        <w:t>rymme för att med åberopande av LOA in</w:t>
        <w:softHyphen/>
        <w:t>gripa mot värdepappers</w:t>
        <w:softHyphen/>
        <w:t>transaktioner som sker inom ramen för arbets</w:t>
        <w:softHyphen/>
        <w:t>tagarens förvaltning av sina privata tillgångar.</w:t>
      </w:r>
    </w:p>
    <w:p>
      <w:pPr>
        <w:pStyle w:val="Heading1"/>
        <w:numPr>
          <w:ilvl w:val="0"/>
          <w:numId w:val="3"/>
        </w:numPr>
        <w:rPr/>
      </w:pPr>
      <w:bookmarkStart w:id="179" w:name="_Toc482861776"/>
      <w:bookmarkStart w:id="180" w:name="_Toc482704025"/>
      <w:bookmarkStart w:id="181" w:name="_Toc474217842"/>
      <w:bookmarkStart w:id="182" w:name="_Toc472666525"/>
      <w:bookmarkStart w:id="183" w:name="_Toc513552669"/>
      <w:bookmarkStart w:id="184" w:name="_Toc509996181"/>
      <w:bookmarkStart w:id="185" w:name="_Toc508704024"/>
      <w:bookmarkStart w:id="186" w:name="_Ref500852134"/>
      <w:bookmarkEnd w:id="179"/>
      <w:bookmarkEnd w:id="180"/>
      <w:bookmarkEnd w:id="181"/>
      <w:bookmarkEnd w:id="182"/>
      <w:r>
        <w:rPr/>
        <w:t>Regleringen av offentliga funktionärers anmälningsskyldighet behöver ses över</w:t>
      </w:r>
      <w:bookmarkEnd w:id="183"/>
      <w:bookmarkEnd w:id="184"/>
      <w:bookmarkEnd w:id="185"/>
      <w:bookmarkEnd w:id="186"/>
    </w:p>
    <w:p>
      <w:pPr>
        <w:pStyle w:val="TextBody"/>
        <w:rPr/>
      </w:pPr>
      <w:r>
        <w:rPr/>
        <w:t>Regleringen av skyldigheten för vissa offentliga funktionärer att anmäla innehav av finansiella instrument infördes genom den numera upphävda insider</w:t>
        <w:softHyphen/>
        <w:t>lagen, som trädde i kraft den 1 februari 1991. När insiderlagen upphävdes 2001 fördes regleringen över till lagen om anmälnings</w:t>
        <w:softHyphen/>
        <w:t>skyldig</w:t>
        <w:softHyphen/>
        <w:t>het för vissa innehav av finansiella instru</w:t>
        <w:softHyphen/>
        <w:t>ment. Inledningsvis omfattade an</w:t>
        <w:softHyphen/>
        <w:t>mälningsskyldigheten enbart fondpapper, men utsträcktes 1997 till att avse samt</w:t>
        <w:softHyphen/>
        <w:t>liga slag av finan</w:t>
        <w:softHyphen/>
        <w:t>siella instrument (prop. 1995/96:215). I övrigt har regleringen inte förändrats i sak. Där</w:t>
        <w:softHyphen/>
        <w:t>emot har det omgivande regel</w:t>
        <w:softHyphen/>
        <w:t>verket för att be</w:t>
        <w:softHyphen/>
        <w:t>kämpa marknads</w:t>
        <w:softHyphen/>
        <w:t>missbruk utvecklats och ändrats, senast genom EU:s marknadsmiss</w:t>
        <w:softHyphen/>
        <w:t>bruksförord</w:t>
        <w:softHyphen/>
        <w:t xml:space="preserve">ning och ny svensk lagstiftning (se avsnitten </w:t>
      </w:r>
      <w:r>
        <w:rPr/>
        <w:fldChar w:fldCharType="begin"/>
      </w:r>
      <w:r>
        <w:rPr/>
        <w:instrText xml:space="preserve"> REF _Ref500762375 \r \h </w:instrText>
      </w:r>
      <w:r>
        <w:rPr/>
        <w:fldChar w:fldCharType="separate"/>
      </w:r>
      <w:r>
        <w:rPr/>
        <w:t>4.2</w:t>
      </w:r>
      <w:r>
        <w:rPr/>
        <w:fldChar w:fldCharType="end"/>
      </w:r>
      <w:r>
        <w:rPr/>
        <w:t xml:space="preserve"> och </w:t>
      </w:r>
      <w:r>
        <w:rPr/>
        <w:fldChar w:fldCharType="begin"/>
      </w:r>
      <w:r>
        <w:rPr/>
        <w:instrText xml:space="preserve"> REF _Ref500762391 \r \h </w:instrText>
      </w:r>
      <w:r>
        <w:rPr/>
        <w:fldChar w:fldCharType="separate"/>
      </w:r>
      <w:r>
        <w:rPr/>
        <w:t>4.3</w:t>
      </w:r>
      <w:r>
        <w:rPr/>
        <w:fldChar w:fldCharType="end"/>
      </w:r>
      <w:r>
        <w:rPr/>
        <w:t>). Även formerna för ledning och styrning av stat</w:t>
        <w:softHyphen/>
        <w:t>liga myndigheter har ändrats sedan de nu</w:t>
        <w:softHyphen/>
        <w:t>varande reglerna om anmäl</w:t>
        <w:softHyphen/>
        <w:t>ningsskyldighet inför</w:t>
        <w:softHyphen/>
        <w:t>des. Det finns därför skäl att anpassa terminologin till den som nu an</w:t>
        <w:softHyphen/>
        <w:t xml:space="preserve">vänds på området. </w:t>
      </w:r>
    </w:p>
    <w:p>
      <w:pPr>
        <w:pStyle w:val="TextBodyIndent"/>
        <w:rPr/>
      </w:pPr>
      <w:r>
        <w:rPr/>
        <w:t>Flera av de berörda myndigheterna har pekat på problem vid tillämp</w:t>
        <w:softHyphen/>
        <w:t>ning av regelverket och efterlyst klarlägganden och förtyd</w:t>
        <w:softHyphen/>
        <w:t>liganden. Det har inte heller gjorts någon övergripande bedömning av hur väl det nuva</w:t>
        <w:softHyphen/>
        <w:t>rande regelverket uppfyller sina syften i förhållande till dels den admi</w:t>
        <w:softHyphen/>
        <w:t>nistrativa bördan som regelverket medför för myndigheter och enskilda, dels ingreppet i den personliga integriteten för de enskilda som omfattas av anmälningsskyldigheten.</w:t>
      </w:r>
    </w:p>
    <w:p>
      <w:pPr>
        <w:pStyle w:val="TextBodyIndent"/>
        <w:rPr/>
      </w:pPr>
      <w:r>
        <w:rPr/>
        <w:t>Mot denna bakgrund finns det skäl att göra en översyn av regelverket för offentliga funktionärers skyldighet att anmäla innehav av finansiella instrument. Regelverket bör utformas så att det utgör en rimlig avväg</w:t>
        <w:softHyphen/>
        <w:t xml:space="preserve">ning mellan möjligheterna att uppnå syftet (se avsnitt </w:t>
      </w:r>
      <w:r>
        <w:rPr/>
        <w:fldChar w:fldCharType="begin"/>
      </w:r>
      <w:r>
        <w:rPr/>
        <w:instrText xml:space="preserve"> REF _Ref500762447 \r \h </w:instrText>
      </w:r>
      <w:r>
        <w:rPr/>
        <w:fldChar w:fldCharType="separate"/>
      </w:r>
      <w:r>
        <w:rPr/>
        <w:t>6.1</w:t>
      </w:r>
      <w:r>
        <w:rPr/>
        <w:fldChar w:fldCharType="end"/>
      </w:r>
      <w:r>
        <w:rPr/>
        <w:t>) och samtidigt be</w:t>
        <w:softHyphen/>
        <w:t>gränsa både integritetsintrånget för den enskilde och den administra</w:t>
        <w:softHyphen/>
        <w:t>tiva bör</w:t>
        <w:softHyphen/>
        <w:t>dan för den enskilde och myndigheten.</w:t>
      </w:r>
    </w:p>
    <w:p>
      <w:pPr>
        <w:pStyle w:val="Heading1"/>
        <w:numPr>
          <w:ilvl w:val="0"/>
          <w:numId w:val="3"/>
        </w:numPr>
        <w:rPr/>
      </w:pPr>
      <w:bookmarkStart w:id="187" w:name="_Toc513552670"/>
      <w:bookmarkStart w:id="188" w:name="_Toc509996182"/>
      <w:bookmarkStart w:id="189" w:name="_Toc508704025"/>
      <w:bookmarkStart w:id="190" w:name="_Toc482861779"/>
      <w:bookmarkStart w:id="191" w:name="_Toc482704028"/>
      <w:r>
        <w:rPr/>
        <w:t>Ett nytt regelverk</w:t>
      </w:r>
      <w:bookmarkEnd w:id="187"/>
      <w:bookmarkEnd w:id="188"/>
      <w:bookmarkEnd w:id="189"/>
      <w:bookmarkEnd w:id="190"/>
      <w:bookmarkEnd w:id="191"/>
    </w:p>
    <w:p>
      <w:pPr>
        <w:pStyle w:val="Heading2"/>
        <w:numPr>
          <w:ilvl w:val="1"/>
          <w:numId w:val="3"/>
        </w:numPr>
        <w:spacing w:before="0" w:after="160"/>
        <w:rPr/>
      </w:pPr>
      <w:bookmarkStart w:id="192" w:name="_Toc513552671"/>
      <w:bookmarkStart w:id="193" w:name="_Toc509996183"/>
      <w:bookmarkStart w:id="194" w:name="_Toc508704026"/>
      <w:bookmarkStart w:id="195" w:name="_Ref505085700"/>
      <w:bookmarkStart w:id="196" w:name="_Ref500968628"/>
      <w:bookmarkStart w:id="197" w:name="_Ref500962724"/>
      <w:bookmarkStart w:id="198" w:name="_Ref500961931"/>
      <w:bookmarkStart w:id="199" w:name="_Ref500961488"/>
      <w:bookmarkStart w:id="200" w:name="_Ref500938256"/>
      <w:bookmarkStart w:id="201" w:name="_Ref500779609"/>
      <w:bookmarkStart w:id="202" w:name="_Ref500764335"/>
      <w:bookmarkStart w:id="203" w:name="_Ref500762447"/>
      <w:bookmarkStart w:id="204" w:name="_Toc482861780"/>
      <w:bookmarkStart w:id="205" w:name="_Toc482704029"/>
      <w:bookmarkStart w:id="206" w:name="_Toc474217846"/>
      <w:bookmarkStart w:id="207" w:name="_Toc472666529"/>
      <w:r>
        <w:rPr/>
        <w:t>Syfte med regelverket</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Brdtextram"/>
        <w:rPr/>
      </w:pPr>
      <w:r>
        <w:rPr>
          <w:b/>
        </w:rPr>
        <w:t>Regeringens bedömning:</w:t>
      </w:r>
      <w:r>
        <w:rPr/>
        <w:t xml:space="preserve"> Det övergripande syftet med anmälnings</w:t>
        <w:softHyphen/>
        <w:t>skyldigheten bör vara att den ska bidra till att stärka allmänhetens för</w:t>
        <w:softHyphen/>
        <w:t>troende för de myndigheter och offentliga funktionärer som omfattas.</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tillstyrker bedömningen eller har inget att invända mot den.</w:t>
      </w:r>
      <w:r>
        <w:rPr>
          <w:b/>
        </w:rPr>
        <w:t xml:space="preserve"> </w:t>
      </w:r>
    </w:p>
    <w:p>
      <w:pPr>
        <w:pStyle w:val="TextBodyIndent"/>
        <w:rPr/>
      </w:pPr>
      <w:r>
        <w:rPr>
          <w:b/>
        </w:rPr>
        <w:t>Skälen för regeringens bedömning:</w:t>
      </w:r>
      <w:r>
        <w:rPr/>
        <w:t xml:space="preserve"> När anmälnings</w:t>
        <w:softHyphen/>
        <w:t xml:space="preserve">skyldigheten för offentliga funktionärer infördes 1991, skedde det i anslutning till den översyn av insiderlagstiftningen som ledde till att insiderlagen infördes (se avsnitt </w:t>
      </w:r>
      <w:r>
        <w:rPr/>
        <w:fldChar w:fldCharType="begin"/>
      </w:r>
      <w:r>
        <w:rPr/>
        <w:instrText xml:space="preserve"> REF _Ref500762768 \r \h </w:instrText>
      </w:r>
      <w:r>
        <w:rPr/>
        <w:fldChar w:fldCharType="separate"/>
      </w:r>
      <w:r>
        <w:rPr/>
        <w:t>4.5.1</w:t>
      </w:r>
      <w:r>
        <w:rPr/>
        <w:fldChar w:fldCharType="end"/>
      </w:r>
      <w:r>
        <w:rPr/>
        <w:t>). Med offentliga funktion</w:t>
        <w:softHyphen/>
        <w:t>ärer avsågs arbetstagare och uppdragstagare i staten, kommun</w:t>
        <w:softHyphen/>
        <w:t>er och landsting. Som exempel på upp</w:t>
        <w:softHyphen/>
        <w:t>dragstagare angavs valda ledamöter och ersättare i statliga och kommun</w:t>
        <w:softHyphen/>
        <w:t>ala organ samt utsedda ledamöter i statliga myndigheters styrelser (prop. 1990/91:42 s. 46). Det angavs att anmälnings</w:t>
        <w:softHyphen/>
        <w:t>skyldig</w:t>
        <w:softHyphen/>
        <w:t>heten skulle ha funktionen att både under</w:t>
        <w:softHyphen/>
        <w:t>lätta tillsynen av att förbuden i insiderlagen följdes av de berörda och att minska deras benägenhet för otillåten han</w:t>
        <w:softHyphen/>
        <w:t>del. Det var alltså frågan om förtroendet för de finansiella marknaderna som stod i fokus när regelverket infördes. Dessutom framhölls att förtro</w:t>
        <w:softHyphen/>
        <w:t>endet för funktionärerna och myndigheterna kunde stärkas genom an</w:t>
        <w:softHyphen/>
        <w:t>mälningsskyldigheten (samma prop. s. 47).</w:t>
      </w:r>
    </w:p>
    <w:p>
      <w:pPr>
        <w:pStyle w:val="TextBodyIndent"/>
        <w:rPr/>
      </w:pPr>
      <w:r>
        <w:rPr/>
        <w:t>Sedan anmälningsskyldigheten infördes har vikten av att statliga myn</w:t>
        <w:softHyphen/>
        <w:t>digheter och de som är verksamma inom dem har ett högt förtroende hos allmänheten fått ökad tyngd. Det framgår bl.a. av Värdegrunds</w:t>
        <w:softHyphen/>
        <w:t>dele</w:t>
        <w:softHyphen/>
        <w:t>ga</w:t>
        <w:softHyphen/>
        <w:t>tionens</w:t>
      </w:r>
      <w:r>
        <w:rPr>
          <w:rStyle w:val="FootnoteCharacters"/>
        </w:rPr>
        <w:t xml:space="preserve"> </w:t>
      </w:r>
      <w:r>
        <w:rPr/>
        <w:t>slutrapport Att säkerställa en god statsförvaltning (S2012/09080/ESA). Att reglerna om anmälnings</w:t>
        <w:softHyphen/>
        <w:t>skyldighet kan förknip</w:t>
        <w:softHyphen/>
        <w:t xml:space="preserve">pas med reglerna om förtroendeskadliga bisysslor framgår av den dom från Arbetsdomstolen som redovisas i avsnitt </w:t>
      </w:r>
      <w:r>
        <w:rPr/>
        <w:fldChar w:fldCharType="begin"/>
      </w:r>
      <w:r>
        <w:rPr/>
        <w:instrText xml:space="preserve"> REF _Ref500762837 \r \h </w:instrText>
      </w:r>
      <w:r>
        <w:rPr/>
        <w:fldChar w:fldCharType="separate"/>
      </w:r>
      <w:r>
        <w:rPr/>
        <w:t>4.6</w:t>
      </w:r>
      <w:r>
        <w:rPr/>
        <w:fldChar w:fldCharType="end"/>
      </w:r>
      <w:r>
        <w:rPr/>
        <w:t xml:space="preserve">. Mot den bakgrunden bör anmälningsskyldigheten ha till främsta syfte att bidra till att stärka allmänhetens förtroende för de myndigheter och offentliga funktionärer som omfattas och den bör utformas med hänsyn till detta syfte. </w:t>
      </w:r>
    </w:p>
    <w:p>
      <w:pPr>
        <w:pStyle w:val="TextBodyIndent"/>
        <w:rPr/>
      </w:pPr>
      <w:r>
        <w:rPr/>
        <w:t>Anmälningsskyldigheten kan användas för att underlätta tillsynen av att förbudet mot insiderhandel följs. De lämnade uppgifterna bör också kunna användas för kontroll över att förbudet mot otillåtna bisysslor följs av de statligt anställda samt för uppföljning av hur myndigheternas etiska riktlinjer eller liknande dokument följs när det gäller egen handel med finansiella instrument. Anmälningsskyldighetens främsta funktion är dock att göra den anmälningsskyldige uppmärksam på vikten av att tillämp</w:t>
        <w:softHyphen/>
        <w:t>liga regler följs och minska benägenheten för handel med finan</w:t>
        <w:softHyphen/>
        <w:t>siella inst</w:t>
        <w:softHyphen/>
        <w:t>rument som kan vara förtroendeskadlig.</w:t>
      </w:r>
    </w:p>
    <w:p>
      <w:pPr>
        <w:pStyle w:val="Heading2"/>
        <w:numPr>
          <w:ilvl w:val="1"/>
          <w:numId w:val="3"/>
        </w:numPr>
        <w:rPr/>
      </w:pPr>
      <w:bookmarkStart w:id="208" w:name="_Toc513552672"/>
      <w:bookmarkStart w:id="209" w:name="_Ref511742016"/>
      <w:bookmarkStart w:id="210" w:name="_Toc509996184"/>
      <w:bookmarkStart w:id="211" w:name="_Toc508704027"/>
      <w:bookmarkStart w:id="212" w:name="_Ref503182932"/>
      <w:bookmarkStart w:id="213" w:name="_Ref500765239"/>
      <w:bookmarkStart w:id="214" w:name="_Ref500765032"/>
      <w:bookmarkStart w:id="215" w:name="_Ref500764995"/>
      <w:bookmarkStart w:id="216" w:name="_Ref500764896"/>
      <w:bookmarkStart w:id="217" w:name="_Toc482861781"/>
      <w:bookmarkStart w:id="218" w:name="_Toc482704030"/>
      <w:bookmarkStart w:id="219" w:name="_Toc474217847"/>
      <w:bookmarkStart w:id="220" w:name="_Toc472666530"/>
      <w:r>
        <w:rPr/>
        <w:t>En ny lag</w:t>
      </w:r>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Brdtextram"/>
        <w:rPr/>
      </w:pPr>
      <w:r>
        <w:rPr>
          <w:b/>
        </w:rPr>
        <w:t>Regeringens förslag:</w:t>
      </w:r>
      <w:r>
        <w:rPr/>
        <w:t xml:space="preserve"> Bestämmelser om anmälningsskyldig</w:t>
        <w:softHyphen/>
        <w:t>het inom myndigheter för vissa innehav av finansiella inst</w:t>
        <w:softHyphen/>
        <w:t xml:space="preserve">rument ska tas in i en ny </w:t>
      </w:r>
      <w:bookmarkStart w:id="221" w:name="_Hlk506369564"/>
      <w:r>
        <w:rPr/>
        <w:t>lag om skyldighet för vissa offentliga funk</w:t>
        <w:softHyphen/>
        <w:t>tionärer att anmäla inne</w:t>
        <w:softHyphen/>
        <w:t>hav av finansiella instrument</w:t>
      </w:r>
      <w:bookmarkEnd w:id="221"/>
      <w:r>
        <w:rPr/>
        <w:t>. Hänvisningen till EU:s marknads</w:t>
        <w:softHyphen/>
        <w:t>missbruks</w:t>
        <w:softHyphen/>
        <w:t>förordning i den nya lagen ska vara dynamisk, dvs. avse förord</w:t>
        <w:softHyphen/>
        <w:t xml:space="preserve">ningen i den vid varje tidpunkt gällande lydelsen. </w:t>
      </w:r>
    </w:p>
    <w:p>
      <w:pPr>
        <w:pStyle w:val="TextBodyIndent"/>
        <w:ind w:hanging="0"/>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i/>
          <w:i/>
        </w:rPr>
      </w:pPr>
      <w:r>
        <w:rPr>
          <w:b/>
        </w:rPr>
        <w:t xml:space="preserve">Remissinstanserna: </w:t>
      </w:r>
      <w:r>
        <w:rPr/>
        <w:t xml:space="preserve">Flertalet remissinstanser tillstyrker förslaget eller har inget att invända mot det. </w:t>
      </w:r>
      <w:r>
        <w:rPr>
          <w:i/>
        </w:rPr>
        <w:t xml:space="preserve">Finansinspektionen </w:t>
      </w:r>
      <w:r>
        <w:rPr/>
        <w:t>anser att frågan om anställdas skyldighet att i vissa fall anmäla lån borde ha ingått i förslaget. Finansinspektionen påpekar att det för vissa myndigheter finns sådana bestämmelser och att tydligheten för de anställda skulle öka om bestäm</w:t>
        <w:softHyphen/>
        <w:t>melserna samlades i samma lag som bestämmelserna om anmälnings</w:t>
        <w:softHyphen/>
        <w:t xml:space="preserve">skyldighet för innehav av finansiella instrument. </w:t>
      </w:r>
    </w:p>
    <w:p>
      <w:pPr>
        <w:pStyle w:val="TextBodyIndent"/>
        <w:rPr/>
      </w:pPr>
      <w:r>
        <w:rPr>
          <w:b/>
        </w:rPr>
        <w:t xml:space="preserve">Skälen för regeringens förslag: </w:t>
      </w:r>
      <w:r>
        <w:rPr/>
        <w:t>När anmäl</w:t>
        <w:softHyphen/>
        <w:t>ningsskyldigheten för of</w:t>
        <w:softHyphen/>
        <w:t>fentliga funktionärer infördes, ansågs den innebära en avsevärd inte</w:t>
        <w:softHyphen/>
        <w:t>gri</w:t>
        <w:softHyphen/>
        <w:t>tetskränkning för de personer som om</w:t>
        <w:softHyphen/>
        <w:t>fattades (prop. 1990/91:42 s. 48). Sedan dess har skyddet mot intrång i den personliga integriteten för</w:t>
        <w:softHyphen/>
        <w:t>stärkts genom införandet av en särskild bestämmelse i regerings</w:t>
        <w:softHyphen/>
        <w:t>formen (2 kap. 6 § andra stycket). En skyldighet att anmäla innehav av finansi</w:t>
        <w:softHyphen/>
        <w:t>ella inst</w:t>
        <w:softHyphen/>
        <w:t>rument, som rör en enskilds ekono</w:t>
        <w:softHyphen/>
        <w:t>miska förhållanden, ut</w:t>
        <w:softHyphen/>
        <w:t>gör ett intrång i den personliga integriteten. Regeringen anser dock att det inte är fråga om sådan övervakning eller kartläggning av den enskildes person</w:t>
        <w:softHyphen/>
        <w:t>liga förhållanden som avses i den särskilda bestämmelsen i regerings</w:t>
        <w:softHyphen/>
        <w:t xml:space="preserve">formen (jfr prop. 2009/10:80 s. 179–182). </w:t>
      </w:r>
    </w:p>
    <w:p>
      <w:pPr>
        <w:pStyle w:val="TextBodyIndent"/>
        <w:rPr/>
      </w:pPr>
      <w:r>
        <w:rPr/>
        <w:t>Bestämmelser om anmälningsskyldighet för innehav av finansiella in</w:t>
        <w:softHyphen/>
        <w:t>strument får anses vara av grundläggande natur när det gäller statligt anställdas rättsställning (12 kap. 7 § regeringsformen). Det innebär att förutsättningarna för att ålägga någon en sådan anmälnings</w:t>
        <w:softHyphen/>
        <w:t>skyldighet måste framgå i lag (prop. 1990/91:42 s. 48). Grunderna för anmälnings</w:t>
        <w:softHyphen/>
        <w:t>skyldigheten bör därför framgå i lag. I den mån bestämmel</w:t>
        <w:softHyphen/>
        <w:t>serna inte gäller statligt anställda utan uppdragstagare eller kommun</w:t>
        <w:softHyphen/>
        <w:t>anställda finns det i stället ett krav på lagform när det gäller skyldigheter för enskilda (8 kap. 2 § första stycket 2 regeringsformen), vilket en skyl</w:t>
        <w:softHyphen/>
        <w:t xml:space="preserve">dighet att anmäla innehav av finansiella instrument är. Riksdagen kan dock bemyndiga regeringen att meddela föreskrifter på området (8 kap. 3 § regeringsformen). </w:t>
      </w:r>
    </w:p>
    <w:p>
      <w:pPr>
        <w:pStyle w:val="TextBodyIndent"/>
        <w:rPr/>
      </w:pPr>
      <w:r>
        <w:rPr/>
        <w:t>När anmälningsskyldigheten infördes var den en del av ny finansmark</w:t>
        <w:softHyphen/>
        <w:t>nadslagstiftning för att motverka insiderhandel (prop. 1990/91:42). Kopplingen till dåvarande lagen (1976:600) om offent</w:t>
        <w:softHyphen/>
        <w:t>lig anställning gjordes dock tydlig, genom att det i den lagen (6 kap. 3 §) infördes en upplysning om att det i insiderlagen fanns bestämmelser om åläggande för arbetstagare att anmäla innehav av fondpapper. När LOA infördes togs dock hänvisningen till insiderlagen bort då den ansågs onödig (prop. 1993/94:65 s. 56).</w:t>
      </w:r>
    </w:p>
    <w:p>
      <w:pPr>
        <w:pStyle w:val="TextBodyIndent"/>
        <w:rPr/>
      </w:pPr>
      <w:r>
        <w:rPr/>
        <w:t>Lagen om anmälningsskyldighet för vissa innehav av finansiella in</w:t>
        <w:softHyphen/>
        <w:t>strument innehåller, sedan ett flertal bestämmelser utmönstrades den 1 februari 2017, endast ett fåtal bestämmelser. I sak är det endast be</w:t>
        <w:softHyphen/>
        <w:t>stämmelserna om anmälningsskyldighet inom myndig</w:t>
        <w:softHyphen/>
        <w:t>heter och anmäl</w:t>
        <w:softHyphen/>
        <w:t>ningsskyldighet för anställda och uppdragstagare vid värdepappersinsti</w:t>
        <w:softHyphen/>
        <w:t>tut och börser som finns kvar. Eftersom det övergripande syftet med anmälningsskyldigheten bör vara att stärka allmänhetens förtroende för de myndigheter och offentliga funktionärer som omfattas, är det lämpli</w:t>
        <w:softHyphen/>
        <w:t>gare att bestämmelser om anmälningsskyldighet för vissa offentliga funk</w:t>
        <w:softHyphen/>
        <w:t>tionärer tas in i en särskild lag som inte har samband med den rätts</w:t>
        <w:softHyphen/>
        <w:t>liga reglering som gäller på finansmarknaden. Bestämmelserna om värdepappers</w:t>
        <w:softHyphen/>
        <w:t xml:space="preserve">institut och börser kan tas in i den reglering som gäller dessa företags verksamhet (se avsnitt </w:t>
      </w:r>
      <w:r>
        <w:rPr/>
        <w:fldChar w:fldCharType="begin"/>
      </w:r>
      <w:r>
        <w:rPr/>
        <w:instrText xml:space="preserve"> REF _Ref500762870 \r \h </w:instrText>
      </w:r>
      <w:r>
        <w:rPr/>
        <w:fldChar w:fldCharType="separate"/>
      </w:r>
      <w:r>
        <w:rPr/>
        <w:t>6.5</w:t>
      </w:r>
      <w:r>
        <w:rPr/>
        <w:fldChar w:fldCharType="end"/>
      </w:r>
      <w:r>
        <w:rPr/>
        <w:t>). Den nya lagen bör få rubriken lag om skyldighet för vissa offentliga funktionärer att anmäla innehav av finansiella instrument.</w:t>
      </w:r>
    </w:p>
    <w:p>
      <w:pPr>
        <w:pStyle w:val="TextBodyIndent"/>
        <w:rPr/>
      </w:pPr>
      <w:r>
        <w:rPr/>
        <w:t xml:space="preserve">Som framgår av avsnitten </w:t>
      </w:r>
      <w:r>
        <w:rPr/>
        <w:fldChar w:fldCharType="begin"/>
      </w:r>
      <w:r>
        <w:rPr/>
        <w:instrText xml:space="preserve"> REF _Ref500762924 \r \h </w:instrText>
      </w:r>
      <w:r>
        <w:rPr/>
        <w:fldChar w:fldCharType="separate"/>
      </w:r>
      <w:r>
        <w:rPr/>
        <w:t>6.3.3</w:t>
      </w:r>
      <w:r>
        <w:rPr/>
        <w:fldChar w:fldCharType="end"/>
      </w:r>
      <w:r>
        <w:rPr/>
        <w:t>–</w:t>
      </w:r>
      <w:r>
        <w:rPr/>
        <w:fldChar w:fldCharType="begin"/>
      </w:r>
      <w:r>
        <w:rPr/>
        <w:instrText xml:space="preserve"> REF _Ref500764633 \r \h </w:instrText>
      </w:r>
      <w:r>
        <w:rPr/>
        <w:fldChar w:fldCharType="separate"/>
      </w:r>
      <w:r>
        <w:rPr/>
        <w:t>6.3.5</w:t>
      </w:r>
      <w:r>
        <w:rPr/>
        <w:fldChar w:fldCharType="end"/>
      </w:r>
      <w:r>
        <w:rPr/>
        <w:t xml:space="preserve"> finns behov av att precisera be</w:t>
        <w:softHyphen/>
        <w:t>stämmelserna i vissa avseenden genom föreskrifter som meddelas av regeringen. Sådana föreskrifter tas lämpligen in i en förordning som kompletterar den nya lagen.</w:t>
      </w:r>
    </w:p>
    <w:p>
      <w:pPr>
        <w:pStyle w:val="TextBodyIndent"/>
        <w:rPr/>
      </w:pPr>
      <w:r>
        <w:rPr>
          <w:i/>
        </w:rPr>
        <w:t xml:space="preserve">Finansinspektionen </w:t>
      </w:r>
      <w:r>
        <w:rPr/>
        <w:t>anser att frågan om lån för anställda borde regleras i samma lag. Regeringen konstaterar att det finns en lagreglering om bi</w:t>
        <w:softHyphen/>
        <w:t xml:space="preserve">sysslor i LOA </w:t>
      </w:r>
      <w:r>
        <w:rPr>
          <w:rStyle w:val="BrdtextChar"/>
        </w:rPr>
        <w:t xml:space="preserve">(se avsnitt </w:t>
      </w:r>
      <w:r>
        <w:rPr>
          <w:rStyle w:val="BrdtextChar"/>
        </w:rPr>
        <w:fldChar w:fldCharType="begin"/>
      </w:r>
      <w:r>
        <w:rPr>
          <w:rStyle w:val="BrdtextChar"/>
        </w:rPr>
        <w:instrText xml:space="preserve"> REF _Ref500762242 \r \h </w:instrText>
      </w:r>
      <w:r>
        <w:rPr>
          <w:rStyle w:val="BrdtextChar"/>
        </w:rPr>
        <w:fldChar w:fldCharType="separate"/>
      </w:r>
      <w:r>
        <w:rPr>
          <w:rStyle w:val="BrdtextChar"/>
        </w:rPr>
        <w:t>4.6</w:t>
      </w:r>
      <w:r>
        <w:rPr>
          <w:rStyle w:val="BrdtextChar"/>
        </w:rPr>
        <w:fldChar w:fldCharType="end"/>
      </w:r>
      <w:r>
        <w:rPr>
          <w:rStyle w:val="BrdtextChar"/>
        </w:rPr>
        <w:t xml:space="preserve">). </w:t>
      </w:r>
      <w:r>
        <w:rPr/>
        <w:t>Enligt den regle</w:t>
        <w:softHyphen/>
        <w:t>ringen är det inte tillåtet att ha någon för</w:t>
        <w:softHyphen/>
        <w:t>troende</w:t>
        <w:softHyphen/>
        <w:t>skadlig bisyssla. En så</w:t>
        <w:softHyphen/>
        <w:t>dan bisyssla kan t.ex. föreligga om en tjänsteman skuldsätter sig eller på ett annat sätt gör sig beroende av någon, över vars verksamhet han eller hon i sin tjänst utövar tillsyn (se SOU 1969:6 s. 77 och rättsfallet AD 1991 nr 99). Finans</w:t>
        <w:softHyphen/>
        <w:t>inspektionens anställda får i vissa fall inte ha lån hos företag som står under tillsyn av myndigheten (se 14 § förordningen [2009:93] med instruktion för Finansinspektionen). Motsvarande förbud gäller för Riksgäldskontorets anställda (se 24 § förordningen [2007:1447] med instruktion för Riksgäldskontoret). Förbuden bygger på bestämmelserna i LOA. Regeringen anser inte att det finns anledning att i den nya lag som nu föreslås även reglera andra skyl</w:t>
        <w:softHyphen/>
        <w:t xml:space="preserve">digheter som syftar till ett högt förtroende för offentliganställda. </w:t>
      </w:r>
    </w:p>
    <w:p>
      <w:pPr>
        <w:pStyle w:val="TextBodyIndent"/>
        <w:rPr/>
      </w:pPr>
      <w:r>
        <w:rPr/>
        <w:t>I avsnitt 6.3.1 föreslås att termen insiderinformation ska användas i den nya lagen, och att termen ska ha samma betydelse som i marknadsmiss</w:t>
        <w:softHyphen/>
        <w:t>bruks</w:t>
        <w:softHyphen/>
        <w:t xml:space="preserve">förordningen. </w:t>
      </w:r>
      <w:bookmarkStart w:id="222" w:name="P14S2"/>
      <w:bookmarkEnd w:id="222"/>
      <w:r>
        <w:rPr/>
        <w:t>Hänvisningar till EU-rättsakter kan göras antingen statiska eller dynamis</w:t>
        <w:softHyphen/>
        <w:t>ka. En statisk hänvisning innebär att hänvisningen avser EU-rättsakten i en viss angiven lydelse. En dynamisk hänvis</w:t>
        <w:softHyphen/>
        <w:t>ning innebär att hänvisningen avser EU-rättsakten i den vid varje tid</w:t>
        <w:softHyphen/>
        <w:t>punkt gällande ly</w:t>
        <w:softHyphen/>
        <w:t>delsen. Avsikten är att definitionen av insiderinformation i den nya lagen ska följa definitionen i marknadsmissbruks</w:t>
        <w:softHyphen/>
        <w:t>förord</w:t>
        <w:softHyphen/>
        <w:t>ningen. En motsvarande hänvisning till artikel 7 i marknadsmiss</w:t>
        <w:softHyphen/>
        <w:t>bruks</w:t>
        <w:softHyphen/>
        <w:t>förord</w:t>
        <w:softHyphen/>
        <w:t>ningen finns i lagen om straff för marknads</w:t>
        <w:softHyphen/>
        <w:t>missbruk på värde</w:t>
        <w:softHyphen/>
        <w:t>pappersmarknaden (1 kap. 4 §). Den hänvisningen är dynamisk (se prop. 2016/17:22 s. 95 f.). Mot denna bakgrund anser regeringen att det är ändamålsenligt att hänvisningen till marknads</w:t>
        <w:softHyphen/>
        <w:t>missbruksförordningen i detta fall är dynamisk.</w:t>
      </w:r>
    </w:p>
    <w:p>
      <w:pPr>
        <w:pStyle w:val="Heading2"/>
        <w:numPr>
          <w:ilvl w:val="1"/>
          <w:numId w:val="3"/>
        </w:numPr>
        <w:rPr/>
      </w:pPr>
      <w:bookmarkStart w:id="223" w:name="_Toc513552673"/>
      <w:bookmarkStart w:id="224" w:name="_Toc509996185"/>
      <w:bookmarkStart w:id="225" w:name="_Toc508704028"/>
      <w:bookmarkStart w:id="226" w:name="_Toc482861782"/>
      <w:bookmarkStart w:id="227" w:name="_Toc482704031"/>
      <w:bookmarkStart w:id="228" w:name="_Toc474217848"/>
      <w:bookmarkStart w:id="229" w:name="_Toc472666532"/>
      <w:bookmarkStart w:id="230" w:name="_Toc472666531"/>
      <w:bookmarkStart w:id="231" w:name="_Toc472666465"/>
      <w:bookmarkStart w:id="232" w:name="_Toc473622369"/>
      <w:bookmarkEnd w:id="230"/>
      <w:bookmarkEnd w:id="231"/>
      <w:bookmarkEnd w:id="232"/>
      <w:r>
        <w:rPr/>
        <w:t xml:space="preserve">Omfattning och utformning av </w:t>
      </w:r>
      <w:bookmarkEnd w:id="226"/>
      <w:bookmarkEnd w:id="227"/>
      <w:bookmarkEnd w:id="228"/>
      <w:bookmarkEnd w:id="229"/>
      <w:r>
        <w:rPr/>
        <w:t>anmälningsskyldigheten</w:t>
      </w:r>
      <w:bookmarkEnd w:id="223"/>
      <w:bookmarkEnd w:id="224"/>
      <w:bookmarkEnd w:id="225"/>
    </w:p>
    <w:p>
      <w:pPr>
        <w:pStyle w:val="Heading3"/>
        <w:numPr>
          <w:ilvl w:val="2"/>
          <w:numId w:val="3"/>
        </w:numPr>
        <w:spacing w:before="0" w:after="120"/>
        <w:rPr/>
      </w:pPr>
      <w:bookmarkStart w:id="233" w:name="_Toc513552674"/>
      <w:bookmarkStart w:id="234" w:name="_Ref511976444"/>
      <w:bookmarkStart w:id="235" w:name="_Ref511976390"/>
      <w:bookmarkStart w:id="236" w:name="_Toc509996186"/>
      <w:bookmarkStart w:id="237" w:name="_Toc508704029"/>
      <w:bookmarkStart w:id="238" w:name="_Ref507769772"/>
      <w:bookmarkStart w:id="239" w:name="_Ref503949683"/>
      <w:bookmarkStart w:id="240" w:name="_Ref500765521"/>
      <w:bookmarkStart w:id="241" w:name="_Ref500765272"/>
      <w:bookmarkStart w:id="242" w:name="_Toc482861783"/>
      <w:bookmarkStart w:id="243" w:name="_Toc482704032"/>
      <w:bookmarkStart w:id="244" w:name="_Toc474217849"/>
      <w:bookmarkStart w:id="245" w:name="_Toc472671919"/>
      <w:bookmarkStart w:id="246" w:name="_Toc472666533"/>
      <w:r>
        <w:rPr/>
        <w:t>Vilka offentliga funktionärer bör vara anmälningsskyldiga?</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Brdtextram"/>
        <w:rPr/>
      </w:pPr>
      <w:r>
        <w:rPr>
          <w:b/>
        </w:rPr>
        <w:t>Regeringens förslag:</w:t>
      </w:r>
      <w:r>
        <w:rPr/>
        <w:t xml:space="preserve"> Om det behövs med hänsyn till före</w:t>
        <w:softHyphen/>
        <w:t>komsten av insiderinformation inom en statlig myndighet, ska de som ingår i myn</w:t>
        <w:softHyphen/>
        <w:t>dighetens ledning vara skyldiga att anmäla sina innehav av finan</w:t>
        <w:softHyphen/>
        <w:t>siella instrument. Regeringen ska få meddela före</w:t>
        <w:softHyphen/>
        <w:t>skrifter om eller be</w:t>
        <w:softHyphen/>
        <w:t>sluta vid vilka myndigheter en sådan anmälningsskyldighet ska gälla. En myndighet som omfattas av sådana föreskrifter eller ett så</w:t>
        <w:softHyphen/>
        <w:t>dant be</w:t>
        <w:softHyphen/>
        <w:t>slut ska besluta att även andra arbetstagare och uppdragstagare vid myn</w:t>
        <w:softHyphen/>
        <w:t>digheten ska vara anmälningsskyldiga, om det behövs med hän</w:t>
        <w:softHyphen/>
        <w:t xml:space="preserve">syn till deras tillgång till insiderinformation. </w:t>
      </w:r>
    </w:p>
    <w:p>
      <w:pPr>
        <w:pStyle w:val="Brdtextmedindragram"/>
        <w:rPr/>
      </w:pPr>
      <w:r>
        <w:rPr/>
        <w:t>Statsråden ska vara skyldiga att anmäla sina innehav av finansi</w:t>
        <w:softHyphen/>
        <w:t xml:space="preserve">ella instrument. </w:t>
      </w:r>
    </w:p>
    <w:p>
      <w:pPr>
        <w:pStyle w:val="Brdtextmedindragram"/>
        <w:rPr/>
      </w:pPr>
      <w:r>
        <w:rPr/>
        <w:t>Regeringskansliet ska besluta att anställda och uppdrags</w:t>
        <w:softHyphen/>
        <w:t>tagare vid myndigheten ska vara anmälningsskyldiga, om det behövs med hän</w:t>
        <w:softHyphen/>
        <w:t>syn till deras tillgång till insiderinformation.</w:t>
      </w:r>
    </w:p>
    <w:p>
      <w:pPr>
        <w:pStyle w:val="Brdtextmedindragram"/>
        <w:rPr/>
      </w:pPr>
      <w:r>
        <w:rPr/>
        <w:t>Med insiderinformation ska i lagen om skyldighet för vissa offent</w:t>
        <w:softHyphen/>
        <w:t>liga funktionärer att anmäla innehav av finansiella instrument</w:t>
      </w:r>
      <w:r>
        <w:rPr>
          <w:rStyle w:val="FootnoteCharacters"/>
          <w:position w:val="0"/>
          <w:sz w:val="20"/>
          <w:vertAlign w:val="baseline"/>
        </w:rPr>
        <w:t xml:space="preserve"> </w:t>
      </w:r>
      <w:r>
        <w:rPr/>
        <w:t>avses detsamma som i EU:s marknadsmiss</w:t>
        <w:softHyphen/>
        <w:t>bruks</w:t>
        <w:softHyphen/>
        <w:t>förordning.</w:t>
      </w:r>
    </w:p>
    <w:p>
      <w:pPr>
        <w:pStyle w:val="Brdtextmedindragram"/>
        <w:rPr/>
      </w:pPr>
      <w:r>
        <w:rPr>
          <w:b/>
        </w:rPr>
        <w:t>Regeringens bedömning:</w:t>
      </w:r>
      <w:r>
        <w:rPr/>
        <w:t xml:space="preserve"> Regeringen bör göra en pröv</w:t>
        <w:softHyphen/>
        <w:t>ning av vilka myndigheter som ska omfattas av anmälnings</w:t>
        <w:softHyphen/>
        <w:t>skyldigheten enligt det nya regelverket. När en myndighet beslutar om vilka personer ut</w:t>
        <w:softHyphen/>
        <w:t>över myndighetens ledning som ska omfattas av anmälnings</w:t>
        <w:softHyphen/>
        <w:t>skyldig</w:t>
        <w:softHyphen/>
        <w:t>heten, bör myndigheten noga överväga om behovet av anmäl</w:t>
        <w:softHyphen/>
        <w:t>nings</w:t>
        <w:softHyphen/>
        <w:t>skyldighet är så stort att det uppväger integritets</w:t>
        <w:softHyphen/>
        <w:t>intrånget för den en</w:t>
        <w:softHyphen/>
        <w:t>skilde och den adminis</w:t>
        <w:softHyphen/>
        <w:t>trativa bördan för den enskilde och myndig</w:t>
        <w:softHyphen/>
        <w:t>heten. I första hand bör det vara beslutsfattare inom myndigheten som åläggs anmälningsskyldighet. Arbetstagare och uppdragstagare som inte har beslutsfattande ställning bör omfattas av anmälnings</w:t>
        <w:softHyphen/>
        <w:t>skyldig</w:t>
        <w:softHyphen/>
        <w:t>het endast om det finns särskilda skäl för det. Om det inom myndig</w:t>
        <w:softHyphen/>
        <w:t>heten finns tydliga och väl genom</w:t>
        <w:softHyphen/>
        <w:t>arbetade etiska riktlinjer som be</w:t>
        <w:softHyphen/>
        <w:t>handlar frågan om innehav och handel med finansiella instrument, kan antalet personer som omfattas av anmälnings</w:t>
        <w:softHyphen/>
        <w:t>skyldigheten begränsas, och myndigheten kan t.ex. i stället se till att de anställda skriftligen till myndigheten bekräftar att de tagit del av de etiska riktlinjerna.</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 xml:space="preserve">ringens förslag och bedömning. </w:t>
      </w:r>
    </w:p>
    <w:p>
      <w:pPr>
        <w:pStyle w:val="TextBodyIndent"/>
        <w:rPr>
          <w:b/>
          <w:b/>
        </w:rPr>
      </w:pPr>
      <w:r>
        <w:rPr>
          <w:b/>
        </w:rPr>
        <w:t xml:space="preserve">Remissinstanserna: </w:t>
      </w:r>
      <w:r>
        <w:rPr/>
        <w:t xml:space="preserve">Flertalet remissinstanser tillstyrker förslaget och bedömningen eller har inget att invända mot dem. </w:t>
      </w:r>
      <w:bookmarkStart w:id="247" w:name="_Hlk499732073"/>
      <w:r>
        <w:rPr>
          <w:i/>
        </w:rPr>
        <w:t>Tandvårds- och läke</w:t>
        <w:softHyphen/>
        <w:t xml:space="preserve">medelsförmånsverket </w:t>
      </w:r>
      <w:r>
        <w:rPr/>
        <w:t xml:space="preserve">och </w:t>
      </w:r>
      <w:r>
        <w:rPr>
          <w:i/>
        </w:rPr>
        <w:t>Myndigheten för press, radio och tv</w:t>
      </w:r>
      <w:r>
        <w:rPr/>
        <w:t xml:space="preserve"> önskar ett förtydligande i frågan om även ledamöter i beslutsnämnder auto</w:t>
        <w:softHyphen/>
        <w:t>matiskt ska omfattas av anmälningsskyldighet i myndigheter vars ledning omfat</w:t>
        <w:softHyphen/>
        <w:t xml:space="preserve">tas av sådan skyldighet. </w:t>
      </w:r>
      <w:r>
        <w:rPr>
          <w:i/>
        </w:rPr>
        <w:t>Svenska Bankföreningen och Svenska Fond</w:t>
        <w:softHyphen/>
        <w:t>handlare</w:t>
        <w:softHyphen/>
        <w:t>föreningen</w:t>
      </w:r>
      <w:r>
        <w:rPr/>
        <w:t xml:space="preserve"> anser att rekvisitet ”om det behövs” är för vagt och borde ersättas med en klar förpliktelse för myndigheter och andra att införa anmäl</w:t>
        <w:softHyphen/>
        <w:t>nings</w:t>
        <w:softHyphen/>
        <w:t>skyl</w:t>
        <w:softHyphen/>
        <w:t>dighet och föra listor om det inom myndigheten med viss re</w:t>
        <w:softHyphen/>
        <w:t>gel</w:t>
        <w:softHyphen/>
        <w:t>bundenhet före</w:t>
        <w:softHyphen/>
        <w:t xml:space="preserve">kommer insiderinformation eller annan information av betydelse för kursutvecklingen på finansiella instrument. </w:t>
      </w:r>
      <w:bookmarkEnd w:id="247"/>
    </w:p>
    <w:p>
      <w:pPr>
        <w:pStyle w:val="Rubrik4utannumrering"/>
        <w:rPr/>
      </w:pPr>
      <w:r>
        <w:rPr/>
        <w:t>Skälen för regeringens förslag och bedömning</w:t>
      </w:r>
    </w:p>
    <w:p>
      <w:pPr>
        <w:pStyle w:val="Rubrik5utannumrering"/>
        <w:spacing w:before="0" w:after="80"/>
        <w:rPr/>
      </w:pPr>
      <w:r>
        <w:rPr/>
        <w:t>Regeringen bör bestämma vid vilka statliga myndigheter anmälningsskyldighet ska gälla</w:t>
      </w:r>
    </w:p>
    <w:p>
      <w:pPr>
        <w:pStyle w:val="TextBodyIndent"/>
        <w:ind w:hanging="0"/>
        <w:rPr/>
      </w:pPr>
      <w:r>
        <w:rPr/>
        <w:t>Den nuvarande ordningen när det gäller anmälningsskyldighet innebär att regeringen med stöd av lagen om anmälningsskyldighet för vissa innehav av finansiella instrument (11 §) beslutar om vilka myndigheter under re</w:t>
        <w:softHyphen/>
        <w:t>geringen som ska föra en förteckning över vissa offentliga funk</w:t>
        <w:softHyphen/>
        <w:t>tionärers innehav av finansiella instrument. Även i den nya regleringen bör det vara regeringen som avgör vid vilka myndigheter anmälnings</w:t>
        <w:softHyphen/>
        <w:t xml:space="preserve">skyldighet ska gälla. </w:t>
      </w:r>
    </w:p>
    <w:p>
      <w:pPr>
        <w:pStyle w:val="TextBodyIndent"/>
        <w:rPr/>
      </w:pPr>
      <w:r>
        <w:rPr/>
        <w:t>Beslutet ska grundas på en bedömning av förekomsten av kurspåver</w:t>
        <w:softHyphen/>
        <w:t>kande information inom en myndighet. Uttrycket kurspåverkande in</w:t>
        <w:softHyphen/>
        <w:t>formation fanns tidigare i lagen om värdepappersmarknaden (1 kap. 10 § och 15 kap. 6 § första stycket 3), men har i samband med införandet av den nya regler</w:t>
        <w:softHyphen/>
        <w:t>ingen om marknadsmissbruk utmönstrats och ersatts med uttrycket insiderinformation (se prop. 2016/17:22 s. 184–186). Det är lämpligt att uttrycket kurspåverkande information ersätts av uttrycket in</w:t>
        <w:softHyphen/>
        <w:t>siderinformation även när det gäller anmälnings</w:t>
        <w:softHyphen/>
        <w:t>skyldighet. Termen in</w:t>
        <w:softHyphen/>
        <w:t>siderinformation definieras i marknadsmiss</w:t>
        <w:softHyphen/>
        <w:t>bruks</w:t>
        <w:softHyphen/>
        <w:t xml:space="preserve">förordningen (se avsnitt </w:t>
      </w:r>
      <w:r>
        <w:rPr/>
        <w:fldChar w:fldCharType="begin"/>
      </w:r>
      <w:r>
        <w:rPr/>
        <w:instrText xml:space="preserve"> REF _Ref500762977 \r \h </w:instrText>
      </w:r>
      <w:r>
        <w:rPr/>
        <w:fldChar w:fldCharType="separate"/>
      </w:r>
      <w:r>
        <w:rPr/>
        <w:t>4.2</w:t>
      </w:r>
      <w:r>
        <w:rPr/>
        <w:fldChar w:fldCharType="end"/>
      </w:r>
      <w:r>
        <w:rPr/>
        <w:t>). Med insiderinformation i den föreslagna nya lagen om skyldighet för vissa offentliga funktionärer att anmäla innehav av finansiella instru</w:t>
        <w:softHyphen/>
        <w:t>ment bör avses detsamma som i marknadsmissbruksförordningen.</w:t>
      </w:r>
    </w:p>
    <w:p>
      <w:pPr>
        <w:pStyle w:val="TextBodyIndent"/>
        <w:rPr/>
      </w:pPr>
      <w:r>
        <w:rPr/>
        <w:t>När de nuvarande reglerna om skyldighet att anmäla innehav av finan</w:t>
        <w:softHyphen/>
        <w:t>siella instrument infördes 1991 motiverades modellen med att det är svårt att i lagform närmare ange omfatt</w:t>
        <w:softHyphen/>
        <w:t>ningen av anmälnings</w:t>
        <w:softHyphen/>
        <w:t>skyldigheten (prop. 1990/91:42 s. 46–48). Samtidigt konstaterades att det för det över</w:t>
        <w:softHyphen/>
        <w:t>vägande antalet myn</w:t>
        <w:softHyphen/>
        <w:t>dig</w:t>
        <w:softHyphen/>
        <w:t>heter inte torde vara nödvändigt med en anmälningsskyldighet. Som exempel på vad som kan leda till att kurs</w:t>
        <w:softHyphen/>
        <w:t>påverkande informa</w:t>
        <w:softHyphen/>
        <w:t>tion finns tillgänglig inom en myndighet nämndes bl.a. verksamhet med tillståndsgivning och offentlig upphandling. Vidare nämndes omständig</w:t>
        <w:softHyphen/>
        <w:t xml:space="preserve">heter som kan påverka marknadsläget i stort, såsom innehållet i ännu inte publicerad ekonomisk statistik, kommande beslut som påverkar ränteläget eller planerade skatteändringar. Detta är även i dag verksamheter som kan innebära att det inom myndigheten finns tillgång till insiderinformation. </w:t>
      </w:r>
    </w:p>
    <w:p>
      <w:pPr>
        <w:pStyle w:val="TextBodyIndent"/>
        <w:rPr/>
      </w:pPr>
      <w:r>
        <w:rPr/>
        <w:t>För närvarande omfattas 42 myndigheter (inklusive Regerings</w:t>
        <w:softHyphen/>
        <w:t>kansliet) av anmälningsskyldigheten, vilket motsvarar cirka 17 pro</w:t>
        <w:softHyphen/>
        <w:t>cent av det to</w:t>
        <w:softHyphen/>
        <w:t>tala antalet statliga myndigheter om man exkluderar domstolar, ut</w:t>
        <w:softHyphen/>
        <w:t>lands</w:t>
        <w:softHyphen/>
        <w:t>myndigheter, AP-fonder och myndigheter under riksdagen. Flertalet myndigheter omfattas alltså inte av anmäl</w:t>
        <w:softHyphen/>
        <w:t>nings</w:t>
        <w:softHyphen/>
        <w:t>skyldigheten. I samband med beredningen av de regel</w:t>
        <w:softHyphen/>
        <w:t>bundet återkommande regeringsbesluten om vilka myndigheter som ska omfattas av anmälningsskyldig</w:t>
        <w:softHyphen/>
        <w:t>heten finns det dock en risk att tyngdpunkten läggs vid om nya myndigheter ska omfat</w:t>
        <w:softHyphen/>
        <w:t xml:space="preserve">tas och att mindre vikt läggs vid att pröva om någon myndighet inte längre bör göra det. När </w:t>
      </w:r>
      <w:bookmarkStart w:id="248" w:name="_Hlk506384527"/>
      <w:r>
        <w:rPr/>
        <w:t xml:space="preserve">den föreslagna nya lagen om skyldighet för vissa offentliga funktionärer att anmäla innehav av finansiella instrument </w:t>
      </w:r>
      <w:bookmarkEnd w:id="248"/>
      <w:r>
        <w:rPr/>
        <w:t>in</w:t>
        <w:softHyphen/>
        <w:t>förs, bör regeringen därför göra en prövning av vilka myndig</w:t>
        <w:softHyphen/>
        <w:t>heter som ska omfattas av anmälningsskyldigheten. En utgångs</w:t>
        <w:softHyphen/>
        <w:t>punkt för prövning</w:t>
        <w:softHyphen/>
        <w:t>en bör vara om det vid myndigheten sker t.ex. upphandling eller till</w:t>
        <w:softHyphen/>
        <w:t>ståndsgivning som har sådan omfattning eller inriktning att det inom myndigheten kan finnas insiderinformation i sådan utsträckning att det motiverar anmälningsskyldighet. Lik</w:t>
        <w:softHyphen/>
        <w:t>som i dag kan även före</w:t>
        <w:softHyphen/>
        <w:t>komsten av information som kan påverka marknaden i stort motivera anmälnings</w:t>
        <w:softHyphen/>
        <w:t>skyldighet. Enbart före</w:t>
        <w:softHyphen/>
        <w:t>komsten av t.ex. upphandling eller tillståndsgiv</w:t>
        <w:softHyphen/>
        <w:t>ning inom en myndighet bör dock inte ligga till grund för att anmälnings</w:t>
        <w:softHyphen/>
        <w:t>skyldig</w:t>
        <w:softHyphen/>
        <w:t>het ska gälla, om den typen av verksamhet är av mindre omfatt</w:t>
        <w:softHyphen/>
        <w:t>ning eller i huvudsak avser företag som inte är emittenter av finansiella instrument.</w:t>
      </w:r>
    </w:p>
    <w:p>
      <w:pPr>
        <w:pStyle w:val="TextBodyIndent"/>
        <w:rPr/>
      </w:pPr>
      <w:r>
        <w:rPr/>
        <w:t>Den nya lagen kommer att kompletteras av en ny förordning och det kan därför vara lämpligt att i den förordningen ange de myndigheter som ska omfattas av reglerna om anmälningsskyldig</w:t>
        <w:softHyphen/>
        <w:t>het. I vissa fall kan det dock vara lämpligare att avgöra detta genom ett förvaltningsbeslut. Det förfarandet kan vara lämpligt när det gäller myndigheter som ska bedriva verksamhet under en begränsad tid, t.ex. kommittéer.</w:t>
      </w:r>
    </w:p>
    <w:p>
      <w:pPr>
        <w:pStyle w:val="Rubrik5utannumrering"/>
        <w:rPr/>
      </w:pPr>
      <w:r>
        <w:rPr/>
        <w:t>Myndighetens ledning bör omfattas av anmälningsskyldigheten</w:t>
      </w:r>
    </w:p>
    <w:p>
      <w:pPr>
        <w:pStyle w:val="TextBodyIndent"/>
        <w:ind w:hanging="0"/>
        <w:rPr/>
      </w:pPr>
      <w:r>
        <w:rPr/>
        <w:t>I lagen om anmälningsskyldighet för vissa innehav av finansiella instru</w:t>
        <w:softHyphen/>
        <w:t>ment anges att anmälningsskyldigheten vid de angivna myn</w:t>
        <w:softHyphen/>
        <w:t>digheterna ska avse ledamöterna i styrelsen samt de arbetstagare, uppdragstagare eller andra funktionärer som myndigheten bestäm</w:t>
        <w:softHyphen/>
        <w:t>mer med hänsyn till deras insynsställning (11 §). När reglerna om anmälningsskyldighet ur</w:t>
        <w:softHyphen/>
        <w:t>sprungligen infördes i insiderlagen 1991 reglerades myndigheternas led</w:t>
        <w:softHyphen/>
        <w:t>ningsformer i den numera upphävda verksförordningen (1987:1100). Ledningsuppgifterna var delade mellan styrelsen och myndighetschefen samtidigt som myndighets</w:t>
        <w:softHyphen/>
        <w:t>chefen regelmässigt ingick i myndighetens styrelse. Styrelsens lagstadgade skyldighet att anmäla innehav av finan</w:t>
        <w:softHyphen/>
        <w:t>siella instrument innebar därför under den tid när verks</w:t>
        <w:softHyphen/>
        <w:t>för</w:t>
        <w:softHyphen/>
        <w:t>ordningen gällde att myndighetens högsta ledning om</w:t>
        <w:softHyphen/>
        <w:t>fattades av anmälnings</w:t>
        <w:softHyphen/>
        <w:t>skyldigheten.</w:t>
      </w:r>
    </w:p>
    <w:p>
      <w:pPr>
        <w:pStyle w:val="TextBodyIndent"/>
        <w:rPr/>
      </w:pPr>
      <w:r>
        <w:rPr/>
        <w:t>Numera regleras myndigheternas ledningsformer i myndighets</w:t>
        <w:softHyphen/>
        <w:t>förord</w:t>
        <w:softHyphen/>
        <w:t>ningen (2007:515). Enligt myndighetsförordningen leds en myn</w:t>
        <w:softHyphen/>
        <w:t>dighet av en myndighetschef (enrådighetsmyndighet), en styrelse (styrel</w:t>
        <w:softHyphen/>
        <w:t>se</w:t>
        <w:softHyphen/>
        <w:t>myn</w:t>
        <w:softHyphen/>
        <w:t>dighet) eller en nämnd (nämndmyndighet) (2 §). I styrelse</w:t>
        <w:softHyphen/>
        <w:t>myndig</w:t>
        <w:softHyphen/>
        <w:t>heter ingår myndighetschefen i styrelsen, men får inte vara styrel</w:t>
        <w:softHyphen/>
        <w:t>sens ord</w:t>
        <w:softHyphen/>
        <w:t>förande eller vice ordförande (10 § andra stycket).</w:t>
      </w:r>
    </w:p>
    <w:p>
      <w:pPr>
        <w:pStyle w:val="TextBodyIndent"/>
        <w:rPr/>
      </w:pPr>
      <w:r>
        <w:rPr/>
        <w:t>De flesta myndigheter är enrådighetsmyndigheter. Av de 41 myn</w:t>
        <w:softHyphen/>
        <w:t>dig</w:t>
        <w:softHyphen/>
        <w:t>heter utöver Regeringskansliet som för närvarande omfattas av anmäl</w:t>
        <w:softHyphen/>
        <w:t>nings</w:t>
        <w:softHyphen/>
        <w:t>skyl</w:t>
        <w:softHyphen/>
        <w:t>digheten är 25 enrådighetsmyndigheter och 16 styrelse</w:t>
        <w:softHyphen/>
        <w:t>myndig</w:t>
        <w:softHyphen/>
        <w:t>heter. Eftersom lagen om anmälningsskyldighet för vissa innehav av finansiella instrument inte har anpassats till förändringarna i myndig</w:t>
        <w:softHyphen/>
        <w:t>heternas led</w:t>
        <w:softHyphen/>
        <w:t>ningsformer, grundas sedan 2008 anmälnings</w:t>
        <w:softHyphen/>
        <w:t>skyldighet för myndig</w:t>
        <w:softHyphen/>
        <w:t>hets</w:t>
        <w:softHyphen/>
        <w:t>chefen inom de enrådighets</w:t>
        <w:softHyphen/>
        <w:t>myndigheter som omfattas av anmäl</w:t>
        <w:softHyphen/>
        <w:t>nings</w:t>
        <w:softHyphen/>
        <w:t>skyldigheten på beslut inom myndigheten. Sådana beslut fattas med stöd av bestämmelsen i lagen om anmälningsskyldighet för vissa innehav av finansiella instrument om att anmälningsskyldigheten ska avse de funk</w:t>
        <w:softHyphen/>
        <w:t>tionärer som myndigheten bestämmer med hänsyn till deras insyns</w:t>
        <w:softHyphen/>
        <w:t>ställning.</w:t>
      </w:r>
    </w:p>
    <w:p>
      <w:pPr>
        <w:pStyle w:val="TextBodyIndent"/>
        <w:rPr/>
      </w:pPr>
      <w:r>
        <w:rPr/>
        <w:t>Det är lämpligt att nu återgå till den ursprungliga ordningen. Enligt den nya lagen om skyldighet för vissa offentliga funktion</w:t>
        <w:softHyphen/>
        <w:t>ärer att anmäla innehav av finansiella instrument bör det därför gälla att myndighetens ledning ska omfattas av anmälningsskyldig</w:t>
        <w:softHyphen/>
        <w:t>heten i de berörda myndig</w:t>
        <w:softHyphen/>
        <w:t>heterna. Det innebär att anmälningsskyldigheten ska omfatta myndig</w:t>
        <w:softHyphen/>
        <w:t>hetschefen för enrådighets</w:t>
        <w:softHyphen/>
        <w:t>myndigheter, styrelsens ledamöter för styrelse</w:t>
        <w:softHyphen/>
        <w:t>myndigheter och nämn</w:t>
        <w:softHyphen/>
        <w:t xml:space="preserve">dens ledamöter för nämndmyndigheter. </w:t>
      </w:r>
      <w:r>
        <w:rPr>
          <w:i/>
        </w:rPr>
        <w:t>Lagrådet</w:t>
      </w:r>
      <w:r>
        <w:rPr/>
        <w:t xml:space="preserve"> föreslår att detta direkt ska framgå av lagtexten. Regeringen konsta</w:t>
        <w:softHyphen/>
        <w:t>terar att alla de myndigheter som i dag omfattas av bestämmelserna om anmäl</w:t>
        <w:softHyphen/>
        <w:t>ningsskyldighet i och för sig är enrådig</w:t>
        <w:softHyphen/>
        <w:t>hets</w:t>
        <w:softHyphen/>
        <w:t>myndig</w:t>
        <w:softHyphen/>
        <w:t>heter, styre</w:t>
        <w:softHyphen/>
        <w:t>lse</w:t>
        <w:softHyphen/>
        <w:t>myndig</w:t>
        <w:softHyphen/>
        <w:t xml:space="preserve">heter eller nämndmyndigheter (se </w:t>
      </w:r>
      <w:r>
        <w:rPr>
          <w:i/>
        </w:rPr>
        <w:t>bilaga 4</w:t>
      </w:r>
      <w:r>
        <w:rPr/>
        <w:t>). Det finns dock även myn</w:t>
        <w:softHyphen/>
        <w:t>digheter med andra ledningsformer. Dessa myndigheter är helt eller delvis undantagna från myndighetsförordningens tillämpnings</w:t>
        <w:softHyphen/>
        <w:t>område (se Statskontorets rapport 2014:4 Myndigheternas lednings</w:t>
        <w:softHyphen/>
        <w:t>former – en kartläggning och analys s. 38–41). Exempelvis finns särskilda bestäm</w:t>
        <w:softHyphen/>
        <w:t>melser för kommittéer (se 3 § kommittéförordningen [1998:1474]). Det kan inte uteslutas att det i framtiden kan bli aktuellt för regeringen att besluta att en myndighet med en annan ledningsform än enrådighets</w:t>
        <w:softHyphen/>
        <w:t>myndighet, styrelsemyndighet eller nämndmyndighet ska omfattas av bestämmelserna om anmälnings</w:t>
        <w:softHyphen/>
        <w:t>skyl</w:t>
        <w:softHyphen/>
        <w:t>dighet. Vilka personer som ska anses utgöra ledningen för en sådan myn</w:t>
        <w:softHyphen/>
        <w:t>dighet får i sådana fall bestämmas utifrån de bestämmelser som gäller för den myndigheten. För att täcka in alla tänkbara fall anser regeringen att lagtexten bör vara generellt utfor</w:t>
        <w:softHyphen/>
        <w:t>mad. Regeringen anser därför, till skillnad från Lagrådet, att det i be</w:t>
        <w:softHyphen/>
        <w:t>stämmelsen i den nya lagen endast bör anges att de som ingår i myndig</w:t>
        <w:softHyphen/>
        <w:t>hetens ledning ska vara anmälnings</w:t>
        <w:softHyphen/>
        <w:t>skyldiga.</w:t>
      </w:r>
    </w:p>
    <w:p>
      <w:pPr>
        <w:pStyle w:val="TextBodyIndent"/>
        <w:rPr/>
      </w:pPr>
      <w:r>
        <w:rPr/>
        <w:t>Från myndighetshåll väcktes innan promemorian remitterades frågan om verk</w:t>
        <w:softHyphen/>
        <w:t>ligen alla styrelseleda</w:t>
        <w:softHyphen/>
        <w:t>möter bör omfattas av anmälnings</w:t>
        <w:softHyphen/>
        <w:t>skyldig</w:t>
        <w:softHyphen/>
        <w:t>heten. Man har pekat på vilka uppgifter en myndighets styrelse har enligt myn</w:t>
        <w:softHyphen/>
        <w:t>dighetsförordningen och gjort bedömningen att det inte är självklart att en styrelseledamot har till</w:t>
        <w:softHyphen/>
        <w:t>gång till insiderinformation även om det skulle finnas sådan inom myn</w:t>
        <w:softHyphen/>
        <w:t>digheten. Mot detta kan hävdas att en styrelse</w:t>
        <w:softHyphen/>
        <w:t>ledamot får antas vara välinformerad om viktiga förhållanden inom en myndighet. Vidare är det över</w:t>
        <w:softHyphen/>
        <w:t>gripande syftet med anmälnings</w:t>
        <w:softHyphen/>
        <w:t>skyl</w:t>
        <w:softHyphen/>
        <w:t>digheten att den ska bidra till att stärka förtroendet för både myndig</w:t>
        <w:softHyphen/>
        <w:t>heterna och styrelse</w:t>
        <w:softHyphen/>
        <w:t>ledamöterna. Att vara ledamot i en statlig myndighets styrelse innebär en sådan förtroen</w:t>
        <w:softHyphen/>
        <w:t>deställning att en styrelse</w:t>
        <w:softHyphen/>
        <w:t>ledamot måste vara beredd att acceptera det intrång i den personliga integriteten som an</w:t>
        <w:softHyphen/>
        <w:t>mälningsskyldigheten med</w:t>
        <w:softHyphen/>
        <w:t xml:space="preserve">för. </w:t>
      </w:r>
    </w:p>
    <w:p>
      <w:pPr>
        <w:pStyle w:val="Rubrik5utannumrering"/>
        <w:rPr/>
      </w:pPr>
      <w:r>
        <w:rPr/>
        <w:t>Andra funktionärer bör vara anmälningsskyldiga endast om myndigheten beslutar det</w:t>
      </w:r>
    </w:p>
    <w:p>
      <w:pPr>
        <w:pStyle w:val="TextBodyIndent"/>
        <w:ind w:hanging="0"/>
        <w:rPr/>
      </w:pPr>
      <w:r>
        <w:rPr/>
        <w:t>Den nuvarande ordningen, som innebär att respektive myndighet som omfattas av anmälningsskyldigheten får bestämma vilka funktionärer vid myndigheten som ska anmäla sina innehav av finansiella instrument, bör gälla även i fortsättningen. När en myndighet fattar ett sådant beslut ska det ske med hänsyn till vilken tillgång till insiderinformation som de be</w:t>
        <w:softHyphen/>
        <w:t>rörda personerna har. Som skäl för denna ordning angavs när den in</w:t>
        <w:softHyphen/>
        <w:t>fördes, att det är svårt att i lagform ange bestämda kategorier av funk</w:t>
        <w:softHyphen/>
        <w:t>tionärer som ska vara anmälningsskyldiga, eftersom insiderinformation kan finnas tillgänglig i så många olika sammanhang hos myndigheter (prop. 1990/91:42 s. 47 f.). Denna bedömning är fortfarande giltig.</w:t>
      </w:r>
    </w:p>
    <w:p>
      <w:pPr>
        <w:pStyle w:val="TextBodyIndent"/>
        <w:rPr/>
      </w:pPr>
      <w:r>
        <w:rPr/>
        <w:t xml:space="preserve">Av de uppgifter som de berörda myndigheterna har lämnat som svar på den enkätundersökning som Finansdepartementet har genomfört (se avsnitt </w:t>
      </w:r>
      <w:r>
        <w:rPr/>
        <w:fldChar w:fldCharType="begin"/>
      </w:r>
      <w:r>
        <w:rPr/>
        <w:instrText xml:space="preserve"> REF _Ref500763046 \r \h </w:instrText>
      </w:r>
      <w:r>
        <w:rPr/>
        <w:fldChar w:fldCharType="separate"/>
      </w:r>
      <w:r>
        <w:rPr/>
        <w:t>4.5.3</w:t>
      </w:r>
      <w:r>
        <w:rPr/>
        <w:fldChar w:fldCharType="end"/>
      </w:r>
      <w:r>
        <w:rPr/>
        <w:t>) framgår att variationen mellan myndig</w:t>
        <w:softHyphen/>
        <w:t>heterna är stor när det gäller omfattningen av anmälningsskyldig</w:t>
        <w:softHyphen/>
        <w:t>heten. Inom sex myndig</w:t>
        <w:softHyphen/>
        <w:t>heter omfattas alla anställda, medan fyra myndigheter har begränsat an</w:t>
        <w:softHyphen/>
        <w:t>talet till en till fyra personer. Att antalet varierar är naturligt, eftersom be</w:t>
        <w:softHyphen/>
        <w:t>slutet om anmälnings</w:t>
        <w:softHyphen/>
        <w:t>skyldighet ska grundas på tillgången till insider</w:t>
        <w:softHyphen/>
        <w:t>information hos de personer som omfattas. Hur många som har tillgång till insider</w:t>
        <w:softHyphen/>
        <w:t>informa</w:t>
        <w:softHyphen/>
        <w:t>tion i sådan omfattning att den motiverar anmälnings</w:t>
        <w:softHyphen/>
        <w:t>skyldighet är naturligtvis beroende av myndighetens verksamhet och organisation. Mot bakgrund av den stora variationen är det dock motive</w:t>
        <w:softHyphen/>
        <w:t>rat att närmare överväga de kriterier som bör ligga till grund för beslut om anmälnings</w:t>
        <w:softHyphen/>
        <w:t>skyldighet för andra än myndig</w:t>
        <w:softHyphen/>
        <w:t>hetens ledning.</w:t>
      </w:r>
    </w:p>
    <w:p>
      <w:pPr>
        <w:pStyle w:val="TextBodyIndent"/>
        <w:rPr/>
      </w:pPr>
      <w:r>
        <w:rPr/>
        <w:t>En utgångspunkt för sådana överväganden bör vara avvägningen mel</w:t>
        <w:softHyphen/>
        <w:t>lan att uppnå syftet med anmälningsskyldigheten och att sam</w:t>
        <w:softHyphen/>
        <w:t>tidigt be</w:t>
        <w:softHyphen/>
        <w:t>gränsa integritetsintrånget för den enskilde samt den administrativa bör</w:t>
        <w:softHyphen/>
        <w:t>dan för både den enskilde och myndigheten. Som nämns ovan har styr</w:t>
        <w:softHyphen/>
        <w:t>el</w:t>
        <w:softHyphen/>
        <w:t>se</w:t>
        <w:softHyphen/>
        <w:t>ledamöter en sådan ställning att de måste vara beredda att accep</w:t>
        <w:softHyphen/>
        <w:t>tera det intrång i den personliga integriteten som anmälningsskyldigheten med</w:t>
        <w:softHyphen/>
        <w:t>för. Detsamma kan sägas om sådana ledande befattningshavare inom en myndighet som har utsetts av regeringen och som kan få tillgång till insiderinforma</w:t>
        <w:softHyphen/>
        <w:t>tion. För övriga anställda som kan få tillgång till insider</w:t>
        <w:softHyphen/>
        <w:t>information bör dock hänsynen till den personliga integriteten väga tyngre. För att omfattas av anmälningsskyldighet bör de ha tillgång till insider</w:t>
        <w:softHyphen/>
        <w:t>information i större omfattning och med viss regelbundenhet. Exempelvis kan arbetet vid en tillsyns- eller tillstånds</w:t>
        <w:softHyphen/>
        <w:t>prövnings</w:t>
        <w:softHyphen/>
        <w:t>enhet på en myndighet innebära insyn i bolag som har gett ut finansiella instru</w:t>
        <w:softHyphen/>
        <w:t>ment som handlas på en reglerad marknad eller handelsplattform, och kännedom om beslut som kan få stor ekonomisk betydelse för bolagen. Mot bakgrund av att syftet med anmälningsskyldigheten är att bidra till att upprätthålla förtroendet för myndigheten och de berörda funktionärer</w:t>
        <w:softHyphen/>
        <w:t>na, bör det dock i första hand vara beslutsfattare inom myndigheten som åläggs anmälnings</w:t>
        <w:softHyphen/>
        <w:t>skyldighet. Arbetstagare och uppdragstagare som inte har beslutsfattande ställning bör omfattas av anmälningsskyldighet en</w:t>
        <w:softHyphen/>
        <w:t>dast om det finns särskilda skäl för det. Sådana skäl kan vara att det är fråga om särskilt känslig information eller om en myndighet där förtro</w:t>
        <w:softHyphen/>
        <w:t>endet för de anställdas integritet och opartiskhet är särskilt viktig. Exem</w:t>
        <w:softHyphen/>
        <w:t>pelvis vid en åklagarkammare som utreder vissa typer av ekonomisk brottslighet kan det vara befogat att de flesta anställda är anmälnings</w:t>
        <w:softHyphen/>
        <w:t>skyldiga.</w:t>
      </w:r>
    </w:p>
    <w:p>
      <w:pPr>
        <w:pStyle w:val="TextBodyIndent"/>
        <w:rPr/>
      </w:pPr>
      <w:r>
        <w:rPr>
          <w:i/>
        </w:rPr>
        <w:t xml:space="preserve">Tandvårds- och läkemedelsförmånsverket </w:t>
      </w:r>
      <w:r>
        <w:rPr/>
        <w:t xml:space="preserve">och </w:t>
      </w:r>
      <w:r>
        <w:rPr>
          <w:i/>
        </w:rPr>
        <w:t>Myndigheten för press, radio och tv</w:t>
      </w:r>
      <w:r>
        <w:rPr/>
        <w:t xml:space="preserve"> önskar ett förtydligande i frågan om även ledamöter i be</w:t>
        <w:softHyphen/>
        <w:t>slutsnämnder utanför ledningen automatiskt ska omfattas av anmälnings</w:t>
        <w:softHyphen/>
        <w:t>skyldighet. Som framgår ovan är det i första hand de som ingår i myn</w:t>
        <w:softHyphen/>
        <w:t>dighetens ledning som bör vara anmälningsskyldiga. Ledamöter i sär</w:t>
        <w:softHyphen/>
        <w:t>skilda beslutsorgan, t.ex. en nämnd inom en myndighet, ingår inte i myn</w:t>
        <w:softHyphen/>
        <w:t>dig</w:t>
        <w:softHyphen/>
        <w:t>hetens ledning. Sådana ledamöter bör enligt regeringens uppfattning vara anmälningsskyldiga endast om myndighetens ledning beslutar om det. Mot bakgrund av syftet med regleringen finns det ofta skäl att besluta om anmälningsskyldighet för ledamöter i särskilda beslutsorgan, särskilt om ledamöterna har utsetts av regeringen. Skälen för anmäl</w:t>
        <w:softHyphen/>
        <w:t>ningsskyldighet kan dock variera beroende på vilken del av myndig</w:t>
        <w:softHyphen/>
        <w:t>hetens verksamhet som beslutsorganet kommer i kontakt med.</w:t>
      </w:r>
    </w:p>
    <w:p>
      <w:pPr>
        <w:pStyle w:val="TextBodyIndent"/>
        <w:rPr/>
      </w:pPr>
      <w:r>
        <w:rPr/>
        <w:t>I promemorian föreslås att en myndighet ska besluta om anmälnings</w:t>
        <w:softHyphen/>
        <w:t xml:space="preserve">skyldighet för arbetstagare och uppdragstagare vid myndigheten ”om det behövs” med hänsyn till deras tillgång till insiderinformation. </w:t>
      </w:r>
      <w:r>
        <w:rPr>
          <w:i/>
        </w:rPr>
        <w:t>Svenska Fondhandlareföreningen</w:t>
      </w:r>
      <w:r>
        <w:rPr/>
        <w:t xml:space="preserve"> anser, med instämmande av </w:t>
      </w:r>
      <w:r>
        <w:rPr>
          <w:i/>
        </w:rPr>
        <w:t>Svenska Bank</w:t>
        <w:softHyphen/>
        <w:t>föreningen</w:t>
      </w:r>
      <w:r>
        <w:rPr/>
        <w:t>, att rekvisitet ”om det behövs” är för vagt och borde ersättas med en klar förpliktelse för myndigheter och andra att införa anmäl</w:t>
        <w:softHyphen/>
        <w:t>ningsskyldighet och föra listor om det inom myn</w:t>
        <w:softHyphen/>
        <w:t>digheten med viss regelbundenhet förekommer insiderinformation eller annan information av betydelse för kursutvecklingen på finansiella in</w:t>
        <w:softHyphen/>
        <w:t>strument. Regeringen konstaterar att anmälningsskyldighet i fråga om innehav av finansiella instrument, som ovan anförs, utgör ett ingrepp i den per</w:t>
        <w:softHyphen/>
        <w:t>sonliga integri</w:t>
        <w:softHyphen/>
        <w:t>teten. En sådan anmälningsskyldighet bör därför endast förekomma när den är nödvändig. Att knyta införandet av anmälnings</w:t>
        <w:softHyphen/>
        <w:t>skyldighet för anställda och uppdragstagare till frågan om det vid myn</w:t>
        <w:softHyphen/>
        <w:t>digheten förekommer insiderinformation med viss regelbundenhet är en</w:t>
        <w:softHyphen/>
        <w:t>ligt regeringens bedömning inte lämpligt. Det bör inte enbart vara frek</w:t>
        <w:softHyphen/>
        <w:t>vensen av förekomsten av insiderinformation som är relevant utan även vilken typ av insiderinformation som en anställd har tillgång till. Om det är fråga om särskilt känslig information och en befattning för vilken för</w:t>
        <w:softHyphen/>
        <w:t>troendefrågan är särskilt viktig kan det finnas skäl att besluta om an</w:t>
        <w:softHyphen/>
        <w:t>mäl</w:t>
        <w:softHyphen/>
        <w:t>ningsskyldighet även om den anställda sällan har tillgång till insider</w:t>
        <w:softHyphen/>
        <w:t>information. Regeringen anser därför att regleringen bör utformas i enlighet med promemorians förslag och att rekvisitet ”om det behövs” på ett tydligt sätt ut</w:t>
        <w:softHyphen/>
        <w:t xml:space="preserve">trycker de avvägningar som bör göras. </w:t>
      </w:r>
    </w:p>
    <w:p>
      <w:pPr>
        <w:pStyle w:val="TextBodyIndent"/>
        <w:rPr/>
      </w:pPr>
      <w:r>
        <w:rPr/>
        <w:t xml:space="preserve">Som framgår i avsnitt </w:t>
      </w:r>
      <w:r>
        <w:rPr/>
        <w:fldChar w:fldCharType="begin"/>
      </w:r>
      <w:r>
        <w:rPr/>
        <w:instrText xml:space="preserve"> REF _Ref500764103 \r \h </w:instrText>
      </w:r>
      <w:r>
        <w:rPr/>
        <w:fldChar w:fldCharType="separate"/>
      </w:r>
      <w:r>
        <w:rPr/>
        <w:t>4.5.1</w:t>
      </w:r>
      <w:r>
        <w:rPr/>
        <w:fldChar w:fldCharType="end"/>
      </w:r>
      <w:r>
        <w:rPr/>
        <w:t xml:space="preserve"> finns det inom många myndigheter etiska riktlinjer som bl.a. ger vägledning i fråga om de anställdas egen handel med finan</w:t>
        <w:softHyphen/>
        <w:t xml:space="preserve">siella instrument. En myndighet kan också ha andra rutiner som uppfyller syftet att avhålla anställda eller uppdragstagare från att utnyttja insiderinformation. En myndighet kan t.ex. välja att i samband med känsliga ärenden föra en förteckning över vilka personer som har tillgång till insiderinformation på liknande sätt som görs av bolag som omfattas av marknadsmissbruksförordningen (se avsnitt </w:t>
      </w:r>
      <w:r>
        <w:rPr/>
        <w:fldChar w:fldCharType="begin"/>
      </w:r>
      <w:r>
        <w:rPr/>
        <w:instrText xml:space="preserve"> REF _Ref500764194 \r \h </w:instrText>
      </w:r>
      <w:r>
        <w:rPr/>
        <w:fldChar w:fldCharType="separate"/>
      </w:r>
      <w:r>
        <w:rPr/>
        <w:t>4.2</w:t>
      </w:r>
      <w:r>
        <w:rPr/>
        <w:fldChar w:fldCharType="end"/>
      </w:r>
      <w:r>
        <w:rPr/>
        <w:t>). Om det inom en myndig</w:t>
        <w:softHyphen/>
        <w:t>het finns sådana riktlinjer eller rutiner kan antalet per</w:t>
        <w:softHyphen/>
        <w:t>soner som omfattas av an</w:t>
        <w:softHyphen/>
        <w:t>mälningsskyldighet begränsas. Myndigheten kan t.ex. i stället begära att de anställda skriftligen bekräftar till myndig</w:t>
        <w:softHyphen/>
        <w:t>heten att de tagit del av rikt</w:t>
        <w:softHyphen/>
        <w:t xml:space="preserve">linjerna. </w:t>
      </w:r>
    </w:p>
    <w:p>
      <w:pPr>
        <w:pStyle w:val="Rubrik5utannumrering"/>
        <w:rPr/>
      </w:pPr>
      <w:r>
        <w:rPr/>
        <w:t>Anmälningsskyldighet för statsråd samt anställda och uppdragstagare i Regeringskansliet</w:t>
      </w:r>
    </w:p>
    <w:p>
      <w:pPr>
        <w:pStyle w:val="TextBodyIndent"/>
        <w:ind w:hanging="0"/>
        <w:rPr/>
      </w:pPr>
      <w:r>
        <w:rPr/>
        <w:t>De senaste åren har regeringen fattat beslut om anmälnings</w:t>
        <w:softHyphen/>
        <w:t>skyldighet för statsråden. Regeringen har också beslutat om anmälningsskyldighet för anställda och uppdragstagare i Regerings</w:t>
        <w:softHyphen/>
        <w:t xml:space="preserve">kansliet. </w:t>
      </w:r>
    </w:p>
    <w:p>
      <w:pPr>
        <w:pStyle w:val="TextBodyIndent"/>
        <w:rPr/>
      </w:pPr>
      <w:r>
        <w:rPr/>
        <w:t>De myndigheter som regeringen beslutar ska omfattas av anmälnings</w:t>
        <w:softHyphen/>
        <w:t>skyldigheten är myndigheter under regeringen. Stats</w:t>
        <w:softHyphen/>
        <w:t>råden tillhör inte någon sådan myndighet. Deras uppdrag regleras i stället i regerings</w:t>
        <w:softHyphen/>
        <w:t>formen. De intar därför en särställning jämfört med övriga personer som omfattas av anmälningsskyldighet enligt nuvarande reglering. För vissa myndigheter framgår anmälnings</w:t>
        <w:softHyphen/>
        <w:t>skyldigheten direkt i lag (se lagen om Sveriges riksbank, lagen med instruktion för Riksrevisionen, lagen om allmänna pensionsfonder [AP-fonder] och lagen om Sjätte AP-fonden). Det är lämpligt att anmälningsskyldigheten för statsråden framgår direkt i den nya lagen. Statsråden bör, liksom i dag, anmäla sina innehav av finan</w:t>
        <w:softHyphen/>
        <w:t>siella instrument till Regeringskansliet.</w:t>
      </w:r>
    </w:p>
    <w:p>
      <w:pPr>
        <w:pStyle w:val="TextBodyIndent"/>
        <w:rPr/>
      </w:pPr>
      <w:r>
        <w:rPr/>
        <w:t>Myndigheten Regeringskansliet omfattas inte av myndighets</w:t>
        <w:softHyphen/>
        <w:t>för</w:t>
        <w:softHyphen/>
        <w:t>ord</w:t>
        <w:softHyphen/>
        <w:t>ningen. Regeringskansliet har bl.a. en annan ledningsform än nå</w:t>
        <w:softHyphen/>
        <w:t>gon av dem som anges i den förordningen. Enligt förordningen (1996:1515) med instruktion för Regeringskansliet är statsminis</w:t>
        <w:softHyphen/>
        <w:t>tern chef för myndigheten (5 §). Statsministern kommer enligt förslaget i denna proposition att i egenskap av statsråd omfattas av anmälningsskyldighet enligt den nya lagen. Anmälnings</w:t>
        <w:softHyphen/>
        <w:t>skyldig</w:t>
        <w:softHyphen/>
        <w:t>heten kommer således inte att följa av att stats</w:t>
        <w:softHyphen/>
        <w:t>ministern är chef för myndigheten Regeringskansliet. Därmed kan Rege</w:t>
        <w:softHyphen/>
        <w:t>ringskansliet inte pekas ut av regeringen som en myn</w:t>
        <w:softHyphen/>
        <w:t>dighet där de som ingår i ledningen ska vara anmälningsskyldiga. Vidare är Regerings</w:t>
        <w:softHyphen/>
        <w:t>kansliet en myndighet där det alltid kommer att finnas insider</w:t>
        <w:softHyphen/>
        <w:t>informa</w:t>
        <w:softHyphen/>
        <w:t>tion. Det är därför lämpligt att det i lagen anges att Rege</w:t>
        <w:softHyphen/>
        <w:t>ringskansliet ska besluta om anmälningsskyldighet för anställda och uppdrags</w:t>
        <w:softHyphen/>
        <w:t>tagare vid myndigheten, om det behövs med hänsyn till deras tillgång till insider</w:t>
        <w:softHyphen/>
        <w:t>information.</w:t>
      </w:r>
    </w:p>
    <w:p>
      <w:pPr>
        <w:pStyle w:val="Rubrik5utannumrering"/>
        <w:rPr/>
      </w:pPr>
      <w:r>
        <w:rPr/>
        <w:t>Bör anmälningsskyldigheten omfatta anhöriga?</w:t>
      </w:r>
    </w:p>
    <w:p>
      <w:pPr>
        <w:pStyle w:val="TextBodyIndent"/>
        <w:ind w:hanging="0"/>
        <w:rPr/>
      </w:pPr>
      <w:r>
        <w:rPr/>
        <w:t>När de nuvarande reglerna om anmälningsskyldighet infördes, prövades om även anhöriga till de anmälningsskyldiga skulle omfattas av anmäl</w:t>
        <w:softHyphen/>
        <w:t>ningsskyldigheten. Det konstaterades då att det skulle innebära ett alltför stort ingrepp i den personliga integriteten att ålägga närstående anmäl</w:t>
        <w:softHyphen/>
        <w:t xml:space="preserve">ningsskyldighet (prop. 1990/91:42 s. 48). Det finns inte skäl att nu göra någon annan bedömning i fråga om anhöriga. Som framgår i avsnitt </w:t>
      </w:r>
      <w:r>
        <w:rPr/>
        <w:fldChar w:fldCharType="begin"/>
      </w:r>
      <w:r>
        <w:rPr/>
        <w:instrText xml:space="preserve"> REF _Ref503181403 \r \h </w:instrText>
      </w:r>
      <w:r>
        <w:rPr/>
        <w:fldChar w:fldCharType="separate"/>
      </w:r>
      <w:r>
        <w:rPr/>
        <w:t>6.3.2</w:t>
      </w:r>
      <w:r>
        <w:rPr/>
        <w:fldChar w:fldCharType="end"/>
      </w:r>
      <w:r>
        <w:rPr/>
        <w:t xml:space="preserve"> bör regeringen dock ha möjlighet att meddela föreskrifter om anmäl</w:t>
        <w:softHyphen/>
        <w:t>ningsskyldighet för sådana finansiella instrument som innehas av ett underårigt barn, som står under den an</w:t>
        <w:softHyphen/>
        <w:t>mälnings</w:t>
        <w:softHyphen/>
        <w:t xml:space="preserve">skyldiges vårdnad. </w:t>
      </w:r>
    </w:p>
    <w:p>
      <w:pPr>
        <w:pStyle w:val="TextBodyIndent"/>
        <w:rPr/>
      </w:pPr>
      <w:r>
        <w:rPr/>
        <w:t>Liksom i dag kan dock en anmälningsskyldig frivilligt åta sig att an</w:t>
        <w:softHyphen/>
        <w:t>mäla även närståendes innehav.</w:t>
      </w:r>
    </w:p>
    <w:p>
      <w:pPr>
        <w:pStyle w:val="Heading3"/>
        <w:numPr>
          <w:ilvl w:val="2"/>
          <w:numId w:val="3"/>
        </w:numPr>
        <w:rPr/>
      </w:pPr>
      <w:bookmarkStart w:id="249" w:name="_Toc513552675"/>
      <w:bookmarkStart w:id="250" w:name="_Toc509996187"/>
      <w:bookmarkStart w:id="251" w:name="_Toc508704030"/>
      <w:bookmarkStart w:id="252" w:name="_Ref505781991"/>
      <w:bookmarkStart w:id="253" w:name="_Ref503455293"/>
      <w:bookmarkStart w:id="254" w:name="_Ref503186170"/>
      <w:bookmarkStart w:id="255" w:name="_Ref503181403"/>
      <w:bookmarkStart w:id="256" w:name="_Ref501003226"/>
      <w:bookmarkStart w:id="257" w:name="_Ref500765615"/>
      <w:bookmarkStart w:id="258" w:name="_Ref500765281"/>
      <w:bookmarkStart w:id="259" w:name="_Ref500764285"/>
      <w:bookmarkStart w:id="260" w:name="_Toc482861784"/>
      <w:bookmarkStart w:id="261" w:name="_Toc482704033"/>
      <w:bookmarkStart w:id="262" w:name="_Toc474217850"/>
      <w:bookmarkStart w:id="263" w:name="_Toc472666535"/>
      <w:bookmarkStart w:id="264" w:name="_Toc503355063"/>
      <w:bookmarkStart w:id="265" w:name="_Toc502181601"/>
      <w:bookmarkStart w:id="266" w:name="_Toc501008643"/>
      <w:bookmarkStart w:id="267" w:name="_Toc501005618"/>
      <w:bookmarkStart w:id="268" w:name="_Toc500761974"/>
      <w:bookmarkStart w:id="269" w:name="_Toc503355062"/>
      <w:bookmarkStart w:id="270" w:name="_Toc502181600"/>
      <w:bookmarkEnd w:id="264"/>
      <w:bookmarkEnd w:id="265"/>
      <w:bookmarkEnd w:id="266"/>
      <w:bookmarkEnd w:id="267"/>
      <w:bookmarkEnd w:id="268"/>
      <w:bookmarkEnd w:id="269"/>
      <w:bookmarkEnd w:id="270"/>
      <w:r>
        <w:rPr/>
        <w:t>Vilka finansiella instrument bör omfattas?</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Brdtextram"/>
        <w:pBdr>
          <w:top w:val="single" w:sz="4" w:space="2" w:color="000000"/>
          <w:left w:val="single" w:sz="4" w:space="4" w:color="000000"/>
          <w:bottom w:val="single" w:sz="4" w:space="1" w:color="000000"/>
          <w:right w:val="single" w:sz="4" w:space="4" w:color="000000"/>
        </w:pBdr>
        <w:rPr/>
      </w:pPr>
      <w:bookmarkStart w:id="271" w:name="_Hlk500670520"/>
      <w:r>
        <w:rPr>
          <w:b/>
        </w:rPr>
        <w:t>Regeringens förslag:</w:t>
      </w:r>
      <w:r>
        <w:rPr/>
        <w:t xml:space="preserve"> Anmälningsskyldighet enligt lagen om skyldig</w:t>
        <w:softHyphen/>
        <w:t>het för vissa offentliga funktionärer att anmäla innehav av finansiella instrument ska omfatta alla typer av finansiella instrument. Med finan</w:t>
        <w:softHyphen/>
        <w:t>siella instrument ska avses detsamma som i lagen om värde</w:t>
        <w:softHyphen/>
        <w:t>pappers</w:t>
        <w:softHyphen/>
        <w:t>mark</w:t>
        <w:softHyphen/>
        <w:t>naden. I förekommande fall ska en anmälnings</w:t>
        <w:softHyphen/>
        <w:t xml:space="preserve">skyldig anmäla att han eller hon inte innehar några finansiella instrument. </w:t>
      </w:r>
      <w:bookmarkStart w:id="272" w:name="_Hlk502751551"/>
      <w:r>
        <w:rPr/>
        <w:t>Finansiella in</w:t>
        <w:softHyphen/>
        <w:t>stru</w:t>
        <w:softHyphen/>
        <w:t>ment som den anmäl</w:t>
        <w:softHyphen/>
        <w:t>nings</w:t>
        <w:softHyphen/>
        <w:t>skyldige förfogar över indirekt ska, i den utsträckning det följer av föreskrifter som regeringen har med</w:t>
        <w:softHyphen/>
        <w:t>delat, likställas med sådana som den an</w:t>
        <w:softHyphen/>
        <w:t>mälningsskyldige innehar. Rege</w:t>
        <w:softHyphen/>
        <w:t>ringen ska även få meddela före</w:t>
        <w:softHyphen/>
        <w:t>skrifter om undantag från anmälnings</w:t>
        <w:softHyphen/>
        <w:t>skyldigheten.</w:t>
      </w:r>
      <w:bookmarkEnd w:id="271"/>
      <w:bookmarkEnd w:id="272"/>
    </w:p>
    <w:p>
      <w:pPr>
        <w:pStyle w:val="TextBodyIndent"/>
        <w:rPr>
          <w:sz w:val="8"/>
          <w:szCs w:val="8"/>
        </w:rPr>
      </w:pPr>
      <w:r>
        <w:rPr>
          <w:sz w:val="8"/>
          <w:szCs w:val="8"/>
        </w:rPr>
      </w:r>
    </w:p>
    <w:p>
      <w:pPr>
        <w:pStyle w:val="TextBodyIndent"/>
        <w:rPr/>
      </w:pPr>
      <w:r>
        <w:rPr>
          <w:b/>
        </w:rPr>
        <w:t xml:space="preserve">Promemorians förslag </w:t>
      </w:r>
      <w:r>
        <w:rPr/>
        <w:t>överensstämmer med rege</w:t>
        <w:softHyphen/>
        <w:t xml:space="preserve">ringens förslag. </w:t>
      </w:r>
    </w:p>
    <w:p>
      <w:pPr>
        <w:pStyle w:val="TextBodyIndent"/>
        <w:rPr/>
      </w:pPr>
      <w:r>
        <w:rPr>
          <w:b/>
        </w:rPr>
        <w:t xml:space="preserve">Remissinstanserna: </w:t>
      </w:r>
      <w:r>
        <w:rPr/>
        <w:t xml:space="preserve">Flertalet remissinstanser tillstyrker förslaget eller har inget att invända mot det. </w:t>
      </w:r>
      <w:bookmarkStart w:id="273" w:name="_Hlk500755140"/>
      <w:r>
        <w:rPr>
          <w:i/>
        </w:rPr>
        <w:t xml:space="preserve">Sveriges geologiska undersökning (SGU) </w:t>
      </w:r>
      <w:r>
        <w:rPr/>
        <w:t>ser gärna att förslaget om anmälningsskyldighet för underåriga barns pla</w:t>
        <w:softHyphen/>
        <w:t>ceringar utvecklas eller utreds ytterligare och att det då belyses exempel</w:t>
        <w:softHyphen/>
        <w:t xml:space="preserve">vis hur det berör barnets andra vårdnadshavare. </w:t>
      </w:r>
      <w:bookmarkStart w:id="274" w:name="_Hlk500749990"/>
      <w:r>
        <w:rPr/>
        <w:t xml:space="preserve">Synpunkter från </w:t>
      </w:r>
      <w:r>
        <w:rPr>
          <w:i/>
        </w:rPr>
        <w:t>Bergs</w:t>
        <w:softHyphen/>
        <w:t>staten</w:t>
      </w:r>
      <w:r>
        <w:rPr/>
        <w:t>, som är ett beslutsorgan inom SGU, redovisas separat i SGU:s remissvar. Bergsstaten befarar att anmälningsskyldigheten för vårdnads</w:t>
        <w:softHyphen/>
        <w:t>havare som har rätt att fatta place</w:t>
        <w:softHyphen/>
        <w:t>ringsbeslut för underårigt barn skulle kunna upp</w:t>
        <w:softHyphen/>
        <w:t xml:space="preserve">fattas som ett alltför långtgående intrång i den personliga integriteten. </w:t>
      </w:r>
      <w:bookmarkEnd w:id="274"/>
      <w:r>
        <w:rPr>
          <w:i/>
        </w:rPr>
        <w:t>Svenska</w:t>
      </w:r>
      <w:r>
        <w:rPr/>
        <w:t xml:space="preserve"> </w:t>
      </w:r>
      <w:r>
        <w:rPr>
          <w:i/>
        </w:rPr>
        <w:t>Fondhandlare</w:t>
        <w:softHyphen/>
        <w:t>före</w:t>
        <w:softHyphen/>
        <w:t>ningen</w:t>
      </w:r>
      <w:r>
        <w:rPr/>
        <w:t xml:space="preserve"> och </w:t>
      </w:r>
      <w:r>
        <w:rPr>
          <w:i/>
        </w:rPr>
        <w:t>Svenska Bank</w:t>
        <w:softHyphen/>
        <w:t>före</w:t>
        <w:softHyphen/>
        <w:t>ningen</w:t>
      </w:r>
      <w:r>
        <w:rPr/>
        <w:t xml:space="preserve"> saknar en diskussion i pro</w:t>
        <w:softHyphen/>
        <w:t>memorian om behovet av sträng</w:t>
        <w:softHyphen/>
        <w:t>are regler för Regeringskansliet och myndigheter som Finans</w:t>
        <w:softHyphen/>
        <w:t>inspektion</w:t>
        <w:softHyphen/>
        <w:t>en och Riks</w:t>
        <w:softHyphen/>
        <w:t>gäldskontoret med hänsyn till före</w:t>
        <w:softHyphen/>
        <w:t>komsten av känslig informa</w:t>
        <w:softHyphen/>
        <w:t>tion och insiderinformation om finansmark</w:t>
        <w:softHyphen/>
        <w:t>naderna. Före</w:t>
        <w:softHyphen/>
        <w:t>ningarna förut</w:t>
        <w:softHyphen/>
        <w:t>sätter att myndigheter med sådan information får besluta om andra och betydligt strängare regler.</w:t>
      </w:r>
      <w:bookmarkEnd w:id="273"/>
    </w:p>
    <w:p>
      <w:pPr>
        <w:pStyle w:val="TextBodyIndent"/>
        <w:rPr/>
      </w:pPr>
      <w:r>
        <w:rPr>
          <w:b/>
        </w:rPr>
        <w:t>Skälen för regeringens förslag:</w:t>
      </w:r>
      <w:r>
        <w:rPr/>
        <w:t xml:space="preserve"> Den nuvarande ordningen innebär att anmälningsskyldigheten avser alla typer av finansiella instrument. Defi</w:t>
        <w:softHyphen/>
        <w:t>nitionen av termen finansiella instrument finns i lagen om värdepap</w:t>
        <w:softHyphen/>
        <w:t>pers</w:t>
        <w:softHyphen/>
        <w:t>marknaden (1 kap. 4 §). Finansiella instrument är överlåt</w:t>
        <w:softHyphen/>
        <w:t>bara värde</w:t>
        <w:softHyphen/>
        <w:t>papper, penningmarknadsinstrument, andelar i företag för kollektiva invest</w:t>
        <w:softHyphen/>
        <w:t>eringar, finansi</w:t>
        <w:softHyphen/>
        <w:t>ella derivatinstrument och utsläppsrätter. Med över</w:t>
        <w:softHyphen/>
        <w:t>låt</w:t>
        <w:softHyphen/>
        <w:t>bara värdepapper avses sådana värdepapper, utom betalningsmedel, som kan bli föremål för handel på kapital</w:t>
        <w:softHyphen/>
        <w:t>mark</w:t>
        <w:softHyphen/>
        <w:t>naden. Som exempel anges bl.a. aktier samt obligationer och andra skuldförbindelser. Med penning</w:t>
        <w:softHyphen/>
        <w:t>marknads</w:t>
        <w:softHyphen/>
        <w:t>instrument avses statsskuld</w:t>
        <w:softHyphen/>
        <w:t>växlar, inlåningsbevis, företagscerti</w:t>
        <w:softHyphen/>
        <w:t>fikat och andra instrument som nor</w:t>
        <w:softHyphen/>
        <w:t xml:space="preserve">malt omsätts på penningmarknaden, dock inte betalningsmedel. </w:t>
      </w:r>
    </w:p>
    <w:p>
      <w:pPr>
        <w:pStyle w:val="TextBodyIndent"/>
        <w:rPr/>
      </w:pPr>
      <w:r>
        <w:rPr/>
        <w:t>Anmälningsskyldigheten avser enligt gällande rätt endast finansiella instrument som innehas av den som omfattas av skyldigheten. Det inne</w:t>
        <w:softHyphen/>
        <w:t>bär att sådana finansiella instrument som den anmälningsskyldige förfo</w:t>
        <w:softHyphen/>
        <w:t>gar över indirekt t.ex. inom premiepensionssystemet, tjänste</w:t>
        <w:softHyphen/>
        <w:t>pensions</w:t>
        <w:softHyphen/>
        <w:t>för</w:t>
        <w:softHyphen/>
        <w:t>säkringar och privata kapitalförsäkringar inte omfattas. I dessa fall är det staten eller t.ex. ett försäkringsföretag som formellt äger instru</w:t>
        <w:softHyphen/>
        <w:t>menten. Däremot omfattar anmälningsskyldigheten finansiella instru</w:t>
        <w:softHyphen/>
        <w:t>ment som är placerade på investeringssparkonto och inom indivi</w:t>
        <w:softHyphen/>
        <w:t>duellt pensions</w:t>
        <w:softHyphen/>
        <w:t>sparande, eftersom dessa sparformer avser individuellt ägda tillgångar (se lagen [2011:1268] om investeringssparkonto och lagen [1993:931] om individuellt pensionssparande). Enligt det nuva</w:t>
        <w:softHyphen/>
        <w:t xml:space="preserve">rande regelverket avser anmälningsskyldigheten vidare alla typer av finansiella instrument och den kan inte inskränkas (prop. 1990/91:42 s. 98). </w:t>
      </w:r>
    </w:p>
    <w:p>
      <w:pPr>
        <w:pStyle w:val="TextBodyIndent"/>
        <w:rPr/>
      </w:pPr>
      <w:r>
        <w:rPr/>
        <w:t>Även i det nya regelverket bör utgångspunkten vara att anmälnings</w:t>
        <w:softHyphen/>
        <w:t>skyldigheten ska avse alla typer av finansiella instrument. För att under</w:t>
        <w:softHyphen/>
        <w:t>lätta en myndighets kontroll över att anmälnings</w:t>
        <w:softHyphen/>
        <w:t>skyldig</w:t>
        <w:softHyphen/>
        <w:t>heten fullgörs bör den som är anmälningsskyldig även anmäla att han eller hon inte innehar några fi</w:t>
        <w:softHyphen/>
        <w:t xml:space="preserve">nansiella instrument om så är fallet. </w:t>
      </w:r>
    </w:p>
    <w:p>
      <w:pPr>
        <w:pStyle w:val="TextBodyIndent"/>
        <w:rPr/>
      </w:pPr>
      <w:r>
        <w:rPr/>
        <w:t>Däre</w:t>
        <w:softHyphen/>
        <w:t>mot bör det finnas en möjlighet för regeringen att meddela före</w:t>
        <w:softHyphen/>
        <w:t>skrifter som utvidgar anmälningsskyldig</w:t>
        <w:softHyphen/>
        <w:t xml:space="preserve">heten. </w:t>
      </w:r>
    </w:p>
    <w:p>
      <w:pPr>
        <w:pStyle w:val="TextBodyIndent"/>
        <w:rPr/>
      </w:pPr>
      <w:r>
        <w:rPr/>
        <w:t>Som nämns ovan omfattar anmälningsskyldigheten i dag inte place</w:t>
        <w:softHyphen/>
        <w:t>ringar som sker inom ramen för en kapitalförsäkring. I sådana fall ägs de finansiella instrumenten nämligen formellt av försäk</w:t>
        <w:softHyphen/>
        <w:t>ringsgivaren. Den som innehar försäkringen kan dock styra över placeringarna på samma sätt som om de finansiella instrumenten innehades direkt av försäkrings</w:t>
        <w:softHyphen/>
        <w:t>tagaren. De finansiella instrumenten kan utgöras av andelar i värdepap</w:t>
        <w:softHyphen/>
        <w:t>persfonder men även av aktier. Anmälningsskyldigheten omfattar inte heller placeringar som den anmälningsskyldige gör för ett underårigt barn som står under den anmälningsskyldiges vårdnad. Eftersom den anmälningsskyldige i båda dessa fall normalt förfogar över instrum</w:t>
        <w:softHyphen/>
        <w:t>enten som om de vore den anmälningsskyldiges egna, finns det skäl som talar för att de bör omfattas av anmälningsskyldigheten på samma sätt som placeringar i finansiella instrument för egen räkning. Regeringen bör därför ha möjlighet att meddela föreskrifter om att finan</w:t>
        <w:softHyphen/>
        <w:t>siella instru</w:t>
        <w:softHyphen/>
        <w:t xml:space="preserve">ment som den anmälningsskyldige indirekt förfogar över ska omfattas av anmälningsskyldigheten. </w:t>
      </w:r>
    </w:p>
    <w:p>
      <w:pPr>
        <w:pStyle w:val="TextBodyIndent"/>
        <w:rPr/>
      </w:pPr>
      <w:r>
        <w:rPr>
          <w:i/>
        </w:rPr>
        <w:t xml:space="preserve">SGU </w:t>
      </w:r>
      <w:r>
        <w:rPr/>
        <w:t>ser gärna att förslaget om anmäl</w:t>
        <w:softHyphen/>
        <w:t xml:space="preserve">ningsskyldighet för underåriga barns placeringar utvecklas eller utreds ytterligare och att det då belyses exempelvis hur det berör barnets andra vårdnadshavare. </w:t>
      </w:r>
      <w:r>
        <w:rPr>
          <w:i/>
        </w:rPr>
        <w:t xml:space="preserve">Bergsstaten </w:t>
      </w:r>
      <w:r>
        <w:rPr/>
        <w:t>befarar att anmälnings</w:t>
        <w:softHyphen/>
        <w:t>skyldigheten för vårdnadshavare som har rätt att fatta placeringsbeslut för underårigt barn skulle kunna uppfattas som ett alltför långtgående intrång i den person</w:t>
        <w:softHyphen/>
        <w:t>liga integriteten. Regeringen konstaterar att för</w:t>
        <w:softHyphen/>
        <w:t>slaget i denna proposition till skillnad från förslaget i pro</w:t>
        <w:softHyphen/>
        <w:t>memorian endast innebär att det införs en möjlighet för regering</w:t>
        <w:softHyphen/>
        <w:t>en att meddela föreskrifter om anmäl</w:t>
        <w:softHyphen/>
        <w:t>ningsskyldighet för sådana finansiella instrument som innehas av ett underårigt barn som står under den anmälnings</w:t>
        <w:softHyphen/>
        <w:t>skyldiges vårdnad. För att uppnå det övergripande syftet med anmälningsskyldigheten, dvs. att stärka all</w:t>
        <w:softHyphen/>
        <w:t>mänhetens förtro</w:t>
        <w:softHyphen/>
        <w:t>ende för de myndigheter och offentliga funktionärer som omfattas, fram</w:t>
        <w:softHyphen/>
        <w:t>står det dock som angeläget att anmälnings</w:t>
        <w:softHyphen/>
        <w:t>skyldig</w:t>
        <w:softHyphen/>
        <w:t>heten inte kan kringgås genom pla</w:t>
        <w:softHyphen/>
        <w:t>ce</w:t>
        <w:softHyphen/>
        <w:t>ringsbeslut för underåriga barns räkning. När det gäller SGU:s fråga om hur en anmälnings</w:t>
        <w:softHyphen/>
        <w:t>skyldighet för ett underårigt barns innehav av finan</w:t>
        <w:softHyphen/>
        <w:t>siella instrument påverkar den andra vårdnadshavaren kon</w:t>
        <w:softHyphen/>
        <w:t>staterar regeringen att båda vårdnadshavarna vid gemensam vårdnad i regel har rätt till insyn i barnets ekonomi. En anmälningsskyldig vårdnadshavare har då rätt att få kännedom om placeringar som den andra vårdnads</w:t>
        <w:softHyphen/>
        <w:t xml:space="preserve">havaren gör för barnets räkning, så att innehavet kan anmälas. Som framgår i avsnitt </w:t>
      </w:r>
      <w:r>
        <w:rPr/>
        <w:fldChar w:fldCharType="begin"/>
      </w:r>
      <w:r>
        <w:rPr/>
        <w:instrText xml:space="preserve"> REF _Ref500764317 \r \h </w:instrText>
      </w:r>
      <w:r>
        <w:rPr/>
        <w:fldChar w:fldCharType="separate"/>
      </w:r>
      <w:r>
        <w:rPr/>
        <w:t>6.5</w:t>
      </w:r>
      <w:r>
        <w:rPr/>
        <w:fldChar w:fldCharType="end"/>
      </w:r>
      <w:r>
        <w:rPr/>
        <w:t xml:space="preserve"> omfattas de uppgifter som lämnas med anledning av anmäl</w:t>
        <w:softHyphen/>
        <w:t>nings</w:t>
        <w:softHyphen/>
        <w:t>skyldigheten av sekretess. Regeringen anser därför att det i sig framstår som pro</w:t>
        <w:softHyphen/>
        <w:t>portionerligt med an</w:t>
        <w:softHyphen/>
        <w:t>mälnings</w:t>
        <w:softHyphen/>
        <w:t>skyldighet för finans</w:t>
        <w:softHyphen/>
        <w:t>iella instrument som innehas av ett underårigt barn som står under den an</w:t>
        <w:softHyphen/>
        <w:t xml:space="preserve">mälningsskyldiges vårdnad. </w:t>
      </w:r>
    </w:p>
    <w:p>
      <w:pPr>
        <w:pStyle w:val="TextBodyIndent"/>
        <w:rPr/>
      </w:pPr>
      <w:r>
        <w:rPr/>
        <w:t>Regeringen bör även få meddela föreskrifter om undantag från anmäl</w:t>
        <w:softHyphen/>
        <w:t>nings</w:t>
        <w:softHyphen/>
        <w:t>skyldigheten. Det kan t.ex. bli aktuellt för sådana fonder där det finns krav på betydande diversifiering av placeringarna och det därför i de flesta fall inte är sannolikt att placeringar i andelar i sådana fonder skulle grunda sig på insiderinformation. Regeringen bör också kunna ge myn</w:t>
        <w:softHyphen/>
        <w:t>digheterna möjlighet att besluta att anmälnings</w:t>
        <w:softHyphen/>
        <w:t>skyldigheten för andra än dem som ingår i myndighetens ledning ska avse endast särskilt angivna finansiella instrument eller typer av finansi</w:t>
        <w:softHyphen/>
        <w:t>ella instrument. På så sätt kan anmälningsskyldigheten anpassas efter den typ av insider</w:t>
        <w:softHyphen/>
        <w:t>information som finns inom myndigheten.</w:t>
      </w:r>
      <w:bookmarkStart w:id="275" w:name="_Toc501008645"/>
      <w:bookmarkStart w:id="276" w:name="_Toc501005620"/>
      <w:bookmarkStart w:id="277" w:name="_Toc500761976"/>
      <w:bookmarkEnd w:id="275"/>
      <w:bookmarkEnd w:id="276"/>
      <w:bookmarkEnd w:id="277"/>
    </w:p>
    <w:p>
      <w:pPr>
        <w:pStyle w:val="TextBodyIndent"/>
        <w:rPr/>
      </w:pPr>
      <w:r>
        <w:rPr>
          <w:i/>
        </w:rPr>
        <w:t>Svenska Fondhandlareföreningen</w:t>
      </w:r>
      <w:r>
        <w:rPr/>
        <w:t xml:space="preserve"> anför, med instämmande av </w:t>
      </w:r>
      <w:r>
        <w:rPr>
          <w:i/>
        </w:rPr>
        <w:t>Svenska Bankföreningen</w:t>
      </w:r>
      <w:r>
        <w:rPr/>
        <w:t>, att det i promemo</w:t>
        <w:softHyphen/>
        <w:t>rian saknas en diskussion om behovet av strängare regler för Regeringskansliet och myndig</w:t>
        <w:softHyphen/>
        <w:t>heter som Finans</w:t>
        <w:softHyphen/>
        <w:t>inspektionen och Riksgäldskontoret med hänsyn till före</w:t>
        <w:softHyphen/>
        <w:t>komsten av känslig informa</w:t>
        <w:softHyphen/>
        <w:t>tion och insiderinformation om finans</w:t>
        <w:softHyphen/>
        <w:t>mark</w:t>
        <w:softHyphen/>
        <w:t>naderna. Före</w:t>
        <w:softHyphen/>
        <w:t>ningarna förut</w:t>
        <w:softHyphen/>
        <w:t>sätter att myndigheter med sådan infor</w:t>
        <w:softHyphen/>
        <w:t>mation får besluta om andra och betydligt strängare regler. Regeringen konsta</w:t>
        <w:softHyphen/>
        <w:t>terar att förslaget ger myndigheterna möjlighet att anpassa den person</w:t>
        <w:softHyphen/>
        <w:t>krets som ska omfattas av anmäl</w:t>
        <w:softHyphen/>
        <w:t>nings</w:t>
        <w:softHyphen/>
        <w:t>skyldighet med hänsyn till före</w:t>
        <w:softHyphen/>
        <w:t>komsten av insider</w:t>
        <w:softHyphen/>
        <w:t>information. Enligt förslaget ska även finansiella in</w:t>
        <w:softHyphen/>
        <w:t>strument som en anmälningsskyldig förfogar över indirekt kunna om</w:t>
        <w:softHyphen/>
        <w:t>fattas. Enligt förslaget ska regeringen få meddela föreskrifter om undan</w:t>
        <w:softHyphen/>
        <w:t>tag från anmäl</w:t>
        <w:softHyphen/>
        <w:t>nings</w:t>
        <w:softHyphen/>
        <w:t>skyldigheten, vilket kan bli aktuellt när det gäller vissa typer av fonder. Det kan dock finnas myndigheter med tillgång till t.ex. allmän ekonomisk eller branschspecifik information som gör att även andelar i sådana fonder bör omfattas av anmälnings</w:t>
        <w:softHyphen/>
        <w:t>skyldig</w:t>
        <w:softHyphen/>
        <w:t>heten. Rege</w:t>
        <w:softHyphen/>
        <w:t>ringen kan därför anpassa undantaget och se till att anmäl</w:t>
        <w:softHyphen/>
        <w:t>nings</w:t>
        <w:softHyphen/>
        <w:t>skyldigheten är mer omfattande för vissa myndigheter. Som fram</w:t>
        <w:softHyphen/>
        <w:t xml:space="preserve">går i avsnitt </w:t>
      </w:r>
      <w:r>
        <w:rPr/>
        <w:fldChar w:fldCharType="begin"/>
      </w:r>
      <w:r>
        <w:rPr/>
        <w:instrText xml:space="preserve"> REF _Ref503182932 \r \h </w:instrText>
      </w:r>
      <w:r>
        <w:rPr/>
        <w:fldChar w:fldCharType="separate"/>
      </w:r>
      <w:r>
        <w:rPr/>
        <w:t>6.2</w:t>
      </w:r>
      <w:r>
        <w:rPr/>
        <w:fldChar w:fldCharType="end"/>
      </w:r>
      <w:r>
        <w:rPr/>
        <w:t xml:space="preserve"> finns det för vissa myndigheter även regler om anställdas lån, som bygger på regler</w:t>
        <w:softHyphen/>
        <w:t>ingen i LOA. Många myndig</w:t>
        <w:softHyphen/>
        <w:t>heter har vidare antagit etiska riktlinjer som inte har sin grund i tvingan</w:t>
        <w:softHyphen/>
        <w:t xml:space="preserve">de lagstiftning (se avsnitt </w:t>
      </w:r>
      <w:r>
        <w:rPr/>
        <w:fldChar w:fldCharType="begin"/>
      </w:r>
      <w:r>
        <w:rPr/>
        <w:instrText xml:space="preserve"> REF _Ref501004357 \r \h </w:instrText>
      </w:r>
      <w:r>
        <w:rPr/>
        <w:fldChar w:fldCharType="separate"/>
      </w:r>
      <w:r>
        <w:rPr/>
        <w:t>4.5.1</w:t>
      </w:r>
      <w:r>
        <w:rPr/>
        <w:fldChar w:fldCharType="end"/>
      </w:r>
      <w:r>
        <w:rPr/>
        <w:t>). Rege</w:t>
        <w:softHyphen/>
        <w:t>ringen bedömer mot denna bak</w:t>
        <w:softHyphen/>
        <w:t>grund att det inte framkommit skäl för att nu föreslå några strängare regler.</w:t>
      </w:r>
    </w:p>
    <w:p>
      <w:pPr>
        <w:pStyle w:val="Heading3"/>
        <w:numPr>
          <w:ilvl w:val="2"/>
          <w:numId w:val="3"/>
        </w:numPr>
        <w:rPr/>
      </w:pPr>
      <w:bookmarkStart w:id="278" w:name="_Toc513552676"/>
      <w:bookmarkStart w:id="279" w:name="_Toc509996188"/>
      <w:bookmarkStart w:id="280" w:name="_Toc508704031"/>
      <w:bookmarkStart w:id="281" w:name="_Ref506299717"/>
      <w:bookmarkStart w:id="282" w:name="_Ref500765678"/>
      <w:bookmarkStart w:id="283" w:name="_Ref500764591"/>
      <w:bookmarkStart w:id="284" w:name="_Ref500762924"/>
      <w:bookmarkStart w:id="285" w:name="_Toc482861785"/>
      <w:bookmarkStart w:id="286" w:name="_Toc482704034"/>
      <w:bookmarkStart w:id="287" w:name="_Toc474217851"/>
      <w:bookmarkStart w:id="288" w:name="_Toc472666538"/>
      <w:bookmarkStart w:id="289" w:name="_Toc472666537"/>
      <w:bookmarkStart w:id="290" w:name="_Toc472666471"/>
      <w:bookmarkStart w:id="291" w:name="_Toc472518274"/>
      <w:bookmarkStart w:id="292" w:name="_Toc472666536"/>
      <w:bookmarkStart w:id="293" w:name="_Toc472666470"/>
      <w:bookmarkEnd w:id="289"/>
      <w:bookmarkEnd w:id="290"/>
      <w:bookmarkEnd w:id="291"/>
      <w:bookmarkEnd w:id="292"/>
      <w:bookmarkEnd w:id="293"/>
      <w:r>
        <w:rPr/>
        <w:t>Hur bör anmälningsskyldigheten fullgöras?</w:t>
      </w:r>
      <w:bookmarkEnd w:id="278"/>
      <w:bookmarkEnd w:id="279"/>
      <w:bookmarkEnd w:id="280"/>
      <w:bookmarkEnd w:id="281"/>
      <w:bookmarkEnd w:id="282"/>
      <w:bookmarkEnd w:id="283"/>
      <w:bookmarkEnd w:id="284"/>
      <w:bookmarkEnd w:id="285"/>
      <w:bookmarkEnd w:id="286"/>
      <w:bookmarkEnd w:id="287"/>
      <w:bookmarkEnd w:id="288"/>
    </w:p>
    <w:p>
      <w:pPr>
        <w:pStyle w:val="Brdtextmedindragram"/>
        <w:pBdr>
          <w:top w:val="single" w:sz="4" w:space="2"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bedömning:</w:t>
      </w:r>
      <w:r>
        <w:rPr/>
        <w:t xml:space="preserve"> Regeringen kan meddela verkställighets</w:t>
        <w:softHyphen/>
        <w:t>föreskrifter om hur anmälnings</w:t>
        <w:softHyphen/>
        <w:t xml:space="preserve">skyldigheten ska fullgöras. </w:t>
      </w:r>
    </w:p>
    <w:p>
      <w:pPr>
        <w:pStyle w:val="TextBodyIndent"/>
        <w:rPr>
          <w:sz w:val="8"/>
          <w:szCs w:val="8"/>
        </w:rPr>
      </w:pPr>
      <w:r>
        <w:rPr>
          <w:sz w:val="8"/>
          <w:szCs w:val="8"/>
        </w:rPr>
      </w:r>
    </w:p>
    <w:p>
      <w:pPr>
        <w:pStyle w:val="TextBodyIndent"/>
        <w:rPr/>
      </w:pPr>
      <w:r>
        <w:rPr>
          <w:b/>
        </w:rPr>
        <w:t xml:space="preserve">Promemorians bedömning </w:t>
      </w:r>
      <w:r>
        <w:rPr/>
        <w:t>överensstämmer med rege</w:t>
        <w:softHyphen/>
        <w:t>ringens bedöm</w:t>
        <w:softHyphen/>
        <w:t xml:space="preserve">ning. </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För att uppnå större enhet</w:t>
        <w:softHyphen/>
        <w:t>lighet har flera av de myndigheter som omfattas av anmäl</w:t>
        <w:softHyphen/>
        <w:t>ningsskyldigheten efterlyst tydligare regler om hur den ska fullgöras. Tydliga regler om detta förenklar myndigheternas hantering av anmälningsskyldigheten, eftersom varje myndighet då inte behöver ta ställning till vilka rutiner som ska gälla. Det är lämpligt att regeringen meddelar föreskrifter om hur anmäl</w:t>
        <w:softHyphen/>
        <w:t>nings</w:t>
        <w:softHyphen/>
        <w:t>skyldigheten ska fullgöras.</w:t>
      </w:r>
    </w:p>
    <w:p>
      <w:pPr>
        <w:pStyle w:val="Heading3"/>
        <w:numPr>
          <w:ilvl w:val="2"/>
          <w:numId w:val="3"/>
        </w:numPr>
        <w:rPr/>
      </w:pPr>
      <w:bookmarkStart w:id="294" w:name="_Hlk505604561"/>
      <w:bookmarkStart w:id="295" w:name="_Toc513552677"/>
      <w:bookmarkStart w:id="296" w:name="_Toc509996189"/>
      <w:bookmarkStart w:id="297" w:name="_Toc508704032"/>
      <w:bookmarkStart w:id="298" w:name="_Ref505781999"/>
      <w:bookmarkStart w:id="299" w:name="_Ref503506883"/>
      <w:bookmarkStart w:id="300" w:name="_Ref503189636"/>
      <w:bookmarkStart w:id="301" w:name="_Ref500762941"/>
      <w:bookmarkStart w:id="302" w:name="_Toc482861786"/>
      <w:bookmarkStart w:id="303" w:name="_Toc482704035"/>
      <w:bookmarkStart w:id="304" w:name="_Toc474217852"/>
      <w:bookmarkStart w:id="305" w:name="_Toc472666539"/>
      <w:bookmarkStart w:id="306" w:name="_Toc503355069"/>
      <w:bookmarkStart w:id="307" w:name="_Toc502181607"/>
      <w:bookmarkStart w:id="308" w:name="_Toc501008650"/>
      <w:bookmarkStart w:id="309" w:name="_Toc501005625"/>
      <w:bookmarkStart w:id="310" w:name="_Toc500761981"/>
      <w:bookmarkStart w:id="311" w:name="_Toc503355068"/>
      <w:bookmarkStart w:id="312" w:name="_Toc502181606"/>
      <w:bookmarkStart w:id="313" w:name="_Toc501008649"/>
      <w:bookmarkStart w:id="314" w:name="_Toc501005624"/>
      <w:bookmarkStart w:id="315" w:name="_Toc500761980"/>
      <w:bookmarkStart w:id="316" w:name="_Toc503355067"/>
      <w:bookmarkStart w:id="317" w:name="_Toc502181605"/>
      <w:bookmarkStart w:id="318" w:name="_Toc501008648"/>
      <w:bookmarkStart w:id="319" w:name="_Toc501005623"/>
      <w:bookmarkStart w:id="320" w:name="_Toc500761979"/>
      <w:bookmarkStart w:id="321" w:name="_Toc503355066"/>
      <w:bookmarkStart w:id="322" w:name="_Toc502181604"/>
      <w:bookmarkStart w:id="323" w:name="_Toc501008647"/>
      <w:bookmarkStart w:id="324" w:name="_Toc501005622"/>
      <w:bookmarkStart w:id="325" w:name="_Toc500761978"/>
      <w:bookmarkEnd w:id="29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t>Hur bör myndigheterna hantera anmälningarna?</w:t>
      </w:r>
      <w:bookmarkEnd w:id="295"/>
      <w:bookmarkEnd w:id="296"/>
      <w:bookmarkEnd w:id="297"/>
      <w:bookmarkEnd w:id="298"/>
      <w:bookmarkEnd w:id="299"/>
      <w:bookmarkEnd w:id="300"/>
      <w:bookmarkEnd w:id="301"/>
      <w:bookmarkEnd w:id="302"/>
      <w:bookmarkEnd w:id="303"/>
      <w:bookmarkEnd w:id="304"/>
      <w:bookmarkEnd w:id="305"/>
    </w:p>
    <w:p>
      <w:pPr>
        <w:pStyle w:val="Brdtextram"/>
        <w:rPr/>
      </w:pPr>
      <w:r>
        <w:rPr>
          <w:b/>
        </w:rPr>
        <w:t>Regeringens förslag:</w:t>
      </w:r>
      <w:r>
        <w:rPr/>
        <w:t xml:space="preserve"> En myndighet som tar emot anmäl</w:t>
        <w:softHyphen/>
        <w:t>ningar om innehav av finansiella instrument ska föra en förteckning över anmäl</w:t>
        <w:softHyphen/>
        <w:t xml:space="preserve">ningarna. </w:t>
      </w:r>
    </w:p>
    <w:p>
      <w:pPr>
        <w:pStyle w:val="Brdtextmedindragram"/>
        <w:rPr/>
      </w:pPr>
      <w:r>
        <w:rPr>
          <w:b/>
        </w:rPr>
        <w:t>Regeringens bedömning:</w:t>
      </w:r>
      <w:r>
        <w:rPr/>
        <w:t xml:space="preserve"> Regeringen kan meddela verkställighets</w:t>
        <w:softHyphen/>
        <w:t xml:space="preserve">föreskrifter om hur en myndighet ska fatta beslut om och hantera de anmälningar som görs.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 xml:space="preserve">ringens förslag och bedömning. </w:t>
      </w:r>
    </w:p>
    <w:p>
      <w:pPr>
        <w:pStyle w:val="TextBodyIndent"/>
        <w:rPr/>
      </w:pPr>
      <w:r>
        <w:rPr>
          <w:b/>
        </w:rPr>
        <w:t>Remissinstanserna:</w:t>
      </w:r>
      <w:r>
        <w:rPr/>
        <w:t xml:space="preserve"> Flertalet remissinstanser tillstyrker förslaget och be</w:t>
        <w:softHyphen/>
        <w:t xml:space="preserve">dömningen eller har inget att invända mot dem. </w:t>
      </w:r>
      <w:r>
        <w:rPr>
          <w:i/>
        </w:rPr>
        <w:t xml:space="preserve">Arbetsförmedlingen </w:t>
      </w:r>
      <w:r>
        <w:rPr/>
        <w:t>framhåller att det kan vara svårt att inrätta en granskningsfunktion på varje myndighet och föreslår att regeringen närmare ska utreda möjlig</w:t>
        <w:softHyphen/>
        <w:t>heten att ge granskningsansvar till en särskilt utpekad myn</w:t>
        <w:softHyphen/>
        <w:t xml:space="preserve">dighet. </w:t>
      </w:r>
      <w:r>
        <w:rPr>
          <w:i/>
        </w:rPr>
        <w:t xml:space="preserve">SGU </w:t>
      </w:r>
      <w:r>
        <w:rPr/>
        <w:t>anser att möjligheterna att inrätta en central funktion för gransk</w:t>
        <w:softHyphen/>
        <w:t>ning eller samordning av mottagandet av anmälningar bör övervägas för att under</w:t>
        <w:softHyphen/>
        <w:t>lätta framför allt för mindre myndigheter.</w:t>
      </w:r>
      <w:r>
        <w:rPr>
          <w:i/>
        </w:rPr>
        <w:t xml:space="preserve"> Bergsstaten </w:t>
      </w:r>
      <w:r>
        <w:rPr/>
        <w:t>anser att det är olämpligt att granskningen av innehavet av finansiella instrument utförs av en arbetstagare inom samma myndighet. Enligt Bergsstaten vore det att föredra att granskningen och eventuellt beslut om åtgärder fattas av en särskilt anlitad uppdragstagare, som bör vara densamma för alla myndig</w:t>
        <w:softHyphen/>
        <w:t xml:space="preserve">heter. </w:t>
      </w:r>
      <w:r>
        <w:rPr>
          <w:i/>
        </w:rPr>
        <w:t>Data</w:t>
        <w:softHyphen/>
        <w:t xml:space="preserve">inspektionen </w:t>
      </w:r>
      <w:r>
        <w:rPr/>
        <w:t>påpekar, med anledning av att det i promemorian anges att behandling av person</w:t>
        <w:softHyphen/>
        <w:t>uppgifter till följd av an</w:t>
        <w:softHyphen/>
        <w:t>mälnings</w:t>
        <w:softHyphen/>
        <w:t>skyld</w:t>
        <w:softHyphen/>
        <w:t>ig</w:t>
        <w:softHyphen/>
        <w:t>heten är tillåten eftersom det rör sig om en upp</w:t>
        <w:softHyphen/>
        <w:t>gift av all</w:t>
        <w:softHyphen/>
        <w:t>mänt intresse, att behandlingen av person</w:t>
        <w:softHyphen/>
        <w:t>uppgifter snarare är att betrakta som en rättslig förpliktelse.</w:t>
      </w:r>
      <w:r>
        <w:rPr>
          <w:i/>
        </w:rPr>
        <w:t xml:space="preserve"> </w:t>
      </w:r>
    </w:p>
    <w:p>
      <w:pPr>
        <w:pStyle w:val="TextBodyIndent"/>
        <w:rPr/>
      </w:pPr>
      <w:r>
        <w:rPr>
          <w:b/>
        </w:rPr>
        <w:t xml:space="preserve">Skälen för regeringens förslag och bedömning: </w:t>
      </w:r>
      <w:r>
        <w:rPr/>
        <w:t>Den nuvarande ord</w:t>
        <w:softHyphen/>
        <w:t xml:space="preserve">ningen innebär att anmälningarna om innehav av finansiella instrument ska lämnas till myndigheten. Som framgår i avsnitt </w:t>
      </w:r>
      <w:r>
        <w:rPr/>
        <w:fldChar w:fldCharType="begin"/>
      </w:r>
      <w:r>
        <w:rPr/>
        <w:instrText xml:space="preserve"> REF _Ref500764387 \r \h </w:instrText>
      </w:r>
      <w:r>
        <w:rPr/>
        <w:fldChar w:fldCharType="separate"/>
      </w:r>
      <w:r>
        <w:rPr/>
        <w:t>4.5.1</w:t>
      </w:r>
      <w:r>
        <w:rPr/>
        <w:fldChar w:fldCharType="end"/>
      </w:r>
      <w:r>
        <w:rPr/>
        <w:t xml:space="preserve"> omfattas anmäl</w:t>
        <w:softHyphen/>
        <w:t>ningarna av sekretess. Flera myndig</w:t>
        <w:softHyphen/>
        <w:t>heter har innan promemorian remitterades pe</w:t>
        <w:softHyphen/>
        <w:t>kat på behovet av när</w:t>
        <w:softHyphen/>
        <w:t>mare vägledning om hur de ska hantera anmälning</w:t>
        <w:softHyphen/>
        <w:t>arna.</w:t>
      </w:r>
    </w:p>
    <w:p>
      <w:pPr>
        <w:pStyle w:val="TextBodyIndent"/>
        <w:rPr/>
      </w:pPr>
      <w:r>
        <w:rPr/>
        <w:t xml:space="preserve">Det kan först konstateras att det inte är självklart att alla anmälningar ska göras till myndigheten. Enligt gällande rätt omfattas myndigheternas ledning av anmälningsskyldigheten, och det kan då uppfattas som att myndighetschefen gör en anmälan till sig själv. En jämförelse kan göras med bestämmelserna om bisysslor i LOA. Anställda ska anmäla sina bisysslor till myndigheten. Chefer för myndigheter under regeringen ska dock anmäla till regeringen vilka bisysslor de har (7 d § LOA och 3 § anställningsförordningen [1994:373]). Att införa motsvarande ordning när det gäller innehav av finansiella instrument skulle dock föra för långt. </w:t>
      </w:r>
    </w:p>
    <w:p>
      <w:pPr>
        <w:pStyle w:val="TextBodyIndent"/>
        <w:rPr/>
      </w:pPr>
      <w:r>
        <w:rPr/>
        <w:t>På samma sätt som enligt nuvarande reglering bör myndigheten föra en förteckning över anmälningarna. Detta bör anges i den föreslagna nya lagen om skyldighet för vissa offentliga funktionärer att anmäla innehav av finansiella instrument. Hur en sådan förteckning bör föras kan variera beroende på myndighetens verk</w:t>
        <w:softHyphen/>
        <w:t>samhet och hur många som omfattas av anmäl</w:t>
        <w:softHyphen/>
        <w:t>nings</w:t>
        <w:softHyphen/>
        <w:t>skyldighet. I vart fall bör det antecknas att anmälnings</w:t>
        <w:softHyphen/>
        <w:t>skyldig</w:t>
        <w:softHyphen/>
        <w:t xml:space="preserve">heten har fullgjorts. </w:t>
      </w:r>
    </w:p>
    <w:p>
      <w:pPr>
        <w:pStyle w:val="TextBodyIndent"/>
        <w:rPr/>
      </w:pPr>
      <w:r>
        <w:rPr/>
        <w:t>Den som tar emot anmälningarna bör granska anmälningarna och vidta de åtgärder som han eller hon bedömer vara lämpliga. Gransk</w:t>
        <w:softHyphen/>
        <w:t>ningen bör avse om handeln med finansiella instrument har en sådan omfattning och inriktning att den ligger i farlig närhet av vad som kan bedömas vara en otillåten bisyssla eller om den är olämplig med hän</w:t>
        <w:softHyphen/>
        <w:t>syn till myndighetens etiska riktlinjer. I så fall kan ett samtal om detta med den berörda per</w:t>
        <w:softHyphen/>
        <w:t>sonen eller dennes närmaste chef vara en lämplig åtgärd. Om granskaren misstänker att den anmälningsskyldige kan ha gjort sig skyldig till in</w:t>
        <w:softHyphen/>
        <w:t>sider</w:t>
        <w:softHyphen/>
        <w:t>handel är det lämpligt att anmäla detta till Finans</w:t>
        <w:softHyphen/>
        <w:t>inspektionen. Sek</w:t>
        <w:softHyphen/>
        <w:t>retessen hindrar inte att en sådan anmälan görs (se 32 kap. 6 a § offentlighets- och sekretesslagen).</w:t>
      </w:r>
    </w:p>
    <w:p>
      <w:pPr>
        <w:pStyle w:val="TextBodyIndent"/>
        <w:rPr/>
      </w:pPr>
      <w:r>
        <w:rPr/>
        <w:t>Regeringen kan meddela verkställighetsföreskrifter om hur en myn</w:t>
        <w:softHyphen/>
        <w:t>dig</w:t>
        <w:softHyphen/>
        <w:t>het ska fatta beslut om och hantera de anmälningar som görs. Det kan t.ex. handla om föreskrifter om vem som ska besluta om anmälnings</w:t>
        <w:softHyphen/>
        <w:t>skyldighet och vem som ska ta emot anmälningarna. Verkställig</w:t>
        <w:softHyphen/>
        <w:softHyphen/>
        <w:t>hets</w:t>
        <w:softHyphen/>
        <w:t>föreskrifter kan bidra till att göra myndigheternas hantering av anmäl</w:t>
        <w:softHyphen/>
        <w:t xml:space="preserve">ningarna mer enhetlig. </w:t>
      </w:r>
    </w:p>
    <w:p>
      <w:pPr>
        <w:pStyle w:val="TextBodyIndent"/>
        <w:rPr/>
      </w:pPr>
      <w:r>
        <w:rPr>
          <w:i/>
        </w:rPr>
        <w:t xml:space="preserve">Arbetsförmedlingen </w:t>
      </w:r>
      <w:r>
        <w:rPr/>
        <w:t>framhåller att det kan vara svårt att inrätta en granskningsfunktion på varje myndighet och föreslår att regeringen närmare ska utreda möjligheten att ge gransk</w:t>
        <w:softHyphen/>
        <w:t>ningsansvar till en särskilt utpekad myn</w:t>
        <w:softHyphen/>
        <w:t xml:space="preserve">dighet. </w:t>
      </w:r>
      <w:r>
        <w:rPr>
          <w:i/>
        </w:rPr>
        <w:t xml:space="preserve">SGU </w:t>
      </w:r>
      <w:r>
        <w:rPr/>
        <w:t>anser att möjlig</w:t>
        <w:softHyphen/>
        <w:t>heterna att inrätta en central funktion för gransk</w:t>
        <w:softHyphen/>
        <w:t>ning eller samordning av mottagandet av anmälningar bör övervägas för att underlätta framför allt för mindre myndigheter.</w:t>
      </w:r>
      <w:r>
        <w:rPr>
          <w:i/>
        </w:rPr>
        <w:t xml:space="preserve"> Bergsstaten </w:t>
      </w:r>
      <w:r>
        <w:rPr/>
        <w:t>anser att det är olämpligt att gransk</w:t>
        <w:softHyphen/>
        <w:t>ningen av innehavet av finansiella instrument utförs av en arbetstagare inom samma myndighet. Enligt Bergsstaten vore det att föredra att granskningen och eventuellt beslut om åtgärder fattas av en särskilt an</w:t>
        <w:softHyphen/>
        <w:t>litad uppdragstagare, som bör vara densamma för alla myndigheter. Regeringen konstaterar att utgångspunkten för de i dag gällande be</w:t>
        <w:softHyphen/>
        <w:t>stämmelserna om anmälnings</w:t>
        <w:softHyphen/>
        <w:t>skyldighet är att anmälan ska göras till den myndighet där de anmäl</w:t>
        <w:softHyphen/>
        <w:t>ningsskyldiga arbetstagarna och uppdrags</w:t>
        <w:softHyphen/>
        <w:t>tagarna är verk</w:t>
        <w:softHyphen/>
        <w:t>samma. Enligt regeringens mening är det också den myndigheten som är bäst lämpad att göra bedöm</w:t>
        <w:softHyphen/>
        <w:t>ningar av frågor som rör anmäl</w:t>
        <w:softHyphen/>
        <w:t>ningsskyldigheten. Som fram</w:t>
        <w:softHyphen/>
        <w:t>går av bedömningen ovan har rege</w:t>
        <w:softHyphen/>
        <w:t>ringen möjlighet att genom verk</w:t>
        <w:softHyphen/>
        <w:t>ställig</w:t>
        <w:softHyphen/>
        <w:t>hets</w:t>
        <w:softHyphen/>
        <w:t>föreskrifter bidra till att göra myndig</w:t>
        <w:softHyphen/>
        <w:t>heternas hantering av anmälningarna mer enhetlig. Det skulle vidare medföra stora kost</w:t>
        <w:softHyphen/>
        <w:t>nader och ökad ad</w:t>
        <w:softHyphen/>
        <w:t>ministration att centralisera mot</w:t>
        <w:softHyphen/>
        <w:t>tagandet och hanteringen av anmäl</w:t>
        <w:softHyphen/>
        <w:t>ningarna. Regeringen anser där</w:t>
        <w:softHyphen/>
        <w:t>för att det saknas skäl att göra en sådan centralisering eller att införa ett krav på att anmäl</w:t>
        <w:softHyphen/>
        <w:t>ningar ska göras till en särskilt anlitad uppdrags</w:t>
        <w:softHyphen/>
        <w:t>tagare. Den föreslagna regle</w:t>
        <w:softHyphen/>
        <w:t>ringen utgör dock inte något hinder för en myndighet att anlita en uppdrags</w:t>
        <w:softHyphen/>
        <w:t xml:space="preserve">tagare för att ta emot och hantera anmälningarna. </w:t>
      </w:r>
    </w:p>
    <w:p>
      <w:pPr>
        <w:pStyle w:val="TextBodyIndent"/>
        <w:rPr/>
      </w:pPr>
      <w:r>
        <w:rPr/>
        <w:t>I den utsträckning en myndighet väljer att behandla uppgifter i anmäl</w:t>
        <w:softHyphen/>
        <w:t>ningarna helt eller delvis automatiserat eller i annat fall i ett register, gäller naturligtvis att myndigheten ska följa Europaparlamentets och rådets förordning (EU) 2016/679 av den 27 april 2016 om skydd för fysiska personer med avseende på behandling av personuppgifter och om det fria flödet av sådana uppgifter och om upphävande av direktiv 95/46/EG (allmän dataskyddsförordning). Dataskyddsförordningen ska börja tillämpas den 25 maj 2018. Samtidigt upphävs person</w:t>
        <w:softHyphen/>
        <w:t>uppgifts</w:t>
        <w:softHyphen/>
        <w:t>lagen (1998:204). Data</w:t>
        <w:softHyphen/>
        <w:t>skyddsförordningen kompletteras av bl.a. lagen (2018:218) med kompletterande bestämmelser till EU:s dataskydds</w:t>
        <w:softHyphen/>
        <w:t xml:space="preserve">förordning, i det följande benämnd dataskyddslagen.  </w:t>
      </w:r>
    </w:p>
    <w:p>
      <w:pPr>
        <w:pStyle w:val="TextBodyIndent"/>
        <w:rPr/>
      </w:pPr>
      <w:r>
        <w:rPr/>
        <w:t>Det kan kon</w:t>
        <w:softHyphen/>
        <w:t>stateras att det är fråga om behandling av uppgifter om namn och inne</w:t>
        <w:softHyphen/>
        <w:t>hav av finansiella instrument, men inte s.k. känsliga personuppgifter (se artikel 9.1 i data</w:t>
        <w:softHyphen/>
        <w:t>skyddsförordningen samt 1 kap. 2 § och 3 kap. 1 § dataskyddslagen). Personnummer och samordnings</w:t>
        <w:softHyphen/>
        <w:t>nummer utgör inte käns</w:t>
        <w:softHyphen/>
        <w:t>liga personuppgifter i dataskyddsförordningens mening, men har ändå getts en särställning genom att medlemsstaterna getts möjlighet att införa särskilda villkor för behandlingen (artikel 87). Det kan förekomma att person- eller sam</w:t>
        <w:softHyphen/>
        <w:t>ordnings</w:t>
        <w:softHyphen/>
        <w:t>nummer behandlas till följd av anmälnings</w:t>
        <w:softHyphen/>
        <w:t>skyldigheten. I Finans</w:t>
        <w:softHyphen/>
        <w:t>inspek</w:t>
        <w:softHyphen/>
        <w:t>tionens föreskrifter och allmänna råd om förteckning över vissa innehav av finansiella instrument anges exempelvis att den för</w:t>
        <w:softHyphen/>
        <w:t>teckning som värdepappers</w:t>
        <w:softHyphen/>
        <w:t>institut och börser ska föra enligt lagen om anmälningsskyldighet för vissa innehav av finansiella instrument bl.a. ska innehålla uppgift om den anmälnings</w:t>
        <w:softHyphen/>
        <w:t xml:space="preserve">skyldiges personnummer (1 §). </w:t>
      </w:r>
      <w:bookmarkStart w:id="326" w:name="P22S1Nb"/>
      <w:bookmarkStart w:id="327" w:name="P22S1"/>
      <w:bookmarkStart w:id="328" w:name="P22"/>
      <w:bookmarkEnd w:id="326"/>
      <w:bookmarkEnd w:id="327"/>
      <w:bookmarkEnd w:id="328"/>
      <w:r>
        <w:rPr/>
        <w:t>Den nya dataskyddslagen innebär att det är tillåtet att behandla uppgifter om personnummer eller samordnings</w:t>
        <w:softHyphen/>
        <w:t>nummer utan samtycke endast när det är klart motiverat med hänsyn till ändamålet med behandlingen, vikten av en säker identifiering, eller något annat beaktansvärt skäl (3 kap. 10 §, se prop. 2017/18:105 s. 101 f.). Som konstateras ovan kan de uppgifter om inne</w:t>
        <w:softHyphen/>
        <w:t>hav av finan</w:t>
        <w:softHyphen/>
        <w:t>siella instrument som lämnas av anmälningsskyldiga per</w:t>
        <w:softHyphen/>
        <w:t>soner i vissa fall leda till straffrättsliga eller arbetsrättsliga för</w:t>
        <w:softHyphen/>
        <w:t>faranden. Regeringen bedömer därför att det är angeläget med säker identifiering och att det därför är klart motiverat att utan samtycke behandla person</w:t>
        <w:softHyphen/>
        <w:t>nummer eller sam</w:t>
        <w:softHyphen/>
        <w:t>ordnings</w:t>
        <w:softHyphen/>
        <w:t xml:space="preserve">nummer. </w:t>
      </w:r>
    </w:p>
    <w:p>
      <w:pPr>
        <w:pStyle w:val="TextBodyIndent"/>
        <w:rPr/>
      </w:pPr>
      <w:r>
        <w:rPr/>
        <w:t>Vid behandlingen måste administratören iaktta de principer för behandling av personuppgifter som anges i dataskyddsförordningen (artikel 5) och som bl.a. innebär att uppgifterna endast får samlas in för särskilda, uttryckligt angivna och berättigade ändamål och inte senare behandlas på ett sätt som är oförenligt med dessa ändamål, att de ska vara adekvata, relevanta och inte för omfattande i förhållande till de ändamål för vilka de behandlas och att de inte får förvaras i en form som möjliggör identifiering av den registrerade under en längre tid än vad som är nödvändigt för de ändamål för vilka personuppgifterna behandlas.</w:t>
      </w:r>
    </w:p>
    <w:p>
      <w:pPr>
        <w:pStyle w:val="TextBodyIndent"/>
        <w:rPr/>
      </w:pPr>
      <w:r>
        <w:rPr/>
        <w:t>En annan förut</w:t>
        <w:softHyphen/>
        <w:t>sättning för att behandling av personuppgifter ska vara tillåten enligt dataskyddsför</w:t>
        <w:softHyphen/>
        <w:t>ordningen är att någon av de rättsliga grunder som anges i förordningen föreligger. Enligt förordningen är behandling av person</w:t>
        <w:softHyphen/>
        <w:t>uppgifter tillåten t.ex. om den är nödvändig för att fullgöra en rättslig förpliktelse (artikel 6.1 c) eller för att utföra en uppgift av allmänt in</w:t>
        <w:softHyphen/>
        <w:t>tresse (artikel 6.1 e) och om grunden för behandlingen har fastställts i unionsrätten eller i nationell rätt (artikel 6.3). Enligt den nya lagen om skyldighet för vissa offentliga funktionärer att anmäla innehav av finan</w:t>
        <w:softHyphen/>
        <w:t>siella instrument ska myndighet</w:t>
        <w:softHyphen/>
        <w:t>erna föra en förteckning över vissa an</w:t>
        <w:softHyphen/>
        <w:t>ställdas och uppdrags</w:t>
        <w:softHyphen/>
        <w:t>tagares inne</w:t>
        <w:softHyphen/>
        <w:t xml:space="preserve">hav av finansiella instrument. Som </w:t>
      </w:r>
      <w:r>
        <w:rPr>
          <w:i/>
        </w:rPr>
        <w:t>Datainspektionen</w:t>
      </w:r>
      <w:r>
        <w:rPr/>
        <w:t xml:space="preserve"> påpekar torde det vara fråga om en sådan rättslig för</w:t>
        <w:softHyphen/>
        <w:t>pliktelse som avses i dataskyddsförordningen.</w:t>
      </w:r>
    </w:p>
    <w:p>
      <w:pPr>
        <w:pStyle w:val="Heading3"/>
        <w:numPr>
          <w:ilvl w:val="2"/>
          <w:numId w:val="3"/>
        </w:numPr>
        <w:rPr/>
      </w:pPr>
      <w:bookmarkStart w:id="329" w:name="_Hlk505604561"/>
      <w:bookmarkStart w:id="330" w:name="_Toc513552678"/>
      <w:bookmarkStart w:id="331" w:name="_Toc509996190"/>
      <w:bookmarkStart w:id="332" w:name="_Toc508704033"/>
      <w:bookmarkStart w:id="333" w:name="_Ref505339937"/>
      <w:bookmarkStart w:id="334" w:name="_Ref500765690"/>
      <w:bookmarkStart w:id="335" w:name="_Ref500765636"/>
      <w:bookmarkStart w:id="336" w:name="_Ref500765441"/>
      <w:bookmarkStart w:id="337" w:name="_Ref500764633"/>
      <w:bookmarkStart w:id="338" w:name="_Ref500764601"/>
      <w:bookmarkStart w:id="339" w:name="_Toc482861787"/>
      <w:bookmarkStart w:id="340" w:name="_Toc482704036"/>
      <w:bookmarkStart w:id="341" w:name="_Toc474217853"/>
      <w:bookmarkStart w:id="342" w:name="_Toc503355075"/>
      <w:bookmarkStart w:id="343" w:name="_Toc502181612"/>
      <w:bookmarkStart w:id="344" w:name="_Toc501008655"/>
      <w:bookmarkStart w:id="345" w:name="_Toc501005630"/>
      <w:bookmarkStart w:id="346" w:name="_Toc503355074"/>
      <w:bookmarkStart w:id="347" w:name="_Toc502181611"/>
      <w:bookmarkStart w:id="348" w:name="_Toc501008654"/>
      <w:bookmarkStart w:id="349" w:name="_Toc501005629"/>
      <w:bookmarkStart w:id="350" w:name="_Toc503355073"/>
      <w:bookmarkStart w:id="351" w:name="_Toc502181610"/>
      <w:bookmarkStart w:id="352" w:name="_Toc501008653"/>
      <w:bookmarkStart w:id="353" w:name="_Toc501005628"/>
      <w:bookmarkStart w:id="354" w:name="_Toc503355071"/>
      <w:bookmarkStart w:id="355" w:name="_Toc505852359"/>
      <w:bookmarkEnd w:id="329"/>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t>Kommuner och landsting</w:t>
      </w:r>
      <w:bookmarkEnd w:id="330"/>
      <w:bookmarkEnd w:id="331"/>
      <w:bookmarkEnd w:id="332"/>
      <w:bookmarkEnd w:id="333"/>
      <w:bookmarkEnd w:id="334"/>
      <w:bookmarkEnd w:id="335"/>
      <w:bookmarkEnd w:id="336"/>
      <w:bookmarkEnd w:id="337"/>
      <w:bookmarkEnd w:id="338"/>
      <w:bookmarkEnd w:id="339"/>
      <w:bookmarkEnd w:id="340"/>
      <w:bookmarkEnd w:id="341"/>
    </w:p>
    <w:p>
      <w:pPr>
        <w:pStyle w:val="Brdtextram"/>
        <w:rPr/>
      </w:pPr>
      <w:r>
        <w:rPr>
          <w:b/>
        </w:rPr>
        <w:t>Regeringens förslag:</w:t>
      </w:r>
      <w:r>
        <w:rPr/>
        <w:t xml:space="preserve"> Om det behövs med hänsyn till före</w:t>
        <w:softHyphen/>
        <w:t>komsten av insiderinformation inom en kommun, ska kommunen få besluta att de arbetstagare eller uppdragstagare som kommunen bestämmer ska vara anmälningsskyldiga för sina innehav av finansiella instrument. Den anmälningsskyldige ska anmäla sitt innehav till kommunen, och kom</w:t>
        <w:softHyphen/>
        <w:t>munen ska föra en förteckning över anmälningarna. Detsamma ska gälla landsting. Bemyndigandet för regeringen att meddela före</w:t>
        <w:softHyphen/>
        <w:t>skrifter ska omfatta även kommuner och landsting.</w:t>
      </w:r>
    </w:p>
    <w:p>
      <w:pPr>
        <w:pStyle w:val="TextBodyIndent"/>
        <w:rPr>
          <w:sz w:val="8"/>
          <w:szCs w:val="8"/>
        </w:rPr>
      </w:pPr>
      <w:r>
        <w:rPr>
          <w:sz w:val="8"/>
          <w:szCs w:val="8"/>
        </w:rPr>
      </w:r>
    </w:p>
    <w:p>
      <w:pPr>
        <w:pStyle w:val="TextBodyIndent"/>
        <w:keepNext w:val="true"/>
        <w:rPr/>
      </w:pPr>
      <w:r>
        <w:rPr>
          <w:b/>
        </w:rPr>
        <w:t xml:space="preserve">Promemorians förslag </w:t>
      </w:r>
      <w:r>
        <w:rPr/>
        <w:t>överensstämmer i huvudsak med regeringens förslag. Promemorians förslag avviker från regeringens förslag på så sätt att det i promemorians förslag till ny lag om skyldighet för vissa offentliga funktionärer att anmäla innehav av finansiella instrument finns en upp</w:t>
        <w:softHyphen/>
        <w:t>lysningsbestämmelse om att regeringen kan meddela verkställig</w:t>
        <w:softHyphen/>
        <w:t>hets</w:t>
        <w:softHyphen/>
        <w:t>föreskrifter om hur en kommun eller ett lands</w:t>
        <w:softHyphen/>
        <w:t>ting ska fatta beslut om och hantera de anmälningar som görs.</w:t>
      </w:r>
    </w:p>
    <w:p>
      <w:pPr>
        <w:pStyle w:val="TextBodyIndent"/>
        <w:rPr/>
      </w:pPr>
      <w:r>
        <w:rPr>
          <w:b/>
        </w:rPr>
        <w:t xml:space="preserve">Remissinstanserna: </w:t>
      </w:r>
      <w:r>
        <w:rPr/>
        <w:t xml:space="preserve">Flertalet remissinstanser tillstyrker förslaget eller har inget att invända mot det. </w:t>
      </w:r>
      <w:r>
        <w:rPr>
          <w:i/>
        </w:rPr>
        <w:t xml:space="preserve">Linköpings kommun </w:t>
      </w:r>
      <w:r>
        <w:rPr/>
        <w:t>avstyrker specifikt för kommuner förslaget om att alla finansiella instru</w:t>
        <w:softHyphen/>
        <w:t>ment ska omfattas. Kommunen anför att med hänsyn till syftet med för</w:t>
        <w:softHyphen/>
        <w:t>slaget och intrånget i den personliga integriteten bör endast sådana instrument där det kan tänkas finnas icke offentliggjord kurspåverkande in</w:t>
        <w:softHyphen/>
        <w:t>formation omfattas.</w:t>
      </w:r>
    </w:p>
    <w:p>
      <w:pPr>
        <w:pStyle w:val="TextBodyIndent"/>
        <w:rPr/>
      </w:pPr>
      <w:r>
        <w:rPr>
          <w:b/>
        </w:rPr>
        <w:t>Skälen för regeringens förslag:</w:t>
      </w:r>
      <w:r>
        <w:rPr/>
        <w:t xml:space="preserve"> Som framgår i avsnitt </w:t>
      </w:r>
      <w:r>
        <w:rPr/>
        <w:fldChar w:fldCharType="begin"/>
      </w:r>
      <w:r>
        <w:rPr/>
        <w:instrText xml:space="preserve"> REF _Ref500764516 \r \h </w:instrText>
      </w:r>
      <w:r>
        <w:rPr/>
        <w:fldChar w:fldCharType="separate"/>
      </w:r>
      <w:r>
        <w:rPr/>
        <w:t>4.5.2</w:t>
      </w:r>
      <w:r>
        <w:rPr/>
        <w:fldChar w:fldCharType="end"/>
      </w:r>
      <w:r>
        <w:rPr/>
        <w:t xml:space="preserve"> har kommuner motsvarande befogenhet som regeringen i fråga om ledamöter och ersättare i kommunala organ samt arbetstagare, uppdragstagare och andra funktionärer hos kommunen (11 § lagen om anmälningsskyldighet för vissa innehav av finansiella instru</w:t>
        <w:softHyphen/>
        <w:t>ment). Bestämmelsen omfattar även landsting. Kommuner och landsting bör även i fortsättningen ha motsva</w:t>
        <w:softHyphen/>
        <w:t>rande befogen</w:t>
        <w:softHyphen/>
        <w:t>heter i fråga om anmälningsskyldighet för innehav av finansiella instru</w:t>
        <w:softHyphen/>
        <w:t>ment som de statliga myndigheter som regeringen be</w:t>
        <w:softHyphen/>
        <w:t>slutar om. I den nya lagen om skyldighet för vissa offentliga funktionärer att anmäla innehav av finansiella instrument bör det uttryckligen anges att bestämmelserna avser både kommuner och landsting. Anmälning</w:t>
        <w:softHyphen/>
        <w:t>arna bör göras till kommunen respektive landstinget som bör föra en förteck</w:t>
        <w:softHyphen/>
        <w:t>ning över dem.</w:t>
      </w:r>
    </w:p>
    <w:p>
      <w:pPr>
        <w:pStyle w:val="TextBodyIndent"/>
        <w:rPr/>
      </w:pPr>
      <w:r>
        <w:rPr/>
        <w:t>Även när det gäller kommuner och landsting bör, liksom i dag, utgångspunkten vara att anmäl</w:t>
        <w:softHyphen/>
        <w:t>nings</w:t>
        <w:softHyphen/>
        <w:t>skyldigheten ska avse alla typer av finansiella instrument. Rege</w:t>
        <w:softHyphen/>
        <w:t xml:space="preserve">ringen instämmer därmed inte med </w:t>
      </w:r>
      <w:r>
        <w:rPr>
          <w:i/>
        </w:rPr>
        <w:t>Lin</w:t>
        <w:softHyphen/>
        <w:t>köpings kommun</w:t>
      </w:r>
      <w:r>
        <w:rPr/>
        <w:t>,</w:t>
      </w:r>
      <w:r>
        <w:rPr>
          <w:i/>
        </w:rPr>
        <w:t xml:space="preserve"> </w:t>
      </w:r>
      <w:r>
        <w:rPr/>
        <w:t>som anser att endast sådana instrument i för</w:t>
        <w:softHyphen/>
        <w:t>hållande till vilka det kan tänkas finnas icke offentliggjord kurs</w:t>
        <w:softHyphen/>
        <w:t>påverkande in</w:t>
        <w:softHyphen/>
        <w:t>formation bör omfattas av anmäl</w:t>
        <w:softHyphen/>
        <w:t>nings</w:t>
        <w:softHyphen/>
        <w:t>skyldigheten. En sådan generell begränsning låter sig inte göras. Det är inte lämpligt att den som är anmälningsskyldig själv får avgöra vilka finansiella instrument som kan vara kopplade till insider</w:t>
        <w:softHyphen/>
        <w:t xml:space="preserve">information som finns inom verksamheten. I avsnitt </w:t>
      </w:r>
      <w:r>
        <w:rPr/>
        <w:fldChar w:fldCharType="begin"/>
      </w:r>
      <w:r>
        <w:rPr/>
        <w:instrText xml:space="preserve"> REF _Ref503455293 \r \h </w:instrText>
      </w:r>
      <w:r>
        <w:rPr/>
        <w:fldChar w:fldCharType="separate"/>
      </w:r>
      <w:r>
        <w:rPr/>
        <w:t>6.3.2</w:t>
      </w:r>
      <w:r>
        <w:rPr/>
        <w:fldChar w:fldCharType="end"/>
      </w:r>
      <w:r>
        <w:rPr/>
        <w:t xml:space="preserve"> föreslås dock att regeringen ska kunna meddela föreskrifter om undantag från anmäl</w:t>
        <w:softHyphen/>
        <w:t>ningsskyldigheten. Regeringen bör även få rätt att meddela sådana föreskrifter om undantag i förhållande till kommuner och landsting. Inom ramen för sådana föreskrifter kan regeringen ge statliga myndigheter, kommuner och landsting en möjlighet att bestämma att endast vissa typer av finansiella instrument ska omfattas av anmäl</w:t>
        <w:softHyphen/>
        <w:t>nings</w:t>
        <w:softHyphen/>
        <w:t>skyldigheten. En sådan begräns</w:t>
        <w:softHyphen/>
        <w:t>ning skulle exempelvis kunna vara lämplig om den insider</w:t>
        <w:softHyphen/>
        <w:t>information som anställda eller uppdrags</w:t>
        <w:softHyphen/>
        <w:t>tagare har tillgång till kan knytas till endast en viss bransch.</w:t>
      </w:r>
      <w:r>
        <w:rPr>
          <w:rStyle w:val="FootnoteCharacters"/>
        </w:rPr>
        <w:t xml:space="preserve"> </w:t>
      </w:r>
    </w:p>
    <w:p>
      <w:pPr>
        <w:pStyle w:val="TextBodyIndent"/>
        <w:rPr/>
      </w:pPr>
      <w:r>
        <w:rPr/>
        <w:t xml:space="preserve">På samma sätt som föreslås i avsnitt </w:t>
      </w:r>
      <w:r>
        <w:rPr/>
        <w:fldChar w:fldCharType="begin"/>
      </w:r>
      <w:r>
        <w:rPr/>
        <w:instrText xml:space="preserve"> REF _Ref505781991 \r \h </w:instrText>
      </w:r>
      <w:r>
        <w:rPr/>
        <w:fldChar w:fldCharType="separate"/>
      </w:r>
      <w:r>
        <w:rPr/>
        <w:t>6.3.2</w:t>
      </w:r>
      <w:r>
        <w:rPr/>
        <w:fldChar w:fldCharType="end"/>
      </w:r>
      <w:r>
        <w:rPr/>
        <w:t xml:space="preserve"> när det gäller an</w:t>
        <w:softHyphen/>
        <w:t>mälnings</w:t>
        <w:softHyphen/>
        <w:t>skyldigheten inom myndigheter, bör regeringen få meddela föreskrifter om att anmälnings</w:t>
        <w:softHyphen/>
        <w:t>skyldigheten för offentliga funk</w:t>
        <w:softHyphen/>
        <w:t>tionärer i kommuner och landsting i vissa fall utsträcks till finansiella instru</w:t>
        <w:softHyphen/>
        <w:t>ment som den an</w:t>
        <w:softHyphen/>
        <w:t xml:space="preserve">mälningsskyldige indirekt förfogar över. I avsnitt </w:t>
      </w:r>
      <w:r>
        <w:rPr/>
        <w:fldChar w:fldCharType="begin"/>
      </w:r>
      <w:r>
        <w:rPr/>
        <w:instrText xml:space="preserve"> REF _Ref506299717 \r \h </w:instrText>
      </w:r>
      <w:r>
        <w:rPr/>
        <w:fldChar w:fldCharType="separate"/>
      </w:r>
      <w:r>
        <w:rPr/>
        <w:t>6.3.3</w:t>
      </w:r>
      <w:r>
        <w:rPr/>
        <w:fldChar w:fldCharType="end"/>
      </w:r>
      <w:r>
        <w:rPr/>
        <w:t xml:space="preserve"> kon</w:t>
        <w:softHyphen/>
        <w:t>stateras det att regeringen kan meddela verk</w:t>
        <w:softHyphen/>
        <w:t>ställighets</w:t>
        <w:softHyphen/>
        <w:t>föreskrifter för statliga myndig</w:t>
        <w:softHyphen/>
        <w:t>heter om hur an</w:t>
        <w:softHyphen/>
        <w:t>mälnings</w:t>
        <w:softHyphen/>
        <w:t>skyldigheten ska full</w:t>
        <w:softHyphen/>
        <w:t>göras. Så</w:t>
        <w:softHyphen/>
        <w:t>dana verkställig</w:t>
        <w:softHyphen/>
        <w:t>hetsföreskrifter kan även avse kom</w:t>
        <w:softHyphen/>
        <w:t>muner och landsting.</w:t>
      </w:r>
    </w:p>
    <w:p>
      <w:pPr>
        <w:pStyle w:val="TextBodyIndent"/>
        <w:rPr/>
      </w:pPr>
      <w:r>
        <w:rPr/>
        <w:t>Till skillnad från vad som anförs i pro</w:t>
        <w:softHyphen/>
        <w:t>memorian anser regeringen emellertid, med hänsyn till den kommunala självstyrelsen, att det inte bör meddelas verkställighetsföreskrifter om hur kommunen eller lands</w:t>
        <w:softHyphen/>
        <w:t>tinget ska fatta beslut om och hantera de anmälningar som görs. Det utkast till förordning som finns i promemorian innehåller heller inte några sådana bestämmelser.</w:t>
      </w:r>
    </w:p>
    <w:p>
      <w:pPr>
        <w:pStyle w:val="Heading2"/>
        <w:numPr>
          <w:ilvl w:val="1"/>
          <w:numId w:val="3"/>
        </w:numPr>
        <w:rPr/>
      </w:pPr>
      <w:bookmarkStart w:id="356" w:name="_Toc513552679"/>
      <w:bookmarkStart w:id="357" w:name="_Toc509996191"/>
      <w:bookmarkStart w:id="358" w:name="_Toc508704034"/>
      <w:bookmarkStart w:id="359" w:name="_Ref500938387"/>
      <w:bookmarkStart w:id="360" w:name="_Ref500767946"/>
      <w:bookmarkStart w:id="361" w:name="_Ref500767912"/>
      <w:bookmarkStart w:id="362" w:name="_Ref500765959"/>
      <w:bookmarkStart w:id="363" w:name="_Ref500765918"/>
      <w:bookmarkStart w:id="364" w:name="_Ref500765816"/>
      <w:bookmarkStart w:id="365" w:name="_Ref500764010"/>
      <w:bookmarkStart w:id="366" w:name="_Toc482861788"/>
      <w:bookmarkStart w:id="367" w:name="_Toc482704037"/>
      <w:bookmarkStart w:id="368" w:name="_Toc474217854"/>
      <w:bookmarkStart w:id="369" w:name="_Toc472666540"/>
      <w:r>
        <w:rPr/>
        <w:t>Tillsyn och uppföljning av anmälningsskyldigheten</w:t>
      </w:r>
      <w:bookmarkEnd w:id="359"/>
      <w:bookmarkEnd w:id="360"/>
      <w:bookmarkEnd w:id="361"/>
      <w:bookmarkEnd w:id="362"/>
      <w:bookmarkEnd w:id="363"/>
      <w:bookmarkEnd w:id="364"/>
      <w:bookmarkEnd w:id="365"/>
      <w:bookmarkEnd w:id="366"/>
      <w:bookmarkEnd w:id="367"/>
      <w:bookmarkEnd w:id="368"/>
      <w:bookmarkEnd w:id="369"/>
      <w:r>
        <w:rPr/>
        <w:t xml:space="preserve"> för offentliganställda</w:t>
      </w:r>
      <w:bookmarkEnd w:id="356"/>
      <w:bookmarkEnd w:id="357"/>
      <w:bookmarkEnd w:id="358"/>
    </w:p>
    <w:p>
      <w:pPr>
        <w:pStyle w:val="Brdtextmedindragram"/>
        <w:ind w:left="113" w:right="113" w:hanging="0"/>
        <w:rPr/>
      </w:pPr>
      <w:r>
        <w:rPr>
          <w:b/>
        </w:rPr>
        <w:t xml:space="preserve">Regeringens förslag: </w:t>
      </w:r>
      <w:r>
        <w:rPr/>
        <w:t>Finans</w:t>
        <w:softHyphen/>
        <w:t>inspek</w:t>
        <w:softHyphen/>
        <w:t>tionen ska inte längre ha befogenhet att begära uppgifter m.m. för övervakningen av att bestämmel</w:t>
        <w:softHyphen/>
        <w:t>serna om anmäl</w:t>
        <w:softHyphen/>
        <w:t>nings</w:t>
        <w:softHyphen/>
        <w:t>skyldighet följs.</w:t>
      </w:r>
    </w:p>
    <w:p>
      <w:pPr>
        <w:pStyle w:val="Brdtextmedindragram"/>
        <w:rPr/>
      </w:pPr>
      <w:r>
        <w:rPr>
          <w:b/>
        </w:rPr>
        <w:t xml:space="preserve">Regeringens bedömning: </w:t>
      </w:r>
      <w:r>
        <w:rPr/>
        <w:t>Någon särskild tillsyn över myndig</w:t>
        <w:softHyphen/>
        <w:t>heternas, kommunernas och landstingens hantering av anmälnings</w:t>
        <w:softHyphen/>
        <w:t>skyldigheten är inte motiverad. Hur anmälningsskyldigheten vid stat</w:t>
        <w:softHyphen/>
        <w:t>liga myndigheter hanteras bör följas upp inom ramen för rege</w:t>
        <w:softHyphen/>
        <w:t>ringens löpande myndighetsstyrning. För de offentliga funk</w:t>
        <w:softHyphen/>
        <w:t>tionärer som om</w:t>
        <w:softHyphen/>
        <w:t>fattas av anmälningsskyldighet kan, liksom i dag, di</w:t>
        <w:softHyphen/>
        <w:t>sciplinära på</w:t>
        <w:softHyphen/>
        <w:t>följder eller avskedande komma i fråga.</w:t>
      </w:r>
      <w:r>
        <w:rPr>
          <w:rStyle w:val="FootnoteCharacters"/>
        </w:rPr>
        <w:t xml:space="preserve">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 xml:space="preserve">ringens förslag och bedömning. </w:t>
      </w:r>
    </w:p>
    <w:p>
      <w:pPr>
        <w:pStyle w:val="TextBodyIndent"/>
        <w:rPr/>
      </w:pPr>
      <w:r>
        <w:rPr>
          <w:b/>
        </w:rPr>
        <w:t xml:space="preserve">Remissinstanserna: </w:t>
      </w:r>
      <w:r>
        <w:rPr/>
        <w:t>Flertalet remissinstanser tillstyrker förslaget och be</w:t>
        <w:softHyphen/>
        <w:t xml:space="preserve">dömningen eller har inget att invända mot dem. </w:t>
      </w:r>
      <w:r>
        <w:rPr>
          <w:i/>
        </w:rPr>
        <w:t>Svenska Fondhand</w:t>
        <w:softHyphen/>
        <w:t>lareföre</w:t>
        <w:softHyphen/>
        <w:t xml:space="preserve">ningen </w:t>
      </w:r>
      <w:r>
        <w:rPr/>
        <w:t xml:space="preserve">och </w:t>
      </w:r>
      <w:r>
        <w:rPr>
          <w:i/>
        </w:rPr>
        <w:t>Svenska Bankföreningen</w:t>
      </w:r>
      <w:r>
        <w:rPr/>
        <w:t xml:space="preserve"> anser att det för förtroendet för systemet bör finnas ett kontroll</w:t>
        <w:softHyphen/>
        <w:t>system och att det i en kommande proposition bör anges vilka konse</w:t>
        <w:softHyphen/>
        <w:t>kvenser som kan komma i fråga om reglerna inte följs.</w:t>
      </w:r>
    </w:p>
    <w:p>
      <w:pPr>
        <w:pStyle w:val="TextBodyIndent"/>
        <w:rPr/>
      </w:pPr>
      <w:r>
        <w:rPr>
          <w:b/>
        </w:rPr>
        <w:t>Skälen för regeringens förslag och bedömning:</w:t>
      </w:r>
      <w:r>
        <w:rPr/>
        <w:t xml:space="preserve"> Anmäl</w:t>
        <w:softHyphen/>
        <w:t>nings</w:t>
        <w:softHyphen/>
        <w:t>skyldigheten inom myndigheter, kommuner och landsting enligt lagen om anmäl</w:t>
        <w:softHyphen/>
        <w:t>ningsskyldighet för vissa innehav av finansiella instru</w:t>
        <w:softHyphen/>
        <w:t>ment omfattas av Finansinspektionens tillsyn (11 och 17 §§). Enligt lagen (1991:980) om handel med finansiella instrument har Finansinspektionen befogenhet att bl.a. begära in uppgifter för övervakningen av att lagen om anmälnings</w:t>
        <w:softHyphen/>
        <w:t>skyldighet för vissa inne</w:t>
        <w:softHyphen/>
        <w:t>hav av finansiella instrument följs (6 kap. 1 a §). Tillsynen får anses omfatta både myndigheternas, kommuner</w:t>
        <w:softHyphen/>
        <w:t>nas och landstingens skyldighet att föra förteckningar och de offentliga funktionärernas skyldighet att anmäla innehav av finansiella instrument. Några in</w:t>
        <w:softHyphen/>
        <w:t>gripandebefogenheter har dock inte Finans</w:t>
        <w:softHyphen/>
        <w:t>inspek</w:t>
        <w:softHyphen/>
        <w:t>tionen. Någon tillsyn över att bestämmelserna följs har inte heller ut</w:t>
        <w:softHyphen/>
        <w:t>förts.</w:t>
      </w:r>
    </w:p>
    <w:p>
      <w:pPr>
        <w:pStyle w:val="TextBodyIndent"/>
        <w:rPr/>
      </w:pPr>
      <w:r>
        <w:rPr/>
        <w:t>Att Finansinspektionen fick uppgiften att utöva tillsyn hänger samman med att anmälningsskyldigheten inom myndigheter, kommuner och landsting in</w:t>
        <w:softHyphen/>
        <w:t>fördes som en del av insiderlagstiftningen på finans</w:t>
        <w:softHyphen/>
        <w:t>mark</w:t>
        <w:softHyphen/>
        <w:t>nads</w:t>
        <w:softHyphen/>
        <w:t>området. Förslaget i denna proposition att överföra be</w:t>
        <w:softHyphen/>
        <w:t>stäm</w:t>
        <w:softHyphen/>
        <w:t>melserna om anmäl</w:t>
        <w:softHyphen/>
        <w:t>ningsskyldighet inom myndigheter, kommu</w:t>
        <w:softHyphen/>
        <w:t>ner och landsting från lagen om anmäl</w:t>
        <w:softHyphen/>
        <w:t>ningsskyldighet för vissa innehav av finansiella instrument till en ny, särskild lag innebär att det inte längre är motiverat att låta Finansinspek</w:t>
        <w:softHyphen/>
        <w:t>tionen utöva tillsyn över att regelverket följs. Finans</w:t>
        <w:softHyphen/>
        <w:t>inspektionen över</w:t>
        <w:softHyphen/>
        <w:t xml:space="preserve">vakar dock att reglerna om insiderhandel m.m., som gäller för var och en, följs (se avsnitten </w:t>
      </w:r>
      <w:r>
        <w:rPr/>
        <w:fldChar w:fldCharType="begin"/>
      </w:r>
      <w:r>
        <w:rPr/>
        <w:instrText xml:space="preserve"> REF _Ref503506831 \r \h </w:instrText>
      </w:r>
      <w:r>
        <w:rPr/>
        <w:fldChar w:fldCharType="separate"/>
      </w:r>
      <w:r>
        <w:rPr/>
        <w:t>4.5.1</w:t>
      </w:r>
      <w:r>
        <w:rPr/>
        <w:fldChar w:fldCharType="end"/>
      </w:r>
      <w:r>
        <w:rPr/>
        <w:t xml:space="preserve"> och </w:t>
      </w:r>
      <w:r>
        <w:rPr/>
        <w:fldChar w:fldCharType="begin"/>
      </w:r>
      <w:r>
        <w:rPr/>
        <w:instrText xml:space="preserve"> REF _Ref503506863 \r \h </w:instrText>
      </w:r>
      <w:r>
        <w:rPr/>
        <w:fldChar w:fldCharType="separate"/>
      </w:r>
      <w:r>
        <w:rPr/>
        <w:t>4.5.2</w:t>
      </w:r>
      <w:r>
        <w:rPr/>
        <w:fldChar w:fldCharType="end"/>
      </w:r>
      <w:r>
        <w:rPr/>
        <w:t>).</w:t>
      </w:r>
    </w:p>
    <w:p>
      <w:pPr>
        <w:pStyle w:val="TextBodyIndent"/>
        <w:rPr/>
      </w:pPr>
      <w:r>
        <w:rPr/>
        <w:t>Uppföljning av myndig</w:t>
        <w:softHyphen/>
        <w:t>heternas hante</w:t>
        <w:softHyphen/>
        <w:t>ring i dessa avseenden bör ske inom ramen för regeringens löpande myndig</w:t>
        <w:softHyphen/>
        <w:t>hetsstyrning. Vidare kan för</w:t>
        <w:softHyphen/>
        <w:t>hållanden på området komma att granskas av Riksrevisionen, om revi</w:t>
        <w:softHyphen/>
        <w:t xml:space="preserve">sionen själv beslutar om en sådan granskning. </w:t>
      </w:r>
    </w:p>
    <w:p>
      <w:pPr>
        <w:pStyle w:val="TextBodyIndent"/>
        <w:rPr/>
      </w:pPr>
      <w:r>
        <w:rPr>
          <w:i/>
        </w:rPr>
        <w:t xml:space="preserve">Svenska Fondhandlareföreningen </w:t>
      </w:r>
      <w:r>
        <w:rPr/>
        <w:t xml:space="preserve">anser, med instämmande av </w:t>
      </w:r>
      <w:r>
        <w:rPr>
          <w:i/>
        </w:rPr>
        <w:t>Svenska Bankföreningen</w:t>
      </w:r>
      <w:r>
        <w:rPr/>
        <w:t>, att det för förtroendet för sys</w:t>
        <w:softHyphen/>
        <w:t>temet bör finnas ett kontrollsystem och att det i en kommande proposi</w:t>
        <w:softHyphen/>
        <w:t xml:space="preserve">tion bör anges vilka konsekvenser som kan komma i fråga om reglerna inte följs. </w:t>
      </w:r>
      <w:bookmarkStart w:id="370" w:name="_Hlk503278014"/>
      <w:r>
        <w:rPr/>
        <w:t>När anmälningsskyldigheten för offentliga funktionärer in</w:t>
        <w:softHyphen/>
        <w:t>fördes påpekade regeringen att bestämmelsen ska ses som en ordnings</w:t>
        <w:softHyphen/>
        <w:t>regel, men att reglerna om disciplinansvar eller avske</w:t>
        <w:softHyphen/>
        <w:t>dande kan komma i fråga för arbetstagare som inte fullgör anmälningsskyldigheten (prop. 1990/91:42 s. 98). Regeringen konstaterar att de disciplinpåföljder som finns att tillgå enligt LOA är varning och löneavdrag (15 §). För kommu</w:t>
        <w:softHyphen/>
        <w:t>nalt anställda finns motsvarande regler i stadgar eller kollektiv</w:t>
        <w:softHyphen/>
        <w:t>avtal.</w:t>
      </w:r>
      <w:bookmarkEnd w:id="370"/>
      <w:r>
        <w:rPr/>
        <w:t xml:space="preserve"> Genom förslagen i denna proposition inskärps betydelsen av att de myndig</w:t>
        <w:softHyphen/>
        <w:t>heter som omfattas av regleringen hanterar anmälnings</w:t>
        <w:softHyphen/>
        <w:t>skyldig</w:t>
        <w:softHyphen/>
        <w:t>heten på ett ändamålsenligt sätt och ges bättre förutsättningar för en en</w:t>
        <w:softHyphen/>
        <w:t xml:space="preserve">hetlig reglering. Som anges i avsnitt </w:t>
      </w:r>
      <w:r>
        <w:rPr/>
        <w:fldChar w:fldCharType="begin"/>
      </w:r>
      <w:r>
        <w:rPr/>
        <w:instrText xml:space="preserve"> REF _Ref503506883 \r \h </w:instrText>
      </w:r>
      <w:r>
        <w:rPr/>
        <w:fldChar w:fldCharType="separate"/>
      </w:r>
      <w:r>
        <w:rPr/>
        <w:t>6.3.4</w:t>
      </w:r>
      <w:r>
        <w:rPr/>
        <w:fldChar w:fldCharType="end"/>
      </w:r>
      <w:r>
        <w:rPr/>
        <w:t xml:space="preserve"> bör den som tar emot anmäl</w:t>
        <w:softHyphen/>
        <w:t>ningarna granska dem och vid behov vidta vissa åtgärder. Uppfölj</w:t>
        <w:softHyphen/>
        <w:t>ning av myn</w:t>
        <w:softHyphen/>
        <w:t>digheternas hantering av an</w:t>
        <w:softHyphen/>
        <w:t>mälningsskyldigheten bör som anges ovan ske genom myndighetsstyrning. Enligt regeringens mening finns goda förutsättningar för en ändamålsenlig kontroll av att både de offent</w:t>
        <w:softHyphen/>
        <w:t>liga funktionärerna och de berörda myndigheterna fullgör sina skyldig</w:t>
        <w:softHyphen/>
        <w:t>heter. Det finns mot den bakgrunden inte skäl att införa bestämmelser om någon sär</w:t>
        <w:softHyphen/>
        <w:t>skild form för tillsyn över tillämpningen av de nya bestäm</w:t>
        <w:softHyphen/>
        <w:t>melser om anmäl</w:t>
        <w:softHyphen/>
        <w:t>ningsskyl</w:t>
        <w:softHyphen/>
        <w:t>dighet för innehav av finansiella instru</w:t>
        <w:softHyphen/>
        <w:t xml:space="preserve">ment som föreslås i denna proposition. </w:t>
      </w:r>
    </w:p>
    <w:p>
      <w:pPr>
        <w:pStyle w:val="TextBodyIndent"/>
        <w:rPr/>
      </w:pPr>
      <w:r>
        <w:rPr/>
        <w:t>När lagen om anmälningsskyldighet för vissa innehav av finans</w:t>
        <w:softHyphen/>
        <w:t>iella instrument upphävs bör, som en följdändring, befogenheten för Finansin</w:t>
        <w:softHyphen/>
        <w:t>spektionen att begära in uppgifter för övervakningen av att lagen om anmälningsskyldighet för vissa innehav av finans</w:t>
        <w:softHyphen/>
        <w:t>iella instrument följs tas bort. Någon motsvarande befogen</w:t>
        <w:softHyphen/>
        <w:t>het enligt den nya lagen om skyldighet för vissa offentliga funktionärer att anmäla innehav av finansiella instru</w:t>
        <w:softHyphen/>
        <w:t>ment föreslås alltså inte.</w:t>
      </w:r>
    </w:p>
    <w:p>
      <w:pPr>
        <w:pStyle w:val="Heading2"/>
        <w:numPr>
          <w:ilvl w:val="1"/>
          <w:numId w:val="3"/>
        </w:numPr>
        <w:rPr/>
      </w:pPr>
      <w:bookmarkStart w:id="371" w:name="_Toc513552680"/>
      <w:bookmarkStart w:id="372" w:name="_Toc509996192"/>
      <w:bookmarkStart w:id="373" w:name="_Toc508704035"/>
      <w:bookmarkStart w:id="374" w:name="_Ref500779898"/>
      <w:bookmarkStart w:id="375" w:name="_Ref500765873"/>
      <w:bookmarkStart w:id="376" w:name="_Ref500765859"/>
      <w:bookmarkStart w:id="377" w:name="_Ref500765847"/>
      <w:bookmarkStart w:id="378" w:name="_Ref500765839"/>
      <w:bookmarkStart w:id="379" w:name="_Ref500765004"/>
      <w:bookmarkStart w:id="380" w:name="_Ref500764933"/>
      <w:bookmarkStart w:id="381" w:name="_Ref500764317"/>
      <w:bookmarkStart w:id="382" w:name="_Ref500762870"/>
      <w:bookmarkStart w:id="383" w:name="_Toc482861789"/>
      <w:bookmarkStart w:id="384" w:name="_Toc482704038"/>
      <w:bookmarkStart w:id="385" w:name="_Toc474217855"/>
      <w:bookmarkStart w:id="386" w:name="_Toc472666541"/>
      <w:r>
        <w:rPr/>
        <w:t>Övriga lagändringar</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Brdtextram"/>
        <w:rPr/>
      </w:pPr>
      <w:r>
        <w:rPr>
          <w:b/>
        </w:rPr>
        <w:t>Regeringens förslag:</w:t>
      </w:r>
      <w:r>
        <w:rPr/>
        <w:t xml:space="preserve"> Lagen om anmälningsskyldighet för vissa inne</w:t>
        <w:softHyphen/>
        <w:t>hav av finansiella instrument ska upphävas. Bestämmelserna i den la</w:t>
        <w:softHyphen/>
        <w:t>gen om anmäl</w:t>
        <w:softHyphen/>
        <w:t>ningsskyldighet för arbetstagare och upp</w:t>
        <w:softHyphen/>
        <w:t>dragstagare i börser ska föras över till lagen om värdepappers</w:t>
        <w:softHyphen/>
        <w:t>mark</w:t>
        <w:softHyphen/>
        <w:t>naden. Följd</w:t>
        <w:softHyphen/>
        <w:t>änd</w:t>
        <w:softHyphen/>
        <w:t>ringar ska göras i offentlighets- och sekretesslagen.</w:t>
      </w:r>
    </w:p>
    <w:p>
      <w:pPr>
        <w:pStyle w:val="Brdtextmedindragram"/>
        <w:rPr>
          <w:b/>
          <w:b/>
        </w:rPr>
      </w:pPr>
      <w:r>
        <w:rPr/>
        <w:t>Bestämmelserna i lagen om anmälnings</w:t>
        <w:softHyphen/>
        <w:t>skyldighet för vissa inne</w:t>
        <w:softHyphen/>
        <w:t>hav av finansiella instrument som rör anmäl</w:t>
        <w:softHyphen/>
        <w:t>ningsskyldighet för arbets</w:t>
        <w:softHyphen/>
        <w:t>tagare och uppdragstagare i värdepappers</w:t>
        <w:softHyphen/>
        <w:t xml:space="preserve">institut ska utmönstras. </w:t>
      </w:r>
    </w:p>
    <w:p>
      <w:pPr>
        <w:pStyle w:val="TextBodyIndent"/>
        <w:rPr>
          <w:sz w:val="8"/>
          <w:szCs w:val="8"/>
        </w:rPr>
      </w:pPr>
      <w:r>
        <w:rPr>
          <w:sz w:val="8"/>
          <w:szCs w:val="8"/>
        </w:rPr>
      </w:r>
    </w:p>
    <w:p>
      <w:pPr>
        <w:pStyle w:val="TextBodyIndent"/>
        <w:rPr/>
      </w:pPr>
      <w:r>
        <w:rPr>
          <w:b/>
        </w:rPr>
        <w:t xml:space="preserve">Promemorians förslag </w:t>
      </w:r>
      <w:r>
        <w:rPr/>
        <w:t>överensstämmer i huvudsak med rege</w:t>
        <w:softHyphen/>
        <w:t>ringens förslag. Promemorians förslag avviker från rege</w:t>
        <w:softHyphen/>
        <w:t>ringens förslag genom att promemorians förslag innebär att bestämmel</w:t>
        <w:softHyphen/>
        <w:t>serna om an</w:t>
        <w:softHyphen/>
        <w:t>mälnings</w:t>
        <w:softHyphen/>
        <w:t>skyldighet för arbetstagare och uppdrags</w:t>
        <w:softHyphen/>
        <w:t>tagare i värde</w:t>
        <w:softHyphen/>
        <w:t>pappers</w:t>
        <w:softHyphen/>
        <w:t>institut ska föras över till lagen om värde</w:t>
        <w:softHyphen/>
        <w:t>pappersmark</w:t>
        <w:softHyphen/>
        <w:t>naden.</w:t>
      </w:r>
    </w:p>
    <w:p>
      <w:pPr>
        <w:pStyle w:val="TextBodyIndent"/>
        <w:rPr/>
      </w:pPr>
      <w:r>
        <w:rPr>
          <w:b/>
        </w:rPr>
        <w:t>Remissinstanserna:</w:t>
      </w:r>
      <w:r>
        <w:rPr/>
        <w:t xml:space="preserve"> Flertalet remissinstanser tillstyrker förslaget eller har inget att invända mot det. </w:t>
      </w:r>
      <w:r>
        <w:rPr>
          <w:i/>
        </w:rPr>
        <w:t xml:space="preserve">Gotlands kommun </w:t>
      </w:r>
      <w:r>
        <w:rPr/>
        <w:t>finner det dock tveksamt om en strängt sekretesskyddad intern förteckning över anmälda innehav tillgodoser behovet av förtroendeskapande åtgärder om att of</w:t>
        <w:softHyphen/>
        <w:t xml:space="preserve">fentliga funktionärer inte missbrukar insiderinformation. </w:t>
      </w:r>
      <w:r>
        <w:rPr>
          <w:i/>
        </w:rPr>
        <w:t>Svenska Fond</w:t>
        <w:softHyphen/>
        <w:t>handlare</w:t>
        <w:softHyphen/>
        <w:t>föreningen</w:t>
      </w:r>
      <w:r>
        <w:rPr/>
        <w:t xml:space="preserve"> och </w:t>
      </w:r>
      <w:r>
        <w:rPr>
          <w:i/>
        </w:rPr>
        <w:t>Svenska Bankföreningen</w:t>
      </w:r>
      <w:r>
        <w:rPr/>
        <w:t xml:space="preserve"> påpekar att det i kommissionens förordning om organi</w:t>
        <w:softHyphen/>
        <w:t>satoriska krav för värde</w:t>
        <w:softHyphen/>
        <w:t>pappersföretag finns bestämmelser som är mer långtgående än de sven</w:t>
        <w:softHyphen/>
        <w:t>ska bestämmelserna om anmälningsskyldighet för anställda och upp</w:t>
        <w:softHyphen/>
        <w:t>dragstagare i värdepappers</w:t>
        <w:softHyphen/>
        <w:t>institut. Föreningarna anser att de svenska be</w:t>
        <w:softHyphen/>
        <w:t>stämmelserna bör utmönst</w:t>
        <w:softHyphen/>
        <w:t>ras för att undvika dubbel</w:t>
        <w:softHyphen/>
        <w:t>reglering.</w:t>
      </w:r>
      <w:r>
        <w:rPr>
          <w:rStyle w:val="FootnoteCharacters"/>
        </w:rPr>
        <w:t xml:space="preserve"> </w:t>
      </w:r>
    </w:p>
    <w:p>
      <w:pPr>
        <w:pStyle w:val="Rubrik4utannumrering"/>
        <w:rPr/>
      </w:pPr>
      <w:r>
        <w:rPr/>
        <w:t>Skälen för regeringens förslag</w:t>
      </w:r>
    </w:p>
    <w:p>
      <w:pPr>
        <w:pStyle w:val="Rubrik5utannumrering"/>
        <w:spacing w:before="0" w:after="80"/>
        <w:rPr/>
      </w:pPr>
      <w:r>
        <w:rPr/>
        <w:t>Anmälningsskyldighet för anställda och uppdragstagare i värdepappersinstitut och börser</w:t>
      </w:r>
    </w:p>
    <w:p>
      <w:pPr>
        <w:pStyle w:val="TextBodyIndent"/>
        <w:ind w:hanging="0"/>
        <w:rPr/>
      </w:pPr>
      <w:r>
        <w:rPr/>
        <w:t xml:space="preserve">Som framgår i avsnitt </w:t>
      </w:r>
      <w:r>
        <w:rPr/>
        <w:fldChar w:fldCharType="begin"/>
      </w:r>
      <w:r>
        <w:rPr/>
        <w:instrText xml:space="preserve"> REF _Ref500764896 \r \h </w:instrText>
      </w:r>
      <w:r>
        <w:rPr/>
        <w:fldChar w:fldCharType="separate"/>
      </w:r>
      <w:r>
        <w:rPr/>
        <w:t>6.2</w:t>
      </w:r>
      <w:r>
        <w:rPr/>
        <w:fldChar w:fldCharType="end"/>
      </w:r>
      <w:r>
        <w:rPr/>
        <w:t xml:space="preserve"> innehåller lagen om anmälningsskyldighet för vissa innehav av finan</w:t>
        <w:softHyphen/>
        <w:t>siella instru</w:t>
        <w:softHyphen/>
        <w:t>ment sedan den 1 februari 2017 endast ett fåtal bestämmelser. Vid den tidpunkten trädde den nya regleringen på marknads</w:t>
        <w:softHyphen/>
        <w:t>miss</w:t>
        <w:softHyphen/>
        <w:t>bruks</w:t>
        <w:softHyphen/>
        <w:t>området i kraft och ett antal bestämmelser i nämnda lag upphäv</w:t>
        <w:softHyphen/>
        <w:t>des. Om bestäm</w:t>
        <w:softHyphen/>
        <w:t>melserna i lagen om anmälningsskyldighet för vissa innehav av finansi</w:t>
        <w:softHyphen/>
        <w:t>ella instrument som avser offentliga funktionärer förs över till en ny lag, återstår endast bestämmelserna som avser anställ</w:t>
        <w:softHyphen/>
        <w:t>da och uppdrags</w:t>
        <w:softHyphen/>
        <w:t xml:space="preserve">tagare i värdepappersinstitut och börser. </w:t>
      </w:r>
    </w:p>
    <w:p>
      <w:pPr>
        <w:pStyle w:val="TextBodyIndent"/>
        <w:rPr/>
      </w:pPr>
      <w:r>
        <w:rPr/>
        <w:t>I promemorian föreslås att dessa återstående bestämmelser ska föras över till lagen om värdepappers</w:t>
        <w:softHyphen/>
        <w:t xml:space="preserve">marknaden. Som </w:t>
      </w:r>
      <w:r>
        <w:rPr>
          <w:i/>
        </w:rPr>
        <w:t>Svenska Fondhandlare</w:t>
        <w:softHyphen/>
        <w:t>föreningen</w:t>
      </w:r>
      <w:r>
        <w:rPr/>
        <w:t xml:space="preserve">, med instämmande av </w:t>
      </w:r>
      <w:r>
        <w:rPr>
          <w:i/>
        </w:rPr>
        <w:t>Svenska Bankföreningen</w:t>
      </w:r>
      <w:r>
        <w:rPr/>
        <w:t>, påpekar inne</w:t>
        <w:softHyphen/>
        <w:t>håller kommissionens förordning om organisato</w:t>
        <w:softHyphen/>
        <w:t>riska krav för värde</w:t>
        <w:softHyphen/>
        <w:t>pappersföretag bestämmelser om anmälningsskyldig</w:t>
        <w:softHyphen/>
        <w:t>het när det gäller innehav av finan</w:t>
        <w:softHyphen/>
        <w:t>siella instrument för an</w:t>
        <w:softHyphen/>
        <w:t>ställda och uppdragstagare i värde</w:t>
        <w:softHyphen/>
        <w:softHyphen/>
        <w:t xml:space="preserve">pappersinstitut (se avsnitt </w:t>
      </w:r>
      <w:r>
        <w:rPr/>
        <w:fldChar w:fldCharType="begin"/>
      </w:r>
      <w:r>
        <w:rPr/>
        <w:instrText xml:space="preserve"> REF _Ref503949567 \r \h </w:instrText>
      </w:r>
      <w:r>
        <w:rPr/>
        <w:fldChar w:fldCharType="separate"/>
      </w:r>
      <w:r>
        <w:rPr/>
        <w:t>4.4</w:t>
      </w:r>
      <w:r>
        <w:rPr/>
        <w:fldChar w:fldCharType="end"/>
      </w:r>
      <w:r>
        <w:rPr/>
        <w:t>). Bestämmelserna i förordningen mot</w:t>
        <w:softHyphen/>
        <w:t>svarar i stort de nuvarande bestämmelserna i lagen om anmälnings</w:t>
        <w:softHyphen/>
        <w:t>skyldighet för vissa innehav av finan</w:t>
        <w:softHyphen/>
        <w:t>siella instru</w:t>
        <w:softHyphen/>
        <w:t>ment och går i vissa avseenden längre än dessa. Förordningen gäller som svensk lag och har antagits med stöd av MiFID II, som är en del av en EU-harmoni</w:t>
        <w:softHyphen/>
        <w:t>sering av regler för bl.a. värdepappersinstitut, börser och han</w:t>
        <w:softHyphen/>
        <w:t>delsplatser för finan</w:t>
        <w:softHyphen/>
        <w:t>siella instrument. Mot bakgrund av detta bör bestämmelserna i fråga om värdepappers</w:t>
        <w:softHyphen/>
        <w:t>institut inte föras över till lagen om värde</w:t>
        <w:softHyphen/>
        <w:t>pappers</w:t>
        <w:softHyphen/>
        <w:t>mark</w:t>
        <w:softHyphen/>
        <w:t xml:space="preserve">naden. </w:t>
      </w:r>
    </w:p>
    <w:p>
      <w:pPr>
        <w:pStyle w:val="TextBodyIndent"/>
        <w:rPr/>
      </w:pPr>
      <w:r>
        <w:rPr/>
        <w:t>När det gäller bestämmelserna om anmälningsskyldighet för anställda och uppdragstagare i börser finns det inte några motsvarande EU-rätts</w:t>
        <w:softHyphen/>
        <w:t>liga regler. Det finns heller inte något annat EU-rättsligt hinder mot att behålla bestämmel</w:t>
        <w:softHyphen/>
        <w:t>serna. Anmälningsskyldigheten för anställda och upp</w:t>
        <w:softHyphen/>
        <w:t>dragstagare i börser in</w:t>
        <w:softHyphen/>
        <w:t>fördes i syfte att så långt som möjligt undan</w:t>
        <w:softHyphen/>
        <w:t>röja alla betänk</w:t>
        <w:softHyphen/>
        <w:t>ligheter om förekomsten av insiderhandel, så att allmän</w:t>
        <w:softHyphen/>
        <w:t>hetens förtroende för de finansiella marknaderna upprätthålls (prop. 1999/2000:109 s. 72). För att uppnå detta syfte och för att underlätta Finansinspektionens till</w:t>
        <w:softHyphen/>
        <w:t>syn bör be</w:t>
        <w:softHyphen/>
        <w:t>stämmelserna om anmälnings</w:t>
        <w:softHyphen/>
        <w:t>skyldig</w:t>
        <w:softHyphen/>
        <w:t>het för anställda och uppdrags</w:t>
        <w:softHyphen/>
        <w:t>tagare i börser gälla även i fortsätt</w:t>
        <w:softHyphen/>
        <w:t>ningen. De bör därför föras över till lagen om värde</w:t>
        <w:softHyphen/>
        <w:t>pappers</w:t>
        <w:softHyphen/>
        <w:t>marknaden. I första kapitlet i den lagen finns bestämmelser om tystnads</w:t>
        <w:softHyphen/>
        <w:t>plikt som även gäller an</w:t>
        <w:softHyphen/>
        <w:t>ställda. Bestäm</w:t>
        <w:softHyphen/>
        <w:t>melserna om anmälningsskyldig</w:t>
        <w:softHyphen/>
        <w:t>het bör införas i anslut</w:t>
        <w:softHyphen/>
        <w:t>ning till de be</w:t>
        <w:softHyphen/>
        <w:t xml:space="preserve">stämmelserna. </w:t>
      </w:r>
    </w:p>
    <w:p>
      <w:pPr>
        <w:pStyle w:val="TextBodyIndent"/>
        <w:rPr/>
      </w:pPr>
      <w:r>
        <w:rPr/>
        <w:t>Finansinspektionens möjligheter att utöva tillsyn över att bestämmel</w:t>
        <w:softHyphen/>
        <w:t>serna om anmälningsskyldighet för anställda och uppdrags</w:t>
        <w:softHyphen/>
        <w:t>tagare i värde</w:t>
        <w:softHyphen/>
        <w:t>pappersinstitut och börser följs påverkas inte av förslagen i proposi</w:t>
        <w:softHyphen/>
        <w:t>tionen. Lagen om värdepappersmarknaden innehåller bestämmel</w:t>
        <w:softHyphen/>
        <w:t>ser som motsvarar tillsynsbestämmelserna i lagen om anmäl</w:t>
        <w:softHyphen/>
        <w:t>nings</w:t>
        <w:softHyphen/>
        <w:t>skyl</w:t>
        <w:softHyphen/>
        <w:t xml:space="preserve">dighet för vissa innehav av finansiella instrument. </w:t>
      </w:r>
    </w:p>
    <w:p>
      <w:pPr>
        <w:pStyle w:val="TextBodyIndent"/>
        <w:rPr/>
      </w:pPr>
      <w:r>
        <w:rPr/>
        <w:t>Finansinspektionens föreskrifter och allmänna råd om förteckning över vissa innehav av finansiella instrument grundar sig på ett bemyndigande i lagen om anmälnings</w:t>
        <w:softHyphen/>
        <w:t>skyldighet för vissa innehav av finansiella instrument (14 §) och förordningen (2016:1316) med kompletterande bestämmelser till EU:s marknadsmissbruksförordning (10 §). När det gäller börser förs be</w:t>
        <w:softHyphen/>
        <w:t>myndigandet över till lagen om värdepappers</w:t>
        <w:softHyphen/>
        <w:t>marknaden. När det gäller värde</w:t>
        <w:softHyphen/>
        <w:t>pappersinstitut framgår det av kommis</w:t>
        <w:softHyphen/>
        <w:t>sionens förordning om organi</w:t>
        <w:softHyphen/>
        <w:t>satoriska krav för värdepappers</w:t>
        <w:softHyphen/>
        <w:t>företag vilka arbetstagare och uppdrags</w:t>
        <w:softHyphen/>
        <w:t>tagare som är anmälning</w:t>
        <w:softHyphen/>
        <w:t>sskyldiga, varför några föreskrifter inte är nödvändiga i del delen. Bestämmelserna i kommissionens förordning preciserar krav som följer av en bestämmelse i lagen om värdepappers</w:t>
        <w:softHyphen/>
        <w:t>marknaden på att ett värdepappersinstitut ska upprätta och tillämpa regler om egna affärer med finansiella instrument som görs av personer i institutets styrelse, de anställda i institutet och institutets anknutna ombud (8 kap. 9 §). I fråga om vad en förteckning bör innehålla kan därför föreskrifter meddelas med stöd av ett befintligt bemyndigande i lagen om värdepappers</w:t>
        <w:softHyphen/>
        <w:t>marknaden som anknyter till den bestämmelsen (8 kap. 35 §).</w:t>
      </w:r>
    </w:p>
    <w:p>
      <w:pPr>
        <w:pStyle w:val="TextBodyIndent"/>
        <w:rPr/>
      </w:pPr>
      <w:r>
        <w:rPr/>
        <w:t>Lagen om anmäl</w:t>
        <w:softHyphen/>
        <w:t>nings</w:t>
        <w:softHyphen/>
        <w:t>skyldighet för vissa innehav av finansiella instru</w:t>
        <w:softHyphen/>
        <w:t>ment kan därmed upphävas.</w:t>
      </w:r>
    </w:p>
    <w:p>
      <w:pPr>
        <w:pStyle w:val="Rubrik5utannumrering"/>
        <w:rPr/>
      </w:pPr>
      <w:r>
        <w:rPr/>
        <w:t>Sekretess</w:t>
      </w:r>
    </w:p>
    <w:p>
      <w:pPr>
        <w:pStyle w:val="TextBodyIndent"/>
        <w:ind w:hanging="0"/>
        <w:rPr/>
      </w:pPr>
      <w:r>
        <w:rPr/>
        <w:t>När anmälningsskyldigheten för offentliga funktionärer infördes 1991 övervägdes behovet av sek</w:t>
        <w:softHyphen/>
        <w:t>retess (prop. 1990/91:42 s. 48 f.). Det konsta</w:t>
        <w:softHyphen/>
        <w:t>terades då att en total offent</w:t>
        <w:softHyphen/>
        <w:t>lighet av de offentliga funk</w:t>
        <w:softHyphen/>
        <w:t>tionärernas inne</w:t>
        <w:softHyphen/>
        <w:t>hav av finans</w:t>
        <w:softHyphen/>
        <w:t>iella instrument skulle innebära ett allvarligt ingrepp i den personliga integriteten. Något behov som motiverade ett sådant in</w:t>
        <w:softHyphen/>
        <w:t>grepp ansågs inte föreligga. Det finns inte skäl att nu göra någon annan bedöm</w:t>
        <w:softHyphen/>
        <w:t>ning. Sekretessbestämmelsen (32 kap. 6 § offentlig</w:t>
        <w:softHyphen/>
        <w:t>hets- och sekretess</w:t>
        <w:softHyphen/>
        <w:t>lagen) bör dock justeras med an</w:t>
        <w:softHyphen/>
        <w:t>ledning av att bestämmelserna om an</w:t>
        <w:softHyphen/>
        <w:t>mälningsskyldighet kommer att finnas i en ny lag.</w:t>
      </w:r>
      <w:bookmarkStart w:id="387" w:name="_Toc482861790"/>
      <w:bookmarkStart w:id="388" w:name="_Toc482704039"/>
      <w:bookmarkStart w:id="389" w:name="_Toc474217856"/>
      <w:bookmarkStart w:id="390" w:name="_Toc472666542"/>
      <w:r>
        <w:rPr/>
        <w:t xml:space="preserve"> </w:t>
      </w:r>
      <w:r>
        <w:rPr>
          <w:i/>
        </w:rPr>
        <w:t>Gotlands kom</w:t>
        <w:softHyphen/>
        <w:t xml:space="preserve">mun </w:t>
      </w:r>
      <w:r>
        <w:rPr/>
        <w:t>finner det tveksamt om en strängt sekretesskyddad intern förteck</w:t>
        <w:softHyphen/>
        <w:t>ning över anmälda innehav tillgodoser behovet av förtroende</w:t>
        <w:softHyphen/>
        <w:t>skapande åt</w:t>
        <w:softHyphen/>
        <w:t>gär</w:t>
        <w:softHyphen/>
        <w:t>der om att of</w:t>
        <w:softHyphen/>
        <w:t>fentliga funktionärer inte missbrukar insider</w:t>
        <w:softHyphen/>
        <w:t>information. Regeringen vill dock framhålla att anmälningsskyldigheten bl.a. kan användas för att underlätta kontrollen av att förbudet mot insi</w:t>
        <w:softHyphen/>
        <w:t>derhandel och förbudet mot otillåtna bisysslor iakttas. Dessutom kan den göra den anmälningsskyldige uppmärksam på vikten av att tillämp</w:t>
        <w:softHyphen/>
        <w:t>liga regler följs och minska benägenheten för förtroende</w:t>
        <w:softHyphen/>
        <w:t>skad</w:t>
        <w:softHyphen/>
        <w:t xml:space="preserve">lig handel med finansiella instrument (se avsnitt </w:t>
      </w:r>
      <w:r>
        <w:rPr/>
        <w:fldChar w:fldCharType="begin"/>
      </w:r>
      <w:r>
        <w:rPr/>
        <w:instrText xml:space="preserve"> REF _Ref500968628 \r \h </w:instrText>
      </w:r>
      <w:r>
        <w:rPr/>
        <w:fldChar w:fldCharType="separate"/>
      </w:r>
      <w:r>
        <w:rPr/>
        <w:t>6.1</w:t>
      </w:r>
      <w:r>
        <w:rPr/>
        <w:fldChar w:fldCharType="end"/>
      </w:r>
      <w:r>
        <w:rPr/>
        <w:t>). Rege</w:t>
        <w:softHyphen/>
        <w:t>ringen anser därför att förteckningen över innehav av finansiella instrument tillgodo</w:t>
        <w:softHyphen/>
        <w:t>ser behovet av förtroende</w:t>
        <w:softHyphen/>
        <w:t>skapande åtgärder, även om uppgifterna omfat</w:t>
        <w:softHyphen/>
        <w:t>tas av sekre</w:t>
        <w:softHyphen/>
        <w:t>tess och därför i praktiken inte är fritt tillgängliga för var och en.</w:t>
      </w:r>
    </w:p>
    <w:p>
      <w:pPr>
        <w:pStyle w:val="TextBodyIndent"/>
        <w:rPr/>
      </w:pPr>
      <w:r>
        <w:rPr/>
        <w:t>När anmälningsskyldigheten för anställda och uppdragstagare i värde</w:t>
        <w:softHyphen/>
        <w:t>pappersinstitut och börser infördes 2001 bedömdes att de anmälda upp</w:t>
        <w:softHyphen/>
        <w:t>gifterna inte skulle offentliggöras på det sätt som sker när det gäller det s.k. insiderregistret (prop. 1999/2000:109 s. 75). Det konstaterades att Finansinspektionen, i sam</w:t>
        <w:softHyphen/>
        <w:t>band med inspektioner som görs inom ramen för den operativa tillsynen, har möjlighet att kontrollera att bestämmel</w:t>
        <w:softHyphen/>
        <w:t>serna om anmälningsskyldighet för anställda och uppdragstagare i värde</w:t>
        <w:softHyphen/>
        <w:t>pappersinstitut och börser följs och begära in förteckningarna. Om Finans</w:t>
        <w:softHyphen/>
        <w:t>inspektionen begär in sådana förteck</w:t>
        <w:softHyphen/>
        <w:t>ningar i sin tillsyn blir de all</w:t>
        <w:softHyphen/>
        <w:t>männa handlingar. Det finns en be</w:t>
        <w:softHyphen/>
        <w:t>stämmelse i offentlighets- och sek</w:t>
        <w:softHyphen/>
        <w:t>retess</w:t>
        <w:softHyphen/>
        <w:softHyphen/>
        <w:t>lagen (30 kap. 6 §) som innebär att sekretess gäller för uppgift om en enskilds ekonomiska eller person</w:t>
        <w:softHyphen/>
        <w:t>liga förhållan</w:t>
        <w:softHyphen/>
        <w:t>den som har lämnats till Finansinspektionen till följd av övervakning enligt lagen om anmälnings</w:t>
        <w:softHyphen/>
        <w:t>skyldighet för vissa innehav av finansiella instrument. Som framgår ovan kommer Finansinspektionen att ha möjlighet att utöva tillsyn över värdepappersinstitutens och börsernas hantering av anmälningsskyldig</w:t>
        <w:softHyphen/>
        <w:t>heten även efter det att lagen om anmälningsskyldighet för vissa innehav av finansiella instrument har upphävts. Nämnda sekretessbestämmelse kommer inte att kunna tillämpas på uppgifter som lämnas efter det att lagen om anmäl</w:t>
        <w:softHyphen/>
        <w:t>nings</w:t>
        <w:softHyphen/>
        <w:t>skyldighet för vissa innehav av finansiella in</w:t>
        <w:softHyphen/>
        <w:t>strument upp</w:t>
        <w:softHyphen/>
        <w:t>hävts. Utöver uppgifter som Finansinspektionen hämtar in som ett led i övervakningen av regleringen om marknadsmissbruk (30 kap. 6 a–6 c §§ offentlighets- och sekretesslagen) kommer det inte att finnas någon sekretess</w:t>
        <w:softHyphen/>
        <w:t>bestämmelse som tar sikte på anställda och uppdrags</w:t>
        <w:softHyphen/>
        <w:t>tagares personliga och ekonomiska för</w:t>
        <w:softHyphen/>
        <w:t>hållanden. Frågan om be</w:t>
        <w:softHyphen/>
        <w:t>hovet av sekretess för sådana uppgifter behandlas dock inte i prome</w:t>
        <w:softHyphen/>
        <w:t>morian. Rege</w:t>
        <w:softHyphen/>
        <w:t xml:space="preserve">ringen avser att återkomma till den frågan i ett annat sammanhang. </w:t>
      </w:r>
    </w:p>
    <w:p>
      <w:pPr>
        <w:pStyle w:val="Heading2"/>
        <w:numPr>
          <w:ilvl w:val="1"/>
          <w:numId w:val="3"/>
        </w:numPr>
        <w:rPr/>
      </w:pPr>
      <w:bookmarkStart w:id="391" w:name="_Toc513552681"/>
      <w:bookmarkStart w:id="392" w:name="_Toc509996193"/>
      <w:bookmarkStart w:id="393" w:name="_Toc508704036"/>
      <w:bookmarkStart w:id="394" w:name="_Ref500765883"/>
      <w:bookmarkStart w:id="395" w:name="_Toc505852363"/>
      <w:bookmarkEnd w:id="395"/>
      <w:r>
        <w:rPr/>
        <w:t>Ikraftträdande</w:t>
      </w:r>
      <w:bookmarkEnd w:id="390"/>
      <w:r>
        <w:rPr/>
        <w:t>- och övergångsbestämmelser</w:t>
      </w:r>
      <w:bookmarkEnd w:id="387"/>
      <w:bookmarkEnd w:id="388"/>
      <w:bookmarkEnd w:id="389"/>
      <w:bookmarkEnd w:id="391"/>
      <w:bookmarkEnd w:id="392"/>
      <w:bookmarkEnd w:id="393"/>
      <w:bookmarkEnd w:id="394"/>
    </w:p>
    <w:p>
      <w:pPr>
        <w:pStyle w:val="Brdtextram"/>
        <w:rPr/>
      </w:pPr>
      <w:r>
        <w:rPr>
          <w:b/>
        </w:rPr>
        <w:t xml:space="preserve">Regeringens förslag: </w:t>
      </w:r>
      <w:r>
        <w:rPr/>
        <w:t>Lagen om skyldighet för vissa offentliga funk</w:t>
        <w:softHyphen/>
        <w:t>tionärer att anmäla innehav av finansiella instrument ska träda i kraft den 1 januari 2019. Lagen om anmälningsskyldighet för vissa innehav av finansiella instrument ska upphävas vid samma tidpunkt. Äldre be</w:t>
        <w:softHyphen/>
        <w:t>stämmelser om sekretess ska gälla för uppgifter som har lämnats före ikraftträdande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I promemorian föreslås att datumet för ikraftträdandet av den nya lagen och upphävandet av den nuvarande lagen ska vara den 1 juli 2018.</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De nya reglerna bör träda i kraft så snart som möjligt med hänsyn till den tid som krävs för beredningen av förslaget. De föreslagna författnings</w:t>
        <w:softHyphen/>
        <w:t>ändringarna bör träda i kraft den 1 januari 2019. Lagen om anmälningsskyldighet för vissa innehav av finan</w:t>
        <w:softHyphen/>
        <w:t>siella instrument bör upphöra att gälla vid samma tidpunkt.</w:t>
      </w:r>
    </w:p>
    <w:p>
      <w:pPr>
        <w:pStyle w:val="TextBodyIndent"/>
        <w:rPr/>
      </w:pPr>
      <w:r>
        <w:rPr/>
        <w:t>Några särskilda övergångsbestämmelser när det gäller anmäl</w:t>
        <w:softHyphen/>
        <w:t>nings</w:t>
        <w:softHyphen/>
        <w:t>skyldigheten är inte nödvändiga. Det bör dock införas en övergångs</w:t>
        <w:softHyphen/>
        <w:t>bestämmelse till de ändringar i offentlighets- och sekretess</w:t>
        <w:softHyphen/>
        <w:t>lagen som föreslås i avsnitt 6.5, för att säkerställa att sekretessen även i fort</w:t>
        <w:softHyphen/>
        <w:t>sättningen gäller för uppgifter som har lämnats före ikraftträdandet.</w:t>
      </w:r>
    </w:p>
    <w:p>
      <w:pPr>
        <w:pStyle w:val="Heading1"/>
        <w:numPr>
          <w:ilvl w:val="0"/>
          <w:numId w:val="3"/>
        </w:numPr>
        <w:rPr/>
      </w:pPr>
      <w:bookmarkStart w:id="396" w:name="_Toc513552682"/>
      <w:bookmarkStart w:id="397" w:name="_Toc509996194"/>
      <w:bookmarkStart w:id="398" w:name="_Toc508704037"/>
      <w:bookmarkStart w:id="399" w:name="_Toc482861791"/>
      <w:bookmarkStart w:id="400" w:name="_Toc482704040"/>
      <w:bookmarkStart w:id="401" w:name="_Toc474217857"/>
      <w:r>
        <w:rPr/>
        <w:t>Förslagens konsekvenser</w:t>
      </w:r>
      <w:bookmarkEnd w:id="396"/>
      <w:bookmarkEnd w:id="397"/>
      <w:bookmarkEnd w:id="398"/>
      <w:bookmarkEnd w:id="399"/>
      <w:bookmarkEnd w:id="400"/>
      <w:bookmarkEnd w:id="401"/>
    </w:p>
    <w:p>
      <w:pPr>
        <w:pStyle w:val="Heading2"/>
        <w:numPr>
          <w:ilvl w:val="1"/>
          <w:numId w:val="3"/>
        </w:numPr>
        <w:spacing w:before="0" w:after="160"/>
        <w:rPr/>
      </w:pPr>
      <w:bookmarkStart w:id="402" w:name="_Toc513552683"/>
      <w:bookmarkStart w:id="403" w:name="_Toc509996195"/>
      <w:bookmarkStart w:id="404" w:name="_Toc508704038"/>
      <w:r>
        <w:rPr/>
        <w:t>Förslagens syfte</w:t>
      </w:r>
      <w:bookmarkEnd w:id="402"/>
      <w:bookmarkEnd w:id="403"/>
      <w:bookmarkEnd w:id="404"/>
    </w:p>
    <w:p>
      <w:pPr>
        <w:pStyle w:val="TextBodyIndent"/>
        <w:ind w:hanging="0"/>
        <w:rPr/>
      </w:pPr>
      <w:r>
        <w:rPr/>
        <w:t>Förslagen i denna proposition innebär att det nuvarande regelverket om vissa offentliga funktionärers skyldighet att anmäla innehav av finan</w:t>
        <w:softHyphen/>
        <w:t>si</w:t>
        <w:softHyphen/>
        <w:t>ella instrument moderniseras och förtydligas. Genom förslaget att rege</w:t>
        <w:softHyphen/>
        <w:t>ringen ska få meddela föreskrifter ökar möjligheterna att smidigt anpassa regelverket till ändrade förhållanden på finansmarknaderna och den stat</w:t>
        <w:softHyphen/>
        <w:t xml:space="preserve">liga myndighetsstyrningen. </w:t>
      </w:r>
    </w:p>
    <w:p>
      <w:pPr>
        <w:pStyle w:val="Heading2"/>
        <w:numPr>
          <w:ilvl w:val="1"/>
          <w:numId w:val="3"/>
        </w:numPr>
        <w:rPr/>
      </w:pPr>
      <w:bookmarkStart w:id="405" w:name="_Toc513552684"/>
      <w:bookmarkStart w:id="406" w:name="_Toc509996196"/>
      <w:bookmarkStart w:id="407" w:name="_Toc508704039"/>
      <w:r>
        <w:rPr/>
        <w:t>Problembeskrivning</w:t>
      </w:r>
      <w:bookmarkEnd w:id="405"/>
      <w:bookmarkEnd w:id="406"/>
      <w:bookmarkEnd w:id="407"/>
    </w:p>
    <w:p>
      <w:pPr>
        <w:pStyle w:val="TextBodyIndent"/>
        <w:ind w:hanging="0"/>
        <w:rPr/>
      </w:pPr>
      <w:r>
        <w:rPr/>
        <w:t>Promemorians konsekvensanalys kritiseras av några remissinstanser.</w:t>
      </w:r>
      <w:r>
        <w:rPr>
          <w:i/>
        </w:rPr>
        <w:t xml:space="preserve"> Post- och telestyrelsen (PTS)</w:t>
      </w:r>
      <w:r>
        <w:rPr/>
        <w:t xml:space="preserve"> instämmer inte fullt ut i bedömningen i promemorian att förslaget inte har några statsfinansiella konsekvenser, eftersom hante</w:t>
        <w:softHyphen/>
        <w:t>ringen av anmäl</w:t>
        <w:softHyphen/>
        <w:t>ningarna i enlighet med förslaget, åtminstone för PTS del, kommer att innebära att ytterligare resurser behöver tillsättas.</w:t>
      </w:r>
      <w:r>
        <w:rPr>
          <w:i/>
        </w:rPr>
        <w:t xml:space="preserve"> SGU</w:t>
      </w:r>
      <w:r>
        <w:rPr/>
        <w:t xml:space="preserve"> instämmer inte i bedömningen att det föreslagna regelverket sam</w:t>
        <w:softHyphen/>
        <w:t>mantaget medför en minskad administrativ belastning för myndig</w:t>
        <w:softHyphen/>
        <w:t>heterna och de anmälningsskyldiga, då det för vissa myndigheter sanno</w:t>
        <w:softHyphen/>
        <w:t xml:space="preserve">likt kan förhålla sig tvärtom. </w:t>
      </w:r>
      <w:r>
        <w:rPr>
          <w:i/>
        </w:rPr>
        <w:t xml:space="preserve">Bergsstaten </w:t>
      </w:r>
      <w:r>
        <w:rPr/>
        <w:t>befarar även att en utök</w:t>
        <w:softHyphen/>
        <w:t>ning av anmäl</w:t>
        <w:softHyphen/>
        <w:t>ningsskyldigheten till indirekta innehav av finansiella in</w:t>
        <w:softHyphen/>
        <w:t xml:space="preserve">strument skulle kunna leda till ett omfattande merarbete, trots att det i promemorian bedöms att det förväntade merarbetet är begränsat. </w:t>
      </w:r>
      <w:r>
        <w:rPr>
          <w:i/>
        </w:rPr>
        <w:t>Trans</w:t>
        <w:softHyphen/>
        <w:t>portstyrelsen</w:t>
      </w:r>
      <w:r>
        <w:rPr/>
        <w:t xml:space="preserve"> anför att den bakomliggande frågan – om en anmälnings</w:t>
        <w:softHyphen/>
        <w:t>skyldighet faktiskt stävjar marknadsmissbruk och om de kostnader som uppstår med en anmälningsskyldighet mot</w:t>
        <w:softHyphen/>
        <w:t>svarar nyttan med densamma – inte besvaras i promemorian.</w:t>
      </w:r>
    </w:p>
    <w:p>
      <w:pPr>
        <w:pStyle w:val="Heading2"/>
        <w:numPr>
          <w:ilvl w:val="1"/>
          <w:numId w:val="3"/>
        </w:numPr>
        <w:rPr/>
      </w:pPr>
      <w:bookmarkStart w:id="408" w:name="_Toc513552685"/>
      <w:bookmarkStart w:id="409" w:name="_Toc509996197"/>
      <w:bookmarkStart w:id="410" w:name="_Toc508704040"/>
      <w:bookmarkStart w:id="411" w:name="_Ref500852387"/>
      <w:r>
        <w:rPr/>
        <w:t>Konsekvenser för myndigheter och anmälningsskyldiga</w:t>
      </w:r>
      <w:bookmarkEnd w:id="408"/>
      <w:bookmarkEnd w:id="409"/>
      <w:bookmarkEnd w:id="410"/>
      <w:bookmarkEnd w:id="411"/>
    </w:p>
    <w:p>
      <w:pPr>
        <w:pStyle w:val="TextBodyIndent"/>
        <w:ind w:hanging="0"/>
        <w:rPr/>
      </w:pPr>
      <w:r>
        <w:rPr/>
        <w:t>Förslagen i propositionen innebär att möjligheterna att begränsa an</w:t>
        <w:softHyphen/>
        <w:t>mälnings</w:t>
        <w:softHyphen/>
        <w:t>skyldigheten för de offentliga funktionärer som inte ingår i en myndig</w:t>
        <w:softHyphen/>
        <w:t>hets ledning ökar. Antalet personer som omfattas av anmälnings</w:t>
        <w:softHyphen/>
        <w:t>skyldigheten kommer sannolikt att minska, vilket innebär att integritets</w:t>
        <w:softHyphen/>
        <w:t>intrånget mins</w:t>
        <w:softHyphen/>
        <w:t>kar. Samtidigt införs regler som i några fall innebär att an</w:t>
        <w:softHyphen/>
        <w:t>mälningsskyl</w:t>
        <w:softHyphen/>
        <w:t>digheten ökar i omfattning. Sammantagna kan förslagen förväntas inne</w:t>
        <w:softHyphen/>
        <w:t>bära att syftet med regelverket kan uppnås med en totalt sett mindre administrativ börda för berörda myndigheter och anmälnings</w:t>
        <w:softHyphen/>
        <w:t xml:space="preserve">skyldiga, även om det, som </w:t>
      </w:r>
      <w:r>
        <w:rPr>
          <w:i/>
        </w:rPr>
        <w:t>SGU</w:t>
      </w:r>
      <w:r>
        <w:rPr/>
        <w:t xml:space="preserve"> påpekar, naturligtvis kan tänkas att den administrativa belastningen skulle kunna öka för vissa myndigheter.</w:t>
      </w:r>
    </w:p>
    <w:p>
      <w:pPr>
        <w:pStyle w:val="TextBodyIndent"/>
        <w:rPr/>
      </w:pPr>
      <w:r>
        <w:rPr/>
        <w:t>Som</w:t>
      </w:r>
      <w:r>
        <w:rPr>
          <w:i/>
        </w:rPr>
        <w:t xml:space="preserve"> PTS</w:t>
      </w:r>
      <w:r>
        <w:rPr/>
        <w:t xml:space="preserve"> ger uttryck för kan vissa myndigheter behöva ägna mer tid åt att hantera anmälningsskyldigheten än vad som sker i dag. Detta ska dock ske inom befintliga budgetramar. </w:t>
      </w:r>
    </w:p>
    <w:p>
      <w:pPr>
        <w:pStyle w:val="TextBodyIndent"/>
        <w:rPr/>
      </w:pPr>
      <w:r>
        <w:rPr/>
        <w:t>I promemorian görs bedömningen att det administrativa merarbete som en utök</w:t>
        <w:softHyphen/>
        <w:t xml:space="preserve">ning av anmälningsskyldigheten till vissa finansiella instrument som den anmälningsskyldige indirekt förfogar över är begränsat. </w:t>
      </w:r>
      <w:r>
        <w:rPr>
          <w:i/>
        </w:rPr>
        <w:t>Bergs</w:t>
        <w:softHyphen/>
        <w:t xml:space="preserve">staten </w:t>
      </w:r>
      <w:r>
        <w:rPr/>
        <w:t>befarar dock att utökningen skulle kunna leda till ett omfat</w:t>
        <w:softHyphen/>
        <w:t>tande mer</w:t>
        <w:softHyphen/>
        <w:t>arbete. Regeringen konstaterar att den administration som anmäl</w:t>
        <w:softHyphen/>
        <w:t>ningsskyldigheten innebär för myndigheternas del främst består i att ha system för att ta emot och hantera anmälningar samt att bedöma vilka som ska omfattas av anmälningsskyldighet. Det arbetet kan inte anses påverkas i någon nämnvärd utsträckning ifall finansiella instrument som den anmälningsskyldige indirekt förfogar över i vissa fall ska anmälas. För den enskilde innebär det dock mer administration. Re</w:t>
        <w:softHyphen/>
        <w:t xml:space="preserve">geringen anser dock att det uppvägs av att anmälningsskyldigheten bättre uppfyller sitt syfte. </w:t>
      </w:r>
    </w:p>
    <w:p>
      <w:pPr>
        <w:pStyle w:val="TextBodyIndent"/>
        <w:rPr/>
      </w:pPr>
      <w:r>
        <w:rPr/>
        <w:t>Förslagen har inte några statsfinansiella konsekvenser.</w:t>
      </w:r>
    </w:p>
    <w:p>
      <w:pPr>
        <w:pStyle w:val="Heading2"/>
        <w:numPr>
          <w:ilvl w:val="1"/>
          <w:numId w:val="3"/>
        </w:numPr>
        <w:rPr/>
      </w:pPr>
      <w:bookmarkStart w:id="412" w:name="_Toc513552686"/>
      <w:bookmarkStart w:id="413" w:name="_Toc509996198"/>
      <w:bookmarkStart w:id="414" w:name="_Toc508704041"/>
      <w:bookmarkStart w:id="415" w:name="_Toc503355085"/>
      <w:bookmarkStart w:id="416" w:name="_Toc502181622"/>
      <w:bookmarkStart w:id="417" w:name="_Toc503355084"/>
      <w:bookmarkStart w:id="418" w:name="_Toc502181621"/>
      <w:bookmarkEnd w:id="415"/>
      <w:bookmarkEnd w:id="416"/>
      <w:bookmarkEnd w:id="417"/>
      <w:bookmarkEnd w:id="418"/>
      <w:r>
        <w:rPr/>
        <w:t>Konsekvenser för den kommunala självstyrelsen</w:t>
      </w:r>
      <w:bookmarkEnd w:id="412"/>
      <w:bookmarkEnd w:id="413"/>
      <w:bookmarkEnd w:id="414"/>
    </w:p>
    <w:p>
      <w:pPr>
        <w:pStyle w:val="TextBodyIndent"/>
        <w:ind w:hanging="0"/>
        <w:rPr/>
      </w:pPr>
      <w:r>
        <w:rPr/>
        <w:t xml:space="preserve">I propositionen (avsnitt </w:t>
      </w:r>
      <w:r>
        <w:rPr/>
        <w:fldChar w:fldCharType="begin"/>
      </w:r>
      <w:r>
        <w:rPr/>
        <w:instrText xml:space="preserve"> REF _Ref505339937 \r \h </w:instrText>
      </w:r>
      <w:r>
        <w:rPr/>
        <w:fldChar w:fldCharType="separate"/>
      </w:r>
      <w:r>
        <w:rPr/>
        <w:t>6.3.5</w:t>
      </w:r>
      <w:r>
        <w:rPr/>
        <w:fldChar w:fldCharType="end"/>
      </w:r>
      <w:r>
        <w:rPr/>
        <w:t>) föreslås att regeringen ska få meddela föreskrifter om undantag från anmäl</w:t>
        <w:softHyphen/>
        <w:t>ningsskyldigheten och att sådana föreskrifter även ska kunna gälla i förhållande till kommuner och lands</w:t>
        <w:softHyphen/>
        <w:t>ting. Inom ramen för sådana före</w:t>
        <w:softHyphen/>
        <w:t>skrifter kan regeringen ge kommuner och landsting möjlighet att bestämma att endast vissa typer av finansiella instrument ska omfattas av anmälnings</w:t>
        <w:softHyphen/>
        <w:softHyphen/>
        <w:t>skyldigheten.</w:t>
      </w:r>
      <w:r>
        <w:rPr>
          <w:rStyle w:val="FootnoteCharacters"/>
        </w:rPr>
        <w:t xml:space="preserve"> </w:t>
      </w:r>
      <w:r>
        <w:rPr/>
        <w:t>Det föreslås också att regeringen ska få meddela föreskrifter om att anmälnings</w:t>
        <w:softHyphen/>
        <w:t>skyldigheten för offentliga funktionärer i kommuner och landsting i vissa fall utsträcks till finansiella instru</w:t>
        <w:softHyphen/>
        <w:t>ment som den anmälnings</w:t>
        <w:softHyphen/>
        <w:t>skyldige in</w:t>
        <w:softHyphen/>
        <w:t>direkt förfogar över. Det konstateras vidare att regeringen även gentemot kom</w:t>
        <w:softHyphen/>
        <w:t>muner och landsting kan meddela verkställighets</w:t>
        <w:softHyphen/>
        <w:t>föreskrifter om hur an</w:t>
        <w:softHyphen/>
        <w:t>mälnings</w:t>
        <w:softHyphen/>
        <w:t>skyldigheten ska full</w:t>
        <w:softHyphen/>
        <w:t xml:space="preserve">göras. </w:t>
      </w:r>
    </w:p>
    <w:p>
      <w:pPr>
        <w:pStyle w:val="TextBodyIndent"/>
        <w:rPr/>
      </w:pPr>
      <w:r>
        <w:rPr/>
        <w:t>Enligt regerings</w:t>
        <w:softHyphen/>
        <w:t>formen bör en inskränkning i den kom</w:t>
        <w:softHyphen/>
        <w:t>munala själv</w:t>
        <w:softHyphen/>
        <w:t>styrelsen inte gå utöver vad som är nödvändigt med hänsyn till de ändamål som har föranlett den (14 kap. 3 §). Regeringen konstaterar att anmälningsskyldigheten av integritets- och kostnadsskäl inte bör vara mer omfattande än nödvändigt och att det därför är viktigt att införa en möjlighet att föreskriva om undantag från anmälnings</w:t>
        <w:softHyphen/>
        <w:t>skyldigheten. När det gäller föreskrifter om hur anmälnings</w:t>
        <w:softHyphen/>
        <w:t>skyldig</w:t>
        <w:softHyphen/>
        <w:t>heten ska fullgöras och vad anmälningsskyldigheten ska omfatta anser regeringen att tydliga regler om hur anmälningsskyldigheten ska full</w:t>
        <w:softHyphen/>
        <w:t>göras förenklar kom</w:t>
        <w:softHyphen/>
        <w:t>munernas och landstingens hantering av anmälnings</w:t>
        <w:softHyphen/>
        <w:t>skyldigheten. Rege</w:t>
        <w:softHyphen/>
        <w:t xml:space="preserve">ringen anser därför att den inskränkning i den kommunala självstyrelsen som de aktuella förslagen skulle kunna få inte går utöver vad som är nödvändigt med hänsyn till de ändamål som har föranlett dem. </w:t>
      </w:r>
    </w:p>
    <w:p>
      <w:pPr>
        <w:pStyle w:val="Heading2"/>
        <w:numPr>
          <w:ilvl w:val="1"/>
          <w:numId w:val="3"/>
        </w:numPr>
        <w:rPr/>
      </w:pPr>
      <w:bookmarkStart w:id="419" w:name="_Toc513552687"/>
      <w:bookmarkStart w:id="420" w:name="_Toc509996199"/>
      <w:bookmarkStart w:id="421" w:name="_Toc508704042"/>
      <w:r>
        <w:rPr/>
        <w:t>Övriga konsekvenser</w:t>
      </w:r>
      <w:bookmarkEnd w:id="419"/>
      <w:bookmarkEnd w:id="420"/>
      <w:bookmarkEnd w:id="421"/>
    </w:p>
    <w:p>
      <w:pPr>
        <w:pStyle w:val="TextBodyIndent"/>
        <w:ind w:hanging="0"/>
        <w:rPr/>
      </w:pPr>
      <w:r>
        <w:rPr/>
        <w:t>Förslagen har inte några andra konsekvenser som avses i 6 och 7 §§ förordningen (2007:1244) om konsekvensutredning vid regelgivning.</w:t>
      </w:r>
    </w:p>
    <w:p>
      <w:pPr>
        <w:pStyle w:val="TextBodyIndent"/>
        <w:rPr/>
      </w:pPr>
      <w:r>
        <w:rPr>
          <w:i/>
        </w:rPr>
        <w:t>Transportstyrelsen</w:t>
      </w:r>
      <w:r>
        <w:rPr/>
        <w:t xml:space="preserve"> påpekar att den bakomliggande frågan – om en an</w:t>
        <w:softHyphen/>
        <w:t>mälningsskyldighet faktiskt stävjar marknadsmissbruk och om de kost</w:t>
        <w:softHyphen/>
        <w:t>nader som uppstår med en anmälningsskyldighet motsvarar nyttan med densamma – inte besvaras i promemorian. Regeringen konstaterar att det är omöjligt att mäta i vilken mån ett regelverk om anmälnings</w:t>
        <w:softHyphen/>
        <w:t>skyldighet för offentliga funktionärer faktiskt hindrar marknadsmissbruk. Som fram</w:t>
        <w:softHyphen/>
        <w:softHyphen/>
        <w:t xml:space="preserve">går i avsnitt </w:t>
      </w:r>
      <w:r>
        <w:rPr/>
        <w:fldChar w:fldCharType="begin"/>
      </w:r>
      <w:r>
        <w:rPr/>
        <w:instrText xml:space="preserve"> REF _Ref500962724 \r \h </w:instrText>
      </w:r>
      <w:r>
        <w:rPr/>
        <w:fldChar w:fldCharType="separate"/>
      </w:r>
      <w:r>
        <w:rPr/>
        <w:t>6.1</w:t>
      </w:r>
      <w:r>
        <w:rPr/>
        <w:fldChar w:fldCharType="end"/>
      </w:r>
      <w:r>
        <w:rPr/>
        <w:t xml:space="preserve"> bidrar anmälningsskyldigheten till att göra den anmäl</w:t>
        <w:softHyphen/>
        <w:softHyphen/>
        <w:t>ningsskyldige uppmärk</w:t>
        <w:softHyphen/>
        <w:t>sam på vikten av att til</w:t>
        <w:softHyphen/>
        <w:t>lämp</w:t>
        <w:softHyphen/>
        <w:t>liga regler följs och bör därmed minska benägenheten för handel med finan</w:t>
        <w:softHyphen/>
        <w:t>siella inst</w:t>
        <w:softHyphen/>
        <w:t>ru</w:t>
        <w:softHyphen/>
        <w:t>ment som kan vara förtroendeskadlig. Regeringen anser att anmälnings</w:t>
        <w:softHyphen/>
        <w:t>skyldigheten är både ändamålsenlig och kostnadsmässigt motiverad.</w:t>
      </w:r>
    </w:p>
    <w:p>
      <w:pPr>
        <w:pStyle w:val="Heading1"/>
        <w:numPr>
          <w:ilvl w:val="0"/>
          <w:numId w:val="3"/>
        </w:numPr>
        <w:rPr/>
      </w:pPr>
      <w:bookmarkStart w:id="422" w:name="_Toc513552688"/>
      <w:bookmarkStart w:id="423" w:name="_Toc509996200"/>
      <w:bookmarkStart w:id="424" w:name="_Toc508704043"/>
      <w:bookmarkStart w:id="425" w:name="_Toc482861792"/>
      <w:bookmarkStart w:id="426" w:name="_Toc482704041"/>
      <w:bookmarkStart w:id="427" w:name="_Toc474217858"/>
      <w:bookmarkStart w:id="428" w:name="_Toc472666544"/>
      <w:r>
        <w:rPr/>
        <w:t>Författningskommentar</w:t>
      </w:r>
      <w:bookmarkEnd w:id="422"/>
      <w:bookmarkEnd w:id="423"/>
      <w:bookmarkEnd w:id="424"/>
      <w:bookmarkEnd w:id="425"/>
      <w:bookmarkEnd w:id="426"/>
      <w:bookmarkEnd w:id="427"/>
      <w:bookmarkEnd w:id="428"/>
    </w:p>
    <w:p>
      <w:pPr>
        <w:pStyle w:val="Heading2"/>
        <w:numPr>
          <w:ilvl w:val="1"/>
          <w:numId w:val="3"/>
        </w:numPr>
        <w:spacing w:before="0" w:after="160"/>
        <w:rPr/>
      </w:pPr>
      <w:bookmarkStart w:id="429" w:name="_Toc513552689"/>
      <w:bookmarkStart w:id="430" w:name="_Toc509996201"/>
      <w:bookmarkStart w:id="431" w:name="_Toc508704044"/>
      <w:bookmarkStart w:id="432" w:name="_Toc482861793"/>
      <w:bookmarkStart w:id="433" w:name="_Toc482704042"/>
      <w:bookmarkStart w:id="434" w:name="_Toc474217859"/>
      <w:bookmarkStart w:id="435" w:name="_Toc472666545"/>
      <w:r>
        <w:rPr/>
        <w:t>Förslaget till lag om skyldighet för vissa offentliga funktionärer att anmäla innehav av finansiella instrument</w:t>
      </w:r>
      <w:bookmarkEnd w:id="429"/>
      <w:bookmarkEnd w:id="430"/>
      <w:bookmarkEnd w:id="431"/>
      <w:bookmarkEnd w:id="432"/>
      <w:bookmarkEnd w:id="433"/>
      <w:bookmarkEnd w:id="434"/>
      <w:bookmarkEnd w:id="435"/>
    </w:p>
    <w:p>
      <w:pPr>
        <w:pStyle w:val="Rubrik4utannumrering"/>
        <w:spacing w:before="0" w:after="80"/>
        <w:rPr/>
      </w:pPr>
      <w:r>
        <w:rPr/>
        <w:t xml:space="preserve">1 § </w:t>
      </w:r>
    </w:p>
    <w:p>
      <w:pPr>
        <w:pStyle w:val="TextBody"/>
        <w:rPr/>
      </w:pPr>
      <w:r>
        <w:rPr/>
        <w:t>I paragrafen anges lagens tillämpningsområde. Lagen innehåller bestäm</w:t>
        <w:softHyphen/>
        <w:t>melser om skyldighet för statsråden och vissa offentliga funktionärer att anmäla innehav av finansiella instrument. Sådana bestämmelser finns i dag i lagen om anmälningsskyldighet för vissa innehav av finan</w:t>
        <w:softHyphen/>
        <w:t xml:space="preserve">siella instrument, som föreslås bli upphävd (se avsnitten </w:t>
      </w:r>
      <w:r>
        <w:rPr/>
        <w:fldChar w:fldCharType="begin"/>
      </w:r>
      <w:r>
        <w:rPr/>
        <w:instrText xml:space="preserve"> REF _Ref500764995 \r \h </w:instrText>
      </w:r>
      <w:r>
        <w:rPr/>
        <w:fldChar w:fldCharType="separate"/>
      </w:r>
      <w:r>
        <w:rPr/>
        <w:t>6.2</w:t>
      </w:r>
      <w:r>
        <w:rPr/>
        <w:fldChar w:fldCharType="end"/>
      </w:r>
      <w:r>
        <w:rPr/>
        <w:t xml:space="preserve"> och </w:t>
      </w:r>
      <w:r>
        <w:rPr/>
        <w:fldChar w:fldCharType="begin"/>
      </w:r>
      <w:r>
        <w:rPr/>
        <w:instrText xml:space="preserve"> REF _Ref500765004 \r \h </w:instrText>
      </w:r>
      <w:r>
        <w:rPr/>
        <w:fldChar w:fldCharType="separate"/>
      </w:r>
      <w:r>
        <w:rPr/>
        <w:t>6.5</w:t>
      </w:r>
      <w:r>
        <w:rPr/>
        <w:fldChar w:fldCharType="end"/>
      </w:r>
      <w:r>
        <w:rPr/>
        <w:t xml:space="preserve">). </w:t>
      </w:r>
    </w:p>
    <w:p>
      <w:pPr>
        <w:pStyle w:val="TextBodyIndent"/>
        <w:rPr/>
      </w:pPr>
      <w:r>
        <w:rPr/>
        <w:t xml:space="preserve">Med offentliga funktionärer i </w:t>
      </w:r>
      <w:r>
        <w:rPr>
          <w:i/>
        </w:rPr>
        <w:t xml:space="preserve">första stycket </w:t>
      </w:r>
      <w:r>
        <w:rPr/>
        <w:t>avses arbetstagare och upp</w:t>
        <w:softHyphen/>
        <w:t>drags</w:t>
        <w:softHyphen/>
        <w:t>tagare inom staten, kommunerna och landstingen. Med upp</w:t>
        <w:softHyphen/>
        <w:t>drags</w:t>
        <w:softHyphen/>
        <w:t>tagare avses t.ex. valda ledamöter och ersättare i organ i staten, kommunerna och landstingen, utsedda ledamöter i statliga myndigheters styrelser och nämnder samt utsedda ledamöter, sakkunniga och experter i statliga kommittéer.</w:t>
      </w:r>
    </w:p>
    <w:p>
      <w:pPr>
        <w:pStyle w:val="TextBodyIndent"/>
        <w:rPr/>
      </w:pPr>
      <w:r>
        <w:rPr/>
        <w:t xml:space="preserve">I </w:t>
      </w:r>
      <w:r>
        <w:rPr>
          <w:i/>
        </w:rPr>
        <w:t>andra stycket</w:t>
      </w:r>
      <w:r>
        <w:rPr/>
        <w:t xml:space="preserve"> anges att lagen inte gäller för myndigheter under riks</w:t>
        <w:softHyphen/>
        <w:t>dagen och inte heller för de allmänna pensionsfonderna. När det gäller Riksbanken och Riksrevisionen finns i stället bestämmel</w:t>
        <w:softHyphen/>
        <w:t>ser i lagen om Sveriges riksbank respektive lagen med instruktion för Riksrevisionen. När det gäller AP-fonderna finns bestäm</w:t>
        <w:softHyphen/>
        <w:t>mel</w:t>
        <w:softHyphen/>
        <w:t>ser om anmälningsskyldighet i lagen om allmänna pensions</w:t>
        <w:softHyphen/>
        <w:t xml:space="preserve">fonder (AP-fonder) och lagen om Sjätte AP-fonden. </w:t>
      </w:r>
    </w:p>
    <w:p>
      <w:pPr>
        <w:pStyle w:val="TextBodyIndent"/>
        <w:rPr/>
      </w:pPr>
      <w:r>
        <w:rPr/>
        <w:t xml:space="preserve">Övervägandena finns i avsnitt </w:t>
      </w:r>
      <w:r>
        <w:rPr/>
        <w:fldChar w:fldCharType="begin"/>
      </w:r>
      <w:r>
        <w:rPr/>
        <w:instrText xml:space="preserve"> REF _Ref500765032 \r \h </w:instrText>
      </w:r>
      <w:r>
        <w:rPr/>
        <w:fldChar w:fldCharType="separate"/>
      </w:r>
      <w:r>
        <w:rPr/>
        <w:t>6.2</w:t>
      </w:r>
      <w:r>
        <w:rPr/>
        <w:fldChar w:fldCharType="end"/>
      </w:r>
      <w:r>
        <w:rPr/>
        <w:t>.</w:t>
      </w:r>
    </w:p>
    <w:p>
      <w:pPr>
        <w:pStyle w:val="Rubrik4utannumrering"/>
        <w:tabs>
          <w:tab w:val="clear" w:pos="907"/>
        </w:tabs>
        <w:rPr/>
      </w:pPr>
      <w:r>
        <w:rPr/>
        <w:t>2 §</w:t>
      </w:r>
    </w:p>
    <w:p>
      <w:pPr>
        <w:pStyle w:val="TextBody"/>
        <w:rPr/>
      </w:pPr>
      <w:r>
        <w:rPr/>
        <w:t>Paragrafen innehåller definitioner som har betydelse för tillämp</w:t>
        <w:softHyphen/>
        <w:t>ningen av lagen. Med finansiellt instrument avses detsamma som i lagen om värde</w:t>
        <w:softHyphen/>
        <w:t>pappersmarknaden. Med insider</w:t>
        <w:softHyphen/>
        <w:t>information avses detsamma som i regle</w:t>
        <w:softHyphen/>
        <w:t>ringen på marknads</w:t>
        <w:softHyphen/>
        <w:t>miss</w:t>
        <w:softHyphen/>
        <w:t xml:space="preserve">bruksområdet (se avsnitt </w:t>
      </w:r>
      <w:r>
        <w:rPr/>
        <w:fldChar w:fldCharType="begin"/>
      </w:r>
      <w:r>
        <w:rPr/>
        <w:instrText xml:space="preserve"> REF _Ref500765206 \r \h </w:instrText>
      </w:r>
      <w:r>
        <w:rPr/>
        <w:fldChar w:fldCharType="separate"/>
      </w:r>
      <w:r>
        <w:rPr/>
        <w:t>4.2</w:t>
      </w:r>
      <w:r>
        <w:rPr/>
        <w:fldChar w:fldCharType="end"/>
      </w:r>
      <w:r>
        <w:rPr/>
        <w:t>). Hänvis</w:t>
        <w:softHyphen/>
        <w:t>ningen till marknadsmissbruksförordningen är dynamisk och avser alltså förord</w:t>
        <w:softHyphen/>
        <w:t>ningen i den vid varje tidpunkt gällande lydelsen.</w:t>
      </w:r>
    </w:p>
    <w:p>
      <w:pPr>
        <w:pStyle w:val="TextBodyIndent"/>
        <w:rPr/>
      </w:pPr>
      <w:r>
        <w:rPr/>
        <w:t xml:space="preserve">Övervägandena finns i avsnitten </w:t>
      </w:r>
      <w:r>
        <w:rPr/>
        <w:fldChar w:fldCharType="begin"/>
      </w:r>
      <w:r>
        <w:rPr/>
        <w:instrText xml:space="preserve"> REF _Ref500765239 \r \h </w:instrText>
      </w:r>
      <w:r>
        <w:rPr/>
        <w:fldChar w:fldCharType="separate"/>
      </w:r>
      <w:r>
        <w:rPr/>
        <w:t>6.2</w:t>
      </w:r>
      <w:r>
        <w:rPr/>
        <w:fldChar w:fldCharType="end"/>
      </w:r>
      <w:r>
        <w:rPr/>
        <w:t xml:space="preserve">, </w:t>
      </w:r>
      <w:r>
        <w:rPr/>
        <w:fldChar w:fldCharType="begin"/>
      </w:r>
      <w:r>
        <w:rPr/>
        <w:instrText xml:space="preserve"> REF _Ref500765272 \r \h </w:instrText>
      </w:r>
      <w:r>
        <w:rPr/>
        <w:fldChar w:fldCharType="separate"/>
      </w:r>
      <w:r>
        <w:rPr/>
        <w:t>6.3.1</w:t>
      </w:r>
      <w:r>
        <w:rPr/>
        <w:fldChar w:fldCharType="end"/>
      </w:r>
      <w:r>
        <w:rPr/>
        <w:t xml:space="preserve"> och </w:t>
      </w:r>
      <w:r>
        <w:rPr/>
        <w:fldChar w:fldCharType="begin"/>
      </w:r>
      <w:r>
        <w:rPr/>
        <w:instrText xml:space="preserve"> REF _Ref500765281 \r \h </w:instrText>
      </w:r>
      <w:r>
        <w:rPr/>
        <w:fldChar w:fldCharType="separate"/>
      </w:r>
      <w:r>
        <w:rPr/>
        <w:t>6.3.2</w:t>
      </w:r>
      <w:r>
        <w:rPr/>
        <w:fldChar w:fldCharType="end"/>
      </w:r>
      <w:r>
        <w:rPr/>
        <w:t>.</w:t>
      </w:r>
    </w:p>
    <w:p>
      <w:pPr>
        <w:pStyle w:val="Rubrik4utannumrering"/>
        <w:tabs>
          <w:tab w:val="clear" w:pos="907"/>
        </w:tabs>
        <w:rPr/>
      </w:pPr>
      <w:r>
        <w:rPr/>
        <w:t>3 §</w:t>
      </w:r>
    </w:p>
    <w:p>
      <w:pPr>
        <w:pStyle w:val="TextBody"/>
        <w:rPr/>
      </w:pPr>
      <w:r>
        <w:rPr/>
        <w:t>Paragrafen innehåller bestämmelser om anmälningsskyldighet för stats</w:t>
        <w:softHyphen/>
        <w:t>råd. Där anges att statsråden är skyldiga att anmäla sina innehav av finansiella instrument. Statsrådens anmälningsskyldig</w:t>
        <w:softHyphen/>
        <w:t>het följer där</w:t>
        <w:softHyphen/>
        <w:t>med, till skillnad från nuvarande reglering, av lag.</w:t>
      </w:r>
    </w:p>
    <w:p>
      <w:pPr>
        <w:pStyle w:val="TextBodyIndent"/>
        <w:rPr/>
      </w:pPr>
      <w:r>
        <w:rPr/>
        <w:t xml:space="preserve">Övervägandena finns i avsnitt </w:t>
      </w:r>
      <w:r>
        <w:rPr/>
        <w:fldChar w:fldCharType="begin"/>
      </w:r>
      <w:r>
        <w:rPr/>
        <w:instrText xml:space="preserve"> REF _Ref500765521 \r \h </w:instrText>
      </w:r>
      <w:r>
        <w:rPr/>
        <w:fldChar w:fldCharType="separate"/>
      </w:r>
      <w:r>
        <w:rPr/>
        <w:t>6.3.1</w:t>
      </w:r>
      <w:r>
        <w:rPr/>
        <w:fldChar w:fldCharType="end"/>
      </w:r>
      <w:r>
        <w:rPr/>
        <w:t>.</w:t>
      </w:r>
    </w:p>
    <w:p>
      <w:pPr>
        <w:pStyle w:val="Rubrik4utannumrering"/>
        <w:tabs>
          <w:tab w:val="clear" w:pos="907"/>
        </w:tabs>
        <w:rPr/>
      </w:pPr>
      <w:r>
        <w:rPr/>
        <w:t>4 §</w:t>
      </w:r>
    </w:p>
    <w:p>
      <w:pPr>
        <w:pStyle w:val="TextBody"/>
        <w:rPr/>
      </w:pPr>
      <w:r>
        <w:rPr/>
        <w:t>Paragrafen innehåller den grundläggande bestämmelsen om anmälnings</w:t>
        <w:softHyphen/>
        <w:t>skyldighet vid de myndigheter som regeringen bestämmer ska omfattas av lagen. I sak motsvarar paragrafen delar av 11 § första stycket lagen om anmäl</w:t>
        <w:softHyphen/>
        <w:t xml:space="preserve">ningsskyldighet för vissa innehav av finansiella instrument. </w:t>
      </w:r>
    </w:p>
    <w:p>
      <w:pPr>
        <w:pStyle w:val="TextBodyIndent"/>
        <w:rPr/>
      </w:pPr>
      <w:r>
        <w:rPr>
          <w:i/>
        </w:rPr>
        <w:t>Första stycket</w:t>
      </w:r>
      <w:r>
        <w:rPr/>
        <w:t xml:space="preserve"> innebär att de som ingår i en myndighets ledning ska omfattas av anmälningsskyldighet om det behövs med hänsyn till före</w:t>
        <w:softHyphen/>
        <w:t>komsten av insiderinformation inom myndigheten. De personer som avses är samtliga styrelseledamöter i styrelsemyndigheter, samtliga nämnd</w:t>
        <w:softHyphen/>
        <w:t>ledamöter i nämndmyndigheter och myndighetschefen i enrådig</w:t>
        <w:softHyphen/>
        <w:t>hetsmyndigheter (jfr 2 § myndighetsförordningen). Det finns dock även myn</w:t>
        <w:softHyphen/>
        <w:t>digheter med andra ledningsformer. Vilka personer som ska anses utgöra ledningen i en sådan myn</w:t>
        <w:softHyphen/>
        <w:t xml:space="preserve">dighet får i sådana fall bestämmas utifrån de bestämmelser som gäller för den myndigheten. </w:t>
      </w:r>
    </w:p>
    <w:p>
      <w:pPr>
        <w:pStyle w:val="TextBodyIndent"/>
        <w:rPr/>
      </w:pPr>
      <w:r>
        <w:rPr/>
        <w:t xml:space="preserve">Enligt </w:t>
      </w:r>
      <w:r>
        <w:rPr>
          <w:i/>
        </w:rPr>
        <w:t>andra stycket</w:t>
      </w:r>
      <w:r>
        <w:rPr/>
        <w:t xml:space="preserve"> får regeringen besluta genom föreskrifter eller förvaltningsbeslut vilka myndigheter som ska omfattas av bestämmelsen. Regeringens beslut fattas mot bakgrund av före</w:t>
        <w:softHyphen/>
        <w:t>komsten av insider</w:t>
        <w:softHyphen/>
        <w:t>information inom en myn</w:t>
        <w:softHyphen/>
        <w:t>dighet. Insiderinformation kan finnas tillgäng</w:t>
        <w:softHyphen/>
        <w:t>lig inom en myndighet vars verksamhet exempelvis består av tillstånds</w:t>
        <w:softHyphen/>
        <w:t>givning eller offentlig upp</w:t>
        <w:softHyphen/>
        <w:t>handling. Vid vissa myndigheter kan det finnas information om omstän</w:t>
        <w:softHyphen/>
        <w:t>digheter som kan påverka marknadsläget i stort, såsom innehållet i ännu inte publicerad ekonomisk statistik, kommande beslut som påverkar ränte</w:t>
        <w:softHyphen/>
        <w:t xml:space="preserve">läget eller planerade skatteändringar (jfr prop. 1990/91:42 s. 46). </w:t>
      </w:r>
    </w:p>
    <w:p>
      <w:pPr>
        <w:pStyle w:val="TextBodyIndent"/>
        <w:rPr/>
      </w:pPr>
      <w:r>
        <w:rPr/>
        <w:t>Övervägandena finns i avsnitt 6.3.1.</w:t>
      </w:r>
    </w:p>
    <w:p>
      <w:pPr>
        <w:pStyle w:val="Rubrik4utannumrering"/>
        <w:tabs>
          <w:tab w:val="clear" w:pos="907"/>
        </w:tabs>
        <w:rPr/>
      </w:pPr>
      <w:r>
        <w:rPr/>
        <w:t>5 §</w:t>
      </w:r>
    </w:p>
    <w:p>
      <w:pPr>
        <w:pStyle w:val="TextBody"/>
        <w:rPr/>
      </w:pPr>
      <w:r>
        <w:rPr/>
        <w:t>Paragrafen innehåller bestämmelser om en myndighets beslut att arbets</w:t>
        <w:softHyphen/>
        <w:t>tagare och uppdragstagare vid myndigheten ska omfattas av anmälnings</w:t>
        <w:softHyphen/>
        <w:t>skyldighet. I sak motsvarar paragrafen delar av 11 § första stycket lagen om anmäl</w:t>
        <w:softHyphen/>
        <w:t xml:space="preserve">ningsskyldighet för vissa innehav av finansiella instrument. </w:t>
      </w:r>
    </w:p>
    <w:p>
      <w:pPr>
        <w:pStyle w:val="TextBodyIndent"/>
        <w:rPr/>
      </w:pPr>
      <w:r>
        <w:rPr/>
        <w:t>Paragrafen innebär att om regeringen har beslutat att en myndighets ledning omfattas av an</w:t>
        <w:softHyphen/>
        <w:t>mälningsskyldighet, så ska myndigheten besluta att även andra arbetstagare och uppdragstagare vid myndigheten ska omfat</w:t>
        <w:softHyphen/>
        <w:t>tas av anmälningsskyldigheten om det behövs med hänsyn till deras till</w:t>
        <w:softHyphen/>
        <w:t xml:space="preserve">gång till insiderinformation. </w:t>
      </w:r>
    </w:p>
    <w:p>
      <w:pPr>
        <w:pStyle w:val="TextBodyIndent"/>
        <w:rPr/>
      </w:pPr>
      <w:r>
        <w:rPr/>
        <w:t>Syftet med anmälningsskyldigheten är i första hand att den ska bidra till att upprätthålla förtroendet för myndigheten och de berörda funk</w:t>
        <w:softHyphen/>
        <w:t>tionärer</w:t>
        <w:softHyphen/>
        <w:t>na. Det bör därför i första hand övervägas om beslutsfattare inom myndigheten bör vara anmälningsskyldiga. Om det vid myndigheten, utöver myndighetschefen, finns arbetstagare och uppdragstagare som är utsedda av regeringen, bör dessa normalt omfattas av anmälningsskyl</w:t>
        <w:softHyphen/>
        <w:t>dighet även om de har begränsad tillgång till insiderinformation. Arbets</w:t>
        <w:softHyphen/>
        <w:t>tagare och uppdragstagare som inte har beslutsfattande ställning bör om</w:t>
        <w:softHyphen/>
        <w:t>fattas av anmälningsskyldighet endast om det finns särskilda skäl för det, t.ex. mot bakgrund av att det är fråga om särskilt känslig information eller en verksamhet där förtroendet för de anställdas integritet och opar</w:t>
        <w:softHyphen/>
        <w:t>tiskhet är särskilt viktig.</w:t>
      </w:r>
    </w:p>
    <w:p>
      <w:pPr>
        <w:pStyle w:val="TextBodyIndent"/>
        <w:rPr/>
      </w:pPr>
      <w:r>
        <w:rPr/>
        <w:t xml:space="preserve">Som </w:t>
      </w:r>
      <w:r>
        <w:rPr>
          <w:i/>
        </w:rPr>
        <w:t xml:space="preserve">Mölndals kommun </w:t>
      </w:r>
      <w:r>
        <w:rPr/>
        <w:t>påpekar omfattar denna paragraf enbart stat</w:t>
        <w:softHyphen/>
        <w:t>liga myndig</w:t>
        <w:softHyphen/>
        <w:t>heter. I fråga om kommunala myndigheter tillämpas i stället bestäm</w:t>
        <w:softHyphen/>
        <w:t xml:space="preserve">melserna i 7 § (jfr prop. 1990/91:42 s. 48). </w:t>
      </w:r>
    </w:p>
    <w:p>
      <w:pPr>
        <w:pStyle w:val="TextBodyIndent"/>
        <w:rPr/>
      </w:pPr>
      <w:r>
        <w:rPr/>
        <w:t>För Regeringskansliet gäller i stället 6 §.</w:t>
      </w:r>
    </w:p>
    <w:p>
      <w:pPr>
        <w:pStyle w:val="TextBodyIndent"/>
        <w:rPr/>
      </w:pPr>
      <w:r>
        <w:rPr/>
        <w:t xml:space="preserve">Övervägandena finns i avsnitt </w:t>
      </w:r>
      <w:r>
        <w:rPr/>
        <w:fldChar w:fldCharType="begin"/>
      </w:r>
      <w:r>
        <w:rPr/>
        <w:instrText xml:space="preserve"> REF _Ref503949683 \r \h </w:instrText>
      </w:r>
      <w:r>
        <w:rPr/>
        <w:fldChar w:fldCharType="separate"/>
      </w:r>
      <w:r>
        <w:rPr/>
        <w:t>6.3.1</w:t>
      </w:r>
      <w:r>
        <w:rPr/>
        <w:fldChar w:fldCharType="end"/>
      </w:r>
      <w:r>
        <w:rPr/>
        <w:t>.</w:t>
      </w:r>
    </w:p>
    <w:p>
      <w:pPr>
        <w:pStyle w:val="Rubrik4utannumrering"/>
        <w:rPr/>
      </w:pPr>
      <w:r>
        <w:rPr/>
        <w:t>6 §</w:t>
      </w:r>
    </w:p>
    <w:p>
      <w:pPr>
        <w:pStyle w:val="TextBodyIndent"/>
        <w:ind w:hanging="0"/>
        <w:rPr/>
      </w:pPr>
      <w:r>
        <w:rPr/>
        <w:t>Paragrafen innehåller bestämmelser om anmälningsskyldighet för anställda och uppdrags</w:t>
        <w:softHyphen/>
        <w:t xml:space="preserve">tagare i Regeringskansliet. </w:t>
      </w:r>
    </w:p>
    <w:p>
      <w:pPr>
        <w:pStyle w:val="TextBodyIndent"/>
        <w:rPr/>
      </w:pPr>
      <w:r>
        <w:rPr/>
        <w:t>Av paragrafen följer att Regeringskansliet ska besluta om anmäl</w:t>
        <w:softHyphen/>
        <w:t>nings</w:t>
        <w:softHyphen/>
        <w:t>skyldighet för anställda och uppdragstagare vid myndigheten, om det behövs med hänsyn till deras tillgång till insiderinformation (jfr 5 § och författnings</w:t>
        <w:softHyphen/>
        <w:t>kommentaren till den bestämmelsen).</w:t>
      </w:r>
    </w:p>
    <w:p>
      <w:pPr>
        <w:pStyle w:val="TextBodyIndent"/>
        <w:rPr/>
      </w:pPr>
      <w:r>
        <w:rPr/>
        <w:t xml:space="preserve">Övervägandena finns i avsnitt </w:t>
      </w:r>
      <w:r>
        <w:rPr/>
        <w:fldChar w:fldCharType="begin"/>
      </w:r>
      <w:r>
        <w:rPr/>
        <w:instrText xml:space="preserve"> REF _Ref500765521 \r \h </w:instrText>
      </w:r>
      <w:r>
        <w:rPr/>
        <w:fldChar w:fldCharType="separate"/>
      </w:r>
      <w:r>
        <w:rPr/>
        <w:t>6.3.1</w:t>
      </w:r>
      <w:r>
        <w:rPr/>
        <w:fldChar w:fldCharType="end"/>
      </w:r>
      <w:r>
        <w:rPr/>
        <w:t>.</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Rubrik4utannumrering"/>
        <w:rPr/>
      </w:pPr>
      <w:r>
        <w:rPr/>
        <w:t>7 §</w:t>
      </w:r>
    </w:p>
    <w:p>
      <w:pPr>
        <w:pStyle w:val="TextBodyIndent"/>
        <w:ind w:hanging="0"/>
        <w:rPr/>
      </w:pPr>
      <w:r>
        <w:rPr/>
        <w:t>Paragrafen innehåller bestämmelser om anmälningsskyldighet inom kommuner och landsting. Paragrafen motsvarar i sak 11 § andra stycket lagen om an</w:t>
        <w:softHyphen/>
        <w:t>mälningsskyldighet för vissa innehav av finansiella instru</w:t>
        <w:softHyphen/>
        <w:t>ment. Befogenheten mot</w:t>
        <w:softHyphen/>
        <w:t>svarar den befogenhet som en myndighet har enligt 5 § (se författnings</w:t>
        <w:softHyphen/>
        <w:t xml:space="preserve">kommentaren till den bestämmelsen). </w:t>
      </w:r>
    </w:p>
    <w:p>
      <w:pPr>
        <w:pStyle w:val="TextBodyIndent"/>
        <w:rPr/>
      </w:pPr>
      <w:r>
        <w:rPr/>
        <w:t xml:space="preserve">Övervägandena finns i avsnitt </w:t>
      </w:r>
      <w:r>
        <w:rPr/>
        <w:fldChar w:fldCharType="begin"/>
      </w:r>
      <w:r>
        <w:rPr/>
        <w:instrText xml:space="preserve"> REF _Ref500765441 \r \h </w:instrText>
      </w:r>
      <w:r>
        <w:rPr/>
        <w:fldChar w:fldCharType="separate"/>
      </w:r>
      <w:r>
        <w:rPr/>
        <w:t>6.3.5</w:t>
      </w:r>
      <w:r>
        <w:rPr/>
        <w:fldChar w:fldCharType="end"/>
      </w:r>
      <w:r>
        <w:rPr/>
        <w:t>.</w:t>
      </w:r>
    </w:p>
    <w:p>
      <w:pPr>
        <w:pStyle w:val="Rubrik4utannumrering"/>
        <w:rPr/>
      </w:pPr>
      <w:r>
        <w:rPr/>
        <w:t>8 §</w:t>
      </w:r>
    </w:p>
    <w:p>
      <w:pPr>
        <w:pStyle w:val="TextBodyIndent"/>
        <w:ind w:hanging="0"/>
        <w:rPr/>
      </w:pPr>
      <w:r>
        <w:rPr/>
        <w:t>Paragrafen innehåller bestämmelser om anmälningsskyldighet för finan</w:t>
        <w:softHyphen/>
        <w:t>siella instrument som den anmälningsskyldige indirekt förfogar över.</w:t>
      </w:r>
    </w:p>
    <w:p>
      <w:pPr>
        <w:pStyle w:val="TextBodyIndent"/>
        <w:rPr/>
      </w:pPr>
      <w:r>
        <w:rPr/>
        <w:t>Paragrafen innebär att anmälningsskyldigheten enligt 3–7 §§ i vissa fall omfattar finansiella instrument som den anmälnings</w:t>
        <w:softHyphen/>
        <w:t>skyldige indirekt förfogar över. Det gäller under förutsättning att regeringen har meddelat föreskrifter om det med stöd av bemyndigandet i 10 § första stycket 1.</w:t>
      </w:r>
    </w:p>
    <w:p>
      <w:pPr>
        <w:pStyle w:val="TextBodyIndent"/>
        <w:rPr/>
      </w:pPr>
      <w:r>
        <w:rPr/>
        <w:t xml:space="preserve">Övervägandena finns i avsnitt </w:t>
      </w:r>
      <w:r>
        <w:rPr/>
        <w:fldChar w:fldCharType="begin"/>
      </w:r>
      <w:r>
        <w:rPr/>
        <w:instrText xml:space="preserve"> REF _Ref500765615 \r \h </w:instrText>
      </w:r>
      <w:r>
        <w:rPr/>
        <w:fldChar w:fldCharType="separate"/>
      </w:r>
      <w:r>
        <w:rPr/>
        <w:t>6.3.2</w:t>
      </w:r>
      <w:r>
        <w:rPr/>
        <w:fldChar w:fldCharType="end"/>
      </w:r>
      <w:r>
        <w:rPr/>
        <w:t>.</w:t>
      </w:r>
    </w:p>
    <w:p>
      <w:pPr>
        <w:pStyle w:val="Rubrik4utannumrering"/>
        <w:rPr/>
      </w:pPr>
      <w:r>
        <w:rPr/>
        <w:t>9 §</w:t>
      </w:r>
    </w:p>
    <w:p>
      <w:pPr>
        <w:pStyle w:val="TextBodyIndent"/>
        <w:ind w:hanging="0"/>
        <w:rPr/>
      </w:pPr>
      <w:r>
        <w:rPr/>
        <w:t xml:space="preserve">Paragrafen reglerar hur anmälningsskyldigheten ska fullgöras. </w:t>
      </w:r>
    </w:p>
    <w:p>
      <w:pPr>
        <w:pStyle w:val="TextBodyIndent"/>
        <w:rPr/>
      </w:pPr>
      <w:r>
        <w:rPr>
          <w:i/>
        </w:rPr>
        <w:t>Första stycket</w:t>
      </w:r>
      <w:r>
        <w:rPr/>
        <w:t xml:space="preserve"> </w:t>
      </w:r>
      <w:r>
        <w:rPr>
          <w:i/>
        </w:rPr>
        <w:t>första meningen</w:t>
      </w:r>
      <w:r>
        <w:rPr/>
        <w:t xml:space="preserve"> motsvarar i sak 11 § tredje stycket la</w:t>
        <w:softHyphen/>
        <w:t xml:space="preserve">gen om anmälningsskyldighet för vissa innehav av finansiella instrument. Av </w:t>
      </w:r>
      <w:r>
        <w:rPr>
          <w:i/>
        </w:rPr>
        <w:t>andra meningen</w:t>
      </w:r>
      <w:r>
        <w:rPr/>
        <w:t xml:space="preserve"> följer att ett statsråd ska anmäla sitt innehav av finan</w:t>
        <w:softHyphen/>
        <w:t>siella instrument till Regeringskansliet.</w:t>
      </w:r>
    </w:p>
    <w:p>
      <w:pPr>
        <w:pStyle w:val="TextBodyIndent"/>
        <w:rPr/>
      </w:pPr>
      <w:r>
        <w:rPr/>
        <w:t xml:space="preserve">Av </w:t>
      </w:r>
      <w:r>
        <w:rPr>
          <w:i/>
        </w:rPr>
        <w:t xml:space="preserve">andra stycket </w:t>
      </w:r>
      <w:r>
        <w:rPr/>
        <w:t>följer att anmälnings</w:t>
        <w:softHyphen/>
        <w:t>skyldigheten även omfattar upp</w:t>
        <w:softHyphen/>
        <w:t>gift om att den anmälningsskyldige inte innehar några finansiella instru</w:t>
        <w:softHyphen/>
        <w:t>ment.</w:t>
      </w:r>
    </w:p>
    <w:p>
      <w:pPr>
        <w:pStyle w:val="TextBodyIndent"/>
        <w:rPr/>
      </w:pPr>
      <w:r>
        <w:rPr>
          <w:i/>
        </w:rPr>
        <w:t>Tredje stycket</w:t>
      </w:r>
      <w:r>
        <w:rPr/>
        <w:t xml:space="preserve"> motsvarar i sak delar av 11 § första stycket lagen om anmälningsskyldighet för vissa innehav av finansiella instrument.</w:t>
      </w:r>
    </w:p>
    <w:p>
      <w:pPr>
        <w:pStyle w:val="TextBodyIndent"/>
        <w:rPr/>
      </w:pPr>
      <w:r>
        <w:rPr/>
        <w:t>Regeringen kan meddela verkställighetsföreskrifter om hur anmäl</w:t>
        <w:softHyphen/>
        <w:t>ningsskyldigheten ska fullgöras och hur en myndighet ska hantera anmälningarna (se 10 § andra stycket).</w:t>
      </w:r>
    </w:p>
    <w:p>
      <w:pPr>
        <w:pStyle w:val="TextBodyIndent"/>
        <w:rPr/>
      </w:pPr>
      <w:r>
        <w:rPr/>
        <w:t xml:space="preserve">Övervägandena finns i avsnitten </w:t>
      </w:r>
      <w:r>
        <w:rPr/>
        <w:fldChar w:fldCharType="begin"/>
      </w:r>
      <w:r>
        <w:rPr/>
        <w:instrText xml:space="preserve"> REF _Ref507769772 \r \h </w:instrText>
      </w:r>
      <w:r>
        <w:rPr/>
        <w:fldChar w:fldCharType="separate"/>
      </w:r>
      <w:r>
        <w:rPr/>
        <w:t>6.3.1</w:t>
      </w:r>
      <w:r>
        <w:rPr/>
        <w:fldChar w:fldCharType="end"/>
      </w:r>
      <w:r>
        <w:rPr/>
        <w:t xml:space="preserve"> och </w:t>
      </w:r>
      <w:r>
        <w:rPr/>
        <w:fldChar w:fldCharType="begin"/>
      </w:r>
      <w:r>
        <w:rPr/>
        <w:instrText xml:space="preserve"> REF _Ref500765636 \r \h </w:instrText>
      </w:r>
      <w:r>
        <w:rPr/>
        <w:fldChar w:fldCharType="separate"/>
      </w:r>
      <w:r>
        <w:rPr/>
        <w:t>6.3.5</w:t>
      </w:r>
      <w:r>
        <w:rPr/>
        <w:fldChar w:fldCharType="end"/>
      </w:r>
      <w:r>
        <w:rPr/>
        <w:t>.</w:t>
      </w:r>
    </w:p>
    <w:p>
      <w:pPr>
        <w:pStyle w:val="Rubrik4utannumrering"/>
        <w:rPr/>
      </w:pPr>
      <w:r>
        <w:rPr/>
        <w:t>10 §</w:t>
      </w:r>
    </w:p>
    <w:p>
      <w:pPr>
        <w:pStyle w:val="TextBodyIndent"/>
        <w:ind w:hanging="0"/>
        <w:rPr/>
      </w:pPr>
      <w:r>
        <w:rPr/>
        <w:t>Paragrafen innehåller bemyndiganden för regeringen att meddela före</w:t>
        <w:softHyphen/>
        <w:t xml:space="preserve">skrifter och en upplysningsbestämmelse. </w:t>
      </w:r>
    </w:p>
    <w:p>
      <w:pPr>
        <w:pStyle w:val="TextBodyIndent"/>
        <w:rPr/>
      </w:pPr>
      <w:r>
        <w:rPr/>
        <w:t>De föreskrifter som beslutas med stöd av paragrafen får avse både myndigheter, kommuner och landsting.</w:t>
      </w:r>
    </w:p>
    <w:p>
      <w:pPr>
        <w:pStyle w:val="TextBodyIndent"/>
        <w:rPr/>
      </w:pPr>
      <w:r>
        <w:rPr/>
        <w:t xml:space="preserve">Övervägandena finns i avsnitten </w:t>
      </w:r>
      <w:r>
        <w:rPr/>
        <w:fldChar w:fldCharType="begin"/>
      </w:r>
      <w:r>
        <w:rPr/>
        <w:instrText xml:space="preserve"> REF _Ref500765678 \r \h </w:instrText>
      </w:r>
      <w:r>
        <w:rPr/>
        <w:fldChar w:fldCharType="separate"/>
      </w:r>
      <w:r>
        <w:rPr/>
        <w:t>6.3.3</w:t>
      </w:r>
      <w:r>
        <w:rPr/>
        <w:fldChar w:fldCharType="end"/>
      </w:r>
      <w:r>
        <w:rPr/>
        <w:t>–</w:t>
      </w:r>
      <w:r>
        <w:rPr/>
        <w:fldChar w:fldCharType="begin"/>
      </w:r>
      <w:r>
        <w:rPr/>
        <w:instrText xml:space="preserve"> REF _Ref500765690 \r \h </w:instrText>
      </w:r>
      <w:r>
        <w:rPr/>
        <w:fldChar w:fldCharType="separate"/>
      </w:r>
      <w:r>
        <w:rPr/>
        <w:t>6.3.5</w:t>
      </w:r>
      <w:r>
        <w:rPr/>
        <w:fldChar w:fldCharType="end"/>
      </w:r>
      <w:r>
        <w:rPr/>
        <w:t>.</w:t>
      </w:r>
    </w:p>
    <w:p>
      <w:pPr>
        <w:pStyle w:val="Rubrik4utannumrering"/>
        <w:rPr/>
      </w:pPr>
      <w:r>
        <w:rPr/>
        <w:t>Ikraftträdande- och övergångsbestämmelser</w:t>
      </w:r>
    </w:p>
    <w:p>
      <w:pPr>
        <w:pStyle w:val="TextBody"/>
        <w:rPr/>
      </w:pPr>
      <w:r>
        <w:rPr>
          <w:i/>
        </w:rPr>
        <w:t xml:space="preserve">Punkt 1 </w:t>
      </w:r>
      <w:r>
        <w:rPr/>
        <w:t>anger när lagen träder i kraft.</w:t>
      </w:r>
    </w:p>
    <w:p>
      <w:pPr>
        <w:pStyle w:val="TextBodyIndent"/>
        <w:rPr/>
      </w:pPr>
      <w:r>
        <w:rPr>
          <w:i/>
        </w:rPr>
        <w:t xml:space="preserve">Punkt 2 </w:t>
      </w:r>
      <w:r>
        <w:rPr/>
        <w:t>innebär att när lagen träder i kraft upphävs samtidigt</w:t>
      </w:r>
      <w:r>
        <w:rPr>
          <w:i/>
        </w:rPr>
        <w:t xml:space="preserve"> </w:t>
      </w:r>
      <w:r>
        <w:rPr/>
        <w:t>lagen om anmälnings</w:t>
        <w:softHyphen/>
        <w:t>skyldighet för vissa innehav av finansiella instrument.</w:t>
      </w:r>
    </w:p>
    <w:p>
      <w:pPr>
        <w:pStyle w:val="TextBodyIndent"/>
        <w:rPr/>
      </w:pPr>
      <w:r>
        <w:rPr/>
        <w:t xml:space="preserve">Övervägandena finns i avsnitt </w:t>
      </w:r>
      <w:r>
        <w:rPr/>
        <w:fldChar w:fldCharType="begin"/>
      </w:r>
      <w:r>
        <w:rPr/>
        <w:instrText xml:space="preserve"> REF _Ref500765883 \r \h </w:instrText>
      </w:r>
      <w:r>
        <w:rPr/>
        <w:fldChar w:fldCharType="separate"/>
      </w:r>
      <w:r>
        <w:rPr/>
        <w:t>6.6</w:t>
      </w:r>
      <w:r>
        <w:rPr/>
        <w:fldChar w:fldCharType="end"/>
      </w:r>
      <w:r>
        <w:rPr/>
        <w:t>.</w:t>
      </w:r>
    </w:p>
    <w:p>
      <w:pPr>
        <w:pStyle w:val="Heading2"/>
        <w:numPr>
          <w:ilvl w:val="1"/>
          <w:numId w:val="3"/>
        </w:numPr>
        <w:rPr/>
      </w:pPr>
      <w:bookmarkStart w:id="436" w:name="_Toc513552690"/>
      <w:bookmarkStart w:id="437" w:name="_Toc509996202"/>
      <w:bookmarkStart w:id="438" w:name="_Toc508704045"/>
      <w:bookmarkStart w:id="439" w:name="_Toc482861794"/>
      <w:bookmarkStart w:id="440" w:name="_Toc482704043"/>
      <w:bookmarkStart w:id="441" w:name="_Toc474217860"/>
      <w:r>
        <w:rPr/>
        <w:t>Förslaget till lag om ändring i lagen (1991:980) om handel med finansiella instrument</w:t>
      </w:r>
      <w:bookmarkEnd w:id="436"/>
      <w:bookmarkEnd w:id="437"/>
      <w:bookmarkEnd w:id="438"/>
      <w:bookmarkEnd w:id="439"/>
      <w:bookmarkEnd w:id="440"/>
      <w:bookmarkEnd w:id="441"/>
    </w:p>
    <w:p>
      <w:pPr>
        <w:pStyle w:val="Rubrik4utannumrering"/>
        <w:spacing w:before="0" w:after="80"/>
        <w:rPr/>
      </w:pPr>
      <w:r>
        <w:rPr/>
        <w:t>6 kap. 1 a </w:t>
      </w:r>
      <w:r>
        <w:rPr>
          <w:rFonts w:cs="TradeGothic" w:ascii="TradeGothic" w:hAnsi="TradeGothic"/>
        </w:rPr>
        <w:t>§</w:t>
      </w:r>
    </w:p>
    <w:p>
      <w:pPr>
        <w:pStyle w:val="TextBody"/>
        <w:rPr/>
      </w:pPr>
      <w:r>
        <w:rPr/>
        <w:t>Paragrafen innehåller bestämmelser om Finansinspektionens rätt att hämta in bl.a. de uppgifter eller handlingar som behövs för inspektionens övervakning av att bestämmelserna i angivna författningar och angiven EU-förordning följs.</w:t>
      </w:r>
    </w:p>
    <w:p>
      <w:pPr>
        <w:pStyle w:val="TextBodyIndent"/>
        <w:rPr/>
      </w:pPr>
      <w:r>
        <w:rPr/>
        <w:t xml:space="preserve">Ändringen i </w:t>
      </w:r>
      <w:r>
        <w:rPr>
          <w:i/>
        </w:rPr>
        <w:t>första stycket</w:t>
      </w:r>
      <w:r>
        <w:rPr/>
        <w:t xml:space="preserve"> innebär att hänvisningen till lagen om anmälnings</w:t>
        <w:softHyphen/>
        <w:t xml:space="preserve">skyldighet för vissa innehav av finansiella instrument tas bort, eftersom den lagen upphävs. </w:t>
      </w:r>
    </w:p>
    <w:p>
      <w:pPr>
        <w:pStyle w:val="TextBodyIndent"/>
        <w:rPr/>
      </w:pPr>
      <w:r>
        <w:rPr/>
        <w:t xml:space="preserve">Övervägandena finns i avsnitt </w:t>
      </w:r>
      <w:r>
        <w:rPr/>
        <w:fldChar w:fldCharType="begin"/>
      </w:r>
      <w:r>
        <w:rPr/>
        <w:instrText xml:space="preserve"> REF _Ref500765816 \r \h </w:instrText>
      </w:r>
      <w:r>
        <w:rPr/>
        <w:fldChar w:fldCharType="separate"/>
      </w:r>
      <w:r>
        <w:rPr/>
        <w:t>6.4</w:t>
      </w:r>
      <w:r>
        <w:rPr/>
        <w:fldChar w:fldCharType="end"/>
      </w:r>
      <w:r>
        <w:rPr/>
        <w:t>.</w:t>
      </w:r>
    </w:p>
    <w:p>
      <w:pPr>
        <w:pStyle w:val="Heading2"/>
        <w:numPr>
          <w:ilvl w:val="1"/>
          <w:numId w:val="3"/>
        </w:numPr>
        <w:rPr/>
      </w:pPr>
      <w:bookmarkStart w:id="442" w:name="_Toc513552691"/>
      <w:bookmarkStart w:id="443" w:name="_Toc509996203"/>
      <w:bookmarkStart w:id="444" w:name="_Toc508704046"/>
      <w:bookmarkStart w:id="445" w:name="_Toc482861795"/>
      <w:bookmarkStart w:id="446" w:name="_Toc482704044"/>
      <w:bookmarkStart w:id="447" w:name="_Toc474217861"/>
      <w:bookmarkStart w:id="448" w:name="_Toc472666547"/>
      <w:bookmarkStart w:id="449" w:name="_Toc472666546"/>
      <w:bookmarkStart w:id="450" w:name="_Toc472666480"/>
      <w:bookmarkStart w:id="451" w:name="_Toc472518283"/>
      <w:bookmarkEnd w:id="449"/>
      <w:bookmarkEnd w:id="450"/>
      <w:bookmarkEnd w:id="451"/>
      <w:r>
        <w:rPr/>
        <w:t>Förslaget till lag om ändring i lagen (2007:528) om värdepappersmarknaden</w:t>
      </w:r>
      <w:bookmarkEnd w:id="442"/>
      <w:bookmarkEnd w:id="443"/>
      <w:bookmarkEnd w:id="444"/>
      <w:bookmarkEnd w:id="445"/>
      <w:bookmarkEnd w:id="446"/>
      <w:bookmarkEnd w:id="447"/>
      <w:bookmarkEnd w:id="448"/>
    </w:p>
    <w:p>
      <w:pPr>
        <w:pStyle w:val="Rubrik4utannumrering"/>
        <w:spacing w:before="0" w:after="80"/>
        <w:rPr/>
      </w:pPr>
      <w:r>
        <w:rPr/>
        <w:t>1 kap.</w:t>
      </w:r>
    </w:p>
    <w:p>
      <w:pPr>
        <w:pStyle w:val="Rubrik4utannumrering"/>
        <w:spacing w:before="0" w:after="80"/>
        <w:rPr/>
      </w:pPr>
      <w:r>
        <w:rPr/>
        <w:t>15 §</w:t>
      </w:r>
    </w:p>
    <w:p>
      <w:pPr>
        <w:pStyle w:val="TextBody"/>
        <w:rPr/>
      </w:pPr>
      <w:r>
        <w:rPr/>
        <w:t>Paragrafen, som är ny, innehåller bestämmelser om skyldighet för vissa anställda och uppdragstagare i en börs att till arbetsgivaren anmäla inne</w:t>
        <w:softHyphen/>
        <w:t>hav av finansiella instrument. Den motsva</w:t>
        <w:softHyphen/>
        <w:t>rar i sak bestämmelserna i fråga om börser i 12 § lagen om anmälningsskyldighet för vissa innehav av finan</w:t>
        <w:softHyphen/>
        <w:t xml:space="preserve">siella instrument (se prop. 1999/2000:109 s. 73–76). </w:t>
      </w:r>
    </w:p>
    <w:p>
      <w:pPr>
        <w:pStyle w:val="TextBodyIndent"/>
        <w:rPr/>
      </w:pPr>
      <w:r>
        <w:rPr/>
        <w:t>Uttrycket ”icke offentliggjord information om förhållanden som kan påverka kursen på finansiella instrument” byts ut mot ”insiderinforma</w:t>
        <w:softHyphen/>
        <w:t>tion”, för att bättre stämma överens med den nya regleringen om mark</w:t>
        <w:softHyphen/>
        <w:t>nadsmissbruk i svenska författningar och i direkt tillämpliga EU-rätts</w:t>
        <w:softHyphen/>
        <w:t>akter (prop. 2016/17:22). Av artikel 7.1 d i marknadsmissbruks</w:t>
        <w:softHyphen/>
        <w:t>förord</w:t>
        <w:softHyphen/>
        <w:t>ningen framgår att t.ex. information om ännu inte genom</w:t>
        <w:softHyphen/>
        <w:t>förda handels</w:t>
        <w:softHyphen/>
        <w:t>order avseende finansiella instrument kan utgöra insiderinforma</w:t>
        <w:softHyphen/>
        <w:t xml:space="preserve">tion (se avsnitt </w:t>
      </w:r>
      <w:r>
        <w:rPr/>
        <w:fldChar w:fldCharType="begin"/>
      </w:r>
      <w:r>
        <w:rPr/>
        <w:instrText xml:space="preserve"> REF _Ref500762375 \r \h </w:instrText>
      </w:r>
      <w:r>
        <w:rPr/>
        <w:fldChar w:fldCharType="separate"/>
      </w:r>
      <w:r>
        <w:rPr/>
        <w:t>4.2</w:t>
      </w:r>
      <w:r>
        <w:rPr/>
        <w:fldChar w:fldCharType="end"/>
      </w:r>
      <w:r>
        <w:rPr/>
        <w:t xml:space="preserve">). </w:t>
      </w:r>
    </w:p>
    <w:p>
      <w:pPr>
        <w:pStyle w:val="TextBodyIndent"/>
        <w:rPr/>
      </w:pPr>
      <w:r>
        <w:rPr/>
        <w:t>Över</w:t>
        <w:softHyphen/>
        <w:t xml:space="preserve">vägandena finns i avsnitt </w:t>
      </w:r>
      <w:r>
        <w:rPr/>
        <w:fldChar w:fldCharType="begin"/>
      </w:r>
      <w:r>
        <w:rPr/>
        <w:instrText xml:space="preserve"> REF _Ref500765839 \r \h </w:instrText>
      </w:r>
      <w:r>
        <w:rPr/>
        <w:fldChar w:fldCharType="separate"/>
      </w:r>
      <w:r>
        <w:rPr/>
        <w:t>6.5</w:t>
      </w:r>
      <w:r>
        <w:rPr/>
        <w:fldChar w:fldCharType="end"/>
      </w:r>
      <w:r>
        <w:rPr/>
        <w:t>.</w:t>
      </w:r>
    </w:p>
    <w:p>
      <w:pPr>
        <w:pStyle w:val="Rubrik4utannumrering"/>
        <w:rPr/>
      </w:pPr>
      <w:r>
        <w:rPr/>
        <w:t>16 §</w:t>
      </w:r>
    </w:p>
    <w:p>
      <w:pPr>
        <w:pStyle w:val="TextBody"/>
        <w:rPr/>
      </w:pPr>
      <w:r>
        <w:rPr/>
        <w:t>Paragrafen, som är ny, innehåller bestämmelser om förteckningar av så</w:t>
        <w:softHyphen/>
        <w:t>dana anmäl</w:t>
        <w:softHyphen/>
        <w:t>ningar som görs enligt 15 §. Den motsvarar 13 § första stycket lagen om anmälningsskyldighet för vissa innehav av finansiella instrument när det gäller börser (se prop. 1999/2000:109 s. 73–76).</w:t>
      </w:r>
    </w:p>
    <w:p>
      <w:pPr>
        <w:pStyle w:val="TextBodyIndent"/>
        <w:rPr/>
      </w:pPr>
      <w:r>
        <w:rPr/>
        <w:t xml:space="preserve">Övervägandena finns i avsnitt </w:t>
      </w:r>
      <w:r>
        <w:rPr/>
        <w:fldChar w:fldCharType="begin"/>
      </w:r>
      <w:r>
        <w:rPr/>
        <w:instrText xml:space="preserve"> REF _Ref500765847 \r \h </w:instrText>
      </w:r>
      <w:r>
        <w:rPr/>
        <w:fldChar w:fldCharType="separate"/>
      </w:r>
      <w:r>
        <w:rPr/>
        <w:t>6.5</w:t>
      </w:r>
      <w:r>
        <w:rPr/>
        <w:fldChar w:fldCharType="end"/>
      </w:r>
      <w:r>
        <w:rPr/>
        <w:t>.</w:t>
      </w:r>
    </w:p>
    <w:p>
      <w:pPr>
        <w:pStyle w:val="Rubrik4utannumrering"/>
        <w:rPr/>
      </w:pPr>
      <w:r>
        <w:rPr/>
        <w:t>17 §</w:t>
      </w:r>
    </w:p>
    <w:p>
      <w:pPr>
        <w:pStyle w:val="TextBody"/>
        <w:rPr/>
      </w:pPr>
      <w:r>
        <w:rPr/>
        <w:t>Paragrafen, som är ny, innehåller bemyndiganden i anslutning till 15 och 16 §§. Den motsvarar i sak 14 § lagen om anmälnings</w:t>
        <w:softHyphen/>
        <w:t>skyldighet för vissa innehav av finansiella instrument.</w:t>
      </w:r>
    </w:p>
    <w:p>
      <w:pPr>
        <w:pStyle w:val="TextBodyIndent"/>
        <w:rPr/>
      </w:pPr>
      <w:r>
        <w:rPr/>
        <w:t xml:space="preserve">Övervägandena finns i avsnitt </w:t>
      </w:r>
      <w:r>
        <w:rPr/>
        <w:fldChar w:fldCharType="begin"/>
      </w:r>
      <w:r>
        <w:rPr/>
        <w:instrText xml:space="preserve"> REF _Ref500765859 \r \h </w:instrText>
      </w:r>
      <w:r>
        <w:rPr/>
        <w:fldChar w:fldCharType="separate"/>
      </w:r>
      <w:r>
        <w:rPr/>
        <w:t>6.5</w:t>
      </w:r>
      <w:r>
        <w:rPr/>
        <w:fldChar w:fldCharType="end"/>
      </w:r>
      <w:r>
        <w:rPr/>
        <w:t>.</w:t>
      </w:r>
    </w:p>
    <w:p>
      <w:pPr>
        <w:pStyle w:val="Heading2"/>
        <w:numPr>
          <w:ilvl w:val="1"/>
          <w:numId w:val="3"/>
        </w:numPr>
        <w:rPr/>
      </w:pPr>
      <w:bookmarkStart w:id="452" w:name="_Toc513552692"/>
      <w:bookmarkStart w:id="453" w:name="_Toc509996204"/>
      <w:bookmarkStart w:id="454" w:name="_Toc508704047"/>
      <w:bookmarkStart w:id="455" w:name="_Toc482861796"/>
      <w:bookmarkStart w:id="456" w:name="_Toc482704045"/>
      <w:bookmarkStart w:id="457" w:name="_Toc474217862"/>
      <w:bookmarkStart w:id="458" w:name="_Toc472666548"/>
      <w:r>
        <w:rPr/>
        <w:t>Förslaget till lag om ändring i offentlighets- och sekretesslagen (2009:400)</w:t>
      </w:r>
      <w:bookmarkEnd w:id="452"/>
      <w:bookmarkEnd w:id="453"/>
      <w:bookmarkEnd w:id="454"/>
      <w:bookmarkEnd w:id="455"/>
      <w:bookmarkEnd w:id="456"/>
      <w:bookmarkEnd w:id="457"/>
      <w:bookmarkEnd w:id="458"/>
    </w:p>
    <w:p>
      <w:pPr>
        <w:pStyle w:val="Rubrik4utannumrering"/>
        <w:spacing w:before="0" w:after="80"/>
        <w:rPr/>
      </w:pPr>
      <w:r>
        <w:rPr/>
        <w:t>30 kap. 6 §</w:t>
      </w:r>
    </w:p>
    <w:p>
      <w:pPr>
        <w:pStyle w:val="TextBody"/>
        <w:rPr/>
      </w:pPr>
      <w:r>
        <w:rPr/>
        <w:t>Paragrafen innehåller bestämmelser om sekretess för uppgift om en en</w:t>
        <w:softHyphen/>
        <w:t>skilds ekonomiska eller personliga förhållanden som finns hos Finans</w:t>
        <w:softHyphen/>
        <w:t>inspektionen till följd av inspektionens övervakning enligt uppräknade lagar.</w:t>
      </w:r>
    </w:p>
    <w:p>
      <w:pPr>
        <w:pStyle w:val="TextBodyIndent"/>
        <w:rPr/>
      </w:pPr>
      <w:r>
        <w:rPr/>
        <w:t xml:space="preserve">I </w:t>
      </w:r>
      <w:r>
        <w:rPr>
          <w:i/>
        </w:rPr>
        <w:t>första stycket</w:t>
      </w:r>
      <w:r>
        <w:rPr/>
        <w:t xml:space="preserve"> tas punkt 3 bort eftersom lagen om anmäl</w:t>
        <w:softHyphen/>
        <w:t>nings</w:t>
        <w:softHyphen/>
        <w:t>skyldighet för vissa innehav av finansiella instrument upphävs.</w:t>
      </w:r>
    </w:p>
    <w:p>
      <w:pPr>
        <w:pStyle w:val="Rubrik4utannumrering"/>
        <w:rPr/>
      </w:pPr>
      <w:r>
        <w:rPr/>
        <w:t>32 kap. 6 §</w:t>
      </w:r>
    </w:p>
    <w:p>
      <w:pPr>
        <w:pStyle w:val="TextBody"/>
        <w:rPr/>
      </w:pPr>
      <w:r>
        <w:rPr/>
        <w:t>Paragrafen innehåller bestämmelser om sekretess för uppgift om innehav av finansiella instrument som har lämnats till en myndighet till följd av anmälningsskyldighet enligt uppräknade lagar.</w:t>
      </w:r>
    </w:p>
    <w:p>
      <w:pPr>
        <w:pStyle w:val="TextBodyIndent"/>
        <w:rPr/>
      </w:pPr>
      <w:r>
        <w:rPr/>
        <w:t xml:space="preserve">Ändringen i </w:t>
      </w:r>
      <w:r>
        <w:rPr>
          <w:i/>
        </w:rPr>
        <w:t>första stycket</w:t>
      </w:r>
      <w:r>
        <w:rPr/>
        <w:t xml:space="preserve"> görs som en följd av att lagen om anmäl</w:t>
        <w:softHyphen/>
        <w:t>ningsskyldighet för vissa innehav av finansiella instrument upphävs och bestämmelsen i 11 § den lagen, som reglerar anmälningsskyldighet för offentliga funktionärer vid myndigheter, kommuner och landsting, ersätts av den nya lagen om skyldighet för vissa offentliga funktionärer att anmäla innehav av finan</w:t>
        <w:softHyphen/>
        <w:t xml:space="preserve">siella instrument. </w:t>
      </w:r>
    </w:p>
    <w:p>
      <w:pPr>
        <w:pStyle w:val="TextBodyIndent"/>
        <w:rPr/>
      </w:pPr>
      <w:r>
        <w:rPr/>
        <w:t xml:space="preserve">Övervägandena finns i avsnitt </w:t>
      </w:r>
      <w:r>
        <w:rPr/>
        <w:fldChar w:fldCharType="begin"/>
      </w:r>
      <w:r>
        <w:rPr/>
        <w:instrText xml:space="preserve"> REF _Ref500765873 \r \h </w:instrText>
      </w:r>
      <w:r>
        <w:rPr/>
        <w:fldChar w:fldCharType="separate"/>
      </w:r>
      <w:r>
        <w:rPr/>
        <w:t>6.5</w:t>
      </w:r>
      <w:r>
        <w:rPr/>
        <w:fldChar w:fldCharType="end"/>
      </w:r>
      <w:r>
        <w:rPr/>
        <w:t>.</w:t>
      </w:r>
    </w:p>
    <w:p>
      <w:pPr>
        <w:pStyle w:val="Rubrik4utannumrering"/>
        <w:rPr/>
      </w:pPr>
      <w:r>
        <w:rPr/>
        <w:t>Ikraftträdande- och övergångsbestämmelser</w:t>
      </w:r>
    </w:p>
    <w:p>
      <w:pPr>
        <w:pStyle w:val="TextBody"/>
        <w:rPr/>
      </w:pPr>
      <w:r>
        <w:rPr>
          <w:i/>
        </w:rPr>
        <w:t xml:space="preserve">Punkt 1 </w:t>
      </w:r>
      <w:r>
        <w:rPr/>
        <w:t>anger när lagen träder i kraft.</w:t>
      </w:r>
    </w:p>
    <w:p>
      <w:pPr>
        <w:pStyle w:val="TextBodyIndent"/>
        <w:rPr/>
      </w:pPr>
      <w:r>
        <w:rPr/>
        <w:t xml:space="preserve">Av </w:t>
      </w:r>
      <w:r>
        <w:rPr>
          <w:i/>
        </w:rPr>
        <w:t>punkt 2</w:t>
      </w:r>
      <w:r>
        <w:rPr/>
        <w:t xml:space="preserve"> följer att den äldre lydelsen av 30 kap. 6 § och 32 kap. 6 § gäller för uppgifter som har lämnats före den 1 januari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Övervägandena finns i avsnitt </w:t>
      </w:r>
      <w:r>
        <w:rPr/>
        <w:fldChar w:fldCharType="begin"/>
      </w:r>
      <w:r>
        <w:rPr/>
        <w:instrText xml:space="preserve"> REF _Ref500765883 \r \h </w:instrText>
      </w:r>
      <w:r>
        <w:rPr/>
        <w:fldChar w:fldCharType="separate"/>
      </w:r>
      <w:r>
        <w:rPr/>
        <w:t>6.6</w:t>
      </w:r>
      <w:r>
        <w:rPr/>
        <w:fldChar w:fldCharType="end"/>
      </w:r>
      <w:r>
        <w:rPr/>
        <w:t>.</w:t>
      </w:r>
      <w:bookmarkEnd w:id="8"/>
    </w:p>
    <w:p>
      <w:pPr>
        <w:pStyle w:val="Bilagarubrik"/>
        <w:rPr/>
      </w:pPr>
      <w:bookmarkStart w:id="459" w:name="_Toc513552693"/>
      <w:bookmarkStart w:id="460" w:name="_Toc508704048"/>
      <w:r>
        <w:rPr/>
        <w:t>Sammanfattning av promemorian Skyldighet för vissa offentliga funktionärer att anmäla innehav av finansiella instrument (Ds 2017:21)</w:t>
      </w:r>
      <w:bookmarkEnd w:id="459"/>
      <w:bookmarkEnd w:id="460"/>
    </w:p>
    <w:p>
      <w:pPr>
        <w:pStyle w:val="TextBody"/>
        <w:rPr/>
      </w:pPr>
      <w:r>
        <w:rPr/>
        <w:t>I denna promemoria behandlas frågan om hur reglerna om skyldighet för vissa offentliga funktionärer att anmäla innehav av finansiella instrument bör se ut. I promemorian föreslås att de nuvarande bestämmelserna i lagen (2000:1087) om anmälningsskyldighet för vissa innehav av finan</w:t>
        <w:softHyphen/>
        <w:t>siella instrument tas in i en ny lag benämnd lagen om skyldighet för vissa offentliga funktionärer att anmäla innehav av finansiella instrument. Det föreslås att lagen om anmälningsskyldighet för vissa innehav av finan</w:t>
        <w:softHyphen/>
        <w:t>siella instrument upphävs och att bestämmelserna som gäller anmäl</w:t>
        <w:softHyphen/>
        <w:t xml:space="preserve">ningsskyldighet för funktionärer vid värdepappersinstitut och börser flyttas till lagen (2007:528) om värdepappersmarknaden. </w:t>
      </w:r>
    </w:p>
    <w:p>
      <w:pPr>
        <w:pStyle w:val="TextBodyIndent"/>
        <w:rPr/>
      </w:pPr>
      <w:r>
        <w:rPr/>
        <w:t>Förslaget innebär att de som ingår i en myndighets ledning ska vara anmälningsskyldiga för sina innehav av finansiella instrument om det behövs med hänsyn till förekomsten av insiderinformation inom myndig</w:t>
        <w:softHyphen/>
        <w:t>heten. Det föreslås att det, liksom i dag, är regeringen som ska avgöra om en myndighet som omfattas av bestämmelserna. Regeringen föreslås kunna bestämma det genom föreskrifter eller ett beslut. Anmälnings</w:t>
        <w:softHyphen/>
        <w:t>skyldigheten ska omfatta myndighetens ledning, dvs. samtliga styrelse</w:t>
        <w:softHyphen/>
        <w:t>ledamöter i styrelsemyndigheter, samtliga nämnd</w:t>
        <w:softHyphen/>
        <w:t>leda</w:t>
        <w:softHyphen/>
        <w:t>möter i nämnd</w:t>
        <w:softHyphen/>
        <w:t>myndigheter och myndighetschefen i enrådighets</w:t>
        <w:softHyphen/>
        <w:t>myndig</w:t>
        <w:softHyphen/>
        <w:t>heter. Vidare ska myndigheten, liksom i dag, besluta att ytter</w:t>
        <w:softHyphen/>
        <w:t xml:space="preserve">ligare arbetstagare och uppdragstagare ska vara anmälningsskyldiga om det behövs med hänsyn till deras tillgång till insiderinformation. </w:t>
      </w:r>
    </w:p>
    <w:p>
      <w:pPr>
        <w:pStyle w:val="TextBodyIndent"/>
        <w:rPr/>
      </w:pPr>
      <w:r>
        <w:rPr/>
        <w:t>Kommuner och landsting föreslås även i fortsättningen få besluta om anmälningsskyldighet för anställda och uppdragstagare inom kommunen eller landstinget.</w:t>
      </w:r>
    </w:p>
    <w:p>
      <w:pPr>
        <w:pStyle w:val="TextBodyIndent"/>
        <w:rPr/>
      </w:pPr>
      <w:r>
        <w:rPr/>
        <w:t>Det lagfästs att statsråden är anmälningsskyldiga och att Regerings</w:t>
        <w:softHyphen/>
        <w:t>kansliet ska besluta om anmälningsskyldighet för anställda och upp</w:t>
        <w:softHyphen/>
        <w:t xml:space="preserve">dragstagare vid myndigheten, om det behövs med hänsyn till deras tillgång till insiderinformation. </w:t>
      </w:r>
    </w:p>
    <w:p>
      <w:pPr>
        <w:pStyle w:val="TextBodyIndent"/>
        <w:rPr/>
      </w:pPr>
      <w:r>
        <w:rPr/>
        <w:t>Som utgångspunkt omfattar anmälningsskyldigheten alla typer av finansiella instrument som innehas av den som omfattas av anmälnings</w:t>
        <w:softHyphen/>
        <w:t>skyldighet. Regeringen föreslås dock få meddela föreskrifter om att även finansiella instrument som den anmälningsskyldige indirekt förfogar över ska anmälas och att vissa finansiella instrument ska undan</w:t>
        <w:softHyphen/>
        <w:t>tas från anmälningsskyldighet. I promemorian görs överväganden beträffande sådana föreskrifter, som bl.a. innebär att även finansiella instrument som den anmälningsskyldige i egenskap av vårdnadshavare har rätt att fatta placeringsbeslut om bör anmälas och att andelar i värdepappersfonder bör undantas från anmälningsskyldigheten. I prome</w:t>
        <w:softHyphen/>
        <w:t>morian görs även överväganden beträffande verkställighets</w:t>
        <w:softHyphen/>
        <w:t>föreskrifter om hur anmälnings</w:t>
        <w:softHyphen/>
        <w:t xml:space="preserve">skyldigheten ska fullgöras och hur en myndighet eller en kommun ska fatta beslut om och hantera de anmälningar som görs. </w:t>
      </w:r>
    </w:p>
    <w:p>
      <w:pPr>
        <w:pStyle w:val="TextBodyIndent"/>
        <w:rPr/>
      </w:pPr>
      <w:r>
        <w:rPr/>
        <w:t>Vidare föreslås följdändringar i lagen (1991:980) om handel med finansiella instrument och offentlighets- och sekretesslagen (2009:400).</w:t>
      </w:r>
    </w:p>
    <w:p>
      <w:pPr>
        <w:pStyle w:val="TextBodyIndent"/>
        <w:rPr/>
      </w:pPr>
      <w:r>
        <w:rPr/>
        <w:t>Författningarna föreslås träda i kraft den 1 juli 2018. Lagen om anmälningsskyldighet för vissa innehav av finansiella instrument föreslås upphävas vid samma tidpunkt.</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1" w:name="_Toc513552694"/>
      <w:bookmarkStart w:id="462" w:name="_Toc508704049"/>
      <w:r>
        <w:rPr/>
        <w:t xml:space="preserve">Promemorians </w:t>
      </w:r>
      <w:bookmarkEnd w:id="461"/>
      <w:bookmarkEnd w:id="462"/>
      <w:r>
        <w:rPr/>
        <w:t>lagförslag</w:t>
      </w:r>
    </w:p>
    <w:p>
      <w:pPr>
        <w:pStyle w:val="Rubrik2utannumrering"/>
        <w:spacing w:before="0" w:after="160"/>
        <w:rPr/>
      </w:pPr>
      <w:r>
        <w:rPr/>
        <w:t>Förslag till lag om skyldighet för vissa offentliga funktionärer att anmäla innehav av finansiella instrument</w:t>
      </w:r>
    </w:p>
    <w:p>
      <w:pPr>
        <w:pStyle w:val="TextBodyIndent"/>
        <w:rPr/>
      </w:pPr>
      <w:r>
        <w:rPr/>
        <w:t xml:space="preserve">Härigenom föreskrivs följande. </w:t>
      </w:r>
    </w:p>
    <w:p>
      <w:pPr>
        <w:pStyle w:val="TextBodyIndent"/>
        <w:rPr/>
      </w:pPr>
      <w:r>
        <w:rPr/>
      </w:r>
    </w:p>
    <w:p>
      <w:pPr>
        <w:pStyle w:val="TextBody"/>
        <w:rPr/>
      </w:pPr>
      <w:r>
        <w:rPr>
          <w:b/>
        </w:rPr>
        <w:t>1 §</w:t>
      </w:r>
      <w:r>
        <w:rPr/>
        <w:t>    I denna lag finns bestämmelser om skyldighet för vissa offentliga funktionärer vid statliga myndigheter och kommuner att anmäla innehav av finansiella instrument.</w:t>
      </w:r>
    </w:p>
    <w:p>
      <w:pPr>
        <w:pStyle w:val="TextBodyIndent"/>
        <w:rPr/>
      </w:pPr>
      <w:r>
        <w:rPr/>
        <w:t>Lagen gäller inte myndigheter under riksdagen och inte heller de all</w:t>
        <w:softHyphen/>
        <w:t>männa pensionsfonderna.</w:t>
      </w:r>
    </w:p>
    <w:p>
      <w:pPr>
        <w:pStyle w:val="TextBodyIndent"/>
        <w:rPr/>
      </w:pPr>
      <w:r>
        <w:rPr/>
        <w:t>Det som anges om kommuner i denna lag avser även landsting.</w:t>
      </w:r>
    </w:p>
    <w:p>
      <w:pPr>
        <w:pStyle w:val="TextBodyIndent"/>
        <w:rPr/>
      </w:pPr>
      <w:r>
        <w:rPr/>
      </w:r>
    </w:p>
    <w:p>
      <w:pPr>
        <w:pStyle w:val="TextBody"/>
        <w:rPr/>
      </w:pPr>
      <w:r>
        <w:rPr>
          <w:b/>
        </w:rPr>
        <w:t>2 §</w:t>
      </w:r>
      <w:r>
        <w:rPr/>
        <w:t>    I denna lag betyder</w:t>
      </w:r>
    </w:p>
    <w:p>
      <w:pPr>
        <w:pStyle w:val="TextBodyIndent"/>
        <w:rPr/>
      </w:pPr>
      <w:r>
        <w:rPr>
          <w:i/>
        </w:rPr>
        <w:t>finansiellt instrument</w:t>
      </w:r>
      <w:r>
        <w:rPr/>
        <w:t>: det som anges i 1 kap. 4 § lagen (2007:528) om värdepappersmarknaden,</w:t>
      </w:r>
    </w:p>
    <w:p>
      <w:pPr>
        <w:pStyle w:val="TextBodyIndent"/>
        <w:rPr/>
      </w:pPr>
      <w:r>
        <w:rPr>
          <w:i/>
        </w:rPr>
        <w:t>insiderinformation</w:t>
      </w:r>
      <w:r>
        <w:rPr/>
        <w:t>: sådan information som anges i artikel 7 i Europaparlamentets och rådets förordning (EU) nr 596/2014 av den 16 april 2014 om marknadsmissbruk (marknads</w:t>
        <w:softHyphen/>
        <w:t>missbruksförordning) och om upphävande av Europaparlamentets och rådets direktiv 2003/6/EG och kommissionens direktiv 2003/124/EG, 2003/125/EG och 2004/72/EG.</w:t>
      </w:r>
    </w:p>
    <w:p>
      <w:pPr>
        <w:pStyle w:val="TextBodyIndent"/>
        <w:rPr/>
      </w:pPr>
      <w:r>
        <w:rPr/>
      </w:r>
    </w:p>
    <w:p>
      <w:pPr>
        <w:pStyle w:val="TextBody"/>
        <w:rPr/>
      </w:pPr>
      <w:r>
        <w:rPr>
          <w:b/>
        </w:rPr>
        <w:t>3 §</w:t>
      </w:r>
      <w:r>
        <w:rPr/>
        <w:t>    Om det behövs med hänsyn till förekomsten av insider</w:t>
        <w:softHyphen/>
        <w:t>information inom en myndighet, ska de som ingår i myndig</w:t>
        <w:softHyphen/>
        <w:t>hetens ledning vara an</w:t>
        <w:softHyphen/>
        <w:t>mälningsskyldiga för sina innehav av finansiella instrument.</w:t>
      </w:r>
    </w:p>
    <w:p>
      <w:pPr>
        <w:pStyle w:val="TextBodyIndent"/>
        <w:rPr/>
      </w:pPr>
      <w:r>
        <w:rPr/>
        <w:t>Regeringen får meddela föreskrifter om eller besluta vid vilka myndig</w:t>
        <w:softHyphen/>
        <w:t>heter en sådan anmälningsskyldighet ska gälla.</w:t>
      </w:r>
    </w:p>
    <w:p>
      <w:pPr>
        <w:pStyle w:val="TextBodyIndent"/>
        <w:rPr/>
      </w:pPr>
      <w:r>
        <w:rPr/>
        <w:t>En myndighet som omfattas av meddelade föreskrifter eller ett beslut enligt andra stycket ska besluta att andra arbetstagare och uppdragstagare vid myndigheten ska vara anmälningsskyldiga, om det behövs med hän</w:t>
        <w:softHyphen/>
        <w:t xml:space="preserve">syn till deras tillgång till insiderinformation. </w:t>
      </w:r>
    </w:p>
    <w:p>
      <w:pPr>
        <w:pStyle w:val="TextBodyIndent"/>
        <w:rPr/>
      </w:pPr>
      <w:r>
        <w:rPr/>
      </w:r>
    </w:p>
    <w:p>
      <w:pPr>
        <w:pStyle w:val="TextBody"/>
        <w:rPr/>
      </w:pPr>
      <w:r>
        <w:rPr>
          <w:b/>
        </w:rPr>
        <w:t>4 §</w:t>
      </w:r>
      <w:r>
        <w:rPr/>
        <w:t>    Om det behövs med hänsyn till förekomsten av insider</w:t>
        <w:softHyphen/>
        <w:t>information inom en kommun, får kommunen besluta att de arbetstagare eller upp</w:t>
        <w:softHyphen/>
        <w:t>dragstagare som kommunen bestämmer ska vara anmälningsskyldiga för sina innehav av finansiella instrument.</w:t>
      </w:r>
    </w:p>
    <w:p>
      <w:pPr>
        <w:pStyle w:val="TextBodyIndent"/>
        <w:rPr/>
      </w:pPr>
      <w:r>
        <w:rPr/>
      </w:r>
    </w:p>
    <w:p>
      <w:pPr>
        <w:pStyle w:val="TextBody"/>
        <w:rPr/>
      </w:pPr>
      <w:r>
        <w:rPr>
          <w:b/>
        </w:rPr>
        <w:t>5 §</w:t>
      </w:r>
      <w:r>
        <w:rPr/>
        <w:t>    Statsråden ska vara anmälningsskyldiga för sina innehav av finan</w:t>
        <w:softHyphen/>
        <w:t xml:space="preserve">siella instrument. </w:t>
      </w:r>
    </w:p>
    <w:p>
      <w:pPr>
        <w:pStyle w:val="TextBodyIndent"/>
        <w:rPr/>
      </w:pPr>
      <w:r>
        <w:rPr/>
        <w:t>Regeringskansliet är den myndighet som avses i 7 § när det gäller statsråden.</w:t>
      </w:r>
    </w:p>
    <w:p>
      <w:pPr>
        <w:pStyle w:val="TextBodyIndent"/>
        <w:rPr/>
      </w:pPr>
      <w:r>
        <w:rPr/>
        <w:t>Regeringskansliet ska besluta att arbetstagare och uppdrags</w:t>
        <w:softHyphen/>
        <w:t>tagare vid myndigheten ska vara anmälningsskyldiga, om det behövs med hänsyn till deras tillgång till insiderinformation.</w:t>
      </w:r>
    </w:p>
    <w:p>
      <w:pPr>
        <w:pStyle w:val="TextBodyIndent"/>
        <w:rPr/>
      </w:pPr>
      <w:r>
        <w:rPr/>
      </w:r>
    </w:p>
    <w:p>
      <w:pPr>
        <w:pStyle w:val="TextBodyIndent"/>
        <w:ind w:hanging="0"/>
        <w:rPr/>
      </w:pPr>
      <w:r>
        <w:rPr>
          <w:b/>
        </w:rPr>
        <w:t>6 §</w:t>
      </w:r>
      <w:r>
        <w:rPr/>
        <w:t>    Finansiella instrument som den anmälningsskyldige in</w:t>
        <w:softHyphen/>
        <w:t>direkt förfo</w:t>
        <w:softHyphen/>
        <w:t>gar över ska, i den utsträckning som regeringen föreskriver, likställas med sådana som den anmälningsskyldige innehar och därmed omfattas av anmälningsskyldigheten enligt denna lag.</w:t>
      </w:r>
    </w:p>
    <w:p>
      <w:pPr>
        <w:pStyle w:val="TextBodyIndent"/>
        <w:rPr/>
      </w:pPr>
      <w:r>
        <w:rPr/>
      </w:r>
    </w:p>
    <w:p>
      <w:pPr>
        <w:pStyle w:val="TextBody"/>
        <w:tabs>
          <w:tab w:val="left" w:pos="2268" w:leader="none"/>
          <w:tab w:val="left" w:pos="5529" w:leader="none"/>
        </w:tabs>
        <w:rPr/>
      </w:pPr>
      <w:r>
        <w:rPr>
          <w:b/>
        </w:rPr>
        <w:t>7 §</w:t>
      </w:r>
      <w:r>
        <w:rPr/>
        <w:t>    Den som omfattas av anmälningsskyldighet ska till myndig</w:t>
        <w:softHyphen/>
        <w:t>heten respektive kommunen anmäla sitt innehav av finansiella instrument och ändringar i innehavet. Om den som är anmälnings</w:t>
        <w:softHyphen/>
        <w:t>skyldig inte innehar några finansiella instrument, ska han eller hon lämna uppgift om det.</w:t>
      </w:r>
    </w:p>
    <w:p>
      <w:pPr>
        <w:pStyle w:val="TextBodyIndent"/>
        <w:tabs>
          <w:tab w:val="left" w:pos="2268" w:leader="none"/>
          <w:tab w:val="left" w:pos="5529" w:leader="none"/>
        </w:tabs>
        <w:rPr/>
      </w:pPr>
      <w:r>
        <w:rPr/>
        <w:t>Myndigheten respektive kommunen ska föra en förteckning över an</w:t>
        <w:softHyphen/>
        <w:t>mälningarna.</w:t>
      </w:r>
    </w:p>
    <w:p>
      <w:pPr>
        <w:pStyle w:val="TextBodyIndent"/>
        <w:rPr/>
      </w:pPr>
      <w:r>
        <w:rPr/>
      </w:r>
    </w:p>
    <w:p>
      <w:pPr>
        <w:pStyle w:val="TextBody"/>
        <w:rPr/>
      </w:pPr>
      <w:r>
        <w:rPr>
          <w:b/>
        </w:rPr>
        <w:t>8 §</w:t>
      </w:r>
      <w:r>
        <w:rPr/>
        <w:t xml:space="preserve">    Regeringen får meddela föreskrifter om </w:t>
      </w:r>
    </w:p>
    <w:p>
      <w:pPr>
        <w:pStyle w:val="TextBodyIndent"/>
        <w:rPr/>
      </w:pPr>
      <w:r>
        <w:rPr/>
        <w:t>1. att finansiella instrument som den anmälningsskyldige indirekt för</w:t>
        <w:softHyphen/>
        <w:t>fogar över ska anmälas, och</w:t>
      </w:r>
    </w:p>
    <w:p>
      <w:pPr>
        <w:pStyle w:val="TextBodyIndent"/>
        <w:rPr/>
      </w:pPr>
      <w:r>
        <w:rPr/>
        <w:t>2. att vissa finansiella instrument ska undantas från anmälnings</w:t>
        <w:softHyphen/>
        <w:t>skyldighet.</w:t>
      </w:r>
    </w:p>
    <w:p>
      <w:pPr>
        <w:pStyle w:val="TextBodyIndent"/>
        <w:rPr/>
      </w:pPr>
      <w:r>
        <w:rPr/>
        <w:t>Regeringen kan med stöd av 8 kap. 7 § regeringsformen meddela före</w:t>
        <w:softHyphen/>
        <w:t>skrifter om hur anmälningsskyldigheten ska fullgöras och om hur en myndighet eller en kommun ska fatta beslut om och hantera de anmäl</w:t>
        <w:softHyphen/>
        <w:t>ningar som görs.</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upphävande av lagen (2000:1087) om anmälningsskyldighet för vissa innehav av finansiella instrument</w:t>
      </w:r>
    </w:p>
    <w:p>
      <w:pPr>
        <w:pStyle w:val="TextBodyIndent"/>
        <w:rPr/>
      </w:pPr>
      <w:r>
        <w:rPr/>
        <w:t>Härigenom föreskrivs att lagen (2000:1087) om anmälnings</w:t>
        <w:softHyphen/>
        <w:t>skyldighet för vissa innehav av finansiella instrument ska upphöra att gälla vid ut</w:t>
        <w:softHyphen/>
        <w:t>gången av juni 2018.</w:t>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980) om handel med finansiella instrument</w:t>
      </w:r>
    </w:p>
    <w:p>
      <w:pPr>
        <w:pStyle w:val="TextBodyIndent"/>
        <w:rPr/>
      </w:pPr>
      <w:r>
        <w:rPr/>
        <w:t>Härigenom föreskrivs att 6 kap. 1 a § lagen (1991:980) om handel med finansiella instrument</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9"/>
      </w:r>
    </w:p>
    <w:tbl>
      <w:tblPr>
        <w:tblW w:w="5000" w:type="pct"/>
        <w:jc w:val="center"/>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denna lag följs, liksom </w:t>
            </w:r>
            <w:r>
              <w:rPr>
                <w:i/>
              </w:rPr>
              <w:t>lagen (2000:1087) om anmälnings</w:t>
              <w:softHyphen/>
              <w:t>skyldighet för vissa innehav av finansiella instrument,</w:t>
            </w:r>
            <w:r>
              <w:rPr/>
              <w:t xml:space="preserve"> prospekt</w:t>
              <w:softHyphen/>
              <w:t>förordningen och lagen (2006:451) om offentliga uppköpserbjudanden på aktiemarknaden, får Finans</w:t>
              <w:softHyphen/>
              <w:t>inspektionen begära att</w:t>
            </w:r>
          </w:p>
        </w:tc>
        <w:tc>
          <w:tcPr>
            <w:tcW w:w="2950" w:type="dxa"/>
            <w:tcBorders/>
            <w:shd w:color="auto" w:fill="auto" w:val="clear"/>
          </w:tcPr>
          <w:p>
            <w:pPr>
              <w:pStyle w:val="TextBodyIndent"/>
              <w:widowControl w:val="false"/>
              <w:rPr/>
            </w:pPr>
            <w:r>
              <w:rPr/>
              <w:t>För övervakningen av att denna lag följs, liksom prospekt</w:t>
              <w:softHyphen/>
              <w:t>förord</w:t>
              <w:softHyphen/>
              <w:t>ningen och lagen (2006:451) om offentliga uppköpserbjudanden på aktiemarknaden, får Finans</w:t>
              <w:softHyphen/>
              <w:t>inspektionen be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Vid tillämpningen av 2, 2 b och 4 kap. gäller inte första stycket 2.</w:t>
      </w:r>
    </w:p>
    <w:p>
      <w:pPr>
        <w:pStyle w:val="TextBodyIndent"/>
        <w:rPr/>
      </w:pPr>
      <w:r>
        <w:rPr/>
        <w:t>Om en begäran från en utländsk myndighet enligt 6 § avser en fråga som rör reglering som motsvarar den i 2, 2 b eller 4 kap., gäller inte första stycket 2.</w:t>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7:528) om värdepappersmarknaden</w:t>
      </w:r>
    </w:p>
    <w:p>
      <w:pPr>
        <w:pStyle w:val="TextBodyIndent"/>
        <w:rPr/>
      </w:pPr>
      <w:r>
        <w:rPr/>
        <w:t>Härigenom föreskrivs att det i lagen (2007:528) om värdepappers</w:t>
        <w:softHyphen/>
        <w:t>marknaden ska införas tre nya paragrafer, 1 kap. 15–17 §§, och närmast före 1 kap. 15 och 17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Anmälningsskyldighet</w:t>
            </w:r>
            <w:r>
              <w:rPr>
                <w:rStyle w:val="FootnoteAnchor"/>
                <w:i/>
              </w:rPr>
              <w:footnoteReference w:id="10"/>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15 §</w:t>
            </w:r>
            <w:r>
              <w:rPr>
                <w:rStyle w:val="FootnoteAnchor"/>
              </w:rPr>
              <w:footnoteReference w:id="11"/>
            </w:r>
          </w:p>
          <w:p>
            <w:pPr>
              <w:pStyle w:val="TextBodyIndent"/>
              <w:widowControl w:val="false"/>
              <w:rPr>
                <w:i/>
                <w:i/>
              </w:rPr>
            </w:pPr>
            <w:r>
              <w:rPr>
                <w:i/>
              </w:rPr>
              <w:t>Den som är anställd eller upp</w:t>
              <w:softHyphen/>
              <w:t>dragstagare i ett värdepappers</w:t>
              <w:softHyphen/>
              <w:t>institut eller en börs och som nor</w:t>
              <w:softHyphen/>
              <w:t>malt kan antas ha tillgång till insiderinformation, ska till arbets</w:t>
              <w:softHyphen/>
              <w:t>givaren skriftligen anmäla innehav av finansiella instrument och änd</w:t>
              <w:softHyphen/>
              <w:t>ringar i inneha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en av första stycket ska finansiella instrument som ägs av make eller sambo till den anmälningsskyldige likställas med den anmälningsskyldiges egna. Detsamma gäller finansiella instrument som ägs av omyndiga barn som står under den anmäl</w:t>
              <w:softHyphen/>
              <w:t>ningsskyldiges vårdna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16 §</w:t>
            </w:r>
            <w:r>
              <w:rPr>
                <w:rStyle w:val="FootnoteAnchor"/>
              </w:rPr>
              <w:footnoteReference w:id="12"/>
            </w:r>
          </w:p>
          <w:p>
            <w:pPr>
              <w:pStyle w:val="TextBodyIndent"/>
              <w:widowControl w:val="false"/>
              <w:rPr>
                <w:i/>
                <w:i/>
              </w:rPr>
            </w:pPr>
            <w:r>
              <w:rPr>
                <w:i/>
              </w:rPr>
              <w:t>Värdepappers</w:t>
              <w:softHyphen/>
              <w:t>institut och börser ska föra förteckning över sådana anmälningar om inne</w:t>
              <w:softHyphen/>
              <w:t>hav av finan</w:t>
              <w:softHyphen/>
              <w:t>siella instrument som gjorts enligt 1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t>Bemyndi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Regeringen eller den myndighet som regeringen bestämmer får meddela föreskrifter om vilka som är anmälningsskyldiga enligt 15 § och vad en förteckning enligt 16 § ska innehålla.</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offentlighets- och sekretesslagen (2009:400)</w:t>
      </w:r>
    </w:p>
    <w:p>
      <w:pPr>
        <w:pStyle w:val="TextBodyIndent"/>
        <w:rPr/>
      </w:pPr>
      <w:r>
        <w:rPr/>
        <w:t>Härigenom föreskrivs att 30 kap. 6 § och 32 kap. 6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13"/>
      </w:r>
    </w:p>
    <w:p>
      <w:pPr>
        <w:pStyle w:val="TextBodyIndent"/>
        <w:rPr/>
      </w:pPr>
      <w:r>
        <w:rPr/>
        <w:t>Sekretess gäller i en statlig myndighets verksamhet som består i över</w:t>
        <w:softHyphen/>
        <w:t>vakning eller kontroll för sådan uppgift om en enskilds ekonomiska eller personliga förhållanden som på begäran har lämnats av någon som är skyldig att lämna uppgifter till myndig</w:t>
        <w:softHyphen/>
        <w:t>heten, om övervakningen eller kontrollen sker enligt</w:t>
      </w:r>
    </w:p>
    <w:p>
      <w:pPr>
        <w:pStyle w:val="TextBodyIndent"/>
        <w:rPr/>
      </w:pPr>
      <w:r>
        <w:rPr/>
        <w:t>1. lagen (1991:980) om handel med finansiella instrument,</w:t>
      </w:r>
    </w:p>
    <w:p>
      <w:pPr>
        <w:pStyle w:val="TextBodyIndent"/>
        <w:rPr/>
      </w:pPr>
      <w:r>
        <w:rPr/>
        <w:t>2. lagen (1996:1006) om anmälningsplikt avseende viss finansiell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3. lagen (2000:1087) om anmäl</w:t>
              <w:softHyphen/>
              <w:t>ningsskyldighet för vissa innehav av finansiella instru</w:t>
              <w:softHyphen/>
              <w:t>men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lagen (2004:299) om inlå</w:t>
              <w:softHyphen/>
              <w:t>ningsverksamhet,</w:t>
            </w:r>
          </w:p>
          <w:p>
            <w:pPr>
              <w:pStyle w:val="TextBodyIndent"/>
              <w:widowControl w:val="false"/>
              <w:rPr/>
            </w:pPr>
            <w:r>
              <w:rPr>
                <w:i/>
              </w:rPr>
              <w:t>5</w:t>
            </w:r>
            <w:r>
              <w:rPr/>
              <w:t>. lagen (2006:451) om offent</w:t>
              <w:softHyphen/>
              <w:t>liga uppköpserbjudanden på aktie</w:t>
              <w:softHyphen/>
              <w:t>marknaden,</w:t>
            </w:r>
          </w:p>
        </w:tc>
        <w:tc>
          <w:tcPr>
            <w:tcW w:w="2950" w:type="dxa"/>
            <w:tcBorders/>
            <w:shd w:color="auto" w:fill="auto" w:val="clear"/>
          </w:tcPr>
          <w:p>
            <w:pPr>
              <w:pStyle w:val="TextBodyIndent"/>
              <w:widowControl w:val="false"/>
              <w:rPr/>
            </w:pPr>
            <w:r>
              <w:rPr>
                <w:i/>
              </w:rPr>
              <w:t>3</w:t>
            </w:r>
            <w:r>
              <w:rPr/>
              <w:t>. lagen (2004:299) om in</w:t>
              <w:softHyphen/>
              <w:t>låningsverksamhet,</w:t>
            </w:r>
          </w:p>
          <w:p>
            <w:pPr>
              <w:pStyle w:val="TextBodyIndent"/>
              <w:widowControl w:val="false"/>
              <w:rPr/>
            </w:pPr>
            <w:r>
              <w:rPr>
                <w:i/>
              </w:rPr>
              <w:t>4</w:t>
            </w:r>
            <w:r>
              <w:rPr/>
              <w:t>. lagen (2006:451) om offent</w:t>
              <w:softHyphen/>
              <w:t>liga uppköpserbjudanden på aktie</w:t>
              <w:softHyphen/>
              <w:t>marknaden,</w:t>
            </w:r>
          </w:p>
        </w:tc>
      </w:tr>
      <w:tr>
        <w:trPr/>
        <w:tc>
          <w:tcPr>
            <w:tcW w:w="2950" w:type="dxa"/>
            <w:tcBorders/>
            <w:shd w:color="auto" w:fill="auto" w:val="clear"/>
          </w:tcPr>
          <w:p>
            <w:pPr>
              <w:pStyle w:val="TextBodyIndent"/>
              <w:widowControl w:val="false"/>
              <w:rPr/>
            </w:pPr>
            <w:r>
              <w:rPr>
                <w:i/>
              </w:rPr>
              <w:t>6</w:t>
            </w:r>
            <w:r>
              <w:rPr/>
              <w:t>. lagen (2012:735) med kom</w:t>
              <w:softHyphen/>
              <w:t>pletterande bestämmelser till EU:s blankningsförordning, eller</w:t>
            </w:r>
          </w:p>
        </w:tc>
        <w:tc>
          <w:tcPr>
            <w:tcW w:w="2950" w:type="dxa"/>
            <w:tcBorders/>
            <w:shd w:color="auto" w:fill="auto" w:val="clear"/>
          </w:tcPr>
          <w:p>
            <w:pPr>
              <w:pStyle w:val="TextBodyIndent"/>
              <w:widowControl w:val="false"/>
              <w:rPr/>
            </w:pPr>
            <w:r>
              <w:rPr>
                <w:i/>
              </w:rPr>
              <w:t>5</w:t>
            </w:r>
            <w:r>
              <w:rPr/>
              <w:t>. lagen (2012:735) med kom</w:t>
              <w:softHyphen/>
              <w:t>p</w:t>
              <w:softHyphen/>
              <w:t>letterande bestämmelser till EU:s blankningsförordning, eller</w:t>
            </w:r>
          </w:p>
        </w:tc>
      </w:tr>
      <w:tr>
        <w:trPr/>
        <w:tc>
          <w:tcPr>
            <w:tcW w:w="2950" w:type="dxa"/>
            <w:tcBorders/>
            <w:shd w:color="auto" w:fill="auto" w:val="clear"/>
          </w:tcPr>
          <w:p>
            <w:pPr>
              <w:pStyle w:val="TextBodyIndent"/>
              <w:widowControl w:val="false"/>
              <w:rPr/>
            </w:pPr>
            <w:r>
              <w:rPr>
                <w:i/>
              </w:rPr>
              <w:t>7</w:t>
            </w:r>
            <w:r>
              <w:rPr/>
              <w:t>. lagen (2013:287) med komp</w:t>
              <w:softHyphen/>
              <w:t>letterande bestämmelser till EU:s förordning om OTC-derivat, cen</w:t>
              <w:softHyphen/>
              <w:t>trala motparter och transaktions</w:t>
              <w:softHyphen/>
              <w:t>register.</w:t>
            </w:r>
          </w:p>
        </w:tc>
        <w:tc>
          <w:tcPr>
            <w:tcW w:w="2950" w:type="dxa"/>
            <w:tcBorders/>
            <w:shd w:color="auto" w:fill="auto" w:val="clear"/>
          </w:tcPr>
          <w:p>
            <w:pPr>
              <w:pStyle w:val="TextBodyIndent"/>
              <w:widowControl w:val="false"/>
              <w:rPr/>
            </w:pPr>
            <w:r>
              <w:rPr>
                <w:i/>
              </w:rPr>
              <w:t>6</w:t>
            </w:r>
            <w:r>
              <w:rPr/>
              <w:t>. lagen (2013:287) med kom</w:t>
              <w:softHyphen/>
              <w:t>pletterande bestämmelser till EU:s förordning om OTC-derivat, cen</w:t>
              <w:softHyphen/>
              <w:t>trala motparter och transaktions</w:t>
              <w:softHyphen/>
              <w:t>register.</w:t>
            </w:r>
          </w:p>
        </w:tc>
      </w:tr>
    </w:tbl>
    <w:p>
      <w:pPr>
        <w:pStyle w:val="TextBodyIndent"/>
        <w:rPr/>
      </w:pPr>
      <w:r>
        <w:rPr/>
        <w:t>Om en uppgift som avses i första stycket rör den som övervakningen avser, gäller sekretessen endast om denne kan antas lida skada eller men om uppgiften röjs och sekretessen inte motverkar syftet med uppgifts</w:t>
        <w:softHyphen/>
        <w:t>skyldigheten.</w:t>
      </w:r>
    </w:p>
    <w:p>
      <w:pPr>
        <w:pStyle w:val="TextBodyIndent"/>
        <w:rPr/>
      </w:pPr>
      <w:r>
        <w:rPr/>
        <w:t>För uppgift i en allmän handling gäller sekretessen i högst tjugo år.</w:t>
      </w:r>
    </w:p>
    <w:p>
      <w:pPr>
        <w:pStyle w:val="TextBody"/>
        <w:spacing w:before="230" w:after="0"/>
        <w:jc w:val="center"/>
        <w:rPr>
          <w:b/>
          <w:b/>
        </w:rPr>
      </w:pPr>
      <w:r>
        <w:rPr>
          <w:b/>
        </w:rPr>
        <w:t>3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TextBodyIndent"/>
        <w:rPr/>
      </w:pPr>
      <w:r>
        <w:rPr/>
        <w:t>Sekretess gäller för uppgift om innehav av finansiella instrument som har lämnats till en myndighet, om det inte står klart att uppgiften kan röjas utan att den som uppgiften rör lider skada eller men och uppgiften har lämnats till följd av anmälningsskyldighet enlig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OrigGarmnd BT" w:hAnsi="OrigGarmnd BT"/>
              </w:rPr>
            </w:pPr>
            <w:r>
              <w:rPr>
                <w:i/>
              </w:rPr>
              <w:t>1. ett särskilt beslut enligt 11 § lagen (2000:1087) om anmäl</w:t>
              <w:softHyphen/>
              <w:t>ningsskyldighet för vissa innehav av finansiella instrument,</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r>
      <w:tr>
        <w:trPr/>
        <w:tc>
          <w:tcPr>
            <w:tcW w:w="2950" w:type="dxa"/>
            <w:tcBorders/>
            <w:shd w:color="auto" w:fill="auto" w:val="clear"/>
          </w:tcPr>
          <w:p>
            <w:pPr>
              <w:pStyle w:val="TextBodyIndent"/>
              <w:widowControl w:val="false"/>
              <w:rPr/>
            </w:pPr>
            <w:r>
              <w:rPr>
                <w:i/>
              </w:rPr>
              <w:t>2</w:t>
            </w:r>
            <w:r>
              <w:rPr/>
              <w:t>. 9 kap. 5 § lagen (1988:1385) om Sveriges riksbank,</w:t>
            </w:r>
          </w:p>
        </w:tc>
        <w:tc>
          <w:tcPr>
            <w:tcW w:w="2950" w:type="dxa"/>
            <w:tcBorders/>
            <w:shd w:color="auto" w:fill="auto" w:val="clear"/>
          </w:tcPr>
          <w:p>
            <w:pPr>
              <w:pStyle w:val="TextBodyIndent"/>
              <w:widowControl w:val="false"/>
              <w:rPr/>
            </w:pPr>
            <w:r>
              <w:rPr>
                <w:i/>
              </w:rPr>
              <w:t>1</w:t>
            </w:r>
            <w:r>
              <w:rPr/>
              <w:t>. 9 kap. 5 § lagen (1988:1385) om Sveriges riksbank,</w:t>
            </w:r>
          </w:p>
        </w:tc>
      </w:tr>
      <w:tr>
        <w:trPr/>
        <w:tc>
          <w:tcPr>
            <w:tcW w:w="2950" w:type="dxa"/>
            <w:tcBorders/>
            <w:shd w:color="auto" w:fill="auto" w:val="clear"/>
          </w:tcPr>
          <w:p>
            <w:pPr>
              <w:pStyle w:val="TextBodyIndent"/>
              <w:widowControl w:val="false"/>
              <w:rPr/>
            </w:pPr>
            <w:r>
              <w:rPr>
                <w:i/>
              </w:rPr>
              <w:t>3</w:t>
            </w:r>
            <w:r>
              <w:rPr/>
              <w:t>. 7 kap. 2 § lagen (2000:192) om allmänna pensionsfonder (AP-fonder),</w:t>
            </w:r>
          </w:p>
        </w:tc>
        <w:tc>
          <w:tcPr>
            <w:tcW w:w="2950" w:type="dxa"/>
            <w:tcBorders/>
            <w:shd w:color="auto" w:fill="auto" w:val="clear"/>
          </w:tcPr>
          <w:p>
            <w:pPr>
              <w:pStyle w:val="TextBodyIndent"/>
              <w:widowControl w:val="false"/>
              <w:rPr/>
            </w:pPr>
            <w:r>
              <w:rPr>
                <w:i/>
              </w:rPr>
              <w:t>2</w:t>
            </w:r>
            <w:r>
              <w:rPr/>
              <w:t>. 7 kap. 2 § lagen (2000:192) om allmänna pensionsfonder (AP-fonder),</w:t>
            </w:r>
          </w:p>
        </w:tc>
      </w:tr>
      <w:tr>
        <w:trPr/>
        <w:tc>
          <w:tcPr>
            <w:tcW w:w="2950" w:type="dxa"/>
            <w:tcBorders/>
            <w:shd w:color="auto" w:fill="auto" w:val="clear"/>
          </w:tcPr>
          <w:p>
            <w:pPr>
              <w:pStyle w:val="TextBodyIndent"/>
              <w:widowControl w:val="false"/>
              <w:rPr/>
            </w:pPr>
            <w:r>
              <w:rPr>
                <w:i/>
              </w:rPr>
              <w:t>4</w:t>
            </w:r>
            <w:r>
              <w:rPr/>
              <w:t>. 5 kap. 2 § lagen (2000:193) om Sjätte AP-fonden, eller</w:t>
            </w:r>
          </w:p>
        </w:tc>
        <w:tc>
          <w:tcPr>
            <w:tcW w:w="2950" w:type="dxa"/>
            <w:tcBorders/>
            <w:shd w:color="auto" w:fill="auto" w:val="clear"/>
          </w:tcPr>
          <w:p>
            <w:pPr>
              <w:pStyle w:val="TextBodyIndent"/>
              <w:widowControl w:val="false"/>
              <w:rPr/>
            </w:pPr>
            <w:r>
              <w:rPr>
                <w:i/>
              </w:rPr>
              <w:t>3</w:t>
            </w:r>
            <w:r>
              <w:rPr/>
              <w:t>. 5 kap. 2 § lagen (2000:193) om Sjätte AP-fonden,</w:t>
            </w:r>
          </w:p>
        </w:tc>
      </w:tr>
      <w:tr>
        <w:trPr/>
        <w:tc>
          <w:tcPr>
            <w:tcW w:w="2950" w:type="dxa"/>
            <w:tcBorders/>
            <w:shd w:color="auto" w:fill="auto" w:val="clear"/>
          </w:tcPr>
          <w:p>
            <w:pPr>
              <w:pStyle w:val="TextBodyIndent"/>
              <w:widowControl w:val="false"/>
              <w:rPr/>
            </w:pPr>
            <w:r>
              <w:rPr>
                <w:i/>
              </w:rPr>
              <w:t>5</w:t>
            </w:r>
            <w:r>
              <w:rPr/>
              <w:t>. 14 a § första och andra styckena lagen (2002:1023) med instruktion för Riksrevisionen</w:t>
            </w:r>
            <w:r>
              <w:rPr>
                <w:i/>
              </w:rPr>
              <w:t>.</w:t>
            </w:r>
          </w:p>
        </w:tc>
        <w:tc>
          <w:tcPr>
            <w:tcW w:w="2950" w:type="dxa"/>
            <w:tcBorders/>
            <w:shd w:color="auto" w:fill="auto" w:val="clear"/>
          </w:tcPr>
          <w:p>
            <w:pPr>
              <w:pStyle w:val="TextBodyIndent"/>
              <w:widowControl w:val="false"/>
              <w:rPr/>
            </w:pPr>
            <w:r>
              <w:rPr>
                <w:i/>
              </w:rPr>
              <w:t>4</w:t>
            </w:r>
            <w:r>
              <w:rPr/>
              <w:t>. 14 a § första och andra styckena lagen (2002:1023) med instruktion för Riksrevisionen</w:t>
            </w:r>
            <w:r>
              <w:rPr>
                <w:i/>
              </w:rPr>
              <w:t>, 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Indent"/>
              <w:widowControl w:val="false"/>
              <w:rPr>
                <w:rFonts w:ascii="OrigGarmnd BT" w:hAnsi="OrigGarmnd BT"/>
                <w:vertAlign w:val="superscript"/>
              </w:rPr>
            </w:pPr>
            <w:r>
              <w:rPr>
                <w:i/>
              </w:rPr>
              <w:t>5. lagen (2018:000) om skyl</w:t>
              <w:softHyphen/>
              <w:t>dighet för vissa offentliga funk</w:t>
              <w:softHyphen/>
              <w:t>tionärer att anmäla innehav av finansiella instrument.</w:t>
            </w:r>
          </w:p>
        </w:tc>
      </w:tr>
    </w:tbl>
    <w:p>
      <w:pPr>
        <w:pStyle w:val="TextBodyIndent"/>
        <w:rPr/>
      </w:pPr>
      <w:r>
        <w:rPr/>
        <w:t>För uppgift i en allmän handling gäller sekretessen i högst tjugo år.</w:t>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1. Denna lag träder i kraft den 1 juli 2018.</w:t>
      </w:r>
    </w:p>
    <w:p>
      <w:pPr>
        <w:pStyle w:val="TextBodyIndent"/>
        <w:rPr/>
      </w:pPr>
      <w:r>
        <w:rPr/>
        <w:t>2. Äldre bestämmelser gäller för uppgifter som har lämnats före ikraft</w:t>
        <w:softHyphen/>
        <w:t>trädande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3" w:name="_Toc513552695"/>
      <w:bookmarkStart w:id="464" w:name="_Toc508704050"/>
      <w:r>
        <w:rPr/>
        <w:t>Förteckning över remissinstanserna</w:t>
      </w:r>
      <w:bookmarkEnd w:id="463"/>
      <w:bookmarkEnd w:id="464"/>
      <w:r>
        <w:rPr/>
        <w:t xml:space="preserve"> </w:t>
      </w:r>
    </w:p>
    <w:p>
      <w:pPr>
        <w:pStyle w:val="TextBody"/>
        <w:rPr/>
      </w:pPr>
      <w:r>
        <w:rPr/>
        <w:t>Efter remiss har yttranden kommit in från Justitieombudsmannen, Svea hovrätt, Kammarrätten i Göteborg, Justitie</w:t>
        <w:softHyphen/>
        <w:t>kanslern, Ekobrottsmyndig</w:t>
        <w:softHyphen/>
        <w:t>heten, Polismyndigheten, Myndigheten för samhällsskydd och bered</w:t>
        <w:softHyphen/>
        <w:t>skap, Kustbevakningen, Statens haverikom</w:t>
        <w:softHyphen/>
        <w:t>mission, Datainspektionen, Styrelsen för internationellt utvecklingssam</w:t>
        <w:softHyphen/>
        <w:t>arbete (Sida), Inspektionen för strategiska produkter, Kommerskolle</w:t>
        <w:softHyphen/>
        <w:t>gium, Exportkreditnämnden, Försvarsmakten, Försvarets materielverk, Totalförsvarets forskningsinsti</w:t>
        <w:softHyphen/>
        <w:t>tut, Läkemedelsverket, Folkhälsomyndig</w:t>
        <w:softHyphen/>
        <w:t>heten, Tandvårds- och läkeme</w:t>
        <w:softHyphen/>
        <w:t>delsförmånsverket, Pensionsmyndigheten, Riksgäldskontoret, Finans</w:t>
        <w:softHyphen/>
        <w:t>inspektionen, Ekonomistyrningsverket, Skatte</w:t>
        <w:softHyphen/>
        <w:t>verket, Arbetsgivarverket, Konjunkturinstitutet, Kammarkollegiet, Stat</w:t>
        <w:softHyphen/>
        <w:t>istiska centralbyrån, Strål</w:t>
        <w:softHyphen/>
        <w:t>säkerhetsmyndigheten, Affärsverket svenska kraftnät, Statens energi</w:t>
        <w:softHyphen/>
        <w:t>myndighet, Energimarknadsinspektionen, Post- och telestyrelsen, Trafik</w:t>
        <w:softHyphen/>
        <w:t>verket, Sjöfartsverket, Luftfartsverket, Trans</w:t>
        <w:softHyphen/>
        <w:t>portstyrelsen, Konkurrens</w:t>
        <w:softHyphen/>
        <w:t>verket, Sveriges geologiska undersökning (SGU), Patent- och registre</w:t>
        <w:softHyphen/>
        <w:t>ringsver</w:t>
        <w:softHyphen/>
        <w:t>ket, Bolagsverket, Verket för innovations</w:t>
        <w:softHyphen/>
        <w:t>system, Tillväxtverket, Statens jordbruksverk, Myndigheten för press, radio och tv, Arbetsför</w:t>
        <w:softHyphen/>
        <w:t>medlingen, Stockholms kommun, Linköpings kommun, Norrköpings kommun, Got</w:t>
        <w:softHyphen/>
        <w:t>lands kommun, Helsingborgs kommun, Halmstads kom</w:t>
        <w:softHyphen/>
        <w:t>mun, Mölndals kommun, Kiruna kommun, Stockholms läns landsting, Jönköpings läns landsting, Jämtlands läns landsting, Fondbolagens före</w:t>
        <w:softHyphen/>
        <w:t>ning, Nasdaq Stockholm AB, Svenska Bankföreningen, Svenska Fond</w:t>
        <w:softHyphen/>
        <w:t>handlareföre</w:t>
        <w:softHyphen/>
        <w:t>ningen och Sveriges Kom</w:t>
        <w:softHyphen/>
        <w:t xml:space="preserve">muner och Landsting. </w:t>
      </w:r>
    </w:p>
    <w:p>
      <w:pPr>
        <w:pStyle w:val="TextBodyIndent"/>
        <w:rPr/>
      </w:pPr>
      <w:r>
        <w:rPr/>
        <w:t>Följande remissinstanser har inte svarat eller angett att de avstår från att lämna några synpunkter: Riksrevisionen, Kommunal, Dande</w:t>
        <w:softHyphen/>
        <w:t>ryds kom</w:t>
        <w:softHyphen/>
        <w:t>mun, Solna kommun, Uppsala kommun, Nyköpings kommun, Jön</w:t>
        <w:softHyphen/>
        <w:t>köpings kommun, Växjö kommun, Kalmar kommun, Karlskrona kom</w:t>
        <w:softHyphen/>
        <w:t>mun, Malmö kommun, Ystads kommun, Göteborgs kommun, Uddevalla kommun, Karlstads kommun, Örebro kommun, Västerås kommun, Falu kommun, Hudiksvalls kommun, Sundsvalls kommun, Östersunds kom</w:t>
        <w:softHyphen/>
        <w:t>mun, Umeå kommun, Skåne läns lands</w:t>
        <w:softHyphen/>
        <w:t>ting, Örebro läns landsting, Nor</w:t>
        <w:softHyphen/>
        <w:t>dic Growth Market NGM AB, Offent</w:t>
        <w:softHyphen/>
        <w:t>liganställdas förhandlingsråd (OFR), Saco-S och Service- och kommunika</w:t>
        <w:softHyphen/>
        <w:t>tionsfacket (Seko).</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5" w:name="_Toc513552696"/>
      <w:bookmarkStart w:id="466" w:name="_Toc508704051"/>
      <w:r>
        <w:rPr/>
        <w:t>Myndigheter som ska föra en förteckning över innehav av finansiella instrument</w:t>
      </w:r>
      <w:bookmarkEnd w:id="465"/>
      <w:bookmarkEnd w:id="466"/>
    </w:p>
    <w:p>
      <w:pPr>
        <w:pStyle w:val="TextBody"/>
        <w:rPr>
          <w:i/>
          <w:i/>
        </w:rPr>
      </w:pPr>
      <w:r>
        <w:rPr>
          <w:i/>
        </w:rPr>
        <w:t>Regeringen beslutade den 25 juni 2015 att följande myndigheter ska föra en företeckning enligt 11 § (2000:1087) lagen om anmälningsskyldighet för vissa innehav av finansiella instrument (Fi2015/03496/V).</w:t>
      </w:r>
    </w:p>
    <w:p>
      <w:pPr>
        <w:pStyle w:val="TextBodyIndent"/>
        <w:rPr>
          <w:i/>
          <w:i/>
        </w:rPr>
      </w:pPr>
      <w:r>
        <w:rPr>
          <w:i/>
        </w:rPr>
      </w:r>
    </w:p>
    <w:p>
      <w:pPr>
        <w:pStyle w:val="TextBody"/>
        <w:rPr>
          <w:sz w:val="19"/>
          <w:szCs w:val="19"/>
        </w:rPr>
      </w:pPr>
      <w:r>
        <w:rPr>
          <w:sz w:val="19"/>
          <w:szCs w:val="19"/>
        </w:rPr>
        <w:t>Ekobrottsmyndigheten</w:t>
      </w:r>
    </w:p>
    <w:p>
      <w:pPr>
        <w:pStyle w:val="TextBody"/>
        <w:rPr>
          <w:sz w:val="19"/>
          <w:szCs w:val="19"/>
        </w:rPr>
      </w:pPr>
      <w:r>
        <w:rPr>
          <w:sz w:val="19"/>
          <w:szCs w:val="19"/>
        </w:rPr>
        <w:t xml:space="preserve">Polismyndigheten </w:t>
      </w:r>
    </w:p>
    <w:p>
      <w:pPr>
        <w:pStyle w:val="TextBody"/>
        <w:rPr>
          <w:sz w:val="19"/>
          <w:szCs w:val="19"/>
        </w:rPr>
      </w:pPr>
      <w:r>
        <w:rPr>
          <w:sz w:val="19"/>
          <w:szCs w:val="19"/>
        </w:rPr>
        <w:t xml:space="preserve">Myndigheten för samhällsskydd och beredskap </w:t>
      </w:r>
    </w:p>
    <w:p>
      <w:pPr>
        <w:pStyle w:val="TextBody"/>
        <w:rPr>
          <w:sz w:val="19"/>
          <w:szCs w:val="19"/>
        </w:rPr>
      </w:pPr>
      <w:r>
        <w:rPr>
          <w:sz w:val="19"/>
          <w:szCs w:val="19"/>
        </w:rPr>
        <w:t>Kustbevakningen</w:t>
      </w:r>
    </w:p>
    <w:p>
      <w:pPr>
        <w:pStyle w:val="TextBody"/>
        <w:rPr>
          <w:sz w:val="19"/>
          <w:szCs w:val="19"/>
        </w:rPr>
      </w:pPr>
      <w:r>
        <w:rPr>
          <w:sz w:val="19"/>
          <w:szCs w:val="19"/>
        </w:rPr>
        <w:t>Statens haverikommission</w:t>
      </w:r>
    </w:p>
    <w:p>
      <w:pPr>
        <w:pStyle w:val="TextBody"/>
        <w:rPr>
          <w:sz w:val="19"/>
          <w:szCs w:val="19"/>
        </w:rPr>
      </w:pPr>
      <w:r>
        <w:rPr>
          <w:sz w:val="19"/>
          <w:szCs w:val="19"/>
        </w:rPr>
        <w:t>Styrelsen för internationellt utvecklingssamarbete (Sida)</w:t>
      </w:r>
    </w:p>
    <w:p>
      <w:pPr>
        <w:pStyle w:val="TextBody"/>
        <w:rPr>
          <w:sz w:val="19"/>
          <w:szCs w:val="19"/>
        </w:rPr>
      </w:pPr>
      <w:r>
        <w:rPr>
          <w:sz w:val="19"/>
          <w:szCs w:val="19"/>
        </w:rPr>
        <w:t>Inspektionen för strategiska produkter</w:t>
      </w:r>
    </w:p>
    <w:p>
      <w:pPr>
        <w:pStyle w:val="TextBody"/>
        <w:rPr>
          <w:sz w:val="19"/>
          <w:szCs w:val="19"/>
        </w:rPr>
      </w:pPr>
      <w:r>
        <w:rPr>
          <w:sz w:val="19"/>
          <w:szCs w:val="19"/>
        </w:rPr>
        <w:t>Kommerskollegium</w:t>
      </w:r>
    </w:p>
    <w:p>
      <w:pPr>
        <w:pStyle w:val="TextBody"/>
        <w:rPr>
          <w:sz w:val="19"/>
          <w:szCs w:val="19"/>
        </w:rPr>
      </w:pPr>
      <w:r>
        <w:rPr>
          <w:sz w:val="19"/>
          <w:szCs w:val="19"/>
        </w:rPr>
        <w:t>Exportkreditnämnden</w:t>
      </w:r>
    </w:p>
    <w:p>
      <w:pPr>
        <w:pStyle w:val="TextBody"/>
        <w:rPr>
          <w:sz w:val="19"/>
          <w:szCs w:val="19"/>
        </w:rPr>
      </w:pPr>
      <w:r>
        <w:rPr>
          <w:sz w:val="19"/>
          <w:szCs w:val="19"/>
        </w:rPr>
        <w:t>Försvarsmakten</w:t>
      </w:r>
    </w:p>
    <w:p>
      <w:pPr>
        <w:pStyle w:val="TextBody"/>
        <w:rPr>
          <w:sz w:val="19"/>
          <w:szCs w:val="19"/>
        </w:rPr>
      </w:pPr>
      <w:r>
        <w:rPr>
          <w:sz w:val="19"/>
          <w:szCs w:val="19"/>
        </w:rPr>
        <w:t>Försvarets materielverk</w:t>
      </w:r>
    </w:p>
    <w:p>
      <w:pPr>
        <w:pStyle w:val="TextBody"/>
        <w:rPr>
          <w:i/>
          <w:i/>
          <w:sz w:val="19"/>
          <w:szCs w:val="19"/>
        </w:rPr>
      </w:pPr>
      <w:r>
        <w:rPr>
          <w:sz w:val="19"/>
          <w:szCs w:val="19"/>
        </w:rPr>
        <w:t xml:space="preserve">Försvarsexportmyndigheten </w:t>
      </w:r>
      <w:r>
        <w:rPr>
          <w:i/>
          <w:sz w:val="19"/>
          <w:szCs w:val="19"/>
        </w:rPr>
        <w:t>(myndigheten har upphört)</w:t>
      </w:r>
    </w:p>
    <w:p>
      <w:pPr>
        <w:pStyle w:val="TextBody"/>
        <w:rPr>
          <w:sz w:val="19"/>
          <w:szCs w:val="19"/>
        </w:rPr>
      </w:pPr>
      <w:r>
        <w:rPr>
          <w:sz w:val="19"/>
          <w:szCs w:val="19"/>
        </w:rPr>
        <w:t>Totalförsvarets forskningsinstitut</w:t>
      </w:r>
    </w:p>
    <w:p>
      <w:pPr>
        <w:pStyle w:val="TextBody"/>
        <w:rPr>
          <w:sz w:val="19"/>
          <w:szCs w:val="19"/>
        </w:rPr>
      </w:pPr>
      <w:r>
        <w:rPr>
          <w:sz w:val="19"/>
          <w:szCs w:val="19"/>
        </w:rPr>
        <w:t>Läkemedelsverket</w:t>
      </w:r>
    </w:p>
    <w:p>
      <w:pPr>
        <w:pStyle w:val="TextBody"/>
        <w:rPr>
          <w:sz w:val="19"/>
          <w:szCs w:val="19"/>
        </w:rPr>
      </w:pPr>
      <w:r>
        <w:rPr>
          <w:sz w:val="19"/>
          <w:szCs w:val="19"/>
        </w:rPr>
        <w:t>Folkhälsomyndigheten</w:t>
      </w:r>
    </w:p>
    <w:p>
      <w:pPr>
        <w:pStyle w:val="TextBody"/>
        <w:rPr>
          <w:sz w:val="19"/>
          <w:szCs w:val="19"/>
        </w:rPr>
      </w:pPr>
      <w:r>
        <w:rPr>
          <w:sz w:val="19"/>
          <w:szCs w:val="19"/>
        </w:rPr>
        <w:t>Tandvårds- och läkemedelsförmånsverket</w:t>
      </w:r>
    </w:p>
    <w:p>
      <w:pPr>
        <w:pStyle w:val="TextBody"/>
        <w:rPr>
          <w:sz w:val="19"/>
          <w:szCs w:val="19"/>
        </w:rPr>
      </w:pPr>
      <w:r>
        <w:rPr>
          <w:sz w:val="19"/>
          <w:szCs w:val="19"/>
        </w:rPr>
        <w:t>Pensionsmyndigheten</w:t>
      </w:r>
    </w:p>
    <w:p>
      <w:pPr>
        <w:pStyle w:val="TextBody"/>
        <w:rPr>
          <w:i/>
          <w:i/>
          <w:sz w:val="19"/>
          <w:szCs w:val="19"/>
        </w:rPr>
      </w:pPr>
      <w:r>
        <w:rPr>
          <w:sz w:val="19"/>
          <w:szCs w:val="19"/>
        </w:rPr>
        <w:t xml:space="preserve">Prövningsnämnden för stöd till kreditinstitut </w:t>
      </w:r>
      <w:r>
        <w:rPr>
          <w:i/>
          <w:sz w:val="19"/>
          <w:szCs w:val="19"/>
        </w:rPr>
        <w:t xml:space="preserve">(myndigheten </w:t>
      </w:r>
    </w:p>
    <w:p>
      <w:pPr>
        <w:pStyle w:val="TextBody"/>
        <w:rPr>
          <w:i/>
          <w:i/>
          <w:sz w:val="19"/>
          <w:szCs w:val="19"/>
        </w:rPr>
      </w:pPr>
      <w:r>
        <w:rPr>
          <w:i/>
          <w:sz w:val="19"/>
          <w:szCs w:val="19"/>
        </w:rPr>
        <w:t>har upphört)</w:t>
      </w:r>
    </w:p>
    <w:p>
      <w:pPr>
        <w:pStyle w:val="TextBody"/>
        <w:rPr>
          <w:sz w:val="19"/>
          <w:szCs w:val="19"/>
        </w:rPr>
      </w:pPr>
      <w:r>
        <w:rPr>
          <w:sz w:val="19"/>
          <w:szCs w:val="19"/>
        </w:rPr>
        <w:t>Riksgäldskontoret</w:t>
      </w:r>
    </w:p>
    <w:p>
      <w:pPr>
        <w:pStyle w:val="TextBody"/>
        <w:rPr>
          <w:sz w:val="19"/>
          <w:szCs w:val="19"/>
        </w:rPr>
      </w:pPr>
      <w:r>
        <w:rPr>
          <w:sz w:val="19"/>
          <w:szCs w:val="19"/>
        </w:rPr>
        <w:t>Finansinspektionen</w:t>
      </w:r>
    </w:p>
    <w:p>
      <w:pPr>
        <w:pStyle w:val="TextBody"/>
        <w:rPr>
          <w:sz w:val="19"/>
          <w:szCs w:val="19"/>
        </w:rPr>
      </w:pPr>
      <w:r>
        <w:rPr>
          <w:sz w:val="19"/>
          <w:szCs w:val="19"/>
        </w:rPr>
        <w:t>Ekonomistyrningsverket</w:t>
      </w:r>
    </w:p>
    <w:p>
      <w:pPr>
        <w:pStyle w:val="TextBody"/>
        <w:rPr>
          <w:sz w:val="19"/>
          <w:szCs w:val="19"/>
        </w:rPr>
      </w:pPr>
      <w:r>
        <w:rPr>
          <w:sz w:val="19"/>
          <w:szCs w:val="19"/>
        </w:rPr>
        <w:t xml:space="preserve">Skatteverket </w:t>
      </w:r>
    </w:p>
    <w:p>
      <w:pPr>
        <w:pStyle w:val="TextBody"/>
        <w:rPr>
          <w:sz w:val="19"/>
          <w:szCs w:val="19"/>
        </w:rPr>
      </w:pPr>
      <w:r>
        <w:rPr>
          <w:sz w:val="19"/>
          <w:szCs w:val="19"/>
        </w:rPr>
        <w:t>Konjunkturinstitutet</w:t>
      </w:r>
    </w:p>
    <w:p>
      <w:pPr>
        <w:pStyle w:val="TextBody"/>
        <w:rPr>
          <w:sz w:val="19"/>
          <w:szCs w:val="19"/>
        </w:rPr>
      </w:pPr>
      <w:r>
        <w:rPr>
          <w:sz w:val="19"/>
          <w:szCs w:val="19"/>
        </w:rPr>
        <w:t>Kammarkollegiet</w:t>
      </w:r>
    </w:p>
    <w:p>
      <w:pPr>
        <w:pStyle w:val="TextBody"/>
        <w:rPr>
          <w:sz w:val="19"/>
          <w:szCs w:val="19"/>
        </w:rPr>
      </w:pPr>
      <w:r>
        <w:rPr>
          <w:sz w:val="19"/>
          <w:szCs w:val="19"/>
        </w:rPr>
        <w:t>Statistiska centralbyrån</w:t>
      </w:r>
    </w:p>
    <w:p>
      <w:pPr>
        <w:pStyle w:val="TextBody"/>
        <w:rPr>
          <w:sz w:val="19"/>
          <w:szCs w:val="19"/>
        </w:rPr>
      </w:pPr>
      <w:r>
        <w:rPr>
          <w:sz w:val="19"/>
          <w:szCs w:val="19"/>
        </w:rPr>
        <w:t>Strålsäkerhetsmyndigheten</w:t>
      </w:r>
    </w:p>
    <w:p>
      <w:pPr>
        <w:pStyle w:val="TextBody"/>
        <w:rPr>
          <w:sz w:val="19"/>
          <w:szCs w:val="19"/>
        </w:rPr>
      </w:pPr>
      <w:r>
        <w:rPr>
          <w:sz w:val="19"/>
          <w:szCs w:val="19"/>
        </w:rPr>
        <w:t>Affärsverket svenska kraftnät</w:t>
      </w:r>
    </w:p>
    <w:p>
      <w:pPr>
        <w:pStyle w:val="TextBody"/>
        <w:rPr>
          <w:sz w:val="19"/>
          <w:szCs w:val="19"/>
        </w:rPr>
      </w:pPr>
      <w:r>
        <w:rPr>
          <w:sz w:val="19"/>
          <w:szCs w:val="19"/>
        </w:rPr>
        <w:t>Statens energimyndighet</w:t>
      </w:r>
    </w:p>
    <w:p>
      <w:pPr>
        <w:pStyle w:val="TextBody"/>
        <w:rPr>
          <w:sz w:val="19"/>
          <w:szCs w:val="19"/>
        </w:rPr>
      </w:pPr>
      <w:r>
        <w:rPr>
          <w:sz w:val="19"/>
          <w:szCs w:val="19"/>
        </w:rPr>
        <w:t>Energimarknadsinspektionen</w:t>
      </w:r>
    </w:p>
    <w:p>
      <w:pPr>
        <w:pStyle w:val="TextBody"/>
        <w:rPr>
          <w:sz w:val="19"/>
          <w:szCs w:val="19"/>
        </w:rPr>
      </w:pPr>
      <w:r>
        <w:rPr>
          <w:sz w:val="19"/>
          <w:szCs w:val="19"/>
        </w:rPr>
        <w:t xml:space="preserve">Post- och telestyrelsen </w:t>
      </w:r>
    </w:p>
    <w:p>
      <w:pPr>
        <w:pStyle w:val="TextBody"/>
        <w:rPr>
          <w:sz w:val="19"/>
          <w:szCs w:val="19"/>
        </w:rPr>
      </w:pPr>
      <w:r>
        <w:rPr>
          <w:sz w:val="19"/>
          <w:szCs w:val="19"/>
        </w:rPr>
        <w:t>Trafikverket</w:t>
      </w:r>
    </w:p>
    <w:p>
      <w:pPr>
        <w:pStyle w:val="TextBody"/>
        <w:rPr>
          <w:sz w:val="19"/>
          <w:szCs w:val="19"/>
        </w:rPr>
      </w:pPr>
      <w:r>
        <w:rPr>
          <w:sz w:val="19"/>
          <w:szCs w:val="19"/>
        </w:rPr>
        <w:t>Sjöfartsverket</w:t>
      </w:r>
    </w:p>
    <w:p>
      <w:pPr>
        <w:pStyle w:val="TextBody"/>
        <w:rPr>
          <w:sz w:val="19"/>
          <w:szCs w:val="19"/>
        </w:rPr>
      </w:pPr>
      <w:r>
        <w:rPr>
          <w:sz w:val="19"/>
          <w:szCs w:val="19"/>
        </w:rPr>
        <w:t>Luftfartsverket</w:t>
      </w:r>
    </w:p>
    <w:p>
      <w:pPr>
        <w:pStyle w:val="TextBody"/>
        <w:rPr>
          <w:sz w:val="19"/>
          <w:szCs w:val="19"/>
        </w:rPr>
      </w:pPr>
      <w:r>
        <w:rPr>
          <w:sz w:val="19"/>
          <w:szCs w:val="19"/>
        </w:rPr>
        <w:t>Transportstyrelsen</w:t>
      </w:r>
    </w:p>
    <w:p>
      <w:pPr>
        <w:pStyle w:val="TextBody"/>
        <w:rPr>
          <w:sz w:val="19"/>
          <w:szCs w:val="19"/>
        </w:rPr>
      </w:pPr>
      <w:r>
        <w:rPr>
          <w:sz w:val="19"/>
          <w:szCs w:val="19"/>
        </w:rPr>
        <w:t>Konkurrensverket</w:t>
      </w:r>
    </w:p>
    <w:p>
      <w:pPr>
        <w:pStyle w:val="TextBody"/>
        <w:rPr>
          <w:sz w:val="19"/>
          <w:szCs w:val="19"/>
        </w:rPr>
      </w:pPr>
      <w:r>
        <w:rPr>
          <w:sz w:val="19"/>
          <w:szCs w:val="19"/>
        </w:rPr>
        <w:t>Sveriges geologiska undersökning</w:t>
      </w:r>
    </w:p>
    <w:p>
      <w:pPr>
        <w:pStyle w:val="TextBody"/>
        <w:rPr>
          <w:sz w:val="19"/>
          <w:szCs w:val="19"/>
        </w:rPr>
      </w:pPr>
      <w:r>
        <w:rPr>
          <w:sz w:val="19"/>
          <w:szCs w:val="19"/>
        </w:rPr>
        <w:t>Patent- och registreringsverket</w:t>
      </w:r>
    </w:p>
    <w:p>
      <w:pPr>
        <w:pStyle w:val="TextBody"/>
        <w:rPr>
          <w:sz w:val="19"/>
          <w:szCs w:val="19"/>
        </w:rPr>
      </w:pPr>
      <w:r>
        <w:rPr>
          <w:sz w:val="19"/>
          <w:szCs w:val="19"/>
        </w:rPr>
        <w:t>Bolagsverket</w:t>
      </w:r>
    </w:p>
    <w:p>
      <w:pPr>
        <w:pStyle w:val="TextBody"/>
        <w:rPr>
          <w:sz w:val="19"/>
          <w:szCs w:val="19"/>
        </w:rPr>
      </w:pPr>
      <w:r>
        <w:rPr>
          <w:sz w:val="19"/>
          <w:szCs w:val="19"/>
        </w:rPr>
        <w:t>Verket för innovationssystem</w:t>
      </w:r>
    </w:p>
    <w:p>
      <w:pPr>
        <w:pStyle w:val="TextBody"/>
        <w:rPr>
          <w:sz w:val="19"/>
          <w:szCs w:val="19"/>
        </w:rPr>
      </w:pPr>
      <w:r>
        <w:rPr>
          <w:sz w:val="19"/>
          <w:szCs w:val="19"/>
        </w:rPr>
        <w:t>Tillväxtverket</w:t>
      </w:r>
    </w:p>
    <w:p>
      <w:pPr>
        <w:pStyle w:val="TextBody"/>
        <w:rPr>
          <w:sz w:val="19"/>
          <w:szCs w:val="19"/>
        </w:rPr>
      </w:pPr>
      <w:r>
        <w:rPr>
          <w:sz w:val="19"/>
          <w:szCs w:val="19"/>
        </w:rPr>
        <w:t>Statens jordbruksverk</w:t>
      </w:r>
    </w:p>
    <w:p>
      <w:pPr>
        <w:pStyle w:val="TextBody"/>
        <w:rPr>
          <w:sz w:val="19"/>
          <w:szCs w:val="19"/>
        </w:rPr>
      </w:pPr>
      <w:r>
        <w:rPr>
          <w:sz w:val="19"/>
          <w:szCs w:val="19"/>
        </w:rPr>
        <w:t>Myndigheten för press, radio och tv</w:t>
      </w:r>
    </w:p>
    <w:p>
      <w:pPr>
        <w:pStyle w:val="TextBody"/>
        <w:rPr/>
      </w:pPr>
      <w:r>
        <w:rPr/>
        <w:t>Arbetsförmedling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7" w:name="_Toc513552697"/>
      <w:r>
        <w:rPr/>
        <w:t>Lagrådsremissens lagförslag</w:t>
      </w:r>
      <w:bookmarkEnd w:id="467"/>
    </w:p>
    <w:p>
      <w:pPr>
        <w:pStyle w:val="Rubrik2utannumrering"/>
        <w:spacing w:before="0" w:after="160"/>
        <w:rPr/>
      </w:pPr>
      <w:bookmarkStart w:id="468" w:name="_Toc508704009"/>
      <w:bookmarkStart w:id="469" w:name="_Toc482861758"/>
      <w:bookmarkStart w:id="470" w:name="_Toc482704007"/>
      <w:bookmarkStart w:id="471" w:name="_Toc474217824"/>
      <w:bookmarkStart w:id="472" w:name="_Toc472666508"/>
      <w:r>
        <w:rPr/>
        <w:t>Förslag till lag om skyldighet för vissa offentliga funktionärer att anmäla innehav av finansiella instrument</w:t>
      </w:r>
      <w:bookmarkEnd w:id="468"/>
      <w:bookmarkEnd w:id="469"/>
      <w:bookmarkEnd w:id="470"/>
      <w:bookmarkEnd w:id="471"/>
      <w:bookmarkEnd w:id="472"/>
    </w:p>
    <w:p>
      <w:pPr>
        <w:pStyle w:val="TextBodyIndent"/>
        <w:rPr/>
      </w:pPr>
      <w:r>
        <w:rPr/>
        <w:t xml:space="preserve">Härigenom föreskrivs följande. </w:t>
      </w:r>
    </w:p>
    <w:p>
      <w:pPr>
        <w:pStyle w:val="TextBodyIndent"/>
        <w:rPr/>
      </w:pPr>
      <w:r>
        <w:rPr/>
      </w:r>
    </w:p>
    <w:p>
      <w:pPr>
        <w:pStyle w:val="TextBody"/>
        <w:rPr/>
      </w:pPr>
      <w:r>
        <w:rPr>
          <w:b/>
        </w:rPr>
        <w:t>1 §</w:t>
      </w:r>
      <w:r>
        <w:rPr/>
        <w:t>    I denna lag finns bestämmelser om skyldighet för statsråden och vissa offentliga funktionärer vid statliga myndigheter, kommuner och landsting att anmäla innehav av finansiella instrument.</w:t>
      </w:r>
    </w:p>
    <w:p>
      <w:pPr>
        <w:pStyle w:val="TextBodyIndent"/>
        <w:rPr/>
      </w:pPr>
      <w:r>
        <w:rPr/>
        <w:t>Lagen gäller inte myndigheter under riksdagen och inte heller de all</w:t>
        <w:softHyphen/>
        <w:t>männa pensionsfonderna.</w:t>
      </w:r>
    </w:p>
    <w:p>
      <w:pPr>
        <w:pStyle w:val="TextBodyIndent"/>
        <w:rPr/>
      </w:pPr>
      <w:r>
        <w:rPr/>
      </w:r>
    </w:p>
    <w:p>
      <w:pPr>
        <w:pStyle w:val="TextBody"/>
        <w:rPr/>
      </w:pPr>
      <w:r>
        <w:rPr>
          <w:b/>
        </w:rPr>
        <w:t>2 §</w:t>
      </w:r>
      <w:r>
        <w:rPr/>
        <w:t>    I denna lag betyder</w:t>
      </w:r>
    </w:p>
    <w:p>
      <w:pPr>
        <w:pStyle w:val="TextBodyIndent"/>
        <w:rPr/>
      </w:pPr>
      <w:r>
        <w:rPr>
          <w:i/>
        </w:rPr>
        <w:t>finansiellt instrument</w:t>
      </w:r>
      <w:r>
        <w:rPr/>
        <w:t>: det som anges i 1 kap. 4 § lagen (2007:528) om värdepappersmarknaden,</w:t>
      </w:r>
    </w:p>
    <w:p>
      <w:pPr>
        <w:pStyle w:val="TextBodyIndent"/>
        <w:rPr/>
      </w:pPr>
      <w:r>
        <w:rPr>
          <w:i/>
        </w:rPr>
        <w:t>insiderinformation</w:t>
      </w:r>
      <w:r>
        <w:rPr/>
        <w:t>: sådan information som anges i artikel 7 i Europa</w:t>
        <w:softHyphen/>
        <w:t>parlamentets och rådets förordning (EU) nr 596/2014 av den 16 april 2014 om marknadsmissbruk (marknads</w:t>
        <w:softHyphen/>
        <w:t>missbruksförordning) och om upphävande av Europaparlamentets och rådets direktiv 2003/6/EG och kommissionens direktiv 2003/124/EG, 2003/125/EG och 2004/72/EG.</w:t>
      </w:r>
    </w:p>
    <w:p>
      <w:pPr>
        <w:pStyle w:val="TextBodyIndent"/>
        <w:rPr/>
      </w:pPr>
      <w:r>
        <w:rPr/>
      </w:r>
    </w:p>
    <w:p>
      <w:pPr>
        <w:pStyle w:val="TextBody"/>
        <w:rPr/>
      </w:pPr>
      <w:r>
        <w:rPr>
          <w:b/>
        </w:rPr>
        <w:t>3 §</w:t>
      </w:r>
      <w:r>
        <w:rPr/>
        <w:t>    Statsråden är skyldiga att anmäla sina innehav av finan</w:t>
        <w:softHyphen/>
        <w:t>siella instrument.</w:t>
      </w:r>
    </w:p>
    <w:p>
      <w:pPr>
        <w:pStyle w:val="TextBody"/>
        <w:rPr>
          <w:b/>
          <w:b/>
        </w:rPr>
      </w:pPr>
      <w:r>
        <w:rPr>
          <w:b/>
        </w:rPr>
      </w:r>
    </w:p>
    <w:p>
      <w:pPr>
        <w:pStyle w:val="TextBody"/>
        <w:rPr/>
      </w:pPr>
      <w:r>
        <w:rPr>
          <w:b/>
        </w:rPr>
        <w:t>4 §</w:t>
      </w:r>
      <w:r>
        <w:rPr/>
        <w:t>    Om det behövs med hänsyn till förekomsten av insider</w:t>
        <w:softHyphen/>
        <w:t>information inom en myndighet, ska de som ingår i myndig</w:t>
        <w:softHyphen/>
        <w:t>hetens ledning vara skyldiga att an</w:t>
        <w:softHyphen/>
        <w:t>mäla sina innehav av finansiella instrument.</w:t>
      </w:r>
    </w:p>
    <w:p>
      <w:pPr>
        <w:pStyle w:val="TextBodyIndent"/>
        <w:rPr/>
      </w:pPr>
      <w:r>
        <w:rPr/>
        <w:t>Regeringen får meddela föreskrifter om vid vilka myndig</w:t>
        <w:softHyphen/>
        <w:t>heter en sådan anmälningsskyldighet ska gälla. Regeringen får också besluta om sådan anmälningsskyldighet i ett enskilt fall.</w:t>
      </w:r>
    </w:p>
    <w:p>
      <w:pPr>
        <w:pStyle w:val="TextBodyIndent"/>
        <w:ind w:hanging="0"/>
        <w:rPr/>
      </w:pPr>
      <w:r>
        <w:rPr/>
      </w:r>
    </w:p>
    <w:p>
      <w:pPr>
        <w:pStyle w:val="TextBodyIndent"/>
        <w:ind w:hanging="0"/>
        <w:rPr/>
      </w:pPr>
      <w:r>
        <w:rPr>
          <w:b/>
        </w:rPr>
        <w:t>5 §</w:t>
      </w:r>
      <w:r>
        <w:rPr/>
        <w:t>    </w:t>
      </w:r>
      <w:bookmarkStart w:id="473" w:name="_Hlk506283989"/>
      <w:r>
        <w:rPr/>
        <w:t>En myndighet som omfattas av föreskrifter eller ett beslut som har meddelats med stöd av 4 § andra stycket ska besluta att andra arbets</w:t>
        <w:softHyphen/>
        <w:t>tagare och uppdragstagare vid myndigheten ska vara anmälnings</w:t>
        <w:softHyphen/>
        <w:t>skyldiga, om det behövs med hän</w:t>
        <w:softHyphen/>
        <w:t>syn till deras tillgång till insider</w:t>
        <w:softHyphen/>
        <w:t xml:space="preserve">information. </w:t>
      </w:r>
    </w:p>
    <w:p>
      <w:pPr>
        <w:pStyle w:val="TextBodyIndent"/>
        <w:ind w:hanging="0"/>
        <w:rPr/>
      </w:pPr>
      <w:r>
        <w:rPr/>
      </w:r>
    </w:p>
    <w:p>
      <w:pPr>
        <w:pStyle w:val="TextBodyIndent"/>
        <w:ind w:hanging="0"/>
        <w:rPr/>
      </w:pPr>
      <w:r>
        <w:rPr>
          <w:b/>
        </w:rPr>
        <w:t>6 §</w:t>
      </w:r>
      <w:r>
        <w:rPr/>
        <w:t>    Regeringskansliet ska besluta att arbetstagare och uppdrags</w:t>
        <w:softHyphen/>
        <w:t>tagare vid myndigheten ska vara anmälningsskyldiga, om det behövs med hänsyn till deras tillgång till insiderinformation.</w:t>
      </w:r>
      <w:bookmarkEnd w:id="473"/>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b/>
        </w:rPr>
        <w:t>7 §</w:t>
      </w:r>
      <w:r>
        <w:rPr/>
        <w:t>    Om det behövs med hänsyn till förekomsten av insider</w:t>
        <w:softHyphen/>
        <w:t>information inom en kommun eller ett landsting, får kommunen eller landstinget besluta att de arbetstagare eller upp</w:t>
        <w:softHyphen/>
        <w:t>dragstagare som kommunen eller landstinget bestämmer ska vara skyldiga att anmäla sina innehav av finansiella instrument.</w:t>
      </w:r>
    </w:p>
    <w:p>
      <w:pPr>
        <w:pStyle w:val="TextBodyIndent"/>
        <w:rPr/>
      </w:pPr>
      <w:r>
        <w:rPr/>
      </w:r>
    </w:p>
    <w:p>
      <w:pPr>
        <w:pStyle w:val="TextBodyIndent"/>
        <w:ind w:hanging="0"/>
        <w:rPr/>
      </w:pPr>
      <w:r>
        <w:rPr>
          <w:b/>
        </w:rPr>
        <w:t>8 §</w:t>
      </w:r>
      <w:r>
        <w:rPr/>
        <w:t>    Finansiella instrument som den anmälningsskyldige in</w:t>
        <w:softHyphen/>
        <w:t>direkt förfo</w:t>
        <w:softHyphen/>
        <w:t>gar över ska, i den utsträckning det följer av föreskrifter som regeringen har meddelat med stöd av 10 § första stycket 1, likställas med sådana som den anmäl</w:t>
        <w:softHyphen/>
        <w:t>ningsskyldige innehar och därmed omfattas av anmäl</w:t>
        <w:softHyphen/>
        <w:t>ningsskyldigheten enligt denna lag.</w:t>
      </w:r>
    </w:p>
    <w:p>
      <w:pPr>
        <w:pStyle w:val="TextBodyIndent"/>
        <w:rPr/>
      </w:pPr>
      <w:r>
        <w:rPr/>
      </w:r>
    </w:p>
    <w:p>
      <w:pPr>
        <w:pStyle w:val="TextBody"/>
        <w:tabs>
          <w:tab w:val="left" w:pos="2268" w:leader="none"/>
          <w:tab w:val="left" w:pos="5529" w:leader="none"/>
        </w:tabs>
        <w:rPr/>
      </w:pPr>
      <w:r>
        <w:rPr>
          <w:b/>
        </w:rPr>
        <w:t>9 §</w:t>
      </w:r>
      <w:r>
        <w:rPr/>
        <w:t>    Den som är anmälningsskyldig ska till myndig</w:t>
        <w:softHyphen/>
        <w:t>heten, kommunen eller landstinget anmäla sitt innehav av finansiella instrument och änd</w:t>
        <w:softHyphen/>
        <w:t>ringar i innehavet. Statsråden ska göra sådan anmälan till Rege</w:t>
        <w:softHyphen/>
        <w:t>rings</w:t>
        <w:softHyphen/>
        <w:t>kansliet.</w:t>
      </w:r>
    </w:p>
    <w:p>
      <w:pPr>
        <w:pStyle w:val="TextBodyIndent"/>
        <w:rPr/>
      </w:pPr>
      <w:r>
        <w:rPr/>
        <w:t>Om den som är anmälnings</w:t>
        <w:softHyphen/>
        <w:t>skyldig inte innehar några finansiella instrument, ska han eller hon anmäla det.</w:t>
      </w:r>
    </w:p>
    <w:p>
      <w:pPr>
        <w:pStyle w:val="TextBodyIndent"/>
        <w:tabs>
          <w:tab w:val="left" w:pos="2268" w:leader="none"/>
          <w:tab w:val="left" w:pos="5529" w:leader="none"/>
        </w:tabs>
        <w:rPr/>
      </w:pPr>
      <w:r>
        <w:rPr/>
        <w:t>Myndigheten, kommunen eller landstinget ska föra en förteckning över an</w:t>
        <w:softHyphen/>
        <w:t>mälningarna.</w:t>
      </w:r>
    </w:p>
    <w:p>
      <w:pPr>
        <w:pStyle w:val="TextBodyIndent"/>
        <w:rPr/>
      </w:pPr>
      <w:r>
        <w:rPr/>
      </w:r>
    </w:p>
    <w:p>
      <w:pPr>
        <w:pStyle w:val="TextBody"/>
        <w:rPr/>
      </w:pPr>
      <w:bookmarkStart w:id="474" w:name="_Hlk505761868"/>
      <w:r>
        <w:rPr>
          <w:b/>
        </w:rPr>
        <w:t>10 §</w:t>
      </w:r>
      <w:r>
        <w:rPr/>
        <w:t xml:space="preserve">    Regeringen får meddela föreskrifter om </w:t>
      </w:r>
    </w:p>
    <w:p>
      <w:pPr>
        <w:pStyle w:val="TextBodyIndent"/>
        <w:rPr/>
      </w:pPr>
      <w:r>
        <w:rPr/>
        <w:t>1. att finansiella instrument som den anmälningsskyldige indirekt för</w:t>
        <w:softHyphen/>
        <w:t>fogar över ska anmälas, och</w:t>
      </w:r>
    </w:p>
    <w:p>
      <w:pPr>
        <w:pStyle w:val="TextBodyIndent"/>
        <w:rPr/>
      </w:pPr>
      <w:r>
        <w:rPr/>
        <w:t xml:space="preserve">2. undantag från </w:t>
      </w:r>
      <w:bookmarkStart w:id="475" w:name="_Hlk506544288"/>
      <w:r>
        <w:rPr/>
        <w:t>anmälningsskyldighet</w:t>
      </w:r>
      <w:bookmarkEnd w:id="475"/>
      <w:r>
        <w:rPr/>
        <w:t xml:space="preserve"> i fråga om vissa finansiella instrument.</w:t>
      </w:r>
    </w:p>
    <w:p>
      <w:pPr>
        <w:pStyle w:val="TextBodyIndent"/>
        <w:rPr/>
      </w:pPr>
      <w:bookmarkStart w:id="476" w:name="_Hlk505761868"/>
      <w:r>
        <w:rPr/>
        <w:t>Regeringen kan med stöd av 8 kap. 7 § regeringsformen meddela före</w:t>
        <w:softHyphen/>
        <w:t>skrifter om hur anmälningsskyldigheten ska fullgöras och om hur en myndighet ska fatta beslut om och hantera de anmäl</w:t>
        <w:softHyphen/>
        <w:t>ningar som görs.</w:t>
      </w:r>
      <w:bookmarkEnd w:id="476"/>
    </w:p>
    <w:p>
      <w:pPr>
        <w:pStyle w:val="Slutstreck"/>
        <w:rPr/>
      </w:pPr>
      <w:r>
        <w:rPr/>
        <w:t>                      </w:t>
      </w:r>
    </w:p>
    <w:p>
      <w:pPr>
        <w:pStyle w:val="TextBodyIndent"/>
        <w:rPr/>
      </w:pPr>
      <w:r>
        <w:rPr/>
        <w:t>1. Denna lag träder i kraft den 1 januari 2019.</w:t>
      </w:r>
    </w:p>
    <w:p>
      <w:pPr>
        <w:pStyle w:val="TextBodyIndent"/>
        <w:rPr/>
      </w:pPr>
      <w:r>
        <w:rPr/>
        <w:t>2. Genom lagen upphävs lagen (2000:1087) om anmälnings</w:t>
        <w:softHyphen/>
        <w:t>skyldighet för vissa innehav av finansiella instrument.</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77" w:name="_Toc508704010"/>
      <w:bookmarkStart w:id="478" w:name="_Toc482861760"/>
      <w:bookmarkStart w:id="479" w:name="_Toc482704009"/>
      <w:bookmarkStart w:id="480" w:name="_Toc474217826"/>
      <w:bookmarkStart w:id="481" w:name="_Toc505852335"/>
      <w:bookmarkStart w:id="482" w:name="_Toc505850542"/>
      <w:bookmarkStart w:id="483" w:name="_Toc505162186"/>
      <w:bookmarkStart w:id="484" w:name="_Toc505852334"/>
      <w:bookmarkStart w:id="485" w:name="_Toc505850541"/>
      <w:bookmarkStart w:id="486" w:name="_Toc505162185"/>
      <w:bookmarkEnd w:id="481"/>
      <w:bookmarkEnd w:id="482"/>
      <w:bookmarkEnd w:id="483"/>
      <w:bookmarkEnd w:id="484"/>
      <w:bookmarkEnd w:id="485"/>
      <w:bookmarkEnd w:id="486"/>
      <w:r>
        <w:rPr/>
        <w:t>Förslag till lag om ändring i lagen (1991:980) om handel med finansiella instrument</w:t>
      </w:r>
      <w:bookmarkEnd w:id="477"/>
      <w:bookmarkEnd w:id="478"/>
      <w:bookmarkEnd w:id="479"/>
      <w:bookmarkEnd w:id="480"/>
    </w:p>
    <w:p>
      <w:pPr>
        <w:pStyle w:val="TextBodyIndent"/>
        <w:rPr/>
      </w:pPr>
      <w:r>
        <w:rPr/>
        <w:t>Härigenom föreskrivs att 6 kap. 1 a § lagen (1991:980) om handel med finansiella instrument</w:t>
      </w:r>
      <w:r>
        <w:rPr>
          <w:rStyle w:val="FootnoteAnchor"/>
        </w:rPr>
        <w:footnoteReference w:id="1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15"/>
      </w:r>
    </w:p>
    <w:tbl>
      <w:tblPr>
        <w:tblW w:w="5000" w:type="pct"/>
        <w:jc w:val="center"/>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denna lag följs, liksom </w:t>
            </w:r>
            <w:r>
              <w:rPr>
                <w:i/>
              </w:rPr>
              <w:t>lagen (2000:1087) om anmälnings</w:t>
              <w:softHyphen/>
              <w:t>skyldighet för vissa innehav av finansiella instrument,</w:t>
            </w:r>
            <w:r>
              <w:rPr/>
              <w:t xml:space="preserve"> prospekt</w:t>
              <w:softHyphen/>
              <w:t>förordningen och lagen (2006:451) om offentliga uppköpserbjudanden på aktiemarknaden, får Finans</w:t>
              <w:softHyphen/>
              <w:t>inspektionen begära att</w:t>
            </w:r>
          </w:p>
        </w:tc>
        <w:tc>
          <w:tcPr>
            <w:tcW w:w="2950" w:type="dxa"/>
            <w:tcBorders/>
            <w:shd w:color="auto" w:fill="auto" w:val="clear"/>
          </w:tcPr>
          <w:p>
            <w:pPr>
              <w:pStyle w:val="TextBodyIndent"/>
              <w:widowControl w:val="false"/>
              <w:rPr/>
            </w:pPr>
            <w:r>
              <w:rPr/>
              <w:t>För övervakningen av att denna lag följs, liksom prospekt</w:t>
              <w:softHyphen/>
              <w:t>förord</w:t>
              <w:softHyphen/>
              <w:t>ningen och lagen (2006:451) om offentliga uppköpserbjudanden på aktiemarknaden, får Finans</w:t>
              <w:softHyphen/>
              <w:t>inspek</w:t>
              <w:softHyphen/>
              <w:t>tionen be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Vid tillämpningen av 2, 2 b och 4 kap. gäller inte första stycket 2.</w:t>
      </w:r>
    </w:p>
    <w:p>
      <w:pPr>
        <w:pStyle w:val="TextBodyIndent"/>
        <w:rPr/>
      </w:pPr>
      <w:r>
        <w:rPr/>
        <w:t>Om en begäran från en utländsk myndighet enligt 6 § avser en fråga som rör reglering som motsvarar den i 2, 2 b eller 4 kap., gäller inte första stycket 2.</w:t>
      </w:r>
    </w:p>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487" w:name="_Toc508704011"/>
      <w:bookmarkStart w:id="488" w:name="_Toc482861761"/>
      <w:bookmarkStart w:id="489" w:name="_Toc482704010"/>
      <w:bookmarkStart w:id="490" w:name="_Toc474217827"/>
      <w:r>
        <w:rPr/>
        <w:t>Förslag till lag om ändring i lagen (2007:528) om värdepappersmarknaden</w:t>
      </w:r>
      <w:bookmarkEnd w:id="487"/>
      <w:bookmarkEnd w:id="488"/>
      <w:bookmarkEnd w:id="489"/>
      <w:bookmarkEnd w:id="490"/>
    </w:p>
    <w:p>
      <w:pPr>
        <w:pStyle w:val="TextBodyIndent"/>
        <w:rPr/>
      </w:pPr>
      <w:r>
        <w:rPr/>
        <w:t>Härigenom föreskrivs att det i lagen (2007:528) om värdepappers</w:t>
        <w:softHyphen/>
        <w:t>marknaden ska införas tre nya paragrafer, 1 kap. 15–17 §§, och närmast före 1 kap. 15 och 17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Anmälningsskyl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15 §</w:t>
            </w:r>
            <w:r>
              <w:rPr>
                <w:rStyle w:val="FootnoteAnchor"/>
              </w:rPr>
              <w:footnoteReference w:id="16"/>
            </w:r>
          </w:p>
          <w:p>
            <w:pPr>
              <w:pStyle w:val="TextBodyIndent"/>
              <w:widowControl w:val="false"/>
              <w:rPr>
                <w:i/>
                <w:i/>
              </w:rPr>
            </w:pPr>
            <w:r>
              <w:rPr>
                <w:i/>
              </w:rPr>
              <w:t>Den som är anställd eller upp</w:t>
              <w:softHyphen/>
              <w:t>dragstagare i en börs och som nor</w:t>
              <w:softHyphen/>
              <w:t>malt kan antas ha tillgång till insiderinformation, ska till arbets</w:t>
              <w:softHyphen/>
              <w:t>givaren skriftligen anmäla innehav av finansiella instrument och änd</w:t>
              <w:softHyphen/>
              <w:t>ringar i inneha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en av första stycket ska finansiella instrument som ägs av make eller sambo till den anmälningsskyldige likställas med den anmälningsskyldiges egna. Detsamma gäller finansiella instrument som ägs av omyndiga barn som står under den anmäl</w:t>
              <w:softHyphen/>
              <w:t>ningsskyldiges vårdna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16 §</w:t>
            </w:r>
            <w:r>
              <w:rPr>
                <w:rStyle w:val="FootnoteAnchor"/>
              </w:rPr>
              <w:footnoteReference w:id="17"/>
            </w:r>
          </w:p>
          <w:p>
            <w:pPr>
              <w:pStyle w:val="TextBodyIndent"/>
              <w:widowControl w:val="false"/>
              <w:rPr>
                <w:i/>
                <w:i/>
              </w:rPr>
            </w:pPr>
            <w:r>
              <w:rPr>
                <w:i/>
              </w:rPr>
              <w:t>Börser ska föra förteckning över sådana anmälningar om inne</w:t>
              <w:softHyphen/>
              <w:t>hav av finan</w:t>
              <w:softHyphen/>
              <w:t>siella instrument som gjorts enligt 1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t>Bemyndig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ilka som är anmälnings</w:t>
              <w:softHyphen/>
              <w:t>skyldiga enligt 15 §, och</w:t>
            </w:r>
          </w:p>
          <w:p>
            <w:pPr>
              <w:pStyle w:val="TextBodyIndent"/>
              <w:keepNext w:val="true"/>
              <w:widowControl w:val="false"/>
              <w:rPr>
                <w:i/>
                <w:i/>
              </w:rPr>
            </w:pPr>
            <w:r>
              <w:rPr>
                <w:i/>
              </w:rPr>
            </w:r>
          </w:p>
          <w:p>
            <w:pPr>
              <w:pStyle w:val="TextBodyIndent"/>
              <w:keepNext w:val="true"/>
              <w:widowControl w:val="false"/>
              <w:rPr>
                <w:i/>
                <w:i/>
              </w:rPr>
            </w:pPr>
            <w:r>
              <w:rPr>
                <w:i/>
              </w:rPr>
              <w:t>2. vad en förteckning enligt 16 § ska innehålla.</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491" w:name="_Toc508704012"/>
      <w:bookmarkStart w:id="492" w:name="_Toc482861762"/>
      <w:bookmarkStart w:id="493" w:name="_Toc482704011"/>
      <w:bookmarkStart w:id="494" w:name="_Toc474217828"/>
      <w:bookmarkStart w:id="495" w:name="_Toc472666511"/>
      <w:r>
        <w:rPr/>
        <w:t>Förslag till lag om ändring i offentlighets- och sekretesslagen (2009:400)</w:t>
      </w:r>
      <w:bookmarkEnd w:id="491"/>
      <w:bookmarkEnd w:id="492"/>
      <w:bookmarkEnd w:id="493"/>
      <w:bookmarkEnd w:id="494"/>
      <w:bookmarkEnd w:id="495"/>
    </w:p>
    <w:p>
      <w:pPr>
        <w:pStyle w:val="TextBodyIndent"/>
        <w:rPr/>
      </w:pPr>
      <w:r>
        <w:rPr/>
        <w:t>Härigenom föreskrivs att 30 kap. 6 § och 32 kap. 6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18"/>
      </w:r>
    </w:p>
    <w:p>
      <w:pPr>
        <w:pStyle w:val="TextBodyIndent"/>
        <w:rPr/>
      </w:pPr>
      <w:r>
        <w:rPr/>
        <w:t>Sekretess gäller i en statlig myndighets verksamhet som består i över</w:t>
        <w:softHyphen/>
        <w:t>vakning eller kontroll för sådan uppgift om en enskilds ekonomiska eller personliga förhållanden som på begäran har lämnats av någon som är skyldig att lämna uppgifter till myndig</w:t>
        <w:softHyphen/>
        <w:t>heten, om övervakningen eller kontrollen sker enligt</w:t>
      </w:r>
    </w:p>
    <w:p>
      <w:pPr>
        <w:pStyle w:val="TextBodyIndent"/>
        <w:rPr/>
      </w:pPr>
      <w:r>
        <w:rPr/>
        <w:t>1. lagen (1991:980) om handel med finansiella instrument,</w:t>
      </w:r>
    </w:p>
    <w:p>
      <w:pPr>
        <w:pStyle w:val="TextBodyIndent"/>
        <w:rPr/>
      </w:pPr>
      <w:r>
        <w:rPr/>
        <w:t>2. lagen (1996:1006) om valutaväxling och annan finansiell verk</w:t>
        <w:softHyphen/>
        <w:t>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3. lagen (2000:1087) om anmäl</w:t>
              <w:softHyphen/>
              <w:t>ningsskyldighet för vissa innehav av finansiella instru</w:t>
              <w:softHyphen/>
              <w:t>men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lagen (2004:299) om inlå</w:t>
              <w:softHyphen/>
              <w:t>n</w:t>
              <w:softHyphen/>
              <w:t>ingsverksamhet,</w:t>
            </w:r>
          </w:p>
          <w:p>
            <w:pPr>
              <w:pStyle w:val="TextBodyIndent"/>
              <w:widowControl w:val="false"/>
              <w:rPr/>
            </w:pPr>
            <w:r>
              <w:rPr>
                <w:i/>
              </w:rPr>
              <w:t>5</w:t>
            </w:r>
            <w:r>
              <w:rPr/>
              <w:t>. lagen (2006:451) om offent</w:t>
              <w:softHyphen/>
              <w:t>liga uppköpserbjudanden på aktie</w:t>
              <w:softHyphen/>
              <w:t>marknaden,</w:t>
            </w:r>
          </w:p>
        </w:tc>
        <w:tc>
          <w:tcPr>
            <w:tcW w:w="2950" w:type="dxa"/>
            <w:tcBorders/>
            <w:shd w:color="auto" w:fill="auto" w:val="clear"/>
          </w:tcPr>
          <w:p>
            <w:pPr>
              <w:pStyle w:val="TextBodyIndent"/>
              <w:widowControl w:val="false"/>
              <w:rPr/>
            </w:pPr>
            <w:r>
              <w:rPr>
                <w:i/>
              </w:rPr>
              <w:t>3</w:t>
            </w:r>
            <w:r>
              <w:rPr/>
              <w:t>. lagen (2004:299) om in</w:t>
              <w:softHyphen/>
              <w:t>lån</w:t>
              <w:softHyphen/>
              <w:t>ingsverksamhet,</w:t>
            </w:r>
          </w:p>
          <w:p>
            <w:pPr>
              <w:pStyle w:val="TextBodyIndent"/>
              <w:widowControl w:val="false"/>
              <w:rPr/>
            </w:pPr>
            <w:r>
              <w:rPr>
                <w:i/>
              </w:rPr>
              <w:t>4</w:t>
            </w:r>
            <w:r>
              <w:rPr/>
              <w:t>. lagen (2006:451) om offent</w:t>
              <w:softHyphen/>
              <w:t>liga uppköpserbjudanden på aktie</w:t>
              <w:softHyphen/>
              <w:t>marknaden,</w:t>
            </w:r>
          </w:p>
        </w:tc>
      </w:tr>
      <w:tr>
        <w:trPr/>
        <w:tc>
          <w:tcPr>
            <w:tcW w:w="2950" w:type="dxa"/>
            <w:tcBorders/>
            <w:shd w:color="auto" w:fill="auto" w:val="clear"/>
          </w:tcPr>
          <w:p>
            <w:pPr>
              <w:pStyle w:val="TextBodyIndent"/>
              <w:widowControl w:val="false"/>
              <w:rPr/>
            </w:pPr>
            <w:r>
              <w:rPr>
                <w:i/>
              </w:rPr>
              <w:t>6</w:t>
            </w:r>
            <w:r>
              <w:rPr/>
              <w:t>. lagen (2012:735) med kom</w:t>
              <w:softHyphen/>
              <w:t>p</w:t>
              <w:softHyphen/>
              <w:t>letterande bestämmelser till EU:s blankningsförordning, eller</w:t>
            </w:r>
          </w:p>
        </w:tc>
        <w:tc>
          <w:tcPr>
            <w:tcW w:w="2950" w:type="dxa"/>
            <w:tcBorders/>
            <w:shd w:color="auto" w:fill="auto" w:val="clear"/>
          </w:tcPr>
          <w:p>
            <w:pPr>
              <w:pStyle w:val="TextBodyIndent"/>
              <w:widowControl w:val="false"/>
              <w:rPr/>
            </w:pPr>
            <w:r>
              <w:rPr>
                <w:i/>
              </w:rPr>
              <w:t>5</w:t>
            </w:r>
            <w:r>
              <w:rPr/>
              <w:t>. lagen (2012:735) med kom</w:t>
              <w:softHyphen/>
              <w:t>p</w:t>
              <w:softHyphen/>
              <w:t>letterande bestämmelser till EU:s blankningsförordning, eller</w:t>
            </w:r>
          </w:p>
        </w:tc>
      </w:tr>
      <w:tr>
        <w:trPr/>
        <w:tc>
          <w:tcPr>
            <w:tcW w:w="2950" w:type="dxa"/>
            <w:tcBorders/>
            <w:shd w:color="auto" w:fill="auto" w:val="clear"/>
          </w:tcPr>
          <w:p>
            <w:pPr>
              <w:pStyle w:val="TextBodyIndent"/>
              <w:widowControl w:val="false"/>
              <w:rPr/>
            </w:pPr>
            <w:r>
              <w:rPr>
                <w:i/>
              </w:rPr>
              <w:t>7</w:t>
            </w:r>
            <w:r>
              <w:rPr/>
              <w:t>. lagen (2013:287) med komp</w:t>
              <w:softHyphen/>
              <w:t>letterande bestämmelser till EU:s förordning om OTC-derivat, cen</w:t>
              <w:softHyphen/>
              <w:t>trala motparter och transaktions</w:t>
              <w:softHyphen/>
              <w:t>register.</w:t>
            </w:r>
          </w:p>
        </w:tc>
        <w:tc>
          <w:tcPr>
            <w:tcW w:w="2950" w:type="dxa"/>
            <w:tcBorders/>
            <w:shd w:color="auto" w:fill="auto" w:val="clear"/>
          </w:tcPr>
          <w:p>
            <w:pPr>
              <w:pStyle w:val="TextBodyIndent"/>
              <w:widowControl w:val="false"/>
              <w:rPr/>
            </w:pPr>
            <w:r>
              <w:rPr>
                <w:i/>
              </w:rPr>
              <w:t>6</w:t>
            </w:r>
            <w:r>
              <w:rPr/>
              <w:t>. lagen (2013:287) med kom</w:t>
              <w:softHyphen/>
              <w:t>p</w:t>
              <w:softHyphen/>
              <w:t>letterande bestämmelser till EU:s förordning om OTC-derivat, cen</w:t>
              <w:softHyphen/>
              <w:t>trala motparter och transaktions</w:t>
              <w:softHyphen/>
              <w:t>register.</w:t>
            </w:r>
          </w:p>
        </w:tc>
      </w:tr>
    </w:tbl>
    <w:p>
      <w:pPr>
        <w:pStyle w:val="TextBodyIndent"/>
        <w:rPr/>
      </w:pPr>
      <w:r>
        <w:rPr/>
        <w:t>Om en uppgift som avses i första stycket rör den som övervakningen avser, gäller sekretessen endast om denne kan antas lida skada eller men om uppgiften röjs och sekretessen inte motverkar syftet med uppgifts</w:t>
        <w:softHyphen/>
        <w:t>skyldigheten.</w:t>
      </w:r>
    </w:p>
    <w:p>
      <w:pPr>
        <w:pStyle w:val="TextBodyIndent"/>
        <w:rPr/>
      </w:pPr>
      <w:r>
        <w:rPr/>
        <w:t>För uppgift i en allmän handling gäller sekretessen i högst tjugo år.</w:t>
      </w:r>
    </w:p>
    <w:p>
      <w:pPr>
        <w:pStyle w:val="TextBody"/>
        <w:spacing w:before="230" w:after="0"/>
        <w:jc w:val="center"/>
        <w:rPr>
          <w:b/>
          <w:b/>
        </w:rPr>
      </w:pPr>
      <w:r>
        <w:rPr>
          <w:b/>
        </w:rPr>
        <w:t>3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TextBodyIndent"/>
        <w:rPr/>
      </w:pPr>
      <w:r>
        <w:rPr/>
        <w:t>Sekretess gäller för uppgift om innehav av finansiella instrument som har lämnats till en myndighet, om det inte står klart att uppgiften kan röjas utan att den som uppgiften rör lider skada eller men och uppgiften har lämnats till följd av anmälningsskyldighet enlig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OrigGarmnd BT" w:hAnsi="OrigGarmnd BT"/>
              </w:rPr>
            </w:pPr>
            <w:r>
              <w:rPr>
                <w:i/>
              </w:rPr>
              <w:t>1. ett särskilt beslut enligt 11 § lagen (2000:1087) om anmäl</w:t>
              <w:softHyphen/>
              <w:t>ningsskyldighet för vissa innehav av finansiella instrument,</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r>
      <w:tr>
        <w:trPr/>
        <w:tc>
          <w:tcPr>
            <w:tcW w:w="2950" w:type="dxa"/>
            <w:tcBorders/>
            <w:shd w:color="auto" w:fill="auto" w:val="clear"/>
          </w:tcPr>
          <w:p>
            <w:pPr>
              <w:pStyle w:val="TextBodyIndent"/>
              <w:widowControl w:val="false"/>
              <w:rPr/>
            </w:pPr>
            <w:r>
              <w:rPr>
                <w:i/>
              </w:rPr>
              <w:t>2</w:t>
            </w:r>
            <w:r>
              <w:rPr/>
              <w:t>. 9 kap. 5 § lagen (1988:1385) om Sveriges riksbank,</w:t>
            </w:r>
          </w:p>
        </w:tc>
        <w:tc>
          <w:tcPr>
            <w:tcW w:w="2950" w:type="dxa"/>
            <w:tcBorders/>
            <w:shd w:color="auto" w:fill="auto" w:val="clear"/>
          </w:tcPr>
          <w:p>
            <w:pPr>
              <w:pStyle w:val="TextBodyIndent"/>
              <w:widowControl w:val="false"/>
              <w:rPr/>
            </w:pPr>
            <w:r>
              <w:rPr>
                <w:i/>
              </w:rPr>
              <w:t>1</w:t>
            </w:r>
            <w:r>
              <w:rPr/>
              <w:t>. 9 kap. 5 § lagen (1988:1385) om Sveriges riksbank,</w:t>
            </w:r>
          </w:p>
        </w:tc>
      </w:tr>
      <w:tr>
        <w:trPr/>
        <w:tc>
          <w:tcPr>
            <w:tcW w:w="2950" w:type="dxa"/>
            <w:tcBorders/>
            <w:shd w:color="auto" w:fill="auto" w:val="clear"/>
          </w:tcPr>
          <w:p>
            <w:pPr>
              <w:pStyle w:val="TextBodyIndent"/>
              <w:widowControl w:val="false"/>
              <w:rPr/>
            </w:pPr>
            <w:r>
              <w:rPr>
                <w:i/>
              </w:rPr>
              <w:t>3</w:t>
            </w:r>
            <w:r>
              <w:rPr/>
              <w:t xml:space="preserve">. 7 kap. 2 § lagen (2000:192) om allmänna pensionsfonder </w:t>
              <w:br/>
              <w:t>(AP-fonder),</w:t>
            </w:r>
          </w:p>
        </w:tc>
        <w:tc>
          <w:tcPr>
            <w:tcW w:w="2950" w:type="dxa"/>
            <w:tcBorders/>
            <w:shd w:color="auto" w:fill="auto" w:val="clear"/>
          </w:tcPr>
          <w:p>
            <w:pPr>
              <w:pStyle w:val="TextBodyIndent"/>
              <w:widowControl w:val="false"/>
              <w:rPr/>
            </w:pPr>
            <w:r>
              <w:rPr>
                <w:i/>
              </w:rPr>
              <w:t>2</w:t>
            </w:r>
            <w:r>
              <w:rPr/>
              <w:t xml:space="preserve">. 7 kap. 2 § lagen (2000:192) om allmänna pensionsfonder </w:t>
              <w:br/>
              <w:t>(AP-fonder),</w:t>
            </w:r>
          </w:p>
        </w:tc>
      </w:tr>
      <w:tr>
        <w:trPr/>
        <w:tc>
          <w:tcPr>
            <w:tcW w:w="2950" w:type="dxa"/>
            <w:tcBorders/>
            <w:shd w:color="auto" w:fill="auto" w:val="clear"/>
          </w:tcPr>
          <w:p>
            <w:pPr>
              <w:pStyle w:val="TextBodyIndent"/>
              <w:widowControl w:val="false"/>
              <w:rPr/>
            </w:pPr>
            <w:r>
              <w:rPr>
                <w:i/>
              </w:rPr>
              <w:t>4</w:t>
            </w:r>
            <w:r>
              <w:rPr/>
              <w:t xml:space="preserve">. 5 kap. 2 § lagen (2000:193) om Sjätte AP-fonden, </w:t>
            </w:r>
            <w:r>
              <w:rPr>
                <w:i/>
              </w:rPr>
              <w:t>eller</w:t>
            </w:r>
          </w:p>
        </w:tc>
        <w:tc>
          <w:tcPr>
            <w:tcW w:w="2950" w:type="dxa"/>
            <w:tcBorders/>
            <w:shd w:color="auto" w:fill="auto" w:val="clear"/>
          </w:tcPr>
          <w:p>
            <w:pPr>
              <w:pStyle w:val="TextBodyIndent"/>
              <w:widowControl w:val="false"/>
              <w:rPr/>
            </w:pPr>
            <w:r>
              <w:rPr>
                <w:i/>
              </w:rPr>
              <w:t>3</w:t>
            </w:r>
            <w:r>
              <w:rPr/>
              <w:t>. 5 kap. 2 § lagen (2000:193) om Sjätte AP-fonden,</w:t>
            </w:r>
          </w:p>
        </w:tc>
      </w:tr>
      <w:tr>
        <w:trPr/>
        <w:tc>
          <w:tcPr>
            <w:tcW w:w="2950" w:type="dxa"/>
            <w:tcBorders/>
            <w:shd w:color="auto" w:fill="auto" w:val="clear"/>
          </w:tcPr>
          <w:p>
            <w:pPr>
              <w:pStyle w:val="TextBodyIndent"/>
              <w:widowControl w:val="false"/>
              <w:rPr/>
            </w:pPr>
            <w:r>
              <w:rPr>
                <w:i/>
              </w:rPr>
              <w:t>5</w:t>
            </w:r>
            <w:r>
              <w:rPr/>
              <w:t>. 14 a § första och andra styckena lagen (2002:1023) med instruktion för Riksrevisionen</w:t>
            </w:r>
            <w:r>
              <w:rPr>
                <w:i/>
              </w:rPr>
              <w:t>.</w:t>
            </w:r>
          </w:p>
        </w:tc>
        <w:tc>
          <w:tcPr>
            <w:tcW w:w="2950" w:type="dxa"/>
            <w:tcBorders/>
            <w:shd w:color="auto" w:fill="auto" w:val="clear"/>
          </w:tcPr>
          <w:p>
            <w:pPr>
              <w:pStyle w:val="TextBodyIndent"/>
              <w:widowControl w:val="false"/>
              <w:rPr/>
            </w:pPr>
            <w:r>
              <w:rPr>
                <w:i/>
              </w:rPr>
              <w:t>4</w:t>
            </w:r>
            <w:r>
              <w:rPr/>
              <w:t>. 14 a § första och andra styckena lagen (2002:1023) med instruktion för Riksrevisionen</w:t>
            </w:r>
            <w:r>
              <w:rPr>
                <w:i/>
              </w:rPr>
              <w:t>,</w:t>
            </w:r>
            <w:r>
              <w:rPr/>
              <w:t xml:space="preserve"> </w:t>
            </w:r>
            <w:r>
              <w:rPr>
                <w:i/>
              </w:rPr>
              <w:t>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Indent"/>
              <w:widowControl w:val="false"/>
              <w:rPr>
                <w:rFonts w:ascii="OrigGarmnd BT" w:hAnsi="OrigGarmnd BT"/>
                <w:vertAlign w:val="superscript"/>
              </w:rPr>
            </w:pPr>
            <w:r>
              <w:rPr>
                <w:i/>
              </w:rPr>
              <w:t>5. lagen (2018:000) om skyl</w:t>
              <w:softHyphen/>
              <w:t>dighet för vissa offentliga funk</w:t>
              <w:softHyphen/>
              <w:t>tionärer att anmäla innehav av finansiella instrument.</w:t>
            </w:r>
          </w:p>
        </w:tc>
      </w:tr>
    </w:tbl>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januari 2019.</w:t>
      </w:r>
    </w:p>
    <w:p>
      <w:pPr>
        <w:pStyle w:val="TextBodyIndent"/>
        <w:rPr/>
      </w:pPr>
      <w:r>
        <w:rPr/>
        <w:t>2. Äldre bestämmelser gäller för uppgifter som har lämnats före ikraft</w:t>
        <w:softHyphen/>
        <w:t>trädandet.</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6" w:name="_Toc513552698"/>
      <w:r>
        <w:rPr/>
        <w:t>Lagrådets yttrande</w:t>
      </w:r>
      <w:bookmarkEnd w:id="496"/>
    </w:p>
    <w:p>
      <w:pPr>
        <w:pStyle w:val="TextBody"/>
        <w:rPr/>
      </w:pPr>
      <w:r>
        <w:rPr/>
        <w:t>Utdrag ur protokoll vid sammanträde 2018-03-27</w:t>
      </w:r>
    </w:p>
    <w:p>
      <w:pPr>
        <w:pStyle w:val="TextBodyIndent"/>
        <w:rPr/>
      </w:pPr>
      <w:r>
        <w:rPr/>
      </w:r>
    </w:p>
    <w:p>
      <w:pPr>
        <w:pStyle w:val="TextBody"/>
        <w:jc w:val="left"/>
        <w:rPr/>
      </w:pPr>
      <w:r>
        <w:rPr>
          <w:b/>
        </w:rPr>
        <w:t>Närvarande:</w:t>
      </w:r>
      <w:r>
        <w:rPr/>
        <w:t xml:space="preserve"> F.d. justitieråden Ella Nyström och Olle Stenman samt justitierådet Per Classon </w:t>
      </w:r>
    </w:p>
    <w:p>
      <w:pPr>
        <w:pStyle w:val="TextBodyIndent"/>
        <w:jc w:val="left"/>
        <w:rPr/>
      </w:pPr>
      <w:r>
        <w:rPr/>
      </w:r>
    </w:p>
    <w:p>
      <w:pPr>
        <w:pStyle w:val="TextBody"/>
        <w:jc w:val="left"/>
        <w:rPr>
          <w:b/>
          <w:b/>
        </w:rPr>
      </w:pPr>
      <w:r>
        <w:rPr>
          <w:b/>
        </w:rPr>
        <w:t>Skyldighet för vissa offentliga funktionärer att anmäla innehav av finansiella instrument</w:t>
      </w:r>
    </w:p>
    <w:p>
      <w:pPr>
        <w:pStyle w:val="TextBodyIndent"/>
        <w:jc w:val="left"/>
        <w:rPr/>
      </w:pPr>
      <w:r>
        <w:rPr/>
      </w:r>
    </w:p>
    <w:p>
      <w:pPr>
        <w:pStyle w:val="TextBody"/>
        <w:rPr/>
      </w:pPr>
      <w:r>
        <w:rPr/>
        <w:t>Enligt en lagrådsremiss den 15 mars 2018 har regeringen (Finansdeparte</w:t>
        <w:softHyphen/>
        <w:t xml:space="preserve">mentet) beslutat inhämta Lagrådets yttrande över förslag till </w:t>
      </w:r>
    </w:p>
    <w:p>
      <w:pPr>
        <w:pStyle w:val="TextBody"/>
        <w:rPr/>
      </w:pPr>
      <w:r>
        <w:rPr/>
      </w:r>
    </w:p>
    <w:p>
      <w:pPr>
        <w:pStyle w:val="ListNumber"/>
        <w:numPr>
          <w:ilvl w:val="1"/>
          <w:numId w:val="4"/>
        </w:numPr>
        <w:rPr/>
      </w:pPr>
      <w:r>
        <w:rPr/>
        <w:t xml:space="preserve">lag om skyldighet för vissa offentliga funktionärer att anmäla innehav av finansiella instrument, </w:t>
      </w:r>
    </w:p>
    <w:p>
      <w:pPr>
        <w:pStyle w:val="ListNumber"/>
        <w:numPr>
          <w:ilvl w:val="1"/>
          <w:numId w:val="4"/>
        </w:numPr>
        <w:rPr/>
      </w:pPr>
      <w:r>
        <w:rPr/>
        <w:t xml:space="preserve">lag om ändring i lagen (1991:980) om handel med finansiella instrument, </w:t>
      </w:r>
    </w:p>
    <w:p>
      <w:pPr>
        <w:pStyle w:val="ListNumber"/>
        <w:numPr>
          <w:ilvl w:val="1"/>
          <w:numId w:val="4"/>
        </w:numPr>
        <w:rPr/>
      </w:pPr>
      <w:r>
        <w:rPr/>
        <w:t xml:space="preserve">lag om ändring i lagen (2007:528) om värdepappersmarknaden, </w:t>
      </w:r>
    </w:p>
    <w:p>
      <w:pPr>
        <w:pStyle w:val="ListNumber"/>
        <w:numPr>
          <w:ilvl w:val="1"/>
          <w:numId w:val="4"/>
        </w:numPr>
        <w:rPr/>
      </w:pPr>
      <w:r>
        <w:rPr/>
        <w:t>lag om ändring i offentlighets- och sekretesslagen (2009:400).</w:t>
      </w:r>
    </w:p>
    <w:p>
      <w:pPr>
        <w:pStyle w:val="TextBody"/>
        <w:rPr/>
      </w:pPr>
      <w:r>
        <w:rPr/>
      </w:r>
    </w:p>
    <w:p>
      <w:pPr>
        <w:pStyle w:val="TextBody"/>
        <w:rPr/>
      </w:pPr>
      <w:r>
        <w:rPr/>
        <w:t xml:space="preserve">Förslagen har inför Lagrådet föredragits av rättssakkunnige Gabriel </w:t>
        <w:br/>
        <w:t>Lind af Hageby, biträdd av kanslirådet Linnéa Klefbäck.</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om skyldighet för vissa offentliga funktionärer att anmäla innehav av finansiella instrument </w:t>
      </w:r>
    </w:p>
    <w:p>
      <w:pPr>
        <w:pStyle w:val="TextBody"/>
        <w:rPr/>
      </w:pPr>
      <w:r>
        <w:rPr/>
      </w:r>
    </w:p>
    <w:p>
      <w:pPr>
        <w:pStyle w:val="TextBody"/>
        <w:rPr/>
      </w:pPr>
      <w:r>
        <w:rPr/>
        <w:t>4 §</w:t>
      </w:r>
    </w:p>
    <w:p>
      <w:pPr>
        <w:pStyle w:val="TextBody"/>
        <w:rPr/>
      </w:pPr>
      <w:r>
        <w:rPr/>
      </w:r>
    </w:p>
    <w:p>
      <w:pPr>
        <w:pStyle w:val="TextBody"/>
        <w:rPr/>
      </w:pPr>
      <w:r>
        <w:rPr/>
        <w:t xml:space="preserve">I paragrafens första stycke föreskrivs att om det behövs med hänsyn till förekomsten av insiderinformation inom en myndighet, ska de som ingår i myndighetens ledning vara skyldiga att anmäla sina innehav av finansiella instrument. </w:t>
      </w:r>
    </w:p>
    <w:p>
      <w:pPr>
        <w:pStyle w:val="TextBody"/>
        <w:rPr/>
      </w:pPr>
      <w:r>
        <w:rPr/>
      </w:r>
    </w:p>
    <w:p>
      <w:pPr>
        <w:pStyle w:val="TextBody"/>
        <w:rPr/>
      </w:pPr>
      <w:r>
        <w:rPr/>
        <w:t xml:space="preserve">Vilka personer som anses ingå i myndighetens ledning – och därför omfattas av anmälningsskyldigheten – framgår dock inte av denna eller någon annan bestämmelse i lagen. </w:t>
      </w:r>
    </w:p>
    <w:p>
      <w:pPr>
        <w:pStyle w:val="TextBody"/>
        <w:rPr/>
      </w:pPr>
      <w:r>
        <w:rPr/>
      </w:r>
    </w:p>
    <w:p>
      <w:pPr>
        <w:pStyle w:val="TextBody"/>
        <w:rPr/>
      </w:pPr>
      <w:r>
        <w:rPr/>
        <w:t>I författningskommentaren till paragrafen uttalas att den personkrets som ska anses utgöra myndighetens ledning vid paragrafens tillämpning är styrelseledamöter i styrelsemyndigheter, nämndledamöter i nämnd</w:t>
        <w:softHyphen/>
        <w:t xml:space="preserve">myndigheter och myndighetschefen i enrådighetsmyndigheter. Att det är denna personkrets som avses kan möjligen sägas framgå indirekt av bestämmelsen om hur en myndighet leds i 2 § myndighetsförordningen (2007:515). Enligt Lagrådets mening är det emellertid angeläget att den avsedda personkretsen klart framgår direkt av lagbestämmelsen ifråga.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Lagrådet föreslår att första stycket i paragrafen formuleras enligt följande. </w:t>
      </w:r>
    </w:p>
    <w:p>
      <w:pPr>
        <w:pStyle w:val="TextBodyIndent"/>
        <w:rPr/>
      </w:pPr>
      <w:r>
        <w:rPr/>
      </w:r>
    </w:p>
    <w:p>
      <w:pPr>
        <w:pStyle w:val="TextBody"/>
        <w:rPr/>
      </w:pPr>
      <w:r>
        <w:rPr/>
        <w:t>Om det behövs med hänsyn till förekomsten av insiderinformation inom en myndighet, ska den som är myndighetschef i en enrådighets</w:t>
        <w:softHyphen/>
        <w:t>myndig</w:t>
        <w:softHyphen/>
        <w:t xml:space="preserve">het, styrelseledamot i en styrelsemyndighet eller nämndledamot i en nämndmyndighet vara skyldig att anmäla sitt innehav av finansiella instrument.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05361563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97" w:name="_Toc513552699"/>
      <w:r>
        <w:rPr/>
        <w:t xml:space="preserve">Utdrag ur protokoll vid regeringssammanträde </w:t>
      </w:r>
      <w:sdt>
        <w:sdtPr>
          <w:placeholder>
            <w:docPart w:val="021F68E9BC8C48579C3C78847679BCB3"/>
          </w:placeholder>
          <w:date w:fullDate="2018-05-24T00:00:00Z">
            <w:dateFormat w:val="'den' d MMMM yyyy"/>
            <w:lid w:val="sv-SE"/>
          </w:date>
        </w:sdtPr>
        <w:sdtContent>
          <w:r>
            <w:rPr/>
          </w:r>
          <w:r>
            <w:rPr/>
            <w:t>den 24 maj 2018</w:t>
          </w:r>
        </w:sdtContent>
      </w:sdt>
      <w:bookmarkEnd w:id="497"/>
    </w:p>
    <w:p>
      <w:pPr>
        <w:pStyle w:val="TextBody"/>
        <w:jc w:val="left"/>
        <w:rPr/>
      </w:pPr>
      <w:r>
        <w:rPr/>
      </w:r>
    </w:p>
    <w:p>
      <w:pPr>
        <w:pStyle w:val="TextBody"/>
        <w:jc w:val="left"/>
        <w:rPr/>
      </w:pPr>
      <w:r>
        <w:rPr/>
        <w:t xml:space="preserve">Närvarande: </w:t>
      </w:r>
      <w:sdt>
        <w:sdtPr>
          <w:id w:val="82857175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M Johansson, Hallengren, Bucht, Hultqvist, Andersson, Bolund, Bah Kuhnke, Strandhäll, Shekarabi, Fridolin, Eriksson, Linde, Skog, Ekström, Fritzon </w:t>
          </w:r>
        </w:sdtContent>
      </w:sdt>
    </w:p>
    <w:p>
      <w:pPr>
        <w:pStyle w:val="TextBody"/>
        <w:jc w:val="left"/>
        <w:rPr/>
      </w:pPr>
      <w:r>
        <w:rPr/>
      </w:r>
    </w:p>
    <w:p>
      <w:pPr>
        <w:pStyle w:val="TextBody"/>
        <w:jc w:val="left"/>
        <w:rPr/>
      </w:pPr>
      <w:r>
        <w:rPr/>
        <w:t xml:space="preserve">Föredragande: statsrådet </w:t>
      </w:r>
      <w:sdt>
        <w:sdtPr>
          <w:id w:val="89949629"/>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14567328"/>
          <w:dataBinding w:prefixMappings="xmlns:ns0='http://rkdhs/mallar/lagstiftning/Prop/Prop.xsd'" w:xpath="/ns0:dokumentvärden[1]/ns0:titel[1]" w:storeItemID="{068625C3-B546-44A5-B525-B7CC092E5AD6}"/>
          <w:text w:multiLine="1"/>
          <w:alias w:val="Rubrik"/>
        </w:sdtPr>
        <w:sdtContent>
          <w:r>
            <w:rPr/>
            <w:t>Skyldighet för vissa offentliga funktionärer att anmäla innehav av finansiella instrument</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58.</w:t>
      </w:r>
    </w:p>
  </w:footnote>
  <w:footnote w:id="3">
    <w:p>
      <w:pPr>
        <w:pStyle w:val="Footnote"/>
        <w:rPr/>
      </w:pPr>
      <w:r>
        <w:rPr>
          <w:rStyle w:val="FootnoteCharacters"/>
        </w:rPr>
        <w:footnoteRef/>
      </w:r>
      <w:r>
        <w:rPr/>
        <w:t xml:space="preserve"> </w:t>
      </w:r>
      <w:r>
        <w:rPr/>
        <w:t>Senaste lydelse 2016:1308.</w:t>
      </w:r>
    </w:p>
  </w:footnote>
  <w:footnote w:id="4">
    <w:p>
      <w:pPr>
        <w:pStyle w:val="Footnote"/>
        <w:rPr/>
      </w:pPr>
      <w:r>
        <w:rPr>
          <w:rStyle w:val="FootnoteCharacters"/>
        </w:rPr>
        <w:footnoteRef/>
      </w:r>
      <w:r>
        <w:rPr/>
        <w:t xml:space="preserve"> </w:t>
      </w:r>
      <w:r>
        <w:rPr/>
        <w:t>Tidigare 15 § upphävd genom 2009:715.</w:t>
      </w:r>
    </w:p>
  </w:footnote>
  <w:footnote w:id="5">
    <w:p>
      <w:pPr>
        <w:pStyle w:val="Footnote"/>
        <w:rPr/>
      </w:pPr>
      <w:r>
        <w:rPr>
          <w:rStyle w:val="FootnoteCharacters"/>
        </w:rPr>
        <w:footnoteRef/>
      </w:r>
      <w:r>
        <w:rPr/>
        <w:t xml:space="preserve"> </w:t>
      </w:r>
      <w:r>
        <w:rPr/>
        <w:t>Tidigare 16 § upphävd genom 2015:960.</w:t>
      </w:r>
    </w:p>
  </w:footnote>
  <w:footnote w:id="6">
    <w:p>
      <w:pPr>
        <w:pStyle w:val="Footnote"/>
        <w:rPr/>
      </w:pPr>
      <w:r>
        <w:rPr>
          <w:rStyle w:val="FootnoteCharacters"/>
        </w:rPr>
        <w:footnoteRef/>
      </w:r>
      <w:r>
        <w:rPr/>
        <w:t xml:space="preserve"> </w:t>
      </w:r>
      <w:r>
        <w:rPr/>
        <w:t>Senaste lydelse 2017:1313.</w:t>
      </w:r>
    </w:p>
  </w:footnote>
  <w:footnote w:id="7">
    <w:p>
      <w:pPr>
        <w:pStyle w:val="Footnote"/>
        <w:rPr/>
      </w:pPr>
      <w:r>
        <w:rPr>
          <w:rStyle w:val="FootnoteCharacters"/>
        </w:rPr>
        <w:footnoteRef/>
      </w:r>
      <w:r>
        <w:rPr/>
        <w:t xml:space="preserve"> </w:t>
      </w:r>
      <w:r>
        <w:rPr/>
        <w:t>Denna bestämmelse finns numera i 12 kap. 7 § regeringsformen.</w:t>
      </w:r>
    </w:p>
  </w:footnote>
  <w:footnote w:id="8">
    <w:p>
      <w:pPr>
        <w:pStyle w:val="Footnote"/>
        <w:rPr/>
      </w:pPr>
      <w:r>
        <w:rPr>
          <w:rStyle w:val="FootnoteCharacters"/>
        </w:rPr>
        <w:footnoteRef/>
      </w:r>
      <w:r>
        <w:rPr/>
        <w:t xml:space="preserve"> </w:t>
      </w:r>
      <w:r>
        <w:rPr/>
        <w:t>Lagen omtryckt 1992:558.</w:t>
      </w:r>
    </w:p>
  </w:footnote>
  <w:footnote w:id="9">
    <w:p>
      <w:pPr>
        <w:pStyle w:val="Footnote"/>
        <w:rPr/>
      </w:pPr>
      <w:r>
        <w:rPr>
          <w:rStyle w:val="FootnoteCharacters"/>
        </w:rPr>
        <w:footnoteRef/>
      </w:r>
      <w:r>
        <w:rPr/>
        <w:t xml:space="preserve"> </w:t>
      </w:r>
      <w:r>
        <w:rPr/>
        <w:t>Senaste lydelse 2016:1308.</w:t>
      </w:r>
    </w:p>
  </w:footnote>
  <w:footnote w:id="10">
    <w:p>
      <w:pPr>
        <w:pStyle w:val="Footnote"/>
        <w:rPr/>
      </w:pPr>
      <w:r>
        <w:rPr>
          <w:rStyle w:val="FootnoteCharacters"/>
        </w:rPr>
        <w:footnoteRef/>
      </w:r>
      <w:r>
        <w:rPr/>
        <w:t xml:space="preserve"> </w:t>
      </w:r>
      <w:r>
        <w:rPr/>
        <w:t>Tidigare rubrik närmast före 15 § upphävd genom 2009:715.</w:t>
      </w:r>
    </w:p>
  </w:footnote>
  <w:footnote w:id="11">
    <w:p>
      <w:pPr>
        <w:pStyle w:val="Footnote"/>
        <w:rPr/>
      </w:pPr>
      <w:r>
        <w:rPr>
          <w:rStyle w:val="FootnoteCharacters"/>
        </w:rPr>
        <w:footnoteRef/>
      </w:r>
      <w:r>
        <w:rPr/>
        <w:t xml:space="preserve"> </w:t>
      </w:r>
      <w:r>
        <w:rPr/>
        <w:t>Tidigare 15 § upphävd genom 2009:715.</w:t>
      </w:r>
    </w:p>
  </w:footnote>
  <w:footnote w:id="12">
    <w:p>
      <w:pPr>
        <w:pStyle w:val="Footnote"/>
        <w:rPr/>
      </w:pPr>
      <w:r>
        <w:rPr>
          <w:rStyle w:val="FootnoteCharacters"/>
        </w:rPr>
        <w:footnoteRef/>
      </w:r>
      <w:r>
        <w:rPr/>
        <w:t xml:space="preserve"> </w:t>
      </w:r>
      <w:r>
        <w:rPr/>
        <w:t>Tidigare 16 § upphävd genom 2015:960.</w:t>
      </w:r>
    </w:p>
  </w:footnote>
  <w:footnote w:id="13">
    <w:p>
      <w:pPr>
        <w:pStyle w:val="Footnote"/>
        <w:rPr/>
      </w:pPr>
      <w:r>
        <w:rPr>
          <w:rStyle w:val="FootnoteCharacters"/>
        </w:rPr>
        <w:footnoteRef/>
      </w:r>
      <w:r>
        <w:rPr/>
        <w:t xml:space="preserve"> </w:t>
      </w:r>
      <w:r>
        <w:rPr/>
        <w:t>Senaste lydelse 2016:1314.</w:t>
      </w:r>
    </w:p>
  </w:footnote>
  <w:footnote w:id="14">
    <w:p>
      <w:pPr>
        <w:pStyle w:val="Footnote"/>
        <w:rPr/>
      </w:pPr>
      <w:r>
        <w:rPr>
          <w:rStyle w:val="FootnoteCharacters"/>
        </w:rPr>
        <w:footnoteRef/>
      </w:r>
      <w:r>
        <w:rPr/>
        <w:t xml:space="preserve"> </w:t>
      </w:r>
      <w:r>
        <w:rPr/>
        <w:t>Lagen omtryckt 1992:558.</w:t>
      </w:r>
    </w:p>
  </w:footnote>
  <w:footnote w:id="15">
    <w:p>
      <w:pPr>
        <w:pStyle w:val="Footnote"/>
        <w:rPr/>
      </w:pPr>
      <w:r>
        <w:rPr>
          <w:rStyle w:val="FootnoteCharacters"/>
        </w:rPr>
        <w:footnoteRef/>
      </w:r>
      <w:r>
        <w:rPr/>
        <w:t xml:space="preserve"> </w:t>
      </w:r>
      <w:r>
        <w:rPr/>
        <w:t>Senaste lydelse 2016:1308.</w:t>
      </w:r>
    </w:p>
  </w:footnote>
  <w:footnote w:id="16">
    <w:p>
      <w:pPr>
        <w:pStyle w:val="Footnote"/>
        <w:rPr/>
      </w:pPr>
      <w:r>
        <w:rPr>
          <w:rStyle w:val="FootnoteCharacters"/>
        </w:rPr>
        <w:footnoteRef/>
      </w:r>
      <w:r>
        <w:rPr/>
        <w:t xml:space="preserve"> </w:t>
      </w:r>
      <w:r>
        <w:rPr/>
        <w:t>Tidigare 15 § upphävd genom 2009:715.</w:t>
      </w:r>
    </w:p>
  </w:footnote>
  <w:footnote w:id="17">
    <w:p>
      <w:pPr>
        <w:pStyle w:val="Footnote"/>
        <w:rPr/>
      </w:pPr>
      <w:r>
        <w:rPr>
          <w:rStyle w:val="FootnoteCharacters"/>
        </w:rPr>
        <w:footnoteRef/>
      </w:r>
      <w:r>
        <w:rPr/>
        <w:t xml:space="preserve"> </w:t>
      </w:r>
      <w:r>
        <w:rPr/>
        <w:t>Tidigare 16 § upphävd genom 2015:960.</w:t>
      </w:r>
    </w:p>
  </w:footnote>
  <w:footnote w:id="18">
    <w:p>
      <w:pPr>
        <w:pStyle w:val="Footnote"/>
        <w:rPr/>
      </w:pPr>
      <w:r>
        <w:rPr>
          <w:rStyle w:val="FootnoteCharacters"/>
        </w:rPr>
        <w:footnoteRef/>
      </w:r>
      <w:r>
        <w:rPr/>
        <w:t xml:space="preserve"> </w:t>
      </w:r>
      <w:r>
        <w:rPr/>
        <w:t>Senaste lydelse 2017: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15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260010"/>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26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445245"/>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64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383194"/>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77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61513"/>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18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413117"/>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741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303093"/>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137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665863"/>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354595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44614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00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782413"/>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418787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53176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783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041796"/>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8672466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6398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92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726196"/>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4758897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45882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50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140258"/>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9737786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9029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312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787919"/>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380280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4797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59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923063"/>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462753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129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7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652137"/>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477196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4877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374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019637"/>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588031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1820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2970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637833"/>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37974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8911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87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779172"/>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553586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9509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82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083507"/>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075875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113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7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08608"/>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232583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932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16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716604"/>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728202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3903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2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463914"/>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129025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4989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07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917914"/>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057971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639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83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970231"/>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374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32890"/>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56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033184"/>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576079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619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17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607794"/>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424158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11101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325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291228"/>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5818005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2105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18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50002"/>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829150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1125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60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605981"/>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3776336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01595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71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850648"/>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33202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8862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149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935957"/>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399637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6981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18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019906"/>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20798515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27530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475686"/>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416876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138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70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964438"/>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366466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777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75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783090"/>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2508207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9268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107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644125"/>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964685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58494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283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18110"/>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5762075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06855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10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84447"/>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243918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72958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87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781851"/>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5582476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62865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4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142389"/>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6585969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60757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170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776510"/>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8404386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88993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45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201058"/>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6444116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64368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82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342134"/>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0062921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09854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78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447949"/>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345261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05252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34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194755"/>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9823799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87420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07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398544"/>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1002570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14694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58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524824"/>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5254328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63543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906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372438"/>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20046745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4456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57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403288"/>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4335428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92218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47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544750"/>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20132157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79223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56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723436"/>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11095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54059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51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522145"/>
                        <w:dataBinding w:prefixMappings="xmlns:ns0='http://rkdhs/mallar/lagstiftning/Prop/Prop.xsd'" w:xpath="/ns0:dokumentvärden[1]/ns0:dokumentnummer[1]" w:storeItemID="{068625C3-B546-44A5-B525-B7CC092E5AD6}"/>
                        <w:alias w:val="Nummer"/>
                        <w:text/>
                      </w:sdtPr>
                      <w:sdtContent>
                        <w:r>
                          <w:rPr>
                            <w:color w:val="000000"/>
                          </w:rPr>
                          <w:t>2017/18:263</w:t>
                        </w:r>
                      </w:sdtContent>
                    </w:sdt>
                  </w:p>
                  <w:p>
                    <w:pPr>
                      <w:pStyle w:val="TextBody"/>
                      <w:rPr>
                        <w:color w:val="000000"/>
                      </w:rPr>
                    </w:pPr>
                    <w:sdt>
                      <w:sdtPr>
                        <w:id w:val="19095780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94907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875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711533"/>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900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640492"/>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700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329361"/>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52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64696"/>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566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41450"/>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295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106368"/>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174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025533"/>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273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913999"/>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94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835529"/>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70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71061"/>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440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502887"/>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045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800972"/>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892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515281"/>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03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520395"/>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88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986713"/>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36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788047"/>
                        <w:dataBinding w:prefixMappings="xmlns:ns0='http://rkdhs/mallar/lagstiftning/Prop/Prop.xsd'" w:xpath="/ns0:dokumentvärden[1]/ns0:dokumentnummer[1]" w:storeItemID="{068625C3-B546-44A5-B525-B7CC092E5AD6}"/>
                        <w:alias w:val="Nummer"/>
                        <w:text/>
                      </w:sdtPr>
                      <w:sdtContent>
                        <w:r>
                          <w:rPr>
                            <w:color w:val="000000"/>
                          </w:rPr>
                          <w:t>2017/18:2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Annotationreference">
    <w:name w:val="annotation reference"/>
    <w:basedOn w:val="DefaultParagraphFont"/>
    <w:uiPriority w:val="99"/>
    <w:semiHidden/>
    <w:qFormat/>
    <w:rsid w:val="002c4efa"/>
    <w:rPr>
      <w:sz w:val="16"/>
      <w:szCs w:val="16"/>
    </w:rPr>
  </w:style>
  <w:style w:type="character" w:styleId="KommentarerChar" w:customStyle="1">
    <w:name w:val="Kommentarer Char"/>
    <w:basedOn w:val="DefaultParagraphFont"/>
    <w:link w:val="Annotationtext"/>
    <w:uiPriority w:val="99"/>
    <w:semiHidden/>
    <w:qFormat/>
    <w:rsid w:val="002c4ef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c4ef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2c4ef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c4efa"/>
    <w:pPr/>
    <w:rPr>
      <w:b/>
      <w:bCs/>
    </w:rPr>
  </w:style>
  <w:style w:type="paragraph" w:styleId="Revision">
    <w:name w:val="Revision"/>
    <w:uiPriority w:val="99"/>
    <w:semiHidden/>
    <w:qFormat/>
    <w:rsid w:val="005531d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glossaryDocument" Target="glossary/document.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Relationship Id="rId8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757149297544C80B02FC7E48ADED0F0"/>
        <w:category>
          <w:name w:val="Allmänt"/>
          <w:gallery w:val="placeholder"/>
        </w:category>
        <w:types>
          <w:type w:val="bbPlcHdr"/>
        </w:types>
        <w:behaviors>
          <w:behavior w:val="content"/>
        </w:behaviors>
        <w:guid w:val="{EDF83975-5D63-41A3-B579-F836789A770A}"/>
      </w:docPartPr>
      <w:docPartBody>
        <w:p w:rsidR="00690840" w:rsidRDefault="00C5464F" w:rsidP="00C5464F">
          <w:pPr>
            <w:pStyle w:val="6757149297544C80B02FC7E48ADED0F02"/>
          </w:pPr>
          <w:r w:rsidRPr="00D76713">
            <w:rPr>
              <w:rStyle w:val="Platshllartext"/>
              <w:rFonts w:eastAsiaTheme="minorHAnsi"/>
            </w:rPr>
            <w:t>Klicka här för att ange datum.</w:t>
          </w:r>
        </w:p>
      </w:docPartBody>
    </w:docPart>
    <w:docPart>
      <w:docPartPr>
        <w:name w:val="021F68E9BC8C48579C3C78847679BCB3"/>
        <w:category>
          <w:name w:val="Allmänt"/>
          <w:gallery w:val="placeholder"/>
        </w:category>
        <w:types>
          <w:type w:val="bbPlcHdr"/>
        </w:types>
        <w:behaviors>
          <w:behavior w:val="content"/>
        </w:behaviors>
        <w:guid w:val="{86541927-39BA-44A5-B352-F0A33481CEE9}"/>
      </w:docPartPr>
      <w:docPartBody>
        <w:p w:rsidR="00690840" w:rsidRDefault="00C5464F" w:rsidP="00C5464F">
          <w:pPr>
            <w:pStyle w:val="021F68E9BC8C48579C3C78847679BCB32"/>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TradeGothic">
    <w:panose1 w:val="00000400000000000000"/>
    <w:charset w:val="00"/>
    <w:family w:val="auto"/>
    <w:pitch w:val="variable"/>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5464F"/>
    <w:rsid w:val="003B1D8B"/>
    <w:rsid w:val="003B21DE"/>
    <w:rsid w:val="005E7B3C"/>
    <w:rsid w:val="00690840"/>
    <w:rsid w:val="008A66EC"/>
    <w:rsid w:val="008B5EC2"/>
    <w:rsid w:val="00B83B14"/>
    <w:rsid w:val="00C5464F"/>
    <w:rsid w:val="00D036A3"/>
    <w:rsid w:val="00E74DD5"/>
    <w:rsid w:val="00F35272"/>
    <w:rsid w:val="00F83D1F"/>
    <w:rsid w:val="00FB327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5464F"/>
    <w:rPr>
      <w:color w:val="808080"/>
    </w:rPr>
  </w:style>
  <w:style w:type="paragraph" w:customStyle="1" w:styleId="6757149297544C80B02FC7E48ADED0F0">
    <w:name w:val="6757149297544C80B02FC7E48ADED0F0"/>
    <w:rsid w:val="00C546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1F68E9BC8C48579C3C78847679BCB3">
    <w:name w:val="021F68E9BC8C48579C3C78847679BCB3"/>
    <w:rsid w:val="00C546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57149297544C80B02FC7E48ADED0F01">
    <w:name w:val="6757149297544C80B02FC7E48ADED0F01"/>
    <w:rsid w:val="00C546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1F68E9BC8C48579C3C78847679BCB31">
    <w:name w:val="021F68E9BC8C48579C3C78847679BCB31"/>
    <w:rsid w:val="00C546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57149297544C80B02FC7E48ADED0F02">
    <w:name w:val="6757149297544C80B02FC7E48ADED0F02"/>
    <w:rsid w:val="00C546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1F68E9BC8C48579C3C78847679BCB32">
    <w:name w:val="021F68E9BC8C48579C3C78847679BCB32"/>
    <w:rsid w:val="00C546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Hallengren, Bucht, Hultqvist, Andersson, Bolund, Bah Kuhnke, Strandhäll, Shekarabi, Fridolin, Eriksson, Linde, Skog, Ekström, Fritzon </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263</dokumentnummer>
  <titel>Skyldighet för vissa offentliga funktionärer att anmäla innehav av finansiella instrument</titel>
  <template id="14"/>
  <departementsenhet id="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Nyckelord xmlns="4f5ca95d-8798-43a8-9b50-3b2f8b9416bf" xsi:nil="true"/>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89</_dlc_DocId>
    <TaxCatchAll xmlns="4f5ca95d-8798-43a8-9b50-3b2f8b9416bf">
      <Value>27</Value>
      <Value>36</Value>
    </TaxCatchAll>
    <_dlc_DocIdUrl xmlns="4f5ca95d-8798-43a8-9b50-3b2f8b9416bf">
      <Url>http://rkdhs-sb/enhet/gransk/_layouts/DocIdRedir.aspx?ID=PF7WTZ5HJ2VN-20-3989</Url>
      <Description>PF7WTZ5HJ2VN-20-3989</Description>
    </_dlc_DocIdUrl>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14CBA6E-2066-4DA7-BBEA-D9757501E2A6}"/>
</file>

<file path=customXml/itemProps2.xml><?xml version="1.0" encoding="utf-8"?>
<ds:datastoreItem xmlns:ds="http://schemas.openxmlformats.org/officeDocument/2006/customXml" ds:itemID="{4B3F4D15-FA05-4D12-8268-367E68F0DA86}"/>
</file>

<file path=customXml/itemProps3.xml><?xml version="1.0" encoding="utf-8"?>
<ds:datastoreItem xmlns:ds="http://schemas.openxmlformats.org/officeDocument/2006/customXml" ds:itemID="{305A52BB-BFCB-4387-8228-58483CE51149}"/>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150FE36-6D5A-48F0-8374-4DC95C859F7E}"/>
</file>

<file path=customXml/itemProps6.xml><?xml version="1.0" encoding="utf-8"?>
<ds:datastoreItem xmlns:ds="http://schemas.openxmlformats.org/officeDocument/2006/customXml" ds:itemID="{7414EAD8-26D8-4761-900A-C8752F8F0C87}"/>
</file>

<file path=customXml/itemProps7.xml><?xml version="1.0" encoding="utf-8"?>
<ds:datastoreItem xmlns:ds="http://schemas.openxmlformats.org/officeDocument/2006/customXml" ds:itemID="{A05ADBC4-53C0-4A4C-BAFC-7394EAAA66E4}"/>
</file>

<file path=customXml/itemProps8.xml><?xml version="1.0" encoding="utf-8"?>
<ds:datastoreItem xmlns:ds="http://schemas.openxmlformats.org/officeDocument/2006/customXml" ds:itemID="{C74AC70D-CB08-4636-A6F0-2CEFD52E432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1</Pages>
  <Words>25469</Words>
  <Characters>134989</Characters>
  <CharactersWithSpaces>160138</CharactersWithSpaces>
  <Paragraphs>3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0:00Z</dcterms:created>
  <dc:creator>Ingalill Hedmark</dc:creator>
  <dc:description/>
  <dc:language>en-US</dc:language>
  <cp:lastModifiedBy>Ingalill Hedmark</cp:lastModifiedBy>
  <cp:lastPrinted>2018-05-24T08:47:00Z</cp:lastPrinted>
  <dcterms:modified xsi:type="dcterms:W3CDTF">2018-05-24T11:30:00Z</dcterms:modified>
  <cp:revision>2</cp:revision>
  <dc:subject/>
  <dc:title>Skyldighet för vissa offentliga funktionärer att anmäla innehav av finansiella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1;#1.5. Propositioner och skrivelser|e0ed1fa4-2a40-4485-b88d-43bea3df6f7f</vt:lpwstr>
  </property>
  <property fmtid="{D5CDD505-2E9C-101B-9397-08002B2CF9AE}" pid="3" name="Aktivitetskategori">
    <vt:lpwstr>36;#1.5. Propositioner och skrivelser|e0ed1fa4-2a40-4485-b88d-43bea3df6f7f</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Mallversion">
    <vt:lpwstr>2.1.4</vt:lpwstr>
  </property>
  <property fmtid="{D5CDD505-2E9C-101B-9397-08002B2CF9AE}" pid="7" name="Order">
    <vt:r8>727500</vt:r8>
  </property>
  <property fmtid="{D5CDD505-2E9C-101B-9397-08002B2CF9AE}" pid="8" name="Organisation">
    <vt:lpwstr>1;#Finansdepartementet|0b2f41b1-db50-472c-80a1-d21b0254fb2b</vt:lpwstr>
  </property>
  <property fmtid="{D5CDD505-2E9C-101B-9397-08002B2CF9AE}" pid="9" name="Prop nr">
    <vt:lpwstr>2017/18:XX</vt:lpwstr>
  </property>
  <property fmtid="{D5CDD505-2E9C-101B-9397-08002B2CF9AE}" pid="10" name="_dlc_DocIdItemGuid">
    <vt:lpwstr>38da24d2-b6b2-4843-a8d9-5d1910544564</vt:lpwstr>
  </property>
</Properties>
</file>