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3" wp14:anchorId="318586C6">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853269"/>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18586C6">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124777106"/>
          <w:dataBinding w:prefixMappings="xmlns:ns0='http://rkdhs/mallar/lagstiftning/Skr/Skr.xsd'" w:xpath="/ns0:dokumentvärden[1]/ns0:dokumentnummer[1]" w:storeItemID="{068625C3-B546-44A5-B525-B7CC092E5AD6}"/>
          <w:alias w:val="Nummer"/>
          <w:text/>
        </w:sdtPr>
        <w:sdtContent>
          <w:r>
            <w:rPr/>
            <w:t>2017/18:26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Miljömålen – med sikte på framtiden</w:t>
            </w:r>
          </w:p>
        </w:tc>
        <w:tc>
          <w:tcPr>
            <w:tcW w:w="1573" w:type="dxa"/>
            <w:tcBorders>
              <w:bottom w:val="single" w:sz="4" w:space="0" w:color="000000"/>
            </w:tcBorders>
          </w:tcPr>
          <w:p>
            <w:pPr>
              <w:pStyle w:val="Proprubrik"/>
              <w:widowControl w:val="false"/>
              <w:rPr/>
            </w:pPr>
            <w:sdt>
              <w:sdtPr>
                <w:id w:val="146166471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86392425"/>
                <w:dataBinding w:prefixMappings="xmlns:ns0='http://rkdhs/mallar/lagstiftning/Skr/Skr.xsd'" w:xpath="/ns0:dokumentvärden[1]/ns0:dokumentnummer[1]" w:storeItemID="{068625C3-B546-44A5-B525-B7CC092E5AD6}"/>
                <w:alias w:val="Nummer"/>
                <w:text/>
              </w:sdtPr>
              <w:sdtContent>
                <w:r>
                  <w:rPr/>
                  <w:t>2017/18:265</w:t>
                </w:r>
              </w:sdtContent>
            </w:sdt>
          </w:p>
        </w:tc>
      </w:tr>
    </w:tbl>
    <w:p>
      <w:pPr>
        <w:pStyle w:val="TextBody"/>
        <w:spacing w:before="60" w:after="0"/>
        <w:rPr/>
      </w:pPr>
      <w:r>
        <w:rPr/>
      </w:r>
    </w:p>
    <w:p>
      <w:pPr>
        <w:pStyle w:val="TextBody"/>
        <w:rPr/>
      </w:pPr>
      <w:bookmarkStart w:id="0" w:name="_GoBack"/>
      <w:bookmarkEnd w:id="0"/>
      <w:r>
        <w:rPr/>
        <w:t>Regeringen överlämnar denna skrivelse till riksdagen.</w:t>
      </w:r>
    </w:p>
    <w:p>
      <w:pPr>
        <w:pStyle w:val="TextBody"/>
        <w:rPr/>
      </w:pPr>
      <w:r>
        <w:rPr/>
      </w:r>
    </w:p>
    <w:p>
      <w:pPr>
        <w:pStyle w:val="TextBody"/>
        <w:rPr/>
      </w:pPr>
      <w:r>
        <w:rPr/>
        <w:t xml:space="preserve">Uppsala </w:t>
      </w:r>
      <w:sdt>
        <w:sdtPr>
          <w:date w:fullDate="2018-05-31T00:00:00Z">
            <w:dateFormat w:val="'den' d MMMM yyyy"/>
            <w:lid w:val="sv-SE"/>
          </w:date>
        </w:sdtPr>
        <w:sdtContent>
          <w:r>
            <w:rPr/>
          </w:r>
          <w:r>
            <w:rPr/>
            <w:t>den 31 maj 2018</w:t>
          </w:r>
        </w:sdtContent>
      </w:sdt>
    </w:p>
    <w:p>
      <w:pPr>
        <w:pStyle w:val="TextBodyIndent"/>
        <w:rPr/>
      </w:pPr>
      <w:r>
        <w:rPr/>
      </w:r>
    </w:p>
    <w:p>
      <w:pPr>
        <w:pStyle w:val="Propnamnunderskrift1"/>
        <w:rPr/>
      </w:pPr>
      <w:sdt>
        <w:sdtPr>
          <w:id w:val="128541362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85128047"/>
          <w:alias w:val="Namnunderskrift2"/>
          <w:text/>
        </w:sdtPr>
        <w:sdtContent>
          <w:r>
            <w:rPr/>
            <w:t>Karolina Skog</w:t>
          </w:r>
        </w:sdtContent>
      </w:sdt>
    </w:p>
    <w:p>
      <w:pPr>
        <w:pStyle w:val="Propnamnunderskrift2"/>
        <w:tabs>
          <w:tab w:val="clear" w:pos="2693"/>
          <w:tab w:val="clear" w:pos="7474"/>
          <w:tab w:val="left" w:pos="2126" w:leader="none"/>
        </w:tabs>
        <w:rPr>
          <w:i w:val="false"/>
          <w:i w:val="false"/>
        </w:rPr>
      </w:pPr>
      <w:r>
        <w:rPr/>
        <w:tab/>
      </w:r>
      <w:r>
        <w:rPr>
          <w:i w:val="false"/>
        </w:rPr>
        <w:t>(</w:t>
      </w:r>
      <w:sdt>
        <w:sdtPr>
          <w:id w:val="360548543"/>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Regeringen överlämnar en samlad redo</w:t>
        <w:softHyphen/>
        <w:t>vis</w:t>
        <w:softHyphen/>
        <w:t>ning av arbetet med miljö</w:t>
        <w:softHyphen/>
        <w:t>målen till riksdagen en gång varje mandatperiod. Miljömålen är en viktig ut</w:t>
        <w:softHyphen/>
        <w:t xml:space="preserve">gångspunkt i det nationella genomförandet av de globala målen i Agenda 2030. </w:t>
      </w:r>
    </w:p>
    <w:p>
      <w:pPr>
        <w:pStyle w:val="TextBodyIndent"/>
        <w:rPr/>
      </w:pPr>
      <w:r>
        <w:rPr/>
        <w:t>I skrivelsen sammanfattar regeringen mandatperiodens arbete för att nå miljömålen och ger en samlad redovisning av utvecklingen av miljömåls</w:t>
        <w:softHyphen/>
        <w:t>systemet. Beslut har tagits om nya etappmål och ny precisering för miljö</w:t>
        <w:softHyphen/>
        <w:t xml:space="preserve">kvalitetsmålet </w:t>
      </w:r>
      <w:r>
        <w:rPr>
          <w:i/>
        </w:rPr>
        <w:t xml:space="preserve">Begränsad klimatpåverkan. </w:t>
      </w:r>
      <w:r>
        <w:rPr/>
        <w:t>Regeringen har utvecklat styr</w:t>
        <w:softHyphen/>
        <w:t xml:space="preserve">ningen av myndigheter främst för att arbetet tydligare ska bidra till att stärka åtgärdsarbetet. </w:t>
      </w:r>
    </w:p>
    <w:p>
      <w:pPr>
        <w:pStyle w:val="TextBodyIndent"/>
        <w:rPr/>
      </w:pPr>
      <w:r>
        <w:rPr/>
        <w:t>Under mandatperioden har regeringen gjort historiska budgetsatsningar för att nå miljömålen. I skrivelsen ges en översikt över dessa satsningar samt en redovisning av några av de i övrigt viktigaste insatserna som re</w:t>
        <w:softHyphen/>
        <w:t>ge</w:t>
        <w:softHyphen/>
        <w:t>ringen vidtagit för att nå de av riksdagen beslutade Generationsmålet och vart och ett av miljö</w:t>
        <w:softHyphen/>
        <w:t>kva</w:t>
        <w:softHyphen/>
        <w:t>li</w:t>
        <w:softHyphen/>
        <w:t xml:space="preserve">tetsmålen. </w:t>
      </w:r>
    </w:p>
    <w:p>
      <w:pPr>
        <w:pStyle w:val="TextBodyIndent"/>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Miljömålssystemet – utgångspunkten för miljöpoliti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Mål för miljöpolitik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Miljöpolitikens inriktning</w:t>
          </w:r>
          <w:r>
            <w:rPr>
              <w:vanish w:val="false"/>
            </w:rPr>
            <w:tab/>
            <w:t>9</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Stora satsningar och exempel på positiva resultat och trend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Regeringens stora satsningar för miljön</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Positiva resultat i miljön och positiva trender i samhällets omställning</w:t>
          </w:r>
          <w:r>
            <w:rPr>
              <w:vanish w:val="false"/>
            </w:rPr>
            <w:tab/>
            <w:t>1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tappmål för att stärka åtgärdsarbetet</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ya etappmål utgör steg på vägen mot Generationsmålet och miljökvalitetsmålen</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rbetet med att utveckla etappmål fortsätter</w:t>
          </w:r>
          <w:r>
            <w:rPr>
              <w:vanish w:val="false"/>
            </w:rPr>
            <w:tab/>
            <w:t>2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Genomförandet av miljöpolitiken kräver insatser av många aktörer på alla nivåer i samhället</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De nationella myndigheternas ansvar har utvecklats och tydliggjorts</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Miljömålsrådet ökar takten i åtgärdsarbete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Miljömålsberedningen ger förslag inom komplexa områden</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Det regionala och lokala arbete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Näringslivet är en viktig aktör i arbetet för att nå miljömålen</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Forskning</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Arbetet i EU, regionala forum och internationellt bidrar till miljömålen och vice versa</w:t>
          </w:r>
          <w:r>
            <w:rPr>
              <w:vanish w:val="false"/>
            </w:rPr>
            <w:tab/>
            <w:t>3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ppföljning och utvärdering – en grund för ett starkt genomförande</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Miljömålsuppföljning i bred samverkan</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Regelbunden uppföljning och utvärdering</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vecklad uppföljning av miljömålen genom nya indikatorer</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atsningar för förbättrad miljöövervakning</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Rådet för evidensbaserad miljöanalys</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Stärkt kommunikation om miljömålen – utveckling av Miljömålsportalen</w:t>
          </w:r>
          <w:r>
            <w:rPr>
              <w:vanish w:val="false"/>
            </w:rPr>
            <w:tab/>
            <w:t>3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nsatser för att nå Generationsmålet och miljökvalitetsmål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Målövergripande insatser som bidrar till Generationsmålet och miljökvalitetsmålen</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Insatser som bidrar till att nå Generationsmålet</w:t>
          </w:r>
          <w:r>
            <w:rPr>
              <w:vanish w:val="false"/>
            </w:rPr>
            <w:tab/>
            <w:t>42</w:t>
          </w:r>
        </w:p>
        <w:p>
          <w:pPr>
            <w:pStyle w:val="Contents2"/>
            <w:rPr>
              <w:vanish/>
            </w:rPr>
          </w:pPr>
          <w:r>
            <w:rPr/>
            <w:t>7.3</w:t>
          </w:r>
          <w:r>
            <w:rPr>
              <w:rFonts w:eastAsia="" w:cs="" w:ascii="Calibri" w:hAnsi="Calibri" w:asciiTheme="minorHAnsi" w:cstheme="minorBidi" w:eastAsiaTheme="minorEastAsia" w:hAnsiTheme="minorHAnsi"/>
              <w:sz w:val="22"/>
              <w:szCs w:val="22"/>
              <w:lang w:eastAsia="sv-SE"/>
            </w:rPr>
            <w:tab/>
          </w:r>
          <w:r>
            <w:rPr/>
            <w:t>Insatser som bidrar till att nå miljökvalitetsmålen</w:t>
          </w:r>
          <w:r>
            <w:rPr>
              <w:vanish w:val="false"/>
            </w:rPr>
            <w:tab/>
            <w:t>47</w:t>
          </w:r>
        </w:p>
        <w:p>
          <w:pPr>
            <w:pStyle w:val="TextBody"/>
            <w:rPr>
              <w:vanish/>
            </w:rPr>
          </w:pPr>
          <w:r>
            <w:rPr>
              <w:vanish/>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Generationsmålet</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Miljökvalitetsmålen</w:t>
          </w:r>
          <w:r>
            <w:rPr>
              <w:vanish w:val="false"/>
            </w:rPr>
            <w:tab/>
            <w:t>6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Etappmål i miljömålssystemet</w:t>
          </w:r>
          <w:r>
            <w:rPr>
              <w:vanish w:val="false"/>
            </w:rPr>
            <w:tab/>
            <w:t>7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Koppling mellan Sveriges nationella miljömål och de 17 målen för FN:s Agenda 2030</w:t>
          </w:r>
          <w:r>
            <w:rPr>
              <w:vanish w:val="false"/>
            </w:rPr>
            <w:tab/>
            <w:t>8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Myndigheter med ansvar i miljömålssystemet</w:t>
          </w:r>
          <w:r>
            <w:rPr>
              <w:vanish w:val="false"/>
            </w:rPr>
            <w:tab/>
            <w:t>83</w:t>
          </w:r>
        </w:p>
        <w:p>
          <w:pPr>
            <w:pStyle w:val="Contents5"/>
            <w:rPr>
              <w:rFonts w:ascii="Calibri" w:hAnsi="Calibri" w:eastAsia="" w:asciiTheme="minorHAnsi" w:eastAsiaTheme="minorEastAsia" w:hAnsiTheme="minorHAnsi"/>
              <w:sz w:val="22"/>
              <w:lang w:eastAsia="sv-SE"/>
            </w:rPr>
          </w:pPr>
          <w:r>
            <w:rPr/>
            <w:t>Utdrag ur protokoll vid regeringssammanträde den 31 maj 2018</w:t>
          </w:r>
          <w:r>
            <w:rPr>
              <w:vanish w:val="false"/>
            </w:rPr>
            <w:tab/>
            <w:t>8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5611586"/>
      <w:bookmarkStart w:id="2" w:name="_Toc513809499"/>
      <w:bookmarkStart w:id="3" w:name="_Toc337537303"/>
      <w:bookmarkEnd w:id="3"/>
      <w:r>
        <w:rPr/>
        <w:t>Ärendet</w:t>
      </w:r>
      <w:bookmarkEnd w:id="1"/>
      <w:bookmarkEnd w:id="2"/>
    </w:p>
    <w:p>
      <w:pPr>
        <w:pStyle w:val="TextBodyIndent"/>
        <w:ind w:hanging="0"/>
        <w:rPr>
          <w:rStyle w:val="BrdtextChar"/>
        </w:rPr>
      </w:pPr>
      <w:r>
        <w:rPr>
          <w:rStyle w:val="BrdtextChar"/>
        </w:rPr>
        <w:t>Riksdagen beslutade 1999 om 15 miljökvalitetsmål som anger det till</w:t>
        <w:softHyphen/>
        <w:t xml:space="preserve">stånd som ska uppnås i ett generationsperspektiv (prop. 1997/98:145, bet. 1998/99:MJU6, rskr. 1998/99:183). Ett sextonde miljökvalitetsmål – </w:t>
      </w:r>
      <w:r>
        <w:rPr>
          <w:rStyle w:val="BrdtextChar"/>
          <w:i/>
        </w:rPr>
        <w:t>Ett rikt växt- och djurliv</w:t>
      </w:r>
      <w:r>
        <w:rPr>
          <w:rStyle w:val="BrdtextChar"/>
        </w:rPr>
        <w:t xml:space="preserve"> – beslutades av riksdagen 2005 (prop. 2004/05:150, bet. 2005/06:MJU3, rskr. 2005/06:48). Riksdagen beslutade 2009 om en ändrad innebörd av miljökvalitetsmålet </w:t>
      </w:r>
      <w:r>
        <w:rPr>
          <w:rStyle w:val="BrdtextChar"/>
          <w:i/>
        </w:rPr>
        <w:t>Begränsad klimatpåverkan</w:t>
      </w:r>
      <w:r>
        <w:rPr>
          <w:rStyle w:val="BrdtextChar"/>
        </w:rPr>
        <w:t xml:space="preserve"> samt ett nytt mål för 2020 (prop. 2008/09:162, bet. 2008/09:MJU28, rskr. 2008/09:300).</w:t>
      </w:r>
    </w:p>
    <w:p>
      <w:pPr>
        <w:pStyle w:val="TextBodyIndent"/>
        <w:rPr/>
      </w:pPr>
      <w:r>
        <w:rPr>
          <w:rStyle w:val="BrdtextChar"/>
        </w:rPr>
        <w:t>Riksdagen beslutade 2010 om en ny målstruktur för miljö</w:t>
        <w:softHyphen/>
        <w:t xml:space="preserve">arbetet </w:t>
      </w:r>
      <w:r>
        <w:rPr>
          <w:rStyle w:val="BrdtextChar"/>
          <w:spacing w:val="-2"/>
        </w:rPr>
        <w:t>med ett utvecklat generationsmål, Generationsmålet (prop. 2009/10:155, bet. 2009/10:MJU25,</w:t>
      </w:r>
      <w:r>
        <w:rPr>
          <w:rStyle w:val="BrdtextChar"/>
        </w:rPr>
        <w:t xml:space="preserve"> rskr. 2009/10:377). Målstrukturen innebär att miljö</w:t>
        <w:softHyphen/>
        <w:t>ar</w:t>
        <w:softHyphen/>
        <w:t>betet ska vara struk</w:t>
        <w:softHyphen/>
        <w:t>tu</w:t>
        <w:softHyphen/>
        <w:t>rerat med ett generationsmål, miljökvalitetsmål och etappmål. Riks</w:t>
        <w:softHyphen/>
        <w:t>dagen beslutade samtidigt om ändrad innebörd av miljö</w:t>
        <w:softHyphen/>
        <w:t>kvali</w:t>
        <w:softHyphen/>
        <w:t>tets</w:t>
        <w:softHyphen/>
        <w:t xml:space="preserve">målen </w:t>
      </w:r>
      <w:r>
        <w:rPr>
          <w:rStyle w:val="BrdtextChar"/>
          <w:i/>
        </w:rPr>
        <w:t>Bara naturlig försurning</w:t>
      </w:r>
      <w:r>
        <w:rPr>
          <w:rStyle w:val="BrdtextChar"/>
        </w:rPr>
        <w:t xml:space="preserve">, </w:t>
      </w:r>
      <w:r>
        <w:rPr>
          <w:rStyle w:val="BrdtextChar"/>
          <w:i/>
        </w:rPr>
        <w:t xml:space="preserve">Giftfri miljö </w:t>
      </w:r>
      <w:r>
        <w:rPr>
          <w:rStyle w:val="BrdtextChar"/>
        </w:rPr>
        <w:t xml:space="preserve">och </w:t>
      </w:r>
      <w:r>
        <w:rPr>
          <w:rStyle w:val="BrdtextChar"/>
          <w:i/>
        </w:rPr>
        <w:t>Säker strål</w:t>
        <w:softHyphen/>
        <w:t>miljö</w:t>
      </w:r>
      <w:r>
        <w:rPr>
          <w:rStyle w:val="BrdtextChar"/>
        </w:rPr>
        <w:t xml:space="preserve"> samt att det tidigare delmålet till 2020 för </w:t>
      </w:r>
      <w:r>
        <w:rPr>
          <w:rStyle w:val="BrdtextChar"/>
          <w:i/>
        </w:rPr>
        <w:t>Begränsad klimat</w:t>
        <w:softHyphen/>
        <w:t>på</w:t>
        <w:softHyphen/>
        <w:t>verkan</w:t>
      </w:r>
      <w:r>
        <w:rPr>
          <w:rStyle w:val="BrdtextChar"/>
        </w:rPr>
        <w:t xml:space="preserve"> skulle utgå och ersättas</w:t>
      </w:r>
      <w:r>
        <w:rPr/>
        <w:t xml:space="preserve"> med ett etappmål med samma lydelse.</w:t>
      </w:r>
    </w:p>
    <w:p>
      <w:pPr>
        <w:pStyle w:val="TextBodyIndent"/>
        <w:rPr/>
      </w:pPr>
      <w:r>
        <w:rPr/>
        <w:t>Regeringen beslutade 2010 att tillsätta en parlamentarisk beredning, Miljömålsberedningen (M 2010:04), vars uppgift är att lämna förslag till regeringen om hur Generationsmålet och miljökvalitetsmålen kan nås. Be</w:t>
        <w:softHyphen/>
        <w:t>redningen har redovisat åtta delbetänkanden varav de senaste är Ett kli</w:t>
        <w:softHyphen/>
        <w:t>mat</w:t>
        <w:softHyphen/>
        <w:t xml:space="preserve">politiskt ramverk för Sverige (SOU 2016:21) samt En klimat- och luftvårdsstrategi för Sverige (SOU 2016:47). </w:t>
      </w:r>
    </w:p>
    <w:p>
      <w:pPr>
        <w:pStyle w:val="TextBodyIndent"/>
        <w:rPr/>
      </w:pPr>
      <w:r>
        <w:rPr/>
        <w:t>Regeringen beslutade 2012 om reviderade preciseringar till alla miljö</w:t>
        <w:softHyphen/>
        <w:t xml:space="preserve">kvalitetsmål, förutom </w:t>
      </w:r>
      <w:r>
        <w:rPr>
          <w:i/>
        </w:rPr>
        <w:t>Begränsad klimatpåverkan,</w:t>
      </w:r>
      <w:r>
        <w:rPr/>
        <w:t xml:space="preserve"> och om tretton etapp</w:t>
        <w:softHyphen/>
        <w:t>mål inom områdena luftföroreningar, farliga ämnen, avfall och biologisk mångfald. En redogörelse för dessa finns i promemorian Svenska miljö</w:t>
        <w:softHyphen/>
        <w:t>mål – preciseringar av miljökvalitetsmålen och en första uppsätt</w:t>
        <w:softHyphen/>
        <w:t>ning etapp</w:t>
        <w:softHyphen/>
        <w:t xml:space="preserve">mål (Ds 2012:23). </w:t>
      </w:r>
    </w:p>
    <w:p>
      <w:pPr>
        <w:pStyle w:val="TextBodyIndent"/>
        <w:rPr/>
      </w:pPr>
      <w:r>
        <w:rPr/>
        <w:t>Regeringen beslutade 2013 om fem etappmål för farliga ämnen (dnr M2013/01740/Ke och M2013/02682/Ke). Dessa etappmål ingår i den stra</w:t>
        <w:softHyphen/>
        <w:t>tegi för giftfri miljö som regeringen presenterade 2013 (prop. 2013/14:39). Under 2014 beslutade regeringen om fem etappmål för bio</w:t>
        <w:softHyphen/>
        <w:t>logisk mångfald och ekosystemtjänster (dnr M2014/00593/Nm). Dessa etapp</w:t>
        <w:softHyphen/>
        <w:t>mål ingår i den strategi för biologisk mångfald och eko</w:t>
        <w:softHyphen/>
        <w:t>system</w:t>
        <w:softHyphen/>
        <w:t>tjänster som regeringen beslutade samma år (prop. 2013/14:141).</w:t>
      </w:r>
    </w:p>
    <w:p>
      <w:pPr>
        <w:pStyle w:val="TextBodyIndent"/>
        <w:rPr/>
      </w:pPr>
      <w:r>
        <w:rPr/>
        <w:t>Naturvårdsverket har på regeringens uppdrag redovisat fyra fördjupade ut</w:t>
        <w:softHyphen/>
        <w:t>värderingar av miljömålen varav den senaste överlämnades 2015 (Na</w:t>
        <w:softHyphen/>
        <w:t>tur</w:t>
        <w:softHyphen/>
        <w:t>vårdsverkets rapport 6666).</w:t>
      </w:r>
    </w:p>
    <w:p>
      <w:pPr>
        <w:pStyle w:val="TextBodyIndent"/>
        <w:rPr/>
      </w:pPr>
      <w:r>
        <w:rPr/>
        <w:t>Regeringen redovisade 2016 skrivelsen Kontrollstation för de klimat- och energi</w:t>
        <w:softHyphen/>
        <w:t>po</w:t>
        <w:softHyphen/>
        <w:t>li</w:t>
        <w:softHyphen/>
        <w:t xml:space="preserve">tiska målen till 2020 samt klimatanpassning (skr. 2015/16:87). </w:t>
      </w:r>
      <w:r>
        <w:rPr>
          <w:spacing w:val="-6"/>
        </w:rPr>
        <w:t>Riks</w:t>
        <w:softHyphen/>
        <w:t>dagen beslutade 2017 om ett klimatpolitiskt ramverk (prop. 2016/17:146,</w:t>
      </w:r>
      <w:r>
        <w:rPr/>
        <w:t xml:space="preserve"> bet. 2016/17:MJU24, rskr. 2016/17:320) som bl.a. omfattar fyra etapp</w:t>
        <w:softHyphen/>
        <w:t xml:space="preserve">mål i miljömålssystemet. I ramverket beslutade riksdagen också om en ny precisering för miljökvalitetsmålet </w:t>
      </w:r>
      <w:r>
        <w:rPr>
          <w:i/>
        </w:rPr>
        <w:t>Begränsad klimat</w:t>
        <w:softHyphen/>
        <w:t>på</w:t>
        <w:softHyphen/>
        <w:t>verkan</w:t>
      </w:r>
      <w:r>
        <w:rPr/>
        <w:t xml:space="preserve"> som ligger i linje med Parisavtalets mål. Regeringen beslutade samma år att re</w:t>
        <w:softHyphen/>
        <w:t>do</w:t>
        <w:softHyphen/>
        <w:t>visa resultatet av kontrollstation 2016 om etappmål för biologisk mång</w:t>
        <w:softHyphen/>
        <w:t xml:space="preserve">fald och ekosystemtjänster (dnr M2017/01284/Nm). </w:t>
      </w:r>
    </w:p>
    <w:p>
      <w:pPr>
        <w:pStyle w:val="TextBodyIndent"/>
        <w:rPr/>
      </w:pPr>
      <w:bookmarkStart w:id="4" w:name="_Hlk513539541"/>
      <w:r>
        <w:rPr/>
        <w:t>Under 2018 över</w:t>
        <w:softHyphen/>
        <w:t>lämnade regeringen en skrivelse med en klimatstrategi för Sverige (skr. 2017/18:238), och en skrivelse med en strategi för Le</w:t>
        <w:softHyphen/>
        <w:t>van</w:t>
        <w:softHyphen/>
        <w:t>de städer (skr. 2017/18: 230) till riksdagen. I samband med att rege</w:t>
        <w:softHyphen/>
        <w:t>ringen överlämnade skrivelsen Strategi för Levande städer beslutade re</w:t>
        <w:softHyphen/>
        <w:t>ge</w:t>
        <w:softHyphen/>
        <w:t>ringen även tre etappmål för hållbar stadsutveckling.</w:t>
      </w:r>
      <w:bookmarkEnd w:id="4"/>
    </w:p>
    <w:p>
      <w:pPr>
        <w:pStyle w:val="TextBodyIndent"/>
        <w:rPr/>
      </w:pPr>
      <w:r>
        <w:rPr/>
        <w:t>Våren 2018 beslutade regeringen om ett etappmål gällande luft</w:t>
        <w:softHyphen/>
        <w:t>föro</w:t>
        <w:softHyphen/>
        <w:t>reningar (dnr M2018/01639/Kl).</w:t>
      </w:r>
    </w:p>
    <w:p>
      <w:pPr>
        <w:pStyle w:val="Heading1"/>
        <w:numPr>
          <w:ilvl w:val="0"/>
          <w:numId w:val="3"/>
        </w:numPr>
        <w:rPr/>
      </w:pPr>
      <w:bookmarkStart w:id="5" w:name="_Toc515611587"/>
      <w:bookmarkStart w:id="6" w:name="_Toc513809500"/>
      <w:r>
        <w:rPr/>
        <w:t>Miljömålssystemet – utgångspunkten för miljöpolitiken</w:t>
      </w:r>
      <w:bookmarkEnd w:id="5"/>
      <w:bookmarkEnd w:id="6"/>
    </w:p>
    <w:p>
      <w:pPr>
        <w:pStyle w:val="Brdtextram"/>
        <w:rPr/>
      </w:pPr>
      <w:r>
        <w:rPr>
          <w:b/>
          <w:spacing w:val="-1"/>
        </w:rPr>
        <w:t>Sammanfattning:</w:t>
      </w:r>
      <w:r>
        <w:rPr>
          <w:spacing w:val="-1"/>
        </w:rPr>
        <w:t xml:space="preserve"> Miljöpolitiken utgår ifrån Generationsmålet för mil</w:t>
      </w:r>
      <w:r>
        <w:rPr/>
        <w:softHyphen/>
        <w:t>jö</w:t>
        <w:softHyphen/>
        <w:t>arbetet och de nationella miljökvalitetsmål som beslutats av riks</w:t>
        <w:softHyphen/>
        <w:t>dagen. Miljömålen är styrande för allt miljöarbete som Sverige be</w:t>
        <w:softHyphen/>
        <w:t>dri</w:t>
        <w:softHyphen/>
        <w:t>ver na</w:t>
        <w:softHyphen/>
        <w:t>tionellt, inom EU och internationellt. Miljömålssystemet ger en struk</w:t>
        <w:softHyphen/>
        <w:t>tur för systematisk uppföljning av miljöpolitiken som grund för ett strategiskt åtgärdsarbete. Miljömålen konkretiserar den miljö</w:t>
        <w:softHyphen/>
        <w:t>mäs</w:t>
        <w:softHyphen/>
        <w:t>siga dimensionen av hållbar utveckling. Miljömålen är också en viktig ut</w:t>
        <w:softHyphen/>
        <w:t>gångspunkt för det nationella genomförandet av FN:s globala mål, Agenda 2030. Den politiska inriktningen är att arbetet med miljö</w:t>
        <w:softHyphen/>
        <w:t>målen ska fortsätta och nya etappmål ska tas fram. En central del av det moderna samhällsbygget är att nå Generationsmålet, som är det övergripande målet för miljöpolitiken. Avgörande steg ska tas för att miljömålen ska nås och Sverige ska bli världens första fossilfria väl</w:t>
        <w:softHyphen/>
        <w:t>färds</w:t>
        <w:softHyphen/>
        <w:t>land. Regeringen vill öka takten i genomförandearbetet för att ställa om samhället och uppfylla miljömålen. Historiskt stora budget</w:t>
        <w:softHyphen/>
        <w:t>satsningar har under mandatperioden gjorts för att öka möjligheterna att nå miljömålen.</w:t>
      </w:r>
    </w:p>
    <w:p>
      <w:pPr>
        <w:pStyle w:val="TextBodyIndent"/>
        <w:rPr>
          <w:sz w:val="8"/>
          <w:szCs w:val="8"/>
        </w:rPr>
      </w:pPr>
      <w:r>
        <w:rPr>
          <w:sz w:val="8"/>
          <w:szCs w:val="8"/>
        </w:rPr>
      </w:r>
      <w:bookmarkStart w:id="7" w:name="_Toc513809501"/>
      <w:bookmarkStart w:id="8" w:name="_Toc513809501"/>
    </w:p>
    <w:p>
      <w:pPr>
        <w:pStyle w:val="TextBodyIndent"/>
        <w:rPr/>
      </w:pPr>
      <w:r>
        <w:rPr/>
        <w:t xml:space="preserve">I detta avsnitt redovisas en nulägesbild av miljömålen. Här beskrivs också den politiska inriktning som utformats under mandatperioden. </w:t>
      </w:r>
    </w:p>
    <w:p>
      <w:pPr>
        <w:pStyle w:val="Heading2"/>
        <w:numPr>
          <w:ilvl w:val="1"/>
          <w:numId w:val="3"/>
        </w:numPr>
        <w:rPr/>
      </w:pPr>
      <w:bookmarkStart w:id="9" w:name="_Toc513809501"/>
      <w:bookmarkStart w:id="10" w:name="_Toc515611588"/>
      <w:r>
        <w:rPr/>
        <w:t>Mål för miljöpolitiken</w:t>
      </w:r>
      <w:bookmarkEnd w:id="9"/>
      <w:bookmarkEnd w:id="10"/>
    </w:p>
    <w:p>
      <w:pPr>
        <w:pStyle w:val="Rubrik5utannumrering"/>
        <w:spacing w:before="0" w:after="80"/>
        <w:rPr/>
      </w:pPr>
      <w:r>
        <w:rPr/>
        <w:t>Miljömålen</w:t>
      </w:r>
    </w:p>
    <w:p>
      <w:pPr>
        <w:pStyle w:val="TextBody"/>
        <w:rPr/>
      </w:pPr>
      <w:r>
        <w:rPr/>
        <w:t xml:space="preserve">Miljömålen omfattar </w:t>
      </w:r>
    </w:p>
    <w:p>
      <w:pPr>
        <w:pStyle w:val="Strecklista"/>
        <w:numPr>
          <w:ilvl w:val="1"/>
          <w:numId w:val="8"/>
        </w:numPr>
        <w:rPr>
          <w:rStyle w:val="BrdtextmedindragChar"/>
        </w:rPr>
      </w:pPr>
      <w:r>
        <w:rPr/>
        <w:t>ett generationsmål som anger inriktningen för den samhälls</w:t>
        <w:softHyphen/>
        <w:t>om</w:t>
        <w:softHyphen/>
        <w:t>ställ</w:t>
        <w:softHyphen/>
        <w:t xml:space="preserve">ning </w:t>
      </w:r>
      <w:r>
        <w:rPr>
          <w:rStyle w:val="BrdtextmedindragChar"/>
        </w:rPr>
        <w:t>som behöver ske inom en generation för att nå miljökvalitets</w:t>
        <w:softHyphen/>
        <w:t>målen (Generationsmålet)</w:t>
      </w:r>
    </w:p>
    <w:p>
      <w:pPr>
        <w:pStyle w:val="Strecklista"/>
        <w:numPr>
          <w:ilvl w:val="1"/>
          <w:numId w:val="8"/>
        </w:numPr>
        <w:rPr/>
      </w:pPr>
      <w:r>
        <w:rPr/>
        <w:t>miljökvalitetsmål som anger det tillstånd i den svenska miljön som mil</w:t>
        <w:softHyphen/>
        <w:t>jöarbetet ska leda till</w:t>
      </w:r>
    </w:p>
    <w:p>
      <w:pPr>
        <w:pStyle w:val="Strecklista"/>
        <w:numPr>
          <w:ilvl w:val="1"/>
          <w:numId w:val="8"/>
        </w:numPr>
        <w:rPr/>
      </w:pPr>
      <w:r>
        <w:rPr/>
        <w:t>etappmål som beskriver de samhällsomställningar som är viktiga steg för att nå Generationsmålet och miljö</w:t>
        <w:softHyphen/>
        <w:t>kva</w:t>
        <w:softHyphen/>
        <w:t>li</w:t>
        <w:softHyphen/>
        <w:t xml:space="preserve">tetsmålen. </w:t>
      </w:r>
    </w:p>
    <w:p>
      <w:pPr>
        <w:pStyle w:val="Brdtextefterpunktlista"/>
        <w:numPr>
          <w:ilvl w:val="0"/>
          <w:numId w:val="6"/>
        </w:numPr>
        <w:rPr/>
      </w:pPr>
      <w:r>
        <w:rPr/>
        <w:t>Miljömålen används som samlingsnamn för Generations</w:t>
        <w:softHyphen/>
        <w:t>målet, miljö</w:t>
        <w:softHyphen/>
        <w:t>kva</w:t>
        <w:softHyphen/>
        <w:t>li</w:t>
        <w:softHyphen/>
        <w:t>tetsmålen och etappmålen. Miljömålen konkretiserar den mil</w:t>
        <w:softHyphen/>
        <w:t>jö</w:t>
        <w:softHyphen/>
        <w:t>mässiga dimensionen av hållbar utveckling. Miljömålen är således en viktig ut</w:t>
        <w:softHyphen/>
        <w:t>gångs</w:t>
        <w:softHyphen/>
        <w:t>punkt för det nationella genomförandet av FN:s globala mål, Agenda 2030. De globala målen är integrerade och odelbara och inne</w:t>
        <w:softHyphen/>
        <w:t>fattar de tre dimensionerna av hållbar utveckling: den ekonomiska, den sociala och den miljömässiga. Miljömålen kopplar även till andra tvär</w:t>
        <w:softHyphen/>
        <w:t>sektoriella mål som t.ex. EU:s mål om klimat och energi (EU2020), EU:s klimat- och energiramverk 2030 och regeringens politik för en glo</w:t>
        <w:softHyphen/>
        <w:t xml:space="preserve">bal utveckling (PGU). </w:t>
      </w:r>
    </w:p>
    <w:p>
      <w:pPr>
        <w:pStyle w:val="TextBodyIndent"/>
        <w:rPr>
          <w:rStyle w:val="Rubrik5utannumreringChar"/>
        </w:rPr>
      </w:pPr>
      <w:r>
        <w:rPr>
          <w:rStyle w:val="BrdtextChar"/>
        </w:rPr>
        <w:t>Miljömålen för miljöpolitiken ska integreras i andra politikområden. Hän</w:t>
        <w:softHyphen/>
        <w:t>syn ska tas till miljö- och klimatfrågorna när en myndighet fullgör sin huvuduppgift för att på bästa sätt skapa förutsättningar</w:t>
      </w:r>
      <w:r>
        <w:rPr/>
        <w:t xml:space="preserve"> för beslut som är hållbara i såväl ekonomiskt, socialt som miljömässigt perspektiv. </w:t>
      </w:r>
    </w:p>
    <w:p>
      <w:pPr>
        <w:pStyle w:val="Rubrik5utannumrering"/>
        <w:rPr>
          <w:rFonts w:eastAsia="Times New Roman" w:cs="Times New Roman"/>
          <w:szCs w:val="20"/>
        </w:rPr>
      </w:pPr>
      <w:r>
        <w:rPr/>
        <w:t>Generationsmålet visar inriktningen för samhällets omställning</w:t>
      </w:r>
      <w:r>
        <w:rPr>
          <w:rFonts w:eastAsia="Times New Roman" w:cs="Times New Roman"/>
          <w:szCs w:val="20"/>
        </w:rPr>
        <w:t xml:space="preserve"> </w:t>
      </w:r>
    </w:p>
    <w:p>
      <w:pPr>
        <w:pStyle w:val="TextBodyIndent"/>
        <w:ind w:hanging="0"/>
        <w:rPr/>
      </w:pPr>
      <w:r>
        <w:rPr>
          <w:rStyle w:val="BrdtextChar"/>
        </w:rPr>
        <w:t>Generationsmålet är det övergripande målet för miljöpolitiken och be</w:t>
        <w:softHyphen/>
        <w:t>skri</w:t>
        <w:softHyphen/>
        <w:t>ver att vi till nästa generation ska lämna över ett samhälle där de stora miljöproblemen i Sverige är lösta, utan att orsaka ökade miljö- och hälso</w:t>
        <w:softHyphen/>
        <w:t>problem utanför</w:t>
      </w:r>
      <w:r>
        <w:rPr/>
        <w:t xml:space="preserve"> Sveriges gränser. Generationsmålet förutsätter en ambi</w:t>
        <w:softHyphen/>
        <w:t>tiös miljöpolitik i Sverige, inom EU och internationellt.</w:t>
      </w:r>
      <w:r>
        <w:rPr>
          <w:rStyle w:val="BrdtextmedindragChar"/>
        </w:rPr>
        <w:t xml:space="preserve"> Generations</w:t>
        <w:softHyphen/>
        <w:t>målet har preciserats i ett antal strecksatser som</w:t>
      </w:r>
      <w:r>
        <w:rPr/>
        <w:t xml:space="preserve"> ger vägledning om de vär</w:t>
        <w:softHyphen/>
        <w:t>den som ska skyddas och den samhällsomställning som krävs för att miljökvalitetsmålen ska kunna nås. Generationsmålet och dess streck</w:t>
        <w:softHyphen/>
        <w:t>sat</w:t>
        <w:softHyphen/>
        <w:t xml:space="preserve">ser finns i </w:t>
      </w:r>
      <w:r>
        <w:rPr>
          <w:i/>
        </w:rPr>
        <w:t>bilaga 1</w:t>
      </w:r>
      <w:r>
        <w:rPr/>
        <w:t>. Generationsmålet är ett inriktningsmål för sam</w:t>
        <w:softHyphen/>
        <w:t>hällets omställning och ska vara vägledande för miljöarbetet på alla nivåer i sam</w:t>
        <w:softHyphen/>
        <w:t xml:space="preserve">hället. </w:t>
      </w:r>
    </w:p>
    <w:p>
      <w:pPr>
        <w:pStyle w:val="Rubrik5utannumrering"/>
        <w:rPr/>
      </w:pPr>
      <w:r>
        <w:rPr/>
        <w:t xml:space="preserve">Miljökvalitetsmålen beskriver det önskade miljötillståndet </w:t>
      </w:r>
    </w:p>
    <w:p>
      <w:pPr>
        <w:pStyle w:val="TextBody"/>
        <w:rPr/>
      </w:pPr>
      <w:r>
        <w:rPr/>
        <w:t>Miljökvalitetsmålen anger det tillstånd i den svenska miljön som miljö</w:t>
        <w:softHyphen/>
        <w:t>arbetet ska leda till. Det finns 16 miljökvalitetsmål:</w:t>
      </w:r>
    </w:p>
    <w:p>
      <w:pPr>
        <w:pStyle w:val="ListNumber"/>
        <w:numPr>
          <w:ilvl w:val="1"/>
          <w:numId w:val="4"/>
        </w:numPr>
        <w:rPr/>
      </w:pPr>
      <w:r>
        <w:rPr/>
        <w:t xml:space="preserve">Begränsad klimatpåverkan </w:t>
      </w:r>
    </w:p>
    <w:p>
      <w:pPr>
        <w:pStyle w:val="ListNumber"/>
        <w:numPr>
          <w:ilvl w:val="1"/>
          <w:numId w:val="4"/>
        </w:numPr>
        <w:rPr/>
      </w:pPr>
      <w:r>
        <w:rPr/>
        <w:t>Frisk luft</w:t>
      </w:r>
    </w:p>
    <w:p>
      <w:pPr>
        <w:pStyle w:val="ListNumber"/>
        <w:numPr>
          <w:ilvl w:val="1"/>
          <w:numId w:val="4"/>
        </w:numPr>
        <w:rPr/>
      </w:pPr>
      <w:r>
        <w:rPr/>
        <w:t xml:space="preserve">Bara naturlig försurning </w:t>
      </w:r>
    </w:p>
    <w:p>
      <w:pPr>
        <w:pStyle w:val="ListNumber"/>
        <w:numPr>
          <w:ilvl w:val="1"/>
          <w:numId w:val="4"/>
        </w:numPr>
        <w:rPr/>
      </w:pPr>
      <w:r>
        <w:rPr/>
        <w:t xml:space="preserve">Giftfri miljö </w:t>
      </w:r>
    </w:p>
    <w:p>
      <w:pPr>
        <w:pStyle w:val="ListNumber"/>
        <w:numPr>
          <w:ilvl w:val="1"/>
          <w:numId w:val="4"/>
        </w:numPr>
        <w:rPr/>
      </w:pPr>
      <w:r>
        <w:rPr/>
        <w:t xml:space="preserve">Skyddande ozonskikt </w:t>
      </w:r>
    </w:p>
    <w:p>
      <w:pPr>
        <w:pStyle w:val="ListNumber"/>
        <w:numPr>
          <w:ilvl w:val="1"/>
          <w:numId w:val="4"/>
        </w:numPr>
        <w:rPr/>
      </w:pPr>
      <w:r>
        <w:rPr/>
        <w:t xml:space="preserve">Säker strålmiljö </w:t>
      </w:r>
    </w:p>
    <w:p>
      <w:pPr>
        <w:pStyle w:val="ListNumber"/>
        <w:numPr>
          <w:ilvl w:val="1"/>
          <w:numId w:val="4"/>
        </w:numPr>
        <w:rPr/>
      </w:pPr>
      <w:r>
        <w:rPr/>
        <w:t xml:space="preserve">Ingen övergödning </w:t>
      </w:r>
    </w:p>
    <w:p>
      <w:pPr>
        <w:pStyle w:val="ListNumber"/>
        <w:numPr>
          <w:ilvl w:val="1"/>
          <w:numId w:val="4"/>
        </w:numPr>
        <w:rPr/>
      </w:pPr>
      <w:r>
        <w:rPr/>
        <w:t xml:space="preserve">Levande sjöar och vattendrag </w:t>
      </w:r>
    </w:p>
    <w:p>
      <w:pPr>
        <w:pStyle w:val="ListNumber"/>
        <w:numPr>
          <w:ilvl w:val="1"/>
          <w:numId w:val="4"/>
        </w:numPr>
        <w:rPr/>
      </w:pPr>
      <w:r>
        <w:rPr/>
        <w:t xml:space="preserve">Grundvatten av god kvalitet </w:t>
      </w:r>
    </w:p>
    <w:p>
      <w:pPr>
        <w:pStyle w:val="ListNumber"/>
        <w:numPr>
          <w:ilvl w:val="1"/>
          <w:numId w:val="4"/>
        </w:numPr>
        <w:rPr/>
      </w:pPr>
      <w:r>
        <w:rPr/>
        <w:t>Hav i balans samt levande kust och skärgård</w:t>
      </w:r>
    </w:p>
    <w:p>
      <w:pPr>
        <w:pStyle w:val="ListNumber"/>
        <w:numPr>
          <w:ilvl w:val="1"/>
          <w:numId w:val="4"/>
        </w:numPr>
        <w:rPr/>
      </w:pPr>
      <w:r>
        <w:rPr/>
        <w:t xml:space="preserve">Myllrande våtmarker </w:t>
      </w:r>
    </w:p>
    <w:p>
      <w:pPr>
        <w:pStyle w:val="ListNumber"/>
        <w:numPr>
          <w:ilvl w:val="1"/>
          <w:numId w:val="4"/>
        </w:numPr>
        <w:rPr/>
      </w:pPr>
      <w:r>
        <w:rPr/>
        <w:t>Levande skogar</w:t>
      </w:r>
    </w:p>
    <w:p>
      <w:pPr>
        <w:pStyle w:val="ListNumber"/>
        <w:numPr>
          <w:ilvl w:val="1"/>
          <w:numId w:val="4"/>
        </w:numPr>
        <w:rPr/>
      </w:pPr>
      <w:r>
        <w:rPr/>
        <w:t xml:space="preserve">Ett rikt odlingslandskap </w:t>
      </w:r>
    </w:p>
    <w:p>
      <w:pPr>
        <w:pStyle w:val="ListNumber"/>
        <w:numPr>
          <w:ilvl w:val="1"/>
          <w:numId w:val="4"/>
        </w:numPr>
        <w:rPr/>
      </w:pPr>
      <w:r>
        <w:rPr/>
        <w:t xml:space="preserve">Storslagen fjällmiljö </w:t>
      </w:r>
    </w:p>
    <w:p>
      <w:pPr>
        <w:pStyle w:val="ListNumber"/>
        <w:numPr>
          <w:ilvl w:val="1"/>
          <w:numId w:val="4"/>
        </w:numPr>
        <w:rPr/>
      </w:pPr>
      <w:r>
        <w:rPr/>
        <w:t xml:space="preserve">God bebyggd miljö </w:t>
      </w:r>
    </w:p>
    <w:p>
      <w:pPr>
        <w:pStyle w:val="ListNumber"/>
        <w:numPr>
          <w:ilvl w:val="1"/>
          <w:numId w:val="4"/>
        </w:numPr>
        <w:rPr/>
      </w:pPr>
      <w:r>
        <w:rPr/>
        <w:t>Ett rikt växt- och djurliv.</w:t>
      </w:r>
    </w:p>
    <w:p>
      <w:pPr>
        <w:pStyle w:val="Brdtextefternumreradlista"/>
        <w:numPr>
          <w:ilvl w:val="0"/>
          <w:numId w:val="4"/>
        </w:numPr>
        <w:rPr/>
      </w:pPr>
      <w:r>
        <w:rPr/>
        <w:t>Till vart och ett av miljökvalitetsmålen finns ett antal preciseringar som tydli</w:t>
        <w:softHyphen/>
        <w:t>gare definierar innebörden av miljökvalitetsmålen och det miljö</w:t>
        <w:softHyphen/>
        <w:t>till</w:t>
        <w:softHyphen/>
        <w:t>stånd som ska uppnås. Miljökvalitetsmålen och preciseringarna ger där</w:t>
        <w:softHyphen/>
        <w:t>med en tydlig vägledning för miljöarbetet – för nationella myndig</w:t>
        <w:softHyphen/>
        <w:t>heter, läns</w:t>
        <w:softHyphen/>
        <w:t>styrelser, kommuner och andra aktörer. Preciseringarna utgör även kriterier vid bedömningen av möjligheterna att nå målen. Precise</w:t>
        <w:softHyphen/>
        <w:t xml:space="preserve">ringen för </w:t>
      </w:r>
      <w:r>
        <w:rPr>
          <w:i/>
        </w:rPr>
        <w:t>Begränsad klimatpåverkan</w:t>
      </w:r>
      <w:r>
        <w:rPr/>
        <w:t xml:space="preserve"> har under mandatperioden ändrats för att vara i linje med temperaturmålet i Parisavtalet, det globala avtal som slöts 2015 inom ramen för FN:s ramkonvention om klimatförändringar (se vidare avsnitt 7.3). Miljö</w:t>
        <w:softHyphen/>
        <w:t>kva</w:t>
        <w:softHyphen/>
        <w:t xml:space="preserve">litetsmålen och deras preciseringar finns i </w:t>
      </w:r>
      <w:r>
        <w:rPr>
          <w:i/>
        </w:rPr>
        <w:t>bilaga 2</w:t>
      </w:r>
      <w:r>
        <w:rPr/>
        <w:t xml:space="preserve">. </w:t>
      </w:r>
    </w:p>
    <w:p>
      <w:pPr>
        <w:pStyle w:val="Rubrik5utannumrering"/>
        <w:rPr/>
      </w:pPr>
      <w:r>
        <w:rPr/>
        <w:t xml:space="preserve">Etappmålen förtydligar vad som behöver göras för att Generationsmålet och miljökvalitetsmålen ska kunna nås </w:t>
      </w:r>
    </w:p>
    <w:p>
      <w:pPr>
        <w:pStyle w:val="TextBody"/>
        <w:rPr/>
      </w:pPr>
      <w:r>
        <w:rPr/>
        <w:t>Etappmålen förtydligar den samhällsomställning som krävs för att Gene</w:t>
        <w:softHyphen/>
        <w:t>rationsmålet och miljökvalitetsmålen ska kunna nås. De kan bidra såväl till Generationsmålet som till flera olika miljökvalitetsmål. Etapp</w:t>
        <w:softHyphen/>
        <w:t>mål ska beslutas inom prioriterade områden där insatser bedöms vara mest ange</w:t>
        <w:softHyphen/>
        <w:t>lägna och kan även motsvara mål som beslutats inom EU eller genom inter</w:t>
        <w:softHyphen/>
        <w:t>nationella överenskommelser. Etappmålen fastställs som huvud</w:t>
        <w:softHyphen/>
        <w:t>regel av regeringen. Etappmål av stor vikt eller komplexitet kan dock komma att underställas riksdagen för beslut, det gäller t.ex. etapp</w:t>
        <w:softHyphen/>
        <w:t xml:space="preserve">mål för klimat. Etappmålen finns i </w:t>
      </w:r>
      <w:r>
        <w:rPr>
          <w:i/>
        </w:rPr>
        <w:t>bilaga 3</w:t>
      </w:r>
      <w:r>
        <w:rPr/>
        <w:t xml:space="preserve">. </w:t>
      </w:r>
    </w:p>
    <w:p>
      <w:pPr>
        <w:pStyle w:val="TextBodyIndent"/>
        <w:rPr/>
      </w:pPr>
      <w:r>
        <w:rPr/>
        <w:t>Under denna mandatperiod har riksdagen beslutat om fyra etappmål inom området klimat. Regeringen har beslutat om två etappmål för stads</w:t>
        <w:softHyphen/>
        <w:t>grönska inom området hållbar stadsutveckling och om ett som handlar om ökad andel persontransporter med kollektivtrafik, cykel och gång inom håll</w:t>
        <w:softHyphen/>
        <w:t>bar stadsut</w:t>
        <w:softHyphen/>
        <w:t>veckling. Regeringen har också beslutat om ett etapp</w:t>
        <w:softHyphen/>
        <w:t>mål för att min</w:t>
        <w:softHyphen/>
        <w:t>ska de nationella utsläppen av luftföroreningar Re</w:t>
        <w:softHyphen/>
        <w:t>ge</w:t>
        <w:softHyphen/>
        <w:t>ringen har vidare beslutat om ett nytt etapp</w:t>
        <w:softHyphen/>
        <w:t>mål genom att senarelägga mål</w:t>
        <w:softHyphen/>
        <w:t>året för ett etappmål inom bio</w:t>
        <w:softHyphen/>
        <w:t>lo</w:t>
        <w:softHyphen/>
        <w:t>gisk mångfald (se avsnitt 4.1). Sammantaget finns nu 22 gällande etapp</w:t>
        <w:softHyphen/>
        <w:t xml:space="preserve">mål dvs. etappmål med målår som infaller efter år 2016. </w:t>
      </w:r>
      <w:bookmarkStart w:id="11" w:name="_Hlk513808355"/>
      <w:r>
        <w:rPr/>
        <w:t>Övriga etappmål har slutredovisats i budget</w:t>
        <w:softHyphen/>
        <w:t>pro</w:t>
        <w:softHyphen/>
        <w:t xml:space="preserve">positionerna för 2016, 2017 och 2018. </w:t>
      </w:r>
      <w:bookmarkEnd w:id="11"/>
      <w:r>
        <w:rPr/>
        <w:t>Flera av dessa etappmål har upp</w:t>
        <w:softHyphen/>
        <w:t>nåtts, t.ex. etappmålet om ekosystem</w:t>
        <w:softHyphen/>
        <w:t>tjän</w:t>
        <w:softHyphen/>
        <w:t>ster och resi</w:t>
        <w:softHyphen/>
        <w:t>liens och etapp</w:t>
        <w:softHyphen/>
        <w:t>målet om ett variationsrikt skogsbruk. Tabell 2.1 ger en över</w:t>
        <w:softHyphen/>
        <w:t>sikt av etapp</w:t>
        <w:softHyphen/>
        <w:t xml:space="preserve">målen. </w:t>
      </w:r>
      <w:bookmarkStart w:id="12" w:name="_Hlk513540100"/>
      <w:r>
        <w:rPr/>
        <w:t>I tabellen anges samtliga beslutade etappmål med informa</w:t>
        <w:softHyphen/>
        <w:t>tion om vilket målår de har samt om de i budget</w:t>
        <w:softHyphen/>
        <w:t>propo</w:t>
        <w:softHyphen/>
        <w:t>si</w:t>
        <w:softHyphen/>
        <w:t xml:space="preserve">tionen för 2018 bedömdes som uppnådda. De etappmål som beslutades eller fick nytt målår under 2017 eller senare var ej bedömda då. </w:t>
      </w:r>
      <w:bookmarkEnd w:id="12"/>
    </w:p>
    <w:p>
      <w:pPr>
        <w:pStyle w:val="TextBodyIndent"/>
        <w:rPr/>
      </w:pPr>
      <w:r>
        <w:rPr/>
      </w:r>
    </w:p>
    <w:p>
      <w:pPr>
        <w:pStyle w:val="TabellRubrik"/>
        <w:rPr>
          <w:sz w:val="20"/>
        </w:rPr>
      </w:pPr>
      <w:bookmarkStart w:id="13" w:name="_Toc493167836"/>
      <w:bookmarkStart w:id="14" w:name="_Toc493166187"/>
      <w:bookmarkStart w:id="15" w:name="_Toc492980091"/>
      <w:bookmarkStart w:id="16" w:name="_Toc492979593"/>
      <w:bookmarkStart w:id="17" w:name="_Toc492912978"/>
      <w:bookmarkStart w:id="18" w:name="_Toc492910982"/>
      <w:bookmarkStart w:id="19" w:name="_Toc491872119"/>
      <w:r>
        <w:rPr>
          <w:sz w:val="20"/>
        </w:rPr>
        <w:t xml:space="preserve">Tabell 2.1 Beslutade etappmål </w:t>
      </w:r>
      <w:bookmarkEnd w:id="13"/>
      <w:bookmarkEnd w:id="14"/>
      <w:bookmarkEnd w:id="15"/>
      <w:bookmarkEnd w:id="16"/>
      <w:bookmarkEnd w:id="17"/>
      <w:bookmarkEnd w:id="18"/>
      <w:bookmarkEnd w:id="19"/>
      <w:r>
        <w:rPr>
          <w:sz w:val="20"/>
        </w:rPr>
        <w:t>i miljömålssystemet</w:t>
      </w:r>
    </w:p>
    <w:tbl>
      <w:tblPr>
        <w:tblW w:w="5000" w:type="pct"/>
        <w:jc w:val="left"/>
        <w:tblInd w:w="0" w:type="dxa"/>
        <w:tblLayout w:type="fixed"/>
        <w:tblCellMar>
          <w:top w:w="0" w:type="dxa"/>
          <w:left w:w="108" w:type="dxa"/>
          <w:bottom w:w="0" w:type="dxa"/>
          <w:right w:w="108" w:type="dxa"/>
        </w:tblCellMar>
        <w:tblLook w:val="0660" w:noHBand="1" w:noVBand="1" w:firstColumn="0" w:lastRow="1" w:lastColumn="0" w:firstRow="1"/>
      </w:tblPr>
      <w:tblGrid>
        <w:gridCol w:w="3390"/>
        <w:gridCol w:w="957"/>
        <w:gridCol w:w="553"/>
        <w:gridCol w:w="1000"/>
      </w:tblGrid>
      <w:tr>
        <w:trPr>
          <w:trHeight w:val="260" w:hRule="atLeast"/>
        </w:trPr>
        <w:tc>
          <w:tcPr>
            <w:tcW w:w="3390" w:type="dxa"/>
            <w:tcBorders>
              <w:bottom w:val="single" w:sz="4" w:space="0" w:color="000000"/>
            </w:tcBorders>
            <w:vAlign w:val="center"/>
          </w:tcPr>
          <w:p>
            <w:pPr>
              <w:pStyle w:val="TabellHuvud"/>
              <w:widowControl w:val="false"/>
              <w:spacing w:before="20" w:after="20"/>
              <w:jc w:val="left"/>
              <w:rPr/>
            </w:pPr>
            <w:r>
              <w:rPr/>
              <w:t>Etappmål</w:t>
            </w:r>
          </w:p>
        </w:tc>
        <w:tc>
          <w:tcPr>
            <w:tcW w:w="957" w:type="dxa"/>
            <w:tcBorders>
              <w:bottom w:val="single" w:sz="4" w:space="0" w:color="000000"/>
            </w:tcBorders>
            <w:vAlign w:val="center"/>
          </w:tcPr>
          <w:p>
            <w:pPr>
              <w:pStyle w:val="TabellHuvud"/>
              <w:widowControl w:val="false"/>
              <w:spacing w:before="20" w:after="20"/>
              <w:jc w:val="left"/>
              <w:rPr/>
            </w:pPr>
            <w:r>
              <w:rPr/>
              <w:t xml:space="preserve">        </w:t>
            </w:r>
            <w:r>
              <w:rPr/>
              <w:t>Målår</w:t>
            </w:r>
          </w:p>
        </w:tc>
        <w:tc>
          <w:tcPr>
            <w:tcW w:w="553" w:type="dxa"/>
            <w:tcBorders>
              <w:bottom w:val="single" w:sz="4" w:space="0" w:color="000000"/>
            </w:tcBorders>
            <w:vAlign w:val="center"/>
          </w:tcPr>
          <w:p>
            <w:pPr>
              <w:pStyle w:val="TabellHuvud"/>
              <w:widowControl w:val="false"/>
              <w:spacing w:before="20" w:after="20"/>
              <w:jc w:val="left"/>
              <w:rPr/>
            </w:pPr>
            <w:r>
              <w:rPr/>
              <w:t>Upp-</w:t>
              <w:br/>
              <w:t>nått</w:t>
            </w:r>
          </w:p>
        </w:tc>
        <w:tc>
          <w:tcPr>
            <w:tcW w:w="1000" w:type="dxa"/>
            <w:tcBorders>
              <w:bottom w:val="single" w:sz="4" w:space="0" w:color="000000"/>
            </w:tcBorders>
            <w:vAlign w:val="center"/>
          </w:tcPr>
          <w:p>
            <w:pPr>
              <w:pStyle w:val="TabellHuvud"/>
              <w:widowControl w:val="false"/>
              <w:spacing w:before="20" w:after="20"/>
              <w:jc w:val="left"/>
              <w:rPr/>
            </w:pPr>
            <w:r>
              <w:rPr>
                <w:spacing w:val="-4"/>
              </w:rPr>
              <w:t>Miljö- kvalitets</w:t>
            </w:r>
            <w:r>
              <w:rPr/>
              <w:t>mål</w:t>
            </w:r>
          </w:p>
        </w:tc>
      </w:tr>
      <w:tr>
        <w:trPr>
          <w:trHeight w:val="397" w:hRule="atLeast"/>
        </w:trPr>
        <w:tc>
          <w:tcPr>
            <w:tcW w:w="3390" w:type="dxa"/>
            <w:tcBorders>
              <w:top w:val="single" w:sz="4" w:space="0" w:color="000000"/>
              <w:bottom w:val="single" w:sz="4" w:space="0" w:color="000000"/>
            </w:tcBorders>
          </w:tcPr>
          <w:p>
            <w:pPr>
              <w:pStyle w:val="TabellRader"/>
              <w:widowControl w:val="false"/>
              <w:spacing w:before="20" w:after="20"/>
              <w:jc w:val="left"/>
              <w:rPr>
                <w:sz w:val="16"/>
                <w:szCs w:val="16"/>
              </w:rPr>
            </w:pPr>
            <w:bookmarkStart w:id="20" w:name="_Hlk512413679"/>
            <w:r>
              <w:rPr>
                <w:sz w:val="16"/>
                <w:szCs w:val="16"/>
              </w:rPr>
              <w:t>Utsläpp av växthusgaser 2020</w:t>
            </w:r>
          </w:p>
          <w:p>
            <w:pPr>
              <w:pStyle w:val="TabellRader"/>
              <w:widowControl w:val="false"/>
              <w:jc w:val="left"/>
              <w:rPr>
                <w:b/>
                <w:b/>
                <w:sz w:val="16"/>
                <w:szCs w:val="16"/>
              </w:rPr>
            </w:pPr>
            <w:r>
              <w:rPr>
                <w:sz w:val="16"/>
                <w:szCs w:val="16"/>
              </w:rPr>
              <w:t>Ett långsiktigt utsläppsmål</w:t>
            </w:r>
          </w:p>
          <w:p>
            <w:pPr>
              <w:pStyle w:val="TabellRader"/>
              <w:widowControl w:val="false"/>
              <w:jc w:val="left"/>
              <w:rPr>
                <w:b/>
                <w:b/>
                <w:sz w:val="16"/>
                <w:szCs w:val="16"/>
              </w:rPr>
            </w:pPr>
            <w:r>
              <w:rPr>
                <w:sz w:val="16"/>
                <w:szCs w:val="16"/>
              </w:rPr>
              <w:t>Minskning av växthusgas</w:t>
              <w:softHyphen/>
              <w:t>utsläppen i ESR-sektorn 2030</w:t>
            </w:r>
          </w:p>
          <w:p>
            <w:pPr>
              <w:pStyle w:val="TabellRader"/>
              <w:widowControl w:val="false"/>
              <w:jc w:val="left"/>
              <w:rPr>
                <w:b/>
                <w:b/>
                <w:sz w:val="16"/>
                <w:szCs w:val="16"/>
              </w:rPr>
            </w:pPr>
            <w:r>
              <w:rPr>
                <w:sz w:val="16"/>
                <w:szCs w:val="16"/>
              </w:rPr>
              <w:t>Minskning av växthusgas</w:t>
              <w:softHyphen/>
              <w:t>utsläppen i ESR-sektorn 2040</w:t>
            </w:r>
          </w:p>
          <w:p>
            <w:pPr>
              <w:pStyle w:val="TabellRader"/>
              <w:widowControl w:val="false"/>
              <w:spacing w:before="20" w:after="20"/>
              <w:jc w:val="left"/>
              <w:rPr>
                <w:sz w:val="16"/>
                <w:szCs w:val="16"/>
              </w:rPr>
            </w:pPr>
            <w:bookmarkStart w:id="21" w:name="_Hlk512413679"/>
            <w:r>
              <w:rPr>
                <w:sz w:val="16"/>
                <w:szCs w:val="16"/>
              </w:rPr>
              <w:t>Minskning av växthusgas</w:t>
              <w:softHyphen/>
              <w:t>utsläppen från inrikes transporter till 2030</w:t>
            </w:r>
            <w:bookmarkEnd w:id="21"/>
          </w:p>
        </w:tc>
        <w:tc>
          <w:tcPr>
            <w:tcW w:w="957"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2020</w:t>
            </w:r>
          </w:p>
          <w:p>
            <w:pPr>
              <w:pStyle w:val="TabellRader"/>
              <w:widowControl w:val="false"/>
              <w:rPr>
                <w:sz w:val="16"/>
                <w:szCs w:val="16"/>
              </w:rPr>
            </w:pPr>
            <w:r>
              <w:rPr>
                <w:sz w:val="16"/>
                <w:szCs w:val="16"/>
              </w:rPr>
              <w:t>2045</w:t>
            </w:r>
          </w:p>
          <w:p>
            <w:pPr>
              <w:pStyle w:val="TabellRader"/>
              <w:widowControl w:val="false"/>
              <w:rPr>
                <w:sz w:val="16"/>
                <w:szCs w:val="16"/>
              </w:rPr>
            </w:pPr>
            <w:r>
              <w:rPr>
                <w:sz w:val="16"/>
                <w:szCs w:val="16"/>
              </w:rPr>
              <w:t>2030</w:t>
            </w:r>
          </w:p>
          <w:p>
            <w:pPr>
              <w:pStyle w:val="TabellRader"/>
              <w:widowControl w:val="false"/>
              <w:rPr>
                <w:sz w:val="16"/>
                <w:szCs w:val="16"/>
              </w:rPr>
            </w:pPr>
            <w:r>
              <w:rPr>
                <w:sz w:val="16"/>
                <w:szCs w:val="16"/>
              </w:rPr>
              <w:t>2040</w:t>
            </w:r>
          </w:p>
          <w:p>
            <w:pPr>
              <w:pStyle w:val="TabellRader"/>
              <w:widowControl w:val="false"/>
              <w:rPr>
                <w:sz w:val="16"/>
                <w:szCs w:val="16"/>
              </w:rPr>
            </w:pPr>
            <w:r>
              <w:rPr>
                <w:sz w:val="16"/>
                <w:szCs w:val="16"/>
              </w:rPr>
            </w:r>
          </w:p>
          <w:p>
            <w:pPr>
              <w:pStyle w:val="TabellRader"/>
              <w:widowControl w:val="false"/>
              <w:spacing w:before="20" w:after="20"/>
              <w:rPr>
                <w:sz w:val="16"/>
                <w:szCs w:val="16"/>
              </w:rPr>
            </w:pPr>
            <w:r>
              <w:rPr>
                <w:sz w:val="16"/>
                <w:szCs w:val="16"/>
              </w:rPr>
              <w:t>2030</w:t>
            </w:r>
          </w:p>
        </w:tc>
        <w:tc>
          <w:tcPr>
            <w:tcW w:w="553"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r>
          </w:p>
        </w:tc>
        <w:tc>
          <w:tcPr>
            <w:tcW w:w="100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Klimat</w:t>
            </w:r>
          </w:p>
        </w:tc>
      </w:tr>
      <w:tr>
        <w:trPr>
          <w:trHeight w:val="434" w:hRule="atLeast"/>
        </w:trPr>
        <w:tc>
          <w:tcPr>
            <w:tcW w:w="3390" w:type="dxa"/>
            <w:tcBorders>
              <w:top w:val="single" w:sz="4" w:space="0" w:color="000000"/>
              <w:bottom w:val="single" w:sz="4" w:space="0" w:color="000000"/>
            </w:tcBorders>
          </w:tcPr>
          <w:p>
            <w:pPr>
              <w:pStyle w:val="TabellRader"/>
              <w:widowControl w:val="false"/>
              <w:spacing w:before="20" w:after="20"/>
              <w:jc w:val="left"/>
              <w:rPr>
                <w:sz w:val="16"/>
                <w:szCs w:val="16"/>
                <w:vertAlign w:val="superscript"/>
              </w:rPr>
            </w:pPr>
            <w:r>
              <w:rPr>
                <w:sz w:val="16"/>
                <w:szCs w:val="16"/>
              </w:rPr>
              <w:t>Småskalig vedeldning</w:t>
            </w:r>
            <w:r>
              <w:rPr>
                <w:sz w:val="16"/>
                <w:szCs w:val="16"/>
                <w:vertAlign w:val="superscript"/>
              </w:rPr>
              <w:t>1</w:t>
            </w:r>
          </w:p>
          <w:p>
            <w:pPr>
              <w:pStyle w:val="TabellRader"/>
              <w:widowControl w:val="false"/>
              <w:spacing w:before="20" w:after="20"/>
              <w:jc w:val="left"/>
              <w:rPr>
                <w:sz w:val="16"/>
                <w:szCs w:val="16"/>
                <w:vertAlign w:val="superscript"/>
              </w:rPr>
            </w:pPr>
            <w:r>
              <w:rPr>
                <w:sz w:val="16"/>
                <w:szCs w:val="16"/>
              </w:rPr>
              <w:t>Gränsöverskridande luftföroreningar i Europa</w:t>
            </w:r>
            <w:r>
              <w:rPr>
                <w:sz w:val="16"/>
                <w:szCs w:val="16"/>
                <w:vertAlign w:val="superscript"/>
              </w:rPr>
              <w:t>1</w:t>
            </w:r>
          </w:p>
        </w:tc>
        <w:tc>
          <w:tcPr>
            <w:tcW w:w="957" w:type="dxa"/>
            <w:tcBorders>
              <w:top w:val="single" w:sz="4" w:space="0" w:color="000000"/>
              <w:bottom w:val="single" w:sz="4" w:space="0" w:color="000000"/>
            </w:tcBorders>
          </w:tcPr>
          <w:p>
            <w:pPr>
              <w:pStyle w:val="TabellRader"/>
              <w:widowControl w:val="false"/>
              <w:spacing w:before="20" w:after="20"/>
              <w:rPr>
                <w:rFonts w:ascii="Calibri" w:hAnsi="Calibri" w:cs="Calibri"/>
                <w:sz w:val="16"/>
                <w:szCs w:val="16"/>
              </w:rPr>
            </w:pPr>
            <w:r>
              <w:rPr>
                <w:rFonts w:cs="Calibri" w:ascii="Calibri" w:hAnsi="Calibri"/>
                <w:sz w:val="16"/>
                <w:szCs w:val="16"/>
              </w:rPr>
              <w:t>‒</w:t>
            </w:r>
          </w:p>
          <w:p>
            <w:pPr>
              <w:pStyle w:val="TabellRader"/>
              <w:widowControl w:val="false"/>
              <w:spacing w:before="20" w:after="20"/>
              <w:rPr>
                <w:rFonts w:ascii="Calibri" w:hAnsi="Calibri" w:cs="Calibri"/>
                <w:sz w:val="16"/>
                <w:szCs w:val="16"/>
              </w:rPr>
            </w:pPr>
            <w:r>
              <w:rPr>
                <w:sz w:val="16"/>
                <w:szCs w:val="16"/>
              </w:rPr>
              <w:t>2015</w:t>
            </w:r>
          </w:p>
        </w:tc>
        <w:tc>
          <w:tcPr>
            <w:tcW w:w="553"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Ja</w:t>
            </w:r>
          </w:p>
        </w:tc>
        <w:tc>
          <w:tcPr>
            <w:tcW w:w="100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Frisk luft</w:t>
            </w:r>
          </w:p>
          <w:p>
            <w:pPr>
              <w:pStyle w:val="TabellRader"/>
              <w:widowControl w:val="false"/>
              <w:spacing w:before="20" w:after="20"/>
              <w:rPr>
                <w:sz w:val="16"/>
                <w:szCs w:val="16"/>
              </w:rPr>
            </w:pPr>
            <w:r>
              <w:rPr>
                <w:sz w:val="16"/>
                <w:szCs w:val="16"/>
              </w:rPr>
            </w:r>
          </w:p>
        </w:tc>
      </w:tr>
      <w:tr>
        <w:trPr>
          <w:trHeight w:val="316" w:hRule="atLeast"/>
        </w:trPr>
        <w:tc>
          <w:tcPr>
            <w:tcW w:w="3390" w:type="dxa"/>
            <w:tcBorders>
              <w:top w:val="single" w:sz="4" w:space="0" w:color="000000"/>
              <w:bottom w:val="single" w:sz="4" w:space="0" w:color="000000"/>
            </w:tcBorders>
          </w:tcPr>
          <w:p>
            <w:pPr>
              <w:pStyle w:val="TabellRader"/>
              <w:widowControl w:val="false"/>
              <w:spacing w:before="20" w:after="20"/>
              <w:jc w:val="left"/>
              <w:rPr>
                <w:sz w:val="16"/>
                <w:szCs w:val="16"/>
                <w:vertAlign w:val="superscript"/>
              </w:rPr>
            </w:pPr>
            <w:r>
              <w:rPr>
                <w:sz w:val="16"/>
                <w:szCs w:val="16"/>
              </w:rPr>
              <w:t>Begränsningar av utsläpp av luftföroreningar från sjöfarten</w:t>
            </w:r>
            <w:r>
              <w:rPr>
                <w:sz w:val="16"/>
                <w:szCs w:val="16"/>
                <w:vertAlign w:val="superscript"/>
              </w:rPr>
              <w:t>3</w:t>
            </w:r>
          </w:p>
          <w:p>
            <w:pPr>
              <w:pStyle w:val="TabellRader"/>
              <w:widowControl w:val="false"/>
              <w:spacing w:before="20" w:after="20"/>
              <w:jc w:val="left"/>
              <w:rPr>
                <w:sz w:val="16"/>
                <w:szCs w:val="16"/>
                <w:vertAlign w:val="superscript"/>
              </w:rPr>
            </w:pPr>
            <w:r>
              <w:rPr>
                <w:sz w:val="16"/>
                <w:szCs w:val="16"/>
              </w:rPr>
              <w:t>Minskning av nationella utsläpp av luftföroreningar</w:t>
            </w:r>
          </w:p>
        </w:tc>
        <w:tc>
          <w:tcPr>
            <w:tcW w:w="957"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r>
          </w:p>
          <w:p>
            <w:pPr>
              <w:pStyle w:val="TabellRader"/>
              <w:widowControl w:val="false"/>
              <w:rPr>
                <w:sz w:val="16"/>
                <w:szCs w:val="16"/>
              </w:rPr>
            </w:pPr>
            <w:r>
              <w:rPr>
                <w:sz w:val="16"/>
                <w:szCs w:val="16"/>
              </w:rPr>
              <w:t>2016</w:t>
            </w:r>
          </w:p>
          <w:p>
            <w:pPr>
              <w:pStyle w:val="TabellRader"/>
              <w:widowControl w:val="false"/>
              <w:spacing w:before="20" w:after="20"/>
              <w:rPr>
                <w:b/>
                <w:b/>
                <w:sz w:val="16"/>
                <w:szCs w:val="16"/>
              </w:rPr>
            </w:pPr>
            <w:r>
              <w:rPr>
                <w:sz w:val="16"/>
                <w:szCs w:val="16"/>
              </w:rPr>
              <w:t>2025</w:t>
            </w:r>
          </w:p>
        </w:tc>
        <w:tc>
          <w:tcPr>
            <w:tcW w:w="553"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r>
          </w:p>
          <w:p>
            <w:pPr>
              <w:pStyle w:val="TabellRader"/>
              <w:widowControl w:val="false"/>
              <w:spacing w:before="20" w:after="20"/>
              <w:rPr>
                <w:sz w:val="16"/>
                <w:szCs w:val="16"/>
              </w:rPr>
            </w:pPr>
            <w:r>
              <w:rPr>
                <w:sz w:val="16"/>
                <w:szCs w:val="16"/>
              </w:rPr>
              <w:t>Ja</w:t>
            </w:r>
          </w:p>
        </w:tc>
        <w:tc>
          <w:tcPr>
            <w:tcW w:w="100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Naturlig försurning</w:t>
            </w:r>
          </w:p>
        </w:tc>
      </w:tr>
      <w:tr>
        <w:trPr>
          <w:trHeight w:val="1968" w:hRule="atLeast"/>
        </w:trPr>
        <w:tc>
          <w:tcPr>
            <w:tcW w:w="3390" w:type="dxa"/>
            <w:tcBorders>
              <w:top w:val="single" w:sz="4" w:space="0" w:color="000000"/>
              <w:bottom w:val="single" w:sz="4" w:space="0" w:color="000000"/>
            </w:tcBorders>
          </w:tcPr>
          <w:p>
            <w:pPr>
              <w:pStyle w:val="TabellRader"/>
              <w:widowControl w:val="false"/>
              <w:spacing w:before="20" w:after="20"/>
              <w:jc w:val="left"/>
              <w:rPr>
                <w:sz w:val="16"/>
                <w:szCs w:val="16"/>
              </w:rPr>
            </w:pPr>
            <w:r>
              <w:rPr>
                <w:sz w:val="16"/>
                <w:szCs w:val="16"/>
              </w:rPr>
              <w:t>Särskilt farliga ämnen</w:t>
            </w:r>
          </w:p>
          <w:p>
            <w:pPr>
              <w:pStyle w:val="TabellRader"/>
              <w:widowControl w:val="false"/>
              <w:jc w:val="left"/>
              <w:rPr>
                <w:sz w:val="16"/>
                <w:szCs w:val="16"/>
              </w:rPr>
            </w:pPr>
            <w:r>
              <w:rPr>
                <w:sz w:val="16"/>
                <w:szCs w:val="16"/>
              </w:rPr>
              <w:t>Kunskap om ämnens hälso- och miljöegenskaper</w:t>
            </w:r>
          </w:p>
          <w:p>
            <w:pPr>
              <w:pStyle w:val="TabellRader"/>
              <w:widowControl w:val="false"/>
              <w:jc w:val="left"/>
              <w:rPr>
                <w:sz w:val="16"/>
                <w:szCs w:val="16"/>
              </w:rPr>
            </w:pPr>
            <w:r>
              <w:rPr>
                <w:sz w:val="16"/>
                <w:szCs w:val="16"/>
              </w:rPr>
              <w:t>Information om farliga ämnen i varor</w:t>
            </w:r>
          </w:p>
          <w:p>
            <w:pPr>
              <w:pStyle w:val="TabellRader"/>
              <w:widowControl w:val="false"/>
              <w:jc w:val="left"/>
              <w:rPr>
                <w:sz w:val="16"/>
                <w:szCs w:val="16"/>
              </w:rPr>
            </w:pPr>
            <w:r>
              <w:rPr>
                <w:sz w:val="16"/>
                <w:szCs w:val="16"/>
              </w:rPr>
              <w:t>Utveckling och tillämpning av EU:s kemikalieregler</w:t>
            </w:r>
          </w:p>
          <w:p>
            <w:pPr>
              <w:pStyle w:val="TabellRader"/>
              <w:widowControl w:val="false"/>
              <w:jc w:val="left"/>
              <w:rPr>
                <w:sz w:val="16"/>
                <w:szCs w:val="16"/>
              </w:rPr>
            </w:pPr>
            <w:r>
              <w:rPr>
                <w:sz w:val="16"/>
                <w:szCs w:val="16"/>
              </w:rPr>
              <w:t>Effektivare kemikalietillsyn inom EU</w:t>
            </w:r>
          </w:p>
          <w:p>
            <w:pPr>
              <w:pStyle w:val="TabellRader"/>
              <w:widowControl w:val="false"/>
              <w:jc w:val="left"/>
              <w:rPr>
                <w:sz w:val="16"/>
                <w:szCs w:val="16"/>
              </w:rPr>
            </w:pPr>
            <w:r>
              <w:rPr>
                <w:sz w:val="16"/>
                <w:szCs w:val="16"/>
              </w:rPr>
              <w:t>Giftfria och resurseffektiva kretslopp</w:t>
            </w:r>
          </w:p>
          <w:p>
            <w:pPr>
              <w:pStyle w:val="TabellRader"/>
              <w:widowControl w:val="false"/>
              <w:jc w:val="left"/>
              <w:rPr>
                <w:sz w:val="16"/>
                <w:szCs w:val="16"/>
              </w:rPr>
            </w:pPr>
            <w:r>
              <w:rPr>
                <w:sz w:val="16"/>
                <w:szCs w:val="16"/>
              </w:rPr>
              <w:t>Barns exponering för farliga ämnen</w:t>
            </w:r>
          </w:p>
          <w:p>
            <w:pPr>
              <w:pStyle w:val="TabellRader"/>
              <w:widowControl w:val="false"/>
              <w:spacing w:before="20" w:after="20"/>
              <w:jc w:val="left"/>
              <w:rPr>
                <w:sz w:val="16"/>
                <w:szCs w:val="16"/>
              </w:rPr>
            </w:pPr>
            <w:r>
              <w:rPr>
                <w:sz w:val="16"/>
                <w:szCs w:val="16"/>
              </w:rPr>
              <w:t>Ökad miljöhänsyn i EU:s läkemedelslagstiftning</w:t>
            </w:r>
          </w:p>
        </w:tc>
        <w:tc>
          <w:tcPr>
            <w:tcW w:w="957"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2015 &amp; 2018</w:t>
            </w:r>
          </w:p>
          <w:p>
            <w:pPr>
              <w:pStyle w:val="TabellRader"/>
              <w:widowControl w:val="false"/>
              <w:rPr>
                <w:sz w:val="16"/>
                <w:szCs w:val="16"/>
              </w:rPr>
            </w:pPr>
            <w:r>
              <w:rPr>
                <w:sz w:val="16"/>
                <w:szCs w:val="16"/>
              </w:rPr>
              <w:t>2015 &amp; 2018</w:t>
            </w:r>
          </w:p>
          <w:p>
            <w:pPr>
              <w:pStyle w:val="TabellRader"/>
              <w:widowControl w:val="false"/>
              <w:rPr>
                <w:sz w:val="16"/>
                <w:szCs w:val="16"/>
              </w:rPr>
            </w:pPr>
            <w:r>
              <w:rPr>
                <w:sz w:val="16"/>
                <w:szCs w:val="16"/>
              </w:rPr>
              <w:t>2020</w:t>
            </w:r>
          </w:p>
          <w:p>
            <w:pPr>
              <w:pStyle w:val="TabellRader"/>
              <w:widowControl w:val="false"/>
              <w:rPr>
                <w:sz w:val="16"/>
                <w:szCs w:val="16"/>
              </w:rPr>
            </w:pPr>
            <w:r>
              <w:rPr>
                <w:sz w:val="16"/>
                <w:szCs w:val="16"/>
              </w:rPr>
              <w:t>2020</w:t>
            </w:r>
          </w:p>
          <w:p>
            <w:pPr>
              <w:pStyle w:val="TabellRader"/>
              <w:widowControl w:val="false"/>
              <w:rPr>
                <w:sz w:val="16"/>
                <w:szCs w:val="16"/>
              </w:rPr>
            </w:pPr>
            <w:r>
              <w:rPr>
                <w:sz w:val="16"/>
                <w:szCs w:val="16"/>
              </w:rPr>
              <w:t>2018</w:t>
            </w:r>
          </w:p>
          <w:p>
            <w:pPr>
              <w:pStyle w:val="TabellRader"/>
              <w:widowControl w:val="false"/>
              <w:rPr>
                <w:sz w:val="16"/>
                <w:szCs w:val="16"/>
              </w:rPr>
            </w:pPr>
            <w:r>
              <w:rPr>
                <w:sz w:val="16"/>
                <w:szCs w:val="16"/>
              </w:rPr>
              <w:t>2018</w:t>
            </w:r>
          </w:p>
          <w:p>
            <w:pPr>
              <w:pStyle w:val="TabellRader"/>
              <w:widowControl w:val="false"/>
              <w:rPr>
                <w:sz w:val="16"/>
                <w:szCs w:val="16"/>
              </w:rPr>
            </w:pPr>
            <w:r>
              <w:rPr>
                <w:sz w:val="16"/>
                <w:szCs w:val="16"/>
              </w:rPr>
              <w:t>2018</w:t>
            </w:r>
          </w:p>
          <w:p>
            <w:pPr>
              <w:pStyle w:val="TabellRader"/>
              <w:widowControl w:val="false"/>
              <w:spacing w:before="20" w:after="20"/>
              <w:rPr>
                <w:sz w:val="16"/>
                <w:szCs w:val="16"/>
              </w:rPr>
            </w:pPr>
            <w:r>
              <w:rPr>
                <w:sz w:val="16"/>
                <w:szCs w:val="16"/>
              </w:rPr>
              <w:t>2020</w:t>
            </w:r>
          </w:p>
        </w:tc>
        <w:tc>
          <w:tcPr>
            <w:tcW w:w="553"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r>
          </w:p>
        </w:tc>
        <w:tc>
          <w:tcPr>
            <w:tcW w:w="100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Giftfri miljö</w:t>
            </w:r>
          </w:p>
        </w:tc>
      </w:tr>
      <w:tr>
        <w:trPr>
          <w:trHeight w:val="756" w:hRule="atLeast"/>
        </w:trPr>
        <w:tc>
          <w:tcPr>
            <w:tcW w:w="3390" w:type="dxa"/>
            <w:tcBorders>
              <w:top w:val="single" w:sz="4" w:space="0" w:color="000000"/>
              <w:bottom w:val="single" w:sz="4" w:space="0" w:color="000000"/>
            </w:tcBorders>
          </w:tcPr>
          <w:p>
            <w:pPr>
              <w:pStyle w:val="TabellRader"/>
              <w:widowControl w:val="false"/>
              <w:spacing w:before="20" w:after="20"/>
              <w:jc w:val="left"/>
              <w:rPr>
                <w:sz w:val="16"/>
                <w:szCs w:val="16"/>
                <w:vertAlign w:val="superscript"/>
              </w:rPr>
            </w:pPr>
            <w:r>
              <w:rPr>
                <w:sz w:val="16"/>
                <w:szCs w:val="16"/>
              </w:rPr>
              <w:t>Miljöhänsyn i skogsbruket</w:t>
            </w:r>
            <w:r>
              <w:rPr>
                <w:sz w:val="16"/>
                <w:szCs w:val="16"/>
                <w:vertAlign w:val="superscript"/>
              </w:rPr>
              <w:t>1</w:t>
            </w:r>
          </w:p>
          <w:p>
            <w:pPr>
              <w:pStyle w:val="TabellRader"/>
              <w:widowControl w:val="false"/>
              <w:jc w:val="left"/>
              <w:rPr>
                <w:sz w:val="16"/>
                <w:szCs w:val="16"/>
                <w:vertAlign w:val="superscript"/>
              </w:rPr>
            </w:pPr>
            <w:r>
              <w:rPr>
                <w:sz w:val="16"/>
                <w:szCs w:val="16"/>
              </w:rPr>
              <w:t>En dialogprocess i ett nationellt skogsprogram</w:t>
            </w:r>
            <w:r>
              <w:rPr>
                <w:sz w:val="16"/>
                <w:szCs w:val="16"/>
                <w:vertAlign w:val="superscript"/>
              </w:rPr>
              <w:t>2</w:t>
            </w:r>
          </w:p>
          <w:p>
            <w:pPr>
              <w:pStyle w:val="TabellRader"/>
              <w:widowControl w:val="false"/>
              <w:spacing w:before="20" w:after="20"/>
              <w:jc w:val="left"/>
              <w:rPr>
                <w:sz w:val="16"/>
                <w:szCs w:val="16"/>
                <w:vertAlign w:val="superscript"/>
              </w:rPr>
            </w:pPr>
            <w:r>
              <w:rPr>
                <w:sz w:val="16"/>
                <w:szCs w:val="16"/>
              </w:rPr>
              <w:t>Ett variationsrikt skogsbruk</w:t>
            </w:r>
            <w:r>
              <w:rPr>
                <w:sz w:val="16"/>
                <w:szCs w:val="16"/>
                <w:vertAlign w:val="superscript"/>
              </w:rPr>
              <w:t>2</w:t>
            </w:r>
          </w:p>
        </w:tc>
        <w:tc>
          <w:tcPr>
            <w:tcW w:w="957" w:type="dxa"/>
            <w:tcBorders>
              <w:top w:val="single" w:sz="4" w:space="0" w:color="000000"/>
              <w:bottom w:val="single" w:sz="4" w:space="0" w:color="000000"/>
            </w:tcBorders>
          </w:tcPr>
          <w:p>
            <w:pPr>
              <w:pStyle w:val="TabellRader"/>
              <w:widowControl w:val="false"/>
              <w:spacing w:before="20" w:after="20"/>
              <w:rPr>
                <w:b/>
                <w:b/>
                <w:sz w:val="16"/>
                <w:szCs w:val="16"/>
              </w:rPr>
            </w:pPr>
            <w:r>
              <w:rPr>
                <w:sz w:val="16"/>
                <w:szCs w:val="16"/>
              </w:rPr>
              <w:t>2015</w:t>
              <w:br/>
              <w:t>2015</w:t>
              <w:br/>
              <w:t>2015</w:t>
            </w:r>
          </w:p>
        </w:tc>
        <w:tc>
          <w:tcPr>
            <w:tcW w:w="553" w:type="dxa"/>
            <w:tcBorders>
              <w:top w:val="single" w:sz="4" w:space="0" w:color="000000"/>
              <w:bottom w:val="single" w:sz="4" w:space="0" w:color="000000"/>
            </w:tcBorders>
          </w:tcPr>
          <w:p>
            <w:pPr>
              <w:pStyle w:val="TabellRader"/>
              <w:widowControl w:val="false"/>
              <w:spacing w:before="20" w:after="20"/>
              <w:rPr>
                <w:b/>
                <w:b/>
                <w:sz w:val="16"/>
                <w:szCs w:val="16"/>
              </w:rPr>
            </w:pPr>
            <w:r>
              <w:rPr>
                <w:sz w:val="16"/>
                <w:szCs w:val="16"/>
              </w:rPr>
              <w:t>Ja</w:t>
            </w:r>
          </w:p>
          <w:p>
            <w:pPr>
              <w:pStyle w:val="TabellRader"/>
              <w:widowControl w:val="false"/>
              <w:rPr>
                <w:b/>
                <w:b/>
                <w:sz w:val="16"/>
                <w:szCs w:val="16"/>
              </w:rPr>
            </w:pPr>
            <w:r>
              <w:rPr>
                <w:sz w:val="16"/>
                <w:szCs w:val="16"/>
              </w:rPr>
              <w:t>Ja</w:t>
            </w:r>
          </w:p>
          <w:p>
            <w:pPr>
              <w:pStyle w:val="TabellRader"/>
              <w:widowControl w:val="false"/>
              <w:spacing w:before="20" w:after="20"/>
              <w:rPr>
                <w:b/>
                <w:b/>
                <w:sz w:val="16"/>
                <w:szCs w:val="16"/>
              </w:rPr>
            </w:pPr>
            <w:r>
              <w:rPr>
                <w:sz w:val="16"/>
                <w:szCs w:val="16"/>
              </w:rPr>
              <w:t>Ja</w:t>
            </w:r>
          </w:p>
        </w:tc>
        <w:tc>
          <w:tcPr>
            <w:tcW w:w="1000" w:type="dxa"/>
            <w:tcBorders>
              <w:top w:val="single" w:sz="4" w:space="0" w:color="000000"/>
              <w:bottom w:val="single" w:sz="4" w:space="0" w:color="000000"/>
            </w:tcBorders>
          </w:tcPr>
          <w:p>
            <w:pPr>
              <w:pStyle w:val="TabellRader"/>
              <w:widowControl w:val="false"/>
              <w:spacing w:before="20" w:after="20"/>
              <w:rPr>
                <w:sz w:val="16"/>
                <w:szCs w:val="16"/>
              </w:rPr>
            </w:pPr>
            <w:r>
              <w:rPr>
                <w:sz w:val="16"/>
                <w:szCs w:val="16"/>
              </w:rPr>
              <w:t>Levande skogar</w:t>
            </w:r>
          </w:p>
          <w:p>
            <w:pPr>
              <w:pStyle w:val="TabellRader"/>
              <w:widowControl w:val="false"/>
              <w:spacing w:before="20" w:after="20"/>
              <w:jc w:val="left"/>
              <w:rPr>
                <w:sz w:val="16"/>
                <w:szCs w:val="16"/>
              </w:rPr>
            </w:pPr>
            <w:r>
              <w:rPr>
                <w:sz w:val="16"/>
                <w:szCs w:val="16"/>
              </w:rPr>
            </w:r>
          </w:p>
        </w:tc>
      </w:tr>
      <w:tr>
        <w:trPr>
          <w:trHeight w:val="517" w:hRule="atLeast"/>
        </w:trPr>
        <w:tc>
          <w:tcPr>
            <w:tcW w:w="3390" w:type="dxa"/>
            <w:tcBorders>
              <w:top w:val="single" w:sz="4" w:space="0" w:color="000000"/>
              <w:bottom w:val="single" w:sz="4" w:space="0" w:color="000000"/>
            </w:tcBorders>
          </w:tcPr>
          <w:p>
            <w:pPr>
              <w:pStyle w:val="TabellRader"/>
              <w:widowControl w:val="false"/>
              <w:spacing w:before="20" w:after="20"/>
              <w:jc w:val="left"/>
              <w:rPr>
                <w:sz w:val="16"/>
                <w:szCs w:val="16"/>
              </w:rPr>
            </w:pPr>
            <w:r>
              <w:rPr>
                <w:sz w:val="16"/>
                <w:szCs w:val="16"/>
              </w:rPr>
              <w:t>Resurshushållning i byggsektorn</w:t>
            </w:r>
          </w:p>
          <w:p>
            <w:pPr>
              <w:pStyle w:val="TabellRader"/>
              <w:widowControl w:val="false"/>
              <w:jc w:val="left"/>
              <w:rPr>
                <w:sz w:val="16"/>
                <w:szCs w:val="16"/>
              </w:rPr>
            </w:pPr>
            <w:r>
              <w:rPr>
                <w:sz w:val="16"/>
                <w:szCs w:val="16"/>
              </w:rPr>
              <w:t>Resurshushållning i livsmedelskedjan</w:t>
            </w:r>
          </w:p>
          <w:p>
            <w:pPr>
              <w:pStyle w:val="TabellRader"/>
              <w:widowControl w:val="false"/>
              <w:jc w:val="left"/>
              <w:rPr>
                <w:sz w:val="16"/>
                <w:szCs w:val="16"/>
              </w:rPr>
            </w:pPr>
            <w:r>
              <w:rPr>
                <w:sz w:val="16"/>
                <w:szCs w:val="16"/>
              </w:rPr>
              <w:t>Metod för stadsgrönska och ekosystemtjänster i urbana miljöer</w:t>
            </w:r>
          </w:p>
          <w:p>
            <w:pPr>
              <w:pStyle w:val="TabellRader"/>
              <w:widowControl w:val="false"/>
              <w:jc w:val="left"/>
              <w:rPr>
                <w:sz w:val="16"/>
                <w:szCs w:val="16"/>
              </w:rPr>
            </w:pPr>
            <w:r>
              <w:rPr>
                <w:sz w:val="16"/>
                <w:szCs w:val="16"/>
              </w:rPr>
              <w:t>Integrering av stadsgrönska och ekosystemtjänster i urbana miljöer</w:t>
            </w:r>
          </w:p>
          <w:p>
            <w:pPr>
              <w:pStyle w:val="TabellRader"/>
              <w:widowControl w:val="false"/>
              <w:spacing w:before="20" w:after="20"/>
              <w:jc w:val="left"/>
              <w:rPr>
                <w:b/>
                <w:b/>
                <w:sz w:val="16"/>
                <w:szCs w:val="16"/>
              </w:rPr>
            </w:pPr>
            <w:r>
              <w:rPr>
                <w:sz w:val="16"/>
                <w:szCs w:val="16"/>
              </w:rPr>
              <w:t>Öka andel persontransporter med gång-, cykel- och kollektivtrafik</w:t>
            </w:r>
          </w:p>
        </w:tc>
        <w:tc>
          <w:tcPr>
            <w:tcW w:w="957" w:type="dxa"/>
            <w:tcBorders>
              <w:top w:val="single" w:sz="4" w:space="0" w:color="000000"/>
              <w:bottom w:val="single" w:sz="4" w:space="0" w:color="000000"/>
            </w:tcBorders>
          </w:tcPr>
          <w:p>
            <w:pPr>
              <w:pStyle w:val="TabellRader"/>
              <w:widowControl w:val="false"/>
              <w:spacing w:before="20" w:after="20"/>
              <w:rPr>
                <w:b/>
                <w:b/>
                <w:sz w:val="16"/>
                <w:szCs w:val="16"/>
              </w:rPr>
            </w:pPr>
            <w:r>
              <w:rPr>
                <w:sz w:val="16"/>
                <w:szCs w:val="16"/>
              </w:rPr>
              <w:t>2020</w:t>
            </w:r>
          </w:p>
          <w:p>
            <w:pPr>
              <w:pStyle w:val="TabellRader"/>
              <w:widowControl w:val="false"/>
              <w:rPr>
                <w:sz w:val="16"/>
                <w:szCs w:val="16"/>
              </w:rPr>
            </w:pPr>
            <w:r>
              <w:rPr>
                <w:sz w:val="16"/>
                <w:szCs w:val="16"/>
              </w:rPr>
              <w:t>2018</w:t>
            </w:r>
          </w:p>
          <w:p>
            <w:pPr>
              <w:pStyle w:val="TabellRader"/>
              <w:widowControl w:val="false"/>
              <w:rPr>
                <w:sz w:val="16"/>
                <w:szCs w:val="16"/>
              </w:rPr>
            </w:pPr>
            <w:r>
              <w:rPr>
                <w:sz w:val="16"/>
                <w:szCs w:val="16"/>
              </w:rPr>
            </w:r>
          </w:p>
          <w:p>
            <w:pPr>
              <w:pStyle w:val="TabellRader"/>
              <w:widowControl w:val="false"/>
              <w:rPr>
                <w:sz w:val="16"/>
                <w:szCs w:val="16"/>
              </w:rPr>
            </w:pPr>
            <w:r>
              <w:rPr>
                <w:sz w:val="16"/>
                <w:szCs w:val="16"/>
              </w:rPr>
              <w:t>2020</w:t>
            </w:r>
          </w:p>
          <w:p>
            <w:pPr>
              <w:pStyle w:val="TabellRader"/>
              <w:widowControl w:val="false"/>
              <w:rPr>
                <w:sz w:val="16"/>
                <w:szCs w:val="16"/>
              </w:rPr>
            </w:pPr>
            <w:r>
              <w:rPr>
                <w:sz w:val="16"/>
                <w:szCs w:val="16"/>
              </w:rPr>
            </w:r>
          </w:p>
          <w:p>
            <w:pPr>
              <w:pStyle w:val="TabellRader"/>
              <w:widowControl w:val="false"/>
              <w:rPr>
                <w:sz w:val="16"/>
                <w:szCs w:val="16"/>
              </w:rPr>
            </w:pPr>
            <w:r>
              <w:rPr>
                <w:sz w:val="16"/>
                <w:szCs w:val="16"/>
              </w:rPr>
              <w:t>2025</w:t>
            </w:r>
          </w:p>
          <w:p>
            <w:pPr>
              <w:pStyle w:val="TabellRader"/>
              <w:widowControl w:val="false"/>
              <w:rPr>
                <w:sz w:val="16"/>
                <w:szCs w:val="16"/>
              </w:rPr>
            </w:pPr>
            <w:r>
              <w:rPr>
                <w:sz w:val="16"/>
                <w:szCs w:val="16"/>
              </w:rPr>
            </w:r>
          </w:p>
          <w:p>
            <w:pPr>
              <w:pStyle w:val="TabellRader"/>
              <w:widowControl w:val="false"/>
              <w:spacing w:before="20" w:after="20"/>
              <w:rPr>
                <w:b/>
                <w:b/>
                <w:sz w:val="16"/>
                <w:szCs w:val="16"/>
              </w:rPr>
            </w:pPr>
            <w:r>
              <w:rPr>
                <w:sz w:val="16"/>
                <w:szCs w:val="16"/>
              </w:rPr>
              <w:t>2025</w:t>
            </w:r>
          </w:p>
        </w:tc>
        <w:tc>
          <w:tcPr>
            <w:tcW w:w="553" w:type="dxa"/>
            <w:tcBorders>
              <w:top w:val="single" w:sz="4" w:space="0" w:color="000000"/>
              <w:bottom w:val="single" w:sz="4" w:space="0" w:color="000000"/>
            </w:tcBorders>
          </w:tcPr>
          <w:p>
            <w:pPr>
              <w:pStyle w:val="TabellRader"/>
              <w:widowControl w:val="false"/>
              <w:spacing w:before="20" w:after="20"/>
              <w:rPr>
                <w:b/>
                <w:b/>
                <w:sz w:val="16"/>
                <w:szCs w:val="16"/>
              </w:rPr>
            </w:pPr>
            <w:r>
              <w:rPr>
                <w:sz w:val="16"/>
                <w:szCs w:val="16"/>
              </w:rPr>
              <w:t>Ja</w:t>
            </w:r>
          </w:p>
        </w:tc>
        <w:tc>
          <w:tcPr>
            <w:tcW w:w="1000" w:type="dxa"/>
            <w:tcBorders>
              <w:top w:val="single" w:sz="4" w:space="0" w:color="000000"/>
              <w:bottom w:val="single" w:sz="4" w:space="0" w:color="000000"/>
            </w:tcBorders>
          </w:tcPr>
          <w:p>
            <w:pPr>
              <w:pStyle w:val="TabellRader"/>
              <w:widowControl w:val="false"/>
              <w:spacing w:before="20" w:after="20"/>
              <w:rPr>
                <w:b/>
                <w:b/>
                <w:sz w:val="16"/>
                <w:szCs w:val="16"/>
              </w:rPr>
            </w:pPr>
            <w:r>
              <w:rPr>
                <w:sz w:val="16"/>
                <w:szCs w:val="16"/>
              </w:rPr>
              <w:t>God bebyggd miljö</w:t>
            </w:r>
          </w:p>
        </w:tc>
      </w:tr>
      <w:tr>
        <w:trPr>
          <w:trHeight w:val="20" w:hRule="atLeast"/>
        </w:trPr>
        <w:tc>
          <w:tcPr>
            <w:tcW w:w="3390" w:type="dxa"/>
            <w:tcBorders>
              <w:top w:val="single" w:sz="4" w:space="0" w:color="000000"/>
              <w:bottom w:val="single" w:sz="4" w:space="0" w:color="000000"/>
            </w:tcBorders>
          </w:tcPr>
          <w:p>
            <w:pPr>
              <w:pStyle w:val="TabellRader"/>
              <w:widowControl w:val="false"/>
              <w:spacing w:before="20" w:after="20"/>
              <w:jc w:val="left"/>
              <w:rPr>
                <w:b/>
                <w:b/>
                <w:sz w:val="16"/>
                <w:szCs w:val="16"/>
              </w:rPr>
            </w:pPr>
            <w:r>
              <w:rPr>
                <w:sz w:val="16"/>
                <w:szCs w:val="16"/>
              </w:rPr>
              <w:t>Helhetssyn på markanvändningen</w:t>
            </w:r>
            <w:r>
              <w:rPr>
                <w:sz w:val="16"/>
                <w:szCs w:val="16"/>
                <w:vertAlign w:val="superscript"/>
              </w:rPr>
              <w:t>3</w:t>
            </w:r>
          </w:p>
          <w:p>
            <w:pPr>
              <w:pStyle w:val="TabellRader"/>
              <w:widowControl w:val="false"/>
              <w:jc w:val="left"/>
              <w:rPr>
                <w:b/>
                <w:b/>
                <w:sz w:val="16"/>
                <w:szCs w:val="16"/>
              </w:rPr>
            </w:pPr>
            <w:r>
              <w:rPr>
                <w:sz w:val="16"/>
                <w:szCs w:val="16"/>
              </w:rPr>
              <w:t>Den biologiska mångfalden och värdet av ekosystemtjänster</w:t>
            </w:r>
          </w:p>
          <w:p>
            <w:pPr>
              <w:pStyle w:val="TabellRader"/>
              <w:widowControl w:val="false"/>
              <w:jc w:val="left"/>
              <w:rPr>
                <w:b/>
                <w:b/>
                <w:sz w:val="16"/>
                <w:szCs w:val="16"/>
              </w:rPr>
            </w:pPr>
            <w:r>
              <w:rPr>
                <w:sz w:val="16"/>
                <w:szCs w:val="16"/>
              </w:rPr>
              <w:t>Skydd av landområden, sötvattensområden och marina områden</w:t>
            </w:r>
          </w:p>
          <w:p>
            <w:pPr>
              <w:pStyle w:val="TabellRader"/>
              <w:widowControl w:val="false"/>
              <w:jc w:val="left"/>
              <w:rPr>
                <w:b/>
                <w:b/>
                <w:sz w:val="16"/>
                <w:szCs w:val="16"/>
                <w:vertAlign w:val="superscript"/>
              </w:rPr>
            </w:pPr>
            <w:r>
              <w:rPr>
                <w:sz w:val="16"/>
                <w:szCs w:val="16"/>
              </w:rPr>
              <w:t>Ekosystemtjänster och resiliens</w:t>
            </w:r>
            <w:r>
              <w:rPr>
                <w:sz w:val="16"/>
                <w:szCs w:val="16"/>
                <w:vertAlign w:val="superscript"/>
              </w:rPr>
              <w:t>2</w:t>
            </w:r>
          </w:p>
          <w:p>
            <w:pPr>
              <w:pStyle w:val="TabellRader"/>
              <w:widowControl w:val="false"/>
              <w:jc w:val="left"/>
              <w:rPr>
                <w:b/>
                <w:b/>
                <w:sz w:val="16"/>
                <w:szCs w:val="16"/>
                <w:vertAlign w:val="superscript"/>
              </w:rPr>
            </w:pPr>
            <w:r>
              <w:rPr>
                <w:sz w:val="16"/>
                <w:szCs w:val="16"/>
              </w:rPr>
              <w:t>Hotade arter och naturtyper</w:t>
            </w:r>
            <w:r>
              <w:rPr>
                <w:sz w:val="16"/>
                <w:szCs w:val="16"/>
                <w:vertAlign w:val="superscript"/>
              </w:rPr>
              <w:t>1</w:t>
            </w:r>
          </w:p>
          <w:p>
            <w:pPr>
              <w:pStyle w:val="TabellRader"/>
              <w:widowControl w:val="false"/>
              <w:jc w:val="left"/>
              <w:rPr>
                <w:b/>
                <w:b/>
                <w:sz w:val="16"/>
                <w:szCs w:val="16"/>
                <w:vertAlign w:val="superscript"/>
              </w:rPr>
            </w:pPr>
            <w:r>
              <w:rPr>
                <w:sz w:val="16"/>
                <w:szCs w:val="16"/>
              </w:rPr>
              <w:t>Kunskap om genetisk mångfald</w:t>
            </w:r>
          </w:p>
          <w:p>
            <w:pPr>
              <w:pStyle w:val="TabellRader"/>
              <w:widowControl w:val="false"/>
              <w:spacing w:before="20" w:after="20"/>
              <w:jc w:val="left"/>
              <w:rPr>
                <w:b/>
                <w:b/>
                <w:sz w:val="16"/>
                <w:szCs w:val="16"/>
                <w:vertAlign w:val="superscript"/>
              </w:rPr>
            </w:pPr>
            <w:r>
              <w:rPr>
                <w:sz w:val="16"/>
                <w:szCs w:val="16"/>
              </w:rPr>
              <w:t>Invasiva främmande arter</w:t>
            </w:r>
            <w:r>
              <w:rPr>
                <w:sz w:val="16"/>
                <w:szCs w:val="16"/>
                <w:vertAlign w:val="superscript"/>
              </w:rPr>
              <w:t>1</w:t>
            </w:r>
          </w:p>
        </w:tc>
        <w:tc>
          <w:tcPr>
            <w:tcW w:w="957" w:type="dxa"/>
            <w:tcBorders>
              <w:top w:val="single" w:sz="4" w:space="0" w:color="000000"/>
              <w:bottom w:val="single" w:sz="4" w:space="0" w:color="000000"/>
            </w:tcBorders>
          </w:tcPr>
          <w:p>
            <w:pPr>
              <w:pStyle w:val="TabellRader"/>
              <w:widowControl w:val="false"/>
              <w:spacing w:before="20" w:after="20"/>
              <w:rPr>
                <w:b/>
                <w:b/>
                <w:sz w:val="16"/>
                <w:szCs w:val="16"/>
              </w:rPr>
            </w:pPr>
            <w:r>
              <w:rPr>
                <w:sz w:val="16"/>
                <w:szCs w:val="16"/>
              </w:rPr>
              <w:t>2016</w:t>
            </w:r>
          </w:p>
          <w:p>
            <w:pPr>
              <w:pStyle w:val="TabellRader"/>
              <w:widowControl w:val="false"/>
              <w:rPr>
                <w:sz w:val="16"/>
                <w:szCs w:val="16"/>
              </w:rPr>
            </w:pPr>
            <w:r>
              <w:rPr>
                <w:sz w:val="16"/>
                <w:szCs w:val="16"/>
              </w:rPr>
            </w:r>
          </w:p>
          <w:p>
            <w:pPr>
              <w:pStyle w:val="TabellRader"/>
              <w:widowControl w:val="false"/>
              <w:rPr>
                <w:b/>
                <w:b/>
                <w:sz w:val="16"/>
                <w:szCs w:val="16"/>
              </w:rPr>
            </w:pPr>
            <w:r>
              <w:rPr>
                <w:sz w:val="16"/>
                <w:szCs w:val="16"/>
              </w:rPr>
              <w:t>2018</w:t>
            </w:r>
          </w:p>
          <w:p>
            <w:pPr>
              <w:pStyle w:val="TabellRader"/>
              <w:widowControl w:val="false"/>
              <w:rPr>
                <w:sz w:val="16"/>
                <w:szCs w:val="16"/>
              </w:rPr>
            </w:pPr>
            <w:r>
              <w:rPr>
                <w:sz w:val="16"/>
                <w:szCs w:val="16"/>
              </w:rPr>
            </w:r>
          </w:p>
          <w:p>
            <w:pPr>
              <w:pStyle w:val="TabellRader"/>
              <w:widowControl w:val="false"/>
              <w:rPr>
                <w:b/>
                <w:b/>
                <w:sz w:val="16"/>
                <w:szCs w:val="16"/>
              </w:rPr>
            </w:pPr>
            <w:r>
              <w:rPr>
                <w:sz w:val="16"/>
                <w:szCs w:val="16"/>
              </w:rPr>
              <w:t>2020</w:t>
            </w:r>
          </w:p>
          <w:p>
            <w:pPr>
              <w:pStyle w:val="TabellRader"/>
              <w:widowControl w:val="false"/>
              <w:rPr>
                <w:b/>
                <w:b/>
                <w:sz w:val="16"/>
                <w:szCs w:val="16"/>
              </w:rPr>
            </w:pPr>
            <w:r>
              <w:rPr>
                <w:sz w:val="16"/>
                <w:szCs w:val="16"/>
              </w:rPr>
              <w:t>2013</w:t>
            </w:r>
          </w:p>
          <w:p>
            <w:pPr>
              <w:pStyle w:val="TabellRader"/>
              <w:widowControl w:val="false"/>
              <w:rPr>
                <w:b/>
                <w:b/>
                <w:sz w:val="16"/>
                <w:szCs w:val="16"/>
              </w:rPr>
            </w:pPr>
            <w:r>
              <w:rPr>
                <w:sz w:val="16"/>
                <w:szCs w:val="16"/>
              </w:rPr>
              <w:t>2015</w:t>
            </w:r>
          </w:p>
          <w:p>
            <w:pPr>
              <w:pStyle w:val="TabellRader"/>
              <w:widowControl w:val="false"/>
              <w:rPr>
                <w:b/>
                <w:b/>
                <w:sz w:val="16"/>
                <w:szCs w:val="16"/>
              </w:rPr>
            </w:pPr>
            <w:r>
              <w:rPr>
                <w:sz w:val="16"/>
                <w:szCs w:val="16"/>
              </w:rPr>
              <w:t>2020</w:t>
            </w:r>
          </w:p>
          <w:p>
            <w:pPr>
              <w:pStyle w:val="TabellRader"/>
              <w:widowControl w:val="false"/>
              <w:spacing w:before="20" w:after="20"/>
              <w:rPr>
                <w:b/>
                <w:b/>
                <w:sz w:val="16"/>
                <w:szCs w:val="16"/>
              </w:rPr>
            </w:pPr>
            <w:r>
              <w:rPr>
                <w:sz w:val="16"/>
                <w:szCs w:val="16"/>
              </w:rPr>
              <w:t>2015</w:t>
            </w:r>
          </w:p>
        </w:tc>
        <w:tc>
          <w:tcPr>
            <w:tcW w:w="553" w:type="dxa"/>
            <w:tcBorders>
              <w:top w:val="single" w:sz="4" w:space="0" w:color="000000"/>
              <w:bottom w:val="single" w:sz="4" w:space="0" w:color="000000"/>
            </w:tcBorders>
          </w:tcPr>
          <w:p>
            <w:pPr>
              <w:pStyle w:val="TabellRader"/>
              <w:widowControl w:val="false"/>
              <w:spacing w:before="20" w:after="20"/>
              <w:rPr>
                <w:b/>
                <w:b/>
                <w:sz w:val="16"/>
                <w:szCs w:val="16"/>
              </w:rPr>
            </w:pPr>
            <w:r>
              <w:rPr>
                <w:b/>
                <w:sz w:val="16"/>
                <w:szCs w:val="16"/>
              </w:rPr>
            </w:r>
          </w:p>
          <w:p>
            <w:pPr>
              <w:pStyle w:val="TabellRader"/>
              <w:widowControl w:val="false"/>
              <w:rPr>
                <w:b/>
                <w:b/>
                <w:sz w:val="16"/>
                <w:szCs w:val="16"/>
              </w:rPr>
            </w:pPr>
            <w:r>
              <w:rPr>
                <w:b/>
                <w:sz w:val="16"/>
                <w:szCs w:val="16"/>
              </w:rPr>
            </w:r>
          </w:p>
          <w:p>
            <w:pPr>
              <w:pStyle w:val="TabellRader"/>
              <w:widowControl w:val="false"/>
              <w:rPr>
                <w:b/>
                <w:b/>
                <w:sz w:val="16"/>
                <w:szCs w:val="16"/>
              </w:rPr>
            </w:pPr>
            <w:r>
              <w:rPr>
                <w:b/>
                <w:sz w:val="16"/>
                <w:szCs w:val="16"/>
              </w:rPr>
            </w:r>
          </w:p>
          <w:p>
            <w:pPr>
              <w:pStyle w:val="TabellRader"/>
              <w:widowControl w:val="false"/>
              <w:rPr>
                <w:b/>
                <w:b/>
                <w:sz w:val="16"/>
                <w:szCs w:val="16"/>
              </w:rPr>
            </w:pPr>
            <w:r>
              <w:rPr>
                <w:b/>
                <w:sz w:val="16"/>
                <w:szCs w:val="16"/>
              </w:rPr>
            </w:r>
          </w:p>
          <w:p>
            <w:pPr>
              <w:pStyle w:val="TabellRader"/>
              <w:widowControl w:val="false"/>
              <w:rPr>
                <w:b/>
                <w:b/>
                <w:sz w:val="16"/>
                <w:szCs w:val="16"/>
              </w:rPr>
            </w:pPr>
            <w:r>
              <w:rPr>
                <w:b/>
                <w:sz w:val="16"/>
                <w:szCs w:val="16"/>
              </w:rPr>
            </w:r>
          </w:p>
          <w:p>
            <w:pPr>
              <w:pStyle w:val="TabellRader"/>
              <w:widowControl w:val="false"/>
              <w:spacing w:before="20" w:after="20"/>
              <w:rPr>
                <w:sz w:val="16"/>
                <w:szCs w:val="16"/>
              </w:rPr>
            </w:pPr>
            <w:r>
              <w:rPr>
                <w:sz w:val="16"/>
                <w:szCs w:val="16"/>
              </w:rPr>
              <w:t>Ja</w:t>
            </w:r>
          </w:p>
        </w:tc>
        <w:tc>
          <w:tcPr>
            <w:tcW w:w="1000" w:type="dxa"/>
            <w:tcBorders>
              <w:top w:val="single" w:sz="4" w:space="0" w:color="000000"/>
              <w:bottom w:val="single" w:sz="4" w:space="0" w:color="000000"/>
            </w:tcBorders>
          </w:tcPr>
          <w:p>
            <w:pPr>
              <w:pStyle w:val="TabellRader"/>
              <w:widowControl w:val="false"/>
              <w:spacing w:before="20" w:after="20"/>
              <w:rPr>
                <w:b/>
                <w:b/>
                <w:sz w:val="16"/>
                <w:szCs w:val="16"/>
              </w:rPr>
            </w:pPr>
            <w:r>
              <w:rPr>
                <w:sz w:val="16"/>
                <w:szCs w:val="16"/>
              </w:rPr>
              <w:t>Ett rikt växt- och djurliv</w:t>
            </w:r>
          </w:p>
          <w:p>
            <w:pPr>
              <w:pStyle w:val="TabellRader"/>
              <w:widowControl w:val="false"/>
              <w:rPr>
                <w:b/>
                <w:b/>
                <w:sz w:val="16"/>
                <w:szCs w:val="16"/>
              </w:rPr>
            </w:pPr>
            <w:r>
              <w:rPr>
                <w:b/>
                <w:sz w:val="16"/>
                <w:szCs w:val="16"/>
              </w:rPr>
            </w:r>
          </w:p>
          <w:p>
            <w:pPr>
              <w:pStyle w:val="TabellRader"/>
              <w:widowControl w:val="false"/>
              <w:rPr>
                <w:b/>
                <w:b/>
                <w:sz w:val="16"/>
                <w:szCs w:val="16"/>
              </w:rPr>
            </w:pPr>
            <w:r>
              <w:rPr>
                <w:b/>
                <w:sz w:val="16"/>
                <w:szCs w:val="16"/>
              </w:rPr>
            </w:r>
          </w:p>
          <w:p>
            <w:pPr>
              <w:pStyle w:val="TabellRader"/>
              <w:widowControl w:val="false"/>
              <w:rPr>
                <w:b/>
                <w:b/>
                <w:sz w:val="16"/>
                <w:szCs w:val="16"/>
              </w:rPr>
            </w:pPr>
            <w:r>
              <w:rPr>
                <w:b/>
                <w:sz w:val="16"/>
                <w:szCs w:val="16"/>
              </w:rPr>
            </w:r>
          </w:p>
          <w:p>
            <w:pPr>
              <w:pStyle w:val="TabellRader"/>
              <w:widowControl w:val="false"/>
              <w:spacing w:before="20" w:after="20"/>
              <w:rPr>
                <w:b/>
                <w:b/>
                <w:sz w:val="16"/>
                <w:szCs w:val="16"/>
              </w:rPr>
            </w:pPr>
            <w:r>
              <w:rPr>
                <w:b/>
                <w:sz w:val="16"/>
                <w:szCs w:val="16"/>
              </w:rPr>
            </w:r>
          </w:p>
        </w:tc>
      </w:tr>
    </w:tbl>
    <w:p>
      <w:pPr>
        <w:pStyle w:val="TabellFotnot"/>
        <w:rPr/>
      </w:pPr>
      <w:r>
        <w:rPr/>
        <w:t>Etappmålen bidrar till flera miljökvalitetsmål. I tabellen framgår under vilket miljökvalitetsmål som respektive etappmål redovisas i budgetpropositionen samt om etappmålet i budgetpropositionen för 2018 bedömdes som uppnått. Etappmålen nämns i tabellen endast i kortform. Etappmålens fullständiga formuleringar återfinns i bilaga 3. Endast de etappmål med målår senare än 2016 betraktas som aktuella.</w:t>
      </w:r>
    </w:p>
    <w:p>
      <w:pPr>
        <w:pStyle w:val="TabellFotnot"/>
        <w:rPr/>
      </w:pPr>
      <w:r>
        <w:rPr/>
        <w:t>1 – slutredovisades i budgetpropositionen för 2017.</w:t>
      </w:r>
    </w:p>
    <w:p>
      <w:pPr>
        <w:pStyle w:val="TabellFotnot"/>
        <w:rPr/>
      </w:pPr>
      <w:r>
        <w:rPr/>
        <w:t>2 – slutredovisades i budgetpropositionen för 2016.</w:t>
      </w:r>
    </w:p>
    <w:p>
      <w:pPr>
        <w:pStyle w:val="TabellFotnot"/>
        <w:rPr/>
      </w:pPr>
      <w:r>
        <w:rPr/>
        <w:t>3 – slutredovisades i budgetpropositionen för 2018.</w:t>
      </w:r>
      <w:r>
        <w:br w:type="page"/>
      </w:r>
    </w:p>
    <w:p>
      <w:pPr>
        <w:pStyle w:val="Heading2"/>
        <w:numPr>
          <w:ilvl w:val="1"/>
          <w:numId w:val="3"/>
        </w:numPr>
        <w:rPr>
          <w:rStyle w:val="BrdtextmedindragChar"/>
          <w:rFonts w:eastAsia="Calibri" w:cs="" w:cstheme="minorBidi" w:eastAsiaTheme="minorHAnsi"/>
          <w:sz w:val="26"/>
          <w:szCs w:val="22"/>
        </w:rPr>
      </w:pPr>
      <w:bookmarkStart w:id="22" w:name="_Toc515611589"/>
      <w:bookmarkStart w:id="23" w:name="_Toc513809502"/>
      <w:r>
        <w:rPr/>
        <w:t>Miljöpolitikens inriktning</w:t>
      </w:r>
      <w:bookmarkEnd w:id="22"/>
      <w:bookmarkEnd w:id="23"/>
    </w:p>
    <w:p>
      <w:pPr>
        <w:pStyle w:val="Rubrik5utannumrering"/>
        <w:spacing w:before="0" w:after="80"/>
        <w:rPr/>
      </w:pPr>
      <w:r>
        <w:rPr/>
        <w:t xml:space="preserve">Miljömålen är en viktig utgångspunkt för det nationella genomförandet av Agenda 2030 </w:t>
      </w:r>
    </w:p>
    <w:p>
      <w:pPr>
        <w:pStyle w:val="TextBodyIndent"/>
        <w:ind w:hanging="0"/>
        <w:rPr/>
      </w:pPr>
      <w:r>
        <w:rPr>
          <w:rStyle w:val="BrdtextChar"/>
        </w:rPr>
        <w:t>Miljömålen är en viktig utgångspunkt i det nationella genomförandet av de globala målen i Agenda 2030 för hållbar utveckling. Sverige ska vara ledande i arbetet med att genomföra Agenda 2030, nationellt och inter</w:t>
        <w:softHyphen/>
        <w:t>na</w:t>
        <w:softHyphen/>
        <w:t>tionellt. Miljömålen</w:t>
      </w:r>
      <w:r>
        <w:rPr/>
        <w:t xml:space="preserve"> ger drivkraft och försprång i det arbetet. Åtgärder som bidrar till att nå miljömålen bidrar också till att nå de globala målen i Agenda 2030.</w:t>
      </w:r>
    </w:p>
    <w:p>
      <w:pPr>
        <w:pStyle w:val="TextBodyIndent"/>
        <w:rPr/>
      </w:pPr>
      <w:r>
        <w:rPr/>
        <w:t>Regeringen har vidtagit flera åtgärder för att bidra till genomförandet av Agenda 2030. Myndigheterna med ett målansvar för miljömålen har fått flera uppdrag, både att analysera förhållandet mellan de nationella miljö</w:t>
        <w:softHyphen/>
        <w:t xml:space="preserve">målen och </w:t>
      </w:r>
      <w:bookmarkStart w:id="24" w:name="_Hlk514855996"/>
      <w:r>
        <w:rPr/>
        <w:t>de globala målen i Agenda 2030</w:t>
      </w:r>
      <w:bookmarkEnd w:id="24"/>
      <w:r>
        <w:rPr/>
        <w:t xml:space="preserve"> och att ta fram indi</w:t>
        <w:softHyphen/>
        <w:t>ka</w:t>
        <w:softHyphen/>
        <w:t>to</w:t>
        <w:softHyphen/>
        <w:t>rer för miljömålen där också relevanta delar av de globala målen i Agen</w:t>
        <w:softHyphen/>
        <w:t xml:space="preserve">da 2030 beaktas. </w:t>
      </w:r>
      <w:bookmarkStart w:id="25" w:name="_Hlk513808813"/>
      <w:r>
        <w:rPr/>
        <w:t>De målansvariga myndigheternas analyser av hur mål och del</w:t>
        <w:softHyphen/>
        <w:t>mål i agendan förhåller sig till miljömålen tydliggör kopplingen och visar att miljö</w:t>
        <w:softHyphen/>
        <w:t xml:space="preserve">målen korrelerar väl </w:t>
      </w:r>
      <w:r>
        <w:rPr>
          <w:rStyle w:val="BrdtextmedindragChar"/>
        </w:rPr>
        <w:t>med miljödimensionen i Agenda</w:t>
      </w:r>
      <w:r>
        <w:rPr/>
        <w:t xml:space="preserve"> 2030 med några undantag (dnr Fi2016/01355/SF), se </w:t>
      </w:r>
      <w:r>
        <w:rPr>
          <w:i/>
        </w:rPr>
        <w:t>bilaga 4</w:t>
      </w:r>
      <w:bookmarkEnd w:id="25"/>
      <w:r>
        <w:rPr/>
        <w:t>. Flera av miljö</w:t>
        <w:softHyphen/>
        <w:t>må</w:t>
        <w:softHyphen/>
        <w:t>len bidrar även till att nå de sociala och ekonomiska dimen</w:t>
        <w:softHyphen/>
        <w:t>sion</w:t>
        <w:softHyphen/>
        <w:t xml:space="preserve">erna i Agenda 2030. Exempelvis bidrar insatser för </w:t>
      </w:r>
      <w:r>
        <w:rPr>
          <w:i/>
        </w:rPr>
        <w:t>Frisk luft</w:t>
      </w:r>
      <w:r>
        <w:rPr/>
        <w:t xml:space="preserve"> och </w:t>
      </w:r>
      <w:r>
        <w:rPr>
          <w:i/>
        </w:rPr>
        <w:t>Giftfri miljö</w:t>
      </w:r>
      <w:r>
        <w:rPr/>
        <w:t xml:space="preserve"> till förbättrad hälsa. </w:t>
      </w:r>
    </w:p>
    <w:p>
      <w:pPr>
        <w:pStyle w:val="TextBodyIndent"/>
        <w:rPr/>
      </w:pPr>
      <w:r>
        <w:rPr/>
        <w:t>I arbetet med att ta fram nya etappmål för miljömålen kommer del</w:t>
        <w:softHyphen/>
        <w:t>målen i Agenda 2030 att vara en utgångspunkt. Detta bidrar till att ytter</w:t>
        <w:softHyphen/>
        <w:t>li</w:t>
        <w:softHyphen/>
        <w:t>gare stärka det nationella genomförandet av agendan. Den regel</w:t>
        <w:softHyphen/>
        <w:t>bundna uppföljningen av miljömålen ger också en bra utgångspunkt för uppfölj</w:t>
        <w:softHyphen/>
        <w:t>ningen av måluppfyllelsen för Agenda 2030 i Sverige. Erfaren</w:t>
        <w:softHyphen/>
        <w:t>heter</w:t>
        <w:softHyphen/>
        <w:t>na från årtionden av miljöarbete är också viktiga i genomförandet av agen</w:t>
        <w:softHyphen/>
        <w:t>dan både när det gäller myndighetssamverkan och uppföljnings</w:t>
        <w:softHyphen/>
        <w:t>system. De ger också Sverige en fördel. Den integrerade ansatsen i agendan stöd</w:t>
        <w:softHyphen/>
        <w:t xml:space="preserve">jer det nationella miljömålsarbetet. </w:t>
      </w:r>
    </w:p>
    <w:p>
      <w:pPr>
        <w:pStyle w:val="Rubrik5utannumrering"/>
        <w:rPr/>
      </w:pPr>
      <w:r>
        <w:rPr/>
        <w:t>Arbetet med miljömålen fortsätter och nya etappmål ska tas fram</w:t>
      </w:r>
    </w:p>
    <w:p>
      <w:pPr>
        <w:pStyle w:val="TextBodyIndent"/>
        <w:ind w:hanging="0"/>
        <w:rPr/>
      </w:pPr>
      <w:r>
        <w:rPr/>
        <w:t xml:space="preserve">Arbetet med miljömålen ska fortsätta med sikte mot 2030. Utöver att vara en viktig utgångspunkt i det nationella genomförandet av de globala målen i Agenda 2030 för hållbar utveckling ger miljömålen en struktur för och konkretiserar det nationella arbetet med klimat och miljö. </w:t>
      </w:r>
    </w:p>
    <w:p>
      <w:pPr>
        <w:pStyle w:val="TextBodyIndent"/>
        <w:rPr/>
      </w:pPr>
      <w:r>
        <w:rPr/>
        <w:t>Nya etappmål ska tas fram. Etappmål har redan beslutats under man</w:t>
        <w:softHyphen/>
        <w:t>dat</w:t>
        <w:softHyphen/>
        <w:t>perioden inom områdena klimat, hållbar stadsutveckling och luft (se vidare avsnitt 4.1). Regeringen har också beslutat om ett nytt etapp</w:t>
        <w:softHyphen/>
        <w:t>mål genom att senarelägga målåret för ett etappmål inom biologisk mångfald (se avsnitt 4.1). Regeringen har lagt flera uppdrag för att ta fram underlag och förslag till fler etappmål (se avsnitt 4.2). I arbetet med att ta fram nya etappmål för miljömålen är delmålen i de globala målen i Agenda 2030 en utgångspunkt. Etappmålen förtydligar den samhällsom</w:t>
        <w:softHyphen/>
        <w:t>ställ</w:t>
        <w:softHyphen/>
        <w:t>ning som krävs för att Generationsmålet och miljökvalitetsmålen ska kunna nås och är styrande för miljöarbetet. Etappmål ska beslutas inom prioriterade om</w:t>
        <w:softHyphen/>
        <w:t>rå</w:t>
        <w:softHyphen/>
        <w:t xml:space="preserve">den där insatser bedöms vara mest angelägna. </w:t>
      </w:r>
    </w:p>
    <w:p>
      <w:pPr>
        <w:pStyle w:val="Rubrik5utannumrering"/>
        <w:rPr/>
      </w:pPr>
      <w:r>
        <w:rPr/>
        <w:t xml:space="preserve">Stärkt styrning med fokus på att öka takten i genomförandet av miljöpolitiken </w:t>
      </w:r>
    </w:p>
    <w:p>
      <w:pPr>
        <w:pStyle w:val="TextBody"/>
        <w:rPr/>
      </w:pPr>
      <w:r>
        <w:rPr/>
        <w:t>Den samhällsomställning som krävs för att nå miljömålen förutsätter lös</w:t>
        <w:softHyphen/>
        <w:t>ningar inom alla politikområden och miljöhänsyn behöver aktivt inte</w:t>
        <w:softHyphen/>
        <w:t>gre</w:t>
        <w:softHyphen/>
        <w:t>ras i alla verksamheter som påverkar människors hälsa eller miljön. Där</w:t>
        <w:softHyphen/>
        <w:t>för har regeringen under mandatperioden utvecklat och förtydligat myn</w:t>
        <w:softHyphen/>
        <w:t>dig</w:t>
        <w:softHyphen/>
        <w:t>heternas ansvar i genomförandet av miljöpolitiken.</w:t>
      </w:r>
    </w:p>
    <w:p>
      <w:pPr>
        <w:pStyle w:val="TextBodyIndent"/>
        <w:rPr/>
      </w:pPr>
      <w:bookmarkStart w:id="26" w:name="_Hlk515029948"/>
      <w:r>
        <w:rPr/>
        <w:t>En del i detta arbete är att regeringen inrättat ett miljömålsråd (dnr M2015/00213/Mm) som ska öka takten i arbetet med att nå miljömålen. I rådet ingår myndighetscheferna vid de myndigheter som är strategiskt viktiga för förutsättningarna att nå miljömålen (se vidare av</w:t>
        <w:softHyphen/>
        <w:t>snitt 5.2).</w:t>
      </w:r>
      <w:bookmarkEnd w:id="26"/>
    </w:p>
    <w:p>
      <w:pPr>
        <w:pStyle w:val="TextBodyIndent"/>
        <w:rPr/>
      </w:pPr>
      <w:r>
        <w:rPr/>
        <w:t xml:space="preserve">Regeringen har ökat antalet myndigheter som har ett utpekat ansvar i miljömålssystemet (se avsnitt 5.1 och </w:t>
      </w:r>
      <w:r>
        <w:rPr>
          <w:i/>
        </w:rPr>
        <w:t>bilaga 5</w:t>
      </w:r>
      <w:r>
        <w:rPr/>
        <w:t>). Ansvaret slås fast i myn</w:t>
        <w:softHyphen/>
        <w:t>dig</w:t>
        <w:softHyphen/>
        <w:t>heternas instruktioner och innebär att myndigheterna ska verka för att miljömålen nås och vid behov föreslå åtgärder för att utveckla miljö</w:t>
        <w:softHyphen/>
        <w:t>ar</w:t>
        <w:softHyphen/>
        <w:t>be</w:t>
        <w:softHyphen/>
        <w:t>tet. På regeringens uppdrag har myndigheterna utvecklat sitt arbete med att integrera miljömålen i sin verksamhet (dnr M2015/02633/Mm och M2015/03393/Mm). De har inom sina respektive områden analyserat vil</w:t>
        <w:softHyphen/>
        <w:t xml:space="preserve">ka miljömål som är relevanta för den egna verksamheten och utifrån det tagit fram handlingsplaner för det fortsatta arbetet. Naturvårdsverket stödjer de berörda myndigheterna i deras arbete med att genomföra och följa upp arbetet med miljömålen. </w:t>
      </w:r>
    </w:p>
    <w:p>
      <w:pPr>
        <w:pStyle w:val="Rubrik5utannumrering"/>
        <w:rPr/>
      </w:pPr>
      <w:r>
        <w:rPr/>
        <w:t xml:space="preserve">Flera utmaningar kvarstår – fortsatta insatser krävs </w:t>
      </w:r>
    </w:p>
    <w:p>
      <w:pPr>
        <w:pStyle w:val="TextBodyIndent"/>
        <w:ind w:hanging="0"/>
        <w:rPr>
          <w:i/>
          <w:i/>
        </w:rPr>
      </w:pPr>
      <w:r>
        <w:rPr/>
        <w:t>Regeringen anser att avgörande steg ska tas för att miljömålen ska nås. Flera steg på vägen har tagits på alla nivåer i samhället och nya sats</w:t>
        <w:softHyphen/>
        <w:t>ning</w:t>
        <w:softHyphen/>
        <w:t>ar och styrmedel är på plats. Samtidigt behövs ytter</w:t>
        <w:softHyphen/>
        <w:t>ligare åtgärder för att ställa om samhället och uppfylla målen. Regeringens bedömning i Bud</w:t>
        <w:softHyphen/>
        <w:t>get</w:t>
        <w:softHyphen/>
        <w:t>propositionen för 2018 är att det finns po</w:t>
        <w:softHyphen/>
        <w:t>si</w:t>
        <w:softHyphen/>
        <w:t>tiva trender för bl.a. miljö</w:t>
        <w:softHyphen/>
        <w:t xml:space="preserve">kvalitetsmålen </w:t>
      </w:r>
      <w:r>
        <w:rPr>
          <w:i/>
        </w:rPr>
        <w:t>Frisk luft</w:t>
      </w:r>
      <w:r>
        <w:rPr/>
        <w:t xml:space="preserve"> och </w:t>
      </w:r>
      <w:r>
        <w:rPr>
          <w:i/>
        </w:rPr>
        <w:t>Bara naturlig för</w:t>
        <w:softHyphen/>
        <w:t>surning</w:t>
      </w:r>
      <w:r>
        <w:rPr/>
        <w:t>. Men uppfölj</w:t>
        <w:softHyphen/>
        <w:t>ningen visar också att det behövs ytterligare åtgärder för att nå fjorton av de sexton miljökvali</w:t>
        <w:softHyphen/>
        <w:t>tets</w:t>
        <w:softHyphen/>
        <w:t>målen. Dessa fjorton mål bedöms inte vara uppnådda och inte heller vara möjliga att nå med befintliga eller besluta</w:t>
        <w:softHyphen/>
        <w:t xml:space="preserve">de styrmedel och åtgärder. Detta gäller exempelvis för </w:t>
      </w:r>
      <w:r>
        <w:rPr>
          <w:i/>
        </w:rPr>
        <w:t>Be</w:t>
        <w:softHyphen/>
        <w:t>gränsad klimat</w:t>
        <w:softHyphen/>
        <w:t>på</w:t>
        <w:softHyphen/>
        <w:t>verkan, Ett rikt odlings</w:t>
        <w:softHyphen/>
        <w:t>land</w:t>
        <w:softHyphen/>
        <w:t xml:space="preserve">skap </w:t>
      </w:r>
      <w:r>
        <w:rPr/>
        <w:t xml:space="preserve">och </w:t>
      </w:r>
      <w:r>
        <w:rPr>
          <w:i/>
        </w:rPr>
        <w:t>Ett rikt växt- och djurliv.</w:t>
      </w:r>
      <w:r>
        <w:rPr/>
        <w:t xml:space="preserve"> Dessa mål påverkar förutsättningarna för livsmedelsproduktionen, tillgången till vatten, översväm</w:t>
        <w:softHyphen/>
        <w:t>ningar och för</w:t>
        <w:softHyphen/>
        <w:t>utsättningar för ekosystem</w:t>
        <w:softHyphen/>
        <w:t>tjänster (t.ex. rent vatten, pollinering av växter, naturlig skadedjurs</w:t>
        <w:softHyphen/>
        <w:t xml:space="preserve">bekämpning och växthusgasbalansen). </w:t>
      </w:r>
    </w:p>
    <w:p>
      <w:pPr>
        <w:pStyle w:val="TextBodyIndent"/>
        <w:rPr/>
      </w:pPr>
      <w:r>
        <w:rPr/>
        <w:t>Under mandatperioden har regeringen vid</w:t>
        <w:softHyphen/>
        <w:t xml:space="preserve">tagit många åtgärder som är relevanta för miljömålen. Åtgärder som syftar till att nå miljömålen för också med sig positiva effekter för hälsa, ekonomi och sysselsättning. </w:t>
      </w:r>
    </w:p>
    <w:p>
      <w:pPr>
        <w:pStyle w:val="TextBodyIndent"/>
        <w:rPr/>
      </w:pPr>
      <w:r>
        <w:rPr/>
        <w:t>Ett viktigt verktyg för att nå målen och genomföra den samhälls</w:t>
        <w:softHyphen/>
        <w:t>om</w:t>
        <w:softHyphen/>
        <w:t>ställning som krävs är att även fortsatt integrera miljö och klimat i de po</w:t>
        <w:softHyphen/>
        <w:t>li</w:t>
        <w:softHyphen/>
        <w:t>tikområden där drivkrafterna och lösningarna till problemen finns. När nya samhällsmål tas fram ska de ta hänsyn till klimat och miljö när det är relevant. Re</w:t>
        <w:softHyphen/>
        <w:t>ge</w:t>
        <w:softHyphen/>
        <w:t>ringen har tagit fram strategier inom många områden som har be</w:t>
        <w:softHyphen/>
        <w:t>tydelse för miljömålen, t.ex. en nationell livsmedels</w:t>
        <w:softHyphen/>
        <w:t>strategi för Sve</w:t>
        <w:softHyphen/>
        <w:t xml:space="preserve">rige (prop. 2016/17:104), </w:t>
      </w:r>
      <w:bookmarkStart w:id="27" w:name="_Hlk513810373"/>
      <w:r>
        <w:rPr/>
        <w:t>en strategi för hållbar konsumtion (prop. 2016/17:1</w:t>
      </w:r>
      <w:bookmarkEnd w:id="27"/>
      <w:r>
        <w:rPr/>
        <w:t xml:space="preserve"> utg.omr. 18 avsnitt 4), en nationell cykelstrategi för ökad och säker cykling (dnr N2015/07365/TS) och en svensk maritim strategi för människor, jobb och miljö (dnr N2015/06135/MRT). </w:t>
      </w:r>
    </w:p>
    <w:p>
      <w:pPr>
        <w:pStyle w:val="TextBodyIndent"/>
        <w:rPr/>
      </w:pPr>
      <w:r>
        <w:rPr/>
        <w:t>Klimatet är en av mänsklighetens största utmaningar. Klimatföränd</w:t>
        <w:softHyphen/>
        <w:t>ringarna påverkar både natur- och kulturmiljön samt människors hälsa. Kli</w:t>
        <w:softHyphen/>
        <w:t>matutmaningen är global och det krävs både nationella insatser och fort</w:t>
        <w:softHyphen/>
        <w:t xml:space="preserve">satt internationellt samarbete för att nå miljökvalitetsmålet </w:t>
      </w:r>
      <w:r>
        <w:rPr>
          <w:i/>
        </w:rPr>
        <w:t>Begränsad klimatpåverkan.</w:t>
      </w:r>
      <w:r>
        <w:rPr/>
        <w:t xml:space="preserve"> Sverige har ambitionen att bli världens första fossilfria välfärdsland. Re</w:t>
        <w:softHyphen/>
        <w:t>geringen har pekat ut klimatfrågan som ett av sina tre prioriterade områden och vill skynda på omställningen till ett grönare och mer håll</w:t>
        <w:softHyphen/>
        <w:t>bart samhälle. Genom det gröna samhällsbygget skapas en långsiktigt hållbar ekonomi, en god miljö och ett ökat välstånd och för</w:t>
        <w:softHyphen/>
        <w:t>bättrad hälsa i hela Sverige. Re</w:t>
        <w:softHyphen/>
        <w:t>ge</w:t>
        <w:softHyphen/>
        <w:t>ringen skapar förutsättningar för sam</w:t>
        <w:softHyphen/>
        <w:t>ar</w:t>
        <w:softHyphen/>
        <w:t>beten för inno</w:t>
        <w:softHyphen/>
        <w:t>vationer och för att näringslivet ska kunna exportera fram</w:t>
        <w:softHyphen/>
        <w:t>tidens lös</w:t>
        <w:softHyphen/>
        <w:t>ning</w:t>
        <w:softHyphen/>
        <w:t>ar. Inom miljö</w:t>
        <w:softHyphen/>
        <w:t>området har stora budgetsatsningar gjorts, bl.a. för att öka kommu</w:t>
        <w:softHyphen/>
        <w:t>nernas möjlig</w:t>
        <w:softHyphen/>
        <w:t>heter att bygga anläggningar för kollektivtrafik (genom s.k. stads</w:t>
        <w:softHyphen/>
        <w:t>miljö</w:t>
        <w:softHyphen/>
        <w:t>avtal) och stora satsningar på in</w:t>
        <w:softHyphen/>
        <w:t>vesteringsstöd till lokala och regio</w:t>
        <w:softHyphen/>
        <w:t>nala åtgärder som minskar utsläppen av växthusgaser (Kli</w:t>
        <w:softHyphen/>
        <w:t>mat</w:t>
        <w:softHyphen/>
        <w:t>klivet). Det klimatpolitiska ramverket som riks</w:t>
        <w:softHyphen/>
        <w:t>dagen beslutade om 2017 är den vikti</w:t>
        <w:softHyphen/>
        <w:t>gaste klimatreformen i svensk historia och en central del i arbetet för att Sverige ska nå miljökvalitets</w:t>
        <w:softHyphen/>
        <w:t xml:space="preserve">målet </w:t>
      </w:r>
      <w:r>
        <w:rPr>
          <w:i/>
        </w:rPr>
        <w:t>Begränsad klimat</w:t>
        <w:softHyphen/>
        <w:t>på</w:t>
        <w:softHyphen/>
        <w:t>verkan</w:t>
      </w:r>
      <w:r>
        <w:rPr/>
        <w:t xml:space="preserve"> (se vidare avsnitt 6.3). Ramverket ger stabila och långsiktiga förutsättningar för näringsliv och samhälle och ställer samtidigt stora krav på politiken.</w:t>
      </w:r>
    </w:p>
    <w:p>
      <w:pPr>
        <w:pStyle w:val="TextBodyIndent"/>
        <w:rPr/>
      </w:pPr>
      <w:r>
        <w:rPr/>
        <w:t xml:space="preserve">Ekonomin är fortfarande i alltför stor utsträckning uppbyggd på snabb förbrukning av råvaror. </w:t>
      </w:r>
      <w:r>
        <w:rPr>
          <w:rFonts w:eastAsia="Garamond"/>
        </w:rPr>
        <w:t>Kemikalier i vår vardag är ytterligare en stor ut</w:t>
        <w:softHyphen/>
        <w:t>maning. I Sverige i dag utsätts människor i sin vardag för kemika</w:t>
        <w:softHyphen/>
        <w:t>lier som är cancerframkallande eller farliga på andra sätt. Negativa effek</w:t>
        <w:softHyphen/>
        <w:t xml:space="preserve">ter av plastproduktion och plastanvändning samt problem med marint skräp, har under senare tid hamnat högt på den internationella agendan. </w:t>
      </w:r>
      <w:r>
        <w:rPr/>
        <w:t>Rege</w:t>
        <w:softHyphen/>
        <w:t>ring</w:t>
        <w:softHyphen/>
        <w:t>en vill därför fortsätta arbetet för en cirkulär ekonomi genom att min</w:t>
        <w:softHyphen/>
        <w:t>ska mängden avfall, öka återan</w:t>
        <w:softHyphen/>
        <w:t>vänd</w:t>
        <w:softHyphen/>
        <w:t>ning och återvinning och fasa ut far</w:t>
        <w:softHyphen/>
        <w:t>liga kemikalier. Prioriterade områden inom arbetet med cirkulär eko</w:t>
        <w:softHyphen/>
        <w:t>nomi är bl.a. plast och textilier och här genomförs och planeras nya åt</w:t>
        <w:softHyphen/>
        <w:t>gärder (se vidare avsnitt 7.2 och 7.3).</w:t>
      </w:r>
    </w:p>
    <w:p>
      <w:pPr>
        <w:pStyle w:val="TextBodyIndent"/>
        <w:rPr/>
      </w:pPr>
      <w:r>
        <w:rPr/>
        <w:t>Förlusten av biologisk mångfald har inte bromsats upp och många arter och naturtyper riskerar att försvinna och ekosystem att utarmas. Rege</w:t>
        <w:softHyphen/>
        <w:t>ringen bedömer att det även fortsatt krävs kraftfulla åtgärder för att nå de havs- och vattenrelaterade miljökvalitetsmålen, liksom de miljö</w:t>
        <w:softHyphen/>
        <w:t>kvalitets</w:t>
        <w:softHyphen/>
        <w:t>mål som omfattar naturvård, biologisk mångfald och ekosystem</w:t>
        <w:softHyphen/>
        <w:t>tjänster. Regeringen har en tydlig ambition att skyddsvärda skogar inte ska av</w:t>
        <w:softHyphen/>
        <w:t>verkas utan bevaras antingen genom formellt skydd eller frivilliga avsätt</w:t>
        <w:softHyphen/>
        <w:t>ningar.</w:t>
      </w:r>
      <w:r>
        <w:br w:type="page"/>
      </w:r>
    </w:p>
    <w:p>
      <w:pPr>
        <w:pStyle w:val="Heading1"/>
        <w:numPr>
          <w:ilvl w:val="0"/>
          <w:numId w:val="3"/>
        </w:numPr>
        <w:rPr/>
      </w:pPr>
      <w:bookmarkStart w:id="28" w:name="_Toc515611590"/>
      <w:r>
        <w:rPr/>
        <w:t>Stora satsningar och exempel på positiva resultat och trender</w:t>
      </w:r>
      <w:bookmarkEnd w:id="28"/>
      <w:r>
        <w:rPr/>
        <w:t xml:space="preserve"> </w:t>
      </w:r>
    </w:p>
    <w:p>
      <w:pPr>
        <w:pStyle w:val="Brdtextram"/>
        <w:rPr/>
      </w:pPr>
      <w:r>
        <w:rPr>
          <w:b/>
        </w:rPr>
        <w:t xml:space="preserve">Sammanfattning; </w:t>
      </w:r>
      <w:r>
        <w:rPr/>
        <w:t xml:space="preserve">Regeringen har gjort stora satsningar på miljön som t.ex. Klimatklivet, stadsmiljöavtal och stärkt ekonomiskt stöd till </w:t>
      </w:r>
      <w:r>
        <w:rPr>
          <w:spacing w:val="-1"/>
        </w:rPr>
        <w:t>solceller. Under mandatperioden har det varit möjligt att se flera exem</w:t>
        <w:softHyphen/>
      </w:r>
      <w:r>
        <w:rPr/>
        <w:t>pel på positiva resultat i miljön och på positiva samhälls</w:t>
        <w:softHyphen/>
        <w:t>omställ</w:t>
        <w:softHyphen/>
        <w:t xml:space="preserve">ningar. </w:t>
      </w:r>
    </w:p>
    <w:p>
      <w:pPr>
        <w:pStyle w:val="TextBodyIndent"/>
        <w:rPr>
          <w:sz w:val="8"/>
          <w:szCs w:val="8"/>
        </w:rPr>
      </w:pPr>
      <w:r>
        <w:rPr>
          <w:sz w:val="8"/>
          <w:szCs w:val="8"/>
        </w:rPr>
      </w:r>
    </w:p>
    <w:p>
      <w:pPr>
        <w:pStyle w:val="TextBodyIndent"/>
        <w:rPr/>
      </w:pPr>
      <w:r>
        <w:rPr/>
        <w:t>I detta avsnitt redovisas några exempel på satsningar regeringen gjort och på positiva förändringar i samhället som kunnat ses under mandat</w:t>
        <w:softHyphen/>
        <w:t>perioden. En del av dessa är resultatet av tidigare gjort arbete och en del från nyligen gjorda satsningar. Det tar ofta lång tid från det att en åtgärd vidtas till det effekten i miljön kan mätas.</w:t>
      </w:r>
    </w:p>
    <w:p>
      <w:pPr>
        <w:pStyle w:val="Heading2"/>
        <w:numPr>
          <w:ilvl w:val="1"/>
          <w:numId w:val="3"/>
        </w:numPr>
        <w:rPr/>
      </w:pPr>
      <w:bookmarkStart w:id="29" w:name="_Toc515611591"/>
      <w:bookmarkStart w:id="30" w:name="_Toc513809503"/>
      <w:r>
        <w:rPr/>
        <w:t>Regeringens stora satsningar för miljön</w:t>
      </w:r>
      <w:bookmarkEnd w:id="29"/>
      <w:bookmarkEnd w:id="30"/>
    </w:p>
    <w:p>
      <w:pPr>
        <w:pStyle w:val="Rubrik5utannumrering"/>
        <w:spacing w:before="0" w:after="80"/>
        <w:rPr/>
      </w:pPr>
      <w:bookmarkStart w:id="31" w:name="_Hlk501095526"/>
      <w:r>
        <w:rPr/>
        <w:t>Inledning</w:t>
      </w:r>
    </w:p>
    <w:p>
      <w:pPr>
        <w:pStyle w:val="TextBodyIndent"/>
        <w:ind w:hanging="0"/>
        <w:rPr/>
      </w:pPr>
      <w:r>
        <w:rPr/>
        <w:t>Sedan tillträdet hösten 2014 har regeringen genomfört de största sats</w:t>
        <w:softHyphen/>
        <w:t>ning</w:t>
        <w:softHyphen/>
        <w:t>arna på miljö och klimat i svensk historia. Regeringen vill öka takten i genomförandearbetet för att ställa om i samhället och uppfylla miljö</w:t>
        <w:softHyphen/>
        <w:t>målen. Under mandat</w:t>
        <w:softHyphen/>
        <w:t>pe</w:t>
        <w:softHyphen/>
        <w:t>rio</w:t>
        <w:softHyphen/>
        <w:t xml:space="preserve">den har regeringen lagt grunden för den snabba klimatomställning som krävs för att uppnå långsiktigt hållbara utsläppsnivåer. </w:t>
      </w:r>
    </w:p>
    <w:p>
      <w:pPr>
        <w:pStyle w:val="TextBodyIndent"/>
        <w:rPr/>
      </w:pPr>
      <w:bookmarkStart w:id="32" w:name="_Hlk501095526"/>
      <w:r>
        <w:rPr/>
        <w:t>Regeringen har i budgetpropositionen för 2018 gjort flera stora sats</w:t>
        <w:softHyphen/>
        <w:t>ningar på klimat och miljö både inom utgiftsområde 20 Allmän miljö och naturvård och inom flera andra politikområden som bidrar till att nå mil</w:t>
        <w:softHyphen/>
        <w:t>jö</w:t>
        <w:softHyphen/>
        <w:t>målen. Sett enbart till utgiftsområde 20 så motsvarar de föreslagna ökade satsningarna i budgetpropositionen 2,6 miljarder kronor 2018. In</w:t>
        <w:softHyphen/>
        <w:t>veste</w:t>
        <w:softHyphen/>
        <w:t>rings</w:t>
        <w:softHyphen/>
        <w:t>nivån 2018 är en ökning med 109 procent jämfört med 2014, från 5,2 till 10,7 miljarder kronor. De kraftigt förstärkta anslagen möjlig</w:t>
        <w:softHyphen/>
        <w:t>gör stora satsningar på bl.a. skydd och skötsel av värdefull natur som skogar och marina områden, restaurering av våtmar</w:t>
        <w:softHyphen/>
        <w:t>ker, satsningar på en giftfri vardag, insatser för att förbättra havs- och vattenmiljön samt inom hållbar stads</w:t>
        <w:softHyphen/>
        <w:t>ut</w:t>
        <w:softHyphen/>
        <w:t>veckling genom inrättandet av ett nytt stöd för gröna städer. Det har även gjorts förstärkningar av anslagen för miljötillsyn. På klimatområdet görs omfattande satsningar för att min</w:t>
        <w:softHyphen/>
        <w:t>ska växthusgas</w:t>
        <w:softHyphen/>
        <w:t>ut</w:t>
        <w:softHyphen/>
        <w:t>släppen inom flera områden, såsom inrikes transporter inklusive flyget, samt industrin. Klimat</w:t>
        <w:softHyphen/>
        <w:t>arbetet på lokal och re</w:t>
        <w:softHyphen/>
        <w:t>gio</w:t>
        <w:softHyphen/>
        <w:t>nal nivå stimuleras bl.a. genom att förstärka och förlänga Klimat</w:t>
        <w:softHyphen/>
        <w:t>klivet för stöd till kostnads</w:t>
        <w:softHyphen/>
        <w:t>effektiva klimatinvesteringar.</w:t>
      </w:r>
      <w:bookmarkEnd w:id="32"/>
      <w:r>
        <w:br w:type="page"/>
      </w:r>
    </w:p>
    <w:p>
      <w:pPr>
        <w:pStyle w:val="TabellRubrik"/>
        <w:ind w:left="0" w:hanging="0"/>
        <w:rPr/>
      </w:pPr>
      <w:r>
        <w:rPr/>
        <w:t>Diagram 3.1 Anslagsutveckling UO 20 Allmän miljö- och naturvård inkl. miljöforskning 2006–2018</w:t>
      </w:r>
    </w:p>
    <w:p>
      <w:pPr>
        <w:pStyle w:val="TabellUnderrubrik"/>
        <w:ind w:left="0" w:hanging="0"/>
        <w:rPr/>
      </w:pPr>
      <w:r>
        <w:rPr/>
        <w:t>Miljoner kronor</w:t>
      </w:r>
    </w:p>
    <w:p>
      <w:pPr>
        <w:pStyle w:val="TextBody"/>
        <w:rPr/>
      </w:pPr>
      <w:r>
        <w:rPr/>
        <w:drawing>
          <wp:inline distT="0" distB="0" distL="0" distR="0">
            <wp:extent cx="3744595" cy="24606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TabellFotnot"/>
        <w:rPr/>
      </w:pPr>
      <w:r>
        <w:rPr/>
        <w:t>Anslagsutveckling inkl. ändringsbudgetar i löpande priser. Källa: Egna beräkningar.</w:t>
      </w:r>
    </w:p>
    <w:p>
      <w:pPr>
        <w:pStyle w:val="Rubrik5utannumrering"/>
        <w:rPr/>
      </w:pPr>
      <w:r>
        <w:rPr/>
        <w:t xml:space="preserve">Bidrag för grönare städer för att främja stadsgrönska och ekosystemtjänster i urbana miljöer </w:t>
      </w:r>
    </w:p>
    <w:p>
      <w:pPr>
        <w:pStyle w:val="TextBody"/>
        <w:rPr>
          <w:rFonts w:eastAsia="Garamond"/>
        </w:rPr>
      </w:pPr>
      <w:r>
        <w:rPr>
          <w:rFonts w:eastAsia="Garamond"/>
        </w:rPr>
        <w:t>För att stärka kommunernas förutsättningar att utveckla städerna till gröna, hälsosamma och trygga platser där människor möts och innova</w:t>
        <w:softHyphen/>
        <w:t>tion</w:t>
        <w:softHyphen/>
        <w:t>er skapas har regeringen inrättat ett bidrag till åtgärder för grönare städer, stadsnära grönska, ekosystemtjänster i urban miljö och barns ute</w:t>
        <w:softHyphen/>
        <w:t>miljöer. Bidraget omfattar 100 miljoner kronor för 2018, 500 miljoner kronor för 2019 och 550 miljoner kronor för 2020. I städerna finns möj</w:t>
        <w:softHyphen/>
        <w:t>lig</w:t>
        <w:softHyphen/>
        <w:t>heten att lösa många av klimat- och miljöutmaningarna och hållbar stads</w:t>
        <w:softHyphen/>
        <w:t>utveckling är ett viktigt medel i arbetet med att uppnå miljömålen. Exempel på åtgärder som är bidragsberättigade är parker, alléer, buskage, häckar, planteringar, gröna tak och väggar samt ytor för barns lek och ute</w:t>
        <w:softHyphen/>
        <w:t>vistelse i urban miljö. Även åtgärder som gäller vattenytor i urban mil</w:t>
        <w:softHyphen/>
        <w:t>jö som stränder, våtmarker, vattendrag, diken, dagvattenanläggningar eller liknande är stödberättigade.</w:t>
      </w:r>
    </w:p>
    <w:p>
      <w:pPr>
        <w:pStyle w:val="Rubrik5utannumrering"/>
        <w:rPr/>
      </w:pPr>
      <w:r>
        <w:rPr/>
        <w:t>Klimatklivet</w:t>
      </w:r>
    </w:p>
    <w:p>
      <w:pPr>
        <w:pStyle w:val="TextBody"/>
        <w:rPr/>
      </w:pPr>
      <w:r>
        <w:rPr/>
        <w:t>För att Sverige ska vara ledande i omställningen till ett samhälle med mycket låga utsläpp av växthusgaser krävs investeringar och insatser i samhällets alla sektorer. Klimatklivet är en av regeringens viktigaste in</w:t>
        <w:softHyphen/>
        <w:t>sat</w:t>
        <w:softHyphen/>
        <w:t xml:space="preserve">ser för att stödja minskade utsläpp och klimatomställning i hela landet. Det möjliggör konkreta klimatinvesteringar på lokal och regional nivå. Arbetet bidrar till att nå miljökvalitetsmålet </w:t>
      </w:r>
      <w:r>
        <w:rPr>
          <w:i/>
        </w:rPr>
        <w:t>Begränsad klimatpåverkan.</w:t>
      </w:r>
      <w:r>
        <w:rPr/>
        <w:t xml:space="preserve"> Anslaget har förstärkts och förlängts i flera omgångar. År 2018 uppgår stödet via Klimatklivet till ca 1,7 miljarder kronor, och intresset att ta del av stödet är stort. </w:t>
      </w:r>
    </w:p>
    <w:p>
      <w:pPr>
        <w:pStyle w:val="TextBodyIndent"/>
        <w:rPr/>
      </w:pPr>
      <w:r>
        <w:rPr/>
        <w:t>Genom att stöd via Klimatklivet matchas med medfinansiering från före</w:t>
        <w:softHyphen/>
        <w:t>tag, kommuner, landsting och bostadsrättsföreningar, har hittills kli</w:t>
        <w:softHyphen/>
        <w:t>mat</w:t>
        <w:softHyphen/>
        <w:t>investeringar i Sverige för uppskatt</w:t>
        <w:softHyphen/>
        <w:t>nings</w:t>
        <w:softHyphen/>
        <w:t>vis 7,2 miljarder kronor möjliggjorts. Åtgärderna som fått stöd till och med maj 2018 beräknas leda till en utsläppsminskning med 880 000 ton koldioxid</w:t>
        <w:softHyphen/>
        <w:t>ekvivalenter per år. Exempel på åtgärder som fått investeringsstöd är nya laddpunkter för elbilar, utbyte av fossila bränslen till förnybara, tank</w:t>
        <w:softHyphen/>
        <w:t>sta</w:t>
        <w:softHyphen/>
        <w:t>tion</w:t>
        <w:softHyphen/>
        <w:t>er för förnybara drivmedel, produktion av biogas och destruktion av lustgas vid sjukhus. Den åtgärdskategori som har beviljats mest stöd är produktion av biogas. Utsläppsminskningen per investeringskrona för åtgärderna är i genomsnitt 2,1 kg koldioxidekvivalenter under åtgär</w:t>
        <w:softHyphen/>
        <w:t>der</w:t>
        <w:softHyphen/>
        <w:t xml:space="preserve">nas livslängd. </w:t>
      </w:r>
    </w:p>
    <w:p>
      <w:pPr>
        <w:pStyle w:val="Rubrik5utannumrering"/>
        <w:rPr/>
      </w:pPr>
      <w:r>
        <w:rPr/>
        <w:t>Stadsmiljöavtal</w:t>
      </w:r>
    </w:p>
    <w:p>
      <w:pPr>
        <w:pStyle w:val="TextBody"/>
        <w:rPr/>
      </w:pPr>
      <w:r>
        <w:rPr/>
        <w:t>Regeringen vill genom stadsmiljöavtalen fortsätta att främja innovativa, kapa</w:t>
        <w:softHyphen/>
        <w:t>citetsstarka och resurseffektiva lösningar för kollektivtrafik och cykel</w:t>
        <w:softHyphen/>
        <w:t xml:space="preserve">trafik i syfte att skapa hållbara stadsmiljöer. Åtgärderna ska leda till energieffektiva lösningar med låga utsläpp av växthusgaser och bidra till </w:t>
      </w:r>
      <w:r>
        <w:rPr>
          <w:spacing w:val="-1"/>
        </w:rPr>
        <w:t xml:space="preserve">att nå miljökvalitetsmålet </w:t>
      </w:r>
      <w:r>
        <w:rPr>
          <w:i/>
          <w:spacing w:val="-1"/>
        </w:rPr>
        <w:t>God bebyggd miljö.</w:t>
      </w:r>
      <w:r>
        <w:rPr>
          <w:spacing w:val="-1"/>
        </w:rPr>
        <w:t xml:space="preserve"> Stadsmiljöavtalen är fr.o.m.</w:t>
      </w:r>
      <w:r>
        <w:rPr/>
        <w:t xml:space="preserve"> 2018 en del av den ekonomiska ramen för utvecklingen av trans</w:t>
        <w:softHyphen/>
        <w:t>port</w:t>
        <w:softHyphen/>
        <w:t>systemet och omfattar 1 miljard kronor per år 2018–2029.</w:t>
      </w:r>
    </w:p>
    <w:p>
      <w:pPr>
        <w:pStyle w:val="TextBodyIndent"/>
        <w:rPr/>
      </w:pPr>
      <w:r>
        <w:rPr/>
        <w:t>Be</w:t>
        <w:softHyphen/>
        <w:t>folk</w:t>
        <w:softHyphen/>
        <w:t>ningen i svenska storstäder växer kraftigt. För att fler ska kunna leva håll</w:t>
        <w:softHyphen/>
        <w:t>bart behövs täta städer där en större andel av persontransporterna sker med gång-, cykel-, och kollektivtrafik. Stöd har genom stadsmiljö</w:t>
        <w:softHyphen/>
        <w:t>avtalen bl.a. beviljats till BRT-åtgärder (Bus Rapid Transit), laddsta</w:t>
        <w:softHyphen/>
        <w:t>tion</w:t>
        <w:softHyphen/>
        <w:t>er för elbussar, spårvägslinjer, nya bussgator, kollektivtrafikfält, cykel</w:t>
        <w:softHyphen/>
        <w:t>banor, cykelgarage, cykelpumpar, laddstolpar för elcyklar och låne</w:t>
        <w:softHyphen/>
        <w:t>cykel</w:t>
        <w:softHyphen/>
        <w:t>projekt.</w:t>
      </w:r>
    </w:p>
    <w:p>
      <w:pPr>
        <w:pStyle w:val="Rubrik5utannumrering"/>
        <w:rPr/>
      </w:pPr>
      <w:bookmarkStart w:id="33" w:name="_Hlk511203306"/>
      <w:r>
        <w:rPr/>
        <w:t>Satsningar på skydd och åtgärder för värdefull natur</w:t>
      </w:r>
    </w:p>
    <w:p>
      <w:pPr>
        <w:pStyle w:val="TextBodyIndent"/>
        <w:ind w:hanging="0"/>
        <w:rPr/>
      </w:pPr>
      <w:r>
        <w:rPr>
          <w:rStyle w:val="BrdtextChar"/>
        </w:rPr>
        <w:t>I syfte att höja ambitionen i arbetet med skydd av värdefull natur, skötsel och förvaltning av skyddad natur, bevarande av biologisk mångfald, vilt</w:t>
        <w:softHyphen/>
        <w:t>förvaltning samt insatser för friluftslivet har regeringen under man</w:t>
        <w:softHyphen/>
        <w:t>dat</w:t>
        <w:softHyphen/>
        <w:t xml:space="preserve">perioden väsentligt ökat anslagen </w:t>
      </w:r>
      <w:r>
        <w:rPr/>
        <w:t>för åtgärder och skydd av värdefull natur. Anslaget Åtgärder för värdefull natur omfattade i budgetproposi</w:t>
        <w:softHyphen/>
        <w:t>tion</w:t>
        <w:softHyphen/>
        <w:t>en för 2018 ca 1 250 miljoner kronor och anslaget Skydd av värdefull natur drygt 1 400 miljoner kronor. Detta att jämföra med budgetpropo</w:t>
        <w:softHyphen/>
        <w:t>si</w:t>
        <w:softHyphen/>
        <w:t>tionen för 2014 där samma anslag omfattade drygt 600 respek</w:t>
        <w:softHyphen/>
        <w:t>tive drygt 800 miljoner kronor. Dessa satsningar har inneburit en kraftig ambi</w:t>
        <w:softHyphen/>
        <w:t>tions</w:t>
        <w:softHyphen/>
        <w:t>höjning och gjort att fler värdefulla naturmiljöer för biologisk mång</w:t>
        <w:softHyphen/>
        <w:t>fald och friluftsliv har kunnat skyddas. Under perioden 2015–2017 har det inrättats drygt 700 naturreservat vilket är en kraftig ök</w:t>
        <w:softHyphen/>
        <w:t>ning. Riks</w:t>
        <w:softHyphen/>
        <w:t>dagen har under 2017 godkänt regeringens förslag att utvid</w:t>
        <w:softHyphen/>
        <w:t>ga na</w:t>
        <w:softHyphen/>
        <w:t>tional</w:t>
        <w:softHyphen/>
        <w:t>parkerna Tiveden och Björnlandet.</w:t>
      </w:r>
      <w:bookmarkEnd w:id="3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mandatperioden har regeringen i utgiftsområde 17 som rör kul</w:t>
        <w:softHyphen/>
        <w:t>tur, medier, trossamfund och fritid gjort omfattande sats</w:t>
        <w:softHyphen/>
        <w:t>ningar på fri</w:t>
        <w:softHyphen/>
        <w:t>lufts</w:t>
        <w:softHyphen/>
        <w:t>livet vilket bedöms ha gett goda resultat. I budget</w:t>
        <w:softHyphen/>
        <w:t>propo</w:t>
        <w:softHyphen/>
        <w:t>si</w:t>
        <w:softHyphen/>
        <w:t xml:space="preserve">tionen för 2016 tillfördes anslaget </w:t>
      </w:r>
      <w:r>
        <w:rPr>
          <w:rFonts w:ascii="Times New Roman" w:hAnsi="Times New Roman"/>
          <w:i/>
          <w:sz w:val="20"/>
        </w:rPr>
        <w:t xml:space="preserve">13:3 Stöd till friluftsorganisationer </w:t>
      </w:r>
      <w:r>
        <w:rPr>
          <w:rFonts w:ascii="Times New Roman" w:hAnsi="Times New Roman"/>
          <w:sz w:val="20"/>
        </w:rPr>
        <w:t>20 miljoner kronor per år från 2016. Anslaget uppgår därmed till nära 48 mil</w:t>
        <w:softHyphen/>
        <w:t>joner kronor. Genom att verksamhetsanslagen ökats kraftigt har många frilufts</w:t>
        <w:softHyphen/>
        <w:t>livs</w:t>
        <w:softHyphen/>
        <w:t>organisationer kunnat genomföra en mängd aktiviteter utöver ordi</w:t>
        <w:softHyphen/>
        <w:t>na</w:t>
        <w:softHyphen/>
        <w:t>rie verksamhet, med fokus på ute</w:t>
        <w:softHyphen/>
        <w:t>vis</w:t>
        <w:softHyphen/>
        <w:t>tel</w:t>
        <w:softHyphen/>
        <w:t>ser för barn och unga. Satsningen ger ökade möjligheter till frilufts</w:t>
        <w:softHyphen/>
        <w:t>dagar och utom</w:t>
        <w:softHyphen/>
        <w:t>hus</w:t>
        <w:softHyphen/>
        <w:t>pedagogik samt ute</w:t>
        <w:softHyphen/>
        <w:t>vistelse för barn och unga, natur</w:t>
        <w:softHyphen/>
        <w:t>kontakt, information, fysisk aktivitet, mångfald och integra</w:t>
        <w:softHyphen/>
        <w:t>tion.</w:t>
      </w:r>
    </w:p>
    <w:p>
      <w:pPr>
        <w:pStyle w:val="Rubrik5utannumrering"/>
        <w:rPr/>
      </w:pPr>
      <w:r>
        <w:rPr/>
        <w:t>Satsningar för havs- och vattenmiljön</w:t>
      </w:r>
    </w:p>
    <w:p>
      <w:pPr>
        <w:pStyle w:val="TextBodyIndent"/>
        <w:ind w:hanging="0"/>
        <w:rPr/>
      </w:pPr>
      <w:r>
        <w:rPr/>
        <w:t>I syfte att snabbare nå de havs- och vattenrelaterade miljö</w:t>
        <w:softHyphen/>
        <w:t>kvali</w:t>
        <w:softHyphen/>
        <w:t>tets</w:t>
        <w:softHyphen/>
        <w:t>målen så har regeringen under mandatperioden ökat anslaget för åt</w:t>
        <w:softHyphen/>
        <w:t>gär</w:t>
        <w:softHyphen/>
        <w:t>der inom området. Anslaget omfattar i budgetproposi</w:t>
        <w:softHyphen/>
        <w:t>tionen för 2018 ca 950 mil</w:t>
        <w:softHyphen/>
        <w:t>joner kronor. Detta att jämföra med budget</w:t>
        <w:softHyphen/>
        <w:t>pro</w:t>
        <w:softHyphen/>
        <w:t>posi</w:t>
        <w:softHyphen/>
        <w:t>tionen för 2014 då anslaget omfattade ca 670 miljoner kronor. Denna satsning har inneburit att väsentligt fler insatser och åtgärder för att förbättra, planera, restaure</w:t>
        <w:softHyphen/>
        <w:t>ra och skydda havs- och vattenmiljöer har kunnat genomföras. Exempel</w:t>
        <w:softHyphen/>
        <w:t xml:space="preserve">vis har det inneburit förstärkta insatser på marint områdesskydd, insatser mot övergödning och insatser mot plaster i havet. </w:t>
      </w:r>
    </w:p>
    <w:p>
      <w:pPr>
        <w:pStyle w:val="Rubrik5utannumrering"/>
        <w:rPr/>
      </w:pPr>
      <w:r>
        <w:rPr/>
        <w:t>Stärkt ekonomiskt stöd till solceller</w:t>
      </w:r>
    </w:p>
    <w:p>
      <w:pPr>
        <w:pStyle w:val="TextBodyIndent"/>
        <w:ind w:hanging="0"/>
        <w:rPr>
          <w:rFonts w:eastAsia="Calibri" w:eastAsiaTheme="minorHAnsi"/>
        </w:rPr>
      </w:pPr>
      <w:bookmarkStart w:id="34" w:name="_Hlk515367128"/>
      <w:bookmarkStart w:id="35" w:name="_Hlk515029987"/>
      <w:r>
        <w:rPr>
          <w:rStyle w:val="BrdtextChar"/>
        </w:rPr>
        <w:t>Regeringen har vid flera tillfällen förstärkt det ekonomiska stödet till sol</w:t>
        <w:softHyphen/>
        <w:t>celler. Till år 2017 tillfördes 203 miljoner kronor, år 2018 och 2019 till</w:t>
        <w:softHyphen/>
        <w:t>för</w:t>
        <w:softHyphen/>
        <w:t>des 525 miljoner kronor per år och år 2020 tillfördes 915 miljoner kro</w:t>
        <w:softHyphen/>
        <w:t>nor. Det innebär</w:t>
      </w:r>
      <w:r>
        <w:rPr/>
        <w:t xml:space="preserve"> att den totala summan för år 2018 är 1 085 miljoner kronor och för år 2019 och år 2020 915 miljoner kronor per år. </w:t>
      </w:r>
      <w:r>
        <w:rPr>
          <w:rStyle w:val="BrdtextChar"/>
        </w:rPr>
        <w:t>I propo</w:t>
        <w:softHyphen/>
        <w:t>si</w:t>
        <w:softHyphen/>
        <w:t>tionen Våränd</w:t>
        <w:softHyphen/>
        <w:t>rings</w:t>
        <w:softHyphen/>
        <w:t>budget för 2018 (prop. 2017/18:99) föreslås att an</w:t>
        <w:softHyphen/>
        <w:t>slaget tillförs ytterligare 170 miljoner kronor</w:t>
      </w:r>
      <w:bookmarkEnd w:id="35"/>
      <w:r>
        <w:rPr>
          <w:rStyle w:val="BrdtextChar"/>
        </w:rPr>
        <w:t xml:space="preserve"> för år 2018. En del av dessa medel ska enligt förslaget fördelas till länsstyrelserna som förstärkning för ärende</w:t>
        <w:softHyphen/>
        <w:t>hantering och administration.</w:t>
      </w:r>
      <w:bookmarkEnd w:id="34"/>
      <w:r>
        <w:rPr/>
        <w:t xml:space="preserve"> </w:t>
      </w:r>
    </w:p>
    <w:p>
      <w:pPr>
        <w:pStyle w:val="TextBodyIndent"/>
        <w:rPr>
          <w:rStyle w:val="BrdtextChar"/>
        </w:rPr>
      </w:pPr>
      <w:r>
        <w:rPr>
          <w:rFonts w:eastAsia="Calibri" w:eastAsiaTheme="minorHAnsi"/>
        </w:rPr>
        <w:t xml:space="preserve">Från och med den 1 januari 2018 höjdes stödnivån för privatpersoner från 20 procent till 30 procent. </w:t>
      </w:r>
      <w:bookmarkStart w:id="36" w:name="_Hlk515030143"/>
      <w:r>
        <w:rPr>
          <w:rFonts w:eastAsia="Calibri" w:eastAsiaTheme="minorHAnsi"/>
        </w:rPr>
        <w:t>Statens energimyndighet har också fått i uppdrag att under 2018 se över stödets utformning i syfte att förenkla an</w:t>
        <w:softHyphen/>
        <w:t>sök</w:t>
        <w:softHyphen/>
        <w:t xml:space="preserve">ningsförfarandet. </w:t>
      </w:r>
      <w:bookmarkEnd w:id="36"/>
      <w:r>
        <w:rPr>
          <w:rFonts w:eastAsia="Calibri" w:eastAsiaTheme="minorHAnsi"/>
        </w:rPr>
        <w:t>Syftet med stödet är, precis</w:t>
      </w:r>
      <w:r>
        <w:rPr>
          <w:rStyle w:val="BrdtextmedindragChar"/>
        </w:rPr>
        <w:t xml:space="preserve"> som vid införandet, bl.a. att an</w:t>
        <w:softHyphen/>
        <w:t>vänd</w:t>
        <w:softHyphen/>
        <w:t>ningen av solcellssystem och antalet aktörer som hanterar så</w:t>
        <w:softHyphen/>
        <w:t>dana</w:t>
      </w:r>
      <w:r>
        <w:rPr>
          <w:rStyle w:val="BrdtextChar"/>
        </w:rPr>
        <w:t xml:space="preserve"> system ska öka och att systemkostnaderna ska sänkas. Rege</w:t>
        <w:softHyphen/>
        <w:t>ring</w:t>
        <w:softHyphen/>
        <w:t>en vill ha ett riktat stöd för att främja teknik som ännu inte är till</w:t>
        <w:softHyphen/>
        <w:t>räckligt konkurrenskraftig för att stå på egna ben. För att också bidra till att göra det enklare att få information inför beslut om att investera i sol</w:t>
        <w:softHyphen/>
        <w:t>celler har Energimyndigheten fått i uppdrag att utveckla och tillhanda</w:t>
        <w:softHyphen/>
        <w:t>hålla en lätt</w:t>
        <w:softHyphen/>
        <w:t>använd informationsplattform för solel som gör det enklare för den som vill installera solceller. Plattformen ska utgöra ett nav för offent</w:t>
        <w:softHyphen/>
        <w:t>lig infor</w:t>
        <w:softHyphen/>
        <w:t>ma</w:t>
        <w:softHyphen/>
        <w:t>tion relevant för aktörer vid solcellsutbyggnad. För att ta fram infor</w:t>
        <w:softHyphen/>
        <w:t>ma</w:t>
        <w:softHyphen/>
        <w:t>tionsplattformen har Energimyndigheten fått 10 miljoner kronor under 2018 och därefter 5 miljoner kronor om året. Regeringen har i proposi</w:t>
        <w:softHyphen/>
        <w:t>tion</w:t>
        <w:softHyphen/>
        <w:t>en Fler bygglovsbefriade åtgärder (prop. 2017/18:197) föreslagit vissa undantag från kravet på bygglov i plan- och bygglagen (2010:900). Ändringarna innebär bl.a. att det inte längre krävs bygglov för att på en bygg</w:t>
        <w:softHyphen/>
        <w:t>nad inom ett detaljplanelagt område montera solcellspaneler och sol</w:t>
        <w:softHyphen/>
        <w:t>fångare som följer byggnadens form. Regeringen aviserade även att den avser att ta initiativ till att utreda frågan om vilken effekt elektro</w:t>
        <w:softHyphen/>
        <w:t>magne</w:t>
        <w:softHyphen/>
        <w:t>tiska störningar från solcellsanläggningar har på verksamheter som är utpekade riksintressen för totalförsvaret.</w:t>
      </w:r>
      <w:bookmarkStart w:id="37" w:name="_Hlk505180123"/>
      <w:bookmarkStart w:id="38" w:name="_Toc513809504"/>
      <w:r>
        <w:br w:type="page"/>
      </w:r>
    </w:p>
    <w:p>
      <w:pPr>
        <w:pStyle w:val="Heading2"/>
        <w:numPr>
          <w:ilvl w:val="1"/>
          <w:numId w:val="3"/>
        </w:numPr>
        <w:rPr/>
      </w:pPr>
      <w:bookmarkStart w:id="39" w:name="_Toc515611592"/>
      <w:r>
        <w:rPr/>
        <w:t>Positiva resultat i miljön och positiva trender i samhällets omställning</w:t>
      </w:r>
      <w:bookmarkEnd w:id="38"/>
      <w:bookmarkEnd w:id="39"/>
    </w:p>
    <w:p>
      <w:pPr>
        <w:pStyle w:val="Rubrik5utannumrering"/>
        <w:spacing w:before="0" w:after="80"/>
        <w:rPr/>
      </w:pPr>
      <w:bookmarkStart w:id="40" w:name="_Hlk501111091"/>
      <w:bookmarkStart w:id="41" w:name="_Hlk500867120"/>
      <w:bookmarkEnd w:id="37"/>
      <w:r>
        <w:rPr/>
        <w:t>Takten i arbetet med skydd och skötsel av värdefull natur har ökat</w:t>
      </w:r>
      <w:bookmarkEnd w:id="41"/>
    </w:p>
    <w:p>
      <w:pPr>
        <w:pStyle w:val="TextBodyIndent"/>
        <w:ind w:hanging="0"/>
        <w:rPr/>
      </w:pPr>
      <w:r>
        <w:rPr/>
        <w:t>Skötsel av nationalparker och naturreservat samt andra åtgärder för vär</w:t>
        <w:softHyphen/>
        <w:t>de</w:t>
        <w:softHyphen/>
        <w:t>full natur stärker den biologiska mångfalden och förbättrar för fri</w:t>
        <w:softHyphen/>
        <w:t>lufts</w:t>
        <w:softHyphen/>
        <w:t xml:space="preserve">livet. Arbetet bidrar på så sätt positivt till bl.a. miljökvalitetsmålen </w:t>
      </w:r>
      <w:r>
        <w:rPr>
          <w:i/>
        </w:rPr>
        <w:t>Ett rikt växt- och djurliv</w:t>
      </w:r>
      <w:r>
        <w:rPr/>
        <w:t xml:space="preserve"> och </w:t>
      </w:r>
      <w:r>
        <w:rPr>
          <w:i/>
        </w:rPr>
        <w:t>Levande skogar</w:t>
      </w:r>
      <w:r>
        <w:rPr/>
        <w:t>. Skötsel av värdefull natur be</w:t>
        <w:softHyphen/>
        <w:t xml:space="preserve">döms också direkt ha skapat drygt 1 100 arbetstillfällen under 2016. </w:t>
      </w:r>
      <w:bookmarkEnd w:id="40"/>
      <w:r>
        <w:rPr/>
        <w:t>Under mandatperioden har hittills drygt 700 nya och utökade naturreser</w:t>
        <w:softHyphen/>
        <w:t>vat be</w:t>
        <w:softHyphen/>
        <w:t>slutats. Det är en kraftig ökning jämfört med tidigare mandat</w:t>
        <w:softHyphen/>
        <w:t>period. Riksdagen har under 2017 på regeringens förslag godkänt att ut</w:t>
        <w:softHyphen/>
        <w:t xml:space="preserve"> nationalparkerna Tiveden och Björnlandet utökas. Under 2018 har rege</w:t>
        <w:softHyphen/>
        <w:t>ring</w:t>
        <w:softHyphen/>
        <w:t>en föreslagit riksdagen att godkänna inrättandet av landets 30:e natio</w:t>
        <w:softHyphen/>
        <w:t>nal</w:t>
        <w:softHyphen/>
        <w:t>park, Åsnens nationalpark i Kronobergs län. Vidare beslutade rege</w:t>
        <w:softHyphen/>
        <w:t>ringen i de</w:t>
        <w:softHyphen/>
        <w:t>cem</w:t>
        <w:softHyphen/>
        <w:t>ber 2016 om skydd av värdefulla havsområden i form av Natura 2000-områden, främst med syfte att skydda tandvalen tumlare. Områ</w:t>
        <w:softHyphen/>
        <w:t>de</w:t>
        <w:softHyphen/>
        <w:t>na har en sammanlagd areal på drygt 1,3 miljoner hektar. Det innebär att 13,6 procent av Sveriges havsområde är skyddat och att areal</w:t>
        <w:softHyphen/>
        <w:t xml:space="preserve">delen i </w:t>
      </w:r>
      <w:r>
        <w:rPr>
          <w:spacing w:val="-1"/>
        </w:rPr>
        <w:t>etapp</w:t>
        <w:softHyphen/>
        <w:t>målet om att minst 10 procent marina områden ska skyddas till 2020</w:t>
      </w:r>
      <w:r>
        <w:rPr/>
        <w:t xml:space="preserve"> är nått. Däremot kvarstår arbete för att säkerställa ett ekologiskt represen</w:t>
        <w:softHyphen/>
        <w:t xml:space="preserve">tativt, sammanhängande och funktionellt nätverk i havet. </w:t>
      </w:r>
      <w:bookmarkStart w:id="42" w:name="_Hlk512516146"/>
      <w:r>
        <w:rPr/>
        <w:t>Sköt</w:t>
        <w:softHyphen/>
        <w:t>seln av värdefull natur har också ökat i omfattning. Stora insatser har skett både i form av skötsel av naturtyper och arter samt åtgärder för ökad till</w:t>
        <w:softHyphen/>
        <w:t xml:space="preserve">gänglighet till rika naturupplevelser, exempelvis satsningar på </w:t>
      </w:r>
      <w:r>
        <w:rPr>
          <w:spacing w:val="-2"/>
        </w:rPr>
        <w:t>det statliga ledsystemet i fjällen. Hittills under mandatperioden har 123 nya</w:t>
      </w:r>
      <w:r>
        <w:rPr/>
        <w:t xml:space="preserve"> broar upp</w:t>
        <w:softHyphen/>
        <w:t>förts eller renoverats, 64 vindskydd förnyats eller reno</w:t>
        <w:softHyphen/>
        <w:t>ve</w:t>
        <w:softHyphen/>
        <w:t>rats, ca 500 km leder röjts och nästan 1 400 km leder fått en förbättrad marke</w:t>
        <w:softHyphen/>
        <w:t>ring.</w:t>
      </w:r>
      <w:bookmarkEnd w:id="42"/>
    </w:p>
    <w:p>
      <w:pPr>
        <w:pStyle w:val="Rubrik5utannumrering"/>
        <w:rPr/>
      </w:pPr>
      <w:r>
        <w:rPr/>
        <w:t>Andelen förnybar energi i vägtransporter har ökat</w:t>
      </w:r>
    </w:p>
    <w:p>
      <w:pPr>
        <w:pStyle w:val="TextBody"/>
        <w:rPr>
          <w:rFonts w:eastAsia="Calibri"/>
        </w:rPr>
      </w:pPr>
      <w:r>
        <w:rPr>
          <w:rFonts w:eastAsia="Calibri"/>
        </w:rPr>
        <w:t xml:space="preserve">De senaste åren har andelen förnybar energi i vägtransporter ökat stadigt vilket bl.a. bidrar till miljökvalitetsmålet </w:t>
      </w:r>
      <w:r>
        <w:rPr>
          <w:rFonts w:eastAsia="Calibri"/>
          <w:i/>
        </w:rPr>
        <w:t>Begränsad klimatpåverkan</w:t>
      </w:r>
      <w:r>
        <w:rPr>
          <w:rFonts w:eastAsia="Calibri"/>
        </w:rPr>
        <w:t>. En stor del av denna ökning utgörs av biodrivmedel som 2016 uppgick till ca 17 procent av den totala volymen drivmedel. År 2019 beräknas en femte</w:t>
        <w:softHyphen/>
        <w:t>del av drivmedlen i transportsektorn vara fossilfria. Detta får direkt konsekvenser för transportsektorns klimatpåverkan. Under 2016 minska</w:t>
        <w:softHyphen/>
        <w:t>de utsläppen av växthusgaser från lätta fordon med drygt 5 procent och från tunga fordon med 11 procent. De minskade utsläppen beror i hög grad på en ökad an</w:t>
        <w:softHyphen/>
        <w:t xml:space="preserve">vändning av rena biodrivmedel i tunga lastbilar och bussar, men även på ökad användning av låginblandade biodrivmedel som t.ex. blandas i fossil diesel. </w:t>
      </w:r>
    </w:p>
    <w:p>
      <w:pPr>
        <w:pStyle w:val="TabellRubrik"/>
        <w:ind w:left="0" w:hanging="0"/>
        <w:rPr>
          <w:rFonts w:eastAsia="Calibri"/>
        </w:rPr>
      </w:pPr>
      <w:r>
        <w:rPr>
          <w:rFonts w:eastAsia="Calibri"/>
        </w:rPr>
        <w:t>Diagram 3.2 Andel biodrivmedel i vägtransportsektorn respektive förändring av totala utsläpp av växthusgaser från vägtransporter (2009–20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drawing>
          <wp:inline distT="0" distB="0" distL="0" distR="0">
            <wp:extent cx="1876425" cy="161925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ascii="Times New Roman" w:hAnsi="Times New Roman"/>
          <w:sz w:val="20"/>
        </w:rPr>
        <w:t xml:space="preserve"> </w:t>
      </w:r>
      <w:r>
        <w:rPr/>
        <w:drawing>
          <wp:inline distT="0" distB="0" distL="0" distR="0">
            <wp:extent cx="1828800" cy="174244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TabellFotnot"/>
        <w:rPr/>
      </w:pPr>
      <w:r>
        <w:rPr/>
        <w:t>Till vänster andel biodrivmedel i vägtransportsektorn. Till höger totala utsläpp från vägtransporter. Källa:</w:t>
      </w:r>
      <w:r>
        <w:rPr>
          <w:rFonts w:ascii="Cambria" w:hAnsi="Cambria"/>
        </w:rPr>
        <w:t> </w:t>
      </w:r>
      <w:r>
        <w:rPr/>
        <w:t xml:space="preserve">Naturvårdsverket. </w:t>
      </w:r>
    </w:p>
    <w:p>
      <w:pPr>
        <w:pStyle w:val="TextBodyIndent"/>
        <w:rPr>
          <w:rFonts w:eastAsia="Calibri"/>
        </w:rPr>
      </w:pPr>
      <w:r>
        <w:rPr>
          <w:rFonts w:eastAsia="Calibri"/>
        </w:rPr>
      </w:r>
    </w:p>
    <w:p>
      <w:pPr>
        <w:pStyle w:val="TextBody"/>
        <w:rPr>
          <w:rFonts w:eastAsia="Calibri"/>
        </w:rPr>
      </w:pPr>
      <w:r>
        <w:rPr>
          <w:rFonts w:eastAsia="Calibri"/>
        </w:rPr>
        <w:t>För att den positiva utvecklingen ska fortsätta inför regeringen under 2018 ett nytt styrmedel – en reduktionsplikt – för att fortsätta främja an</w:t>
        <w:softHyphen/>
        <w:t>vänd</w:t>
        <w:softHyphen/>
        <w:t>ningen av biodrivmedel i bensin och diesel. Reduktionsplikten inne</w:t>
        <w:softHyphen/>
        <w:t>bär att drivmedelsleverantörer ska se till att den bensin och diesel som de säljer bidrar till en viss minskning av klimatpåverkan. Plikten ska uppnås genom inblandning av biodrivmedel och ska öka gradvis mot ett indika</w:t>
        <w:softHyphen/>
        <w:t>tivt mål på 40 procent år 2030.</w:t>
      </w:r>
    </w:p>
    <w:p>
      <w:pPr>
        <w:pStyle w:val="TextBodyIndent"/>
        <w:rPr>
          <w:rFonts w:eastAsia="Calibri"/>
        </w:rPr>
      </w:pPr>
      <w:r>
        <w:rPr>
          <w:rFonts w:eastAsia="Calibri"/>
        </w:rPr>
        <w:t>Personbilstrafiken ökar på nytt i Sverige, och har gjort så de senaste åren. Det motverkar den positiva miljöeffekten av att fordonen blivit mer effektiva och att andelen biodrivmedel ökar.</w:t>
      </w:r>
    </w:p>
    <w:p>
      <w:pPr>
        <w:pStyle w:val="Rubrik5utannumrering"/>
        <w:rPr/>
      </w:pPr>
      <w:r>
        <w:rPr/>
        <w:t xml:space="preserve">Drastiska minskningar av utsläpp av svaveldioxid från sjöfarten efter skärpta regler </w:t>
      </w:r>
    </w:p>
    <w:p>
      <w:pPr>
        <w:pStyle w:val="TextBodyIndent"/>
        <w:ind w:hanging="0"/>
        <w:rPr>
          <w:rFonts w:eastAsia="Calibri"/>
        </w:rPr>
      </w:pPr>
      <w:r>
        <w:rPr>
          <w:rFonts w:eastAsia="Calibri"/>
        </w:rPr>
        <w:t xml:space="preserve">Trenden för miljökvalitetsmålet </w:t>
      </w:r>
      <w:r>
        <w:rPr>
          <w:rFonts w:eastAsia="Calibri"/>
          <w:i/>
        </w:rPr>
        <w:t>Bara naturlig försurning</w:t>
      </w:r>
      <w:r>
        <w:rPr>
          <w:rFonts w:eastAsia="Calibri"/>
        </w:rPr>
        <w:t xml:space="preserve"> är positiv. En viktig faktor som påverkar försurningen är nedfall av svavel. Utsläppen av svaveldioxid från sjöfart i Nordsjön och Östersjön står tillsammans för omkring åtta procent av svavelnedfallet i Sverige. Under perioden 2014–</w:t>
      </w:r>
      <w:r>
        <w:rPr>
          <w:rFonts w:eastAsia="Calibri"/>
          <w:spacing w:val="-5"/>
        </w:rPr>
        <w:t>2015 sjönk utsläppen av svaveldioxid från sjöfarten på Östersjön med 87 pro</w:t>
        <w:softHyphen/>
      </w:r>
      <w:r>
        <w:rPr>
          <w:rFonts w:eastAsia="Calibri"/>
        </w:rPr>
        <w:t>cent. Skärpta internationella regler har bidragit till denna utveckling.</w:t>
      </w:r>
      <w:r>
        <w:rPr/>
        <w:t xml:space="preserve"> </w:t>
      </w:r>
      <w:r>
        <w:rPr>
          <w:rFonts w:eastAsia="Calibri"/>
        </w:rPr>
        <w:t>I januari 2015 trädde nya svavelkrav i kraft inom svavelkontrollområdena (SECA) för Östersjön, Nordsjön och Engelska kanalen (max 0,1 vikt</w:t>
        <w:softHyphen/>
        <w:t>pro</w:t>
        <w:softHyphen/>
        <w:t>cent svavel i bränslet), vilket har minskat utsläppen av svaveldioxid från sjöfarten avsevärt i dessa områden. Internationella sjöfartsorgani</w:t>
        <w:softHyphen/>
        <w:t>sa</w:t>
        <w:softHyphen/>
        <w:t>tionen (IMO) har beslutat att fr.o.m. 2020 drastiskt skärpa de globala kraven på svavel i marina bränslen vilket innebär att fartygsbränsle inte får inne</w:t>
        <w:softHyphen/>
        <w:t xml:space="preserve">hålla med än 0,5 procent svavel. </w:t>
      </w:r>
    </w:p>
    <w:p>
      <w:pPr>
        <w:pStyle w:val="TextBodyIndent"/>
        <w:rPr>
          <w:rFonts w:eastAsia="Calibri"/>
        </w:rPr>
      </w:pPr>
      <w:r>
        <w:rPr>
          <w:rFonts w:eastAsia="Calibri"/>
        </w:rPr>
        <w:t>Det kommer även att införas kvävekontrollområden i Östersjön, Nord</w:t>
        <w:softHyphen/>
        <w:t>sjön och Engelska kanalen. Reglerna för kväveoxidutsläpp i dessa områ</w:t>
        <w:softHyphen/>
        <w:t>den kommer dock endast gälla för fartyg byggda 2021 och senare. Efter</w:t>
        <w:softHyphen/>
        <w:t>som kvävenedfallet från sjöfarten på Nordsjön och Östersjön står för drygt 20 procent av det totala nedfallet av kväveoxider över Sverige kommer kvävekontrollområden att ha positiva effekter för minskningen av kvävenedfallet. Bedömningen är att nedfallet av kväveoxider över Sverige kommer att minska med tio procent fram till 2030 som en följd av detta.</w:t>
      </w:r>
    </w:p>
    <w:p>
      <w:pPr>
        <w:pStyle w:val="TabellRubrik"/>
        <w:ind w:left="0" w:hanging="0"/>
        <w:rPr/>
      </w:pPr>
      <w:bookmarkStart w:id="43" w:name="_Hlk512523664"/>
      <w:r>
        <w:rPr/>
        <w:t>Diagram 3.3 Utsläpp av SO</w:t>
      </w:r>
      <w:r>
        <w:rPr>
          <w:vertAlign w:val="subscript"/>
        </w:rPr>
        <w:t xml:space="preserve">2 </w:t>
      </w:r>
      <w:r>
        <w:rPr/>
        <w:t xml:space="preserve">och NOx från sjöfarten i Nordsjön och Östersjön. </w:t>
        <w:br/>
      </w:r>
    </w:p>
    <w:p>
      <w:pPr>
        <w:pStyle w:val="TextBody"/>
        <w:rPr/>
      </w:pPr>
      <w:r>
        <w:rPr/>
        <w:drawing>
          <wp:inline distT="0" distB="0" distL="0" distR="0">
            <wp:extent cx="3744595" cy="2460625"/>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bookmarkStart w:id="44" w:name="_Hlk512523664"/>
      <w:r>
        <w:rPr/>
        <w:t>Diagrammet visar utsläpp av svaveldioxid och kväveoxider från sjöfart i Östersjön och Nordsjön. Det ger en tydlig bild hur utsläppen av svaveldioxid har minskat sedan införandet av SECA-områden 2015. Från 2016 används nya modellen STEAM3 och man har uppdaterat modelleringar för 2014 och 2015. För åren 2006 till 2015 presenteras data enligt modellen STEAM2.</w:t>
      </w:r>
      <w:bookmarkEnd w:id="44"/>
    </w:p>
    <w:p>
      <w:pPr>
        <w:pStyle w:val="TextBody"/>
        <w:rPr/>
      </w:pPr>
      <w:r>
        <w:rPr/>
      </w:r>
    </w:p>
    <w:p>
      <w:pPr>
        <w:pStyle w:val="Rubrik5utannumrering"/>
        <w:rPr/>
      </w:pPr>
      <w:bookmarkStart w:id="45" w:name="_Hlk515367426"/>
      <w:r>
        <w:rPr/>
        <w:t>Utsläppen av partiklar och kväveoxider minskar som årsmedelvärde</w:t>
      </w:r>
    </w:p>
    <w:p>
      <w:pPr>
        <w:pStyle w:val="TextBodyIndent"/>
        <w:ind w:hanging="0"/>
        <w:rPr>
          <w:rFonts w:eastAsia="Calibri" w:eastAsiaTheme="minorHAnsi"/>
        </w:rPr>
      </w:pPr>
      <w:r>
        <w:rPr>
          <w:rFonts w:eastAsia="Calibri" w:eastAsiaTheme="minorHAnsi"/>
        </w:rPr>
        <w:t>2016 överskreds EU:s gränsvärde för kvävedioxid i Stockholm och Göte</w:t>
        <w:softHyphen/>
        <w:t>borg. I båda städerna översteg därmed halten kvävedioxid också de vär</w:t>
        <w:softHyphen/>
        <w:t xml:space="preserve">den som preciserats i miljökvalitetsmålet </w:t>
      </w:r>
      <w:r>
        <w:rPr>
          <w:rFonts w:eastAsia="Calibri" w:eastAsiaTheme="minorHAnsi"/>
          <w:i/>
        </w:rPr>
        <w:t>Frisk luft.</w:t>
      </w:r>
      <w:r>
        <w:rPr>
          <w:rFonts w:eastAsia="Calibri" w:eastAsiaTheme="minorHAnsi"/>
        </w:rPr>
        <w:t xml:space="preserve"> I övriga städer med över 50 000 invånare klarade man dock miljökvalitetsnormen för års</w:t>
        <w:softHyphen/>
        <w:t>medel</w:t>
        <w:softHyphen/>
        <w:t>värdet för kvävedioxid och utsläppstrenden är nedåtgående.</w:t>
      </w:r>
      <w:bookmarkEnd w:id="45"/>
      <w:r>
        <w:rPr>
          <w:rFonts w:eastAsia="Calibri" w:eastAsiaTheme="minorHAnsi"/>
        </w:rPr>
        <w:t xml:space="preserve"> </w:t>
      </w:r>
    </w:p>
    <w:p>
      <w:pPr>
        <w:pStyle w:val="TextBodyIndent"/>
        <w:rPr>
          <w:rFonts w:eastAsia="Calibri" w:eastAsiaTheme="minorHAnsi"/>
        </w:rPr>
      </w:pPr>
      <w:r>
        <w:rPr>
          <w:rFonts w:eastAsia="Calibri" w:eastAsiaTheme="minorHAnsi"/>
        </w:rPr>
        <w:t>Utsläppen av partiklar PM</w:t>
      </w:r>
      <w:r>
        <w:rPr>
          <w:rFonts w:eastAsia="Calibri" w:eastAsiaTheme="minorHAnsi"/>
          <w:vertAlign w:val="subscript"/>
        </w:rPr>
        <w:t xml:space="preserve">2,5 </w:t>
      </w:r>
      <w:r>
        <w:rPr>
          <w:rFonts w:eastAsia="Calibri" w:eastAsiaTheme="minorHAnsi"/>
        </w:rPr>
        <w:t>uppvisar en nedåtgående trend sedan 1990. Framför allt har utsläppen från industrin minskat. För 2016 ökade dock utsläppen partiklar något jämfört med 2015. Års</w:t>
        <w:softHyphen/>
        <w:t>medelvärdet för halten partiklar PM</w:t>
      </w:r>
      <w:r>
        <w:rPr>
          <w:rFonts w:eastAsia="Calibri" w:eastAsiaTheme="minorHAnsi"/>
          <w:vertAlign w:val="subscript"/>
        </w:rPr>
        <w:t xml:space="preserve">2,5 </w:t>
      </w:r>
      <w:r>
        <w:rPr>
          <w:rStyle w:val="BrdtextChar"/>
          <w:rFonts w:eastAsia="Calibri" w:eastAsiaTheme="minorHAnsi"/>
        </w:rPr>
        <w:t xml:space="preserve">i bakgrundsluft som </w:t>
      </w:r>
      <w:r>
        <w:rPr>
          <w:rFonts w:eastAsia="Calibri" w:eastAsiaTheme="minorHAnsi"/>
        </w:rPr>
        <w:t>preciseras i miljökvalitets</w:t>
        <w:softHyphen/>
        <w:t xml:space="preserve">målet </w:t>
      </w:r>
      <w:r>
        <w:rPr>
          <w:rFonts w:eastAsia="Calibri" w:eastAsiaTheme="minorHAnsi"/>
          <w:i/>
        </w:rPr>
        <w:t xml:space="preserve">Frisk luft </w:t>
      </w:r>
      <w:r>
        <w:rPr>
          <w:rStyle w:val="BrdtextChar"/>
          <w:rFonts w:eastAsia="Calibri" w:eastAsiaTheme="minorHAnsi"/>
        </w:rPr>
        <w:t>klaras som regel i hela landet, såväl på landsbygd som i tätorter. D</w:t>
      </w:r>
      <w:r>
        <w:rPr>
          <w:rFonts w:eastAsia="Calibri" w:eastAsiaTheme="minorHAnsi"/>
        </w:rPr>
        <w:t>et gäller hela lan</w:t>
        <w:softHyphen/>
        <w:t>det, förutom Malmö som är hårt påverkat av intransport från övriga Europa. Även om dygnsmedelvärdet överskrids frekvent i flera svenska städer uppvisar årsmedelvärdet en tydligt nedåt</w:t>
        <w:softHyphen/>
        <w:t>gående trend.</w:t>
      </w:r>
    </w:p>
    <w:p>
      <w:pPr>
        <w:pStyle w:val="TabellRubrik"/>
        <w:ind w:left="0" w:hanging="0"/>
        <w:rPr/>
      </w:pPr>
      <w:r>
        <w:rPr/>
        <w:t>Diagram 3.4</w:t>
        <w:tab/>
        <w:t>NO</w:t>
      </w:r>
      <w:r>
        <w:rPr>
          <w:vertAlign w:val="subscript"/>
        </w:rPr>
        <w:t>2</w:t>
      </w:r>
      <w:r>
        <w:rPr/>
        <w:t>, årsmedelvärde</w:t>
      </w:r>
    </w:p>
    <w:p>
      <w:pPr>
        <w:pStyle w:val="TextBodyIndent"/>
        <w:ind w:hanging="0"/>
        <w:rPr>
          <w:rFonts w:eastAsia="Calibri" w:eastAsiaTheme="minorHAnsi"/>
        </w:rPr>
      </w:pPr>
      <w:r>
        <w:rPr/>
        <w:drawing>
          <wp:inline distT="0" distB="0" distL="0" distR="0">
            <wp:extent cx="3744595" cy="2465070"/>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TextBodyIndent"/>
        <w:ind w:hanging="0"/>
        <w:rPr>
          <w:rFonts w:eastAsia="Calibri" w:eastAsiaTheme="minorHAnsi"/>
        </w:rPr>
      </w:pPr>
      <w:r>
        <w:rPr>
          <w:rFonts w:eastAsia="Calibri" w:eastAsiaTheme="minorHAnsi"/>
        </w:rPr>
      </w:r>
    </w:p>
    <w:p>
      <w:pPr>
        <w:pStyle w:val="TabellRubrik"/>
        <w:rPr>
          <w:rFonts w:eastAsia="Calibri" w:eastAsiaTheme="minorHAnsi"/>
        </w:rPr>
      </w:pPr>
      <w:bookmarkStart w:id="46" w:name="_Hlk515028952"/>
      <w:r>
        <w:rPr>
          <w:rFonts w:eastAsia="Calibri" w:eastAsiaTheme="minorHAnsi"/>
        </w:rPr>
        <w:t xml:space="preserve">Diagram 3.5 Partiklar </w:t>
      </w:r>
      <w:r>
        <w:rPr/>
        <w:t>PM</w:t>
      </w:r>
      <w:r>
        <w:rPr>
          <w:vertAlign w:val="subscript"/>
        </w:rPr>
        <w:t>2,5</w:t>
      </w:r>
      <w:r>
        <w:rPr/>
        <w:t xml:space="preserve"> årsmedelvärde</w:t>
      </w:r>
      <w:bookmarkEnd w:id="46"/>
    </w:p>
    <w:p>
      <w:pPr>
        <w:pStyle w:val="TextBody"/>
        <w:rPr>
          <w:rFonts w:eastAsia="Calibri" w:eastAsiaTheme="minorHAnsi"/>
        </w:rPr>
      </w:pPr>
      <w:r>
        <w:rPr/>
        <w:drawing>
          <wp:inline distT="0" distB="0" distL="0" distR="0">
            <wp:extent cx="3744595" cy="2465070"/>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Rubrik5utannumrering"/>
        <w:rPr/>
      </w:pPr>
      <w:r>
        <w:rPr/>
        <w:t>Kunskapen och information om farliga ämnen ökar</w:t>
      </w:r>
    </w:p>
    <w:p>
      <w:pPr>
        <w:pStyle w:val="TextBody"/>
        <w:rPr/>
      </w:pPr>
      <w:r>
        <w:rPr/>
        <w:t>En positiv trend är att kunskap om och tillgången till information om farl</w:t>
        <w:softHyphen/>
        <w:t xml:space="preserve">iga ämnen ökar till följd av kraven i EU:s kemikalielagstiftning. Detta är viktigt för att miljökvalitetsmålet </w:t>
      </w:r>
      <w:r>
        <w:rPr>
          <w:i/>
        </w:rPr>
        <w:t xml:space="preserve">Giftfri miljö </w:t>
      </w:r>
      <w:r>
        <w:rPr/>
        <w:t>ska kunna uppnås. Före</w:t>
        <w:softHyphen/>
        <w:t>tagens registreringar i EU:s kemi</w:t>
        <w:softHyphen/>
        <w:t>kalieförordning Reach genererar en stor mängd information om kemiska ämnen på EU:s marknad, såväl som fö</w:t>
        <w:softHyphen/>
        <w:t>re</w:t>
        <w:softHyphen/>
        <w:t>komst som ämne, som i blandningar och varor. Sommaren 2018 in</w:t>
        <w:softHyphen/>
        <w:t>faller den sista stora regi</w:t>
        <w:softHyphen/>
        <w:t>stre</w:t>
        <w:softHyphen/>
        <w:t>rings</w:t>
        <w:softHyphen/>
        <w:t>omgången, och efter det ska alla ämnen som tillverkas i eller importeras till EU i större mängd än 1 ton per före</w:t>
        <w:softHyphen/>
        <w:t>tag och år vara registrerade. Dessa dossiers ska sedan uppdateras löpande när ny information om ämnena blir tillgänglig. Europeiska kemikalie</w:t>
        <w:softHyphen/>
        <w:t>myn</w:t>
        <w:softHyphen/>
        <w:t>digheten (Echa), gör även fort</w:t>
        <w:softHyphen/>
        <w:t>löpande kvalitetskontroller och begär in kompletterande uppgifter.</w:t>
      </w:r>
    </w:p>
    <w:p>
      <w:pPr>
        <w:pStyle w:val="Rubrik5utannumrering"/>
        <w:rPr/>
      </w:pPr>
      <w:r>
        <w:rPr/>
        <w:t xml:space="preserve">Myndigheterna ställer allt fler miljökrav vid offentlig upphandling. </w:t>
      </w:r>
    </w:p>
    <w:p>
      <w:pPr>
        <w:pStyle w:val="TextBody"/>
        <w:rPr/>
      </w:pPr>
      <w:r>
        <w:rPr/>
        <w:t>Allt fler myndigheter ställer miljökrav vid upphandling. De myndig</w:t>
        <w:softHyphen/>
        <w:t>heter som omfattas av förordningen (2009:907) om miljöledning i statliga myn</w:t>
        <w:softHyphen/>
        <w:t>digheter redovisade för 2016 ett totalt upphandlingsvärde på 76 mil</w:t>
        <w:softHyphen/>
        <w:t>jarder kronor. Av dessa hade 58 miljarder, eller ca 76 procent, miljökrav. Detta är ca 16 procentenheter högre än året innan. Detta framgår av den redovisning av miljöledning i staten som Naturvårdsverket gjort för 2016 (Naturvårdsverkets rapport 6761). Redovisningen för 2017 visar att an</w:t>
        <w:softHyphen/>
        <w:t>delen upphandlingar där miljökrav ställts fortfarande är hög, 74 procent av värdet (Naturvårdsverkets rapport 6821).</w:t>
      </w:r>
    </w:p>
    <w:p>
      <w:pPr>
        <w:pStyle w:val="Rubrik5utannumrering"/>
        <w:rPr/>
      </w:pPr>
      <w:bookmarkStart w:id="47" w:name="_Hlk505180036"/>
      <w:r>
        <w:rPr/>
        <w:t>Möjligheter att resa med kollektivtrafik och att cykla främjas</w:t>
      </w:r>
    </w:p>
    <w:p>
      <w:pPr>
        <w:pStyle w:val="TextBody"/>
        <w:rPr/>
      </w:pPr>
      <w:bookmarkStart w:id="48" w:name="_Hlk505180036"/>
      <w:r>
        <w:rPr/>
        <w:t>Med stadsmiljöavtalen har regeringen främjat hållbara stadsmiljöer ge</w:t>
        <w:softHyphen/>
        <w:t>nom medfinansiering av anläggningar för kollektivtrafik och cykel</w:t>
        <w:softHyphen/>
        <w:t>trafik. Stöd har bl.a. beviljats till t.ex. laddstationer för elbussar, spår</w:t>
        <w:softHyphen/>
        <w:t>vägs</w:t>
        <w:softHyphen/>
        <w:t>linjer, nya bussgator, kollektivtrafikfält, hållplatser och plattformar. I den fjärde omgången främjar flertalet åtgärder cykling som exempelvis cykelvägar, cykelbanor, cykelparkeringar, cykelgarage, laddstolpar för elcyklar, etc.</w:t>
      </w:r>
      <w:bookmarkEnd w:id="48"/>
      <w:r>
        <w:rPr/>
        <w:t xml:space="preserve"> Stadsmiljöavtalen får praktisk betydelse för människor på många håll i landet. Ett exempel är de nya bussgator och hållplatser som byggs i Vär</w:t>
        <w:softHyphen/>
        <w:t>namo med signalreglerade korsningar som priori</w:t>
        <w:softHyphen/>
        <w:t>terar busstrafiken på strategiska punkter. Regionens bussar ska också drivas av 50 procent för</w:t>
        <w:softHyphen/>
        <w:t>ny</w:t>
        <w:softHyphen/>
        <w:t>bara drivmedel eller vara elhybrid. På så sätt minskas utsläppen och antalet rese</w:t>
        <w:softHyphen/>
        <w:t>närer ökar. Ett annat projekt som fått medel är en ny spår</w:t>
        <w:softHyphen/>
        <w:t>vägs</w:t>
        <w:softHyphen/>
        <w:t xml:space="preserve">linje som byggs i Lund. </w:t>
      </w:r>
    </w:p>
    <w:p>
      <w:pPr>
        <w:pStyle w:val="Heading1"/>
        <w:numPr>
          <w:ilvl w:val="0"/>
          <w:numId w:val="3"/>
        </w:numPr>
        <w:rPr/>
      </w:pPr>
      <w:bookmarkStart w:id="49" w:name="_Toc515611593"/>
      <w:bookmarkStart w:id="50" w:name="_Toc513809505"/>
      <w:r>
        <w:rPr/>
        <w:t>Etappmål för att stärka åtgärdsarbetet</w:t>
      </w:r>
      <w:bookmarkEnd w:id="49"/>
      <w:bookmarkEnd w:id="50"/>
    </w:p>
    <w:p>
      <w:pPr>
        <w:pStyle w:val="Brdtextram"/>
        <w:rPr/>
      </w:pPr>
      <w:r>
        <w:rPr>
          <w:b/>
        </w:rPr>
        <w:t>Sammanfattning:</w:t>
      </w:r>
      <w:r>
        <w:rPr/>
        <w:t xml:space="preserve"> Regeringen respektive riksdagen har under man</w:t>
        <w:softHyphen/>
        <w:t>dat</w:t>
        <w:softHyphen/>
        <w:t>pe</w:t>
        <w:softHyphen/>
        <w:t>rio</w:t>
        <w:softHyphen/>
        <w:t>den beslutat om sammanlagt nio nya etappmål inom fyra områ</w:t>
        <w:softHyphen/>
        <w:t>den: klimat, hållbar stadsutveckling, luft och biologisk mångfald där ett etapp</w:t>
        <w:softHyphen/>
        <w:t>mål fått ett senarelagt målår. Etapp</w:t>
        <w:softHyphen/>
        <w:t>målen anger viktiga priori</w:t>
        <w:softHyphen/>
        <w:t>teringar i det fortsatta åtgärds</w:t>
        <w:softHyphen/>
        <w:t>arbetet.</w:t>
      </w:r>
    </w:p>
    <w:p>
      <w:pPr>
        <w:pStyle w:val="Brdtextmedindragram"/>
        <w:rPr/>
      </w:pPr>
      <w:r>
        <w:rPr>
          <w:rStyle w:val="BrdtextmedindragChar"/>
        </w:rPr>
        <w:t>Regeringen har beslutat att ytter</w:t>
        <w:softHyphen/>
        <w:t>li</w:t>
        <w:softHyphen/>
        <w:t>gare etappmål ska tas fram och har därför gett i uppdrag till myndig</w:t>
        <w:softHyphen/>
        <w:t>heter och utredningar, att ta</w:t>
      </w:r>
      <w:r>
        <w:rPr/>
        <w:t xml:space="preserve"> fram för</w:t>
        <w:softHyphen/>
        <w:t>slag till sådana. I detta arbete kommer del</w:t>
        <w:softHyphen/>
        <w:t xml:space="preserve">målen i de globala målen i Agenda 2030 att vara en utgångspunkt. </w:t>
      </w:r>
    </w:p>
    <w:p>
      <w:pPr>
        <w:pStyle w:val="TextBodyIndent"/>
        <w:rPr>
          <w:sz w:val="8"/>
          <w:szCs w:val="8"/>
        </w:rPr>
      </w:pPr>
      <w:r>
        <w:rPr>
          <w:sz w:val="8"/>
          <w:szCs w:val="8"/>
        </w:rPr>
      </w:r>
    </w:p>
    <w:p>
      <w:pPr>
        <w:pStyle w:val="TextBodyIndent"/>
        <w:rPr/>
      </w:pPr>
      <w:r>
        <w:rPr/>
        <w:t>Regeringen beslutar om strategier med etappmål, styrmedel och åtgär</w:t>
        <w:softHyphen/>
        <w:t>der inom prioriterade områden där insatser bedöms vara mest angelägna och där tydliga styrsignaler behövs. Syftet med strategierna och etapp</w:t>
        <w:softHyphen/>
        <w:t>målen är att prioritera insatser inom områden där det finns ett stort behov av åtgärder för att öka takten i arbetet med att nå miljö</w:t>
        <w:softHyphen/>
        <w:t>kva</w:t>
        <w:softHyphen/>
        <w:t>li</w:t>
        <w:softHyphen/>
        <w:t>tets</w:t>
        <w:softHyphen/>
        <w:t xml:space="preserve">målen. Samtliga aktuella etappmål redovisas i </w:t>
      </w:r>
      <w:r>
        <w:rPr>
          <w:i/>
        </w:rPr>
        <w:t>bilaga 3</w:t>
      </w:r>
      <w:r>
        <w:rPr/>
        <w:t>.</w:t>
      </w:r>
      <w:r>
        <w:br w:type="page"/>
      </w:r>
    </w:p>
    <w:p>
      <w:pPr>
        <w:pStyle w:val="Heading2"/>
        <w:numPr>
          <w:ilvl w:val="1"/>
          <w:numId w:val="3"/>
        </w:numPr>
        <w:rPr/>
      </w:pPr>
      <w:bookmarkStart w:id="51" w:name="_Toc515611594"/>
      <w:bookmarkStart w:id="52" w:name="_Toc513809506"/>
      <w:r>
        <w:rPr/>
        <w:t>Nya etappmål utgör steg på vägen mot Generationsmålet och miljökvalitetsmålen</w:t>
      </w:r>
      <w:bookmarkEnd w:id="51"/>
      <w:bookmarkEnd w:id="52"/>
      <w:r>
        <w:rPr/>
        <w:t xml:space="preserve"> </w:t>
      </w:r>
    </w:p>
    <w:p>
      <w:pPr>
        <w:pStyle w:val="Rubrik5utannumrering"/>
        <w:spacing w:before="0" w:after="80"/>
        <w:rPr/>
      </w:pPr>
      <w:r>
        <w:rPr/>
        <w:t>Inledning</w:t>
      </w:r>
    </w:p>
    <w:p>
      <w:pPr>
        <w:pStyle w:val="TextBody"/>
        <w:rPr/>
      </w:pPr>
      <w:r>
        <w:rPr/>
        <w:t>Regeringen har under denna mandatperiod presenterat propositioner och skrivelser med etapp</w:t>
        <w:softHyphen/>
        <w:t>mål inom två områden. Dels klimatet där, ett klimat</w:t>
        <w:softHyphen/>
        <w:t>politiskt ramverk samt en klimatstrategi presenterats, dels håll</w:t>
        <w:softHyphen/>
        <w:t>bar stads</w:t>
        <w:softHyphen/>
        <w:t>ut</w:t>
        <w:softHyphen/>
        <w:t>veckling där regeringen presenterat Strategin för Levande städer. Dessa propositioner och skrivelser innehåller etappmål och bidrar till möjlig</w:t>
        <w:softHyphen/>
        <w:t>he</w:t>
        <w:softHyphen/>
        <w:t>ten att nå miljömålen samt kompletterar de tidigare propositioner och skri</w:t>
        <w:softHyphen/>
        <w:t>velser som finns inom miljö</w:t>
        <w:softHyphen/>
        <w:t>måls</w:t>
        <w:softHyphen/>
        <w:t>systemet: en strategi för en gift</w:t>
        <w:softHyphen/>
        <w:t xml:space="preserve">fri miljö (prop. 2013/14:39) och en </w:t>
      </w:r>
      <w:r>
        <w:rPr>
          <w:spacing w:val="-2"/>
        </w:rPr>
        <w:t>stra</w:t>
        <w:softHyphen/>
        <w:t>te</w:t>
        <w:softHyphen/>
        <w:t>gi för biologisk mångfald och eko</w:t>
        <w:softHyphen/>
        <w:t>systemtjänster (prop. 2013/14:141)</w:t>
      </w:r>
      <w:r>
        <w:rPr/>
        <w:t xml:space="preserve"> samt de övriga etappmål som finns sedan tidigare. </w:t>
      </w:r>
    </w:p>
    <w:p>
      <w:pPr>
        <w:pStyle w:val="Rubrik5utannumrering"/>
        <w:rPr/>
      </w:pPr>
      <w:r>
        <w:rPr/>
        <w:t xml:space="preserve">Nya etappmål i det klimatpolitiska ramverket </w:t>
      </w:r>
    </w:p>
    <w:p>
      <w:pPr>
        <w:pStyle w:val="TextBodyIndent"/>
        <w:ind w:hanging="0"/>
        <w:rPr>
          <w:rFonts w:eastAsia="Garamond"/>
        </w:rPr>
      </w:pPr>
      <w:r>
        <w:rPr>
          <w:rFonts w:eastAsia="Garamond"/>
        </w:rPr>
        <w:t>Sverige ska vara ett ledande land i det globala arbetet med att förverkliga Parisavtalets ambitiösa målsättningar och bli världens första fossilfria väl</w:t>
        <w:softHyphen/>
        <w:t>färdsland. Med utgångspunkt i ett förslag från den parlamentariska Miljömålsberedningen överlämnade regeringen våren 2017 en pro</w:t>
        <w:softHyphen/>
        <w:t>po</w:t>
        <w:softHyphen/>
        <w:t>si</w:t>
        <w:softHyphen/>
        <w:t xml:space="preserve">tion om ett klimatpolitiskt ramverk till riksdagen. Riksdagen </w:t>
      </w:r>
      <w:r>
        <w:rPr>
          <w:rFonts w:eastAsia="Garamond"/>
          <w:spacing w:val="-2"/>
        </w:rPr>
        <w:t>be</w:t>
        <w:softHyphen/>
        <w:t>slutade om förslaget med stor majoritet (prop. 2016/17:146, bet. 2016/17:MJU24,</w:t>
      </w:r>
      <w:r>
        <w:rPr>
          <w:rFonts w:eastAsia="Garamond"/>
        </w:rPr>
        <w:t xml:space="preserve"> rskr. 2016/17:320).</w:t>
      </w:r>
    </w:p>
    <w:p>
      <w:pPr>
        <w:pStyle w:val="TextBodyIndent"/>
        <w:rPr>
          <w:rFonts w:eastAsia="Garamond"/>
        </w:rPr>
      </w:pPr>
      <w:r>
        <w:rPr>
          <w:rFonts w:eastAsia="Garamond"/>
        </w:rPr>
        <w:t>Ramverket består av en klimatlag (2017:720), ett klimatpolitiskt råd och mål för den svenska klimatpolitiken. Målen i det klimatpolitiska ram</w:t>
        <w:softHyphen/>
        <w:t>verket ingår som etappmål i miljömålssystemet, som steg på vägen för att nå miljökvalitets</w:t>
        <w:softHyphen/>
        <w:t xml:space="preserve">målet </w:t>
      </w:r>
      <w:r>
        <w:rPr>
          <w:rFonts w:eastAsia="Garamond"/>
          <w:i/>
        </w:rPr>
        <w:t>Begränsad klimatpåverkan</w:t>
      </w:r>
      <w:r>
        <w:rPr>
          <w:rFonts w:eastAsia="Garamond"/>
        </w:rPr>
        <w:t xml:space="preserve"> och påverkar även möjligheten att nå andra miljökvalitetsmål. Det tidigare etappmålet om att utsläppen av växt</w:t>
        <w:softHyphen/>
        <w:t>husgaser år 2020 bör vara 40 procent lägre än utsläppen år 1990 kvarstår. Regeringens ambition är att målet fullt ut ska nås med na</w:t>
        <w:softHyphen/>
        <w:t>tio</w:t>
        <w:softHyphen/>
        <w:t>nella åt</w:t>
        <w:softHyphen/>
        <w:t>gär</w:t>
        <w:softHyphen/>
        <w:t>der.</w:t>
      </w:r>
      <w:r>
        <w:rPr/>
        <w:t xml:space="preserve"> </w:t>
      </w:r>
      <w:r>
        <w:rPr>
          <w:rFonts w:eastAsia="Garamond"/>
        </w:rPr>
        <w:t>I samband med ramverket beslutade riks</w:t>
        <w:softHyphen/>
        <w:t>dagen också om en ny preci</w:t>
        <w:softHyphen/>
        <w:t>se</w:t>
        <w:softHyphen/>
        <w:t>ring för miljökvalitetsmålet som inne</w:t>
        <w:softHyphen/>
        <w:t>bär att den globala medel</w:t>
        <w:softHyphen/>
        <w:t>tem</w:t>
        <w:softHyphen/>
        <w:t>peraturökningen ska begränsas till långt under 2 grader Celsius över för</w:t>
        <w:softHyphen/>
        <w:t>industriell nivå och ansträngningar ska göras för att hålla ökningen under 1,5 grader Celsius över förindustriell nivå. Pre</w:t>
        <w:softHyphen/>
        <w:t>ci</w:t>
        <w:softHyphen/>
        <w:t>seringen är i linje med Parisavtalets mål.</w:t>
      </w:r>
    </w:p>
    <w:p>
      <w:pPr>
        <w:pStyle w:val="TextBodyIndent"/>
        <w:rPr>
          <w:rFonts w:eastAsia="Garamond"/>
        </w:rPr>
      </w:pPr>
      <w:r>
        <w:rPr>
          <w:rFonts w:eastAsia="Garamond"/>
        </w:rPr>
        <w:t>Ett nytt etappmål har beslutats av riksdagen i form att ett långsiktigt ut</w:t>
        <w:softHyphen/>
        <w:t xml:space="preserve">släppsmål: </w:t>
      </w:r>
    </w:p>
    <w:p>
      <w:pPr>
        <w:pStyle w:val="Strecklista"/>
        <w:numPr>
          <w:ilvl w:val="1"/>
          <w:numId w:val="8"/>
        </w:numPr>
        <w:rPr>
          <w:rFonts w:eastAsia="Garamond"/>
        </w:rPr>
      </w:pPr>
      <w:r>
        <w:rPr>
          <w:rFonts w:eastAsia="Garamond"/>
        </w:rPr>
        <w:t>Sverige ska senast år 2045 inte ha några nettoutsläpp av växthusgaser till atmosfären, för att därefter uppnå negativa utsläpp. Utsläppen från verksamheter inom svenskt territorium ska vara minst 85 procent lägre än utsläppen år 1990. För att nå nettonollutsläpp får kom</w:t>
        <w:softHyphen/>
        <w:t>plet</w:t>
        <w:softHyphen/>
        <w:t>terande åtgärder tillgodoräknas. Det kan exempelvis vara ökade upp</w:t>
        <w:softHyphen/>
        <w:t>tag av koldioxid i skog och mark samt investeringar i andra länder.</w:t>
      </w:r>
    </w:p>
    <w:p>
      <w:pPr>
        <w:pStyle w:val="Brdtextefterpunktlista"/>
        <w:numPr>
          <w:ilvl w:val="0"/>
          <w:numId w:val="6"/>
        </w:numPr>
        <w:rPr>
          <w:rFonts w:eastAsia="Garamond"/>
        </w:rPr>
      </w:pPr>
      <w:r>
        <w:rPr>
          <w:rFonts w:eastAsia="Garamond"/>
        </w:rPr>
        <w:t>För de sektorer som kommer att omfattas av EU:s ansvarsfördelnings</w:t>
        <w:softHyphen/>
        <w:t>för</w:t>
        <w:softHyphen/>
        <w:t>ordning, förkortad ESR (Effort Sharing Regulation), har följande nya etapp</w:t>
        <w:softHyphen/>
        <w:t>mål beslutats av riksdagen:</w:t>
      </w:r>
    </w:p>
    <w:p>
      <w:pPr>
        <w:pStyle w:val="Strecklista"/>
        <w:numPr>
          <w:ilvl w:val="1"/>
          <w:numId w:val="8"/>
        </w:numPr>
        <w:rPr>
          <w:rFonts w:eastAsia="Garamond"/>
        </w:rPr>
      </w:pPr>
      <w:r>
        <w:rPr>
          <w:rFonts w:eastAsia="Garamond"/>
        </w:rPr>
        <w:t xml:space="preserve">Växthusgasutsläppen i Sverige i ESR-sektorn bör senast år 2030 vara minst 63 procent lägre än utsläppen år 1990. Högst 8 procentenheter av utsläppsminskningarna får ske genom kompletterande åtgärder. </w:t>
      </w:r>
    </w:p>
    <w:p>
      <w:pPr>
        <w:pStyle w:val="Strecklista"/>
        <w:numPr>
          <w:ilvl w:val="1"/>
          <w:numId w:val="8"/>
        </w:numPr>
        <w:rPr>
          <w:rFonts w:eastAsia="Garamond"/>
        </w:rPr>
      </w:pPr>
      <w:r>
        <w:rPr>
          <w:rFonts w:eastAsia="Garamond"/>
        </w:rPr>
        <w:t>Växthusgasutsläppen i Sverige i ESR-sektorn bör senast år 2040 vara minst 75 procent lägre än utsläppen år 1990. Högst 2 procentenheter av utsläppsminskningarna får ske genom kompletterande åtgärder.</w:t>
      </w:r>
    </w:p>
    <w:p>
      <w:pPr>
        <w:pStyle w:val="Brdtextefterpunktlista"/>
        <w:numPr>
          <w:ilvl w:val="0"/>
          <w:numId w:val="6"/>
        </w:numPr>
        <w:rPr>
          <w:rFonts w:eastAsia="Garamond"/>
        </w:rPr>
      </w:pPr>
      <w:bookmarkStart w:id="53" w:name="_Hlk515030323"/>
      <w:r>
        <w:rPr>
          <w:rFonts w:eastAsia="Garamond"/>
        </w:rPr>
        <w:t>Riksdagen har även antagit ett etappmål om att växthusgasutsläppen från inrikes transporter:</w:t>
      </w:r>
    </w:p>
    <w:p>
      <w:pPr>
        <w:pStyle w:val="Strecklista"/>
        <w:numPr>
          <w:ilvl w:val="1"/>
          <w:numId w:val="8"/>
        </w:numPr>
        <w:rPr>
          <w:rFonts w:eastAsia="Garamond"/>
        </w:rPr>
      </w:pPr>
      <w:bookmarkStart w:id="54" w:name="_Hlk515030323"/>
      <w:r>
        <w:rPr>
          <w:rFonts w:eastAsia="Garamond"/>
        </w:rPr>
        <w:t>Växthusgasutsläppen från inrikes transporter (utom inrikes luftfart som ingår i EU ETS) ska minska med minst 70 procent senast år 2030 jämfört med år 2010.</w:t>
      </w:r>
      <w:bookmarkEnd w:id="54"/>
    </w:p>
    <w:p>
      <w:pPr>
        <w:pStyle w:val="Rubrik5utannumrering"/>
        <w:tabs>
          <w:tab w:val="clear" w:pos="907"/>
          <w:tab w:val="left" w:pos="0" w:leader="none"/>
        </w:tabs>
        <w:rPr/>
      </w:pPr>
      <w:r>
        <w:rPr/>
        <w:t>Klimatstrategin</w:t>
      </w:r>
    </w:p>
    <w:p>
      <w:pPr>
        <w:pStyle w:val="TextBody"/>
        <w:rPr/>
      </w:pPr>
      <w:r>
        <w:rPr>
          <w:spacing w:val="-3"/>
        </w:rPr>
        <w:t>Regeringen har presenterat en klimatstrategi under 2018 (skr. 2017/18:238).</w:t>
      </w:r>
      <w:r>
        <w:rPr/>
        <w:t xml:space="preserve"> Strate</w:t>
        <w:softHyphen/>
        <w:t>gin utgår bl.a. från Miljömålsberedningens be</w:t>
        <w:softHyphen/>
        <w:t>tänkan</w:t>
        <w:softHyphen/>
        <w:t>de En kli</w:t>
        <w:softHyphen/>
        <w:t>mat- och luftvårds</w:t>
        <w:softHyphen/>
        <w:t>strategi för Sverige (SOU 2016:47). Strategin syftar till att beskriva rege</w:t>
        <w:softHyphen/>
        <w:t>ringens arbete med att nå de nya klimatmål som riks</w:t>
        <w:softHyphen/>
        <w:t>dagen beslutat som utgör etappmål i miljömåls</w:t>
        <w:softHyphen/>
        <w:t>syste</w:t>
        <w:softHyphen/>
        <w:t xml:space="preserve">met. Etappmålet för att öka </w:t>
      </w:r>
      <w:r>
        <w:rPr>
          <w:spacing w:val="-2"/>
        </w:rPr>
        <w:t>gång-, cykel- och kollektivtrafik bidrar även till klimatstrategin, se nedan.</w:t>
      </w:r>
    </w:p>
    <w:p>
      <w:pPr>
        <w:pStyle w:val="Rubrik5utannumrering"/>
        <w:rPr/>
      </w:pPr>
      <w:r>
        <w:rPr/>
        <w:t xml:space="preserve">Strategin för Levande städer </w:t>
      </w:r>
    </w:p>
    <w:p>
      <w:pPr>
        <w:pStyle w:val="TextBody"/>
        <w:rPr/>
      </w:pPr>
      <w:r>
        <w:rPr/>
        <w:t>I Strategi för Levande städer presenterar regeringen en ny politik för håll</w:t>
        <w:softHyphen/>
        <w:t>bar stadsutveckling (skr. 2017/18:230). Regeringen vill stärka kom</w:t>
        <w:softHyphen/>
        <w:t>mu</w:t>
        <w:softHyphen/>
        <w:t>ner</w:t>
        <w:softHyphen/>
        <w:t>nas förutsättningar att utveckla gröna, hälsosamma och trygga städer där män</w:t>
        <w:softHyphen/>
        <w:t>niskor möts och innovationer skapas. En hållbar stadsut</w:t>
        <w:softHyphen/>
        <w:t>veck</w:t>
        <w:softHyphen/>
        <w:t>ling ut</w:t>
        <w:softHyphen/>
        <w:t>går från en helhetssyn på hur städer ska omfatta både miljö</w:t>
        <w:softHyphen/>
        <w:t xml:space="preserve">mässiga, sociala och ekonomiska dimensioner. En viktig del av stadsutvecklingen är trafikplaneringen. </w:t>
      </w:r>
    </w:p>
    <w:p>
      <w:pPr>
        <w:pStyle w:val="TextBodyIndent"/>
        <w:rPr/>
      </w:pPr>
      <w:r>
        <w:rPr/>
        <w:t>Strategin bidrar till flertalet miljö</w:t>
        <w:softHyphen/>
        <w:t>kvali</w:t>
        <w:softHyphen/>
        <w:t>tets</w:t>
        <w:softHyphen/>
        <w:t xml:space="preserve">mål men främst till </w:t>
      </w:r>
      <w:r>
        <w:rPr>
          <w:i/>
        </w:rPr>
        <w:t>God bebyggd miljö, Begränsad klimatpåverkan, Frisk luft, Ett rikt växt- och djurliv</w:t>
      </w:r>
      <w:r>
        <w:rPr/>
        <w:t xml:space="preserve"> samt till flertalet av Generationsmålets strecksatser. Inom ramen för regeringens arbete med en ny politik för håll</w:t>
        <w:softHyphen/>
        <w:t>bar stads</w:t>
        <w:softHyphen/>
        <w:t>ut</w:t>
        <w:softHyphen/>
        <w:t>veckling har tre nya etappmål i miljömålssystemet be</w:t>
        <w:softHyphen/>
        <w:t>slutats. Etappmålen är en viktig del i politiken för en hållbar stadsut</w:t>
        <w:softHyphen/>
        <w:t>veck</w:t>
        <w:softHyphen/>
        <w:t xml:space="preserve">ling. Etappmålet för att öka gång-, cykel-, och kollektivtrafik bidrar även till klimatstrategin, se ovan samt till miljökvalitetsmålet </w:t>
      </w:r>
      <w:r>
        <w:rPr>
          <w:i/>
        </w:rPr>
        <w:t>Frisk luft</w:t>
      </w:r>
      <w:r>
        <w:rPr/>
        <w:t>. De tre etappmålen är följande:</w:t>
      </w:r>
    </w:p>
    <w:p>
      <w:pPr>
        <w:pStyle w:val="Strecklista"/>
        <w:numPr>
          <w:ilvl w:val="1"/>
          <w:numId w:val="8"/>
        </w:numPr>
        <w:rPr/>
      </w:pPr>
      <w:r>
        <w:rPr/>
        <w:t>Etappmål för att öka andelen gång-, cykel- och kollektivtrafik: An</w:t>
        <w:softHyphen/>
        <w:t>de</w:t>
        <w:softHyphen/>
        <w:t xml:space="preserve">len persontransporter med kollektivtrafik, cykel och gång i Sverige ska vara minst 25 procent 2025, uttryckt i personkilometer, i riktning mot att på sikt fördubbla andelen för gång-, cykel- och kollektivtrafik. </w:t>
      </w:r>
    </w:p>
    <w:p>
      <w:pPr>
        <w:pStyle w:val="Strecklista"/>
        <w:numPr>
          <w:ilvl w:val="1"/>
          <w:numId w:val="8"/>
        </w:numPr>
        <w:rPr/>
      </w:pPr>
      <w:r>
        <w:rPr/>
        <w:t>Etappmål om metod för stadsgrönska och ekosystemtjänster i urbana miljöer: Kommunerna ska senast 2020 ha tillgång till en utvecklad metod för att ta tillvara och integrera stadsgrönska och ekosystem</w:t>
        <w:softHyphen/>
        <w:t>tjänster i urbana miljöer vid planering, byggande och förvaltning i städer och tätorter.</w:t>
      </w:r>
    </w:p>
    <w:p>
      <w:pPr>
        <w:pStyle w:val="Strecklista"/>
        <w:numPr>
          <w:ilvl w:val="1"/>
          <w:numId w:val="8"/>
        </w:numPr>
        <w:rPr/>
      </w:pPr>
      <w:r>
        <w:rPr/>
        <w:t>Etappmål om integrering av stadsgrönska och ekosystemtjänster i urbana miljöer: En majoritet av kommunerna ska senast 2025 ta till</w:t>
        <w:softHyphen/>
        <w:t>vara och integrera stadsgrönska och ekosystemtjänster i urbana mil</w:t>
        <w:softHyphen/>
        <w:t>jöer vid planering, byggande och förvaltning i städer och tätorter.</w:t>
      </w:r>
    </w:p>
    <w:p>
      <w:pPr>
        <w:pStyle w:val="Brdtextefterpunktlista"/>
        <w:numPr>
          <w:ilvl w:val="0"/>
          <w:numId w:val="6"/>
        </w:numPr>
        <w:rPr/>
      </w:pPr>
      <w:r>
        <w:rPr/>
        <w:t>För att bidra till en hållbar stadsutveckling och de etappmål som beslutats redogör regeringen i strategin för ett antal åtgärder som beslutats eller pla</w:t>
        <w:softHyphen/>
        <w:t>ne</w:t>
        <w:softHyphen/>
        <w:t>ras. Det gäller t.ex. bidraget för grönare städer för att främja stads</w:t>
        <w:softHyphen/>
        <w:t>grönska och ekosystemtjänster i urbana miljöer (se även avsnitt 3.1) samt flera satsningar som. rör bl.a. hållbara transporter i städer. I strategin avi</w:t>
        <w:softHyphen/>
        <w:t>se</w:t>
        <w:softHyphen/>
        <w:t>ras också uppdrag om att ta fram förslag till etappmål för hantering av dagvatten och småskalig vedeldning som båda är områden som rör håll</w:t>
        <w:softHyphen/>
        <w:t>bar stadsutveckling (se avsnitt 4.2).</w:t>
      </w:r>
    </w:p>
    <w:p>
      <w:pPr>
        <w:pStyle w:val="Rubrik5utannumrering"/>
        <w:rPr/>
      </w:pPr>
      <w:r>
        <w:rPr/>
        <w:t>Övriga beslutade etappmål</w:t>
      </w:r>
    </w:p>
    <w:p>
      <w:pPr>
        <w:pStyle w:val="TextBody"/>
        <w:rPr/>
      </w:pPr>
      <w:r>
        <w:rPr/>
        <w:t>Regeringen har beslutat om ett etapp</w:t>
        <w:softHyphen/>
        <w:t xml:space="preserve">mål om minskning av nationella utsläpp av luftföroreningar </w:t>
      </w:r>
    </w:p>
    <w:p>
      <w:pPr>
        <w:pStyle w:val="Strecklista"/>
        <w:numPr>
          <w:ilvl w:val="1"/>
          <w:numId w:val="8"/>
        </w:numPr>
        <w:rPr/>
      </w:pPr>
      <w:r>
        <w:rPr/>
        <w:t>Utsläpp av kväveoxider, svaveldioxid, flyktiga organiska äm</w:t>
        <w:softHyphen/>
        <w:t>nen, ammoniak och partiklar PM</w:t>
      </w:r>
      <w:r>
        <w:rPr>
          <w:vertAlign w:val="subscript"/>
        </w:rPr>
        <w:t>2,5</w:t>
      </w:r>
      <w:r>
        <w:rPr/>
        <w:t xml:space="preserve"> ska senast år 2025 mot</w:t>
        <w:softHyphen/>
        <w:t>sva</w:t>
        <w:softHyphen/>
        <w:t>ra de indi</w:t>
        <w:softHyphen/>
        <w:t>ka</w:t>
        <w:softHyphen/>
        <w:t>tiva reduktionsnivåerna för år 2025 som framgår av Europaparla</w:t>
        <w:softHyphen/>
        <w:t>men</w:t>
        <w:softHyphen/>
        <w:t>tets och rådets direktiv (EU) 2016/2284 om minsk</w:t>
        <w:softHyphen/>
        <w:t>ning av natio</w:t>
        <w:softHyphen/>
      </w:r>
      <w:r>
        <w:rPr>
          <w:spacing w:val="-6"/>
        </w:rPr>
        <w:t>nella utsläpp av vissa luft</w:t>
        <w:softHyphen/>
        <w:t>föroreningar, om änd</w:t>
        <w:softHyphen/>
        <w:t>ring av direktiv 2003/35/EG</w:t>
      </w:r>
      <w:r>
        <w:rPr/>
        <w:t xml:space="preserve"> och om upphävande av direktiv 2001/81/EG.</w:t>
      </w:r>
    </w:p>
    <w:p>
      <w:pPr>
        <w:pStyle w:val="Rubrik5utannumrering"/>
        <w:rPr/>
      </w:pPr>
      <w:bookmarkStart w:id="55" w:name="_Hlk500965244"/>
      <w:bookmarkEnd w:id="55"/>
      <w:r>
        <w:rPr/>
        <w:t xml:space="preserve">Uppföljning av strategin för biologisk mångfald </w:t>
      </w:r>
    </w:p>
    <w:p>
      <w:pPr>
        <w:pStyle w:val="TextBodyIndent"/>
        <w:ind w:hanging="0"/>
        <w:rPr/>
      </w:pPr>
      <w:r>
        <w:rPr/>
        <w:t>I maj 2017 beslutade regeringen om en redovisning av resultatet av kon</w:t>
        <w:softHyphen/>
        <w:t>troll</w:t>
        <w:softHyphen/>
        <w:t>station 2016 om etappmål för biologisk mångfald och eko</w:t>
        <w:softHyphen/>
        <w:t>system</w:t>
        <w:softHyphen/>
        <w:t>tjänster (dnr M2017/01284/Nm).</w:t>
      </w:r>
    </w:p>
    <w:p>
      <w:pPr>
        <w:pStyle w:val="TextBodyIndent"/>
        <w:rPr/>
      </w:pPr>
      <w:r>
        <w:rPr/>
        <w:t>Redovisningen visar att viktiga insatser genomförts och pågår, men att det är nödvändigt med kompletterande insatser för att nå etappmålen. Ut</w:t>
        <w:softHyphen/>
        <w:t>över dessa etappmål avser regeringen att återkomma i fråga om att ta fram ytterli</w:t>
        <w:softHyphen/>
        <w:t>gare etappmål och genomföra insatser för att nå miljömålen för bio</w:t>
        <w:softHyphen/>
        <w:t>lo</w:t>
        <w:softHyphen/>
        <w:t>gisk mångfald och ekosystemtjänster. Etappmålet om genetisk mångfald har inte uppnåtts i tid och har därför senarelagts till 2020.</w:t>
      </w:r>
    </w:p>
    <w:p>
      <w:pPr>
        <w:pStyle w:val="Heading2"/>
        <w:numPr>
          <w:ilvl w:val="1"/>
          <w:numId w:val="3"/>
        </w:numPr>
        <w:rPr/>
      </w:pPr>
      <w:bookmarkStart w:id="56" w:name="_Hlk500965244"/>
      <w:bookmarkStart w:id="57" w:name="_Toc515611595"/>
      <w:bookmarkStart w:id="58" w:name="_Toc513809507"/>
      <w:bookmarkEnd w:id="56"/>
      <w:r>
        <w:rPr/>
        <w:t>Arbetet med att utveckla etappmål fortsätter</w:t>
      </w:r>
      <w:bookmarkEnd w:id="57"/>
      <w:bookmarkEnd w:id="58"/>
      <w:r>
        <w:rPr/>
        <w:t xml:space="preserve"> </w:t>
      </w:r>
    </w:p>
    <w:p>
      <w:pPr>
        <w:pStyle w:val="TextBody"/>
        <w:rPr/>
      </w:pPr>
      <w:r>
        <w:rPr/>
        <w:t>Regeringen utvärderar löpande behovet av ytterligare strategier och etapp</w:t>
        <w:softHyphen/>
        <w:t xml:space="preserve">mål inom miljömålssystemet och har lagt flera uppdrag för att ta </w:t>
      </w:r>
      <w:r>
        <w:rPr>
          <w:spacing w:val="-2"/>
        </w:rPr>
        <w:t>fram förslag till nya strategier och etappmål. Här följer en kortfattad re</w:t>
        <w:softHyphen/>
        <w:t>do</w:t>
        <w:softHyphen/>
        <w:t>görelse för det arbete som pågår med att utveckla strategier och etapp</w:t>
        <w:softHyphen/>
        <w:t xml:space="preserve">mål: </w:t>
      </w:r>
    </w:p>
    <w:p>
      <w:pPr>
        <w:pStyle w:val="Strecklista"/>
        <w:numPr>
          <w:ilvl w:val="1"/>
          <w:numId w:val="8"/>
        </w:numPr>
        <w:rPr/>
      </w:pPr>
      <w:r>
        <w:rPr/>
        <w:t>Regeringen har gett en utredning i uppdrag att ta fram etappmål som bidrar till att miljökvalitetsmålet Ingen övergödning uppnås.</w:t>
      </w:r>
    </w:p>
    <w:p>
      <w:pPr>
        <w:pStyle w:val="Strecklista"/>
        <w:numPr>
          <w:ilvl w:val="1"/>
          <w:numId w:val="8"/>
        </w:numPr>
        <w:rPr/>
      </w:pPr>
      <w:r>
        <w:rPr/>
        <w:t>Regeringen har gett Statens jordbruksverk i uppdrag att ta fram etapp</w:t>
        <w:softHyphen/>
        <w:t>mål om stopp för tjuvjakt och illegal handel med skyddade djur och växter i Sverige.</w:t>
      </w:r>
    </w:p>
    <w:p>
      <w:pPr>
        <w:pStyle w:val="Strecklista"/>
        <w:numPr>
          <w:ilvl w:val="1"/>
          <w:numId w:val="8"/>
        </w:numPr>
        <w:rPr/>
      </w:pPr>
      <w:r>
        <w:rPr/>
        <w:t xml:space="preserve">Regeringen har som en del i Strategin för Levande städer gett </w:t>
      </w:r>
      <w:r>
        <w:rPr>
          <w:rFonts w:eastAsia="Garamond"/>
        </w:rPr>
        <w:t>Natur</w:t>
        <w:softHyphen/>
        <w:t>vårds</w:t>
        <w:softHyphen/>
        <w:t>verket i uppdrag att ta fram förslag på etappmål med styrmedel och åtgärder för dagvatten för att minska den negativa påverkan på vattenkvaliteten. Förslagen ska hantera både kvalitativa och kvantita</w:t>
        <w:softHyphen/>
        <w:t>tiva aspekter, dvs. både förorenings- och översvämningsproble</w:t>
        <w:softHyphen/>
        <w:t>ma</w:t>
        <w:softHyphen/>
        <w:t>tik.</w:t>
      </w:r>
    </w:p>
    <w:p>
      <w:pPr>
        <w:pStyle w:val="Strecklista"/>
        <w:numPr>
          <w:ilvl w:val="1"/>
          <w:numId w:val="8"/>
        </w:numPr>
        <w:rPr/>
      </w:pPr>
      <w:r>
        <w:rPr/>
        <w:t>Regeringen har som en del i Strategin för Levande städer gett Natur</w:t>
        <w:softHyphen/>
        <w:t>vårds</w:t>
        <w:softHyphen/>
        <w:t>verket i uppdrag att ta fram etappmål om små</w:t>
        <w:softHyphen/>
        <w:t>ska</w:t>
        <w:softHyphen/>
        <w:t>lig vedeldning. Uppdraget ska redovisas senast den 15 februari 2019.</w:t>
      </w:r>
      <w:r>
        <w:br w:type="page"/>
      </w:r>
    </w:p>
    <w:p>
      <w:pPr>
        <w:pStyle w:val="Heading1"/>
        <w:numPr>
          <w:ilvl w:val="0"/>
          <w:numId w:val="3"/>
        </w:numPr>
        <w:rPr/>
      </w:pPr>
      <w:bookmarkStart w:id="59" w:name="_Toc515611596"/>
      <w:bookmarkStart w:id="60" w:name="_Toc513809508"/>
      <w:r>
        <w:rPr/>
        <w:t>Genomförandet av miljöpolitiken kräver insatser av många aktörer på alla nivåer i samhället</w:t>
      </w:r>
      <w:bookmarkEnd w:id="59"/>
      <w:bookmarkEnd w:id="60"/>
    </w:p>
    <w:p>
      <w:pPr>
        <w:pStyle w:val="Brdtextram"/>
        <w:rPr/>
      </w:pPr>
      <w:r>
        <w:rPr>
          <w:b/>
        </w:rPr>
        <w:t>Sammanfattning:</w:t>
      </w:r>
      <w:r>
        <w:rPr/>
        <w:t xml:space="preserve"> I arbetet med att nå miljömålen behöver hela sam</w:t>
        <w:softHyphen/>
        <w:t>hället bidra, såväl nationella och regionala myndigheter som kommu</w:t>
        <w:softHyphen/>
        <w:t>ner, landsting, näringsliv och enskilda medborgare och andra relevanta aktörer på lokal och regional nivå. Regeringen har därför stärkt styr</w:t>
        <w:softHyphen/>
        <w:t>ningen av de stat</w:t>
        <w:softHyphen/>
        <w:t>li</w:t>
        <w:softHyphen/>
        <w:t>ga myndigheterna så att deras arbete tydligare ska bidra till att stärka åtgärds</w:t>
        <w:softHyphen/>
        <w:t>arbetet, liksom till effektiv uppföljning och utvärdering (se figur 5.1). Dagens miljöutmaningar är till stora delar gränsöver</w:t>
        <w:softHyphen/>
        <w:t>skri</w:t>
        <w:softHyphen/>
        <w:t>dan</w:t>
        <w:softHyphen/>
        <w:t>de och flera miljömål kan inte lösas inom Sveriges gränser. För att nå miljömålen krävs därmed en ambitiös miljöpolitik inte bara i Sverige, utan också inom EU och i regionala och inter</w:t>
        <w:softHyphen/>
        <w:t>natio</w:t>
        <w:softHyphen/>
        <w:t>nella sammanhang.</w:t>
      </w:r>
    </w:p>
    <w:p>
      <w:pPr>
        <w:pStyle w:val="TextBody"/>
        <w:rPr>
          <w:sz w:val="8"/>
          <w:szCs w:val="8"/>
        </w:rPr>
      </w:pPr>
      <w:r>
        <w:rPr>
          <w:sz w:val="8"/>
          <w:szCs w:val="8"/>
        </w:rPr>
      </w:r>
    </w:p>
    <w:p>
      <w:pPr>
        <w:pStyle w:val="TextBodyIndent"/>
        <w:rPr/>
      </w:pPr>
      <w:r>
        <w:rPr/>
        <w:t>Det är många aktörer som har viktiga roller i arbetet för att nå miljö</w:t>
        <w:softHyphen/>
        <w:t>målen. I detta avsnitt beskrivs de uppdrag och ansvar som aktörer på olika nivåer i samhället har och hur regeringen också arbetar inom EU, inter</w:t>
        <w:softHyphen/>
        <w:t xml:space="preserve">nationellt och i olika regionala forum. </w:t>
      </w:r>
    </w:p>
    <w:p>
      <w:pPr>
        <w:pStyle w:val="Heading2"/>
        <w:numPr>
          <w:ilvl w:val="1"/>
          <w:numId w:val="3"/>
        </w:numPr>
        <w:rPr/>
      </w:pPr>
      <w:bookmarkStart w:id="61" w:name="_Toc515611597"/>
      <w:bookmarkStart w:id="62" w:name="_Toc513809509"/>
      <w:r>
        <w:rPr/>
        <w:t>De nationella myndigheternas ansvar har utvecklats och tydliggjorts</w:t>
      </w:r>
      <w:bookmarkEnd w:id="61"/>
      <w:bookmarkEnd w:id="62"/>
      <w:r>
        <w:rPr/>
        <w:t xml:space="preserve"> </w:t>
      </w:r>
    </w:p>
    <w:p>
      <w:pPr>
        <w:pStyle w:val="Rubrik5utannumrering"/>
        <w:spacing w:before="0" w:after="80"/>
        <w:rPr/>
      </w:pPr>
      <w:r>
        <w:rPr/>
        <w:t xml:space="preserve">Myndigheter med ansvar i miljömålssystemet ska verka för att Generationsmålet och miljökvalitetsmålen nås </w:t>
      </w:r>
    </w:p>
    <w:p>
      <w:pPr>
        <w:pStyle w:val="TextBody"/>
        <w:rPr/>
      </w:pPr>
      <w:r>
        <w:rPr/>
        <w:t xml:space="preserve">Tjugosex myndigheter har nu ett utpekat ansvar i miljömålssystemet (se </w:t>
      </w:r>
      <w:r>
        <w:rPr>
          <w:i/>
        </w:rPr>
        <w:t>bilaga 5</w:t>
      </w:r>
      <w:r>
        <w:rPr/>
        <w:t>). Ansvaret innebär att myndigheterna ska verka för att Genera</w:t>
        <w:softHyphen/>
        <w:t>tions</w:t>
        <w:softHyphen/>
        <w:t>målet och miljökvalitetsmålen nås och vid behov föreslå åtgärder för att utveckla miljöarbetet. Åtta av de 26 myn</w:t>
        <w:softHyphen/>
        <w:t>dig</w:t>
        <w:softHyphen/>
        <w:t xml:space="preserve">heterna har ett särskilt ansvar för uppföljning och utvärdering av ett eller flera miljökvalitetsmål (se figur 5.1 samt </w:t>
      </w:r>
      <w:r>
        <w:rPr>
          <w:i/>
        </w:rPr>
        <w:t>bilaga 5</w:t>
      </w:r>
      <w:r>
        <w:rPr/>
        <w:t>). Naturvårds</w:t>
        <w:softHyphen/>
        <w:t>ver</w:t>
        <w:softHyphen/>
        <w:t>ket har dessutom en särskild roll genom sin uppgift att vägleda de myn</w:t>
        <w:softHyphen/>
        <w:t>dig</w:t>
        <w:softHyphen/>
        <w:t>heter som har ett ansvar i miljömålssystemet och att samordna miljö</w:t>
        <w:softHyphen/>
        <w:t>måls</w:t>
        <w:softHyphen/>
        <w:t>uppföljningen. Natur</w:t>
        <w:softHyphen/>
        <w:t>vårds</w:t>
        <w:softHyphen/>
        <w:t>verket har även i uppgift att ut</w:t>
        <w:softHyphen/>
        <w:t>veck</w:t>
        <w:softHyphen/>
        <w:t>la, följa upp och utvärdera tilläm</w:t>
        <w:softHyphen/>
        <w:t>p</w:t>
        <w:softHyphen/>
        <w:t>ningen av samhällsekonomiska analy</w:t>
        <w:softHyphen/>
        <w:t>ser inom miljömålssystemet. Under 2015 lades den då nybildade Upphandlings</w:t>
        <w:softHyphen/>
        <w:t>myn</w:t>
        <w:softHyphen/>
        <w:t>dig</w:t>
        <w:softHyphen/>
        <w:t xml:space="preserve">heten, till gruppen av myndigheter med ett utpekat ansvar. </w:t>
      </w:r>
    </w:p>
    <w:p>
      <w:pPr>
        <w:pStyle w:val="TextBodyIndent"/>
        <w:rPr/>
      </w:pPr>
      <w:r>
        <w:rPr/>
        <w:t>Arbetet för att nå miljömålen är en prioriterad fråga för regeringen. Re</w:t>
        <w:softHyphen/>
        <w:t>ge</w:t>
        <w:softHyphen/>
        <w:t>ringen kommer därför att fortsätta att följa upp de tjugosex myndig</w:t>
        <w:softHyphen/>
        <w:t>heternas arbete med att nå miljömålen, bl.a. genom myndigheternas års</w:t>
        <w:softHyphen/>
        <w:t>redo</w:t>
        <w:softHyphen/>
        <w:t xml:space="preserve">visningar. </w:t>
      </w:r>
    </w:p>
    <w:p>
      <w:pPr>
        <w:pStyle w:val="TabellRubrik"/>
        <w:rPr/>
      </w:pPr>
      <w:r>
        <w:rPr/>
        <w:t>Figur 5.1: Myndigheter med utpekat ansvar för miljömålen</w:t>
      </w:r>
    </w:p>
    <w:p>
      <w:pPr>
        <w:pStyle w:val="TextBodyIndent"/>
        <w:ind w:hanging="0"/>
        <w:rPr/>
      </w:pPr>
      <w:r>
        <w:rPr/>
        <w:drawing>
          <wp:inline distT="0" distB="0" distL="0" distR="0">
            <wp:extent cx="3744595" cy="2622550"/>
            <wp:effectExtent l="0" t="0" r="0" b="0"/>
            <wp:docPr id="11"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6" descr=""/>
                    <pic:cNvPicPr>
                      <a:picLocks noChangeAspect="1" noChangeArrowheads="1"/>
                    </pic:cNvPicPr>
                  </pic:nvPicPr>
                  <pic:blipFill>
                    <a:blip r:embed="rId10"/>
                    <a:stretch>
                      <a:fillRect/>
                    </a:stretch>
                  </pic:blipFill>
                  <pic:spPr bwMode="auto">
                    <a:xfrm>
                      <a:off x="0" y="0"/>
                      <a:ext cx="3744595" cy="2622550"/>
                    </a:xfrm>
                    <a:prstGeom prst="rect">
                      <a:avLst/>
                    </a:prstGeom>
                  </pic:spPr>
                </pic:pic>
              </a:graphicData>
            </a:graphic>
          </wp:inline>
        </w:drawing>
      </w:r>
    </w:p>
    <w:p>
      <w:pPr>
        <w:pStyle w:val="Rubrik5utannumrering"/>
        <w:rPr/>
      </w:pPr>
      <w:r>
        <w:rPr/>
        <w:t>Uppdraget om analys och genomförandeplaner</w:t>
      </w:r>
    </w:p>
    <w:p>
      <w:pPr>
        <w:pStyle w:val="TextBodyIndent"/>
        <w:ind w:hanging="0"/>
        <w:rPr/>
      </w:pPr>
      <w:r>
        <w:rPr/>
        <w:t>Regeringen har stärkt arbetet med miljö- och klimatintegrering hos de 26 myn</w:t>
        <w:softHyphen/>
        <w:t>digheter som har ett ansvar för att verka för att nå miljömålen, vilket framgår av deras instruktion. Myndigheterna har på uppdrag av regeringen analyserat vilka miljömål som är mest relevanta för den egna verksamheten (dnr M2015/02633/Mm och M2015/03393/Mm). Utifrån analys</w:t>
        <w:softHyphen/>
        <w:t>en har myndigheterna tagit fram konkreta åtgärdsplaner. Ge</w:t>
        <w:softHyphen/>
        <w:t>nom</w:t>
        <w:softHyphen/>
        <w:t>förandet av åtgärderna redovisas i myndigheternas årsredovisningar. Re</w:t>
        <w:softHyphen/>
        <w:t>do</w:t>
        <w:softHyphen/>
        <w:t>visningarna är ett underlag för regeringens arbete med en mer verk</w:t>
        <w:softHyphen/>
        <w:t>sam</w:t>
        <w:softHyphen/>
        <w:t>hetsanpassad styrning av myndigheterna. Naturvårdsverket väg</w:t>
        <w:softHyphen/>
        <w:t xml:space="preserve">leder myndigheterna i deras arbete med att genomföra och följa upp arbetet med miljömålen. </w:t>
      </w:r>
    </w:p>
    <w:p>
      <w:pPr>
        <w:pStyle w:val="Rubrik5utannumrering"/>
        <w:rPr/>
      </w:pPr>
      <w:bookmarkStart w:id="63" w:name="_Hlk501121491"/>
      <w:r>
        <w:rPr/>
        <w:t>Miljöledning i staten</w:t>
      </w:r>
    </w:p>
    <w:p>
      <w:pPr>
        <w:pStyle w:val="TextBody"/>
        <w:rPr>
          <w:lang w:eastAsia="sv-SE"/>
        </w:rPr>
      </w:pPr>
      <w:bookmarkStart w:id="64" w:name="_Hlk500502740"/>
      <w:r>
        <w:rPr>
          <w:rFonts w:eastAsia="Batang"/>
          <w:lang w:eastAsia="ko-KR"/>
        </w:rPr>
        <w:t>För att bidra till att nå miljömålen ska de statliga myndigheter som om</w:t>
        <w:softHyphen/>
        <w:t>fattas av förordningen (2009:907) om miljöledning i statliga myndig</w:t>
        <w:softHyphen/>
        <w:t>heter införa och utveckla ett miljöledningssystem.</w:t>
      </w:r>
      <w:bookmarkEnd w:id="64"/>
      <w:r>
        <w:rPr>
          <w:rFonts w:eastAsia="Batang"/>
          <w:lang w:eastAsia="ko-KR"/>
        </w:rPr>
        <w:t xml:space="preserve"> Syftet är att säkerställa att ett systematiskt miljöarbete integreras i myndighetens verksamhet så att miljö</w:t>
        <w:softHyphen/>
        <w:t xml:space="preserve">frågorna beaktas vid genomförandet av myndighetens uppdrag. </w:t>
      </w:r>
      <w:r>
        <w:rPr>
          <w:lang w:eastAsia="sv-SE"/>
        </w:rPr>
        <w:t>Må</w:t>
        <w:softHyphen/>
        <w:t>let är att skapa ett systematiskt miljöarbete för att minska verksam</w:t>
        <w:softHyphen/>
        <w:t>hetens negativa miljöpåverkan och öka dess positiva miljöpåverkan. Natur</w:t>
        <w:softHyphen/>
        <w:t>vårds</w:t>
        <w:softHyphen/>
        <w:t>verket har i uppdrag att vägleda de statliga myndigheterna i miljö</w:t>
        <w:softHyphen/>
        <w:t>led</w:t>
        <w:softHyphen/>
        <w:t>ningsarbetet och ansvarar också för att årligen sammanställa myn</w:t>
        <w:softHyphen/>
        <w:t>dig</w:t>
        <w:softHyphen/>
        <w:t xml:space="preserve">heternas miljöledningsredovisningar i en rapport till regeringen. </w:t>
      </w:r>
      <w:r>
        <w:rPr>
          <w:rFonts w:eastAsia="Batang"/>
          <w:lang w:eastAsia="ko-KR"/>
        </w:rPr>
        <w:t>188 stat</w:t>
        <w:softHyphen/>
        <w:t>liga myndigheter omfattas av förordningen.</w:t>
      </w:r>
      <w:r>
        <w:rPr/>
        <w:t xml:space="preserve"> </w:t>
      </w:r>
      <w:r>
        <w:rPr>
          <w:rFonts w:eastAsia="Batang"/>
          <w:lang w:eastAsia="ko-KR"/>
        </w:rPr>
        <w:t>Många års miljöarbete visar på positiva långsiktiga trender, såsom minskade koldioxidutsläpp från tran</w:t>
        <w:softHyphen/>
        <w:t>sporter, större andel upphandlingar med miljökrav och minskad energi</w:t>
        <w:softHyphen/>
        <w:t>användning (Naturvårdsverkets rapport 6821). Se även avsnitt 3.2.</w:t>
      </w:r>
      <w:bookmarkEnd w:id="63"/>
    </w:p>
    <w:p>
      <w:pPr>
        <w:pStyle w:val="Rubrik5utannumrering"/>
        <w:rPr/>
      </w:pPr>
      <w:r>
        <w:rPr/>
        <w:t xml:space="preserve">Uppdrag att bidra med underlag till genomförandet av Agenda 2030. </w:t>
      </w:r>
    </w:p>
    <w:p>
      <w:pPr>
        <w:pStyle w:val="TextBodyIndent"/>
        <w:ind w:hanging="0"/>
        <w:rPr/>
      </w:pPr>
      <w:r>
        <w:rPr/>
        <w:t>Regeringens ambition är att Sverige ska vara ledande i genomförandet av Agenda 2030. Det nationella genomförandet av Agen</w:t>
        <w:softHyphen/>
        <w:t>da 2030 ska ske genom befintliga processer. På uppdrag av rege</w:t>
        <w:softHyphen/>
        <w:t>ring</w:t>
        <w:softHyphen/>
        <w:t>en har de åtta miljö</w:t>
        <w:softHyphen/>
        <w:t>måls</w:t>
        <w:softHyphen/>
        <w:t>ansvariga myndigheterna analyserat förhållandet mellan de natio</w:t>
        <w:softHyphen/>
        <w:t>nella mil</w:t>
        <w:softHyphen/>
        <w:t>jö</w:t>
        <w:softHyphen/>
        <w:t>målen och de globala målen i Agenda 2030. De fann att miljö</w:t>
        <w:softHyphen/>
        <w:t>målen med några undantag korrelerar väl med miljödimensionen i Agenda 2030, och för</w:t>
        <w:softHyphen/>
        <w:t>ord</w:t>
        <w:softHyphen/>
        <w:t xml:space="preserve">ade att en utveckling av nya etappmål ska ta hand om dessa luckor (dnr Fi2016/01355/SFÖ). </w:t>
      </w:r>
    </w:p>
    <w:p>
      <w:pPr>
        <w:pStyle w:val="TextBodyIndent"/>
        <w:rPr/>
      </w:pPr>
      <w:r>
        <w:rPr/>
        <w:t>De miljömålsansvariga myndigheterna är Boverket, Havs- och vatten</w:t>
        <w:softHyphen/>
        <w:t>myn</w:t>
        <w:softHyphen/>
        <w:t>digheten, Kemikalieinspektionen, Naturvårdsverket, Skogs</w:t>
        <w:softHyphen/>
        <w:t>styrelsen, Statens jordbruksverk, Strålsäkerhetsmyndigheten samt Sveriges geolo</w:t>
        <w:softHyphen/>
        <w:t>giska undersökning, Kopp</w:t>
        <w:softHyphen/>
        <w:t xml:space="preserve">lingen mellan miljömålen och Agenda 2030 baserad på myndigheternas analysarbete presenteras i </w:t>
      </w:r>
      <w:r>
        <w:rPr>
          <w:i/>
        </w:rPr>
        <w:t>bilaga 4</w:t>
      </w:r>
      <w:r>
        <w:rPr/>
        <w:t xml:space="preserve">. </w:t>
      </w:r>
    </w:p>
    <w:p>
      <w:pPr>
        <w:pStyle w:val="Rubrik5utannumrering"/>
        <w:rPr/>
      </w:pPr>
      <w:r>
        <w:rPr/>
        <w:t>Myndigheter med ansvar för tillsyn</w:t>
      </w:r>
    </w:p>
    <w:p>
      <w:pPr>
        <w:pStyle w:val="TextBodyIndent"/>
        <w:ind w:hanging="0"/>
        <w:rPr/>
      </w:pPr>
      <w:r>
        <w:rPr/>
        <w:t>Miljöbalken är ett viktigt verktyg för att genomföra miljöpolitiken. Be</w:t>
        <w:softHyphen/>
        <w:t>stämmelserna i balken syftar till att främja en hållbar utveckling som innebär att nuvarande och kommande generationer tillförsäkras en hälso</w:t>
        <w:softHyphen/>
        <w:t xml:space="preserve">sam och god miljö. </w:t>
      </w:r>
      <w:r>
        <w:rPr>
          <w:rFonts w:eastAsia="Calibri" w:eastAsiaTheme="minorHAnsi"/>
        </w:rPr>
        <w:t>Fler av de centrala myndigheter som har ett utpekat an</w:t>
        <w:softHyphen/>
        <w:t>svar i miljömålssystemet är också tillsynsmyndigheter enligt miljö</w:t>
        <w:softHyphen/>
        <w:t>bal</w:t>
        <w:softHyphen/>
        <w:t xml:space="preserve">ken. </w:t>
      </w:r>
      <w:r>
        <w:rPr/>
        <w:t>Även myndigheter på lokal och regional nivå har ansvar för till</w:t>
        <w:softHyphen/>
        <w:t xml:space="preserve">syn. Regelverket och systemet för prövning är utformat för att möjliggöra </w:t>
      </w:r>
      <w:r>
        <w:rPr>
          <w:rStyle w:val="BrdtextmedindragChar"/>
        </w:rPr>
        <w:t>en samlad och integrerad tillståndsprövning. Syftet är att den totala miljöpå</w:t>
        <w:softHyphen/>
        <w:t xml:space="preserve">verkan av verksamheter och åtgärder ska bedömas i ett sammanhang. Därigenom ska det bli möjligt att nå maximal miljönytta och kunna styra mot miljökvalitetsmålen. En effektiv och likvärdig tillsyn är viktig för att </w:t>
      </w:r>
      <w:r>
        <w:rPr/>
        <w:t>säkerställa att syftet med miljöbalken uppfylls och att miljökvalitets</w:t>
        <w:softHyphen/>
        <w:t>målen nås.</w:t>
      </w:r>
    </w:p>
    <w:p>
      <w:pPr>
        <w:pStyle w:val="Heading2"/>
        <w:numPr>
          <w:ilvl w:val="1"/>
          <w:numId w:val="3"/>
        </w:numPr>
        <w:rPr/>
      </w:pPr>
      <w:bookmarkStart w:id="65" w:name="_Hlk515030447"/>
      <w:bookmarkStart w:id="66" w:name="_Toc515611598"/>
      <w:bookmarkStart w:id="67" w:name="_Toc513809510"/>
      <w:bookmarkEnd w:id="65"/>
      <w:r>
        <w:rPr/>
        <w:t>Miljömålsrådet ökar takten i åtgärdsarbetet</w:t>
      </w:r>
      <w:bookmarkEnd w:id="66"/>
      <w:bookmarkEnd w:id="67"/>
    </w:p>
    <w:p>
      <w:pPr>
        <w:pStyle w:val="TextBodyIndent"/>
        <w:ind w:hanging="0"/>
        <w:rPr/>
      </w:pPr>
      <w:r>
        <w:rPr/>
        <w:t>För att stärka de berörda myndigheternas roll i genomförandet av miljö</w:t>
        <w:softHyphen/>
      </w:r>
      <w:r>
        <w:rPr>
          <w:spacing w:val="-2"/>
        </w:rPr>
        <w:t>poli</w:t>
        <w:softHyphen/>
        <w:t>ti</w:t>
        <w:softHyphen/>
        <w:t>ken har regeringen inrättat ett miljömålsråd (dnr M2015/00213/Mm).</w:t>
      </w:r>
      <w:r>
        <w:rPr/>
        <w:t xml:space="preserve"> Miljömålsrådet är en plattform för myndighetscheferna vid de myndig</w:t>
        <w:softHyphen/>
        <w:t>heter som är strategiskt viktiga för förutsättningarna att nå miljömålen. Mil</w:t>
        <w:softHyphen/>
        <w:t>jö</w:t>
        <w:softHyphen/>
        <w:t>målsrådet verkar för att kostnadseffektivt öka takten i arbetet med att nå miljömålen. I rådet ingår myndighetscheferna för följande myn</w:t>
        <w:softHyphen/>
        <w:t>dig</w:t>
        <w:softHyphen/>
        <w:t>heter (landshövdingen i Hallands län företräder länsstyrelserna):</w:t>
      </w:r>
    </w:p>
    <w:p>
      <w:pPr>
        <w:pStyle w:val="Strecklista"/>
        <w:numPr>
          <w:ilvl w:val="1"/>
          <w:numId w:val="8"/>
        </w:numPr>
        <w:rPr/>
      </w:pPr>
      <w:r>
        <w:rPr/>
        <w:t>Boverket</w:t>
      </w:r>
    </w:p>
    <w:p>
      <w:pPr>
        <w:pStyle w:val="Strecklista"/>
        <w:numPr>
          <w:ilvl w:val="1"/>
          <w:numId w:val="8"/>
        </w:numPr>
        <w:rPr/>
      </w:pPr>
      <w:r>
        <w:rPr/>
        <w:t xml:space="preserve">Folkhälsomyndigheten </w:t>
      </w:r>
    </w:p>
    <w:p>
      <w:pPr>
        <w:pStyle w:val="Strecklista"/>
        <w:numPr>
          <w:ilvl w:val="1"/>
          <w:numId w:val="8"/>
        </w:numPr>
        <w:rPr/>
      </w:pPr>
      <w:r>
        <w:rPr/>
        <w:t>Havs- och vattenmyndigheten</w:t>
      </w:r>
    </w:p>
    <w:p>
      <w:pPr>
        <w:pStyle w:val="Strecklista"/>
        <w:numPr>
          <w:ilvl w:val="1"/>
          <w:numId w:val="8"/>
        </w:numPr>
        <w:rPr/>
      </w:pPr>
      <w:r>
        <w:rPr/>
        <w:t xml:space="preserve">Kemikalieinspektionen </w:t>
      </w:r>
    </w:p>
    <w:p>
      <w:pPr>
        <w:pStyle w:val="Strecklista"/>
        <w:numPr>
          <w:ilvl w:val="1"/>
          <w:numId w:val="8"/>
        </w:numPr>
        <w:rPr/>
      </w:pPr>
      <w:r>
        <w:rPr/>
        <w:t xml:space="preserve">Konsumentverket </w:t>
      </w:r>
    </w:p>
    <w:p>
      <w:pPr>
        <w:pStyle w:val="Strecklista"/>
        <w:numPr>
          <w:ilvl w:val="1"/>
          <w:numId w:val="8"/>
        </w:numPr>
        <w:rPr/>
      </w:pPr>
      <w:r>
        <w:rPr/>
        <w:t xml:space="preserve">Livsmedelsverket </w:t>
      </w:r>
    </w:p>
    <w:p>
      <w:pPr>
        <w:pStyle w:val="Strecklista"/>
        <w:numPr>
          <w:ilvl w:val="1"/>
          <w:numId w:val="8"/>
        </w:numPr>
        <w:rPr/>
      </w:pPr>
      <w:r>
        <w:rPr/>
        <w:t xml:space="preserve">Länsstyrelsen i Hallands län </w:t>
      </w:r>
    </w:p>
    <w:p>
      <w:pPr>
        <w:pStyle w:val="Strecklista"/>
        <w:numPr>
          <w:ilvl w:val="1"/>
          <w:numId w:val="8"/>
        </w:numPr>
        <w:rPr/>
      </w:pPr>
      <w:r>
        <w:rPr/>
        <w:t>Naturvårdsverket</w:t>
      </w:r>
    </w:p>
    <w:p>
      <w:pPr>
        <w:pStyle w:val="Strecklista"/>
        <w:numPr>
          <w:ilvl w:val="1"/>
          <w:numId w:val="8"/>
        </w:numPr>
        <w:rPr/>
      </w:pPr>
      <w:r>
        <w:rPr/>
        <w:t xml:space="preserve">Riksantikvarieämbetet </w:t>
      </w:r>
    </w:p>
    <w:p>
      <w:pPr>
        <w:pStyle w:val="Strecklista"/>
        <w:numPr>
          <w:ilvl w:val="1"/>
          <w:numId w:val="8"/>
        </w:numPr>
        <w:rPr/>
      </w:pPr>
      <w:r>
        <w:rPr/>
        <w:t xml:space="preserve">Skogsstyrelsen </w:t>
      </w:r>
    </w:p>
    <w:p>
      <w:pPr>
        <w:pStyle w:val="Strecklista"/>
        <w:numPr>
          <w:ilvl w:val="1"/>
          <w:numId w:val="8"/>
        </w:numPr>
        <w:rPr/>
      </w:pPr>
      <w:r>
        <w:rPr/>
        <w:t>Statens energimyndighet</w:t>
      </w:r>
    </w:p>
    <w:p>
      <w:pPr>
        <w:pStyle w:val="Strecklista"/>
        <w:numPr>
          <w:ilvl w:val="1"/>
          <w:numId w:val="8"/>
        </w:numPr>
        <w:rPr/>
      </w:pPr>
      <w:r>
        <w:rPr/>
        <w:t>Statens jordbruksverk</w:t>
      </w:r>
    </w:p>
    <w:p>
      <w:pPr>
        <w:pStyle w:val="Strecklista"/>
        <w:numPr>
          <w:ilvl w:val="1"/>
          <w:numId w:val="8"/>
        </w:numPr>
        <w:rPr/>
      </w:pPr>
      <w:r>
        <w:rPr/>
        <w:t xml:space="preserve">Strålsäkerhetsmyndigheten </w:t>
      </w:r>
    </w:p>
    <w:p>
      <w:pPr>
        <w:pStyle w:val="Strecklista"/>
        <w:numPr>
          <w:ilvl w:val="1"/>
          <w:numId w:val="8"/>
        </w:numPr>
        <w:rPr/>
      </w:pPr>
      <w:r>
        <w:rPr/>
        <w:t xml:space="preserve">Sveriges geologiska undersökning </w:t>
      </w:r>
    </w:p>
    <w:p>
      <w:pPr>
        <w:pStyle w:val="Strecklista"/>
        <w:numPr>
          <w:ilvl w:val="1"/>
          <w:numId w:val="8"/>
        </w:numPr>
        <w:rPr/>
      </w:pPr>
      <w:r>
        <w:rPr/>
        <w:t>Tillväxtverket</w:t>
      </w:r>
    </w:p>
    <w:p>
      <w:pPr>
        <w:pStyle w:val="Strecklista"/>
        <w:numPr>
          <w:ilvl w:val="1"/>
          <w:numId w:val="8"/>
        </w:numPr>
        <w:rPr/>
      </w:pPr>
      <w:r>
        <w:rPr/>
        <w:t xml:space="preserve">Trafikverket </w:t>
      </w:r>
    </w:p>
    <w:p>
      <w:pPr>
        <w:pStyle w:val="Strecklista"/>
        <w:numPr>
          <w:ilvl w:val="1"/>
          <w:numId w:val="8"/>
        </w:numPr>
        <w:rPr/>
      </w:pPr>
      <w:r>
        <w:rPr/>
        <w:t>Transportstyrelsen.</w:t>
      </w:r>
    </w:p>
    <w:p>
      <w:pPr>
        <w:pStyle w:val="Brdtextefternumreradlista"/>
        <w:numPr>
          <w:ilvl w:val="0"/>
          <w:numId w:val="4"/>
        </w:numPr>
        <w:rPr/>
      </w:pPr>
      <w:r>
        <w:rPr/>
        <w:t xml:space="preserve">Dessa myndigheter har även i uppdrag att bistå Miljömålsrådet (dnr M2015/00214/Mm). </w:t>
      </w:r>
    </w:p>
    <w:p>
      <w:pPr>
        <w:pStyle w:val="TextBodyIndent"/>
        <w:rPr/>
      </w:pPr>
      <w:r>
        <w:rPr/>
        <w:t>Bland de åtgärder som myndigheterna i Miljömålsrådet hittills har ini</w:t>
        <w:softHyphen/>
        <w:t>tie</w:t>
        <w:softHyphen/>
        <w:t>rat och avser att samverka om kan nämnas en strategi för bevarande av odlingslandskapets biologiska mångfald, att ta fram en väg</w:t>
        <w:softHyphen/>
        <w:t>ledning för företag i anslutning till strategi för giftfria och resurs</w:t>
        <w:softHyphen/>
        <w:t>effek</w:t>
        <w:softHyphen/>
        <w:t>tiva kretslopp, övergripande vägledning för att hantera målkon</w:t>
        <w:softHyphen/>
      </w:r>
      <w:r>
        <w:rPr>
          <w:spacing w:val="-4"/>
        </w:rPr>
        <w:t>flikter och att beakta kulturmiljöer i planering och prövning av vatten</w:t>
        <w:softHyphen/>
        <w:t>vårds</w:t>
      </w:r>
      <w:r>
        <w:rPr/>
        <w:softHyphen/>
        <w:t>åtgärder och en åtgärd kopplad till morgondagens transport</w:t>
        <w:softHyphen/>
        <w:t>plane</w:t>
        <w:softHyphen/>
        <w:t>ring. Miljö</w:t>
        <w:softHyphen/>
        <w:t>måls</w:t>
        <w:softHyphen/>
        <w:t>rådet har i uppgift att senast den 1 mars varje år fr.o.m. 2016 ta fram och presentera en gemensam åtgärdslista på www.sverigesmiljomal.se. Åt</w:t>
        <w:softHyphen/>
        <w:t>gärds</w:t>
        <w:softHyphen/>
        <w:t>listan ska visa vilka åtgär</w:t>
        <w:softHyphen/>
        <w:t>der som myndigheterna planerar att vidta i samverkan för att öka takten i arbetet med att nå miljö</w:t>
        <w:softHyphen/>
        <w:t>målen. Miljömålsrådet har lämnat gemensamma åtgärdslistor 2016, 2017 och 2018. I den gemen</w:t>
        <w:softHyphen/>
        <w:t>samma åtgärdslista som presenterades i mars 2016 fanns 44 samverkans</w:t>
        <w:softHyphen/>
        <w:t xml:space="preserve">åtgärder. I listan för 2017 redovisades 24 nya åtgärder medan listan för 2018 innehåller 17 nya åtgärder. </w:t>
      </w:r>
    </w:p>
    <w:p>
      <w:pPr>
        <w:pStyle w:val="TextBodyIndent"/>
        <w:rPr/>
      </w:pPr>
      <w:r>
        <w:rPr/>
        <w:t>De 16 nationella myndigheterna och länsstyrelserna, som representeras i Miljömålsrådet, har också redovisat åtgärder som respektive myndighet ska vidta inom sin verksamhet för att öka takten i arbetet med att nå mil</w:t>
        <w:softHyphen/>
        <w:t>jö</w:t>
        <w:softHyphen/>
        <w:t>målen. Myndigheterna redovisar i sina årsredovisningen vad de har åstadkommit.</w:t>
      </w:r>
    </w:p>
    <w:p>
      <w:pPr>
        <w:pStyle w:val="TextBodyIndent"/>
        <w:rPr/>
      </w:pPr>
      <w:r>
        <w:rPr/>
        <w:t>För att öka takten i arbetet med att nå miljömålen ska Miljömålsrådet till Regeringskansliet (Miljö- och energidepartementet) senast den 1 mars varje år, fr.o.m. 2016, överlämna förslag på avgränsade åtgärder som Mil</w:t>
        <w:softHyphen/>
        <w:t>jö</w:t>
        <w:softHyphen/>
        <w:t xml:space="preserve">målsrådet menar är strategiskt viktiga för miljöarbetet </w:t>
      </w:r>
      <w:r>
        <w:rPr>
          <w:rStyle w:val="BrdtextmedindragChar"/>
        </w:rPr>
        <w:t xml:space="preserve">men som inte ligger inom de deltagande myndigheternas mandat. </w:t>
      </w:r>
      <w:r>
        <w:rPr/>
        <w:t>Miljömålsrådet ska slut</w:t>
        <w:softHyphen/>
        <w:t>redovisa sitt arbete hösten 2018. Miljömålsrådet lämnade våren 2018 en skrivelse till regeringen med förslag om ett förnyat uppdrag för Miljö</w:t>
        <w:softHyphen/>
        <w:t xml:space="preserve">målsrådet (dnr M2018/01419/S). </w:t>
      </w:r>
    </w:p>
    <w:p>
      <w:pPr>
        <w:pStyle w:val="Heading2"/>
        <w:numPr>
          <w:ilvl w:val="1"/>
          <w:numId w:val="3"/>
        </w:numPr>
        <w:rPr/>
      </w:pPr>
      <w:bookmarkStart w:id="68" w:name="_Hlk515030447"/>
      <w:bookmarkStart w:id="69" w:name="_Toc515611599"/>
      <w:bookmarkStart w:id="70" w:name="_Toc513809511"/>
      <w:bookmarkEnd w:id="68"/>
      <w:r>
        <w:rPr/>
        <w:t>Miljömålsberedningen ger förslag inom komplexa områden</w:t>
      </w:r>
      <w:bookmarkEnd w:id="69"/>
      <w:bookmarkEnd w:id="70"/>
    </w:p>
    <w:p>
      <w:pPr>
        <w:pStyle w:val="TextBodyIndent"/>
        <w:ind w:hanging="0"/>
        <w:rPr/>
      </w:pPr>
      <w:r>
        <w:rPr>
          <w:rStyle w:val="BrdtextChar"/>
        </w:rPr>
        <w:t>Miljömålsberedningen (M 2010:04) är en parlamentarisk beredning som på uppdrag av regeringen tar fram förslag på hur miljömålen kan nås i bred samverkan med samhällets aktörer. Beredningen hanterar dels frå</w:t>
        <w:softHyphen/>
        <w:t>gor som berör flera samhällsintressen och som därför krä</w:t>
        <w:softHyphen/>
        <w:t>ver politiska avvägningar, dels frågor som är särskilt komplexa och känne</w:t>
        <w:softHyphen/>
        <w:t>tecknas av stor osäkerhet. Det övergripande uppdraget gäller till 2020. Beredningen har under den här mandatperioden redovisat två del</w:t>
        <w:softHyphen/>
      </w:r>
      <w:r>
        <w:rPr>
          <w:rStyle w:val="BrdtextChar"/>
          <w:spacing w:val="-2"/>
        </w:rPr>
        <w:t xml:space="preserve">betänkanden: </w:t>
      </w:r>
      <w:r>
        <w:rPr>
          <w:spacing w:val="-2"/>
        </w:rPr>
        <w:t>Ett klimatpolitiskt ramverk för Sverige (SOU 2016:21)</w:t>
      </w:r>
      <w:r>
        <w:rPr/>
        <w:t xml:space="preserve"> och En klimat- och luft</w:t>
        <w:softHyphen/>
        <w:t xml:space="preserve">vårdsstrategi för Sverige (SOU 2016:47). </w:t>
      </w:r>
      <w:bookmarkStart w:id="71" w:name="_Toc498772291"/>
      <w:bookmarkStart w:id="72" w:name="_Toc498772260"/>
      <w:bookmarkStart w:id="73" w:name="_Toc498772208"/>
      <w:bookmarkStart w:id="74" w:name="_Toc498772034"/>
      <w:bookmarkEnd w:id="71"/>
      <w:bookmarkEnd w:id="72"/>
      <w:bookmarkEnd w:id="73"/>
      <w:bookmarkEnd w:id="74"/>
      <w:r>
        <w:rPr/>
        <w:t>I maj 2018 beslutade rege</w:t>
        <w:softHyphen/>
        <w:t>ringen om ett tilläggsdirektiv där beredningen ges uppdraget att ta fram en strategi för förstärkt åtgärdsarbete för bevarande och hållbart nyttjan</w:t>
        <w:softHyphen/>
        <w:t>de av hav och marina resurser (dir. 2018:44). Uppdraget ska redovisas senast den 1 december 2020.</w:t>
      </w:r>
    </w:p>
    <w:p>
      <w:pPr>
        <w:pStyle w:val="Heading2"/>
        <w:numPr>
          <w:ilvl w:val="1"/>
          <w:numId w:val="3"/>
        </w:numPr>
        <w:rPr/>
      </w:pPr>
      <w:bookmarkStart w:id="75" w:name="_Toc515611600"/>
      <w:bookmarkStart w:id="76" w:name="_Toc513809512"/>
      <w:r>
        <w:rPr/>
        <w:t>Det regionala och lokala arbetet</w:t>
      </w:r>
      <w:bookmarkEnd w:id="75"/>
      <w:bookmarkEnd w:id="76"/>
    </w:p>
    <w:p>
      <w:pPr>
        <w:pStyle w:val="Rubrik5utannumrering"/>
        <w:spacing w:before="0" w:after="80"/>
        <w:rPr/>
      </w:pPr>
      <w:r>
        <w:rPr/>
        <w:t>Inledning</w:t>
      </w:r>
    </w:p>
    <w:p>
      <w:pPr>
        <w:pStyle w:val="TextBodyIndent"/>
        <w:ind w:hanging="0"/>
        <w:rPr/>
      </w:pPr>
      <w:r>
        <w:rPr/>
        <w:t>Regeringen anser att den lokala och regionala nivån är grundläggande för arbetet med att nå miljömålen. Miljömålen är högt ställda mål och kräver ett aktivt och långsiktigt arbete för en hållbar utveckling på alla politiska nivåer, inte minst de regio</w:t>
        <w:softHyphen/>
        <w:t xml:space="preserve">nala och kommunala. </w:t>
      </w:r>
    </w:p>
    <w:p>
      <w:pPr>
        <w:pStyle w:val="TextBodyIndent"/>
        <w:rPr/>
      </w:pPr>
      <w:r>
        <w:rPr/>
        <w:t>Länsstyrelserna genomför miljöpolitiken på regional nivå. Varje läns</w:t>
        <w:softHyphen/>
        <w:t>styrelse har, liksom de 26 nationella myndigheterna, ett ansvar i miljö</w:t>
        <w:softHyphen/>
        <w:t>måls</w:t>
        <w:softHyphen/>
        <w:t>systemet för att verka för att miljömålen nås. Länsstyrelsen har även ansvar för att samordna det regionala mål- och uppföljnings</w:t>
        <w:softHyphen/>
        <w:t>ar</w:t>
        <w:softHyphen/>
        <w:t>betet. Det omfattar att utveckla, samordna och genomföra regionala åt</w:t>
        <w:softHyphen/>
        <w:t>gärds</w:t>
        <w:softHyphen/>
        <w:t>program i bred förankring i länet, att stödja kommunerna med under</w:t>
        <w:softHyphen/>
        <w:t>lag i deras arbete med miljömålen och att verka för att målen får genomslag i den lokala och regionala samhällsplaneringen. Länsstyrelsen ska även bidra till att miljömålen beaktas i det regionala tillväxt</w:t>
        <w:softHyphen/>
        <w:t>arbetet. Alla länsstyrel</w:t>
        <w:softHyphen/>
        <w:t>ser samverkar genom RUS (Regional Utveckling och Sam</w:t>
        <w:softHyphen/>
        <w:t>verkan i miljö</w:t>
        <w:softHyphen/>
        <w:t>målssystemet) och flera deltar även i olika regio</w:t>
        <w:softHyphen/>
        <w:t xml:space="preserve">nala samverkansnätverk i de närliggande länen. Alla länsstyrelser arbetar också i någon form med regionala åtgärdsprogram i bred samverkan med länets aktörer. </w:t>
      </w:r>
    </w:p>
    <w:p>
      <w:pPr>
        <w:pStyle w:val="TextBodyIndent"/>
        <w:rPr/>
      </w:pPr>
      <w:r>
        <w:rPr/>
        <w:t>Länsstyrelsen har även ansvar för miljötillsyn inom länet och för att ge tillsynsvägledning till de kommunala miljömyndigheterna. I det ingår även att följa upp och utvärdera hur tillsynen i länet fungerar.</w:t>
      </w:r>
    </w:p>
    <w:p>
      <w:pPr>
        <w:pStyle w:val="TextBodyIndent"/>
        <w:rPr/>
      </w:pPr>
      <w:r>
        <w:rPr/>
        <w:t>Landstingen spelar en viktig roll i det regionala arbetet för att nå miljö</w:t>
        <w:softHyphen/>
        <w:t>målen och mål inom folkhälsa. Landstingens verksamhet har miljöpå</w:t>
        <w:softHyphen/>
        <w:t>ver</w:t>
        <w:softHyphen/>
      </w:r>
      <w:r>
        <w:rPr>
          <w:spacing w:val="-2"/>
        </w:rPr>
        <w:t>kan främst genom upphandling, läkemedelsanvändning, kemikalie</w:t>
        <w:softHyphen/>
        <w:t>för</w:t>
        <w:softHyphen/>
        <w:t>bruk</w:t>
        <w:softHyphen/>
        <w:t>ning, kollektivtrafik och transporter, liksom energianvändning och avfall.</w:t>
      </w:r>
    </w:p>
    <w:p>
      <w:pPr>
        <w:pStyle w:val="TextBodyIndent"/>
        <w:rPr/>
      </w:pPr>
      <w:r>
        <w:rPr/>
        <w:t>Aktörer med regionalt utvecklingsansvar samordnar det regionala till</w:t>
        <w:softHyphen/>
        <w:t>växtarbetet i länen och genomför insatser för en hållbar regional tillväxt och utveckling. Med aktörer med regionalt utvecklingsansvar avses under 2018 berörda landsting, samverkansorgan, Gotlands kommun och Läns</w:t>
        <w:softHyphen/>
        <w:t xml:space="preserve">styrelsen i Stockholms län. </w:t>
      </w:r>
    </w:p>
    <w:p>
      <w:pPr>
        <w:pStyle w:val="TextBodyIndent"/>
        <w:rPr/>
      </w:pPr>
      <w:r>
        <w:rPr/>
        <w:t>Miljömålen är viktiga verktyg i kommunernas arbete för en hållbar ut</w:t>
        <w:softHyphen/>
        <w:t>veckling. Kommunerna ska beakta miljömålen i t.ex. översikts</w:t>
        <w:softHyphen/>
        <w:t>plane</w:t>
        <w:softHyphen/>
        <w:t>ring, detaljplanering, tillsynsplaner, avfallsplanering, energipro</w:t>
        <w:softHyphen/>
        <w:t>gram och kli</w:t>
        <w:softHyphen/>
        <w:t>mat</w:t>
        <w:softHyphen/>
        <w:t>strategier. Kommunerna har också ansvar för stora delar av den till</w:t>
        <w:softHyphen/>
        <w:t>syn som bedrivs enligt miljöbalken.</w:t>
      </w:r>
    </w:p>
    <w:p>
      <w:pPr>
        <w:pStyle w:val="Rubrik5utannumrering"/>
        <w:rPr/>
      </w:pPr>
      <w:r>
        <w:rPr/>
        <w:t xml:space="preserve">Länsstyrelserna återrapporterar integrering av miljömålen i verksamhetsplaneringen samt arbetet med kommuner och näringsliv </w:t>
      </w:r>
    </w:p>
    <w:p>
      <w:pPr>
        <w:pStyle w:val="TextBodyIndent"/>
        <w:ind w:hanging="0"/>
        <w:rPr/>
      </w:pPr>
      <w:r>
        <w:rPr>
          <w:rFonts w:eastAsia="+mn-ea"/>
        </w:rPr>
        <w:t>För att ytterligare stärka styrningen av och arbetet med att integrera kli</w:t>
        <w:softHyphen/>
        <w:t>mat och miljö i verksamheten har länsstyrelserna haft i uppgift att i års</w:t>
        <w:softHyphen/>
        <w:t>re</w:t>
        <w:softHyphen/>
        <w:t>do</w:t>
        <w:softHyphen/>
        <w:t>visningarna för 2015 och 2016 särskilt redo</w:t>
        <w:softHyphen/>
        <w:t>visa hur de integrerar mil</w:t>
        <w:softHyphen/>
        <w:t>jö</w:t>
        <w:softHyphen/>
        <w:t>målen i verksamhetsplanering och använ</w:t>
        <w:softHyphen/>
        <w:t xml:space="preserve">der åtgärdsprogrammen i arbetet gentemot kommuner och näringsliv. Detta har haft </w:t>
      </w:r>
      <w:r>
        <w:rPr/>
        <w:t>positiva effek</w:t>
        <w:softHyphen/>
        <w:t xml:space="preserve">ter bl.a. genom att det lett till spridning av erfarenheter och goda exempel mellan länen. </w:t>
      </w:r>
    </w:p>
    <w:p>
      <w:pPr>
        <w:pStyle w:val="Rubrik5utannumrering"/>
        <w:rPr/>
      </w:pPr>
      <w:r>
        <w:rPr/>
        <w:t>Integrering av miljö och klimat i regionalt tillväxtarbete</w:t>
      </w:r>
    </w:p>
    <w:p>
      <w:pPr>
        <w:pStyle w:val="TextBodyIndent"/>
        <w:ind w:hanging="0"/>
        <w:rPr>
          <w:rFonts w:eastAsia="Garamond"/>
        </w:rPr>
      </w:pPr>
      <w:r>
        <w:rPr>
          <w:rFonts w:eastAsia="Garamond"/>
        </w:rPr>
        <w:t>Klimat och miljö har tydligare integrerats i det regionala tillväxtarbetet. Re</w:t>
        <w:softHyphen/>
        <w:t>ge</w:t>
        <w:softHyphen/>
        <w:t>ringens strategi för hållbar regional tillväxt och attraktionskraft 2015–2020, ska bidra till att nå de nationella miljömålen och är väg</w:t>
        <w:softHyphen/>
        <w:t>le</w:t>
        <w:softHyphen/>
        <w:t>dan</w:t>
        <w:softHyphen/>
        <w:t>de för inriktning och genomförande av det regionala tillväxtarbetet samt för stat</w:t>
        <w:softHyphen/>
        <w:t xml:space="preserve">liga myndigheters medverkan i tillväxtarbetet. Strategin har ett tydligt fokus på bl.a. miljö och klimat. </w:t>
      </w:r>
    </w:p>
    <w:p>
      <w:pPr>
        <w:pStyle w:val="TextBodyIndent"/>
        <w:rPr>
          <w:rFonts w:eastAsia="Calibri"/>
        </w:rPr>
      </w:pPr>
      <w:r>
        <w:rPr>
          <w:rFonts w:eastAsia="Calibri"/>
        </w:rPr>
        <w:t>Regeringen gav 2016 aktörer med regionalt utvecklings</w:t>
        <w:softHyphen/>
        <w:t>an</w:t>
        <w:softHyphen/>
        <w:t>svar i upp</w:t>
        <w:softHyphen/>
        <w:t xml:space="preserve">drag att ta fram regionala handlingsplaner för att integrera och stärka klimat- och miljöperspektiven i det regionala tillväxtarbetet </w:t>
      </w:r>
      <w:r>
        <w:rPr>
          <w:rFonts w:eastAsia="Calibri"/>
          <w:spacing w:val="-2"/>
        </w:rPr>
        <w:t>för perioden 2017–2020 (dnr N2016/08077/RTS och N2016/08072/RTS).</w:t>
      </w:r>
      <w:r>
        <w:rPr>
          <w:rFonts w:eastAsia="Calibri"/>
        </w:rPr>
        <w:t xml:space="preserve"> I uppdraget ingår energi</w:t>
        <w:softHyphen/>
        <w:t>frågor kopplade till klimat och miljö.</w:t>
      </w:r>
    </w:p>
    <w:p>
      <w:pPr>
        <w:pStyle w:val="TextBodyIndent"/>
        <w:rPr>
          <w:rFonts w:eastAsia="Calibri"/>
        </w:rPr>
      </w:pPr>
      <w:r>
        <w:rPr>
          <w:rFonts w:eastAsia="Calibri"/>
        </w:rPr>
        <w:t>Tillväxt</w:t>
        <w:softHyphen/>
        <w:t>verket och Naturvårdsverket fick i december 2016 i uppdrag att, efter sam</w:t>
        <w:softHyphen/>
        <w:t>råd med Energimyndigheten, stödja aktörer med regionalt utveck</w:t>
        <w:softHyphen/>
        <w:t>lings</w:t>
        <w:softHyphen/>
        <w:t>ansvar i arbetet med att ta fram och genomföra regionala handlings</w:t>
        <w:softHyphen/>
        <w:t>planer (dnr N2016/08073/RTS). Regeringen bedömer att upp</w:t>
        <w:softHyphen/>
        <w:t>dra</w:t>
        <w:softHyphen/>
        <w:t>get kommer att bidra till dels målet för politikområdet, dels till de nationella miljömålen. Regeringen bedömer vidare att arbetet med de re</w:t>
        <w:softHyphen/>
        <w:t>gio</w:t>
        <w:softHyphen/>
        <w:t>nala handlings</w:t>
        <w:softHyphen/>
        <w:t>planer</w:t>
        <w:softHyphen/>
        <w:t>na även bidrar till att utveckla arbetet med miljödriven närings</w:t>
        <w:softHyphen/>
        <w:t>livs</w:t>
        <w:softHyphen/>
        <w:t>ut</w:t>
        <w:softHyphen/>
        <w:t>veck</w:t>
        <w:softHyphen/>
        <w:t>ling och energi.</w:t>
      </w:r>
    </w:p>
    <w:p>
      <w:pPr>
        <w:pStyle w:val="Rubrik5utannumrering"/>
        <w:rPr/>
      </w:pPr>
      <w:r>
        <w:rPr/>
        <w:t>Stöd bidrar till det lokala och regionala arbetet</w:t>
      </w:r>
    </w:p>
    <w:p>
      <w:pPr>
        <w:pStyle w:val="TextBody"/>
        <w:rPr>
          <w:rFonts w:eastAsia="Calibri"/>
        </w:rPr>
      </w:pPr>
      <w:r>
        <w:rPr>
          <w:rFonts w:eastAsia="Calibri"/>
        </w:rPr>
        <w:t>Flera av de stöd som regeringen inrättat bidrar till det lokala och regio</w:t>
        <w:softHyphen/>
        <w:t>nala arbetet för miljö och klimat. Det gäller bl.a. Klimatklivet,</w:t>
      </w:r>
      <w:r>
        <w:rPr/>
        <w:t xml:space="preserve"> som</w:t>
      </w:r>
      <w:r>
        <w:rPr>
          <w:rFonts w:eastAsia="Calibri"/>
        </w:rPr>
        <w:t xml:space="preserve"> möj</w:t>
        <w:softHyphen/>
        <w:t>lig</w:t>
        <w:softHyphen/>
        <w:t>gör konkreta klimatinvesteringar på lokal och regional nivå samt, stöd för gröna städer som syftar till att öka kommunernas möjligheter att ge</w:t>
        <w:softHyphen/>
        <w:t>nom</w:t>
        <w:softHyphen/>
        <w:t>föra åtgärder för stadsgrönska, för ekosystemtjänster i urban miljö och för barns utemiljöer. Det gäller också stadsmiljöavtalen, där kommu</w:t>
        <w:softHyphen/>
        <w:t>ner och landsting kan söka stöd för att främja hållbara stadsmiljöer (se avsnitt 3.1). Det statliga stö</w:t>
        <w:softHyphen/>
        <w:t>det för kommunal energi- och klimatråd</w:t>
        <w:softHyphen/>
        <w:t>giv</w:t>
        <w:softHyphen/>
        <w:t xml:space="preserve">ning har också förlängts (se avsnitt 7.2). </w:t>
      </w:r>
      <w:r>
        <w:br w:type="page"/>
      </w:r>
    </w:p>
    <w:p>
      <w:pPr>
        <w:pStyle w:val="Heading2"/>
        <w:numPr>
          <w:ilvl w:val="1"/>
          <w:numId w:val="3"/>
        </w:numPr>
        <w:rPr/>
      </w:pPr>
      <w:bookmarkStart w:id="77" w:name="_Toc515611601"/>
      <w:bookmarkStart w:id="78" w:name="_Toc513809513"/>
      <w:r>
        <w:rPr/>
        <w:t>Näringslivet är en viktig aktör i arbetet för att nå miljömålen</w:t>
      </w:r>
      <w:bookmarkEnd w:id="77"/>
      <w:bookmarkEnd w:id="78"/>
    </w:p>
    <w:p>
      <w:pPr>
        <w:pStyle w:val="Rubrik5utannumrering"/>
        <w:spacing w:before="0" w:after="80"/>
        <w:rPr/>
      </w:pPr>
      <w:r>
        <w:rPr/>
        <w:t>Inledning</w:t>
      </w:r>
    </w:p>
    <w:p>
      <w:pPr>
        <w:pStyle w:val="TextBodyIndent"/>
        <w:ind w:hanging="0"/>
        <w:rPr/>
      </w:pPr>
      <w:r>
        <w:rPr/>
        <w:t>Miljöarbetet hos företag är viktigt för att miljömålen ska kunna nås. Många företag be</w:t>
        <w:softHyphen/>
        <w:t>driver i dag ett strukturerat miljöarbete som bidrar till detta.</w:t>
      </w:r>
    </w:p>
    <w:p>
      <w:pPr>
        <w:pStyle w:val="TextBodyIndent"/>
        <w:rPr/>
      </w:pPr>
      <w:r>
        <w:rPr/>
        <w:t>Regeringens politik för hållbart företagande sker med utgångspunkt i skrivelsen om hållbart företagande (skr. 2015/16:69) som omfattar bl.a. hänsyn till miljö och klimat. Ett verktyg för att driva arbetet med hållbar utveckling framåt är hållbarhetsredovisningar som bygger på att det finns ett systematiskt arbete med tydlig rapportering och uppföljning. Från och med den 1 december 2016 ska alla företag av en viss storlek upp</w:t>
        <w:softHyphen/>
        <w:t>rätta en hållbarhetsrapport med upplysningar om miljö, sociala förhållan</w:t>
        <w:softHyphen/>
        <w:t>den, per</w:t>
        <w:softHyphen/>
        <w:t>so</w:t>
        <w:softHyphen/>
        <w:t xml:space="preserve">nal, respekt för mänskliga rättigheter och motverkande av korruption. </w:t>
      </w:r>
    </w:p>
    <w:p>
      <w:pPr>
        <w:pStyle w:val="Rubrik5utannumrering"/>
        <w:rPr/>
      </w:pPr>
      <w:r>
        <w:rPr/>
        <w:t>De statligt ägda bolagen</w:t>
      </w:r>
    </w:p>
    <w:p>
      <w:pPr>
        <w:pStyle w:val="TextBodyIndent"/>
        <w:ind w:hanging="0"/>
        <w:rPr/>
      </w:pPr>
      <w:r>
        <w:rPr/>
        <w:t>I den statliga bolagsportföljen finns 47 hel- och delägda bolag, varav två är börsnoterade. Staten som ägare har en hög ambitionsnivå för hållbart företagande. Utgångspunkten är att bolag med statligt ägande genom sina affärsmodeller ska bidra till värdeskapande på ett sätt som gynnar en långsiktigt hållbar utveckling. Det innebär att bolagen ska minimera ris</w:t>
        <w:softHyphen/>
        <w:t>ker för negativ påverkan av sina verksamheter, men också ta tillvara möj</w:t>
        <w:softHyphen/>
        <w:t>lig</w:t>
        <w:softHyphen/>
        <w:t>heter till hållbart värdeskapande och nya innovativa affärs</w:t>
        <w:softHyphen/>
        <w:t>mo</w:t>
        <w:softHyphen/>
        <w:t>deller. De ska agera föredömligt inom området hållbart företagande och i övrigt agera på ett sådant sätt att de åtnjuter offentligt förtroende. Det är särskilt viktigt att bolagen arbetar för en minskad klimat- och miljöpåverkan genom en hållbar och giftfri resursanvändning för att Generations</w:t>
        <w:softHyphen/>
        <w:t>målet, de beslutade miljökvalitetsmålen och Parisavtalet ska upp</w:t>
        <w:softHyphen/>
        <w:t xml:space="preserve">nås. </w:t>
      </w:r>
    </w:p>
    <w:p>
      <w:pPr>
        <w:pStyle w:val="TextBodyIndent"/>
        <w:rPr/>
      </w:pPr>
      <w:r>
        <w:rPr/>
        <w:t>Enligt statens ägarpolicy ska bolag med statligt ägande inom ramen för sin verksamhet analysera de globala målen i Agenda 2030 för att identi</w:t>
        <w:softHyphen/>
        <w:t>fiera vilka mål som bolagen påverkar genom sin verksamhet och därmed kan bidra till att uppnå.</w:t>
      </w:r>
    </w:p>
    <w:p>
      <w:pPr>
        <w:pStyle w:val="Rubrik5utannumrering"/>
        <w:rPr/>
      </w:pPr>
      <w:r>
        <w:rPr/>
        <w:t>Fossilfritt Sverige</w:t>
      </w:r>
    </w:p>
    <w:p>
      <w:pPr>
        <w:pStyle w:val="TextBody"/>
        <w:rPr/>
      </w:pPr>
      <w:r>
        <w:rPr/>
        <w:t>För att klimatmålen ska uppnås måste alla samhällets aktörer bidra och vidta åt</w:t>
        <w:softHyphen/>
        <w:t>gär</w:t>
        <w:softHyphen/>
        <w:t xml:space="preserve">der. Genom initiativet Fossilfritt Sverige (dir. 2016:66) har regeringen stärkt dialogen med näringsliv, kommuner, andra offentliga aktörer och det civila samhället. </w:t>
      </w:r>
      <w:bookmarkStart w:id="79" w:name="_Hlk512515302"/>
      <w:r>
        <w:rPr/>
        <w:t>I dag är drygt 300 aktörer anslutna till nätverket. Initia</w:t>
        <w:softHyphen/>
        <w:t>tivet har lanserat olika utmaningar för företag, kommuner och organisa</w:t>
        <w:softHyphen/>
        <w:t xml:space="preserve">tioner att anta. </w:t>
      </w:r>
      <w:bookmarkStart w:id="80" w:name="_Hlk501034234"/>
      <w:r>
        <w:rPr/>
        <w:t>Fossilfritt Sverige engagerar bl.a. sina aktörer genom fyra olika konkreta utmaningar, t.ex. solutmaningen med 126 och tjänste</w:t>
        <w:softHyphen/>
        <w:t>bils</w:t>
        <w:softHyphen/>
        <w:t>ut</w:t>
        <w:softHyphen/>
        <w:t>maningen med 78 aktörer. Dessutom har Fossilfritt Sverige tagit initia</w:t>
        <w:softHyphen/>
        <w:t>tiv till att olika näringslivsbranscher ska ta fram färdplaner för hur de ska bli fossilfria. I april 2018 överlämnade 9 branscher sina färd</w:t>
        <w:softHyphen/>
        <w:t>planer till rege</w:t>
        <w:softHyphen/>
        <w:t xml:space="preserve">ringen. </w:t>
      </w:r>
    </w:p>
    <w:p>
      <w:pPr>
        <w:pStyle w:val="Rubrik5utannumrering"/>
        <w:rPr/>
      </w:pPr>
      <w:bookmarkStart w:id="81" w:name="_Hlk500868542"/>
      <w:bookmarkEnd w:id="79"/>
      <w:bookmarkEnd w:id="80"/>
      <w:r>
        <w:rPr/>
        <w:t>Regeringens strategiska samverkansprogram</w:t>
      </w:r>
    </w:p>
    <w:p>
      <w:pPr>
        <w:pStyle w:val="TextBodyIndent"/>
        <w:ind w:hanging="0"/>
        <w:rPr/>
      </w:pPr>
      <w:r>
        <w:rPr/>
        <w:t>För att nå miljömålen krävs samverkan med olika aktörer i samhället. Regeringens samverkansprogram är en kraftsamling för att hitta innova</w:t>
        <w:softHyphen/>
        <w:t xml:space="preserve">tiva sätt att möta flera av dagens stora samhällsutmaningar, bl.a. klimat- och miljöutmaningarna. Det finns fyra samverkansprogram där miljö och klimat är en viktig del: Cirkulär och biobaserad ekonomi, Uppkopplad industri och nya material, Smarta städer och Nästa generations resor och transporter. Samverkansprogrammen har resulterat i nya samarbeten och partnerskap. </w:t>
      </w:r>
    </w:p>
    <w:p>
      <w:pPr>
        <w:pStyle w:val="TextBodyIndent"/>
        <w:rPr/>
      </w:pPr>
      <w:bookmarkStart w:id="82" w:name="_Hlk500868542"/>
      <w:r>
        <w:rPr/>
        <w:t>Det handlar om nya sätt att resa, bo, göra affärer, leva, kommunicera sam</w:t>
        <w:softHyphen/>
        <w:t>tidigt som man tar vara på och bevarar jordens resurser och eko</w:t>
        <w:softHyphen/>
        <w:t>system. Genom samverkan mellan offentliga aktörer, näringsliv och aka</w:t>
        <w:softHyphen/>
        <w:t>demi kan man hitta nya, innovativa lösningar som stärker konkurrens</w:t>
        <w:softHyphen/>
        <w:t>kraf</w:t>
        <w:softHyphen/>
        <w:t>ten, bi</w:t>
        <w:softHyphen/>
        <w:t xml:space="preserve">drar till en hållbar utveckling och skapar fler jobb. </w:t>
      </w:r>
      <w:bookmarkEnd w:id="82"/>
    </w:p>
    <w:p>
      <w:pPr>
        <w:pStyle w:val="Rubrik5utannumrering"/>
        <w:rPr/>
      </w:pPr>
      <w:r>
        <w:rPr/>
        <w:t>En nationell miljömålssamordnare har stärkt samverkan med näringslivet</w:t>
      </w:r>
    </w:p>
    <w:p>
      <w:pPr>
        <w:pStyle w:val="TextBodyIndent"/>
        <w:ind w:hanging="0"/>
        <w:rPr/>
      </w:pPr>
      <w:r>
        <w:rPr>
          <w:rStyle w:val="BrdtextChar"/>
          <w:spacing w:val="-2"/>
        </w:rPr>
        <w:t>Regeringens nationella miljömålssamordnare för näringslivet (M 2014:04)</w:t>
      </w:r>
      <w:r>
        <w:rPr>
          <w:rStyle w:val="BrdtextChar"/>
        </w:rPr>
        <w:t xml:space="preserve"> har arbetat aktivt för att synliggöra och tillvarata närings</w:t>
        <w:softHyphen/>
        <w:t>livets miljö</w:t>
        <w:softHyphen/>
        <w:t>ar</w:t>
        <w:softHyphen/>
        <w:t>bete. Samordnaren tillsattes för att strukturer och arbets</w:t>
        <w:softHyphen/>
        <w:t>former för hur sta</w:t>
        <w:softHyphen/>
        <w:t>ten och näringslivets aktörer ska samverka i detta arbete behöver ut</w:t>
        <w:softHyphen/>
        <w:t>veck</w:t>
        <w:softHyphen/>
        <w:t>las samtidigt som näringslivets miljöarbete behöver synlig</w:t>
        <w:softHyphen/>
        <w:t>göras och tillvaratas i större utsträckning än tidigare.</w:t>
      </w:r>
      <w:r>
        <w:rPr/>
        <w:t xml:space="preserve"> Näringslivssam</w:t>
        <w:softHyphen/>
        <w:t>ordnaren har bidragit till att ett antal stora svenska företag har börjat redovisa hur deras arbete bidrar till att nå miljömålen. En gemensam målbild i form av miljömålen bidrar till ökade möjligheter för staten och näringslivet att prioritera och samarbeta i klimat- och miljöarbetet. Dessa frågor hanteras bl.a. i det företagsnätverk för miljömålen som sam</w:t>
        <w:softHyphen/>
        <w:t>ordnaren hade till stöd. Samord</w:t>
        <w:softHyphen/>
        <w:t>na</w:t>
        <w:softHyphen/>
        <w:t>ren har även arbetat för att öka kunskapen om miljömålen och främja ett åtgärdsinriktat miljöarbete i närings</w:t>
        <w:softHyphen/>
        <w:t>livet. I uppdraget har också ingått att föreslå hur miljömåls</w:t>
        <w:softHyphen/>
        <w:t xml:space="preserve">systemet kan göras mer relevant och användbart för näringslivets aktörer. Till exempel har samordnaren tagit </w:t>
      </w:r>
      <w:r>
        <w:rPr>
          <w:spacing w:val="-4"/>
        </w:rPr>
        <w:t>fram prak</w:t>
        <w:softHyphen/>
        <w:t>tiska verktyg för företag så att de kan arbeta med att integrera miljö</w:t>
        <w:softHyphen/>
      </w:r>
      <w:r>
        <w:rPr/>
        <w:t xml:space="preserve">målen i sitt arbete och se kopplingarna till andra initiativ som t.ex. </w:t>
      </w:r>
      <w:r>
        <w:rPr>
          <w:spacing w:val="-3"/>
        </w:rPr>
        <w:t>målen i Agenda 2030 och Global Reporting Initiative (GRI). Miljömåls</w:t>
        <w:softHyphen/>
        <w:t>sam</w:t>
        <w:softHyphen/>
        <w:t>ord</w:t>
        <w:softHyphen/>
        <w:t>naren slutredovisade sitt uppdrag i juni 2017 (dnr M2017/01640/Mm).</w:t>
      </w:r>
    </w:p>
    <w:p>
      <w:pPr>
        <w:pStyle w:val="Heading2"/>
        <w:numPr>
          <w:ilvl w:val="1"/>
          <w:numId w:val="3"/>
        </w:numPr>
        <w:rPr/>
      </w:pPr>
      <w:bookmarkStart w:id="83" w:name="_Toc515611602"/>
      <w:bookmarkStart w:id="84" w:name="_Toc513809514"/>
      <w:r>
        <w:rPr/>
        <w:t>Forskning</w:t>
      </w:r>
      <w:bookmarkEnd w:id="83"/>
      <w:bookmarkEnd w:id="84"/>
    </w:p>
    <w:p>
      <w:pPr>
        <w:pStyle w:val="TextBody"/>
        <w:rPr/>
      </w:pPr>
      <w:r>
        <w:rPr/>
        <w:t>En stark miljöforskning behövs för att stödja arbetet med att nå de natio</w:t>
        <w:softHyphen/>
        <w:t>nella miljömålen, liksom för att ge verktyg för att hantera de globala kli</w:t>
        <w:softHyphen/>
        <w:t>mat- och miljöutmaningarna. Resultatet från miljöforskningen kan också bidra till att uppfylla målen i klimatavtalet från Paris, Agenda 2030 och FN:s globala strategi för biologisk mångfald. Rege</w:t>
        <w:softHyphen/>
        <w:t>ring</w:t>
        <w:softHyphen/>
        <w:t>en be</w:t>
        <w:softHyphen/>
        <w:t>dömer att Sverige har goda möjligheter att fortsätta vara en le</w:t>
        <w:softHyphen/>
        <w:t>dan</w:t>
        <w:softHyphen/>
        <w:t>de forsk</w:t>
        <w:softHyphen/>
        <w:t>nings</w:t>
        <w:softHyphen/>
        <w:t>nation och därigenom också bidra till nya företag och jobb</w:t>
        <w:softHyphen/>
        <w:t>ska</w:t>
        <w:softHyphen/>
        <w:t>pan</w:t>
        <w:softHyphen/>
        <w:t>de. Insatser på miljöområdet ska vila på en solid vetenskaplig grund, och re</w:t>
        <w:softHyphen/>
        <w:t>ge</w:t>
        <w:softHyphen/>
        <w:t>ringen anser att nyttiggörandet av redan existerande forsk</w:t>
        <w:softHyphen/>
        <w:t>ning är en viktig fråga, inte minst för att nå miljömålen. FN:s inter</w:t>
        <w:softHyphen/>
        <w:t>nationella panel för biologisk mångfald (IPBES) och FN:s klimat</w:t>
        <w:softHyphen/>
        <w:t>panel (IPCC), är exempel på initiativ där forskare bidragit med veten</w:t>
        <w:softHyphen/>
        <w:t>skaplig kunskap till grund för internationella förhandlingar.</w:t>
      </w:r>
    </w:p>
    <w:p>
      <w:pPr>
        <w:pStyle w:val="TextBodyIndent"/>
        <w:rPr/>
      </w:pPr>
      <w:r>
        <w:rPr/>
        <w:t>Regeringens nya forskningspolitik som presenteras i propositionen Kun</w:t>
        <w:softHyphen/>
        <w:t>skap i samverkan – för samhällets utmaningar och stärkt kon</w:t>
        <w:softHyphen/>
        <w:t>kurrens</w:t>
        <w:softHyphen/>
        <w:t>kraft fokuserar på att möta samhälls</w:t>
        <w:softHyphen/>
        <w:t>ut</w:t>
        <w:softHyphen/>
        <w:t>maningar, som t.ex. klimat och håll</w:t>
        <w:softHyphen/>
        <w:t>bart samhällsbyggande som är cen</w:t>
        <w:softHyphen/>
        <w:t>trala för att öka takten i arbetet med att nå miljömålen (prop. 2016/17:50, bet. 2016/17:UbU12, rskr. 2016/17:208). Som ett led i att genomföra den nya forskningspolitiken har regeringen gett Forsknings</w:t>
        <w:softHyphen/>
        <w:t>rådet för miljö, areella näringar och sam</w:t>
        <w:softHyphen/>
        <w:t>hällsbyggande (Formas) i upp</w:t>
        <w:softHyphen/>
        <w:t>drag att inrätta tioåriga nationella forsk</w:t>
        <w:softHyphen/>
        <w:t>nings</w:t>
        <w:softHyphen/>
        <w:t>program om klimat respek</w:t>
        <w:softHyphen/>
        <w:t>tive hållbart sam</w:t>
        <w:softHyphen/>
        <w:t>hällsbyggande. Forsk</w:t>
        <w:softHyphen/>
        <w:t>ningsprogrammet för klimat om</w:t>
        <w:softHyphen/>
        <w:t>fattar totalt 360 mil</w:t>
        <w:softHyphen/>
        <w:t>joner kronor under 2017–2020 och programmet för hållbart samhälls</w:t>
        <w:softHyphen/>
        <w:t>byggande om</w:t>
        <w:softHyphen/>
        <w:t>fattar totalt 200 miljoner kronor under 2018–2020. Där</w:t>
        <w:softHyphen/>
        <w:t>utöver har regeringen avsatt 80 miljoner kronor för forskning om social bostads</w:t>
        <w:softHyphen/>
        <w:t xml:space="preserve">politik 2018–2020. </w:t>
      </w:r>
    </w:p>
    <w:p>
      <w:pPr>
        <w:pStyle w:val="TextBodyIndent"/>
        <w:rPr/>
      </w:pPr>
      <w:r>
        <w:rPr/>
        <w:t>Det finns flera myndigheter som finansierar eller utför forskning som bidrar till att nå miljömålen.</w:t>
      </w:r>
    </w:p>
    <w:p>
      <w:pPr>
        <w:pStyle w:val="Heading2"/>
        <w:numPr>
          <w:ilvl w:val="1"/>
          <w:numId w:val="3"/>
        </w:numPr>
        <w:rPr/>
      </w:pPr>
      <w:bookmarkStart w:id="85" w:name="_Toc515611603"/>
      <w:bookmarkStart w:id="86" w:name="_Toc513809515"/>
      <w:r>
        <w:rPr/>
        <w:t>Arbetet i EU, regionala forum och internationellt bidrar till miljömålen</w:t>
        <w:br/>
        <w:t>och vice versa</w:t>
      </w:r>
      <w:bookmarkEnd w:id="85"/>
      <w:bookmarkEnd w:id="86"/>
    </w:p>
    <w:p>
      <w:pPr>
        <w:pStyle w:val="Rubrik5utannumrering"/>
        <w:spacing w:before="0" w:after="80"/>
        <w:rPr/>
      </w:pPr>
      <w:r>
        <w:rPr/>
        <w:t>Inledning</w:t>
      </w:r>
    </w:p>
    <w:p>
      <w:pPr>
        <w:pStyle w:val="TextBody"/>
        <w:rPr>
          <w:i/>
          <w:i/>
        </w:rPr>
      </w:pPr>
      <w:r>
        <w:rPr/>
        <w:t>Dagens miljöutmaningar är till stora delar gränsöverskridande, och flera miljökvalitetsmål är inte möjliga att uppnå enbart med åtgärder inom Sveriges grän</w:t>
        <w:softHyphen/>
        <w:t>ser. Arbetet med att nå miljömålen förutsätter en ambitiös miljö</w:t>
        <w:softHyphen/>
        <w:t>politik inte bara i Sverige, utan också inom EU och i internationella samman</w:t>
        <w:softHyphen/>
        <w:t>hang. Genom att bedriva en aktiv politik inom EU samt i regio</w:t>
        <w:softHyphen/>
        <w:t>nala och internationella samarbeten ökar förutsättningarna att nå miljö</w:t>
        <w:softHyphen/>
        <w:t>målen. För ungefär hälften av miljökvalitetsmålen är insatser inom EU eller inter</w:t>
        <w:softHyphen/>
        <w:t xml:space="preserve">nationellt samarbete avgörande för att de ska vara möjliga att nå. Detta gäller särskilt för </w:t>
      </w:r>
      <w:r>
        <w:rPr>
          <w:i/>
        </w:rPr>
        <w:t>Begränsad klimatpåverkan, Bara naturlig för</w:t>
        <w:softHyphen/>
        <w:t>surning, Giftfri miljö, Ingen övergödning</w:t>
      </w:r>
      <w:r>
        <w:rPr/>
        <w:t xml:space="preserve"> och </w:t>
      </w:r>
      <w:r>
        <w:rPr>
          <w:i/>
        </w:rPr>
        <w:t xml:space="preserve">Hav i balans samt levande kust och skärgård. </w:t>
      </w:r>
    </w:p>
    <w:p>
      <w:pPr>
        <w:pStyle w:val="TextBodyIndent"/>
        <w:rPr>
          <w:rFonts w:eastAsia="Garamond"/>
        </w:rPr>
      </w:pPr>
      <w:r>
        <w:rPr>
          <w:rFonts w:eastAsia="Garamond"/>
        </w:rPr>
        <w:t>Arbetet med miljömålen kan även bidra till genomförandet av inter</w:t>
        <w:softHyphen/>
        <w:t>natio</w:t>
        <w:softHyphen/>
        <w:t>nella åtaganden. Miljömålen ger på detta vis både en grund för Sveriges engagemang internationellt samtidigt som de internationella åta</w:t>
        <w:softHyphen/>
        <w:t>gan</w:t>
        <w:softHyphen/>
        <w:t>dena påverkar vårt nationella arbete. Miljömålen är en utgångs</w:t>
        <w:softHyphen/>
        <w:t>punkt och ger ett mervärde i det nationella genomförandet av de globala målen i Agenda 2030 för hållbar utveckling.</w:t>
      </w:r>
      <w:r>
        <w:rPr/>
        <w:t xml:space="preserve"> </w:t>
      </w:r>
      <w:r>
        <w:rPr>
          <w:rFonts w:eastAsia="Garamond"/>
        </w:rPr>
        <w:t>Dagens globala utmaningar och den universella innebörden av Agenda 2030 visar tydligt behovet av ett sam</w:t>
        <w:softHyphen/>
        <w:t>stämmigt agerande mellan olika politikområden. Politiken för global utveckling (PGU) innebär att åtgärder inom samtliga politik</w:t>
        <w:softHyphen/>
        <w:t>områ</w:t>
        <w:softHyphen/>
        <w:t xml:space="preserve">den ska utformas på ett sådant sätt att de främjar en rättvis och hållbar utveckling. </w:t>
      </w:r>
    </w:p>
    <w:p>
      <w:pPr>
        <w:pStyle w:val="Rubrik5utannumrering"/>
        <w:rPr/>
      </w:pPr>
      <w:bookmarkStart w:id="87" w:name="_Hlk513812850"/>
      <w:r>
        <w:rPr/>
        <w:t>Internationellt samarbete</w:t>
      </w:r>
    </w:p>
    <w:p>
      <w:pPr>
        <w:pStyle w:val="TextBodyIndent"/>
        <w:ind w:hanging="0"/>
        <w:rPr>
          <w:rFonts w:eastAsia="Garamond"/>
        </w:rPr>
      </w:pPr>
      <w:r>
        <w:rPr>
          <w:rFonts w:eastAsia="Garamond"/>
        </w:rPr>
        <w:t>Sverige har en lång historia av internationellt miljöarbete. FN:s första globala konferens om den mänskliga miljön hölls i Stockholm 1972</w:t>
      </w:r>
      <w:r>
        <w:rPr/>
        <w:t>, vil</w:t>
        <w:softHyphen/>
        <w:t>ken också lade grunden för att FN:s miljöprogram (UNEP) bildades.</w:t>
      </w:r>
      <w:r>
        <w:rPr>
          <w:rFonts w:eastAsia="Garamond"/>
        </w:rPr>
        <w:t xml:space="preserve"> I juni 2017 arrangerades FN:s havskonferens i New York, med Sverige och Fiji som initiativtagare och ordförande. Syftet var att stärka genom</w:t>
        <w:softHyphen/>
        <w:t>fö</w:t>
        <w:softHyphen/>
        <w:t>ran</w:t>
        <w:softHyphen/>
        <w:t xml:space="preserve">det av </w:t>
      </w:r>
      <w:bookmarkStart w:id="88" w:name="_Hlk501008067"/>
      <w:r>
        <w:rPr>
          <w:rFonts w:eastAsia="Garamond"/>
        </w:rPr>
        <w:t>mål 14 i Agenda 2030</w:t>
      </w:r>
      <w:bookmarkEnd w:id="88"/>
      <w:r>
        <w:rPr>
          <w:rFonts w:eastAsia="Garamond"/>
        </w:rPr>
        <w:t>. Målet rör hav och marina resurser. Regeringen lyfte där flera frågor av vikt för genomförande av miljö</w:t>
        <w:softHyphen/>
        <w:t>kva</w:t>
        <w:softHyphen/>
        <w:t>li</w:t>
        <w:softHyphen/>
        <w:t>tetsmålen, som att minska utsläpp av föroreningar och nedskräpning av haven, nå ett långsiktigt hållbart nyttjande av resurser inom havs</w:t>
        <w:softHyphen/>
        <w:t xml:space="preserve">baserade näringar, t.ex. fisket, samt stärka havsfrågorna i klimatarbetet. </w:t>
      </w:r>
    </w:p>
    <w:p>
      <w:pPr>
        <w:pStyle w:val="TextBodyIndent"/>
        <w:rPr>
          <w:rFonts w:eastAsia="Garamond"/>
        </w:rPr>
      </w:pPr>
      <w:r>
        <w:rPr>
          <w:rFonts w:eastAsia="Garamond"/>
        </w:rPr>
        <w:t>Regeringen har varit pådrivande i internationella processer som är cen</w:t>
        <w:softHyphen/>
        <w:t>trala i arbetet med att uppnå miljömålen t.ex. inom FN:s miljö</w:t>
        <w:softHyphen/>
        <w:t>pro</w:t>
        <w:softHyphen/>
        <w:t>gram UNEP, FN:s klimatkonvention (UNFCCC), FN:s konvention om biolo</w:t>
        <w:softHyphen/>
        <w:t>gisk mångfald (CBD),</w:t>
      </w:r>
      <w:r>
        <w:rPr/>
        <w:t xml:space="preserve"> </w:t>
      </w:r>
      <w:r>
        <w:rPr>
          <w:rFonts w:eastAsia="Garamond"/>
        </w:rPr>
        <w:t>den internationella våtmarks</w:t>
        <w:softHyphen/>
        <w:t>kon</w:t>
        <w:softHyphen/>
        <w:t>ven</w:t>
        <w:softHyphen/>
        <w:t>tionen (RAMSAR), FN:s konvention om internationell handel med vilda djur och växter (CITES) och det globala kemikaliearbetet. Vid klimat</w:t>
        <w:softHyphen/>
        <w:t>kon</w:t>
        <w:softHyphen/>
        <w:t>ven</w:t>
        <w:softHyphen/>
        <w:t>tionens tjugoförsta partsmöte (COP21) i Paris i december 2015 enades världens länder om ett nytt globalt klimatavtal. Enligt av</w:t>
        <w:softHyphen/>
        <w:t>talet ska den globala uppvärmningen hållas långt under två grader med en ambi</w:t>
        <w:softHyphen/>
        <w:t>tion att sträva efter 1,5 grader. Parisavtalet ger ett ramverk för ett lång</w:t>
        <w:softHyphen/>
        <w:t>sik</w:t>
        <w:softHyphen/>
        <w:t>tigt och ambitiöst klimatarbete i världens alla länder. Inom ramen för konven</w:t>
        <w:softHyphen/>
        <w:t>tionen för biologisk mångfald (CBD) har Sverige under man</w:t>
        <w:softHyphen/>
        <w:t>dat</w:t>
        <w:softHyphen/>
        <w:t>perioden varit aktivt i arbetet med att driva på genomförandet av konven</w:t>
        <w:softHyphen/>
        <w:t>tionens strategiska plan och också i diskussionerna om hur en ny strategisk plan efter 2020 kan utvecklas i samspel med målen inom Agenda 2030. Regeringen har ratificerat konventionen om kvicksilver Minamata</w:t>
        <w:softHyphen/>
        <w:t>kon</w:t>
        <w:softHyphen/>
        <w:t>ven</w:t>
        <w:softHyphen/>
        <w:t>tionen, som trätt i kraft. Nu driver regeringen på för ett aktivt ge</w:t>
        <w:softHyphen/>
        <w:t>nom</w:t>
        <w:softHyphen/>
      </w:r>
      <w:r>
        <w:rPr>
          <w:rFonts w:eastAsia="Garamond"/>
          <w:spacing w:val="-1"/>
        </w:rPr>
        <w:t>förande av denna samt övriga kemikalie- och avfallskonventioner (Basel-,</w:t>
      </w:r>
      <w:r>
        <w:rPr>
          <w:rFonts w:eastAsia="Garamond"/>
        </w:rPr>
        <w:t xml:space="preserve"> Stockholm- samt Rotterdamkonventionen).</w:t>
      </w:r>
      <w:r>
        <w:rPr/>
        <w:t xml:space="preserve"> </w:t>
      </w:r>
      <w:r>
        <w:rPr>
          <w:rFonts w:eastAsia="Garamond"/>
        </w:rPr>
        <w:t>Regeringen har tagit initiativ till att samla nyckelländer kring frågan om ett nytt avtal för kemi</w:t>
        <w:softHyphen/>
        <w:t>kalier och avfall efter 2020 inom ramen för den globala kemikalie</w:t>
        <w:softHyphen/>
        <w:t>strategin SAICM. Regeringen har också tagit flera initiativ inom områ</w:t>
        <w:softHyphen/>
        <w:t>den där internationellt samarbete är särskilt viktigt för att nå miljö</w:t>
        <w:softHyphen/>
        <w:t>målen. Exem</w:t>
        <w:softHyphen/>
        <w:t>pel</w:t>
        <w:softHyphen/>
        <w:t>vis har regeringen utökat sitt engagemang inom den inter</w:t>
        <w:softHyphen/>
        <w:t>natio</w:t>
        <w:softHyphen/>
        <w:t>nella natur</w:t>
        <w:softHyphen/>
        <w:t>vårdsunionen IUCN. Sverige har också fortsatt sitt att stödja det inter</w:t>
        <w:softHyphen/>
        <w:t xml:space="preserve">nationella kunskapsbyggande projektet New Climate Economy </w:t>
      </w:r>
      <w:r>
        <w:rPr>
          <w:rFonts w:eastAsia="Garamond"/>
          <w:spacing w:val="-2"/>
        </w:rPr>
        <w:t>(NCE) som styrs av The Global Commission on the Economy and Climate.</w:t>
      </w:r>
      <w:r>
        <w:rPr>
          <w:rFonts w:eastAsia="Garamond"/>
        </w:rPr>
        <w:t xml:space="preserve"> Projektet analyserar samhällsekonomiska kostnader och vinster av kli</w:t>
        <w:softHyphen/>
        <w:t>mat</w:t>
        <w:softHyphen/>
        <w:t>åtgärder och fokuserade under förra året på finansie</w:t>
        <w:softHyphen/>
        <w:t>rings</w:t>
        <w:softHyphen/>
        <w:t>frågor. Pro</w:t>
        <w:softHyphen/>
        <w:t>jektet bedöms ha bidragit till den internationella diskus</w:t>
        <w:softHyphen/>
        <w:t>sionen om klimat</w:t>
        <w:softHyphen/>
        <w:t xml:space="preserve">åtgärders ekonomi. </w:t>
      </w:r>
    </w:p>
    <w:p>
      <w:pPr>
        <w:pStyle w:val="TextBodyIndent"/>
        <w:rPr/>
      </w:pPr>
      <w:r>
        <w:rPr/>
        <w:t>Sverige tillhör sedan många år de 5–10 största givarna till FN:s miljö</w:t>
        <w:softHyphen/>
        <w:t>program, som är unikt i och med att det arbetar med samtliga miljö- och klimatfrågor samlat och globalt. Regeringen har under mandatperioden varit särskilt pådrivande inom de fyra områdena klimat och luft, kemi</w:t>
        <w:softHyphen/>
        <w:t>ka</w:t>
        <w:softHyphen/>
        <w:t>lier och avfall, hav och kust samt biologisk mångfald. Regeringen har även varit pådrivande i arbetet med Agenda 2030 och den viktiga roll som UNEP har i FN-familjen beträffande miljödimensionen av Agenda 2030. I juli 2017 redovisade regeringen för första gången till FN:s poli</w:t>
        <w:softHyphen/>
        <w:t>ti</w:t>
        <w:softHyphen/>
        <w:t>ska hög</w:t>
        <w:softHyphen/>
        <w:t>nivåforum för hållbar utveckling. Rapporten redovisade rege</w:t>
        <w:softHyphen/>
        <w:t>ringens preliminära bedömning av hur Sverige 2017 lever upp till de glo</w:t>
        <w:softHyphen/>
        <w:t>bala målen och delmålen i agendan, nationellt och internationellt. Be</w:t>
        <w:softHyphen/>
        <w:t>döm</w:t>
        <w:softHyphen/>
        <w:t>ning</w:t>
        <w:softHyphen/>
        <w:t>en visar att det finns flera positiva resultat och styrkor – och ett antal vik</w:t>
        <w:softHyphen/>
        <w:t>tiga utmaningar för Sverige i det fortsatta arbetet till 2030. Mil</w:t>
        <w:softHyphen/>
        <w:t>jö</w:t>
        <w:softHyphen/>
        <w:t xml:space="preserve">målen konstateras i rapporten ge en struktur och en konkretisering åt Sveriges arbete med klimat och miljö. </w:t>
      </w:r>
    </w:p>
    <w:p>
      <w:pPr>
        <w:pStyle w:val="TextBodyIndent"/>
        <w:rPr/>
      </w:pPr>
      <w:r>
        <w:rPr/>
        <w:t>Sverige har aktivt deltagit i förhandlingarna som ledde fram till att FN:s generalförsamling våren 2018 antog den procedurella resolutionen Towards a Global Pact for the Environment. Resolutionen anger ramarna för ett kommande arbete där FN:s generalsekreterare ska ta fram en rap</w:t>
        <w:softHyphen/>
        <w:t>port som identifierar och utvärderar eventuella luckor i internationell miljö</w:t>
        <w:softHyphen/>
        <w:t>rätt och miljörelaterade instrument i syfte att stärka deras genom</w:t>
        <w:softHyphen/>
        <w:t>förande. Rapporten ska diskuteras i en arbetsgrupp och kommer, utifrån gruppens slutsatser, eventuellt att leda till att ett nytt internationellt in</w:t>
        <w:softHyphen/>
        <w:t>strument tas fram.</w:t>
      </w:r>
    </w:p>
    <w:p>
      <w:pPr>
        <w:pStyle w:val="TextBodyIndent"/>
        <w:rPr>
          <w:rFonts w:eastAsia="Garamond"/>
        </w:rPr>
      </w:pPr>
      <w:r>
        <w:rPr>
          <w:rFonts w:eastAsia="Garamond"/>
        </w:rPr>
        <w:t>Sverige deltar även aktivt i miljöarbetet inom OECD (Organisationen för ekonomiskt samarbete och utveckling) och dess Miljökommitté EPOC med ett antal arbetsgrupper. Genom EPOC har Sverige möjlighet att påverka agendan för OECD:s miljöarbete och genom att vara aktiva i OECD:s arbetsgrupper kan vi sprida våra erfarenheter och lära av andra. Inom OECD sker ett löpande arbete med att granska olika länders miljö</w:t>
        <w:softHyphen/>
        <w:t xml:space="preserve">arbete, s.k. Environmental Performance Review. </w:t>
      </w:r>
      <w:r>
        <w:rPr>
          <w:rStyle w:val="BrdtextmedindragChar"/>
          <w:rFonts w:eastAsia="Garamond"/>
        </w:rPr>
        <w:t>Regeringen be</w:t>
        <w:softHyphen/>
        <w:t>dri</w:t>
        <w:softHyphen/>
        <w:t>ver också miljö- och klimatsamarbete med utvalda strategiska länder, där bi</w:t>
        <w:softHyphen/>
        <w:t>la</w:t>
        <w:softHyphen/>
        <w:t>te</w:t>
        <w:softHyphen/>
        <w:t>ralt samarbete kompletterar arbetet inom EU och inom de inter</w:t>
        <w:softHyphen/>
        <w:t>natio</w:t>
        <w:softHyphen/>
        <w:t>nella miljö- och klimatkonventionerna</w:t>
      </w:r>
      <w:r>
        <w:rPr>
          <w:rFonts w:eastAsia="Garamond"/>
        </w:rPr>
        <w:t>.</w:t>
      </w:r>
    </w:p>
    <w:p>
      <w:pPr>
        <w:pStyle w:val="TextBodyIndent"/>
        <w:rPr>
          <w:rFonts w:eastAsia="Garamond"/>
        </w:rPr>
      </w:pPr>
      <w:bookmarkStart w:id="89" w:name="_Hlk513812850"/>
      <w:r>
        <w:rPr>
          <w:rFonts w:eastAsia="Garamond"/>
        </w:rPr>
        <w:t>Sverige genomför (genom Kommerskollegium) utbildningsinsatser inom handel och hållbarhet riktat till utvecklingsländer. Sverige stödjer vidare ICTSD (International Center of Trade and Sustainable Develop</w:t>
        <w:softHyphen/>
        <w:t xml:space="preserve">ment) som arbetar med handel och miljörelaterade frågor. </w:t>
      </w:r>
      <w:bookmarkEnd w:id="89"/>
    </w:p>
    <w:p>
      <w:pPr>
        <w:pStyle w:val="Rubrik5utannumrering"/>
        <w:rPr/>
      </w:pPr>
      <w:r>
        <w:rPr/>
        <w:t>Regionalt samarbete</w:t>
      </w:r>
    </w:p>
    <w:p>
      <w:pPr>
        <w:pStyle w:val="TextBodyIndent"/>
        <w:ind w:hanging="0"/>
        <w:rPr/>
      </w:pPr>
      <w:bookmarkStart w:id="90" w:name="_Hlk500935320"/>
      <w:bookmarkEnd w:id="90"/>
      <w:r>
        <w:rPr>
          <w:rStyle w:val="BrdtextChar"/>
        </w:rPr>
        <w:t>Eftersom flera av miljöutmaningarna är gränsöverskridande blir även det regio</w:t>
        <w:softHyphen/>
        <w:t>nala samarbetet viktigt i uppfyllelsen av flera av miljökvalitets</w:t>
        <w:softHyphen/>
        <w:t>må</w:t>
        <w:softHyphen/>
        <w:t>len</w:t>
      </w:r>
      <w:r>
        <w:rPr/>
        <w:t>. Viktiga regionala samarbeten är Nordiska ministerrådet, Arktiska rådet, Barentsrådet samt arbetet för konventionen för skydd av den ma</w:t>
        <w:softHyphen/>
        <w:t>rina mil</w:t>
        <w:softHyphen/>
        <w:t xml:space="preserve">jön i Nordostatlanten (Ospar) och Helsingforskommissionen för skydd av Östersjöns marina miljö (Helcom). </w:t>
      </w:r>
    </w:p>
    <w:p>
      <w:pPr>
        <w:pStyle w:val="TextBodyIndent"/>
        <w:rPr/>
      </w:pPr>
      <w:bookmarkStart w:id="91" w:name="_Hlk500935320"/>
      <w:bookmarkStart w:id="92" w:name="_Hlk515030567"/>
      <w:bookmarkEnd w:id="91"/>
      <w:r>
        <w:rPr/>
        <w:t>Regeringen arbetar för att de nordiska länderna ska vara ledande i ge</w:t>
        <w:softHyphen/>
        <w:t>nom</w:t>
        <w:softHyphen/>
        <w:t>förande av Parisavtalet. Nordiska erfarenheter och nordiskt kun</w:t>
        <w:softHyphen/>
        <w:t>nan</w:t>
        <w:softHyphen/>
        <w:t xml:space="preserve">de ska användas i dialog med andra länder om hur ambitionen i avtalet kan öka. Som en del av Sveriges ordförandeskap i Nordiska ministerrådet tog Sverige våren 2018 initiativ till ett högnivåmöte mellan vd:ar från det nordiska näringslivet och de nordiska miljö- och klimatministrarna. </w:t>
      </w:r>
      <w:r>
        <w:rPr>
          <w:spacing w:val="-1"/>
        </w:rPr>
        <w:t>Mötet resulterade i ordförandeslutsatser som betonar företagens vilja</w:t>
      </w:r>
      <w:r>
        <w:rPr/>
        <w:t xml:space="preserve"> och möjlighet att bidra i klimatarbetet</w:t>
      </w:r>
      <w:bookmarkEnd w:id="92"/>
      <w:r>
        <w:rPr/>
        <w:t>. Under det svenska ordföran</w:t>
        <w:softHyphen/>
        <w:t>de</w:t>
        <w:softHyphen/>
        <w:t>skapet drivs också ett ordförandeskapsprojekt om håll</w:t>
        <w:softHyphen/>
        <w:t>bara städer med fokus på klimatsmart mobilitet och ett projekt med fokus på främjande av nordi</w:t>
        <w:softHyphen/>
        <w:t>ska hållbarhetslösningar kopplat till trä</w:t>
        <w:softHyphen/>
        <w:t xml:space="preserve">byggande och arkitektur- och designlösningar. Projekten genomförs 2018–2020. </w:t>
      </w:r>
    </w:p>
    <w:p>
      <w:pPr>
        <w:pStyle w:val="TextBodyIndent"/>
        <w:rPr/>
      </w:pPr>
      <w:bookmarkStart w:id="93" w:name="_Hlk515025005"/>
      <w:r>
        <w:rPr/>
        <w:t>Under mandatperioden har regeringen arbetat aktivt inom Helcom och Ospar för att stärka den regionala samordningen i arbetet med att genom</w:t>
        <w:softHyphen/>
        <w:t>föra EU:s havsmiljödirektiv (2008/56/EG).</w:t>
      </w:r>
      <w:bookmarkEnd w:id="93"/>
      <w:r>
        <w:rPr/>
        <w:t xml:space="preserve"> En viktig del i arbetet har varit att ta fram statusbedömningar för den marina miljön som utgör underlag för att be</w:t>
        <w:softHyphen/>
        <w:t>döma vidare behov att åtgärder både på nationell och regional nivå. Inom Arktiska rådet har regeringen särskilt arbetat med att ta fram pro</w:t>
        <w:softHyphen/>
        <w:t>cesser för att öka kunskapen om våtmarker och att stärka resi</w:t>
        <w:softHyphen/>
        <w:t>lien</w:t>
        <w:softHyphen/>
        <w:t>sen vid klimatförändringar, men även att stärka samarbetet för skydd av marin miljö. Länderna i Arktiska rådet har antagit rekommendationer om åtgärder för att minska utsläppen av sot och metan, tillsammans med ett gemensamt mål för reduktion av sot. Till 2025 ska länderna gemen</w:t>
        <w:softHyphen/>
        <w:t xml:space="preserve">samt minska utsläppen av sot med minst 25–33 procent jämfört med 2013. Inom Barentsrådets miljöarbetsgrupp har regeringen agerat för att främja </w:t>
      </w:r>
      <w:r>
        <w:rPr>
          <w:spacing w:val="-1"/>
        </w:rPr>
        <w:t>sam</w:t>
        <w:softHyphen/>
        <w:t>arbete inom klimat, avveckling av särskilt förorenade områden i Ryss</w:t>
        <w:softHyphen/>
        <w:t>land,</w:t>
      </w:r>
      <w:r>
        <w:rPr/>
        <w:t xml:space="preserve"> s.k. hot spots, samt ökat samarbete för att bevara biologisk mång</w:t>
        <w:softHyphen/>
        <w:t>fald och skydda den känsliga naturen i norr.</w:t>
      </w:r>
    </w:p>
    <w:p>
      <w:pPr>
        <w:pStyle w:val="Rubrik5utannumrering"/>
        <w:rPr/>
      </w:pPr>
      <w:r>
        <w:rPr/>
        <w:t>Samarbete inom EU</w:t>
      </w:r>
    </w:p>
    <w:p>
      <w:pPr>
        <w:pStyle w:val="TextBody"/>
        <w:rPr>
          <w:rFonts w:eastAsia="Garamond"/>
        </w:rPr>
      </w:pPr>
      <w:r>
        <w:rPr>
          <w:rFonts w:eastAsia="Garamond"/>
        </w:rPr>
        <w:t xml:space="preserve">Den miljöpolitik som regeringen driver inom EU tar sin utgångspunkt i miljömålen. </w:t>
      </w:r>
    </w:p>
    <w:p>
      <w:pPr>
        <w:pStyle w:val="TextBodyIndent"/>
        <w:rPr>
          <w:rFonts w:eastAsia="Garamond"/>
        </w:rPr>
      </w:pPr>
      <w:r>
        <w:rPr>
          <w:rFonts w:eastAsia="Garamond"/>
        </w:rPr>
        <w:t>Stora delar av den svenska lagstiftningen inom miljöpolitiken utformas genom samarbete i EU och utrymmet för rent nationella åtgärder är där</w:t>
        <w:softHyphen/>
        <w:t>för begränsat. Det vi i dag kallar nationell miljöpolitik är i många fall grundat på beslut inom EU eller i andra internationella samman</w:t>
        <w:softHyphen/>
        <w:t>hang. Som medlem i EU omfattas Sverige av EU:s regelverk och Sverige age</w:t>
        <w:softHyphen/>
        <w:t>rar pådrivande i EU:s beslutsprocesser där gemensamma regler ut</w:t>
        <w:softHyphen/>
        <w:t>for</w:t>
        <w:softHyphen/>
        <w:t>mas och beslutas. Medlemsländerna bestämmer om det gemen</w:t>
        <w:softHyphen/>
        <w:t>sam</w:t>
        <w:softHyphen/>
        <w:t>ma miljö</w:t>
        <w:softHyphen/>
        <w:t>arbetet i bl.a. direktiv och förordningar för olika miljö</w:t>
        <w:softHyphen/>
        <w:t xml:space="preserve">frågor. </w:t>
      </w:r>
    </w:p>
    <w:p>
      <w:pPr>
        <w:pStyle w:val="TextBodyIndent"/>
        <w:rPr>
          <w:rFonts w:eastAsia="Garamond"/>
        </w:rPr>
      </w:pPr>
      <w:r>
        <w:rPr>
          <w:rFonts w:eastAsia="Garamond"/>
        </w:rPr>
        <w:t>EU:s miljöpolitik vägleds av handlingsprogram som definierar ett antal prioriterade mål som ska uppnås inom en bestämd tidsram. Det nu</w:t>
        <w:softHyphen/>
        <w:t>va</w:t>
        <w:softHyphen/>
        <w:t>ran</w:t>
        <w:softHyphen/>
        <w:t>de programmet, som är det sjunde i ordningen, antogs i november 2013 och täcker perioden fram till 2020. Programmet ger en överblick över EU:s befintliga miljö- och klimatlagstiftning samt pågåen</w:t>
        <w:softHyphen/>
        <w:t>de processer inom ramen för Europa 2020-strategin, som är vägledande för EU:s poli</w:t>
        <w:softHyphen/>
        <w:t>cy</w:t>
        <w:softHyphen/>
        <w:t>utveckling. EU:s finansieringsinstrument för miljö- och kli</w:t>
        <w:softHyphen/>
        <w:t>mat</w:t>
        <w:softHyphen/>
        <w:t>åtgär</w:t>
        <w:softHyphen/>
        <w:t>der, Life, bidrar till genomförandet av EU:s politik och lag</w:t>
        <w:softHyphen/>
        <w:t>stift</w:t>
        <w:softHyphen/>
        <w:t>ning ge</w:t>
        <w:softHyphen/>
        <w:t xml:space="preserve">nom att medfinansiera projekt med europeiskt mervärde. </w:t>
      </w:r>
    </w:p>
    <w:p>
      <w:pPr>
        <w:pStyle w:val="TextBodyIndent"/>
        <w:rPr>
          <w:rFonts w:eastAsia="Garamond"/>
        </w:rPr>
      </w:pPr>
      <w:r>
        <w:rPr>
          <w:rFonts w:eastAsia="Garamond"/>
        </w:rPr>
        <w:t>Sverige är ett av de mest aktiva länderna i EU vad gäller att driva ut</w:t>
        <w:softHyphen/>
        <w:t>veck</w:t>
        <w:softHyphen/>
        <w:t>lingen av ambitiösa hållbarhetskapitel i EU:s regionala och bi</w:t>
        <w:softHyphen/>
        <w:t>la</w:t>
        <w:softHyphen/>
        <w:t>te</w:t>
        <w:softHyphen/>
        <w:t>rala frihandelsavtal. Fokus ligger på frågor som rör miljö, hälsa och ar</w:t>
        <w:softHyphen/>
        <w:t>bets</w:t>
        <w:softHyphen/>
        <w:t>rätt (t.ex. samarbete kring hållbart fiske, användning av kemikalier, hållbar konsumtion m.m.). Sverige driver också att konsekvens</w:t>
        <w:softHyphen/>
        <w:t>bedöm</w:t>
        <w:softHyphen/>
        <w:t>ning om avtalets effekt på hållbar utveckling (Sustainability Impact Assess</w:t>
        <w:softHyphen/>
        <w:t>ment) ska få ett större inflytande både under avtals</w:t>
        <w:softHyphen/>
        <w:t>för</w:t>
        <w:softHyphen/>
        <w:t>handlingar och i uppföljningen av avtal.</w:t>
      </w:r>
    </w:p>
    <w:p>
      <w:pPr>
        <w:pStyle w:val="TextBodyIndent"/>
        <w:rPr>
          <w:rFonts w:eastAsia="Garamond"/>
        </w:rPr>
      </w:pPr>
      <w:r>
        <w:rPr>
          <w:rFonts w:eastAsia="Garamond"/>
        </w:rPr>
        <w:t xml:space="preserve">Under 2017 har EU:s strategi för handelsrelaterat utvecklingssamarbete (Aid for Trade) reviderats och Sverige har fått in flera skrivningar som betonar vikten av att inkludera miljö- och klimathänsyn. </w:t>
      </w:r>
    </w:p>
    <w:p>
      <w:pPr>
        <w:pStyle w:val="TextBodyIndent"/>
        <w:rPr>
          <w:rFonts w:eastAsia="Garamond"/>
        </w:rPr>
      </w:pPr>
      <w:r>
        <w:rPr>
          <w:rFonts w:eastAsia="Garamond"/>
        </w:rPr>
        <w:t>Sverige driver dessutom vikten av kapacitetuppbyggande stöd till ut</w:t>
        <w:softHyphen/>
        <w:t xml:space="preserve">vecklingsländer för att de ska kunna tillgodogöra sig ny teknik inom t.ex. miljöområdet. </w:t>
      </w:r>
    </w:p>
    <w:p>
      <w:pPr>
        <w:pStyle w:val="Heading1"/>
        <w:numPr>
          <w:ilvl w:val="0"/>
          <w:numId w:val="3"/>
        </w:numPr>
        <w:rPr/>
      </w:pPr>
      <w:bookmarkStart w:id="94" w:name="_Toc515611604"/>
      <w:bookmarkStart w:id="95" w:name="_Toc513809516"/>
      <w:r>
        <w:rPr/>
        <w:t>Uppföljning och utvärdering – en grund för ett starkt genomförande</w:t>
      </w:r>
      <w:bookmarkEnd w:id="94"/>
      <w:bookmarkEnd w:id="95"/>
    </w:p>
    <w:p>
      <w:pPr>
        <w:pStyle w:val="Brdtextmedindragram"/>
        <w:ind w:left="113" w:right="113" w:hanging="0"/>
        <w:rPr/>
      </w:pPr>
      <w:r>
        <w:rPr>
          <w:b/>
        </w:rPr>
        <w:t>Sammanfattning:</w:t>
      </w:r>
      <w:r>
        <w:rPr/>
        <w:t xml:space="preserve"> Miljömålssystemet omfattar en regelbunden upp</w:t>
        <w:softHyphen/>
        <w:t>följ</w:t>
        <w:softHyphen/>
        <w:t>ning av miljömålen. Uppföljningen görs i bred samverkan och ger grunden för ett strategiskt åtgärdsarbete. Regeringen har under man</w:t>
        <w:softHyphen/>
        <w:t>dat</w:t>
        <w:softHyphen/>
        <w:t>perioden arbetat för att förstärka miljöövervakningen, dels genom att öka anslagen dels genom att tillsätta en särskild utredare som ska göra en översyn av miljöövervakningen. Regeringen har också vidare</w:t>
        <w:softHyphen/>
        <w:t>ut</w:t>
        <w:softHyphen/>
        <w:t>vecklat arbetet med uppföljning bl.a. genom att uppdra åt målansva</w:t>
        <w:softHyphen/>
        <w:t xml:space="preserve">riga myndigheter att utveckla nya indikatorer. </w:t>
      </w:r>
    </w:p>
    <w:p>
      <w:pPr>
        <w:pStyle w:val="TextBody"/>
        <w:rPr>
          <w:sz w:val="8"/>
          <w:szCs w:val="8"/>
        </w:rPr>
      </w:pPr>
      <w:r>
        <w:rPr>
          <w:sz w:val="8"/>
          <w:szCs w:val="8"/>
        </w:rPr>
      </w:r>
    </w:p>
    <w:p>
      <w:pPr>
        <w:pStyle w:val="TextBodyIndent"/>
        <w:rPr/>
      </w:pPr>
      <w:r>
        <w:rPr/>
        <w:t>Miljöproblemen är komplexa bl.a. på grund av komplicerade samband i ekosystemen och att det ofta tar lång tid innan vidtagna åtgärder visar på resultat i miljön. Ett verkningsfullt genomförande förutsätter kun</w:t>
        <w:softHyphen/>
        <w:t>ska</w:t>
        <w:softHyphen/>
        <w:t>per om vilka åtgärder som bidrar till att målen nås på ett effektivt sätt. Här har myndigheterna en viktig uppgift i uppföljningen av miljö</w:t>
        <w:softHyphen/>
        <w:t>kvali</w:t>
        <w:softHyphen/>
        <w:t>tets</w:t>
        <w:softHyphen/>
        <w:t>målen, men även forskning spelar en viktig roll för ökad kunskap.</w:t>
      </w:r>
    </w:p>
    <w:p>
      <w:pPr>
        <w:pStyle w:val="Heading2"/>
        <w:numPr>
          <w:ilvl w:val="1"/>
          <w:numId w:val="3"/>
        </w:numPr>
        <w:rPr/>
      </w:pPr>
      <w:bookmarkStart w:id="96" w:name="_Toc515611605"/>
      <w:bookmarkStart w:id="97" w:name="_Toc513809517"/>
      <w:r>
        <w:rPr/>
        <w:t>Miljömålsuppföljning i bred samverkan</w:t>
      </w:r>
      <w:bookmarkEnd w:id="96"/>
      <w:bookmarkEnd w:id="97"/>
      <w:r>
        <w:rPr/>
        <w:t xml:space="preserve"> </w:t>
      </w:r>
    </w:p>
    <w:p>
      <w:pPr>
        <w:pStyle w:val="TextBody"/>
        <w:rPr/>
      </w:pPr>
      <w:r>
        <w:rPr/>
        <w:t>Naturvårdsverket har i uppgift att årligen samordna uppföljningen av miljömålen i samverkan med andra berörda myndigheter samt läns</w:t>
        <w:softHyphen/>
        <w:t>styrel</w:t>
        <w:softHyphen/>
        <w:t>ser</w:t>
        <w:softHyphen/>
        <w:t>na. Åtta myndigheter har ett särskilt ansvar för uppföljning och ut</w:t>
        <w:softHyphen/>
        <w:t>vär</w:t>
        <w:softHyphen/>
        <w:t>de</w:t>
        <w:softHyphen/>
        <w:t>ring av ett eller flera miljökvalitetsmål, men utöver dessa är många fler aktörer berörda. De övriga av de tjugosex myndigheterna med ett i myn</w:t>
        <w:softHyphen/>
        <w:t>dig</w:t>
        <w:softHyphen/>
        <w:t>heternas instruktioner utpekat ansvar inom miljömålssystemet bidrar i uppfölj</w:t>
        <w:softHyphen/>
        <w:t>ning</w:t>
        <w:softHyphen/>
        <w:t>en med kompetens utifrån sina verksamhetsområden. Även läns</w:t>
        <w:softHyphen/>
        <w:t>sty</w:t>
        <w:softHyphen/>
        <w:t>rel</w:t>
        <w:softHyphen/>
        <w:t>serna bidrar i den årliga nationella uppföljningen av miljökva</w:t>
        <w:softHyphen/>
        <w:t>li</w:t>
        <w:softHyphen/>
        <w:t>tets</w:t>
        <w:softHyphen/>
        <w:t>målen. Samverkan mellan länsstyrelserna och de nationellt målan</w:t>
        <w:softHyphen/>
        <w:t>svariga myndigheterna är viktig för en ändamålsenlig och effektiv upp</w:t>
        <w:softHyphen/>
        <w:t xml:space="preserve">följning. </w:t>
      </w:r>
    </w:p>
    <w:p>
      <w:pPr>
        <w:pStyle w:val="Heading2"/>
        <w:numPr>
          <w:ilvl w:val="1"/>
          <w:numId w:val="3"/>
        </w:numPr>
        <w:rPr/>
      </w:pPr>
      <w:bookmarkStart w:id="98" w:name="_Toc515611606"/>
      <w:bookmarkStart w:id="99" w:name="_Toc513809518"/>
      <w:r>
        <w:rPr/>
        <w:t>Regelbunden uppföljning och utvärdering</w:t>
      </w:r>
      <w:bookmarkEnd w:id="98"/>
      <w:bookmarkEnd w:id="99"/>
    </w:p>
    <w:p>
      <w:pPr>
        <w:pStyle w:val="TextBodyIndent"/>
        <w:ind w:hanging="0"/>
        <w:rPr/>
      </w:pPr>
      <w:r>
        <w:rPr/>
        <w:t>Naturvårdsverket har i uppgift att årligen lämna en samlad beskrivning till regeringen av det närmast föregående årets resultat gällande miljö</w:t>
        <w:softHyphen/>
        <w:t>målen. Beskrivningen ska innehålla en uppföljning av etappmålen, en re</w:t>
        <w:softHyphen/>
        <w:t>do</w:t>
        <w:softHyphen/>
        <w:t>visning av de åtgärder som vidtagits för att nå miljömålen och en ana</w:t>
        <w:softHyphen/>
        <w:t>lys av utvecklingstrenden i förhållande till miljökvalitetsmålen och Ge</w:t>
        <w:softHyphen/>
        <w:t>ne</w:t>
        <w:softHyphen/>
        <w:t>rationsmålet. De åtta målansvariga myndigheterna gör uppfölj</w:t>
        <w:softHyphen/>
        <w:t>ning</w:t>
        <w:softHyphen/>
        <w:t xml:space="preserve">en och redovisar åtgärder för sina respektive mål. </w:t>
      </w:r>
    </w:p>
    <w:p>
      <w:pPr>
        <w:pStyle w:val="TextBodyIndent"/>
        <w:rPr/>
      </w:pPr>
      <w:r>
        <w:rPr/>
        <w:t>Naturvårdsverkets redovisning presenteras på våren och ligger till grund för den redovisning som regeringen ger till riksdagen i budgetpro</w:t>
        <w:softHyphen/>
        <w:t xml:space="preserve">positionen varje år. </w:t>
      </w:r>
    </w:p>
    <w:p>
      <w:pPr>
        <w:pStyle w:val="TextBodyIndent"/>
        <w:rPr/>
      </w:pPr>
      <w:r>
        <w:rPr/>
        <w:t>Naturvårdsverket har även i uppgift att vart fjärde år redovisa en för</w:t>
        <w:softHyphen/>
        <w:t>dju</w:t>
        <w:softHyphen/>
        <w:t>pad utvärdering av möjligheterna att nå miljömålen. Redovisningen ska innehålla en analys av förutsättningarna för att nå vart och ett av miljö</w:t>
        <w:softHyphen/>
        <w:t>kvalitetsmålen och en målövergripande analys av utvecklingen mot Gene</w:t>
        <w:softHyphen/>
        <w:t>ra</w:t>
        <w:softHyphen/>
        <w:t>tionsmålet och miljökvalitetsmålen. De åtta målansvariga myn</w:t>
        <w:softHyphen/>
        <w:t>dig</w:t>
        <w:softHyphen/>
        <w:t>heterna samordnar arbetet för sina respektive mål. I arbetet med både den årliga redovisningen och den fördjupa</w:t>
        <w:softHyphen/>
        <w:t>de utvärderingen ska Natur</w:t>
        <w:softHyphen/>
        <w:t>vårdsverket höra och sam</w:t>
        <w:softHyphen/>
        <w:t>ordna berörda myndig</w:t>
        <w:softHyphen/>
        <w:t>heter.</w:t>
      </w:r>
    </w:p>
    <w:p>
      <w:pPr>
        <w:pStyle w:val="TextBodyIndent"/>
        <w:rPr/>
      </w:pPr>
      <w:r>
        <w:rPr/>
        <w:t>Hösten 2015 överlämnade Naturvårdsverket en fördjupad utvärdering av miljömålen till regeringen i rapporten Styr med sikte på miljömålen (Naturvårdsverkets rapport 6666). Rapporten ger en fördjupad utvärde</w:t>
        <w:softHyphen/>
        <w:t>ring av förutsättningarna att nå miljökvalitetsmålen och innehåller en beskriv</w:t>
        <w:softHyphen/>
        <w:t>ning av utmaningarna och en analys av möjligheten att nå målen. Naturvårdsverket ger här ett trettiotal förslag på åtgärder som myn</w:t>
        <w:softHyphen/>
        <w:t>dig</w:t>
        <w:softHyphen/>
        <w:t>heten anser att regeringen eller andra aktörer bör vidta för att öka tak</w:t>
        <w:softHyphen/>
        <w:t>ten i arbetet med att nå miljömålen. Rapporten innehåller också en lista på goda pågående insatser som bör fortsätta. Rapporten har bidragit till flera olika insatser av regeringen. Nästa fördjupade utvärde</w:t>
        <w:softHyphen/>
        <w:t>ring av miljömålen kommer att lämnas till regeringen 2019.</w:t>
      </w:r>
    </w:p>
    <w:p>
      <w:pPr>
        <w:pStyle w:val="TextBodyIndent"/>
        <w:rPr/>
      </w:pPr>
      <w:bookmarkStart w:id="100" w:name="_Hlk506974376"/>
      <w:bookmarkStart w:id="101" w:name="_Hlk500860343"/>
      <w:bookmarkEnd w:id="101"/>
      <w:r>
        <w:rPr/>
        <w:t>Regeringen har under 2015 genomfört en uppföljning, s.k. kontroll</w:t>
        <w:softHyphen/>
        <w:t>sta</w:t>
        <w:softHyphen/>
        <w:t>tion, av arbetet med de klimat- och energipolitiska målen till 2020. Enligt den nya klimat</w:t>
        <w:softHyphen/>
        <w:t xml:space="preserve">lagen som trädde i kraft den 1 januari 2018 ska regeringen varje år lämna en klimatredovisning till riksdagen i budgetpropositionen. </w:t>
      </w:r>
      <w:bookmarkEnd w:id="100"/>
      <w:r>
        <w:rPr/>
        <w:t>Re</w:t>
        <w:softHyphen/>
        <w:t>ge</w:t>
        <w:softHyphen/>
        <w:t>ringen ska vart fjärde år ta fram en klimatpolitisk handlingsplan som bl.a. ska redovisa hur klimatmålen ska uppnås. Handlings</w:t>
        <w:softHyphen/>
        <w:t>planen ska lämnas till riksdagen året efter det att ordinarie val till riksdagen har hållits.</w:t>
      </w:r>
    </w:p>
    <w:p>
      <w:pPr>
        <w:pStyle w:val="Heading2"/>
        <w:numPr>
          <w:ilvl w:val="1"/>
          <w:numId w:val="3"/>
        </w:numPr>
        <w:rPr/>
      </w:pPr>
      <w:bookmarkStart w:id="102" w:name="_Toc515611607"/>
      <w:bookmarkStart w:id="103" w:name="_Toc513809519"/>
      <w:r>
        <w:rPr/>
        <w:t>Utvecklad uppföljning av miljömålen genom nya indikatorer</w:t>
      </w:r>
      <w:bookmarkEnd w:id="102"/>
      <w:bookmarkEnd w:id="103"/>
      <w:r>
        <w:rPr/>
        <w:t xml:space="preserve"> </w:t>
      </w:r>
    </w:p>
    <w:p>
      <w:pPr>
        <w:pStyle w:val="TextBodyIndent"/>
        <w:ind w:hanging="0"/>
        <w:rPr/>
      </w:pPr>
      <w:r>
        <w:rPr/>
        <w:t>De myndigheter som ansvarar för ett eller flera miljökvalitetsmål an</w:t>
        <w:softHyphen/>
        <w:t>vän</w:t>
        <w:softHyphen/>
        <w:t>der sig av indikatorer för att bedöma om målen går att nå. För att stärka och vidareutveckla uppföljningen har Naturvårdsverket och de andra mål</w:t>
        <w:softHyphen/>
        <w:t>ansvariga myndigheterna på regeringens uppdrag tagit fram ett be</w:t>
        <w:softHyphen/>
        <w:t>gränsat antal nya indikatorer för varje miljökvalitetsmål och Generations</w:t>
        <w:softHyphen/>
        <w:t>målet (dnr M2016/01592/Mm). En majoritet av de nya indi</w:t>
        <w:softHyphen/>
        <w:t>ka</w:t>
        <w:softHyphen/>
        <w:t>torerna kan följas upp varje år. De nya indikatorerna speglar också i viss mån upp</w:t>
        <w:softHyphen/>
        <w:t>följ</w:t>
        <w:softHyphen/>
        <w:t>ningen av de globala målen för hållbar utveckling inom Agenda 2030, främst för den miljömässiga dimensionen. Från och med redovisning i budgetpropositionen för 2019 kommer uppföljningen att göras bl.a. uti</w:t>
        <w:softHyphen/>
        <w:t>från de nya indikatorerna. Indikatorerna kan dock i ett senare skede komma att modifieras och eventuellt bytas ut. De indikatorer som de mål</w:t>
        <w:softHyphen/>
        <w:t>ansvariga myndigheterna tagit fram är ett viktigt steg på vägen mot en tydligare redovisning av utvecklingen mot att nå miljömålen och ger också på sikt möjligheter att bättre följa åtgärdsarbetet. Regeringens nya mått på välstånd som presenterades i 2017 års ekonomiska vårproposi</w:t>
        <w:softHyphen/>
        <w:t xml:space="preserve">tion är också viktiga i detta sammanhang. </w:t>
      </w:r>
      <w:bookmarkStart w:id="104" w:name="_Hlk505181584"/>
      <w:r>
        <w:rPr/>
        <w:t>Arbetet med indikatorer är ett utvecklingsområde</w:t>
      </w:r>
      <w:bookmarkEnd w:id="104"/>
      <w:r>
        <w:rPr/>
        <w:t>.</w:t>
      </w:r>
    </w:p>
    <w:p>
      <w:pPr>
        <w:pStyle w:val="Heading2"/>
        <w:numPr>
          <w:ilvl w:val="1"/>
          <w:numId w:val="3"/>
        </w:numPr>
        <w:rPr/>
      </w:pPr>
      <w:bookmarkStart w:id="105" w:name="_Toc515611608"/>
      <w:bookmarkStart w:id="106" w:name="_Toc513809520"/>
      <w:r>
        <w:rPr/>
        <w:t>Satsningar för förbättrad miljöövervakning</w:t>
      </w:r>
      <w:bookmarkEnd w:id="105"/>
      <w:bookmarkEnd w:id="106"/>
    </w:p>
    <w:p>
      <w:pPr>
        <w:pStyle w:val="TextBody"/>
        <w:rPr/>
      </w:pPr>
      <w:r>
        <w:rPr/>
        <w:t>Miljöövervakningen är avgörande för att se hur arbetet med att nå miljö</w:t>
        <w:softHyphen/>
        <w:t xml:space="preserve">målen fortlöper. Regeringen har under mandatperioden gjort en kraftig ökning av anslag 1:2 Miljöövervakning från drygt 300 miljoner kronor 2015 till drygt 400 miljoner kronor 2018. </w:t>
      </w:r>
    </w:p>
    <w:p>
      <w:pPr>
        <w:pStyle w:val="TextBodyIndent"/>
        <w:rPr/>
      </w:pPr>
      <w:r>
        <w:rPr/>
        <w:t xml:space="preserve">2017 beslutade regeringen att en särskild utredare ska göra en översyn av miljöövervakningen på lokal, regional och nationell nivå. Utredningen ska redovisas i november 2018. </w:t>
      </w:r>
    </w:p>
    <w:p>
      <w:pPr>
        <w:pStyle w:val="TextBodyIndent"/>
        <w:rPr/>
      </w:pPr>
      <w:r>
        <w:rPr/>
        <w:t>Naturvårdsverket och Havs- och vattenmyndigheten är huvudmän och samordnar arbetet med den nationella miljöövervakningen. Den regio</w:t>
        <w:softHyphen/>
        <w:t>nala miljöövervakningen bedrivs av ett antal aktörer och samordnas av länsstyrelserna. Anslagsökningen har gjort det möjligt för Naturvårds</w:t>
        <w:softHyphen/>
        <w:t>ver</w:t>
        <w:softHyphen/>
        <w:t>ket och Havs- och vattenmyndigheten att öka sina insatser i EU:s vatten- respektive havsmiljödirektiv. Här ingår utökad övervakning av miljö</w:t>
        <w:softHyphen/>
        <w:t>gifter, bl.a. av högfluorerade ämnen (PFAS), förstärkning av fågelöver</w:t>
        <w:softHyphen/>
        <w:t>vak</w:t>
        <w:softHyphen/>
        <w:t>ning</w:t>
        <w:softHyphen/>
        <w:t>en samt förstärkt luftövervakning. Myndigheterna beskriver till</w:t>
        <w:softHyphen/>
        <w:t>ståndet i miljön och de förändringar som sker samt uppmärksammar stör</w:t>
        <w:softHyphen/>
        <w:t>ningar. Övervak</w:t>
        <w:softHyphen/>
        <w:t>ningen bygger på återkommande undersökningar som mäter olika fakto</w:t>
        <w:softHyphen/>
        <w:t>rer i miljön för att följa förändringar och effekter av in</w:t>
        <w:softHyphen/>
        <w:t xml:space="preserve">satta åtgärder. </w:t>
      </w:r>
    </w:p>
    <w:p>
      <w:pPr>
        <w:pStyle w:val="Heading2"/>
        <w:numPr>
          <w:ilvl w:val="1"/>
          <w:numId w:val="3"/>
        </w:numPr>
        <w:rPr/>
      </w:pPr>
      <w:bookmarkStart w:id="107" w:name="_Toc515611609"/>
      <w:bookmarkStart w:id="108" w:name="_Toc513809521"/>
      <w:r>
        <w:rPr/>
        <w:t>Rådet för evidensbaserad miljöanalys</w:t>
      </w:r>
      <w:bookmarkEnd w:id="107"/>
      <w:bookmarkEnd w:id="108"/>
    </w:p>
    <w:p>
      <w:pPr>
        <w:pStyle w:val="TextBody"/>
        <w:rPr/>
      </w:pPr>
      <w:r>
        <w:rPr/>
        <w:t>Regeringen har i början av 2018 inrättat ett råd för evidensbaserad miljö</w:t>
        <w:softHyphen/>
        <w:t>analys. Rådet är ett särskilt beslutsorgan hos Forskningsrådet för miljö, areella näringar och samhällsbyggande, Formas. Formas har samtidigt fått en ny uppgift att utföra systematiska utvärderingar, analyser och sam</w:t>
        <w:softHyphen/>
        <w:t>manställningar av forskning och göra dessa tillgängliga för myndig</w:t>
        <w:softHyphen/>
        <w:t>heter, kommuner och andra berörda. Inrättandet av rådet och införandet av Formas nya arbetsuppgift görs eftersom regeringen ser ett stort behov av att miljöforskningens resultat i större utsträckning ska vara tillgäng</w:t>
        <w:softHyphen/>
        <w:t>liga för att stödja arbetet med de svenska miljömålen. Syftet är bl.a. att utvärdera om det miljö</w:t>
        <w:softHyphen/>
        <w:t>arbete som görs har stöd i publicerad vetenskap, dvs. vilken evidens som stödjer dagens miljöarbete. Rådets uppgift är att besluta om vilka utvärde</w:t>
        <w:softHyphen/>
        <w:t>ringar, analyser och sammanställningar som ska göras samt dra slut</w:t>
        <w:softHyphen/>
        <w:t>satser av dessa.</w:t>
      </w:r>
    </w:p>
    <w:p>
      <w:pPr>
        <w:pStyle w:val="TextBodyIndent"/>
        <w:rPr/>
      </w:pPr>
      <w:r>
        <w:rPr/>
        <w:t>Formas ska även ta fram underlag och identifiera styrmedel och åtgär</w:t>
        <w:softHyphen/>
        <w:t xml:space="preserve">der vars effekter det saknas tillräcklig kunskap om, samt vilken kunskap som myndigheter och kommuner behöver. </w:t>
      </w:r>
      <w:r>
        <w:br w:type="page"/>
      </w:r>
    </w:p>
    <w:p>
      <w:pPr>
        <w:pStyle w:val="Heading2"/>
        <w:numPr>
          <w:ilvl w:val="1"/>
          <w:numId w:val="3"/>
        </w:numPr>
        <w:rPr/>
      </w:pPr>
      <w:bookmarkStart w:id="109" w:name="_Toc515611610"/>
      <w:bookmarkStart w:id="110" w:name="_Toc513809522"/>
      <w:r>
        <w:rPr/>
        <w:t>Stärkt kommunikation om miljömålen</w:t>
        <w:br/>
        <w:t>– utveckling av Miljömålsportalen</w:t>
      </w:r>
      <w:bookmarkEnd w:id="109"/>
      <w:bookmarkEnd w:id="110"/>
    </w:p>
    <w:p>
      <w:pPr>
        <w:pStyle w:val="TextBodyIndent"/>
        <w:ind w:hanging="0"/>
        <w:rPr/>
      </w:pPr>
      <w:r>
        <w:rPr/>
        <w:t xml:space="preserve">För att stärka kommunikationen om miljömålen har Naturvårdsverket på </w:t>
      </w:r>
      <w:r>
        <w:rPr>
          <w:spacing w:val="-4"/>
        </w:rPr>
        <w:t>rege</w:t>
        <w:softHyphen/>
        <w:t>ringens uppdrag vidareutvecklat miljömålsportalen (www.miljomal.se).</w:t>
      </w:r>
      <w:r>
        <w:rPr/>
        <w:t xml:space="preserve"> Med utgångspunkt i regeringsuppdraget har under 2017 också en ny webb</w:t>
        <w:softHyphen/>
        <w:t>plats för svenskt miljöarbete lanserats www.sverigesmiljomal.se. Den nya webb</w:t>
        <w:softHyphen/>
        <w:t>platsen har fokus på åtgärder och genomförande till skillnad från webb</w:t>
        <w:softHyphen/>
        <w:t>portalen miljomal.se där utvärdering och uppföljning domine</w:t>
        <w:softHyphen/>
        <w:t>rar. Den nya webbplatsen har utvecklats vidare i olika steg, både när det gäller funktionalitet och innehåll samt målgrupper, och blev klar i mars 2018. Då presenterades även bl.a. miljömålsindikatorerna på webb</w:t>
        <w:softHyphen/>
        <w:t>platsen. Samtidigt fasas www.miljomal.se successivt ut.</w:t>
      </w:r>
    </w:p>
    <w:p>
      <w:pPr>
        <w:pStyle w:val="Heading1"/>
        <w:numPr>
          <w:ilvl w:val="0"/>
          <w:numId w:val="3"/>
        </w:numPr>
        <w:rPr/>
      </w:pPr>
      <w:bookmarkStart w:id="111" w:name="_Toc515611611"/>
      <w:bookmarkStart w:id="112" w:name="_Toc513809523"/>
      <w:r>
        <w:rPr/>
        <w:t>Insatser för att nå Generationsmålet och miljökvalitetsmålen</w:t>
      </w:r>
      <w:bookmarkEnd w:id="111"/>
      <w:bookmarkEnd w:id="112"/>
    </w:p>
    <w:p>
      <w:pPr>
        <w:pStyle w:val="Brdtextram"/>
        <w:rPr/>
      </w:pPr>
      <w:bookmarkStart w:id="113" w:name="_Hlk505157332"/>
      <w:r>
        <w:rPr>
          <w:b/>
        </w:rPr>
        <w:t>Sammanfattning:</w:t>
      </w:r>
      <w:r>
        <w:rPr/>
        <w:t xml:space="preserve"> Regeringen har tagit viktiga steg inom olika poli</w:t>
        <w:softHyphen/>
        <w:t>tik</w:t>
        <w:softHyphen/>
        <w:t xml:space="preserve">områden för att stärka miljöarbetet och öka takten i arbetet med att nå målen. </w:t>
      </w:r>
      <w:bookmarkStart w:id="114" w:name="_Hlk512415755"/>
      <w:bookmarkStart w:id="115" w:name="_Hlk505335846"/>
      <w:r>
        <w:rPr/>
        <w:t xml:space="preserve">En förutsättning för att nå miljömålen är att fortsätta att integrera klimat och miljö i de politikområden där drivkrafterna och lösningarna på miljö- och klimatproblemen finns. Några exempel är </w:t>
      </w:r>
      <w:bookmarkStart w:id="116" w:name="_Hlk512004881"/>
      <w:r>
        <w:rPr/>
        <w:t>den regionala tillväxtpolitiken och den sammanhållna landsbygds</w:t>
        <w:softHyphen/>
        <w:t>poli</w:t>
        <w:softHyphen/>
        <w:t>ti</w:t>
        <w:softHyphen/>
        <w:t xml:space="preserve">ken </w:t>
      </w:r>
      <w:bookmarkEnd w:id="116"/>
      <w:r>
        <w:rPr/>
        <w:t xml:space="preserve">liksom </w:t>
      </w:r>
      <w:bookmarkEnd w:id="115"/>
      <w:r>
        <w:rPr/>
        <w:t>trans</w:t>
        <w:softHyphen/>
        <w:t>port</w:t>
        <w:softHyphen/>
        <w:t>politik, offentlig upphandling och konsum</w:t>
        <w:softHyphen/>
        <w:t>tionsfrågor.</w:t>
      </w:r>
      <w:bookmarkEnd w:id="114"/>
      <w:r>
        <w:rPr/>
        <w:t xml:space="preserve"> </w:t>
      </w:r>
    </w:p>
    <w:p>
      <w:pPr>
        <w:pStyle w:val="Brdtextmedindragram"/>
        <w:rPr/>
      </w:pPr>
      <w:bookmarkStart w:id="117" w:name="_Hlk505157332"/>
      <w:r>
        <w:rPr/>
        <w:t>Det tar ofta lång tid från det att en åtgärd vidtas tills effekten i mil</w:t>
        <w:softHyphen/>
        <w:t>jön kan mätas. Därför går det ännu inte att se den full</w:t>
        <w:softHyphen/>
        <w:t>ständiga effekt som rege</w:t>
        <w:softHyphen/>
        <w:t>ringens politik har fått på miljö och klimat.</w:t>
      </w:r>
      <w:bookmarkEnd w:id="117"/>
    </w:p>
    <w:p>
      <w:pPr>
        <w:pStyle w:val="TextBody"/>
        <w:rPr>
          <w:sz w:val="8"/>
          <w:szCs w:val="8"/>
        </w:rPr>
      </w:pPr>
      <w:r>
        <w:rPr>
          <w:sz w:val="8"/>
          <w:szCs w:val="8"/>
        </w:rPr>
      </w:r>
    </w:p>
    <w:p>
      <w:pPr>
        <w:pStyle w:val="TextBodyIndent"/>
        <w:rPr/>
      </w:pPr>
      <w:r>
        <w:rPr/>
        <w:t xml:space="preserve">I detta avsnitt redovisas kortfattat några av de mest centrala insatserna som vidtagits för att nå miljömålen. En mer fullständig redovisning av regeringens insatser för att nå Generationsmålet och miljökvalitetsmålen ges årligen i budgetpropositionen. </w:t>
      </w:r>
    </w:p>
    <w:p>
      <w:pPr>
        <w:pStyle w:val="Heading2"/>
        <w:numPr>
          <w:ilvl w:val="1"/>
          <w:numId w:val="3"/>
        </w:numPr>
        <w:rPr/>
      </w:pPr>
      <w:bookmarkStart w:id="118" w:name="_Toc515611612"/>
      <w:bookmarkStart w:id="119" w:name="_Toc513809524"/>
      <w:r>
        <w:rPr/>
        <w:t>Målövergripande insatser som bidrar till Generationsmålet och miljökvalitetsmålen</w:t>
      </w:r>
      <w:bookmarkEnd w:id="118"/>
      <w:bookmarkEnd w:id="119"/>
    </w:p>
    <w:p>
      <w:pPr>
        <w:pStyle w:val="Rubrik5utannumrering"/>
        <w:spacing w:before="0" w:after="80"/>
        <w:rPr>
          <w:rStyle w:val="BrdtextmedindragChar"/>
          <w:rFonts w:eastAsia="Calibri" w:eastAsiaTheme="minorHAnsi"/>
        </w:rPr>
      </w:pPr>
      <w:r>
        <w:rPr>
          <w:rStyle w:val="BrdtextmedindragChar"/>
          <w:rFonts w:eastAsia="Calibri" w:eastAsiaTheme="minorHAnsi"/>
        </w:rPr>
        <w:t>Integrering av miljöhänsyn i andra politikområden</w:t>
      </w:r>
    </w:p>
    <w:p>
      <w:pPr>
        <w:pStyle w:val="TextBodyIndent"/>
        <w:ind w:hanging="0"/>
        <w:rPr/>
      </w:pPr>
      <w:r>
        <w:rPr>
          <w:rStyle w:val="BrdtextmedindragChar"/>
        </w:rPr>
        <w:t xml:space="preserve">En förutsättning för att nå miljömålen är att fortsätta att integrera klimat och miljö i de politikområden där drivkrafterna och lösningarna till miljö- och </w:t>
      </w:r>
      <w:r>
        <w:rPr/>
        <w:t>klimatproblemen finns. När nya samhällsmål tas fram ska hän</w:t>
        <w:softHyphen/>
        <w:t xml:space="preserve">syn tas till klimat och miljö när det är relevant. </w:t>
      </w:r>
    </w:p>
    <w:p>
      <w:pPr>
        <w:pStyle w:val="TextBodyIndent"/>
        <w:rPr/>
      </w:pPr>
      <w:bookmarkStart w:id="120" w:name="_Hlk515461434"/>
      <w:r>
        <w:rPr/>
        <w:t xml:space="preserve">Integrering i andra politikområden är ett viktigt verktyg för att nå </w:t>
      </w:r>
      <w:bookmarkStart w:id="121" w:name="_Hlk515456759"/>
      <w:r>
        <w:rPr/>
        <w:t>må</w:t>
        <w:softHyphen/>
        <w:t>len och flera av de initiativ som tagits under mandatperioden som bidrar till att nå miljömålen finns inom andra politikområden. Det gäller den nationella livsmedelsstrategin som ska bidra till en konkurrenskraftig livs</w:t>
        <w:softHyphen/>
        <w:t xml:space="preserve">medelskedja där den totala livsmedelsproduktionen ökar, samtidigt som relevanta nationella miljömål nås (prop. 2016/17:104). En strategi </w:t>
      </w:r>
      <w:r>
        <w:rPr>
          <w:spacing w:val="-2"/>
        </w:rPr>
        <w:t>för hållbar konsumtion har antagits (prop. 2016/17:1 utg.omr. 18 avsnitt 4).</w:t>
      </w:r>
      <w:r>
        <w:rPr/>
        <w:t xml:space="preserve"> Vidare har infrastrukturpropositionen Infrastruktur för framtiden – inno</w:t>
        <w:softHyphen/>
        <w:t>va</w:t>
        <w:softHyphen/>
        <w:t xml:space="preserve">tiva lösningar för stärkt konkurrenskraft och hållbar utveckling, som lyfter klimat som ett prioriterat område beslutats (prop. 2016/17:21). </w:t>
      </w:r>
      <w:bookmarkEnd w:id="120"/>
      <w:r>
        <w:rPr/>
        <w:t>Energiöverenskommelsen som utgör en gemensam färdplan för en över</w:t>
        <w:softHyphen/>
        <w:t xml:space="preserve">gång till ett helt förnybart elsystem bidrar också till att nå flera miljömål </w:t>
      </w:r>
      <w:r>
        <w:rPr>
          <w:spacing w:val="-4"/>
        </w:rPr>
        <w:t>inklusive Generationsmålet. Regeringen har också beslutat om strategin För ett hållbart digitaliserat Sverige – en digitaliseringsstrategi (N2017/03643/D)</w:t>
      </w:r>
      <w:r>
        <w:rPr/>
        <w:t xml:space="preserve"> (se vidare i texterna nedan). </w:t>
      </w:r>
      <w:bookmarkEnd w:id="121"/>
      <w:r>
        <w:rPr/>
        <w:t>Flera av EU-fonderna bidrar direkt eller in</w:t>
        <w:softHyphen/>
        <w:t>direkt till att uppnå ett eller flera av miljö</w:t>
        <w:softHyphen/>
        <w:t>kva</w:t>
        <w:softHyphen/>
        <w:t>li</w:t>
        <w:softHyphen/>
        <w:t>tetsmålen. Landsbygdspro</w:t>
        <w:softHyphen/>
        <w:t>gram</w:t>
        <w:softHyphen/>
        <w:t xml:space="preserve">met har flera åtgärder som är direkt riktade för att bidra till att uppfylla miljökvalitetsmålen </w:t>
      </w:r>
      <w:r>
        <w:rPr>
          <w:i/>
        </w:rPr>
        <w:t>Begränsad klimatpåverkan, Giftfri miljö, Ingen övergödning</w:t>
      </w:r>
      <w:r>
        <w:rPr/>
        <w:t xml:space="preserve"> och </w:t>
      </w:r>
      <w:r>
        <w:rPr>
          <w:i/>
        </w:rPr>
        <w:t>Ett rikt odlings</w:t>
        <w:softHyphen/>
        <w:t>land</w:t>
        <w:softHyphen/>
        <w:t>skap</w:t>
      </w:r>
      <w:r>
        <w:rPr/>
        <w:t>. Havs- och fiskepro</w:t>
        <w:softHyphen/>
        <w:t>gram</w:t>
        <w:softHyphen/>
        <w:t>met är utformat så att åtgärderna mer indirekt ska ge positiva sam</w:t>
        <w:softHyphen/>
        <w:t>hällseffekter i form av miljömässigt hållbart fiske och därmed bidra till att uppfylla miljömålen.</w:t>
      </w:r>
    </w:p>
    <w:p>
      <w:pPr>
        <w:pStyle w:val="Rubrik5utannumrering"/>
        <w:rPr/>
      </w:pPr>
      <w:bookmarkStart w:id="122" w:name="_Hlk500861872"/>
      <w:r>
        <w:rPr/>
        <w:t xml:space="preserve">Innovationer </w:t>
      </w:r>
    </w:p>
    <w:p>
      <w:pPr>
        <w:pStyle w:val="TextBodyIndent"/>
        <w:ind w:hanging="0"/>
        <w:rPr/>
      </w:pPr>
      <w:bookmarkStart w:id="123" w:name="_Hlk499128434"/>
      <w:bookmarkEnd w:id="123"/>
      <w:r>
        <w:rPr/>
        <w:t>Utveckling av innovationer och ny teknik är viktig för att snabbare och effektivare nå miljömålen. Gröna innovationer har främjats genom rege</w:t>
        <w:softHyphen/>
        <w:t>ringens arbete med Innovationsråd och samverkansprogram samt till</w:t>
        <w:softHyphen/>
        <w:t>sättan</w:t>
        <w:softHyphen/>
        <w:t>det av innovations- och forskningsråd och strategin Smart industri. Utöver det har en innovationstävling för koldioxidfri infra</w:t>
        <w:softHyphen/>
        <w:t>struktur för cement, stål och byggnadsindustrin initierats av Natur</w:t>
        <w:softHyphen/>
        <w:t>vårds</w:t>
        <w:softHyphen/>
        <w:t>verket.</w:t>
      </w:r>
    </w:p>
    <w:p>
      <w:pPr>
        <w:pStyle w:val="TextBodyIndent"/>
        <w:rPr/>
      </w:pPr>
      <w:bookmarkStart w:id="124" w:name="_Hlk500859929"/>
      <w:r>
        <w:rPr/>
        <w:t>Initiativ har också tagits för smarta hållbara städer såsom Vinnovas stra</w:t>
        <w:softHyphen/>
        <w:t>tegiska innovationsprogram och Naturvårdsverkets stöd om totalt 68 mil</w:t>
        <w:softHyphen/>
        <w:t>joner kronor 2016–2019, Stadsinnovationer för spetstekniker och avancerade systemlösningar för hållbar stadsutveckling. Projekten inom stödet för Stadsinnovationer innefattar förstudier och planering för ge</w:t>
        <w:softHyphen/>
        <w:t>nom</w:t>
        <w:softHyphen/>
        <w:t>förande av kretsloppslösningar, energiförsörjning, transportåt</w:t>
        <w:softHyphen/>
        <w:t>gär</w:t>
        <w:softHyphen/>
        <w:t>der, stadsplanering och ekosystemtjänster. Det handlar bl.a. om pro</w:t>
        <w:softHyphen/>
        <w:t>jekt för resurseffektivt utnyttjande av vatten genom rening och åter</w:t>
        <w:softHyphen/>
        <w:t>vin</w:t>
        <w:softHyphen/>
        <w:t>ning av avloppsvatten, innovativa hållbara material och spets</w:t>
        <w:softHyphen/>
        <w:t>tekniker i byggna</w:t>
        <w:softHyphen/>
        <w:t>der, samt urban livsmedelsproduktion som utnyttjar stadens olika resur</w:t>
        <w:softHyphen/>
        <w:t>ser. Andra exempel på projekt är sådana som gynnar hållbart resan</w:t>
        <w:softHyphen/>
        <w:t xml:space="preserve">de i </w:t>
      </w:r>
      <w:r>
        <w:rPr>
          <w:spacing w:val="-2"/>
        </w:rPr>
        <w:t>staden som t.ex. kollektivtrafik, bilpooler och cykel</w:t>
        <w:softHyphen/>
        <w:t>pooler. I arbetet med smarta hållbara städer har regeringens samverkans</w:t>
        <w:softHyphen/>
        <w:t>program haft bety</w:t>
        <w:softHyphen/>
        <w:t>delse.</w:t>
      </w:r>
      <w:r>
        <w:rPr/>
        <w:t xml:space="preserve"> </w:t>
      </w:r>
      <w:bookmarkEnd w:id="122"/>
      <w:bookmarkEnd w:id="124"/>
    </w:p>
    <w:p>
      <w:pPr>
        <w:pStyle w:val="Rubrik5utannumrering"/>
        <w:rPr/>
      </w:pPr>
      <w:r>
        <w:rPr/>
        <w:t>Digitalisering skapar möjligheter att nå miljömålen mer effektivt</w:t>
      </w:r>
    </w:p>
    <w:p>
      <w:pPr>
        <w:pStyle w:val="TextBody"/>
        <w:rPr/>
      </w:pPr>
      <w:r>
        <w:rPr/>
        <w:t>Användningen av digitala tjänster kan bidra till att nå miljömålen genom att produkter ersätts av tjänster, viss användning intensifieras eller att det blir enklare att återanvända eller dela produkter. Digitalisering kan skapa ökade möjligheter för ett hållbart utnyttjande av naturresurser och en cir</w:t>
        <w:softHyphen/>
        <w:t>ku</w:t>
        <w:softHyphen/>
        <w:t>lär och biobaserad ekonomi som i sin tur kan ge minskad klimat- och miljöpåverkan och därmed bidra till omställningen till ett fossilfritt Sve</w:t>
        <w:softHyphen/>
        <w:t>rige och till att nå de svenska miljömålen.</w:t>
      </w:r>
    </w:p>
    <w:p>
      <w:pPr>
        <w:pStyle w:val="TextBodyIndent"/>
        <w:rPr/>
      </w:pPr>
      <w:r>
        <w:rPr/>
        <w:t>Regeringens arbete med digitalisering syftar till att bidra till kon</w:t>
        <w:softHyphen/>
        <w:t>kur</w:t>
        <w:softHyphen/>
        <w:t>rens</w:t>
        <w:softHyphen/>
        <w:t>kraft, full sysselsättning samt ekonomiskt, socialt och miljö</w:t>
        <w:softHyphen/>
        <w:t>mässigt hållbar utveckling. Regeringens digitaliseringsstrategi (skr. 2017/18:47) utgår från det riksdagsbundna målet att Sverige ska vara bäst i världen på att använda digitaliseringens möjligheter. För att nå det övergripande målet sätts fem delmål upp om digital kompetens, digital trygghet, digital innovation, digital ledning och digital infrastruktur. Del</w:t>
        <w:softHyphen/>
        <w:t>målen förklarar hur digitalisering ska kunna bidra till en positiv sam</w:t>
        <w:softHyphen/>
        <w:t>hälls</w:t>
        <w:softHyphen/>
        <w:t>utveckling. Regeringen har även inrättat ett råd för digitalisering av det offentliga Sverige och gett bl.a. Naturvårdsverket, Statens jord</w:t>
        <w:softHyphen/>
        <w:t>bruksverk och Lant</w:t>
        <w:softHyphen/>
        <w:t>mäteriet uppdrag under temat Digitalt först. Digitalisering kan också an</w:t>
        <w:softHyphen/>
        <w:t>vändas för att utveckla nya innovativa lös</w:t>
        <w:softHyphen/>
        <w:t>ningar som förbättrar förut</w:t>
        <w:softHyphen/>
        <w:t>sätt</w:t>
        <w:softHyphen/>
        <w:t>ningarna till ett modernt och effektivt samhällsbygge där de stora klimat- och miljöutmaningarna är lösta. Utvecklingen av smarta städer och regio</w:t>
        <w:softHyphen/>
        <w:t>ner med digitalt drivna inno</w:t>
        <w:softHyphen/>
        <w:t>vationer som smarta elnät och transport</w:t>
        <w:softHyphen/>
        <w:t>lös</w:t>
        <w:softHyphen/>
        <w:t xml:space="preserve">ningar ska främjas. Klimat- och miljöpåverkan kan därigenom minska. </w:t>
      </w:r>
    </w:p>
    <w:p>
      <w:pPr>
        <w:pStyle w:val="Rubrik5utannumrering"/>
        <w:rPr/>
      </w:pPr>
      <w:r>
        <w:rPr/>
        <w:t>Tillsyn</w:t>
      </w:r>
    </w:p>
    <w:p>
      <w:pPr>
        <w:pStyle w:val="TextBodyIndent"/>
        <w:ind w:hanging="0"/>
        <w:rPr/>
      </w:pPr>
      <w:r>
        <w:rPr/>
        <w:t>Regeringen har vidtagit åtgärder för att förenkla och effektivisera pröv</w:t>
        <w:softHyphen/>
        <w:t>ningen av miljöfarliga verksamheter och för att öka förutsättningar</w:t>
        <w:softHyphen/>
        <w:t>na för en effektiv och enhetlig tillsyn. Regeringen har under mandat</w:t>
        <w:softHyphen/>
        <w:t>pe</w:t>
        <w:softHyphen/>
        <w:t>rio</w:t>
        <w:softHyphen/>
        <w:t>den beslutat om ändringar i förordningen (1998:940) om avgifter för pröv</w:t>
        <w:softHyphen/>
        <w:t>ning och tillsyn enligt miljöbalken i syfte att räkna upp avgifts</w:t>
        <w:softHyphen/>
        <w:t>nivå</w:t>
        <w:softHyphen/>
        <w:t xml:space="preserve">erna. Att myndigheterna som utövar tillsyn får ersättning för sitt arbete med tillsyn är en viktig förutsättning för en effektiv tillsyn. Regeringen har </w:t>
      </w:r>
      <w:r>
        <w:rPr>
          <w:spacing w:val="-1"/>
        </w:rPr>
        <w:t>också fattat beslut om ändringar i miljöprövnings</w:t>
        <w:softHyphen/>
        <w:t>förord</w:t>
        <w:softHyphen/>
        <w:t xml:space="preserve">ningen (2013:251) </w:t>
      </w:r>
      <w:r>
        <w:rPr/>
        <w:t>och i andra författningar för att bl.a. förbättra genomförandet av Europa</w:t>
        <w:softHyphen/>
        <w:t>par</w:t>
        <w:softHyphen/>
        <w:t>la</w:t>
        <w:softHyphen/>
        <w:t>mentets och rådets direktiv 2010/75/EU av den 24 november 2010 om industriutsläpp (samordnade åtgärder för att förebygga och begränsa föro</w:t>
        <w:softHyphen/>
        <w:t>reningar).</w:t>
      </w:r>
    </w:p>
    <w:p>
      <w:pPr>
        <w:pStyle w:val="TextBodyIndent"/>
        <w:rPr/>
      </w:pPr>
      <w:r>
        <w:rPr/>
        <w:t>En särskild utredare har haft i uppdrag att se över miljötillsynen och sanktionssystemet i miljöbalken. Utredningen överlämnade sitt betänkan</w:t>
        <w:softHyphen/>
        <w:t xml:space="preserve">de i juni 2017 (SOU 2017:63) och betänkandet har remitterats. </w:t>
      </w:r>
    </w:p>
    <w:p>
      <w:pPr>
        <w:pStyle w:val="TextBodyIndent"/>
        <w:rPr/>
      </w:pPr>
      <w:r>
        <w:rPr/>
        <w:t>Regeringen har beslutat om nya regler för en enklare och säkrare miljö</w:t>
        <w:softHyphen/>
        <w:t>prövning i propositionen Miljöbedömningar (prop. 2016/17:200). Rege</w:t>
        <w:softHyphen/>
        <w:t>ringen har anslagit mer medel till till</w:t>
        <w:softHyphen/>
        <w:t>syn, bl.a. 25 miljoner kronor för tillsyn och åtgärder för vatten</w:t>
        <w:softHyphen/>
        <w:t>verk</w:t>
        <w:softHyphen/>
        <w:t>sam</w:t>
        <w:softHyphen/>
        <w:t>het till Havs- och vattenmyndig</w:t>
        <w:softHyphen/>
        <w:t>heten år 2017 och fr.o.m. 2018 höjt läns</w:t>
        <w:softHyphen/>
        <w:t>styrelsernas anslag med totalt 45 mil</w:t>
        <w:softHyphen/>
        <w:t>joner kronor för miljötillsyn och till</w:t>
        <w:softHyphen/>
        <w:t>syn över gränsöverskridande avfallstransporter.</w:t>
      </w:r>
    </w:p>
    <w:p>
      <w:pPr>
        <w:pStyle w:val="TextBodyIndent"/>
        <w:rPr/>
      </w:pPr>
      <w:r>
        <w:rPr/>
        <w:t>Länsstyrelsernas tillsyn över förorenade områden har också förstärkts genom en ökning av saneringsanslaget med totalt 70 miljoner kronor 2017–2020, för att öka förutsättningarna för att verksamhetsutövare be</w:t>
        <w:softHyphen/>
        <w:t>kostar återställningsarbetet när miljöskador inträffar.</w:t>
      </w:r>
      <w:r>
        <w:br w:type="page"/>
      </w:r>
    </w:p>
    <w:p>
      <w:pPr>
        <w:pStyle w:val="Heading2"/>
        <w:numPr>
          <w:ilvl w:val="1"/>
          <w:numId w:val="3"/>
        </w:numPr>
        <w:rPr/>
      </w:pPr>
      <w:bookmarkStart w:id="125" w:name="_Hlk499128434"/>
      <w:bookmarkStart w:id="126" w:name="_Toc515611613"/>
      <w:bookmarkStart w:id="127" w:name="_Toc513809525"/>
      <w:bookmarkEnd w:id="125"/>
      <w:r>
        <w:rPr/>
        <w:t>Insatser som bidrar till att nå Generationsmålet</w:t>
      </w:r>
      <w:bookmarkEnd w:id="126"/>
      <w:bookmarkEnd w:id="127"/>
    </w:p>
    <w:p>
      <w:pPr>
        <w:pStyle w:val="Rubrik5utannumrering"/>
        <w:spacing w:before="0" w:after="80"/>
        <w:rPr/>
      </w:pPr>
      <w:r>
        <w:rPr/>
        <w:t>Insatser för strecksatsen om ekosystemen och ekosystemtjänster</w:t>
      </w:r>
    </w:p>
    <w:p>
      <w:pPr>
        <w:pStyle w:val="TextBodyIndent"/>
        <w:ind w:hanging="0"/>
        <w:rPr>
          <w:rFonts w:eastAsia="Garamond"/>
          <w:i/>
          <w:i/>
        </w:rPr>
      </w:pPr>
      <w:r>
        <w:rPr>
          <w:rFonts w:eastAsia="Garamond"/>
        </w:rPr>
        <w:t>Flera viktiga steg har tagits för att stärka arbetet kopplat till ekosystemen och ekosystemtjänster. Ett av de globala målen i Agenda 2030 är att skydda, återställa och främja ett hållbart nyttjande av landbaserade eko</w:t>
        <w:softHyphen/>
        <w:t>sys</w:t>
        <w:softHyphen/>
        <w:t>tem, hållbart bruka skogar, bekämpa ökenspridning, hejda markför</w:t>
        <w:softHyphen/>
        <w:t>störingen samt hejda förlusten av biologisk mångfald. Av Sveriges 16 mil</w:t>
        <w:softHyphen/>
        <w:t>jö</w:t>
        <w:softHyphen/>
        <w:t>kvalitetsmål bidrar 14 till att nå detta mål. Bevarandet av eko</w:t>
        <w:softHyphen/>
        <w:t>syste</w:t>
        <w:softHyphen/>
        <w:t>men och deras tjänster är integrerade i stora delar av det svenska miljömålsarbetet. Exempel på insatser som bidragit till att återhämtning i eko</w:t>
        <w:softHyphen/>
        <w:t>sys</w:t>
        <w:softHyphen/>
        <w:t>temen är utökat skydd av skogar och hav, förbättrad vatten</w:t>
        <w:softHyphen/>
        <w:t>kvalitet, minskad övergödning och insatser för restaurering av våtmarker. Insat</w:t>
        <w:softHyphen/>
        <w:t>ser</w:t>
        <w:softHyphen/>
        <w:t>na beskrivs under respektive miljökvalitetsmål. Dessa insatser har bi</w:t>
        <w:softHyphen/>
        <w:t>dragit till att säkra ekosystemtjänster för framtida genera</w:t>
        <w:softHyphen/>
        <w:t>tioner. Kun</w:t>
        <w:softHyphen/>
        <w:t>ska</w:t>
        <w:softHyphen/>
        <w:t>pen om ekosystemtjänster har utvecklats genom uppdrag</w:t>
      </w:r>
      <w:r>
        <w:rPr/>
        <w:t xml:space="preserve"> </w:t>
      </w:r>
      <w:r>
        <w:rPr>
          <w:rFonts w:eastAsia="Garamond"/>
        </w:rPr>
        <w:t>till Natur</w:t>
        <w:softHyphen/>
        <w:t>vårds</w:t>
        <w:softHyphen/>
      </w:r>
      <w:r>
        <w:rPr>
          <w:rFonts w:eastAsia="Garamond"/>
          <w:spacing w:val="-2"/>
        </w:rPr>
        <w:t>verket (dnr M2014/01903/Nm). Vidare har regionala pla</w:t>
        <w:softHyphen/>
        <w:t>ner för grön infra</w:t>
        <w:softHyphen/>
        <w:t>struktur börjat tas fram på uppdrag av regeringen (dnr Fi2017/02789/RS).</w:t>
      </w:r>
      <w:r>
        <w:rPr>
          <w:rFonts w:eastAsia="Garamond"/>
        </w:rPr>
        <w:t xml:space="preserve"> Ytterligare insatser för ekosystem beskrivs nedan under miljökvalitets</w:t>
        <w:softHyphen/>
        <w:t xml:space="preserve">målet </w:t>
      </w:r>
      <w:r>
        <w:rPr>
          <w:rFonts w:eastAsia="Garamond"/>
          <w:i/>
        </w:rPr>
        <w:t>Ett rikt växt- och djurliv.</w:t>
      </w:r>
    </w:p>
    <w:p>
      <w:pPr>
        <w:pStyle w:val="Rubrik5utannumrering"/>
        <w:rPr/>
      </w:pPr>
      <w:bookmarkStart w:id="128" w:name="_Hlk500247035"/>
      <w:r>
        <w:rPr/>
        <w:t>Insatser för strecksatsen om den biologiska mångfalden och natur- och kulturmiljön</w:t>
      </w:r>
    </w:p>
    <w:p>
      <w:pPr>
        <w:pStyle w:val="TextBodyIndent"/>
        <w:ind w:hanging="0"/>
        <w:rPr>
          <w:rFonts w:eastAsia="Garamond"/>
        </w:rPr>
      </w:pPr>
      <w:r>
        <w:rPr>
          <w:rFonts w:eastAsia="Garamond"/>
        </w:rPr>
        <w:t>Regeringen har vidtagit flera insatser för den biologiska mångfalden, för natur- och kulturmiljön och för att ekosystemen ska återhämta sig och långsiktigt generera ekosystemtjänster. Detta har bl.a. skett genom områ</w:t>
        <w:softHyphen/>
        <w:t>des</w:t>
        <w:softHyphen/>
        <w:t>skydd, som framför allt berör skogar och hav och genom skötsel och förvaltningsinsatser vad gäller bl.a. nationalparker och naturreservat.</w:t>
      </w:r>
      <w:r>
        <w:rPr/>
        <w:t xml:space="preserve"> </w:t>
      </w:r>
      <w:r>
        <w:rPr>
          <w:rFonts w:eastAsia="Garamond"/>
        </w:rPr>
        <w:t xml:space="preserve">Dessa insatser bidrar till måluppfyllelse även för miljökvalitetsmålen </w:t>
      </w:r>
      <w:r>
        <w:rPr>
          <w:rFonts w:eastAsia="Garamond"/>
          <w:i/>
        </w:rPr>
        <w:t>Myll</w:t>
        <w:softHyphen/>
        <w:t>rande våtmarker, Levandet sjöar och vattendrag, Levande skogar Storslagen fjäll</w:t>
        <w:softHyphen/>
        <w:t>mil</w:t>
        <w:softHyphen/>
        <w:t xml:space="preserve">jö </w:t>
      </w:r>
      <w:r>
        <w:rPr>
          <w:rFonts w:eastAsia="Garamond"/>
        </w:rPr>
        <w:t xml:space="preserve">och </w:t>
      </w:r>
      <w:r>
        <w:rPr>
          <w:rFonts w:eastAsia="Garamond"/>
          <w:i/>
        </w:rPr>
        <w:t xml:space="preserve">Ett rikt odlingslandskap. </w:t>
      </w:r>
      <w:r>
        <w:rPr>
          <w:rFonts w:eastAsia="Garamond"/>
        </w:rPr>
        <w:t>I viss utsträckning har även restaure</w:t>
        <w:softHyphen/>
        <w:t>rings</w:t>
        <w:softHyphen/>
        <w:t>insatser gjorts i bl.a. våtmarker och vatten</w:t>
        <w:softHyphen/>
        <w:t>drag. För ytter</w:t>
        <w:softHyphen/>
        <w:t>ligare beskrivning av dessa insatser hänvisas till respektive miljö</w:t>
        <w:softHyphen/>
        <w:t>kvali</w:t>
        <w:softHyphen/>
        <w:t>tets</w:t>
        <w:softHyphen/>
        <w:t xml:space="preserve">mål. För att kulturmiljöer ska kunna bevaras, främjas och nyttjas </w:t>
      </w:r>
      <w:r>
        <w:rPr>
          <w:rFonts w:eastAsia="Garamond"/>
          <w:spacing w:val="-3"/>
        </w:rPr>
        <w:t>hållbart har regeringen beslutat om uppdrag till tio myndigheter att ut</w:t>
        <w:softHyphen/>
        <w:t>ar</w:t>
        <w:softHyphen/>
        <w:t>beta vägledande interna strategier för kulturmiljöfrågor (dnr Ku2017/01563/KL)</w:t>
      </w:r>
      <w:r>
        <w:rPr>
          <w:rFonts w:eastAsia="Garamond"/>
        </w:rPr>
        <w:t xml:space="preserve"> som ett led i att förbättra förutsättningarna för detta. </w:t>
      </w:r>
    </w:p>
    <w:p>
      <w:pPr>
        <w:pStyle w:val="TextBodyIndent"/>
        <w:rPr>
          <w:rFonts w:eastAsia="Garamond"/>
        </w:rPr>
      </w:pPr>
      <w:r>
        <w:rPr>
          <w:rFonts w:eastAsia="Garamond"/>
        </w:rPr>
        <w:t>Regeringen arbetar för att skapa en funktionell grön infrastruktur i Sve</w:t>
        <w:softHyphen/>
        <w:t>rige. Uppdrag för genomförandet har lagts på centrala och regionala myn</w:t>
        <w:softHyphen/>
        <w:t>dig</w:t>
        <w:softHyphen/>
        <w:t>heter. Bland annat har Naturvårdsverket redo</w:t>
        <w:softHyphen/>
        <w:t>visat riktlinjer och en genomförandeplan avseende regionala handlings</w:t>
        <w:softHyphen/>
        <w:t>planer för grön infra</w:t>
        <w:softHyphen/>
        <w:t>struktur</w:t>
      </w:r>
      <w:r>
        <w:rPr/>
        <w:t xml:space="preserve"> (dnr </w:t>
      </w:r>
      <w:r>
        <w:rPr>
          <w:rFonts w:eastAsia="Garamond"/>
        </w:rPr>
        <w:t>M2013/02206/Nm). I uppdraget ingick även att koordinera genomförandet centralt av grön infrastruktur i Sve</w:t>
        <w:softHyphen/>
        <w:t>rige. Flera länsstyrelser har fungerat som pilotlän för att ta fram re</w:t>
        <w:softHyphen/>
        <w:t>gio</w:t>
        <w:softHyphen/>
        <w:t>nala handlingsplaner. Målet är att regionala planer ska ha tagits fram i länen under 2018. Regeringen anser att det är viktigt att bygga upp en funk</w:t>
        <w:softHyphen/>
        <w:t>tionell grön infrastruktur för att säkra landskapets biologiska mång</w:t>
        <w:softHyphen/>
        <w:t>fald, skapa ekologiska förbindelser mellan skyddade områden, säkra eko</w:t>
        <w:softHyphen/>
        <w:t>sys</w:t>
        <w:softHyphen/>
        <w:t>tem</w:t>
        <w:softHyphen/>
        <w:t>tjänsterna och deras värden samt bidra till klimatan</w:t>
        <w:softHyphen/>
        <w:t xml:space="preserve">passning </w:t>
      </w:r>
      <w:bookmarkEnd w:id="128"/>
    </w:p>
    <w:p>
      <w:pPr>
        <w:pStyle w:val="Rubrik5utannumrering"/>
        <w:rPr/>
      </w:pPr>
      <w:r>
        <w:rPr/>
        <w:t>Insatser för strecksatsen om människors hälsa</w:t>
      </w:r>
    </w:p>
    <w:p>
      <w:pPr>
        <w:pStyle w:val="TextBody"/>
        <w:rPr/>
      </w:pPr>
      <w:r>
        <w:rPr>
          <w:rStyle w:val="BrdtextChar"/>
          <w:rFonts w:eastAsia="Calibri" w:eastAsiaTheme="minorHAnsi"/>
        </w:rPr>
        <w:t>Det har gjorts en rad insatser under mandatperioden som har betydelse för människors hälsa såväl när det gäller att minska den negativa miljö</w:t>
        <w:softHyphen/>
        <w:t>påverkan som att främja miljöns positiva inverkan på hälsa och väl</w:t>
        <w:softHyphen/>
        <w:t>be</w:t>
        <w:softHyphen/>
        <w:t>finnande. Genom att bidra till Generationsmålet bidrar åtgärderna också till flera av målen i Agenda 2030 som har betydelse för och på</w:t>
        <w:softHyphen/>
        <w:t>verkar hälsan.</w:t>
      </w:r>
      <w:r>
        <w:rPr/>
        <w:t xml:space="preserve"> </w:t>
      </w:r>
    </w:p>
    <w:p>
      <w:pPr>
        <w:pStyle w:val="TextBodyIndent"/>
        <w:rPr/>
      </w:pPr>
      <w:r>
        <w:rPr/>
        <w:t>Många av de insatser som beskrivs nedan under respektive miljö</w:t>
        <w:softHyphen/>
        <w:t>kvali</w:t>
        <w:softHyphen/>
        <w:t>tets</w:t>
        <w:softHyphen/>
        <w:t>mål har även betydelse för människors hälsa. Det rör t.ex. in</w:t>
        <w:softHyphen/>
        <w:t>sat</w:t>
        <w:softHyphen/>
        <w:t>ser inom Klimatklivet (se avsnitt 3.1) som syftar till att minska ut</w:t>
        <w:softHyphen/>
        <w:t>släppen av växthusgaser, men också kan bidra till minskade utsläpp av ett antal kort</w:t>
        <w:softHyphen/>
        <w:t>livade luftföroreningar, som ozon och sotpartiklar. Insatserna bidrar på så sätt även till att minska den negativ miljöpåverkan på människors hälsa. Regeringens insatser inom ramen för Handlingsplan för en giftfri vardag (prop. 2013/14:1) bidrar till bättre kemikaliekontroll, minskad expone</w:t>
        <w:softHyphen/>
        <w:t>ring för farliga ämnen, utfasning av användning av särskilt farliga ämnen samt till förbättrade kunskaper och information om kemiska ämnens hälso- och miljöfarliga egenskaper. De insatser regeringen gjort för en säker dricksvatten</w:t>
        <w:softHyphen/>
        <w:t>försörjning har betydelse för sam</w:t>
        <w:softHyphen/>
        <w:t>hället och männi</w:t>
        <w:softHyphen/>
        <w:t>skors hälsa. Åtgärder inom ramen för stadsmiljöavtalen och stödet till gröna städer, som ska användas till åtgärder för att främja stads</w:t>
        <w:softHyphen/>
        <w:t>grönska och ekosystemtjänster i urbana miljöer, är ytterligare exem</w:t>
        <w:softHyphen/>
        <w:t xml:space="preserve">pel på insatser som får betydelse för hälsan. Insatserna kan på olika sätt bidra till fysisk aktivitet, friluftsliv, rekreation och avkoppling. </w:t>
      </w:r>
    </w:p>
    <w:p>
      <w:pPr>
        <w:pStyle w:val="TextBodyIndent"/>
        <w:rPr/>
      </w:pPr>
      <w:bookmarkStart w:id="129" w:name="_Hlk515025323"/>
      <w:bookmarkEnd w:id="129"/>
      <w:r>
        <w:rPr/>
        <w:t>Rege</w:t>
        <w:softHyphen/>
        <w:t>ring</w:t>
        <w:softHyphen/>
        <w:t>en har också fattat beslut om en nationell strategi för ökad och säker cykling. Cykling kan bidra bl.a. till att främja folkhälsan. Fler exem</w:t>
        <w:softHyphen/>
        <w:t>pel på åtgärder redo</w:t>
        <w:softHyphen/>
        <w:t>visas under respektive miljökvalitetsmål. Sverige deltar även i Världs</w:t>
        <w:softHyphen/>
        <w:t>hälso</w:t>
        <w:softHyphen/>
        <w:t xml:space="preserve">organisationens Europaregions process för miljö och hälsa. </w:t>
      </w:r>
    </w:p>
    <w:p>
      <w:pPr>
        <w:pStyle w:val="Rubrik5utannumrering"/>
        <w:rPr/>
      </w:pPr>
      <w:bookmarkStart w:id="130" w:name="_Hlk515025323"/>
      <w:bookmarkStart w:id="131" w:name="_Hlk500968325"/>
      <w:bookmarkStart w:id="132" w:name="_Hlk499218757"/>
      <w:bookmarkEnd w:id="130"/>
      <w:bookmarkEnd w:id="131"/>
      <w:r>
        <w:rPr/>
        <w:t>Insatser för strecksatsen om resurseffektiva kretslopp</w:t>
      </w:r>
    </w:p>
    <w:p>
      <w:pPr>
        <w:pStyle w:val="TextBodyIndent"/>
        <w:ind w:hanging="0"/>
        <w:rPr>
          <w:rFonts w:eastAsia="Garamond"/>
        </w:rPr>
      </w:pPr>
      <w:r>
        <w:rPr>
          <w:rFonts w:eastAsia="Garamond"/>
        </w:rPr>
        <w:t>Regeringen fortsätter arbetet med att främja resurseffektiva kretslopp och omställningen till en cirkulär ekonomi. Prioriterade områden inom ar</w:t>
        <w:softHyphen/>
        <w:t>betet är bl.a. plast och textilier, där syftet är att min</w:t>
        <w:softHyphen/>
        <w:t>ska mängden avfall, öka återanvändningen och återvinning samt fasa ut far</w:t>
        <w:softHyphen/>
        <w:t>liga kemikalier. Regeringen anser att ambitionsnivån på avfallsområdet ska höjas så att insamlingssystemen för förpackningsavfall och retur</w:t>
        <w:softHyphen/>
        <w:t>papper förenklas och blir mer tillgängliga för hushåll och andra aktö</w:t>
        <w:softHyphen/>
        <w:t>rer. Genom att samla in</w:t>
        <w:softHyphen/>
        <w:t>samlingsansvaret hos producenterna och förtyd</w:t>
        <w:softHyphen/>
        <w:t>liga kraven kommer ser</w:t>
        <w:softHyphen/>
        <w:t>vicen att förbättras och fastighetsnära insamling bli normen. En pro</w:t>
        <w:softHyphen/>
        <w:t>me</w:t>
        <w:softHyphen/>
        <w:t>mo</w:t>
        <w:softHyphen/>
        <w:t>ria med ett antal förslag som förtydligar pro</w:t>
        <w:softHyphen/>
        <w:t>du</w:t>
        <w:softHyphen/>
        <w:t>centansvaren har skickats på remiss.</w:t>
      </w:r>
    </w:p>
    <w:p>
      <w:pPr>
        <w:pStyle w:val="TextBodyIndent"/>
        <w:rPr>
          <w:rFonts w:eastAsia="Garamond"/>
        </w:rPr>
      </w:pPr>
      <w:r>
        <w:rPr/>
        <w:t>Regeringen har inrättat en delegation för cirkulär ekonomi för att stär</w:t>
        <w:softHyphen/>
        <w:t>ka och påskynda övergången till en cirkulär och resurseffektiv ekono</w:t>
        <w:softHyphen/>
        <w:t>mi</w:t>
      </w:r>
      <w:r>
        <w:rPr>
          <w:rFonts w:eastAsia="Garamond"/>
        </w:rPr>
        <w:t xml:space="preserve"> (dnr M2018/01090/Ke)</w:t>
      </w:r>
      <w:r>
        <w:rPr/>
        <w:t>. Delegationen ska utgöra en nationell platt</w:t>
        <w:softHyphen/>
        <w:t>form för samverkan mellan näringsliv, akademi, myndigheter och kom</w:t>
        <w:softHyphen/>
        <w:t xml:space="preserve">muner. </w:t>
      </w:r>
    </w:p>
    <w:p>
      <w:pPr>
        <w:pStyle w:val="TextBodyIndent"/>
        <w:rPr/>
      </w:pPr>
      <w:r>
        <w:rPr/>
        <w:t>Regeringen driver frågan om giftfria resurseffektiva kretslopp inom EU:s arbete med cirkulär ekonomi i arbetet med plaststrategin som Euro</w:t>
        <w:softHyphen/>
        <w:t xml:space="preserve">peiska kommissionen presenterade den 16 januari 2018. </w:t>
      </w:r>
    </w:p>
    <w:p>
      <w:pPr>
        <w:pStyle w:val="TextBodyIndent"/>
        <w:rPr>
          <w:rFonts w:eastAsia="Garamond"/>
        </w:rPr>
      </w:pPr>
      <w:r>
        <w:rPr>
          <w:rFonts w:eastAsia="Garamond"/>
        </w:rPr>
        <w:t>Regeringen har presenterat ett antal strategier som har betydelse för att öka resurseffektivitet, bl.a. strategin Smart industri, skrivelsen Politik för hållbart företagande, en nationell livsmedelsstrategi, en digitaliserings</w:t>
        <w:softHyphen/>
        <w:t>strategi och en strategi för hållbar konsumtion. Regeringen har inom ra</w:t>
        <w:softHyphen/>
        <w:t xml:space="preserve">men för strategin Smart industri beslutat att ge totalt 16 miljoner kronor till Vinnova för att stärka förutsättningarna för cirkulära affärsmodeller och industriell symbios under 2016–2019. </w:t>
      </w:r>
      <w:r>
        <w:rPr/>
        <w:t>Samarbete mellan olika aktö</w:t>
        <w:softHyphen/>
        <w:t>rer och sektorer är viktigt för att nå en cirkulär ekonomi. Regering</w:t>
        <w:softHyphen/>
        <w:t xml:space="preserve">ens samverkansprogram och det fortsatta arbetet med regeringens strategier t.ex. Smart industri och strategin för hållbar konsumtion spelar här en viktig roll. </w:t>
      </w:r>
    </w:p>
    <w:p>
      <w:pPr>
        <w:pStyle w:val="TextBodyIndent"/>
        <w:rPr>
          <w:rFonts w:eastAsia="Garamond"/>
          <w:i/>
          <w:i/>
        </w:rPr>
      </w:pPr>
      <w:r>
        <w:rPr>
          <w:rFonts w:eastAsia="Garamond"/>
        </w:rPr>
        <w:t>I Sverige och Norden pågår ett intensivt arbete för att textil ska åter</w:t>
        <w:softHyphen/>
        <w:t>an</w:t>
        <w:softHyphen/>
        <w:t>vän</w:t>
        <w:softHyphen/>
        <w:t xml:space="preserve">das och återvinnas, istället för att slängas i hushållsavfallet. Textil som nyproduceras bör också vara giftfri (se vidare avsnitt 7.3 om </w:t>
      </w:r>
      <w:r>
        <w:rPr>
          <w:rFonts w:eastAsia="Garamond"/>
          <w:i/>
        </w:rPr>
        <w:t xml:space="preserve">Giftfri miljö). </w:t>
      </w:r>
    </w:p>
    <w:p>
      <w:pPr>
        <w:pStyle w:val="TextBodyIndent"/>
        <w:rPr>
          <w:rFonts w:eastAsia="Garamond"/>
        </w:rPr>
      </w:pPr>
      <w:r>
        <w:rPr>
          <w:rFonts w:eastAsia="Garamond"/>
        </w:rPr>
        <w:t>Sedan den 1 juli 2017 tas en skatt ut på kemikalier i viss elektronik i Sve</w:t>
        <w:softHyphen/>
        <w:t>rige. Skatten gäller bl.a. spisar, kylskåp, tvättmaskiner, dammsugare, mobil</w:t>
        <w:softHyphen/>
        <w:t>telefoner, routrar, tv-apparater, spelkonsoler och datorer och om</w:t>
        <w:softHyphen/>
        <w:t xml:space="preserve">fattar både tillverkning och import. </w:t>
      </w:r>
    </w:p>
    <w:p>
      <w:pPr>
        <w:pStyle w:val="TextBodyIndent"/>
        <w:rPr>
          <w:rFonts w:eastAsia="Garamond"/>
        </w:rPr>
      </w:pPr>
      <w:bookmarkStart w:id="133" w:name="_Hlk500856281"/>
      <w:r>
        <w:rPr>
          <w:rFonts w:eastAsia="Garamond"/>
        </w:rPr>
        <w:t>Som ett led i genomförandet av regeringens strategi för hållbar kon</w:t>
        <w:softHyphen/>
        <w:t>sum</w:t>
        <w:softHyphen/>
        <w:t>tion har Konsumentverket fått i uppdrag att inrätta ett forum för mil</w:t>
        <w:softHyphen/>
        <w:t>jö</w:t>
        <w:softHyphen/>
        <w:t>smart konsumtion. Forumet ska samla samhällets aktörer med syfte att sammanställa och sprida kunskap, samt stimulera till innovation och bättre förutsättningar för en miljömässigt hållbar konsumtion.</w:t>
      </w:r>
      <w:bookmarkEnd w:id="133"/>
    </w:p>
    <w:p>
      <w:pPr>
        <w:pStyle w:val="TextBodyIndent"/>
        <w:rPr>
          <w:rFonts w:eastAsia="Garamond"/>
        </w:rPr>
      </w:pPr>
      <w:r>
        <w:rPr>
          <w:rFonts w:eastAsia="Garamond"/>
        </w:rPr>
        <w:t>Regeringen har s</w:t>
      </w:r>
      <w:r>
        <w:rPr>
          <w:rFonts w:eastAsia="Garamond" w:cs="Garamond"/>
        </w:rPr>
        <w:t>ä</w:t>
      </w:r>
      <w:r>
        <w:rPr>
          <w:rFonts w:eastAsia="Garamond"/>
        </w:rPr>
        <w:t>nkt merv</w:t>
      </w:r>
      <w:r>
        <w:rPr>
          <w:rFonts w:eastAsia="Garamond" w:cs="Garamond"/>
        </w:rPr>
        <w:t>ä</w:t>
      </w:r>
      <w:r>
        <w:rPr>
          <w:rFonts w:eastAsia="Garamond"/>
        </w:rPr>
        <w:t>rdesskatten p</w:t>
      </w:r>
      <w:r>
        <w:rPr>
          <w:rFonts w:eastAsia="Garamond" w:cs="Garamond"/>
        </w:rPr>
        <w:t>å</w:t>
      </w:r>
      <w:r>
        <w:rPr>
          <w:rFonts w:eastAsia="Garamond"/>
        </w:rPr>
        <w:t xml:space="preserve"> vissa reparationer och infört en skattereduktion för reparationer av vitvaror i syfte att öka återan</w:t>
        <w:softHyphen/>
        <w:t>vänd</w:t>
        <w:softHyphen/>
        <w:t xml:space="preserve">ningen och bidra till den cirkulära ekonomin. </w:t>
      </w:r>
    </w:p>
    <w:p>
      <w:pPr>
        <w:pStyle w:val="TextBodyIndent"/>
        <w:rPr>
          <w:rFonts w:eastAsia="Garamond"/>
        </w:rPr>
      </w:pPr>
      <w:r>
        <w:rPr>
          <w:rFonts w:eastAsia="Garamond"/>
        </w:rPr>
        <w:t>Konsumtion och produktion kan bli mer resurseffektiv genom att vi delar på resurserna i stället för att enskilt köpa och äga, t.ex. genom att hyra, dela och låna. Regeringen har uppdragit åt Konsumentverket att läm</w:t>
        <w:softHyphen/>
        <w:t>na allmän information om vilka regler som kan vara tillämpliga vid trans</w:t>
        <w:softHyphen/>
        <w:t>aktioner inom delningsekonomin och vid andra avtal mellan privat</w:t>
        <w:softHyphen/>
        <w:t xml:space="preserve">personer. </w:t>
      </w:r>
    </w:p>
    <w:p>
      <w:pPr>
        <w:pStyle w:val="TextBodyIndent"/>
        <w:rPr>
          <w:rFonts w:eastAsia="Garamond"/>
        </w:rPr>
      </w:pPr>
      <w:bookmarkStart w:id="134" w:name="_Hlk499218757"/>
      <w:bookmarkStart w:id="135" w:name="_Hlk515025461"/>
      <w:bookmarkEnd w:id="135"/>
      <w:r>
        <w:rPr/>
        <w:t>Ett viktigt underlag i regeringens fortsatta arbete om resurseffektivitet är betänkandet om cirkulär ekonomi som överlämnades och remitterades 2017 (SOU 2017:22).</w:t>
      </w:r>
      <w:bookmarkEnd w:id="134"/>
    </w:p>
    <w:p>
      <w:pPr>
        <w:pStyle w:val="Rubrik5utannumrering"/>
        <w:rPr/>
      </w:pPr>
      <w:bookmarkStart w:id="136" w:name="_Hlk500968325"/>
      <w:bookmarkStart w:id="137" w:name="_Hlk515025461"/>
      <w:bookmarkStart w:id="138" w:name="_Hlk499219565"/>
      <w:bookmarkEnd w:id="136"/>
      <w:bookmarkEnd w:id="137"/>
      <w:r>
        <w:rPr/>
        <w:t>Insatser för strecksatsen om hushållning med naturresurserna</w:t>
      </w:r>
    </w:p>
    <w:p>
      <w:pPr>
        <w:pStyle w:val="TextBodyIndent"/>
        <w:ind w:hanging="0"/>
        <w:rPr/>
      </w:pPr>
      <w:bookmarkStart w:id="139" w:name="_Hlk500967842"/>
      <w:r>
        <w:rPr>
          <w:rFonts w:eastAsia="Garamond"/>
        </w:rPr>
        <w:t xml:space="preserve">Regeringen har arbetat aktivt för en god hushållning med naturresurserna inom </w:t>
      </w:r>
      <w:r>
        <w:rPr/>
        <w:t>sektorerna skogsbruk, jordbruk, rennäring och fiske, där god hus</w:t>
        <w:softHyphen/>
        <w:t>håll</w:t>
        <w:softHyphen/>
        <w:t>ning innebär en väl avvägd helhetssyn på mark- och vattenanvänd</w:t>
        <w:softHyphen/>
        <w:t>ningen.</w:t>
      </w:r>
    </w:p>
    <w:p>
      <w:pPr>
        <w:pStyle w:val="TextBodyIndent"/>
        <w:rPr>
          <w:rFonts w:eastAsia="Garamond"/>
        </w:rPr>
      </w:pPr>
      <w:r>
        <w:rPr/>
        <w:t>Regeringen har ökat skyddet av skogar</w:t>
      </w:r>
      <w:r>
        <w:rPr>
          <w:rFonts w:eastAsia="Garamond"/>
        </w:rPr>
        <w:t xml:space="preserve"> i Sverige. Anslagen har kraftigt höjts under mandatperioden vilket har medfört ökade satsningarna på skydd och skötsel av värdefull natur. Flera naturskogar ska skyddas och miljöhänsynen i skogsbruket, inklusive kulturmiljöhänsynen, ska öka.</w:t>
      </w:r>
      <w:bookmarkEnd w:id="139"/>
    </w:p>
    <w:p>
      <w:pPr>
        <w:pStyle w:val="TextBodyIndent"/>
        <w:rPr/>
      </w:pPr>
      <w:r>
        <w:rPr/>
        <w:t>Skogen är en nationell tillgång och en förnybar resurs som ska skötas så att den uthålligt ger en god avkastning samtidigt som den biologiska mångfalden behålls. Vid skötseln ska hänsyn tas även till andra allmänna in</w:t>
        <w:softHyphen/>
        <w:t>tressen. Regeringen har beslutat om en strategi för ett nationellt skogs</w:t>
        <w:softHyphen/>
        <w:t>program med mål för fem fokusområden. Strategin, som är baserad på underlag från skogsprogrammets dialogprocess, ska bidra till att upp</w:t>
        <w:softHyphen/>
        <w:t>nå visionen ”Skogen, det gröna guldet, ska bidra till jobb och hållbar tillväxt i hela landet samt till utvecklingen av en växande bioekonomi”. Rege</w:t>
        <w:softHyphen/>
        <w:t>ring</w:t>
        <w:softHyphen/>
        <w:t xml:space="preserve">en avser att utarbeta en handlingsplan för genomförande av strategin. </w:t>
      </w:r>
    </w:p>
    <w:p>
      <w:pPr>
        <w:pStyle w:val="TextBodyIndent"/>
        <w:rPr>
          <w:rFonts w:eastAsia="Garamond"/>
        </w:rPr>
      </w:pPr>
      <w:r>
        <w:rPr>
          <w:rFonts w:eastAsia="Garamond"/>
        </w:rPr>
        <w:t>Rennäringen är ett exempel på en näring med en traditionell och god hus</w:t>
        <w:softHyphen/>
        <w:t>håll</w:t>
        <w:softHyphen/>
        <w:t>ning av naturresursen. Renens bete och tramp bidrar positivt till biologisk mångfald och en god hushållning av naturresurserna är och har alltid varit en förutsättning för renskötseln. För att ytterligare utveckla en god hushållning inom rennäringen behöver rennäringen aktivt kunna delta i olika processer kring samhällsplanering och markut</w:t>
        <w:softHyphen/>
        <w:t>nytt</w:t>
        <w:softHyphen/>
        <w:t>jande inom renskötselområdet. Ett verktyg som möjliggör detta är ren</w:t>
        <w:softHyphen/>
        <w:t>bruks</w:t>
        <w:softHyphen/>
        <w:t xml:space="preserve">planer. Renbruksplaner fyller en viktig funktion i att synliggöra markanvändning i förhållande till andra intressen, bl.a i samrådsförfaranden. </w:t>
      </w:r>
    </w:p>
    <w:p>
      <w:pPr>
        <w:pStyle w:val="TextBodyIndent"/>
        <w:rPr>
          <w:rFonts w:eastAsia="Garamond"/>
        </w:rPr>
      </w:pPr>
      <w:r>
        <w:rPr>
          <w:rFonts w:eastAsia="Garamond"/>
        </w:rPr>
        <w:t>Regeringen har under mandatperioden verkat för en god hushållning av naturresursen fisk.</w:t>
      </w:r>
      <w:r>
        <w:rPr/>
        <w:t xml:space="preserve"> </w:t>
      </w:r>
      <w:r>
        <w:rPr>
          <w:rFonts w:eastAsia="Garamond"/>
        </w:rPr>
        <w:t>Arbetet med att successivt genomföra den gemen</w:t>
        <w:softHyphen/>
        <w:t>sam</w:t>
        <w:softHyphen/>
        <w:t>ma fiskeripolitiken har prioriterats i syfte att uppnå målsättningarna om ett långsiktigt hållbart fiske, tillämpning av en ekosystemansats i fisket och förenlighet med unionens miljöpolitik. Nationellt har rege</w:t>
        <w:softHyphen/>
        <w:t>ringen för</w:t>
        <w:softHyphen/>
        <w:t>stärkt arbetet med en effektiv fiskerikontroll och utvecklingen av skon</w:t>
        <w:softHyphen/>
        <w:t>samma och selektiva redskap. Regeringen har även arbetet aktivt med att ta fram förslag till nödvändiga fiskeregleringar i marint skyddade om</w:t>
        <w:softHyphen/>
        <w:t>rå</w:t>
        <w:softHyphen/>
        <w:t>den utanför trålgränsen, för antagande inom ramen för den gemen</w:t>
        <w:softHyphen/>
        <w:t>sam</w:t>
        <w:softHyphen/>
        <w:t xml:space="preserve">ma fiskeripolitiken. </w:t>
      </w:r>
      <w:bookmarkEnd w:id="138"/>
    </w:p>
    <w:p>
      <w:pPr>
        <w:pStyle w:val="Rubrik5utannumrering"/>
        <w:rPr/>
      </w:pPr>
      <w:r>
        <w:rPr/>
        <w:t>Insatser för strecksatsen om förnybar energi och effektiv energianvändning</w:t>
      </w:r>
    </w:p>
    <w:p>
      <w:pPr>
        <w:pStyle w:val="TextBody"/>
        <w:rPr>
          <w:rFonts w:eastAsia="Garamond"/>
        </w:rPr>
      </w:pPr>
      <w:r>
        <w:rPr>
          <w:rFonts w:eastAsia="Garamond"/>
        </w:rPr>
        <w:t>Regeringen beslutade i mars 2015 att tillsätta en parlamentarisk kom</w:t>
        <w:softHyphen/>
        <w:t>mis</w:t>
        <w:softHyphen/>
        <w:t>sion, den s.k. Energikommissionen, för att ta fram underlag för en bred överenskommelse om den långsiktiga energipolitiken. I juni 2016 slöts en ramöverenskommelse mellan fem av riksdagens partier: Social</w:t>
        <w:softHyphen/>
        <w:t>demo</w:t>
        <w:softHyphen/>
        <w:t xml:space="preserve">kraterna, Moderaterna, Miljöpartiet de gröna, Centerpartiet och </w:t>
      </w:r>
      <w:r>
        <w:rPr>
          <w:rFonts w:eastAsia="Garamond"/>
          <w:spacing w:val="-2"/>
        </w:rPr>
        <w:t>Krist</w:t>
        <w:softHyphen/>
        <w:t>de</w:t>
        <w:softHyphen/>
        <w:t>mo</w:t>
        <w:softHyphen/>
        <w:t>kraterna. Överenskommelsen ligger till grund för Energi</w:t>
        <w:softHyphen/>
        <w:t>kom</w:t>
        <w:softHyphen/>
        <w:t>mis</w:t>
        <w:softHyphen/>
        <w:t>sionens betänkande Kraftsamling för framtidens energi</w:t>
      </w:r>
      <w:r>
        <w:rPr>
          <w:rFonts w:eastAsia="Garamond"/>
          <w:i/>
          <w:spacing w:val="-2"/>
        </w:rPr>
        <w:t xml:space="preserve"> </w:t>
      </w:r>
      <w:r>
        <w:rPr>
          <w:rFonts w:eastAsia="Garamond"/>
          <w:spacing w:val="-2"/>
        </w:rPr>
        <w:t>(SOU 2017:2).</w:t>
      </w:r>
      <w:r>
        <w:rPr>
          <w:rFonts w:eastAsia="Garamond"/>
        </w:rPr>
        <w:t xml:space="preserve"> </w:t>
      </w:r>
      <w:bookmarkStart w:id="140" w:name="_Hlk512255738"/>
      <w:r>
        <w:rPr>
          <w:rFonts w:eastAsia="Garamond"/>
        </w:rPr>
        <w:t>Re</w:t>
        <w:softHyphen/>
        <w:t>ge</w:t>
        <w:softHyphen/>
        <w:t>ringen har föreslagit nya energipolitiska mål i propositionen Energi</w:t>
        <w:softHyphen/>
        <w:t>po</w:t>
        <w:softHyphen/>
        <w:t>li</w:t>
        <w:softHyphen/>
        <w:t>tikens inriktning (prop. 2017/18:228):</w:t>
      </w:r>
      <w:bookmarkEnd w:id="140"/>
    </w:p>
    <w:p>
      <w:pPr>
        <w:pStyle w:val="Strecklista"/>
        <w:numPr>
          <w:ilvl w:val="1"/>
          <w:numId w:val="8"/>
        </w:numPr>
        <w:rPr>
          <w:rFonts w:eastAsia="Garamond"/>
        </w:rPr>
      </w:pPr>
      <w:r>
        <w:rPr>
          <w:rFonts w:eastAsia="Garamond"/>
        </w:rPr>
        <w:t>År 2040 är elproduktionen 100 procent förnybar. Det är ett mål, inte ett stoppdatum som förbjuder kärnkraft och innebär inte heller en stäng</w:t>
        <w:softHyphen/>
        <w:t>ning av kärnkraft med politiska beslut.</w:t>
      </w:r>
    </w:p>
    <w:p>
      <w:pPr>
        <w:pStyle w:val="Strecklista"/>
        <w:numPr>
          <w:ilvl w:val="1"/>
          <w:numId w:val="8"/>
        </w:numPr>
        <w:rPr>
          <w:rFonts w:eastAsia="Garamond"/>
        </w:rPr>
      </w:pPr>
      <w:r>
        <w:rPr>
          <w:rFonts w:eastAsia="Garamond"/>
        </w:rPr>
        <w:t>År 2030 ska Sverige ha 50 procent effektivare energianvändning jämfört med 2005, uttryckt i termer av tillförd energi i relation till brutto</w:t>
        <w:softHyphen/>
        <w:t>nationalprodukten (BNP) i fasta priser. I begreppet tillförd ener</w:t>
        <w:softHyphen/>
        <w:t xml:space="preserve">gi ingår inte användning av energibärare för icke-energiändamål och utrikes luft- och sjöfart. </w:t>
      </w:r>
    </w:p>
    <w:p>
      <w:pPr>
        <w:pStyle w:val="Brdtextefterpunktlista"/>
        <w:numPr>
          <w:ilvl w:val="0"/>
          <w:numId w:val="6"/>
        </w:numPr>
        <w:rPr>
          <w:rFonts w:eastAsia="Garamond"/>
        </w:rPr>
      </w:pPr>
      <w:r>
        <w:rPr>
          <w:rFonts w:eastAsia="Garamond"/>
        </w:rPr>
        <w:t>Målen bidrar till att underlätta förnyelsen och omställningen av energi</w:t>
        <w:softHyphen/>
        <w:t>systemet. Energipolitikens grundpelare är försörjningstrygghet, kon</w:t>
        <w:softHyphen/>
        <w:t>kur</w:t>
        <w:softHyphen/>
        <w:t>rens</w:t>
        <w:softHyphen/>
        <w:t>kraft och ekologisk hållbarhet</w:t>
      </w:r>
      <w:bookmarkStart w:id="141" w:name="_Hlk512255784"/>
      <w:r>
        <w:rPr>
          <w:rFonts w:eastAsia="Garamond"/>
        </w:rPr>
        <w:t>.</w:t>
      </w:r>
      <w:r>
        <w:rPr/>
        <w:t xml:space="preserve"> </w:t>
      </w:r>
      <w:r>
        <w:rPr>
          <w:rFonts w:eastAsia="Garamond"/>
        </w:rPr>
        <w:t>I propositionen Elmarknadsfrågor (</w:t>
      </w:r>
      <w:bookmarkStart w:id="142" w:name="_Hlk513798407"/>
      <w:r>
        <w:rPr>
          <w:rFonts w:eastAsia="Garamond"/>
        </w:rPr>
        <w:t>prop. 2017/18:237)</w:t>
      </w:r>
      <w:bookmarkEnd w:id="142"/>
      <w:r>
        <w:rPr>
          <w:rFonts w:eastAsia="Garamond"/>
        </w:rPr>
        <w:t xml:space="preserve"> lämnas förslag som bidrar till en ökad efter</w:t>
        <w:softHyphen/>
        <w:t>fråge</w:t>
        <w:softHyphen/>
        <w:t>flexibilitet, vilket regeringen be</w:t>
        <w:softHyphen/>
        <w:t>dömer kommer att bli en resurs för det svenska el</w:t>
        <w:softHyphen/>
      </w:r>
      <w:r>
        <w:rPr>
          <w:rFonts w:eastAsia="Garamond"/>
          <w:spacing w:val="-1"/>
        </w:rPr>
        <w:t>systemet. I propositionen Vattenmiljö och vattenkraft (prop. 2017/18:243)</w:t>
      </w:r>
      <w:r>
        <w:rPr>
          <w:rFonts w:eastAsia="Garamond"/>
        </w:rPr>
        <w:t xml:space="preserve"> beskrivs hur vattenkraften ska förses med moderna miljö</w:t>
        <w:softHyphen/>
        <w:t>villkor och hur prövningssystemet ska utformas på ett sätt som inte blir onödigt admi</w:t>
        <w:softHyphen/>
        <w:t>ni</w:t>
        <w:softHyphen/>
        <w:t>strativt och ekonomiskt betungande för den enskilde i för</w:t>
        <w:softHyphen/>
        <w:t>hållande till den eftersträvade miljönyttan.</w:t>
      </w:r>
      <w:bookmarkEnd w:id="141"/>
    </w:p>
    <w:p>
      <w:pPr>
        <w:pStyle w:val="TextBodyIndent"/>
        <w:rPr>
          <w:rFonts w:eastAsia="Garamond"/>
        </w:rPr>
      </w:pPr>
      <w:r>
        <w:rPr>
          <w:rFonts w:eastAsia="Garamond"/>
        </w:rPr>
        <w:t>Det statliga stödet för kommunal energi och klimatrådgivning har för</w:t>
        <w:softHyphen/>
        <w:t xml:space="preserve">längts </w:t>
      </w:r>
      <w:bookmarkStart w:id="143" w:name="_Hlk506974743"/>
      <w:r>
        <w:rPr>
          <w:rFonts w:eastAsia="Garamond"/>
        </w:rPr>
        <w:t xml:space="preserve">och utökats med totalt 485 miljoner kronor 2018–2020. Stödet för lokal och regional energi- och klimatomställning som infördes 2017 har också förlängts och utökats med 290 miljoner kronor 2018–2020. </w:t>
      </w:r>
      <w:bookmarkEnd w:id="143"/>
      <w:r>
        <w:rPr>
          <w:rFonts w:eastAsia="Garamond"/>
        </w:rPr>
        <w:t>Den kommunala energi- och klimatrådgivningen är en kostnadsfri och kom</w:t>
        <w:softHyphen/>
        <w:t>mer</w:t>
        <w:softHyphen/>
        <w:t>siellt oberoende tjänst med hushåll, små och medelstora företag, bo</w:t>
        <w:softHyphen/>
        <w:t>stadsrättsföreningar och organisationer som målgrupp. I juni 2017 an</w:t>
        <w:softHyphen/>
      </w:r>
      <w:r>
        <w:rPr>
          <w:rFonts w:eastAsia="Garamond"/>
          <w:spacing w:val="-4"/>
        </w:rPr>
        <w:t>tog riksdagen regeringens förslag att utöka elcertifikatsystemet med 18 TWh</w:t>
      </w:r>
      <w:r>
        <w:rPr>
          <w:rFonts w:eastAsia="Garamond"/>
        </w:rPr>
        <w:t xml:space="preserve"> till 2030 och att förlänga elcertifikatsystemet till 2045. Svensk solelpro</w:t>
        <w:softHyphen/>
        <w:t>duk</w:t>
        <w:softHyphen/>
        <w:t xml:space="preserve">tion omfattas av ett antal olika stöd, bl.a. investeringsstöd, elcertifikat och skattenedsättningar. </w:t>
      </w:r>
    </w:p>
    <w:p>
      <w:pPr>
        <w:pStyle w:val="TextBodyIndent"/>
        <w:rPr>
          <w:rFonts w:eastAsia="Garamond"/>
        </w:rPr>
      </w:pPr>
      <w:r>
        <w:rPr>
          <w:rFonts w:eastAsia="Garamond"/>
        </w:rPr>
        <w:t>Energimyndigheten fick i juni 2017 i uppdrag att ta fram sektors</w:t>
        <w:softHyphen/>
        <w:t>strate</w:t>
        <w:softHyphen/>
        <w:t>gier för energieffektivisering. En särskild satsning på 125 miljoner kro</w:t>
        <w:softHyphen/>
        <w:t>nor fördelade under 2018–2020, Energisteget, kommer att genom</w:t>
        <w:softHyphen/>
        <w:t>föras med syfte att främja energieffektivisering i industrin. Ett reduk</w:t>
        <w:softHyphen/>
        <w:t>tions</w:t>
        <w:softHyphen/>
        <w:t>plikt</w:t>
        <w:softHyphen/>
        <w:t>system som ålägger leverantörer av drivmedel att successivt minska ut</w:t>
        <w:softHyphen/>
        <w:t>släppen av växthusgaser från bensin och dieselbränsle genom inbland</w:t>
        <w:softHyphen/>
        <w:t>ning av hållbara biodrivmedel införs den 1 juli 2018.</w:t>
      </w:r>
    </w:p>
    <w:p>
      <w:pPr>
        <w:pStyle w:val="Rubrik5utannumrering"/>
        <w:rPr/>
      </w:pPr>
      <w:r>
        <w:rPr/>
        <w:t>Insatser för strecksatsen om konsumtionsmönster</w:t>
      </w:r>
    </w:p>
    <w:p>
      <w:pPr>
        <w:pStyle w:val="TextBodyIndent"/>
        <w:ind w:hanging="0"/>
        <w:rPr>
          <w:rFonts w:eastAsia="Calibri"/>
        </w:rPr>
      </w:pPr>
      <w:r>
        <w:rPr>
          <w:rFonts w:eastAsia="Calibri"/>
        </w:rPr>
        <w:t>Regeringen har presenterat en strategi för hållbar konsumtion (prop. 2016/17:1 utg.omr. 18 avsnitt 4). Strategin innehåller en rad åtgärder som tar sikte på vad staten tillsammans med kommuner, näringsliv och det civila samhället kan göra för att underlätta för konsumenter att agera hållbart. Dessa åt</w:t>
        <w:softHyphen/>
        <w:t>gärder ligger också i linje med regeringens ambition att ställa om till en cirkulär ekonomi och mål 12 i Agenda 2030 som handlar om hållbara kon</w:t>
        <w:softHyphen/>
        <w:t>sumtions- och produktionsmönster. Strategin framhåller bl.a. betydel</w:t>
        <w:softHyphen/>
        <w:t>sen av ökade kunskaper och fördjupat samarbete, förbättrad information, en effektivare resursanvändning och ett fokus på de viktiga sektorerna livsmedel, transporter och boende. I enlighet med strategin har Konsu</w:t>
        <w:softHyphen/>
        <w:t>ment</w:t>
        <w:softHyphen/>
        <w:t>verket fått i uppdrag att inrätta och tillhandahålla ett forum för sam</w:t>
        <w:softHyphen/>
        <w:t>hällsaktörer som arbetar med frågor om rör miljömässigt hållbar kon</w:t>
        <w:softHyphen/>
        <w:t>sum</w:t>
        <w:softHyphen/>
        <w:t>tion och att stimulera miljösmarta konsumtionsmönster. Verk</w:t>
        <w:softHyphen/>
        <w:t>samheten ska inriktas på områden där miljöpåverkan från privat konsum</w:t>
        <w:softHyphen/>
        <w:t>tion är stor och där insatser bedöms tillföra ett mervärde.</w:t>
      </w:r>
      <w:bookmarkStart w:id="144" w:name="_Hlk500968769"/>
      <w:r>
        <w:rPr>
          <w:rFonts w:eastAsia="Calibri"/>
        </w:rPr>
        <w:t xml:space="preserve"> Konsument</w:t>
        <w:softHyphen/>
        <w:t>ver</w:t>
        <w:softHyphen/>
        <w:t>ket fördelar stöd till organisationer på konsumentområdet, varav en bety</w:t>
        <w:softHyphen/>
        <w:t>dan</w:t>
        <w:softHyphen/>
        <w:t xml:space="preserve">de del hittills beviljats för arbetet med hållbar konsumtion. </w:t>
      </w:r>
      <w:bookmarkEnd w:id="144"/>
    </w:p>
    <w:p>
      <w:pPr>
        <w:pStyle w:val="TextBodyIndent"/>
        <w:rPr>
          <w:rFonts w:eastAsia="Calibri"/>
        </w:rPr>
      </w:pPr>
      <w:r>
        <w:rPr>
          <w:rFonts w:eastAsia="Calibri"/>
        </w:rPr>
        <w:t xml:space="preserve">Det övergripande målet för miljöpolitiken är att till nästa generation lämna över ett samhälle där de stora miljöproblemen i Sverige är lösta, utan att orsaka ökade miljö- och hälsoproblem utanför Sveriges gränser. Generationsmålet innebär bl.a. att konsumtionsmönstren av varor och </w:t>
      </w:r>
      <w:r>
        <w:rPr>
          <w:rFonts w:eastAsia="Calibri"/>
          <w:spacing w:val="-2"/>
        </w:rPr>
        <w:t>tjänster orsakar så små miljö- och hälsoproblem som möjligt. Natur</w:t>
        <w:softHyphen/>
        <w:t>vårds</w:t>
      </w:r>
      <w:r>
        <w:rPr>
          <w:rFonts w:eastAsia="Calibri"/>
        </w:rPr>
        <w:softHyphen/>
        <w:t>verkets forskningssatsningar inom forskningsprogrammet Policy Rele</w:t>
        <w:softHyphen/>
        <w:t>vant Indicators for National Consumption and Environment (PRINCE) ska bidra till att identifiera s.k. hotspots som visar var och hur svensk konsumtion har mest negativ miljö- och klimatpåverkan utanför Sveriges gränser. Implementeringen av det globala ramverket av program för håll</w:t>
        <w:softHyphen/>
        <w:t>bar konsumtion och produktion bidrar också till möjligheterna att nå Ge</w:t>
        <w:softHyphen/>
        <w:t>ne</w:t>
        <w:softHyphen/>
        <w:t>rationsmålet. Naturvårdsverket är nationell fokalpunkt för arbetet. Var</w:t>
        <w:softHyphen/>
        <w:t xml:space="preserve">je år arrangeras en nationell verkstad om hållbar konsumtion och hållbara livsstilar. Sverige leder tillsammans med Japan ett program i det globala ramverket som handlar om hållbara livsstilar och utbildning. </w:t>
      </w:r>
    </w:p>
    <w:p>
      <w:pPr>
        <w:pStyle w:val="TextBodyIndent"/>
        <w:rPr>
          <w:rFonts w:eastAsia="Calibri"/>
        </w:rPr>
      </w:pPr>
      <w:r>
        <w:rPr>
          <w:rFonts w:eastAsia="Calibri"/>
        </w:rPr>
        <w:t>Sverige ska ligga i framkant och fortsatt vara ett föredöme när det gäller miljöanpassad ansvarsfull offentlig upphandling. Under mandat</w:t>
        <w:softHyphen/>
        <w:t>pe</w:t>
        <w:softHyphen/>
        <w:t>rio</w:t>
        <w:softHyphen/>
        <w:t>den har Upphandlingsmyndigheten bildats, en nationell upphand</w:t>
        <w:softHyphen/>
        <w:t>lings</w:t>
        <w:softHyphen/>
        <w:t>strategi antagits och beslut fattats om en ny upphandlingslagstiftning. Stat</w:t>
        <w:softHyphen/>
        <w:t>liga myndigheter ska använda offentliga inköp som ett strategiskt verk</w:t>
        <w:softHyphen/>
        <w:t>tyg för att bl.a. bidra till miljömålen. Upphandlingsmyndigheten sam</w:t>
        <w:softHyphen/>
        <w:t>lar det na</w:t>
        <w:softHyphen/>
        <w:t>tio</w:t>
        <w:softHyphen/>
        <w:t>nella upphandlingsstödet som bl.a. utvecklar och för</w:t>
        <w:softHyphen/>
        <w:t>valtar kriterier för miljöhänsyn inom upphandling. Fokus under mandat</w:t>
        <w:softHyphen/>
        <w:t>perioden för miljöområdet har främst varit kravpaketet giftfri förskola, ett nordiskt pro</w:t>
        <w:softHyphen/>
        <w:t>jekt för att stärka kompetensen inom arbete med hållbar upp</w:t>
        <w:softHyphen/>
        <w:t>handling, utvecklande av processer och kriterier för upphandling av inno</w:t>
        <w:softHyphen/>
        <w:t>va</w:t>
        <w:softHyphen/>
        <w:t>tioner och ny teknik baserade på spetstekniker och avancerade system</w:t>
        <w:softHyphen/>
        <w:t>lös</w:t>
        <w:softHyphen/>
        <w:t>ningar samt en förstudie om upphandling och klimatanpass</w:t>
        <w:softHyphen/>
        <w:t>ning. Natur</w:t>
        <w:softHyphen/>
        <w:t>vårds</w:t>
        <w:softHyphen/>
        <w:t>ver</w:t>
        <w:softHyphen/>
        <w:t>ket har initierat ett arbete med beställargrupper. Sverige ver</w:t>
        <w:softHyphen/>
        <w:t>kar för ökad hänsyn till hållbarhetsaspekter i såväl bilaterala som multilaterala bi</w:t>
        <w:softHyphen/>
        <w:t>stånds</w:t>
        <w:softHyphen/>
        <w:t>finansierade upphandlingar, inom FN och utveck</w:t>
        <w:softHyphen/>
        <w:t>lings</w:t>
        <w:softHyphen/>
        <w:t>bankerna.</w:t>
      </w:r>
    </w:p>
    <w:p>
      <w:pPr>
        <w:pStyle w:val="Heading2"/>
        <w:numPr>
          <w:ilvl w:val="1"/>
          <w:numId w:val="3"/>
        </w:numPr>
        <w:rPr/>
      </w:pPr>
      <w:bookmarkStart w:id="145" w:name="_Toc515611614"/>
      <w:bookmarkStart w:id="146" w:name="_Toc513809526"/>
      <w:r>
        <w:rPr/>
        <w:t>Insatser som bidrar till att nå miljökvalitetsmålen</w:t>
      </w:r>
      <w:bookmarkEnd w:id="145"/>
      <w:bookmarkEnd w:id="146"/>
    </w:p>
    <w:p>
      <w:pPr>
        <w:pStyle w:val="Rubrik5utannumrering"/>
        <w:spacing w:before="0" w:after="80"/>
        <w:rPr/>
      </w:pPr>
      <w:r>
        <w:rPr/>
        <w:t>Insatser för miljökvalitetsmålet Begränsad klimatpåverkan</w:t>
      </w:r>
    </w:p>
    <w:p>
      <w:pPr>
        <w:pStyle w:val="TextBodyIndent"/>
        <w:ind w:hanging="0"/>
        <w:rPr>
          <w:rFonts w:eastAsia="Garamond"/>
        </w:rPr>
      </w:pPr>
      <w:r>
        <w:rPr>
          <w:rFonts w:eastAsia="Garamond"/>
        </w:rPr>
        <w:t>Flera viktiga steg och beslut har tagits för att stärka arbetet och öka tak</w:t>
        <w:softHyphen/>
        <w:t xml:space="preserve">ten för att nå miljökvalitetsmålet </w:t>
      </w:r>
      <w:r>
        <w:rPr>
          <w:rFonts w:eastAsia="Garamond"/>
          <w:i/>
        </w:rPr>
        <w:t>Begränsad Klimatpåverkan</w:t>
      </w:r>
      <w:r>
        <w:rPr>
          <w:rFonts w:eastAsia="Garamond"/>
        </w:rPr>
        <w:t>. Kli</w:t>
        <w:softHyphen/>
        <w:t>matet är en av mänsklighetens största utmaningar och regeringen har pekat ut kli</w:t>
        <w:softHyphen/>
        <w:t>mat</w:t>
        <w:softHyphen/>
        <w:t>frågan som ett av tre prioriterade områden. Sverige ska bli världens första fossilfria välfärdsland. En viktig del i detta är att rege</w:t>
        <w:softHyphen/>
        <w:t xml:space="preserve">ringen verkar för att både klimatförändringarna och klimatanpassning ska beaktas och </w:t>
      </w:r>
      <w:r>
        <w:rPr>
          <w:rFonts w:eastAsia="Garamond"/>
          <w:spacing w:val="-4"/>
        </w:rPr>
        <w:t>integreras i alla relevanta politikområden. Det är en förut</w:t>
        <w:softHyphen/>
        <w:t>sättning för att nå flera miljömål samt Sveriges åtaganden under Parisavtalet och Agenda 2030.</w:t>
      </w:r>
      <w:r>
        <w:rPr>
          <w:rFonts w:eastAsia="Garamond"/>
        </w:rPr>
        <w:t xml:space="preserve"> </w:t>
      </w:r>
    </w:p>
    <w:p>
      <w:pPr>
        <w:pStyle w:val="TextBodyIndent"/>
        <w:rPr>
          <w:rFonts w:eastAsia="Garamond"/>
        </w:rPr>
      </w:pPr>
      <w:r>
        <w:rPr>
          <w:rFonts w:eastAsia="Garamond"/>
        </w:rPr>
        <w:t>Regeringen har under mandatperioden varit drivande inom de inter</w:t>
        <w:softHyphen/>
        <w:t>natio</w:t>
        <w:softHyphen/>
        <w:t>nella klimatförhandlingarna och vid klimatkonventionens tjugo</w:t>
        <w:softHyphen/>
        <w:t>första partsmöte (COP21) i Paris i december 2015 enades världens länder om ett nytt globalt klimatavtal. Enligt avtalet ska den globala uppvärm</w:t>
        <w:softHyphen/>
        <w:t xml:space="preserve">ningen hållas långt under två grader med en ambition att sträva efter 1,5 grader. Parisavtalet ger ett ramverk för ett långsiktigt och ambitiöst klimatarbete i världens alla länder. </w:t>
      </w:r>
    </w:p>
    <w:p>
      <w:pPr>
        <w:pStyle w:val="TextBodyIndent"/>
        <w:rPr>
          <w:rFonts w:eastAsia="Garamond"/>
        </w:rPr>
      </w:pPr>
      <w:bookmarkStart w:id="147" w:name="_Hlk501095408"/>
      <w:bookmarkEnd w:id="147"/>
      <w:r>
        <w:rPr>
          <w:rFonts w:eastAsia="Garamond"/>
        </w:rPr>
        <w:t>Regeringen har under mandatperioden föreslagit en historisk klimat</w:t>
        <w:softHyphen/>
        <w:t>reform – Ett klimatpolitiskt ramverk för Sverige – som riksdagen be</w:t>
        <w:softHyphen/>
        <w:t>slu</w:t>
        <w:softHyphen/>
        <w:t xml:space="preserve">tade om sommaren 2017 (prop. 2016/17:146, bet. 2016/17:MJU24, rskr. 2016/17:320) (se även avsnitt 4.1). </w:t>
      </w:r>
      <w:bookmarkStart w:id="148" w:name="_Hlk501106732"/>
      <w:r>
        <w:rPr>
          <w:rFonts w:eastAsia="Garamond"/>
        </w:rPr>
        <w:t>I linje med den nya klimatlagen har regeringen gjort stora satsningar på klimatområdet. I budgetproposi</w:t>
        <w:softHyphen/>
        <w:t>tionen 2018 uppgår miljö- och klimatsats</w:t>
        <w:softHyphen/>
        <w:t xml:space="preserve">ningarna till 5 miljarder kronor, den största någonsin. </w:t>
      </w:r>
      <w:bookmarkEnd w:id="148"/>
    </w:p>
    <w:p>
      <w:pPr>
        <w:pStyle w:val="TextBodyIndent"/>
        <w:rPr>
          <w:rFonts w:eastAsia="Garamond"/>
        </w:rPr>
      </w:pPr>
      <w:bookmarkStart w:id="149" w:name="_Hlk501095408"/>
      <w:bookmarkStart w:id="150" w:name="_Hlk515025818"/>
      <w:bookmarkEnd w:id="149"/>
      <w:r>
        <w:rPr>
          <w:rFonts w:eastAsia="Garamond"/>
        </w:rPr>
        <w:t>En viktig åtgärd under mandatperioden för att stärka det lokala och re</w:t>
        <w:softHyphen/>
        <w:t>gio</w:t>
        <w:softHyphen/>
        <w:t>nala klimatarbetet har varit införandet av Klimatklivet, ett investe</w:t>
        <w:softHyphen/>
        <w:t>rings</w:t>
        <w:softHyphen/>
        <w:t>stöd för företag, kommuner, regioner och organisationer som ska ge största möjliga klimatnytta och framför allt minskar utsläppen av kol</w:t>
        <w:softHyphen/>
        <w:t>dioxid</w:t>
      </w:r>
      <w:bookmarkStart w:id="151" w:name="_Hlk506980754"/>
      <w:r>
        <w:rPr>
          <w:rFonts w:eastAsia="Garamond"/>
        </w:rPr>
        <w:t>. Regeringen har även infört stöd till strategiskt arbete med energi och klimat på kommunal och regional nivå. Regeringen har också stärkt det stat</w:t>
        <w:softHyphen/>
        <w:t>liga stödet till kommunal energi- och klimatrådgivning som har gett hushåll och företag bättre möjligheter att bidra till energi- och kli</w:t>
        <w:softHyphen/>
        <w:t>mat</w:t>
        <w:softHyphen/>
        <w:t>om</w:t>
        <w:softHyphen/>
        <w:t>ställ</w:t>
        <w:softHyphen/>
        <w:t xml:space="preserve">ningen (se avsnitt 7.2). </w:t>
      </w:r>
      <w:bookmarkEnd w:id="150"/>
      <w:bookmarkEnd w:id="151"/>
      <w:r>
        <w:rPr>
          <w:rFonts w:eastAsia="Garamond"/>
        </w:rPr>
        <w:t>Utsläpp från industrins för</w:t>
        <w:softHyphen/>
        <w:t>bränning och processer utgör i dag omkring en tredjedel av de samlade utsläppen i Sverige. Re</w:t>
        <w:softHyphen/>
        <w:t>ge</w:t>
        <w:softHyphen/>
        <w:t>ringen satsar 300 miljoner kronor om året på Industriklivet, stöd till åtgärder för att minska industrins pro</w:t>
        <w:softHyphen/>
        <w:t>cess</w:t>
        <w:softHyphen/>
        <w:t>rela</w:t>
        <w:softHyphen/>
        <w:t>terade växthus</w:t>
        <w:softHyphen/>
        <w:t>gas</w:t>
        <w:softHyphen/>
        <w:t>ut</w:t>
        <w:softHyphen/>
        <w:t xml:space="preserve">släpp. Industriklivet är en långsiktig reform som påbörjas 2018 och är planerad att fortsätta till 2040. </w:t>
      </w:r>
    </w:p>
    <w:p>
      <w:pPr>
        <w:pStyle w:val="TextBodyIndent"/>
        <w:rPr/>
      </w:pPr>
      <w:r>
        <w:rPr>
          <w:rFonts w:eastAsia="Garamond"/>
        </w:rPr>
        <w:t>Etappmålet för att minska utsläppen av växthusgaser från inrikes trans</w:t>
        <w:softHyphen/>
        <w:t>porter innebär att växthusgasutsläppen</w:t>
      </w:r>
      <w:r>
        <w:rPr/>
        <w:t xml:space="preserve"> </w:t>
      </w:r>
      <w:r>
        <w:rPr>
          <w:rFonts w:eastAsia="Garamond"/>
        </w:rPr>
        <w:t>från inrikes transporter i trans</w:t>
        <w:softHyphen/>
        <w:t>port</w:t>
        <w:softHyphen/>
        <w:t>sektorn utom inrikes luftfart ska minska med minst 70 procent senast 2030 jämfört med 2010. Regeringen har tagit fram en handlingsplan för fossilfria transporter och elektrifiering. Handlingsplanen presenteras i regeringens skrivelse 2017/18:238 En klimatstrategi för Sverige. Under 2018 inför regeringen ”Bränsle</w:t>
        <w:softHyphen/>
        <w:t>bytet”, ett reduktionspliktsystem för successivt ökad inblandning av hållbara bio</w:t>
        <w:softHyphen/>
        <w:t>driv</w:t>
        <w:softHyphen/>
        <w:t>medel. Regeringen vill se större andel mer miljöanpassade bilar och inför där</w:t>
        <w:softHyphen/>
        <w:t>för ett bonus–malus-system för nya lätta fordon från och med den 1 juli 2018 som ger en bonus till fordon med låga koldioxidutsläpp och förhöjd fordonsskatt tas ut för fordon med höga utsläpp.</w:t>
      </w:r>
      <w:r>
        <w:rPr/>
        <w:t xml:space="preserve"> </w:t>
      </w:r>
    </w:p>
    <w:p>
      <w:pPr>
        <w:pStyle w:val="TextBodyIndent"/>
        <w:rPr>
          <w:rFonts w:eastAsia="Garamond"/>
        </w:rPr>
      </w:pPr>
      <w:r>
        <w:rPr>
          <w:rFonts w:eastAsia="Garamond"/>
        </w:rPr>
        <w:t>Även i ett glest befolkat land som Sverige kommer mängden bio</w:t>
        <w:softHyphen/>
        <w:t>massa vara begränsande för hur mycket biobränsle som kan produ</w:t>
        <w:softHyphen/>
        <w:t>ceras. Elektri</w:t>
        <w:softHyphen/>
        <w:t>fie</w:t>
        <w:softHyphen/>
        <w:t>ringen av transport</w:t>
        <w:softHyphen/>
        <w:t xml:space="preserve">sektorn är därför en viktig pelare i regeringens klimatpolitik. </w:t>
      </w:r>
      <w:bookmarkStart w:id="152" w:name="_Hlk513628088"/>
      <w:r>
        <w:rPr>
          <w:rFonts w:eastAsia="Garamond"/>
        </w:rPr>
        <w:t>Elektrifie</w:t>
        <w:softHyphen/>
        <w:t>ring leder till lägre utsläpp av både växthusgaser och luftföro</w:t>
        <w:softHyphen/>
        <w:t>reningar samtidigt som det ökar energieffekti</w:t>
        <w:softHyphen/>
        <w:t>vi</w:t>
        <w:softHyphen/>
        <w:t>teten och minskar bullret. Därför är det intressant att se över vilka trans</w:t>
        <w:softHyphen/>
        <w:t>porter som kan elektrifieras, och att biobränsle och andra tekniska lös</w:t>
        <w:softHyphen/>
        <w:t>ningar framför allt används för trans</w:t>
        <w:softHyphen/>
        <w:t>por</w:t>
        <w:softHyphen/>
        <w:t>ter som är svårare att elektrifiera. Genom Kli</w:t>
        <w:softHyphen/>
        <w:t>mat</w:t>
        <w:softHyphen/>
        <w:t>klivet har cirka 17 000 nya laddpunkter fått stöd. På så sätt skapas för</w:t>
        <w:softHyphen/>
        <w:t>utsättningar för om</w:t>
        <w:softHyphen/>
        <w:t>ställning. Genom ett nytt ladda hemma-stöd gör regeringen det enklare och billigare för hushåll att installera ladd</w:t>
        <w:softHyphen/>
        <w:t>punkter för elfordon i hemmet. Regeringen arbetar även aktivt med intro</w:t>
        <w:softHyphen/>
        <w:t>duk</w:t>
        <w:softHyphen/>
        <w:t>tionen av tunga elfordon i stadstrafik. En särskild el</w:t>
        <w:softHyphen/>
        <w:t>busspremie in</w:t>
        <w:softHyphen/>
        <w:t>fördes 2016 och rege</w:t>
        <w:softHyphen/>
        <w:t>ringen studerar möjligheten att främja marknads</w:t>
        <w:softHyphen/>
        <w:t>intro</w:t>
        <w:softHyphen/>
        <w:t>duk</w:t>
        <w:softHyphen/>
        <w:t>tion av eldrivna mindre lastbilar i städer exempelvis för varu</w:t>
        <w:softHyphen/>
        <w:t>distri</w:t>
        <w:softHyphen/>
        <w:t>bution och sop</w:t>
        <w:softHyphen/>
        <w:t>hämt</w:t>
        <w:softHyphen/>
        <w:t xml:space="preserve">ning. </w:t>
      </w:r>
    </w:p>
    <w:p>
      <w:pPr>
        <w:pStyle w:val="TextBodyIndent"/>
        <w:rPr/>
      </w:pPr>
      <w:r>
        <w:rPr>
          <w:rFonts w:eastAsia="Garamond"/>
        </w:rPr>
        <w:t>Regeringen avser att genomföra författningsändringar som gör det möj</w:t>
        <w:softHyphen/>
        <w:t>ligt för kommuner att införa miljözoner för lätta fordon, särskilda zoner i stads</w:t>
        <w:softHyphen/>
        <w:t>miljön där endast de fordon som uppfyller vissa utsläppskrav får köra. Författningsändringar kommer även göras för att införa ytter</w:t>
        <w:softHyphen/>
        <w:t>li</w:t>
        <w:softHyphen/>
        <w:t>gare en miljözon för tunga fordon. Miljözoner kan bidra till förbättrad luft</w:t>
        <w:softHyphen/>
        <w:t>kvalitet i tätorterna, men också till en snabbare omställning till en fossil</w:t>
        <w:softHyphen/>
        <w:t>fri fordonsflotta. Ökad cykling innebär vinster för samhället i form av lägre utsläpp och buller samtidigt som det ger hälsoeffekter. För att stärka denna utveckling har regeringen presenterat en nationell cykel</w:t>
        <w:softHyphen/>
        <w:t>stra</w:t>
        <w:softHyphen/>
        <w:t>te</w:t>
        <w:softHyphen/>
        <w:t>gi för ökad och säker cyk</w:t>
        <w:softHyphen/>
        <w:t>ling och startat ett nationellt kunskaps</w:t>
        <w:softHyphen/>
        <w:t>centrum som ska samla forskning och utbildning om cykling. För att för</w:t>
        <w:softHyphen/>
        <w:t>bättra förutsättningarna att pendla och transportera sig klimatvänligt har rege</w:t>
        <w:softHyphen/>
        <w:t>ringen avsatt drygt en miljard kronor under perioden 2018–2020 för att stödja privat</w:t>
        <w:softHyphen/>
        <w:t>personers köp av elcykel eller elmoped med upp till 25 pro</w:t>
        <w:softHyphen/>
        <w:t>cent av kost</w:t>
        <w:softHyphen/>
        <w:t>naden.</w:t>
      </w:r>
      <w:r>
        <w:rPr/>
        <w:t xml:space="preserve"> </w:t>
      </w:r>
      <w:bookmarkEnd w:id="152"/>
    </w:p>
    <w:p>
      <w:pPr>
        <w:pStyle w:val="TextBodyIndent"/>
        <w:rPr>
          <w:rFonts w:eastAsia="Garamond"/>
        </w:rPr>
      </w:pPr>
      <w:r>
        <w:rPr>
          <w:rFonts w:eastAsia="Garamond"/>
        </w:rPr>
        <w:t>För att på ett bättre sätt gynna resor med låga ut</w:t>
        <w:softHyphen/>
        <w:t>släpp av växthusgaser och luft</w:t>
        <w:softHyphen/>
        <w:t>föroreningar och sam</w:t>
        <w:softHyphen/>
        <w:t>tidigt vara enklare än nuvarande system att tilläm</w:t>
        <w:softHyphen/>
        <w:t>pa, administrera och kontrollera vill rege</w:t>
        <w:softHyphen/>
        <w:t>ringen även ändra rese</w:t>
        <w:softHyphen/>
        <w:t xml:space="preserve">avdragssystemet så att det bidrar till klimatmålet för transportsektorn. </w:t>
      </w:r>
    </w:p>
    <w:p>
      <w:pPr>
        <w:pStyle w:val="TextBodyIndent"/>
        <w:rPr>
          <w:rFonts w:eastAsia="Garamond"/>
        </w:rPr>
      </w:pPr>
      <w:bookmarkStart w:id="153" w:name="_Hlk515368082"/>
      <w:r>
        <w:rPr>
          <w:rFonts w:eastAsia="Garamond"/>
        </w:rPr>
        <w:t>En promemoria om en ny inriktning för beskattning av tung lastbils</w:t>
        <w:softHyphen/>
        <w:t>trafik har remitterats. Promemorian behandlar en avläsningsbar vägsli</w:t>
        <w:softHyphen/>
        <w:t>tage</w:t>
        <w:softHyphen/>
        <w:t>skatt med syfte att skapa ordning och reda i åkeribranschen och bidra till minskad miljöpåverkan, samtidigt som företagens och regional</w:t>
        <w:softHyphen/>
        <w:t>poli</w:t>
        <w:softHyphen/>
        <w:t>ti</w:t>
        <w:softHyphen/>
        <w:t>ska intressen tydligt tas till vara (dnr Fi2018/01103/S2). För att stimulera till överflyttning av godstransporter från väg till järnväg införs en till</w:t>
        <w:softHyphen/>
        <w:t>fällig miljökompensation för godstransporter på järnväg. För att stimu</w:t>
        <w:softHyphen/>
        <w:t>lera till överflyttning av godstransporter från väg till sjö</w:t>
        <w:softHyphen/>
        <w:t xml:space="preserve">fart införs ett tillfälligt Eko-bonussystem. </w:t>
      </w:r>
      <w:bookmarkEnd w:id="153"/>
    </w:p>
    <w:p>
      <w:pPr>
        <w:pStyle w:val="TextBodyIndent"/>
        <w:rPr>
          <w:rFonts w:eastAsia="Garamond"/>
        </w:rPr>
      </w:pPr>
      <w:r>
        <w:rPr>
          <w:rFonts w:eastAsia="Garamond"/>
        </w:rPr>
        <w:t>Utsläppen från utrikes flyg ökar kraftigt och det kommer att dröja innan Corsia och EU ETS som är EU:s system för handel med utsläpps</w:t>
        <w:softHyphen/>
        <w:t>rätter, får tillräcklig styrande verkan. Det krävs därför ytter</w:t>
        <w:softHyphen/>
        <w:t>ligare åtgärder för att minska flygets klimatpåverkan. Regeringens för</w:t>
        <w:softHyphen/>
        <w:t>slag om flygskatt innebär att flyget i högre utsträckning kan bära sina egna klimatkost</w:t>
        <w:softHyphen/>
        <w:t>na</w:t>
        <w:softHyphen/>
        <w:t xml:space="preserve">der. Riksdagen beslutade i enlighet med regeringens förslag. </w:t>
      </w:r>
      <w:bookmarkStart w:id="154" w:name="_Hlk506981001"/>
      <w:r>
        <w:rPr>
          <w:rFonts w:eastAsia="Garamond"/>
        </w:rPr>
        <w:t>Regeringen vill uppmuntra an</w:t>
        <w:softHyphen/>
        <w:t>vändandet av biobränslen inom fly</w:t>
        <w:softHyphen/>
        <w:t>get. Regeringen har därför beslutat att tillsätta en utredning för att ana</w:t>
        <w:softHyphen/>
        <w:t>ly</w:t>
        <w:softHyphen/>
        <w:t xml:space="preserve">sera hur flygets användning av hållbara förnybara bränslen med hög klimatprestanda ska främjas, för att bidra till övergången till ett fossilfritt energisystem och minskad klimatpåverkan. </w:t>
      </w:r>
      <w:bookmarkEnd w:id="154"/>
      <w:r>
        <w:rPr>
          <w:rFonts w:eastAsia="Garamond"/>
        </w:rPr>
        <w:t>Regeringen gör också en sats</w:t>
        <w:softHyphen/>
        <w:t>ning på utveckling och forskning av biobränsle för flyg.</w:t>
      </w:r>
    </w:p>
    <w:p>
      <w:pPr>
        <w:pStyle w:val="TextBodyIndent"/>
        <w:rPr>
          <w:rFonts w:eastAsia="Garamond"/>
        </w:rPr>
      </w:pPr>
      <w:r>
        <w:rPr>
          <w:rFonts w:eastAsia="Garamond"/>
        </w:rPr>
        <w:t>Regeringen verkar även för höjda klimatambitioner på EU-nivå. Rege</w:t>
        <w:softHyphen/>
        <w:t>ringen har förstärkt insatserna för att EU:s befintliga och kommande rättsakter och processer ska utformas och vid behov moderniseras med utgångspunkt i fördraget och unionen samt utifrån Parisavtalets lång</w:t>
        <w:softHyphen/>
        <w:t xml:space="preserve">siktiga klimatmål. </w:t>
      </w:r>
    </w:p>
    <w:p>
      <w:pPr>
        <w:pStyle w:val="TextBodyIndent"/>
        <w:rPr>
          <w:rFonts w:eastAsia="Garamond"/>
        </w:rPr>
      </w:pPr>
      <w:r>
        <w:rPr>
          <w:rFonts w:eastAsia="Garamond"/>
        </w:rPr>
        <w:t>Sveriges engagemang i de regionala samarbetena i Norden, Arktis och Barents bidrar också till att stödja arbetet med att genomföra miljömålen.</w:t>
      </w:r>
      <w:r>
        <w:rPr/>
        <w:t xml:space="preserve"> </w:t>
      </w:r>
      <w:r>
        <w:rPr>
          <w:rFonts w:eastAsia="Garamond"/>
        </w:rPr>
        <w:t>Regeringen verkar för att Sverige ska ta en ledande roll i genomförandet av klimatavtalet från Paris.</w:t>
      </w:r>
    </w:p>
    <w:p>
      <w:pPr>
        <w:pStyle w:val="TextBodyIndent"/>
        <w:rPr>
          <w:rFonts w:eastAsia="Garamond"/>
        </w:rPr>
      </w:pPr>
      <w:bookmarkStart w:id="155" w:name="_Hlk508982047"/>
      <w:r>
        <w:rPr>
          <w:rFonts w:eastAsia="Garamond"/>
        </w:rPr>
        <w:t>Klimatförändringarna förväntas leda till stora förändringar för den bio</w:t>
        <w:softHyphen/>
        <w:t>lo</w:t>
        <w:softHyphen/>
        <w:t>giska mångfalden och ekosystemen och därmed påverka möjlig</w:t>
        <w:softHyphen/>
        <w:t xml:space="preserve">heten att nå flera av miljökvalitetsmålen. </w:t>
      </w:r>
      <w:bookmarkStart w:id="156" w:name="_Hlk512515509"/>
      <w:r>
        <w:rPr>
          <w:rFonts w:eastAsia="Garamond"/>
        </w:rPr>
        <w:t>Regeringen</w:t>
      </w:r>
      <w:r>
        <w:rPr/>
        <w:t xml:space="preserve"> </w:t>
      </w:r>
      <w:r>
        <w:rPr>
          <w:rFonts w:eastAsia="Garamond"/>
        </w:rPr>
        <w:t>lämnade våren 2018 en proposition med en nationell strategi för klimatanpassning till riksdagen (prop. 2017/18:163).</w:t>
      </w:r>
      <w:bookmarkEnd w:id="156"/>
      <w:r>
        <w:rPr>
          <w:rFonts w:eastAsia="Garamond"/>
        </w:rPr>
        <w:t xml:space="preserve"> </w:t>
      </w:r>
      <w:bookmarkEnd w:id="155"/>
    </w:p>
    <w:p>
      <w:pPr>
        <w:pStyle w:val="Rubrik5utannumrering"/>
        <w:rPr/>
      </w:pPr>
      <w:r>
        <w:rPr/>
        <w:t>Insatser för miljökvalitetsmålet Frisk Luft</w:t>
      </w:r>
    </w:p>
    <w:p>
      <w:pPr>
        <w:pStyle w:val="TextBodyIndent"/>
        <w:ind w:hanging="0"/>
        <w:rPr>
          <w:rFonts w:eastAsia="Garamond"/>
          <w:i/>
          <w:i/>
        </w:rPr>
      </w:pPr>
      <w:r>
        <w:rPr>
          <w:rFonts w:eastAsia="Garamond"/>
        </w:rPr>
        <w:t xml:space="preserve">Regeringen har under mandatperioden presenterat en rad insatser som bidrar till att nå miljökvalitetsmålet </w:t>
      </w:r>
      <w:r>
        <w:rPr>
          <w:rFonts w:eastAsia="Garamond"/>
          <w:i/>
        </w:rPr>
        <w:t xml:space="preserve">Frisk luft. </w:t>
      </w:r>
      <w:r>
        <w:rPr>
          <w:rFonts w:eastAsia="Garamond"/>
        </w:rPr>
        <w:t>För att nå målet krävs en aktiv politik på såväl den internationella som den nationella arenan.</w:t>
      </w:r>
    </w:p>
    <w:p>
      <w:pPr>
        <w:pStyle w:val="TextBodyIndent"/>
        <w:rPr>
          <w:rFonts w:eastAsia="Garamond"/>
        </w:rPr>
      </w:pPr>
      <w:r>
        <w:rPr>
          <w:rFonts w:eastAsia="Garamond"/>
        </w:rPr>
        <w:t>En särskild satsning görs på luftkvalitet i städer, där barn ska kunna växa upp utan risk för att luften skadar deras hälsa. Regeringen avser att genomföra författningsändringar som gör det möjligt för kommuner att införa miljözoner för lätta fordon samt ytterligare en miljözon för tunga fordon, dvs. särskilda zoner i stadsmiljön där en</w:t>
        <w:softHyphen/>
        <w:t>dast de fordon som upp</w:t>
        <w:softHyphen/>
        <w:t>fyller vissa utsläppskrav får köra. Miljözonerna kan bidra till att förbättra luft</w:t>
        <w:softHyphen/>
        <w:t>kva</w:t>
        <w:softHyphen/>
        <w:t>liteten i tätorterna men kan också bidra till en snabbare om</w:t>
        <w:softHyphen/>
        <w:t>ställ</w:t>
        <w:softHyphen/>
        <w:t>ning till en fossilfri fordonsflotta</w:t>
      </w:r>
      <w:bookmarkStart w:id="157" w:name="_Hlk507173207"/>
      <w:r>
        <w:rPr>
          <w:rFonts w:eastAsia="Garamond"/>
        </w:rPr>
        <w:t xml:space="preserve">. </w:t>
      </w:r>
      <w:bookmarkStart w:id="158" w:name="_Hlk508366632"/>
      <w:r>
        <w:rPr>
          <w:rFonts w:eastAsia="Garamond"/>
        </w:rPr>
        <w:t>Stadsmiljö</w:t>
        <w:softHyphen/>
        <w:t>avtalen stimulerar lokala investe</w:t>
        <w:softHyphen/>
        <w:t xml:space="preserve">ringar i anläggningar för kollektivtrafik och cykeltrafik, vilket kan bidra till minskade utsläpp av luftföroreningar. </w:t>
      </w:r>
      <w:bookmarkEnd w:id="157"/>
      <w:bookmarkEnd w:id="158"/>
      <w:r>
        <w:rPr>
          <w:rFonts w:eastAsia="Garamond"/>
        </w:rPr>
        <w:t>Regeringen har gjort flera stora insatser för att bidra till en ökad elektri</w:t>
        <w:softHyphen/>
        <w:t>fiering av fordonsflottan. En ökad elektrifiering bidrar till minskade ut</w:t>
        <w:softHyphen/>
        <w:t>släpp av växthusgaser och luftföro</w:t>
        <w:softHyphen/>
        <w:t>reningar och därmed till en för</w:t>
        <w:softHyphen/>
        <w:t>bättrad luftkvalitet. De åtgärder som görs är att införa ett bonus–malus-system för nya lätta fordon, vilket innebär att fordon med låga utsläpp får en bonus och fordon med höga utsläpp får en höjd fordonsskatt. Ladd</w:t>
        <w:softHyphen/>
        <w:t>infra</w:t>
        <w:softHyphen/>
        <w:t>strukturen ska byggas ut och ett ladda hemma-stöd införs. Vidare för</w:t>
        <w:softHyphen/>
        <w:t>längs satsningen på introduktion av el</w:t>
        <w:softHyphen/>
        <w:t>bussar genom Elbuss</w:t>
        <w:softHyphen/>
        <w:t>premien. Dess</w:t>
        <w:softHyphen/>
        <w:t>utom har en elfordonspremie införts för bl.a. elcyklar. En annan källa till dålig luftkvalitet i våra städer är småskalig vedeld</w:t>
        <w:softHyphen/>
        <w:t>ning. Här har Naturvårdsverket och Energimyndig</w:t>
        <w:softHyphen/>
        <w:t>heten initierat en kam</w:t>
        <w:softHyphen/>
        <w:t xml:space="preserve">panj för att utsläpp vid eldning i vedpannor och kaminer ska bli så låga som möjligt. </w:t>
      </w:r>
    </w:p>
    <w:p>
      <w:pPr>
        <w:pStyle w:val="Rubrik5utannumrering"/>
        <w:rPr/>
      </w:pPr>
      <w:r>
        <w:rPr/>
        <w:t>Insatser för miljökvalitetsmålet Bara naturlig försurning</w:t>
      </w:r>
    </w:p>
    <w:p>
      <w:pPr>
        <w:pStyle w:val="TextBodyIndent"/>
        <w:ind w:hanging="0"/>
        <w:rPr>
          <w:rFonts w:eastAsia="Garamond"/>
        </w:rPr>
      </w:pPr>
      <w:r>
        <w:rPr>
          <w:rFonts w:eastAsia="Garamond"/>
        </w:rPr>
        <w:t>Flera viktiga steg och beslut har tagits för att stärka arbetet och öka tak</w:t>
        <w:softHyphen/>
        <w:t xml:space="preserve">ten för att nå miljökvalitetsmålet </w:t>
      </w:r>
      <w:r>
        <w:rPr>
          <w:rFonts w:eastAsia="Garamond"/>
          <w:i/>
        </w:rPr>
        <w:t>Bara naturlig försurning</w:t>
      </w:r>
      <w:r>
        <w:rPr>
          <w:rFonts w:eastAsia="Garamond"/>
        </w:rPr>
        <w:t>. Även om trenden här går åt rätt håll behövs ytterligare insatser för att det ska gå att nå målet. Den stora utmaningen för att komma till rätta med försurningen är de gränsöverskridande luftföroreningarna. Detta mål kan inte nås en</w:t>
        <w:softHyphen/>
        <w:t>bart genom åtgärder inom landet utan kräver även åtgärder inom EU och internationellt. Sverige är därför en aktiv part inom FN:s luftvårds</w:t>
        <w:softHyphen/>
        <w:t>kon</w:t>
        <w:softHyphen/>
        <w:t>ven</w:t>
        <w:softHyphen/>
        <w:t>tion. Ett reviderat direktiv om minskning av nationella utsläpp av vissa luftföroreningar antogs i december 2016. Sverige verkade i för</w:t>
        <w:softHyphen/>
        <w:t>hand</w:t>
        <w:softHyphen/>
        <w:t>lingarna för en hög ambitionsnivå och det reviderade direktivet innebär att utsläppen i EU av svaveldioxid ska minska med minst 79 pro</w:t>
        <w:softHyphen/>
        <w:t>cent och utsläppen av kväveoxider med 63 procent till 2030. Detta kommer att leda till betydande minskningar av nedfallet av försurande ämnen över Sverige. Sverige har även varit pådrivande för att få skärpt lagstiftning för den internationella sjöfarten. IMO kommer att skärpa de globala kraven på svavel i marina bränslen. Även inom svavelkontroll</w:t>
        <w:softHyphen/>
        <w:t xml:space="preserve">områdena på Östersjön och Nordsjön, som Sverige har varit pådrivande för att de ska införas, har strängare krav trätt i kraft. Det har fått stor effekt på sjöfartens utsläpp av svaveldioxid i dessa områden. </w:t>
      </w:r>
    </w:p>
    <w:p>
      <w:pPr>
        <w:pStyle w:val="TextBodyIndent"/>
        <w:rPr>
          <w:rFonts w:eastAsia="Garamond"/>
        </w:rPr>
      </w:pPr>
      <w:r>
        <w:rPr>
          <w:rFonts w:eastAsia="Garamond"/>
        </w:rPr>
        <w:t>Från och med 2021 införs även kvävekontrollområden på Östersjön, Nordsjön och Engelska kanalen. Regeringen har som ambition att flytta godstransporter från väg till järnväg och sjöfart. För att stimulera över</w:t>
        <w:softHyphen/>
        <w:t>flytt</w:t>
        <w:softHyphen/>
        <w:t>ningar från väg till sjöfart har regeringen tagit beslut om att införa ett tillfälligt Eko-bonussystem. Regeringen avser att vidta åtgärder för att min</w:t>
        <w:softHyphen/>
        <w:t>ska sjöfartens utsläpp av såväl luftföroreningar som växthusgaser. Regeringen har genom budgetpropositionen för 2018 ut</w:t>
        <w:softHyphen/>
        <w:t>ökat satsningarna på Klimatklivet och stadsmiljöavtal. Kommuner och landsting kan söka stöd från stadsmiljöavtalen, t.ex. för investeringar i kajer för lokala och regionala persontransporter. Från Klimatklivet kan stöd sökas för exem</w:t>
        <w:softHyphen/>
        <w:t>pel</w:t>
        <w:softHyphen/>
        <w:t>vis konvertering till elektrisk framdrivning av fartyg.</w:t>
      </w:r>
    </w:p>
    <w:p>
      <w:pPr>
        <w:pStyle w:val="Rubrik5utannumrering"/>
        <w:rPr/>
      </w:pPr>
      <w:r>
        <w:rPr/>
        <w:t>Insatser för miljökvalitetsmålet Giftfri miljö</w:t>
      </w:r>
    </w:p>
    <w:p>
      <w:pPr>
        <w:pStyle w:val="TextBody"/>
        <w:rPr/>
      </w:pPr>
      <w:r>
        <w:rPr/>
        <w:t>Kemikalieinspektionen har fått i uppdrag av regeringen att genomföra en hand</w:t>
        <w:softHyphen/>
        <w:t>lings</w:t>
        <w:softHyphen/>
        <w:t>plan för en giftfri vardag. Uppdraget sträcker sig t.o.m. 2020. Handlingsplanens fokus är att minska den exponering för farliga ämnen som barn och unga utsätts för. Genom att skydda barn och unga skyddar vi normalt även vuxna. Regeringens satsning på handlingsplanen har gjort det möjligt att kraftigt utöka insatserna nationellt, inom EU och inter</w:t>
        <w:softHyphen/>
        <w:t xml:space="preserve">nationellt. </w:t>
      </w:r>
    </w:p>
    <w:p>
      <w:pPr>
        <w:pStyle w:val="TextBodyIndent"/>
        <w:rPr/>
      </w:pPr>
      <w:r>
        <w:rPr/>
        <w:t>Handlingsplanen har bidragit till att Sverige har kunnat ta en av de ledande rollerna när det gäller att lämna förslag till åtgärder mot enskilda hälso- och miljöfarliga ämnen inom EU. Sverige har sedan 2011 lämnat in 10 ämnesutvärderingar, 20 förslag på EU-harmoniserad klassificering, 17 förslag till identifiering av särskilt farliga ämnen till EU:s kandidat</w:t>
        <w:softHyphen/>
        <w:t>för</w:t>
        <w:softHyphen/>
        <w:softHyphen/>
        <w:t>teckning och tre förslag på begränsningar av farliga ämnen. Sverige har också arbetat med att begränsa förekomsten av farliga ämnen i lek</w:t>
        <w:softHyphen/>
        <w:t>saker och elektronik. På så vis har vi bidragit till att minska exponeringen av många farliga ämnen som kan påverka barn och vuxna i deras vardag. Inom ramen för handlingsplanen har Kemikalieinspektionen lämnat för</w:t>
        <w:softHyphen/>
        <w:t>slag om att förbjuda användningen av flyktiga ämnen i byggprodukter, högfluorerade miljögifter (PFAS) i brandskum och mikrokorn av plast i kosmetiska produkter och andra kemiska produkter. Regeringen besluta</w:t>
        <w:softHyphen/>
        <w:t>de i februari 2018 om ett förbud mot mikroplaster som har en skrubban</w:t>
        <w:softHyphen/>
        <w:t xml:space="preserve">de, rengörande eller polerande effekt i kosmetiska produkter som sköljs av. Övriga förslag bereds nu i Regeringskansliet. </w:t>
      </w:r>
    </w:p>
    <w:p>
      <w:pPr>
        <w:pStyle w:val="TextBodyIndent"/>
        <w:rPr/>
      </w:pPr>
      <w:r>
        <w:rPr/>
        <w:t>Tillsynen av regler som begränsar förekomsten av farliga ämnen i varor har ökat med stöd av handlingsplanen. Det gäller särskilt varor som är riktade till barn och som barn kommer i kontakt med, t.ex. leksaker, smycken, kläder och hemelektronik. Ett stort antal varor har analyserats för att upptäcka farliga ämnen. Många varor med förbjudna ämnen har på så sätt kunnat upptäckas och antalet åtalsanmälningar har ökat.</w:t>
      </w:r>
    </w:p>
    <w:p>
      <w:pPr>
        <w:pStyle w:val="TextBodyIndent"/>
        <w:rPr/>
      </w:pPr>
      <w:r>
        <w:rPr/>
        <w:t>Flödet av varor som innehåller farliga ämnen är stort och kan förväntas öka ytterligare. Regeringen har därför gjort en särskild satsning på att kartlägga och analysera förekomst av farliga ämnen i varor. Satsningen som avser perioden 2017–2020 riktar sig mot farliga ämnen där riskerna inte redan är omhändertagna inom EU.</w:t>
      </w:r>
    </w:p>
    <w:p>
      <w:pPr>
        <w:pStyle w:val="TextBodyIndent"/>
        <w:rPr/>
      </w:pPr>
      <w:r>
        <w:rPr/>
        <w:t>På uppdrag av regeringen har Upphandlingsmyndigheten tagit fram ett kravpaket. Kravpaketet omfattar vägledande material som hjälp till upp</w:t>
        <w:softHyphen/>
        <w:t>hand</w:t>
        <w:softHyphen/>
        <w:t>lare att ställa krav för minskad förekomst av miljö- och hälso</w:t>
        <w:softHyphen/>
        <w:t xml:space="preserve">farliga ämnen i förskolan. </w:t>
      </w:r>
    </w:p>
    <w:p>
      <w:pPr>
        <w:pStyle w:val="TextBodyIndent"/>
        <w:rPr/>
      </w:pPr>
      <w:bookmarkStart w:id="159" w:name="_Hlk515030670"/>
      <w:r>
        <w:rPr/>
        <w:t xml:space="preserve">Som ett led i arbetet för miljökvalitetsmålet </w:t>
      </w:r>
      <w:r>
        <w:rPr>
          <w:i/>
        </w:rPr>
        <w:t>Giftfri miljö</w:t>
      </w:r>
      <w:r>
        <w:rPr/>
        <w:t xml:space="preserve"> har regeringen uppdragit åt Swetox att etablera en nationell plattform för att samordna och förmedla kunskap om nanomaterials egenskaper och om hur nano</w:t>
        <w:softHyphen/>
        <w:t xml:space="preserve">material kan hanteras på ett säkert sätt mellan olika aktörer i samhället, dvs. myndigheter, akademi, näringsliv och organisationer. </w:t>
      </w:r>
      <w:bookmarkEnd w:id="159"/>
      <w:r>
        <w:rPr/>
        <w:t>Uppdraget är en uppföljning av den utredning om nanosäkerhet som regeringen lät göra 2012–2013 (SOU 2013:70). Plattformen, SweNanoSafe, invigdes i maj 2016.</w:t>
      </w:r>
    </w:p>
    <w:p>
      <w:pPr>
        <w:pStyle w:val="TextBodyIndent"/>
        <w:rPr/>
      </w:pPr>
      <w:r>
        <w:rPr/>
        <w:t>Under 2017 inrättade regeringen ett substitutionscentrum vid RISE, Research Institutes of Sweden. Centrumet ska öka kunskapen om farliga ämnen i varor, bidra till ökad substitution av farliga ämnen och därmed också bidra till utveckling av hållbara kemiska produkter, varor och icke-kemiska metoder och tekniker.</w:t>
      </w:r>
    </w:p>
    <w:p>
      <w:pPr>
        <w:pStyle w:val="TextBodyIndent"/>
        <w:rPr/>
      </w:pPr>
      <w:r>
        <w:rPr/>
        <w:t>Regeringen har under mandatperioden initierat satsningar på renings</w:t>
        <w:softHyphen/>
        <w:t>teknik för att få bort s.k. mikroplaster från dagvatten. Mikroplaster i dag</w:t>
        <w:softHyphen/>
        <w:t>vatten kan komma från olika källor såsom slitage av fordonsdäck och väg</w:t>
        <w:softHyphen/>
        <w:t>markeringar, konstgräsplaner och båtskrov. I juni 2017 tillsatte rege</w:t>
        <w:softHyphen/>
        <w:t>ringen en utredning som ska se över möjligheterna att minska de negativa miljöeffekterna från plast. Även satsningar på avancerad rening av av</w:t>
        <w:softHyphen/>
        <w:t>lopps</w:t>
        <w:softHyphen/>
        <w:t>vatten för att minska halterna av läkemedelsrester i miljön har på</w:t>
        <w:softHyphen/>
        <w:t>börjats.</w:t>
      </w:r>
    </w:p>
    <w:p>
      <w:pPr>
        <w:pStyle w:val="TextBodyIndent"/>
        <w:rPr/>
      </w:pPr>
      <w:r>
        <w:rPr/>
        <w:t>Regeringen avser att inrätta ett kunskapscentrum för påverkan av läke</w:t>
        <w:softHyphen/>
        <w:t>medel på miljön. Centrumet ska utgöra en plattform för dia</w:t>
        <w:softHyphen/>
        <w:t>log och sam</w:t>
        <w:softHyphen/>
        <w:t>arbete mellan olika aktörer för forskning om läkemedels miljö</w:t>
        <w:softHyphen/>
        <w:t xml:space="preserve">effekter. </w:t>
      </w:r>
    </w:p>
    <w:p>
      <w:pPr>
        <w:pStyle w:val="TextBodyIndent"/>
        <w:rPr>
          <w:i/>
          <w:i/>
        </w:rPr>
      </w:pPr>
      <w:r>
        <w:rPr/>
        <w:t>För att öka takten i saneringsarbetet har regeringen under mandat</w:t>
        <w:softHyphen/>
        <w:t>perio</w:t>
        <w:softHyphen/>
        <w:t>den förstärkt anslaget för sanering och återställning av förorenade områ</w:t>
        <w:softHyphen/>
        <w:t xml:space="preserve">den samt inrättat ett nytt bidrag till kommuner för sanering av förorenade områden för att bygga bostäder. Att åtgärda förorenade områden är också steg på vägen för att nå flera andra miljömål, t.ex. </w:t>
      </w:r>
      <w:r>
        <w:rPr>
          <w:i/>
        </w:rPr>
        <w:t xml:space="preserve">God bebyggd miljö </w:t>
      </w:r>
      <w:r>
        <w:rPr/>
        <w:t xml:space="preserve">och </w:t>
      </w:r>
      <w:r>
        <w:rPr>
          <w:i/>
        </w:rPr>
        <w:t>Levande sjöar och vattendrag.</w:t>
      </w:r>
    </w:p>
    <w:p>
      <w:pPr>
        <w:pStyle w:val="TextBodyIndent"/>
        <w:rPr/>
      </w:pPr>
      <w:bookmarkStart w:id="160" w:name="_Hlk500856692"/>
      <w:bookmarkStart w:id="161" w:name="_Hlk506981415"/>
      <w:r>
        <w:rPr/>
        <w:t xml:space="preserve">Regeringen har i budgetpropositionen för 2018 aviserat en satsning, på hållbara textilier. Satsningen, bidrar bl.a. till miljökvalitetsmålet </w:t>
      </w:r>
      <w:r>
        <w:rPr>
          <w:i/>
        </w:rPr>
        <w:t>Giftfri miljö.</w:t>
      </w:r>
      <w:r>
        <w:rPr/>
        <w:t xml:space="preserve"> Om hållbarhet ska uppnås i hela den textila värdekedjan krävs ytter</w:t>
        <w:softHyphen/>
        <w:t>ligare insatser, samarbete och samverkan med flera aktörer. Rege</w:t>
        <w:softHyphen/>
        <w:t>ring</w:t>
        <w:softHyphen/>
        <w:t>en har därför, inom ramen för budgetsatsningen, i april 2018 gett Hög</w:t>
        <w:softHyphen/>
        <w:t>skolan i Borås i uppdrag att etablera en samverkansplattform för håll</w:t>
        <w:softHyphen/>
        <w:t>bart mode och hållbara textilier. Vidare har Naturvårdsverket fått i uppdrag att ansvara för att informationsinsatser genomförs för att öka kun</w:t>
        <w:softHyphen/>
        <w:t xml:space="preserve">skapen hos konsumenter om en mer hållbar konsumtion av textilier t.ex. genom ökad återanvändning och återvinning. </w:t>
      </w:r>
      <w:bookmarkEnd w:id="161"/>
      <w:r>
        <w:rPr/>
        <w:t>För att minska barns exponering för farliga kemikalier anser regeringen att en kemikalie</w:t>
        <w:softHyphen/>
        <w:t>reg</w:t>
        <w:softHyphen/>
        <w:t>ler</w:t>
        <w:softHyphen/>
        <w:t>na för textilier bör harmoniseras på EU-nivå. De nordiska miljö</w:t>
        <w:softHyphen/>
        <w:t>mini</w:t>
        <w:softHyphen/>
        <w:t>strarna har under 2015 och 2016 gemensamt uppmanat Euro</w:t>
        <w:softHyphen/>
        <w:t>peiska kom</w:t>
        <w:softHyphen/>
        <w:t>missionen att vidta åtgärder på EU-nivå för att stärka lagstift</w:t>
        <w:softHyphen/>
        <w:t>ningen om farliga ämnen i textilier. Miljöministrarna har även lyft behovet av att EU vidtar andra åtgärder för att minimera negativ påverkan på människors hälsa och miljön av textil</w:t>
        <w:softHyphen/>
        <w:t>produktion och konsumtion.</w:t>
      </w:r>
      <w:bookmarkEnd w:id="160"/>
    </w:p>
    <w:p>
      <w:pPr>
        <w:pStyle w:val="TextBodyIndent"/>
        <w:rPr/>
      </w:pPr>
      <w:r>
        <w:rPr/>
        <w:t>2016 beslutade regeringen att inrätta en samordningsgrupp, SamTox, för att öka möjligheterna att tidigt upptäcka nya potentiella kemikalie</w:t>
        <w:softHyphen/>
        <w:t>risker och vidta åtgärder för att hantera dessa. Bakgrunden är att högfluo</w:t>
        <w:softHyphen/>
        <w:t>rera</w:t>
        <w:softHyphen/>
        <w:t xml:space="preserve">de ämnen har kunnat förorena grundvatten och dricksvattentäkter under lång tid innan åtgärder vidtagits. </w:t>
      </w:r>
    </w:p>
    <w:p>
      <w:pPr>
        <w:pStyle w:val="TextBodyIndent"/>
        <w:rPr/>
      </w:pPr>
      <w:r>
        <w:rPr/>
        <w:t>Sedan den 1 juli 2017 tas en ny punktskatt på kemikalier i viss elek</w:t>
        <w:softHyphen/>
        <w:t>tro</w:t>
        <w:softHyphen/>
        <w:t xml:space="preserve">nik ut. Syftet med skatten är att minska tillförseln av farliga ämnen till människors hemmiljö och uppmuntra till att mer hälsovänliga alternativ används. </w:t>
      </w:r>
    </w:p>
    <w:p>
      <w:pPr>
        <w:pStyle w:val="TextBodyIndent"/>
        <w:rPr/>
      </w:pPr>
      <w:r>
        <w:rPr/>
        <w:t>Regeringen har aktivt bidragit till att bisfenol A har fått en mer hel</w:t>
        <w:softHyphen/>
        <w:t>täckande reglering i EU:s regelverk för material i kontakt med livs</w:t>
        <w:softHyphen/>
        <w:t>medel. På regeringens uppdrag har Kemikalieinspektionen utrett vilka andra bisfenoler som skulle kunna utgöra en risk för människors hälsa och miljön på liknande sätt som bisfenol A.</w:t>
      </w:r>
    </w:p>
    <w:p>
      <w:pPr>
        <w:pStyle w:val="TextBodyIndent"/>
        <w:rPr/>
      </w:pPr>
      <w:r>
        <w:rPr/>
        <w:t>Regeringen har i februari 2017 beslutat om att begränsa användningen av kemiska växtskyddsmedel för nedvissning och ogräsbekämpning kort tid före skörd i spannmål som ska användas till livsmedel. Beslutet är ett led i genomförandet av den nationella handlingsplanen för hållbar an</w:t>
        <w:softHyphen/>
        <w:t>vänd</w:t>
        <w:softHyphen/>
        <w:t xml:space="preserve">ning av växtskyddsmedel. </w:t>
      </w:r>
    </w:p>
    <w:p>
      <w:pPr>
        <w:pStyle w:val="Rubrik5utannumrering"/>
        <w:rPr/>
      </w:pPr>
      <w:r>
        <w:rPr/>
        <w:t>Insatser för miljökvalitetsmålet Skyddande ozonskikt</w:t>
      </w:r>
    </w:p>
    <w:p>
      <w:pPr>
        <w:pStyle w:val="TextBodyIndent"/>
        <w:ind w:hanging="0"/>
        <w:rPr/>
      </w:pPr>
      <w:r>
        <w:rPr/>
        <w:t>De nationella utsläppen av ozonnedbrytande ämnen fortsätter att minska och består nästan uteslutande av CFC (klorfluorkarboner) från befintliga och uttjänta produkter exempelvis kyl- och frysmöbler samt bygg-, rör- och markisolering. Ett exempel på nationella insatser är Naturvårds</w:t>
        <w:softHyphen/>
        <w:t>ver</w:t>
        <w:softHyphen/>
        <w:t>kets och Sveriges byggindustriers gemensamma satsning på att infor</w:t>
        <w:softHyphen/>
        <w:t>mera om hantering av CFC i isoleringsmaterial vid rivning och ombygg</w:t>
        <w:softHyphen/>
        <w:t xml:space="preserve">nation, tillsyn av köldmedier och åtgärder mot illegala transporter från Sverige till utvecklingsländer. </w:t>
      </w:r>
    </w:p>
    <w:p>
      <w:pPr>
        <w:pStyle w:val="TextBodyIndent"/>
        <w:rPr/>
      </w:pPr>
      <w:r>
        <w:rPr/>
        <w:t>Lustgasens ökade betydelse för ozonnedbrytningen kan urskiljas även på nationell nivå. Flera län har uppmärksammat vikten av åtgärder i syfte att förbättra kvävehanteringen inom jordbruket och arbetar med projektet Greppa näringen som bl.a. omfattar rådgivning om kväveeffektivitet till lantbrukare.</w:t>
      </w:r>
    </w:p>
    <w:p>
      <w:pPr>
        <w:pStyle w:val="TextBodyIndent"/>
        <w:rPr/>
      </w:pPr>
      <w:bookmarkStart w:id="162" w:name="_Hlk515026061"/>
      <w:r>
        <w:rPr/>
        <w:t>Förutsatt att det internationella arbetet inom ramen för Montreal</w:t>
        <w:softHyphen/>
        <w:t>proto</w:t>
        <w:softHyphen/>
        <w:t xml:space="preserve">kollet för skydd av ozonskiktet fortsätter med oförminskad kraft bör miljökvalitetsmålet kunna nås till 2020. </w:t>
      </w:r>
      <w:bookmarkEnd w:id="162"/>
      <w:r>
        <w:rPr/>
        <w:t>En fullständig återhämtning av ozonskiktet bör kunna ske mellan 2025 och 2040.</w:t>
      </w:r>
    </w:p>
    <w:p>
      <w:pPr>
        <w:pStyle w:val="TextBodyIndent"/>
        <w:rPr/>
      </w:pPr>
      <w:r>
        <w:rPr/>
        <w:t>Eftersom många ozonnedbrytande ämnen även är växthusgaser, bidrar det framgångsrika arbetet inom Montrealprotokollet också till en min</w:t>
        <w:softHyphen/>
        <w:t>skad klimatpåverkan. Beslutet om det s.k. Kigalitillägget som togs i okto</w:t>
        <w:softHyphen/>
        <w:t>ber 2016 av parterna till protokollet innebär att åtgärder ska vidtas för att stegvis av</w:t>
        <w:softHyphen/>
        <w:t>veck</w:t>
        <w:softHyphen/>
        <w:t>la tillverkning, användning och utsläpp av växthusgaserna HFC. Re</w:t>
        <w:softHyphen/>
        <w:t>ge</w:t>
        <w:softHyphen/>
        <w:t>ringen verkar för ett snabbt genomförande av Kigalitillägget och har hösten 2017 antagit tillägget och deponerade ratificeringsinstru</w:t>
        <w:softHyphen/>
        <w:t>men</w:t>
        <w:softHyphen/>
        <w:t>tet till FN den 17 november. Kigalitillägget innebär en konkret åt</w:t>
        <w:softHyphen/>
        <w:t>gärd för att upp</w:t>
        <w:softHyphen/>
        <w:t>nå målen i Parisavtalet. Enligt beräkningar kan det min</w:t>
        <w:softHyphen/>
        <w:t xml:space="preserve">ska uppvärmningen med upp till 0,5 grader Celcius till 2100. </w:t>
      </w:r>
    </w:p>
    <w:p>
      <w:pPr>
        <w:pStyle w:val="Rubrik5utannumrering"/>
        <w:rPr/>
      </w:pPr>
      <w:r>
        <w:rPr/>
        <w:t>Insatser för miljökvalitetsmålet Säker strålmiljö</w:t>
      </w:r>
    </w:p>
    <w:p>
      <w:pPr>
        <w:pStyle w:val="TextBodyIndent"/>
        <w:ind w:hanging="0"/>
        <w:rPr/>
      </w:pPr>
      <w:r>
        <w:rPr/>
        <w:t xml:space="preserve">De viktigaste insatserna för miljökvalitetsmålet </w:t>
      </w:r>
      <w:r>
        <w:rPr>
          <w:i/>
        </w:rPr>
        <w:t>Säker strålmiljö</w:t>
      </w:r>
      <w:r>
        <w:rPr/>
        <w:t xml:space="preserve"> är infor</w:t>
        <w:softHyphen/>
        <w:t>ma</w:t>
        <w:softHyphen/>
        <w:t>tiva och administrativa styrmedel. Under mandatperioden har rege</w:t>
        <w:softHyphen/>
        <w:t xml:space="preserve">ringen sett över reglerna om finansiering av kärnavfallshanteringen </w:t>
      </w:r>
      <w:r>
        <w:rPr>
          <w:spacing w:val="-2"/>
        </w:rPr>
        <w:t>(prop. 2016/17:199). De nya reglerna gäller fr.o.m. den 1 december 2017.</w:t>
      </w:r>
    </w:p>
    <w:p>
      <w:pPr>
        <w:pStyle w:val="TextBodyIndent"/>
        <w:rPr/>
      </w:pPr>
      <w:bookmarkStart w:id="163" w:name="_Hlk515010562"/>
      <w:r>
        <w:rPr/>
        <w:t>Fr.o.m. den 1 september 2018 är det enligt strålskyddslagen (2018:396) förbjudet att yrkesmässigt låta någon som inte har fyllt 18 år sola i ett kosmetiskt solarium</w:t>
      </w:r>
      <w:bookmarkEnd w:id="163"/>
      <w:r>
        <w:rPr/>
        <w:t xml:space="preserve">. </w:t>
      </w:r>
    </w:p>
    <w:p>
      <w:pPr>
        <w:pStyle w:val="TextBodyIndent"/>
        <w:rPr/>
      </w:pPr>
      <w:r>
        <w:rPr/>
        <w:t>Som ett led i genomförandet av det ändrade kärnsäkerhetsdirektivet (Rådets direktiv 2014/87/EURATOM av den 8 juli 2014 om änd</w:t>
        <w:softHyphen/>
        <w:t>ring av direktiv 2009/71/Euratom om upprättande av ett gemenskapsram</w:t>
        <w:softHyphen/>
        <w:t>verk för kärnsäkerhet vid kärntekniska anläggningar) lämnade rege</w:t>
        <w:softHyphen/>
        <w:t>ringen våren 2017 en proposition om ändringar i lagen 1984:3 om kärn</w:t>
        <w:softHyphen/>
        <w:t>teknisk verk</w:t>
        <w:softHyphen/>
        <w:t>sam</w:t>
        <w:softHyphen/>
        <w:t>het (prop. 2016/17:157, bet. 2016/17:FöU13, rskr. 2016/17:313) om ökad kärnsäkerhet. Regeringen arbetar för närvarande med att ge</w:t>
        <w:softHyphen/>
      </w:r>
      <w:r>
        <w:rPr>
          <w:spacing w:val="-6"/>
        </w:rPr>
        <w:t>nom</w:t>
        <w:softHyphen/>
        <w:t>föra det reviderade strålskyddsdirektivet (Rådets direktiv 2013/59/EURATOM</w:t>
      </w:r>
      <w:r>
        <w:rPr/>
        <w:t xml:space="preserve"> av den 5 december 2013 om fast</w:t>
        <w:softHyphen/>
        <w:t>ställan</w:t>
        <w:softHyphen/>
        <w:t>de av grundläggande säkerhets</w:t>
        <w:softHyphen/>
        <w:t>nor</w:t>
        <w:softHyphen/>
        <w:t>mer för skydd mot de faror som uppstår till följd av exponering för joni</w:t>
        <w:softHyphen/>
        <w:t>se</w:t>
        <w:softHyphen/>
        <w:t>rande strålning). Som ett led i detta över</w:t>
        <w:softHyphen/>
        <w:t>lämnades en proposition om en ny strålskyddslag till riksdagen i februari 2018 (prop. 2017/18:94) Riks</w:t>
        <w:softHyphen/>
        <w:t>dagen antog den nya strålskyddslagen (2018:396) i april 2018.</w:t>
      </w:r>
    </w:p>
    <w:p>
      <w:pPr>
        <w:pStyle w:val="TextBodyIndent"/>
        <w:rPr/>
      </w:pPr>
      <w:r>
        <w:rPr/>
        <w:t xml:space="preserve">Den 29 juni 2017 tillsatte regeringen en särskild utredare för att göra en översyn av lagen (1984:3) om kärnteknisk verksamhet (dir. 2017:76). </w:t>
      </w:r>
    </w:p>
    <w:p>
      <w:pPr>
        <w:pStyle w:val="Rubrik5utannumrering"/>
        <w:rPr/>
      </w:pPr>
      <w:bookmarkStart w:id="164" w:name="_Hlk500248615"/>
      <w:r>
        <w:rPr/>
        <w:t>Insatser för miljökvalitetsmålet Ingen övergödning</w:t>
      </w:r>
    </w:p>
    <w:p>
      <w:pPr>
        <w:pStyle w:val="TextBodyIndent"/>
        <w:ind w:hanging="0"/>
        <w:rPr>
          <w:rFonts w:eastAsia="Garamond"/>
        </w:rPr>
      </w:pPr>
      <w:r>
        <w:rPr>
          <w:rStyle w:val="BrdtextChar"/>
          <w:rFonts w:eastAsia="Garamond"/>
        </w:rPr>
        <w:t>Flera viktiga steg och beslut har tagits för att stärka arbetet och öka tak</w:t>
        <w:softHyphen/>
        <w:t xml:space="preserve">ten för att nå miljökvalitetsmålet </w:t>
      </w:r>
      <w:r>
        <w:rPr>
          <w:rStyle w:val="BrdtextChar"/>
          <w:rFonts w:eastAsia="Garamond"/>
          <w:i/>
        </w:rPr>
        <w:t>Ingen övergödning</w:t>
      </w:r>
      <w:r>
        <w:rPr>
          <w:rStyle w:val="BrdtextChar"/>
          <w:rFonts w:eastAsia="Garamond"/>
        </w:rPr>
        <w:t xml:space="preserve">. </w:t>
      </w:r>
      <w:bookmarkStart w:id="165" w:name="_Hlk515026382"/>
      <w:r>
        <w:rPr>
          <w:rStyle w:val="BrdtextChar"/>
          <w:rFonts w:eastAsia="Garamond"/>
        </w:rPr>
        <w:t>I enlighet med vattenförvaltningsförordningen (2004:660) har vattendelegationerna vid de läns</w:t>
        <w:softHyphen/>
        <w:t>sty</w:t>
        <w:softHyphen/>
        <w:t>rel</w:t>
        <w:softHyphen/>
        <w:t>ser som är vattenmyndigheter under mandatperioden fast</w:t>
        <w:softHyphen/>
        <w:t>ställt miljö</w:t>
        <w:softHyphen/>
        <w:t xml:space="preserve">kvalitetsnormer och åtgärdsprogram för vatten för åren 2016–2021. </w:t>
      </w:r>
      <w:bookmarkEnd w:id="165"/>
      <w:r>
        <w:rPr>
          <w:rFonts w:eastAsia="Garamond"/>
        </w:rPr>
        <w:t>I en</w:t>
        <w:softHyphen/>
        <w:t>lig</w:t>
        <w:softHyphen/>
        <w:t>het med havsmiljöförordningen har Havs- och vattenmyn</w:t>
        <w:softHyphen/>
        <w:t>dig</w:t>
        <w:softHyphen/>
        <w:t xml:space="preserve">heten fastställt </w:t>
      </w:r>
      <w:r>
        <w:rPr>
          <w:rStyle w:val="BrdtextChar"/>
          <w:rFonts w:eastAsia="Garamond"/>
        </w:rPr>
        <w:t>åtgärdsprogram för havsmiljön som gäller till 2020</w:t>
      </w:r>
      <w:r>
        <w:rPr>
          <w:rFonts w:eastAsia="Garamond"/>
        </w:rPr>
        <w:t>. Åtgärds</w:t>
        <w:softHyphen/>
        <w:t xml:space="preserve">programmen riktar sig till myndigheter och kommuner. </w:t>
      </w:r>
    </w:p>
    <w:p>
      <w:pPr>
        <w:pStyle w:val="TextBodyIndent"/>
        <w:rPr>
          <w:rFonts w:eastAsia="Garamond"/>
        </w:rPr>
      </w:pPr>
      <w:r>
        <w:rPr>
          <w:rFonts w:eastAsia="Garamond"/>
        </w:rPr>
        <w:t>För att minska tillförseln av fosfor och kväve till vatten har regeringen avsatt medel till lokala vattenvårdsprojekt (LOVA). Det har lett till att det lokala åtgärdsarbetet har stärkts och att flera åtgärder har genomförts för att minska övergödningen, bl.a strukturkalkning av åkermark, anlägg</w:t>
        <w:softHyphen/>
        <w:t>ning av våtmarker och dagvattendammar samt ut</w:t>
        <w:softHyphen/>
        <w:t>veck</w:t>
        <w:softHyphen/>
        <w:t>ling av kommunala VA-planer.</w:t>
      </w:r>
    </w:p>
    <w:p>
      <w:pPr>
        <w:pStyle w:val="TextBodyIndent"/>
        <w:rPr>
          <w:rFonts w:eastAsia="Garamond"/>
        </w:rPr>
      </w:pPr>
      <w:r>
        <w:rPr>
          <w:rFonts w:eastAsia="Garamond"/>
        </w:rPr>
        <w:t>Landsbygdsprogrammet är en annan viktig källa för finansiering av åtgärder som t.ex. anläggning och restaurering av våtmarker och dam</w:t>
        <w:softHyphen/>
        <w:t xml:space="preserve">mar, rådgivning inom Greppa Näringen samt kompetensutveckling för att stimulera till ökad medvetenhet om vilka åtgärder som kan vidtas på den enskilda gården och därmed bidra till minskad övergödning. </w:t>
      </w:r>
    </w:p>
    <w:p>
      <w:pPr>
        <w:pStyle w:val="TextBodyIndent"/>
        <w:rPr>
          <w:rFonts w:eastAsia="Garamond"/>
        </w:rPr>
      </w:pPr>
      <w:r>
        <w:rPr>
          <w:rFonts w:eastAsia="Garamond"/>
        </w:rPr>
        <w:t>Vidare har regeringen aktivt drivit frågan om att bilda ett kontroll</w:t>
        <w:softHyphen/>
        <w:t>om</w:t>
        <w:softHyphen/>
        <w:t>råde för kväveoxider i Östersjön och Nordsjön (NECA). IMO har 2017 fattat beslut om att bilda ett så</w:t>
        <w:softHyphen/>
        <w:t>dant område. Det innebär krav på avsevärt utökad NOx-rening (dvs. kväve</w:t>
        <w:softHyphen/>
        <w:t>rening) på alla nya fartyg från och med 2021. På sikt kommer det att innebära en betydande minskning av kväve</w:t>
        <w:softHyphen/>
        <w:t xml:space="preserve">depositionen på Östersjön. </w:t>
      </w:r>
    </w:p>
    <w:p>
      <w:pPr>
        <w:pStyle w:val="TextBodyIndent"/>
        <w:rPr>
          <w:rFonts w:eastAsia="Garamond"/>
        </w:rPr>
      </w:pPr>
      <w:r>
        <w:rPr>
          <w:rFonts w:eastAsia="Garamond"/>
        </w:rPr>
        <w:t>Regeringen avser att under åren 2018 till 2020 väsentligt öka in</w:t>
        <w:softHyphen/>
        <w:t>satser</w:t>
        <w:softHyphen/>
        <w:t>na för arbetet mot övergödning och har därför i budgetproposition</w:t>
        <w:softHyphen/>
        <w:t>en för 2018 satsat medel för detta ändamål. Medel ska bl.a. användas till åtgär</w:t>
        <w:softHyphen/>
        <w:t>der mot internbelastning, dvs. läckage av fosfor från sediment till vatten</w:t>
        <w:softHyphen/>
        <w:t>massan i sjöar och kustvatten, återcirkulering av näringsämnen genom s.k. blå fånggrödor och andra metoder, till att förbättra och till</w:t>
        <w:softHyphen/>
        <w:t>gäng</w:t>
        <w:softHyphen/>
        <w:t>lig</w:t>
        <w:softHyphen/>
        <w:t>göra kunskapsunderlag samt till att stärka det lokala åtgärds</w:t>
        <w:softHyphen/>
        <w:t>arbetet och samverkan mellan olika aktörer. Kunskapen om vilka incita</w:t>
        <w:softHyphen/>
        <w:t>ment som krävs och hur incitamenten kan stärkas för att de åtgärder som behövs ska komma till stånd ska också utredas i utvalda avrinnings</w:t>
        <w:softHyphen/>
        <w:t>områden. Re</w:t>
        <w:softHyphen/>
        <w:t>ge</w:t>
        <w:softHyphen/>
        <w:t>ringen har också satsat ytterligare medel för att förstärka arbetet med till</w:t>
        <w:softHyphen/>
        <w:t>syn och tillsynsvägledning av avlopp.</w:t>
      </w:r>
    </w:p>
    <w:p>
      <w:pPr>
        <w:pStyle w:val="TextBodyIndent"/>
        <w:rPr>
          <w:rFonts w:eastAsia="Garamond"/>
        </w:rPr>
      </w:pPr>
      <w:bookmarkStart w:id="166" w:name="_Hlk515026572"/>
      <w:r>
        <w:rPr>
          <w:rFonts w:eastAsia="Garamond"/>
        </w:rPr>
        <w:t>Regeringen har också tillsatt en utredning som ska se över hur över</w:t>
        <w:softHyphen/>
        <w:t>göd</w:t>
        <w:softHyphen/>
        <w:t>ningen effektivt kan minskas genom stärkt lokalt åtgärdsarbete</w:t>
      </w:r>
      <w:r>
        <w:rPr/>
        <w:t xml:space="preserve"> (d</w:t>
      </w:r>
      <w:r>
        <w:rPr>
          <w:rFonts w:eastAsia="Garamond"/>
        </w:rPr>
        <w:t>ir. 2018:11). Syftet är att minska tillförsel av kväve och fosfor till krets</w:t>
        <w:softHyphen/>
        <w:t>loppet och öka återcirkule</w:t>
        <w:softHyphen/>
        <w:t xml:space="preserve">ring samt att få till åtgärder mot övergödningen där de gör </w:t>
      </w:r>
      <w:r>
        <w:rPr>
          <w:rFonts w:eastAsia="Garamond"/>
          <w:spacing w:val="-4"/>
        </w:rPr>
        <w:t>störst nytta. Utredningen ska redovisa sitt betänkande senast den 28 februari 2020.</w:t>
      </w:r>
      <w:bookmarkEnd w:id="166"/>
    </w:p>
    <w:p>
      <w:pPr>
        <w:pStyle w:val="Rubrik5utannumrering"/>
        <w:rPr/>
      </w:pPr>
      <w:r>
        <w:rPr/>
        <w:t>Insatser för miljökvalitetsmålet Levande sjöar och vattendrag</w:t>
      </w:r>
    </w:p>
    <w:p>
      <w:pPr>
        <w:pStyle w:val="TextBody"/>
        <w:rPr>
          <w:rFonts w:eastAsia="Garamond"/>
        </w:rPr>
      </w:pPr>
      <w:r>
        <w:rPr>
          <w:rFonts w:eastAsia="Garamond"/>
        </w:rPr>
        <w:t>Flera viktiga steg har tagits för att öka takten i arbetet för att nå miljö</w:t>
        <w:softHyphen/>
        <w:t xml:space="preserve">kvalitetsmålet </w:t>
      </w:r>
      <w:r>
        <w:rPr>
          <w:rFonts w:eastAsia="Garamond"/>
          <w:i/>
        </w:rPr>
        <w:t>Levande sjöar och vattendrag</w:t>
      </w:r>
      <w:r>
        <w:rPr>
          <w:rFonts w:eastAsia="Garamond"/>
        </w:rPr>
        <w:t>. Ett viktigt steg är att Havs- och vattenmyndigheten i november 2017 redovisade en reviderad natio</w:t>
        <w:softHyphen/>
        <w:t>nell strategi för skydd av vattenanknutna natur- och kulturmiljöer (dnr M2017/03003/Nm). Strategin ska förbättra samordningen av skyddet av vattenmiljöer. Under mandatperioden har vattendelegationerna vid de läns</w:t>
        <w:softHyphen/>
        <w:t>styrelser som är vattenmyndigheter fastställt miljökvalitetsnormer och åtgärdsprogram för vatten för åren 2016–2021. Havs- och vatten</w:t>
        <w:softHyphen/>
        <w:t>myn</w:t>
        <w:softHyphen/>
        <w:t>digheten har fastställt åtgärdsprogram för havsmiljön som gäller till 2020. Åtgärdsprogrammen riktar sig till myndigheter och kommuner. Ge</w:t>
        <w:softHyphen/>
        <w:t>nomförandet av åtgärder kommer att underlättas av de sats</w:t>
        <w:softHyphen/>
        <w:t>ningar regeringen gör på lokala vattenvårdsåtgärder (LOVA), min</w:t>
        <w:softHyphen/>
        <w:t>skad över</w:t>
        <w:softHyphen/>
        <w:t>göd</w:t>
        <w:softHyphen/>
        <w:t>ning, rening av dagvatten och begränsning av läke</w:t>
        <w:softHyphen/>
        <w:t>medels</w:t>
        <w:softHyphen/>
        <w:t xml:space="preserve">rester i vatten. </w:t>
      </w:r>
    </w:p>
    <w:p>
      <w:pPr>
        <w:pStyle w:val="TextBodyIndent"/>
        <w:rPr>
          <w:rFonts w:eastAsia="Garamond"/>
        </w:rPr>
      </w:pPr>
      <w:r>
        <w:rPr>
          <w:rFonts w:eastAsia="Garamond"/>
        </w:rPr>
        <w:t>Regeringen arbetar målmedvetet för att förbättra kvaliteten i svenska vattendrag. En viktig förutsättning för detta är ett ändamålsenligt system för den svenska vattenförvaltningen. Regeringen har därför till</w:t>
        <w:softHyphen/>
        <w:t>satt en ut</w:t>
        <w:softHyphen/>
        <w:t>redning (dir. 2017:96) som senast i oktober 2019 ska föreslå hur orga</w:t>
        <w:softHyphen/>
        <w:t>ni</w:t>
        <w:softHyphen/>
        <w:t>sa</w:t>
        <w:softHyphen/>
        <w:t>tionen bör vara utformad för att underlätta en effektiv, sam</w:t>
        <w:softHyphen/>
        <w:t>ord</w:t>
        <w:softHyphen/>
        <w:t>nad, förankrad och ändamålsenlig förvaltning av yt- och grund</w:t>
        <w:softHyphen/>
        <w:t xml:space="preserve">vatten. </w:t>
      </w:r>
    </w:p>
    <w:p>
      <w:pPr>
        <w:pStyle w:val="TextBodyIndent"/>
        <w:rPr>
          <w:rFonts w:eastAsia="Garamond"/>
        </w:rPr>
      </w:pPr>
      <w:r>
        <w:rPr>
          <w:rFonts w:eastAsia="Garamond"/>
        </w:rPr>
        <w:t>Dåligt fungerande enskilda avlopp bidrar till förorening av vatten</w:t>
        <w:softHyphen/>
        <w:t>miljön. Regeringen tillsatte 2017 en utredning (dir. 2017:54) som i juni 2018 ska lämna förslag på styrmedel som kostnadseffektivt kan öka åt</w:t>
        <w:softHyphen/>
        <w:t>gärds</w:t>
        <w:softHyphen/>
        <w:t xml:space="preserve">takten för små avlopp. </w:t>
      </w:r>
    </w:p>
    <w:p>
      <w:pPr>
        <w:pStyle w:val="TextBodyIndent"/>
        <w:rPr>
          <w:rFonts w:eastAsia="Garamond"/>
        </w:rPr>
      </w:pPr>
      <w:bookmarkStart w:id="167" w:name="_Hlk511896476"/>
      <w:r>
        <w:rPr>
          <w:rFonts w:eastAsia="Garamond"/>
          <w:iCs/>
        </w:rPr>
        <w:t>För att begränsa den negativa påverkan av vattenkraften har regeringen våren 2018 presenterat en proposition om vattenmiljö och vattenkraft (prop 2017/18:243) med förslag som genomför de vattenkraftsrelaterade delarna av energiöverens</w:t>
        <w:softHyphen/>
        <w:t>kom</w:t>
        <w:softHyphen/>
        <w:t>mel</w:t>
        <w:softHyphen/>
        <w:t>sen och tydliggör det svenska ge</w:t>
        <w:softHyphen/>
        <w:t>nom</w:t>
        <w:softHyphen/>
        <w:t>förandet av EU:s ram</w:t>
        <w:softHyphen/>
        <w:t xml:space="preserve">direktiv för vatten. </w:t>
      </w:r>
      <w:bookmarkEnd w:id="167"/>
    </w:p>
    <w:p>
      <w:pPr>
        <w:pStyle w:val="TextBodyIndent"/>
        <w:rPr>
          <w:rFonts w:eastAsia="Garamond"/>
        </w:rPr>
      </w:pPr>
      <w:r>
        <w:rPr>
          <w:rFonts w:eastAsia="Garamond"/>
        </w:rPr>
        <w:t>Invasiva främmande arter är ett allvarligt hot mot biologisk mångfald i sjöar och vattendrag. En av de arter som är listad som invasiv art inom EU är signalkräfta. För att motverka spridning av signalkräfta tar Havs- och vattenmyndigheten fram ett hanteringsprogram. Länsstyrelser</w:t>
        <w:softHyphen/>
        <w:t>na är också involverade i att bekämpa invasiva främmande arter i sjöar och vattendrag.</w:t>
      </w:r>
    </w:p>
    <w:p>
      <w:pPr>
        <w:pStyle w:val="Rubrik5utannumrering"/>
        <w:rPr/>
      </w:pPr>
      <w:r>
        <w:rPr/>
        <w:t>Insatser för miljökvalitetsmålet Grundvatten av god kvalitet</w:t>
      </w:r>
    </w:p>
    <w:p>
      <w:pPr>
        <w:pStyle w:val="TextBodyIndent"/>
        <w:ind w:hanging="0"/>
        <w:rPr>
          <w:rFonts w:eastAsia="Garamond"/>
        </w:rPr>
      </w:pPr>
      <w:r>
        <w:rPr>
          <w:rFonts w:eastAsia="Garamond"/>
        </w:rPr>
        <w:t xml:space="preserve">Flera viktiga insatser för att nå miljökvalitetsmålet </w:t>
      </w:r>
      <w:r>
        <w:rPr>
          <w:rFonts w:eastAsia="Garamond"/>
          <w:i/>
        </w:rPr>
        <w:t>Grundvatten av god kvalitet</w:t>
      </w:r>
      <w:r>
        <w:rPr>
          <w:rFonts w:eastAsia="Garamond"/>
        </w:rPr>
        <w:t xml:space="preserve"> har gjorts under mandatperioden. Vattendelegationerna vid de länsstyrelser som är vattenmyndigheter har fastställt miljökvalitets</w:t>
        <w:softHyphen/>
        <w:t>nor</w:t>
        <w:softHyphen/>
        <w:t>mer och åtgärdsprogram för vatten för åren 2016–2021. Åtgärdspro</w:t>
        <w:softHyphen/>
        <w:t>gram</w:t>
        <w:softHyphen/>
        <w:t>men riktar sig till myndigheter och kommuner.</w:t>
      </w:r>
    </w:p>
    <w:p>
      <w:pPr>
        <w:pStyle w:val="TextBodyIndent"/>
        <w:rPr>
          <w:rFonts w:eastAsia="Garamond"/>
        </w:rPr>
      </w:pPr>
      <w:bookmarkStart w:id="168" w:name="_Hlk515026642"/>
      <w:r>
        <w:rPr>
          <w:rFonts w:eastAsia="Garamond"/>
        </w:rPr>
        <w:t>Regeringen har också tillsatt en utredning som ska göra en översyn av vattenförvaltningens organisation</w:t>
      </w:r>
      <w:bookmarkEnd w:id="168"/>
      <w:r>
        <w:rPr>
          <w:rFonts w:eastAsia="Garamond"/>
        </w:rPr>
        <w:t xml:space="preserve"> (dir. 2017:96). Utredaren ska senast i oktober 2019 föreslå hur organisationen bör vara utformad för att under</w:t>
        <w:softHyphen/>
        <w:t>lätta en effek</w:t>
        <w:softHyphen/>
        <w:t>tiv, samordnad, förankrad och ändamålsenlig förvaltning av yt- och grund</w:t>
        <w:softHyphen/>
        <w:t>vatten. Vidare har Dricksvattenutredningen över</w:t>
        <w:softHyphen/>
        <w:t>lämnat sitt slutbetänkande (SOU 2016:32) och förslagen bereds för närvarande i Re</w:t>
        <w:softHyphen/>
        <w:t>ge</w:t>
        <w:softHyphen/>
        <w:t>rings</w:t>
        <w:softHyphen/>
        <w:t>kansliet.</w:t>
      </w:r>
    </w:p>
    <w:p>
      <w:pPr>
        <w:pStyle w:val="TextBodyIndent"/>
        <w:rPr>
          <w:rFonts w:eastAsia="Garamond"/>
        </w:rPr>
      </w:pPr>
      <w:r>
        <w:rPr>
          <w:rFonts w:eastAsia="Garamond"/>
        </w:rPr>
        <w:t>Sveriges meteorologiska och hydrologiska institut (SMHI) och Sve</w:t>
        <w:softHyphen/>
        <w:t>riges geologiska undersökning (SGU) arbetar med att ta fram kartor och grafer som visar uppmätta och beräknade grundvattennivåer. Data över uppmätta nivåer uppdateras varje dygn. De exceptionellt låga grund</w:t>
        <w:softHyphen/>
        <w:t>vatten</w:t>
        <w:softHyphen/>
        <w:t>nivåerna under 2016 och 2017 är resultatet av flera år med låg nederbörd framför allt under vinterhalvåret. Myndigheterna har även tagit fram scenarier för hur Sverige kan påverkas av ett förändrat klimat.</w:t>
      </w:r>
    </w:p>
    <w:p>
      <w:pPr>
        <w:pStyle w:val="TextBodyIndent"/>
        <w:rPr>
          <w:rFonts w:eastAsia="Garamond"/>
        </w:rPr>
      </w:pPr>
      <w:r>
        <w:rPr>
          <w:rFonts w:eastAsia="Garamond"/>
        </w:rPr>
        <w:t>Regeringen har i budgetpropositionen för 2018 satsat 50 miljoner kro</w:t>
        <w:softHyphen/>
        <w:t>nor årligen till och med 2021 på länsstyrelsernas arbete med före</w:t>
        <w:softHyphen/>
        <w:t>byggan</w:t>
        <w:softHyphen/>
        <w:t>de åtgärder för skydd av vatten, exempelvis genom inrättande av vatten</w:t>
        <w:softHyphen/>
        <w:t>skyddsområden. Regeringen har även satsat 200 miljoner kronor under 2018 för att i större utsträckning restaurera och anlägga våtmarker i syfte att stärka landskapets egen förmåga att hålla kvar och balansera vatten</w:t>
        <w:softHyphen/>
        <w:t>flöden. Regeringen har även gjort satsningar på att främja utveck</w:t>
        <w:softHyphen/>
        <w:t>ling av ny reningsteknik, liksom en satsning över tre år för att minska halterna av läkemedelsrester i miljön genom avancerad rening för av</w:t>
        <w:softHyphen/>
        <w:t>lopps</w:t>
        <w:softHyphen/>
        <w:t>vatten. SGU har också fått förstärkta resurser för att kunna bistå kommuner och län med fördjupade kartläggningar av grundvatten</w:t>
        <w:softHyphen/>
        <w:t>resur</w:t>
        <w:softHyphen/>
        <w:t>ser i särskild utsatta regioner.</w:t>
      </w:r>
    </w:p>
    <w:p>
      <w:pPr>
        <w:pStyle w:val="Rubrik5utannumrering"/>
        <w:rPr/>
      </w:pPr>
      <w:r>
        <w:rPr/>
        <w:t>Insatser för miljökvalitetsmålet Hav i balans samt levande kust och skärgård</w:t>
      </w:r>
    </w:p>
    <w:p>
      <w:pPr>
        <w:pStyle w:val="TextBodyIndent"/>
        <w:ind w:hanging="0"/>
        <w:rPr>
          <w:rFonts w:eastAsia="Garamond"/>
        </w:rPr>
      </w:pPr>
      <w:r>
        <w:rPr>
          <w:rFonts w:eastAsia="Garamond"/>
        </w:rPr>
        <w:t>Regeringen gör en omfattande satsning på havs- och vattenmiljön under åren 2018 till 2020. Satsningen omfattar bl.a. medel för att motverka över</w:t>
        <w:softHyphen/>
        <w:t>gödning, avlägsna miljögifter, återställa våtmarker, sanera vrak, min</w:t>
        <w:softHyphen/>
        <w:t xml:space="preserve">ska läkemedel i miljön och till att städa bort plast och annat avfall från stränderna. </w:t>
      </w:r>
    </w:p>
    <w:p>
      <w:pPr>
        <w:pStyle w:val="TextBodyIndent"/>
        <w:rPr>
          <w:rFonts w:eastAsia="Garamond"/>
        </w:rPr>
      </w:pPr>
      <w:r>
        <w:rPr>
          <w:rFonts w:eastAsia="Garamond"/>
        </w:rPr>
        <w:t>Havs- och vattenmyndigheten har fastställt åtgärdsprogram för havs</w:t>
        <w:softHyphen/>
        <w:t>miljön som sträcker sig till 2020. Åtgärdsprogrammen riktar sig till myn</w:t>
        <w:softHyphen/>
        <w:t>dig</w:t>
        <w:softHyphen/>
        <w:t>heter och kommuner och innehåller åtgärder som behöver vidtas för att sedan leda till konkreta resultat i miljön.</w:t>
      </w:r>
    </w:p>
    <w:p>
      <w:pPr>
        <w:pStyle w:val="TextBodyIndent"/>
        <w:rPr>
          <w:rFonts w:eastAsia="Garamond"/>
        </w:rPr>
      </w:pPr>
      <w:r>
        <w:rPr>
          <w:rFonts w:eastAsia="Garamond"/>
        </w:rPr>
        <w:t>Havs- och vattenmyndighetens handlingsplan för marint områdesskydd fortsätter att genomföras (dnr M2015/00771/Nm). Under året nåddes areal</w:t>
        <w:softHyphen/>
        <w:t>målet om 10 procent skydd, och arealen uppgår nu till ca 13,6 pro</w:t>
        <w:softHyphen/>
        <w:t>cent</w:t>
      </w:r>
      <w:r>
        <w:rPr/>
        <w:t xml:space="preserve"> </w:t>
      </w:r>
      <w:r>
        <w:rPr>
          <w:rFonts w:eastAsia="Garamond"/>
        </w:rPr>
        <w:t>av Sveriges havsområde. Regeringen har gett Havs- och vattenmyn</w:t>
        <w:softHyphen/>
        <w:t>dig</w:t>
        <w:softHyphen/>
        <w:t>heten i uppdrag att identifiera ytterligare åtgärder i syfte att nå be</w:t>
        <w:softHyphen/>
        <w:t>varandemålen i marina skyddade områden till 2020 med fokus på regle</w:t>
        <w:softHyphen/>
        <w:t>ringar av fiske. Upp</w:t>
        <w:softHyphen/>
        <w:t>draget ska redovisas under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eastAsia="Garamond" w:ascii="Times New Roman" w:hAnsi="Times New Roman"/>
          <w:sz w:val="20"/>
        </w:rPr>
        <w:t>Havs- och vattenmyndigheten har tagit fram förslag till havsplaner, som blir vägledande för myndigheter och kommuner när de planlägger, ger tillstånd eller förvaltar havet. Samråd om dessa planer pågår under 2018 och förslag från myndigheten väntas under 2019.</w:t>
      </w:r>
    </w:p>
    <w:p>
      <w:pPr>
        <w:pStyle w:val="TextBodyIndent"/>
        <w:rPr>
          <w:rFonts w:eastAsia="Garamond"/>
        </w:rPr>
      </w:pPr>
      <w:r>
        <w:rPr>
          <w:rFonts w:eastAsia="Garamond"/>
        </w:rPr>
        <w:t xml:space="preserve">För att minska förekomst och tillförsel av marint skräp har Havs- och vattenmyndigheten medfinansierat två EU-projekt, MARELITT Baltic om förlorade fiskeredskap, s.k. spökgarn, i Östersjön och BLASTIC om källor till plastskräp och spridningsvägar från land till hav. Inför nästa år utökas finansieringen för att genomföra åtgärderna mot spökgarn i Havs- och vattenmyndighetens åtgärdsprogram. </w:t>
      </w:r>
      <w:bookmarkStart w:id="169" w:name="_Hlk515026847"/>
      <w:r>
        <w:rPr>
          <w:rFonts w:eastAsia="Garamond"/>
        </w:rPr>
        <w:t>I slutet av 2016 beslutade rege</w:t>
        <w:softHyphen/>
        <w:t>ringen om en förordning för att minska användningen av plastbär</w:t>
        <w:softHyphen/>
        <w:t>kassar,</w:t>
      </w:r>
      <w:r>
        <w:rPr/>
        <w:t xml:space="preserve"> </w:t>
      </w:r>
      <w:r>
        <w:rPr>
          <w:rFonts w:eastAsia="Garamond"/>
        </w:rPr>
        <w:t xml:space="preserve">Förordning (2016:1041) om plastbärkassar. </w:t>
      </w:r>
      <w:bookmarkEnd w:id="169"/>
      <w:r>
        <w:rPr>
          <w:rFonts w:eastAsia="Garamond"/>
        </w:rPr>
        <w:t>Naturvårdsverket har redo</w:t>
        <w:softHyphen/>
        <w:t>visat ett regeringsuppdrag om att iden</w:t>
        <w:softHyphen/>
        <w:t>ti</w:t>
        <w:softHyphen/>
        <w:t>fiera och föreslå åtgärder mot ut</w:t>
        <w:softHyphen/>
      </w:r>
      <w:r>
        <w:rPr>
          <w:rFonts w:eastAsia="Garamond"/>
          <w:spacing w:val="-2"/>
        </w:rPr>
        <w:t>släpp av mikroplaster i havet från källor i Sverige (dnr M2015/02928/Ke).</w:t>
      </w:r>
      <w:r>
        <w:rPr>
          <w:rFonts w:eastAsia="Garamond"/>
        </w:rPr>
        <w:t xml:space="preserve"> Havs- och vattenmyndigheten har för</w:t>
        <w:softHyphen/>
        <w:t>delat medel till länsstyrelserna från anslaget för åtgärder för havs- och vattenmiljö. Dessa går bl.a. till arbete med vattenförvaltning, fiskevård, åtgärds</w:t>
        <w:softHyphen/>
        <w:t>program för hotade arter, lokala vattenvårdsprojekt (LOVA) och kalkning.</w:t>
      </w:r>
    </w:p>
    <w:p>
      <w:pPr>
        <w:pStyle w:val="TextBodyIndent"/>
        <w:rPr>
          <w:rFonts w:eastAsia="Garamond"/>
        </w:rPr>
      </w:pPr>
      <w:r>
        <w:rPr>
          <w:rFonts w:eastAsia="Garamond"/>
        </w:rPr>
        <w:t>Arbetet med att genomföra EU:s gemensamma fiskeripolitik fortsätter. För 2018 ökade antalet kvoter som fastställs enligt maximal hållbar avkastning. Nationellt har Jordbruksverket och Havs- och vatten</w:t>
        <w:softHyphen/>
        <w:t>myn</w:t>
        <w:softHyphen/>
        <w:t>dig</w:t>
        <w:softHyphen/>
        <w:t>heten tagit fram en strategi för yrkesfisket som gäller till 2020.</w:t>
      </w:r>
    </w:p>
    <w:p>
      <w:pPr>
        <w:pStyle w:val="TextBodyIndent"/>
        <w:rPr/>
      </w:pPr>
      <w:r>
        <w:rPr>
          <w:rFonts w:eastAsia="Garamond"/>
        </w:rPr>
        <w:t>FN:s sjöfartsorgan IMO:s barlastkonvention trädde i kraft i september 2017 och är ett viktigt styrmedel för att begränsa spridning av främman</w:t>
        <w:softHyphen/>
        <w:t xml:space="preserve">de arter i marin miljö. </w:t>
      </w:r>
    </w:p>
    <w:p>
      <w:pPr>
        <w:pStyle w:val="Rubrik5utannumrering"/>
        <w:rPr/>
      </w:pPr>
      <w:r>
        <w:rPr/>
        <w:t>Insatser för miljökvalitetsmålet Myllrande våtmarker</w:t>
      </w:r>
    </w:p>
    <w:p>
      <w:pPr>
        <w:pStyle w:val="TextBodyIndent"/>
        <w:ind w:hanging="0"/>
        <w:rPr>
          <w:rFonts w:eastAsia="Garamond"/>
          <w:i/>
          <w:i/>
        </w:rPr>
      </w:pPr>
      <w:r>
        <w:rPr>
          <w:rStyle w:val="BrdtextChar"/>
          <w:rFonts w:eastAsia="Garamond"/>
        </w:rPr>
        <w:t>Flera viktiga steg och beslut har tagits för att stärka arbetet och öka tak</w:t>
        <w:softHyphen/>
        <w:t xml:space="preserve">ten för att nå miljökvalitetsmålet </w:t>
      </w:r>
      <w:r>
        <w:rPr>
          <w:rStyle w:val="BrdtextChar"/>
          <w:rFonts w:eastAsia="Garamond"/>
          <w:i/>
        </w:rPr>
        <w:t xml:space="preserve">Myllrande våtmarker </w:t>
      </w:r>
      <w:r>
        <w:rPr>
          <w:rStyle w:val="BrdtextChar"/>
          <w:rFonts w:eastAsia="Garamond"/>
        </w:rPr>
        <w:t>och</w:t>
      </w:r>
      <w:r>
        <w:rPr>
          <w:rStyle w:val="BrdtextChar"/>
          <w:rFonts w:eastAsia="Garamond"/>
          <w:i/>
        </w:rPr>
        <w:t xml:space="preserve"> </w:t>
      </w:r>
      <w:r>
        <w:rPr>
          <w:rStyle w:val="BrdtextChar"/>
          <w:rFonts w:eastAsia="Garamond"/>
        </w:rPr>
        <w:t>arbetet med att restaurera våtmarker har fortsatt under mandatperioden. Rege</w:t>
        <w:softHyphen/>
        <w:t>ringen har under 2017 utökat arealen våtmarker av internationell</w:t>
      </w:r>
      <w:r>
        <w:rPr>
          <w:rFonts w:eastAsia="Garamond"/>
        </w:rPr>
        <w:t xml:space="preserve"> be</w:t>
        <w:softHyphen/>
        <w:t>ty</w:t>
        <w:softHyphen/>
        <w:t>del</w:t>
        <w:softHyphen/>
        <w:t>se med 5 500 hektar. Skyddet av våtmarker har ökat med ca 15 000 hek</w:t>
        <w:softHyphen/>
        <w:t>tar. Dess</w:t>
        <w:softHyphen/>
        <w:t>utom säkrades i en uppgörelse mellan Naturvårds</w:t>
        <w:softHyphen/>
        <w:t>verket och Svea</w:t>
        <w:softHyphen/>
        <w:t xml:space="preserve">skog ca 12 000 hektar våtmarker i Norrbottens län. </w:t>
      </w:r>
    </w:p>
    <w:p>
      <w:pPr>
        <w:pStyle w:val="TextBodyIndent"/>
        <w:rPr>
          <w:rFonts w:eastAsia="Garamond"/>
        </w:rPr>
      </w:pPr>
      <w:r>
        <w:rPr>
          <w:rFonts w:eastAsia="Garamond"/>
        </w:rPr>
        <w:t>I det arktiska samarbetet har Sverige tagit initiativ till ett projekt om att öka kunskapen om våtmarkernas status och klimatförändringarnas effek</w:t>
        <w:softHyphen/>
        <w:t xml:space="preserve">ter på dem. </w:t>
      </w:r>
    </w:p>
    <w:p>
      <w:pPr>
        <w:pStyle w:val="TextBodyIndent"/>
        <w:rPr>
          <w:rFonts w:eastAsia="Garamond"/>
        </w:rPr>
      </w:pPr>
      <w:r>
        <w:rPr>
          <w:rFonts w:eastAsia="Garamond"/>
        </w:rPr>
        <w:t xml:space="preserve">Inom Life-projektet Life to ad(d)mire har länsstyrelserna restaurerat cirka 4 000 hektar utdikade och igenvuxna våtmarker under åren 2010–2015 vilket utöver att bidra till att nå miljökvalitetsmålet </w:t>
      </w:r>
      <w:r>
        <w:rPr>
          <w:rFonts w:eastAsia="Garamond"/>
          <w:i/>
        </w:rPr>
        <w:t>Myllrande våt</w:t>
        <w:softHyphen/>
        <w:t>marker</w:t>
      </w:r>
      <w:r>
        <w:rPr>
          <w:rFonts w:eastAsia="Garamond"/>
        </w:rPr>
        <w:t xml:space="preserve"> även resulterar i minskad klimatpåverkan. </w:t>
      </w:r>
    </w:p>
    <w:p>
      <w:pPr>
        <w:pStyle w:val="TextBodyIndent"/>
        <w:rPr>
          <w:rFonts w:eastAsia="Garamond"/>
        </w:rPr>
      </w:pPr>
      <w:r>
        <w:rPr>
          <w:rFonts w:eastAsia="Garamond"/>
        </w:rPr>
        <w:t>Naturvårdsverket har på regeringens uppdrag redovisat ett underlag med kunskaper om våtmarkernas ekologiska och vattenhushållande funk</w:t>
        <w:softHyphen/>
        <w:t>tion i landskapet. Regeringen avser att gå vidare i arbetet och ge Natur</w:t>
        <w:softHyphen/>
        <w:t>vårds</w:t>
        <w:softHyphen/>
        <w:t xml:space="preserve">verket och berörda myndigheter i uppdrag att ta fram en strategi om våtmarker. </w:t>
      </w:r>
    </w:p>
    <w:p>
      <w:pPr>
        <w:pStyle w:val="TextBodyIndent"/>
        <w:rPr>
          <w:rFonts w:eastAsia="Garamond"/>
        </w:rPr>
      </w:pPr>
      <w:r>
        <w:rPr>
          <w:rFonts w:eastAsia="Garamond"/>
        </w:rPr>
        <w:t>Regeringen satsar 200 miljoner kronor under 2018–2020 för att i större utsträckning restaurera och anlägga våtmarker i syfte att stärka land</w:t>
        <w:softHyphen/>
        <w:t>ska</w:t>
        <w:softHyphen/>
        <w:t>pets egen förmåga att hålla kvar och balansera vattenflöden, öka till</w:t>
        <w:softHyphen/>
        <w:t xml:space="preserve">skottet till grundvattnet och bidra till biologisk mångfald samt minska övergödningen. </w:t>
      </w:r>
    </w:p>
    <w:p>
      <w:pPr>
        <w:pStyle w:val="Rubrik5utannumrering"/>
        <w:rPr/>
      </w:pPr>
      <w:bookmarkStart w:id="170" w:name="_Hlk513641088"/>
      <w:r>
        <w:rPr/>
        <w:t>Insatser för miljökvalitetsmålet Levande skogar</w:t>
      </w:r>
    </w:p>
    <w:p>
      <w:pPr>
        <w:pStyle w:val="TextBodyIndent"/>
        <w:ind w:hanging="0"/>
        <w:rPr>
          <w:rFonts w:eastAsia="Garamond"/>
        </w:rPr>
      </w:pPr>
      <w:r>
        <w:rPr>
          <w:rFonts w:eastAsia="Garamond"/>
        </w:rPr>
        <w:t>Regeringen har gjort stora satsningar under mandatperioden på att for</w:t>
        <w:softHyphen/>
        <w:t>mellt skydda värdefulla skogar. Satsningen har inneburit att takten i ar</w:t>
        <w:softHyphen/>
        <w:t>betet med att skydda värdefulla skogar har ökat, att fler naturreservat har bildats och att arealen formellt skyddad produktiv skogsmark har ökat jämfört med tidigare år.</w:t>
      </w:r>
    </w:p>
    <w:p>
      <w:pPr>
        <w:pStyle w:val="TextBodyIndent"/>
        <w:rPr>
          <w:rFonts w:eastAsia="Garamond"/>
        </w:rPr>
      </w:pPr>
      <w:r>
        <w:rPr>
          <w:rFonts w:eastAsia="Garamond"/>
        </w:rPr>
        <w:t>Regeringen tillför 20 miljoner kronor per år under åren 2018–2027 till Skogsstyrelsens anslag 1.1 för en landsomfattande inventering av nyckel</w:t>
        <w:softHyphen/>
        <w:t>biotoper. Under samma period ökar regeringen Naturvårdsverkets och Skogsstyrelsens anslag för skydd av skog med totalt 250 miljoner kronor per år för att kunna erbjuda skogsägare med nyckelbiotopsrika bruk</w:t>
        <w:softHyphen/>
        <w:t>nings</w:t>
        <w:softHyphen/>
        <w:t xml:space="preserve">enheter möjlighet till områdesskydd (prop. 2017/18:1). </w:t>
      </w:r>
    </w:p>
    <w:p>
      <w:pPr>
        <w:pStyle w:val="TextBodyIndent"/>
        <w:rPr>
          <w:rFonts w:eastAsia="Garamond"/>
        </w:rPr>
      </w:pPr>
      <w:r>
        <w:rPr>
          <w:rFonts w:eastAsia="Garamond"/>
        </w:rPr>
        <w:t>Naturvårdsverket och Skogsstyrelsen har på regeringens uppdrag ut</w:t>
        <w:softHyphen/>
        <w:t>värderat och reviderat den nationella strategin för formellt skydd av skog (dnr M2017/00212/Nm).</w:t>
      </w:r>
      <w:r>
        <w:rPr/>
        <w:t xml:space="preserve"> </w:t>
      </w:r>
      <w:r>
        <w:rPr>
          <w:rFonts w:eastAsia="Garamond"/>
        </w:rPr>
        <w:t>Myndigheternas redovisning av regerings</w:t>
        <w:softHyphen/>
        <w:t>upp</w:t>
        <w:softHyphen/>
        <w:t>draget om värdefulla skogar ska kunna användas i regeringens arbete med att utveckla nya etappmål för skydd av skog i syfte att uppnå ett kost</w:t>
        <w:softHyphen/>
        <w:t>nadseffektivt skydd. Naturvårdsverket har redovisat regeringsupp</w:t>
        <w:softHyphen/>
        <w:t>dra</w:t>
        <w:softHyphen/>
        <w:t xml:space="preserve">get om hur miljöbalkens bestämmelser i 7 kap. om skydd av områden och i 12 kap. 6 § om anmälan för samråd bidrar till en grön infrastruktur och har föreslagit åtgärder (dnr M2016/02985/Nm). Förslagen bereds i Regeringskansliet. </w:t>
      </w:r>
    </w:p>
    <w:p>
      <w:pPr>
        <w:pStyle w:val="TextBodyIndent"/>
        <w:rPr>
          <w:rFonts w:eastAsia="Garamond"/>
        </w:rPr>
      </w:pPr>
      <w:r>
        <w:rPr>
          <w:rFonts w:eastAsia="Garamond"/>
        </w:rPr>
        <w:t>Regeringen kommer analysera hur användningen av ersättningsmark för att skydda värdefulla skogar har fungerat och hur metoden kan ut</w:t>
        <w:softHyphen/>
        <w:t xml:space="preserve">vecklas. </w:t>
      </w:r>
    </w:p>
    <w:p>
      <w:pPr>
        <w:pStyle w:val="TextBodyIndent"/>
        <w:rPr>
          <w:rFonts w:eastAsia="Garamond"/>
        </w:rPr>
      </w:pPr>
      <w:r>
        <w:rPr>
          <w:rFonts w:eastAsia="Garamond"/>
        </w:rPr>
        <w:t>Naturvårdsverket och Sveaskog har under 2016 träffat en överens</w:t>
        <w:softHyphen/>
        <w:t>kom</w:t>
        <w:softHyphen/>
        <w:t>mels</w:t>
        <w:softHyphen/>
        <w:t>e som innebär att en sammanlagd areal om 47 000 hektar, varav knappt 29 000 hektar produktiv skogsmark, kommer att skyddas som na</w:t>
        <w:softHyphen/>
        <w:t>tur</w:t>
        <w:softHyphen/>
        <w:t xml:space="preserve">reservat, framför allt i Norrbottens län. </w:t>
      </w:r>
    </w:p>
    <w:p>
      <w:pPr>
        <w:pStyle w:val="TextBodyIndent"/>
        <w:rPr>
          <w:rFonts w:eastAsia="Garamond"/>
        </w:rPr>
      </w:pPr>
      <w:r>
        <w:rPr>
          <w:rFonts w:eastAsia="Garamond"/>
        </w:rPr>
        <w:t>Regeringen anser att arbetet med metodutveckling och rådgivning om hyggesfritt skogsbruk ska öka. Regeringen har därför tillfört Skogs</w:t>
        <w:softHyphen/>
        <w:t>styrel</w:t>
        <w:softHyphen/>
        <w:t>sens anslag ytterligare 6 miljoner kronor årligen fr.o.m. 2018 för att främ</w:t>
        <w:softHyphen/>
        <w:t>ja hyggesfria metoder till totalt 10,8 miljoner kronor.</w:t>
      </w:r>
    </w:p>
    <w:p>
      <w:pPr>
        <w:pStyle w:val="TextBodyIndent"/>
        <w:rPr>
          <w:rFonts w:eastAsia="Garamond"/>
        </w:rPr>
      </w:pPr>
      <w:r>
        <w:rPr>
          <w:rFonts w:eastAsia="Garamond"/>
        </w:rPr>
        <w:t>Skogsstyrelsen har</w:t>
      </w:r>
      <w:r>
        <w:rPr/>
        <w:t xml:space="preserve"> redovisat att de frivilliga avsättningarna inte har ökat i omfattning sedan 2010 och arealen bedöms fortfarande uppgå till cirka 1,2 miljoner hektar produktiv skogsmark, vilket är ca 5 procent av den produktiva skogsmarken. Inom storskogsbruket har stora arealer fri</w:t>
        <w:softHyphen/>
        <w:t>villiga avsättningar blivit formellt skyddade sedan 2010, vilket lett till att arealen frivilliga avsättningar inom storskogsbruket minskat, framför allt hos de statliga markägarna. Inom små- och mellanskogsbruket har den certifierade arealen fortsatt att öka, vilket har lett till att arealen frivilliga avsättningar inom dessa markägarkategorier har ökat. Den totala arealen frivilliga avsättningar har därför sammantaget inte för</w:t>
        <w:softHyphen/>
        <w:t>ändrats sedan 2010 (dnr N2016/06706/SK).</w:t>
      </w:r>
    </w:p>
    <w:p>
      <w:pPr>
        <w:pStyle w:val="TextBodyIndent"/>
        <w:rPr>
          <w:rFonts w:eastAsia="Garamond"/>
        </w:rPr>
      </w:pPr>
      <w:r>
        <w:rPr>
          <w:rFonts w:eastAsia="Garamond"/>
        </w:rPr>
        <w:t>Skogsstyrelsen har tillsammans med skogssektorn tagit fram målbilder för god miljöhänsyn i projektet ”Dialog om miljöhänsyn”. Projektet har genomförts som ett resultat av regeringsuppdraget Kunskapsplattform för hållbart brukande av skog (dnr</w:t>
      </w:r>
      <w:r>
        <w:rPr/>
        <w:t xml:space="preserve"> </w:t>
      </w:r>
      <w:r>
        <w:rPr>
          <w:rFonts w:eastAsia="Garamond"/>
        </w:rPr>
        <w:t>Jo2010/2969). Skogsstyrelsens uppfölj</w:t>
        <w:softHyphen/>
        <w:t>ning visar att nästan samtliga större skogsföretag har för avsikt att följa målbilderna för god miljöhänsyn som omfattar hänsyn till naturvårdens och kulturmiljövårdens intressen. Nästan alla de tjänstemän och entre</w:t>
        <w:softHyphen/>
        <w:t>prenörer som är aktiva vid föryngringsavverkning har fått utbildning om målbildernas innehåll. Skogsbrukets arbete med att genomföra mål</w:t>
        <w:softHyphen/>
        <w:t>bilder</w:t>
        <w:softHyphen/>
        <w:t>na pågår. Regeringen förväntar sig att projektet ger tydliga resultat i prak</w:t>
        <w:softHyphen/>
        <w:t>tiken under 2018 när det gäller förbättrad hänsyn vid skogsbruks</w:t>
        <w:softHyphen/>
        <w:t>åt</w:t>
        <w:softHyphen/>
        <w:t xml:space="preserve">gärder till bl.a. hänsynskrävande biotoper, vattendrag, kulturmiljöer och friluftsliv. </w:t>
      </w:r>
    </w:p>
    <w:p>
      <w:pPr>
        <w:pStyle w:val="TextBodyIndent"/>
        <w:rPr>
          <w:rFonts w:eastAsia="Garamond"/>
          <w:b/>
          <w:b/>
        </w:rPr>
      </w:pPr>
      <w:r>
        <w:rPr>
          <w:rFonts w:eastAsia="Garamond"/>
        </w:rPr>
        <w:t>Regeringen har beslutat om en strategi för ett nationellt skogs</w:t>
        <w:softHyphen/>
        <w:t>pro</w:t>
        <w:softHyphen/>
        <w:t>gram med mål för fem fokusområden. Strategin, som är baseras på under</w:t>
        <w:softHyphen/>
        <w:t>lag från skogsprogrammets dialogprocess ska bidra</w:t>
      </w:r>
      <w:r>
        <w:rPr/>
        <w:t xml:space="preserve"> </w:t>
      </w:r>
      <w:r>
        <w:rPr>
          <w:rFonts w:eastAsia="Garamond"/>
        </w:rPr>
        <w:t>till att uppnå visionen ”Skogen, det gröna guldet, ska bidra till jobb och hållbar tillväxt i hela landet samt till utvecklingen av en växande bioekonomi”. Rege</w:t>
        <w:softHyphen/>
        <w:t>ringen avser att utarbeta en handlingsplan för genomförande av strategin.</w:t>
      </w:r>
      <w:r>
        <w:rPr/>
        <w:t xml:space="preserve"> </w:t>
      </w:r>
      <w:bookmarkEnd w:id="170"/>
    </w:p>
    <w:p>
      <w:pPr>
        <w:pStyle w:val="Rubrik5utannumrering"/>
        <w:rPr/>
      </w:pPr>
      <w:r>
        <w:rPr/>
        <w:t>Insatser för miljökvalitetsmålet Ett rikt odlingslandskap</w:t>
      </w:r>
    </w:p>
    <w:p>
      <w:pPr>
        <w:pStyle w:val="TextBodyIndent"/>
        <w:ind w:hanging="0"/>
        <w:rPr>
          <w:rFonts w:eastAsia="Garamond"/>
        </w:rPr>
      </w:pPr>
      <w:r>
        <w:rPr>
          <w:rFonts w:eastAsia="Garamond"/>
        </w:rPr>
        <w:t>Flera viktiga steg och beslut har tagits för att stärka arbetet och öka tak</w:t>
        <w:softHyphen/>
        <w:t xml:space="preserve">ten för att nå miljökvalitetsmålet </w:t>
      </w:r>
      <w:r>
        <w:rPr>
          <w:rFonts w:eastAsia="Garamond"/>
          <w:i/>
        </w:rPr>
        <w:t>Ett rikt odlingslandskap.</w:t>
      </w:r>
      <w:r>
        <w:rPr>
          <w:rFonts w:eastAsia="Garamond"/>
        </w:rPr>
        <w:t xml:space="preserve"> </w:t>
      </w:r>
    </w:p>
    <w:p>
      <w:pPr>
        <w:pStyle w:val="TextBodyIndent"/>
        <w:rPr>
          <w:rFonts w:eastAsia="Garamond"/>
        </w:rPr>
      </w:pPr>
      <w:r>
        <w:rPr>
          <w:rFonts w:eastAsia="Garamond"/>
        </w:rPr>
        <w:t>Lantbrukares aktiva brukande av marken och hållning av betesdjur är avgörande för att detta miljökvalitetsmål nås, varför omfattande jord</w:t>
        <w:softHyphen/>
        <w:t>brukar</w:t>
        <w:softHyphen/>
        <w:t xml:space="preserve">stöd och miljöersättningar årligen betalas ut. </w:t>
      </w:r>
    </w:p>
    <w:p>
      <w:pPr>
        <w:pStyle w:val="TextBodyIndent"/>
        <w:rPr>
          <w:rFonts w:eastAsia="Garamond"/>
        </w:rPr>
      </w:pPr>
      <w:r>
        <w:rPr>
          <w:rFonts w:eastAsia="Garamond"/>
        </w:rPr>
        <w:t>Regeringen har presenterat en nationell livsmedelsstrategi, En livs</w:t>
        <w:softHyphen/>
        <w:t>medels</w:t>
        <w:softHyphen/>
        <w:t>strategi för Sverige − fler jobb och hållbar tillväxt i hela landet (prop. 2016/17:104). Strategins övergripande mål är en konkurrenskraftig livs</w:t>
        <w:softHyphen/>
        <w:t>medelskedja där den totala livsmedelsproduktionen ökar, samtidigt som relevanta nationella miljömål nås i syfte att skapa tillväxt och syssel</w:t>
        <w:softHyphen/>
        <w:t xml:space="preserve">sättning och bidra till hållbar utveckling i hela landet. </w:t>
      </w:r>
    </w:p>
    <w:p>
      <w:pPr>
        <w:pStyle w:val="TextBodyIndent"/>
        <w:rPr>
          <w:rFonts w:eastAsia="Garamond"/>
        </w:rPr>
      </w:pPr>
      <w:r>
        <w:rPr>
          <w:rFonts w:eastAsia="Garamond"/>
        </w:rPr>
        <w:t>Regeringen har förstärkt miljöersättningarna för omställning till ekolo</w:t>
        <w:softHyphen/>
        <w:t>gisk jordbruksproduktion inom ramen för landsbygdsprogrammet med 175 miljoner kronor. Insatsen medför en ökad diversifiering av jord</w:t>
        <w:softHyphen/>
        <w:t>bruks</w:t>
        <w:softHyphen/>
        <w:t>produktionen och en ökad variationsrikedom av livsmiljöer, vilket bl.a. gynnar den biologiska mångfalden. Insatsen bedöms även minska an</w:t>
        <w:softHyphen/>
        <w:t>vändningen av bekämpningsmedel, vilket är gynnsamt för bl.a. de polli</w:t>
        <w:softHyphen/>
        <w:t>nerande insekter som är knutna till odlingslandskapet. Dessutom har regeringen tillfört ytterligare 255 miljoner kronor för att öka möjlig</w:t>
        <w:softHyphen/>
        <w:t>heter</w:t>
        <w:softHyphen/>
        <w:t>na att fortsätta bruka ängs- och betesmarker med rik biolo</w:t>
        <w:softHyphen/>
        <w:t xml:space="preserve">gisk mångfald vilket också bidrar till att upprätthålla kulturmiljövärden. </w:t>
      </w:r>
    </w:p>
    <w:p>
      <w:pPr>
        <w:pStyle w:val="TextBodyIndent"/>
        <w:rPr>
          <w:rFonts w:eastAsia="Garamond"/>
        </w:rPr>
      </w:pPr>
      <w:r>
        <w:rPr>
          <w:rFonts w:eastAsia="Garamond"/>
        </w:rPr>
        <w:t>Miljömålsrådet har ökat myndigheternas samverkan om bl.a. åtgärder som stärker odlingslandskapets miljökvaliteter. Statens jordbruksverk, som är miljömålsansvarig myndighet, har utvecklat en strategi för att vän</w:t>
        <w:softHyphen/>
        <w:t>da den negativa utvecklingstrenden för biologisk mångfald i odlings</w:t>
        <w:softHyphen/>
        <w:t xml:space="preserve">landskapet. </w:t>
      </w:r>
    </w:p>
    <w:p>
      <w:pPr>
        <w:pStyle w:val="Rubrik5utannumrering"/>
        <w:rPr/>
      </w:pPr>
      <w:r>
        <w:rPr/>
        <w:t>Insatser för miljökvalitetsmålet Storslagen fjällmiljö</w:t>
      </w:r>
    </w:p>
    <w:p>
      <w:pPr>
        <w:pStyle w:val="TextBodyIndent"/>
        <w:ind w:hanging="0"/>
        <w:rPr>
          <w:rFonts w:eastAsia="Garamond"/>
        </w:rPr>
      </w:pPr>
      <w:bookmarkStart w:id="171" w:name="_Hlk506981707"/>
      <w:r>
        <w:rPr>
          <w:rFonts w:eastAsia="Garamond"/>
        </w:rPr>
        <w:t>Flera viktiga steg och beslut har tagits för att stärka arbetet och öka tak</w:t>
        <w:softHyphen/>
        <w:t xml:space="preserve">ten för att nå miljökvalitetsmålet </w:t>
      </w:r>
      <w:r>
        <w:rPr>
          <w:rFonts w:eastAsia="Garamond"/>
          <w:i/>
        </w:rPr>
        <w:t>Storslagen fjällmiljö.</w:t>
      </w:r>
      <w:r>
        <w:rPr>
          <w:rFonts w:eastAsia="Garamond"/>
        </w:rPr>
        <w:t xml:space="preserve"> Regeringen har tillsatt en utredning som ska lämna förslag till en ny lagstiftning för håll</w:t>
        <w:softHyphen/>
        <w:t xml:space="preserve">bar terrängkörning (dir. 2018:29). </w:t>
      </w:r>
      <w:bookmarkEnd w:id="171"/>
      <w:r>
        <w:rPr>
          <w:rFonts w:eastAsia="Garamond"/>
        </w:rPr>
        <w:t>Fjällmiljön är känslig och sårbar för påverkan från ökad terrängkörning av bl.a. fyrhjulingar och skoter. Det kommer nya terrängfordon på marknaden och lagstiftningen har inte varit an</w:t>
        <w:softHyphen/>
        <w:t>passad till utvecklingen. En ny terrängkörnings</w:t>
        <w:softHyphen/>
        <w:t>lag</w:t>
        <w:softHyphen/>
        <w:t>stift</w:t>
        <w:softHyphen/>
        <w:t>ning kommer bl.a. att ha till syfte att öka skyddet i fjällmiljön</w:t>
      </w:r>
      <w:r>
        <w:rPr/>
        <w:t xml:space="preserve"> </w:t>
      </w:r>
      <w:r>
        <w:rPr>
          <w:rFonts w:eastAsia="Garamond"/>
        </w:rPr>
        <w:t>samtidigt som lokal</w:t>
        <w:softHyphen/>
        <w:t xml:space="preserve">befolkningens behov ska tillgodoses. </w:t>
      </w:r>
    </w:p>
    <w:p>
      <w:pPr>
        <w:pStyle w:val="TextBodyIndent"/>
        <w:rPr>
          <w:rFonts w:eastAsia="Garamond"/>
        </w:rPr>
      </w:pPr>
      <w:r>
        <w:rPr>
          <w:rFonts w:eastAsia="Garamond"/>
        </w:rPr>
        <w:t>Fjällmiljön påverkas också av klimatförändringarna. Forskarna kan re</w:t>
        <w:softHyphen/>
        <w:t>dan visa att trädgränsen flyttas uppåt på fjällen.</w:t>
      </w:r>
      <w:r>
        <w:rPr/>
        <w:t xml:space="preserve"> </w:t>
      </w:r>
      <w:r>
        <w:rPr>
          <w:rFonts w:eastAsia="Garamond"/>
        </w:rPr>
        <w:t>Renskötseln har en posi</w:t>
        <w:softHyphen/>
        <w:t>tivt bidragande effekt att bibehålla ett öppet fjällandskap. Man kan också kon</w:t>
        <w:softHyphen/>
        <w:t xml:space="preserve">statera att klimatförändringarnas värmeökning i den arktiska regionen är större än genomsnittet på jorden. </w:t>
      </w:r>
      <w:bookmarkStart w:id="172" w:name="_Hlk508371158"/>
      <w:r>
        <w:rPr>
          <w:rFonts w:eastAsia="Garamond"/>
        </w:rPr>
        <w:t>Det betyder att om jordens medel</w:t>
        <w:softHyphen/>
        <w:t>tem</w:t>
        <w:softHyphen/>
        <w:t>pe</w:t>
        <w:softHyphen/>
        <w:t xml:space="preserve">ratur ökar med 1,5 grad i genomsnitt kan ökningen i Arktis bli mellan 2,3 till 4 grader. </w:t>
      </w:r>
      <w:bookmarkEnd w:id="172"/>
      <w:r>
        <w:rPr>
          <w:rFonts w:eastAsia="Garamond"/>
        </w:rPr>
        <w:t>Klimatarbetet är därför viktigt för att de negativa förändringarna i fjällmiljön ska kunna hejdas.</w:t>
      </w:r>
    </w:p>
    <w:p>
      <w:pPr>
        <w:pStyle w:val="TextBodyIndent"/>
        <w:rPr>
          <w:rFonts w:eastAsia="Garamond"/>
        </w:rPr>
      </w:pPr>
      <w:r>
        <w:rPr>
          <w:rFonts w:eastAsia="Garamond"/>
        </w:rPr>
        <w:t>Regeringen har ökat anslaget för förvaltning av värdefull natur. Det statliga ledsystemet i fjällen har kunnat rustas upp med nya och reno</w:t>
        <w:softHyphen/>
        <w:t>ve</w:t>
        <w:softHyphen/>
        <w:t>ra</w:t>
        <w:softHyphen/>
        <w:t>de led</w:t>
        <w:softHyphen/>
        <w:t>marke</w:t>
        <w:softHyphen/>
        <w:t>ringar, spänger, broar och vindskydd.</w:t>
      </w:r>
    </w:p>
    <w:p>
      <w:pPr>
        <w:pStyle w:val="Rubrik5utannumrering"/>
        <w:rPr/>
      </w:pPr>
      <w:r>
        <w:rPr/>
        <w:t>Insatser för miljökvalitetsmålet God bebyggd miljö</w:t>
      </w:r>
    </w:p>
    <w:p>
      <w:pPr>
        <w:pStyle w:val="TextBodyIndent"/>
        <w:ind w:hanging="0"/>
        <w:rPr>
          <w:rFonts w:eastAsia="" w:eastAsiaTheme="majorEastAsia"/>
        </w:rPr>
      </w:pPr>
      <w:r>
        <w:rPr>
          <w:rFonts w:eastAsia="" w:eastAsiaTheme="majorEastAsia"/>
        </w:rPr>
        <w:t xml:space="preserve">Regeringen har tagit flera viktiga beslut för att öka takten i arbetet för att nå miljökvalitetsmålet </w:t>
      </w:r>
      <w:r>
        <w:rPr>
          <w:rFonts w:eastAsia="" w:eastAsiaTheme="majorEastAsia"/>
          <w:i/>
        </w:rPr>
        <w:t>God bebyggd miljö</w:t>
      </w:r>
      <w:r>
        <w:rPr>
          <w:rFonts w:eastAsia="" w:eastAsiaTheme="majorEastAsia"/>
        </w:rPr>
        <w:t>. Regeringen presenterade våren 2018 en ny politik för hållbar stadsutveckling i Strategin för Le</w:t>
        <w:softHyphen/>
        <w:t>van</w:t>
        <w:softHyphen/>
        <w:t>de städer, genom en skrivelse till riksdagen (skr. 2017/18:230). Re</w:t>
        <w:softHyphen/>
        <w:t>ge</w:t>
        <w:softHyphen/>
        <w:t>ring</w:t>
        <w:softHyphen/>
        <w:t>en vill stär</w:t>
        <w:softHyphen/>
        <w:t>ka kommunernas förutsättningar att utveckla gröna, hälso</w:t>
        <w:softHyphen/>
        <w:t>samma och trygga städer där människor möts och innovationer ska</w:t>
        <w:softHyphen/>
        <w:t>pas. Strategin innehåller övergripande mål och nya etappmål i miljö</w:t>
        <w:softHyphen/>
        <w:t>måls</w:t>
        <w:softHyphen/>
        <w:t>sys</w:t>
        <w:softHyphen/>
        <w:t>te</w:t>
        <w:softHyphen/>
        <w:t>met till</w:t>
        <w:softHyphen/>
        <w:t>sammans med prioriteringar och nya insatser med tyngd</w:t>
        <w:softHyphen/>
        <w:t>punkt på miljö</w:t>
        <w:softHyphen/>
        <w:t>mässigt hållbar utveckling.</w:t>
      </w:r>
    </w:p>
    <w:p>
      <w:pPr>
        <w:pStyle w:val="TextBodyIndent"/>
        <w:rPr>
          <w:rFonts w:eastAsia="" w:eastAsiaTheme="majorEastAsia"/>
        </w:rPr>
      </w:pPr>
      <w:r>
        <w:rPr>
          <w:rFonts w:eastAsia="" w:eastAsiaTheme="majorEastAsia"/>
        </w:rPr>
        <w:t>För att uppnå miljökvalitetsmålet har regeringen inrättat flera stöd som kan bidra till omställningsarbetet för ett mer hållbart Sverige. Stads</w:t>
        <w:softHyphen/>
        <w:t>miljö</w:t>
        <w:softHyphen/>
        <w:t>avtalen, Klimatklivet, Elfordonspremien och stöd till elbussar kan, till</w:t>
        <w:softHyphen/>
        <w:t>sammans med en ny vägledning om översiktsplanering för minskad kli</w:t>
        <w:softHyphen/>
        <w:t>mat</w:t>
        <w:softHyphen/>
        <w:t>påverkan från Boverket, hjälpa kommunerna att få en stadstrafik med mindre miljöpåverkan. Stadsmiljöavtalen är fr.o.m. 2018 en del av den eko</w:t>
        <w:softHyphen/>
        <w:t>nomiska ramen för den nationella planen för transport</w:t>
        <w:softHyphen/>
        <w:t>infra</w:t>
        <w:softHyphen/>
        <w:t>struk</w:t>
        <w:softHyphen/>
        <w:t>tur och beräknas omfatta en miljard kronor per år 2018–2029. Ett stöd för grönare städer ska bidra till stadsgrönska, ekosystemtjänster i urbana mil</w:t>
        <w:softHyphen/>
        <w:t>jöer och barns utemiljöer med sammanlagt 100 miljoner kronor för 2018, 500 miljoner kronor för 2019 och 550 miljoner kronor för 2020. Rege</w:t>
        <w:softHyphen/>
        <w:t>ringen har i budgetpropositionen för 2018 aviserat ett statligt stöd för innovativt och hållbart bostadsbyggande med minskad klimat</w:t>
        <w:softHyphen/>
        <w:t>på</w:t>
        <w:softHyphen/>
        <w:t>verkan,</w:t>
      </w:r>
      <w:r>
        <w:rPr/>
        <w:t xml:space="preserve"> </w:t>
      </w:r>
      <w:r>
        <w:rPr>
          <w:rFonts w:eastAsia="" w:eastAsiaTheme="majorEastAsia"/>
        </w:rPr>
        <w:t>samt ett nytt radonbidrag. Regeringen har även avsatt medel till Boverket för att förstärka arbetet för god inomhusmiljö under 2018–2021. Ytter</w:t>
        <w:softHyphen/>
        <w:t>ligare exempel är stöd för energieffektiviserande renovering, utveck</w:t>
        <w:softHyphen/>
        <w:t>lings</w:t>
        <w:softHyphen/>
        <w:t>projekt för jämställda offentliga miljöer, upprustning av skollokaler och ute</w:t>
        <w:softHyphen/>
        <w:t>mil</w:t>
        <w:softHyphen/>
        <w:t>jöer vid skolor, förskolor och fritidshem samt stöd till ute</w:t>
        <w:softHyphen/>
        <w:t>miljöer i socio</w:t>
        <w:softHyphen/>
        <w:t xml:space="preserve">ekonomisk utsatta områden. </w:t>
      </w:r>
    </w:p>
    <w:p>
      <w:pPr>
        <w:pStyle w:val="TextBodyIndent"/>
        <w:rPr>
          <w:rFonts w:eastAsia="" w:eastAsiaTheme="majorEastAsia"/>
        </w:rPr>
      </w:pPr>
      <w:bookmarkStart w:id="173" w:name="_Hlk500770671"/>
      <w:r>
        <w:rPr>
          <w:rFonts w:eastAsia="" w:eastAsiaTheme="majorEastAsia"/>
        </w:rPr>
        <w:t>Flera initiativ har tagits för att lyfta vikten av att arbeta med eko</w:t>
        <w:softHyphen/>
        <w:t>sys</w:t>
        <w:softHyphen/>
        <w:t>tem</w:t>
        <w:softHyphen/>
        <w:t>tjänster i samhällsplaneringen. Vägledning och informations</w:t>
        <w:softHyphen/>
        <w:t>sprid</w:t>
        <w:softHyphen/>
        <w:t xml:space="preserve">ning är fortsatt viktigt. </w:t>
      </w:r>
      <w:bookmarkEnd w:id="173"/>
    </w:p>
    <w:p>
      <w:pPr>
        <w:pStyle w:val="TextBodyIndent"/>
        <w:rPr>
          <w:rFonts w:eastAsia="" w:eastAsiaTheme="majorEastAsia"/>
        </w:rPr>
      </w:pPr>
      <w:r>
        <w:rPr>
          <w:rFonts w:eastAsia="" w:eastAsiaTheme="majorEastAsia"/>
        </w:rPr>
        <w:t>Regeringen överlämnade i februari 2018 propositionen Politik för ge</w:t>
        <w:softHyphen/>
        <w:t>stal</w:t>
        <w:softHyphen/>
        <w:t>tad livsmiljö (prop. 2017/18:110) till riksdagen. Propositionen inne</w:t>
        <w:softHyphen/>
        <w:t>håller ny arkitektur-, form- och designpolitik för hållbara gestaltade livs</w:t>
        <w:softHyphen/>
        <w:t>miljöer och innehåller bl.a. förslag på nytt nationellt mål, men presen</w:t>
        <w:softHyphen/>
        <w:t>terar också en stärkt ansvarsstruktur.</w:t>
      </w:r>
    </w:p>
    <w:p>
      <w:pPr>
        <w:pStyle w:val="Rubrik5utannumrering"/>
        <w:rPr/>
      </w:pPr>
      <w:r>
        <w:rPr/>
        <w:t>Insatser för miljökvalitetsmålet Ett rikt växt- och djurliv</w:t>
      </w:r>
    </w:p>
    <w:p>
      <w:pPr>
        <w:pStyle w:val="TextBodyIndent"/>
        <w:ind w:hanging="0"/>
        <w:rPr>
          <w:rFonts w:eastAsia="Garamond"/>
        </w:rPr>
      </w:pPr>
      <w:r>
        <w:rPr>
          <w:rFonts w:eastAsia="Garamond"/>
        </w:rPr>
        <w:t>Regeringen har, i syfte att bevara landskapets biologiska mångfald och främja ekosystemtjänster, arbetat för att öka kunskapen om ekosystem</w:t>
        <w:softHyphen/>
        <w:t>tjänster, förmedla denna kunskap till aktörer i samhället och påbörja pla</w:t>
        <w:softHyphen/>
        <w:t>ne</w:t>
        <w:softHyphen/>
        <w:t>ringen av landets gröna infrastruktur.</w:t>
      </w:r>
    </w:p>
    <w:p>
      <w:pPr>
        <w:pStyle w:val="TextBodyIndent"/>
        <w:rPr>
          <w:rFonts w:eastAsia="Garamond"/>
        </w:rPr>
      </w:pPr>
      <w:r>
        <w:rPr>
          <w:rFonts w:eastAsia="Garamond"/>
        </w:rPr>
        <w:t>Som en del av arbetet med regeringens uppdrag om ekosystemtjänster har Naturvårdsverket tagit fram en vägledning för integrering av eko</w:t>
        <w:softHyphen/>
        <w:t>sys</w:t>
        <w:softHyphen/>
        <w:t>temtjänster i myndigheters</w:t>
      </w:r>
      <w:r>
        <w:rPr>
          <w:rFonts w:eastAsia="Garamond"/>
          <w:spacing w:val="-6"/>
        </w:rPr>
        <w:t xml:space="preserve"> verksamhet och beslut (dnr M2014/01903/Nm).</w:t>
      </w:r>
      <w:r>
        <w:rPr>
          <w:rFonts w:eastAsia="Garamond"/>
        </w:rPr>
        <w:t xml:space="preserve"> </w:t>
      </w:r>
    </w:p>
    <w:p>
      <w:pPr>
        <w:pStyle w:val="TextBodyIndent"/>
        <w:rPr>
          <w:rFonts w:eastAsia="Garamond"/>
        </w:rPr>
      </w:pPr>
      <w:bookmarkStart w:id="174" w:name="_Hlk515012281"/>
      <w:r>
        <w:rPr>
          <w:rFonts w:eastAsia="Garamond"/>
        </w:rPr>
        <w:t xml:space="preserve">I syfte att förbättra måluppfyllelsen för miljökvalitetsmålen </w:t>
      </w:r>
      <w:r>
        <w:rPr>
          <w:rFonts w:eastAsia="Garamond"/>
          <w:i/>
        </w:rPr>
        <w:t>Ett rikt odlingslandskap, Ingen övergödning, Ett rikt växt- och djurliv</w:t>
      </w:r>
      <w:r>
        <w:rPr>
          <w:rFonts w:eastAsia="Garamond"/>
        </w:rPr>
        <w:t xml:space="preserve"> samt </w:t>
      </w:r>
      <w:r>
        <w:rPr>
          <w:rFonts w:eastAsia="Garamond"/>
          <w:i/>
        </w:rPr>
        <w:t>Myll</w:t>
        <w:softHyphen/>
        <w:t>ran</w:t>
        <w:softHyphen/>
        <w:t>de våtmarker</w:t>
      </w:r>
      <w:r>
        <w:rPr>
          <w:rFonts w:eastAsia="Garamond"/>
        </w:rPr>
        <w:t xml:space="preserve"> (dnr N2016/02794/HL) har Statens jordbruksverk fått i uppdrag att redovisa förslag på miljöåtgärder som gynnar biologisk mångfald och ekosystemtjänster. De förslag som myndigheten redovisat har</w:t>
      </w:r>
      <w:r>
        <w:rPr/>
        <w:t xml:space="preserve"> </w:t>
      </w:r>
      <w:r>
        <w:rPr>
          <w:rFonts w:eastAsia="Garamond"/>
        </w:rPr>
        <w:t>sedan i vissa delar vidtagits som förstärkningar av landsbygds</w:t>
        <w:softHyphen/>
        <w:t>pro</w:t>
        <w:softHyphen/>
        <w:t xml:space="preserve">grammet 2014–2020 från och med 2018. </w:t>
      </w:r>
      <w:bookmarkEnd w:id="174"/>
    </w:p>
    <w:p>
      <w:pPr>
        <w:pStyle w:val="TextBodyIndent"/>
        <w:rPr>
          <w:rFonts w:eastAsia="Garamond"/>
        </w:rPr>
      </w:pPr>
      <w:r>
        <w:rPr>
          <w:rFonts w:eastAsia="Garamond"/>
        </w:rPr>
        <w:t>För att utvärdera och bedöma tillståndet för arter i naturen kan den s.k. rödlistan användas. Antal arter i den senaste uppdateringen av rödlistan visar inga stora förändringar jämfört med den tidigare versionen. Störst påverkan på arternas status har skogsavverkning och igenväxning av jordbruksmark. Regeringens insatser gällande skog åter</w:t>
        <w:softHyphen/>
        <w:t>finns under miljö</w:t>
        <w:softHyphen/>
        <w:t xml:space="preserve">kvalitetsmålet </w:t>
      </w:r>
      <w:r>
        <w:rPr>
          <w:rFonts w:eastAsia="Garamond"/>
          <w:i/>
        </w:rPr>
        <w:t>Levande skogar</w:t>
      </w:r>
      <w:r>
        <w:rPr>
          <w:rFonts w:eastAsia="Garamond"/>
        </w:rPr>
        <w:t>. Inom ramen för EU:s nya lagstift</w:t>
        <w:softHyphen/>
        <w:t>ning om invasiva främmande arter arbetar regeringen med ett förslag från Natur</w:t>
        <w:softHyphen/>
        <w:t>vårds</w:t>
        <w:softHyphen/>
        <w:t>verket och Havs- och vattenmyndigheten om en svensk förordning. Förslaget remitterades under 2016</w:t>
      </w:r>
      <w:r>
        <w:rPr/>
        <w:t xml:space="preserve"> </w:t>
      </w:r>
      <w:r>
        <w:rPr>
          <w:rFonts w:eastAsia="Garamond"/>
        </w:rPr>
        <w:t>och bereds nu inom Regeringskansliet (dnr M2015/02406/R).</w:t>
      </w:r>
    </w:p>
    <w:p>
      <w:pPr>
        <w:pStyle w:val="TextBodyIndent"/>
        <w:rPr>
          <w:rFonts w:eastAsia="Garamond"/>
        </w:rPr>
      </w:pPr>
      <w:r>
        <w:rPr>
          <w:rFonts w:eastAsia="Garamond"/>
        </w:rPr>
        <w:t>Under 2014–2017 har knappt 70 miljoner kronor beviljats som statliga bidrag till tätortsnära projekt i lokala naturvårdssatsning (LONA). Bi</w:t>
        <w:softHyphen/>
        <w:t>dra</w:t>
        <w:softHyphen/>
        <w:t>gen har använts till bl.a. inrättande av kommunala reservat och till rens</w:t>
        <w:softHyphen/>
        <w:t>ning av sly och vass.</w:t>
      </w:r>
    </w:p>
    <w:p>
      <w:pPr>
        <w:pStyle w:val="TextBodyIndent"/>
        <w:rPr>
          <w:rFonts w:eastAsia="Garamond"/>
          <w:i/>
          <w:i/>
        </w:rPr>
      </w:pPr>
      <w:r>
        <w:rPr>
          <w:rFonts w:eastAsia="Garamond"/>
        </w:rPr>
        <w:t>Trenden för odlingslandskapets arter och livsmiljöer är fortsatt negativ. De stora utmaningarna är att djurhållning med betesdjur upphör, jordbruk läggs ned och att det öppna landskapet växter igen. Insatser för att bevara biologiskt kulturarv i odlingslandskapet har gjorts med förstärkningar av miljöersättningar i landsbygdsprogrammet för fortsatt brukande av ängs- och betesmarker med rik biologisk mångfald.</w:t>
      </w:r>
      <w:r>
        <w:rPr/>
        <w:t xml:space="preserve"> </w:t>
      </w:r>
      <w:r>
        <w:rPr>
          <w:rFonts w:eastAsia="Garamond"/>
        </w:rPr>
        <w:t xml:space="preserve">Regeringens insatser för odlingslandskapet återfinns under miljökvalitetsmålet </w:t>
      </w:r>
      <w:r>
        <w:rPr>
          <w:rFonts w:eastAsia="Garamond"/>
          <w:i/>
        </w:rPr>
        <w:t>Ett rikt odlings</w:t>
        <w:softHyphen/>
        <w:t>landskap.</w:t>
      </w:r>
    </w:p>
    <w:p>
      <w:pPr>
        <w:pStyle w:val="TextBodyIndent"/>
        <w:rPr>
          <w:rFonts w:eastAsia="Garamond"/>
          <w:i/>
          <w:i/>
        </w:rPr>
      </w:pPr>
      <w:r>
        <w:rPr>
          <w:rFonts w:eastAsia="Garamond"/>
        </w:rPr>
        <w:t>Regeringen beslutade i maj 2017 att fastställa kontrollstation 2016,</w:t>
      </w:r>
      <w:r>
        <w:rPr/>
        <w:t xml:space="preserve"> som </w:t>
      </w:r>
      <w:r>
        <w:rPr>
          <w:rFonts w:eastAsia="Garamond"/>
        </w:rPr>
        <w:t>beskriver insatser som har vidtagits för att nå etappmålen för biolo</w:t>
        <w:softHyphen/>
        <w:t>gisk mångfald och ekosystemtjänster under perioden 2012–2016. De insatser om ekosystemtjänster och grön infrastruktur som beskrivs under Genera</w:t>
        <w:softHyphen/>
        <w:t>tions</w:t>
        <w:softHyphen/>
        <w:t xml:space="preserve">målets strecksats om ekosystem och ekosystemtjänster är relevanta även för miljökvalitetsmålet </w:t>
      </w:r>
      <w:r>
        <w:rPr>
          <w:rFonts w:eastAsia="Garamond"/>
          <w:i/>
        </w:rPr>
        <w:t xml:space="preserve">Ett rikt växt- och djurliv. </w:t>
      </w:r>
      <w:bookmarkEnd w:id="164"/>
    </w:p>
    <w:p>
      <w:pPr>
        <w:sectPr>
          <w:headerReference w:type="even" r:id="rId11"/>
          <w:headerReference w:type="default" r:id="rId12"/>
          <w:headerReference w:type="first" r:id="rId13"/>
          <w:footerReference w:type="even" r:id="rId14"/>
          <w:footerReference w:type="default" r:id="rId15"/>
          <w:footerReference w:type="first" r:id="rId16"/>
          <w:type w:val="nextPage"/>
          <w:pgSz w:w="9360" w:h="13721"/>
          <w:pgMar w:left="1021" w:right="2438" w:gutter="0" w:header="0" w:top="794" w:footer="709" w:bottom="1191"/>
          <w:pgNumType w:fmt="decimal"/>
          <w:formProt w:val="false"/>
          <w:titlePg/>
          <w:textDirection w:val="lrTb"/>
        </w:sectPr>
      </w:pPr>
    </w:p>
    <w:p>
      <w:pPr>
        <w:pStyle w:val="Bilagarubrik"/>
        <w:spacing w:before="720" w:after="240"/>
        <w:rPr/>
      </w:pPr>
      <w:bookmarkStart w:id="175" w:name="_Toc515611615"/>
      <w:r>
        <w:rPr/>
        <w:t>Generationsmålet</w:t>
      </w:r>
      <w:bookmarkEnd w:id="175"/>
    </w:p>
    <w:p>
      <w:pPr>
        <w:pStyle w:val="TextBody"/>
        <w:rPr/>
      </w:pPr>
      <w:r>
        <w:rPr/>
        <w:t xml:space="preserve">Riksdagen har beslutat om ett generationsmål som anger inriktningen för den samhällsomställning som behöver ske inom en generation för att nå miljökvalitetsmålen. Enligt riksdagens beslut innebär Generationsmålet att det övergripande målet för miljöpolitiken är att till nästa generation lämna över ett samhälle där de stora miljöproblemen i Sverige är lösta, utan att orsaka ökade miljö- och hälsoproblem utanför Sveriges gränser (Generationsmålet). Detta förutsätter en ambitiös miljöpolitik i Sverige, inom EU och i internationella sammanhang. </w:t>
      </w:r>
    </w:p>
    <w:p>
      <w:pPr>
        <w:pStyle w:val="TextBodyIndent"/>
        <w:rPr/>
      </w:pPr>
      <w:r>
        <w:rPr/>
        <w:t>Bakgrunden redovisas i propositionen Svenska miljömål – för ett effek</w:t>
        <w:softHyphen/>
        <w:t>tivare miljöarbete (prop. 2009/10:155, bet. 2009/10:MJU25, rskr. 2009/10:377).</w:t>
      </w:r>
    </w:p>
    <w:p>
      <w:pPr>
        <w:pStyle w:val="TextBodyIndent"/>
        <w:rPr/>
      </w:pPr>
      <w:r>
        <w:rPr/>
        <w:t>Generationsmålet innebär att förutsättningarna för att lösa miljöproble</w:t>
        <w:softHyphen/>
        <w:t>men ska vara uppfyllda inom en generation och att miljöpolitiken ska in</w:t>
        <w:softHyphen/>
        <w:t>riktas mot att</w:t>
      </w:r>
    </w:p>
    <w:p>
      <w:pPr>
        <w:pStyle w:val="Strecklista"/>
        <w:numPr>
          <w:ilvl w:val="1"/>
          <w:numId w:val="8"/>
        </w:numPr>
        <w:rPr/>
      </w:pPr>
      <w:r>
        <w:rPr/>
        <w:t>ekosystemen har återhämtat sig, eller är på väg att återhämta sig, och deras förmåga att långsiktigt generera ekosystemtjänster är säkrad</w:t>
      </w:r>
    </w:p>
    <w:p>
      <w:pPr>
        <w:pStyle w:val="Strecklista"/>
        <w:numPr>
          <w:ilvl w:val="1"/>
          <w:numId w:val="8"/>
        </w:numPr>
        <w:rPr/>
      </w:pPr>
      <w:r>
        <w:rPr/>
        <w:t>den biologiska mångfalden och natur- och kulturmiljön bevaras, främ</w:t>
        <w:softHyphen/>
        <w:t>jas och nyttjas hållbart</w:t>
      </w:r>
    </w:p>
    <w:p>
      <w:pPr>
        <w:pStyle w:val="Strecklista"/>
        <w:numPr>
          <w:ilvl w:val="1"/>
          <w:numId w:val="8"/>
        </w:numPr>
        <w:rPr/>
      </w:pPr>
      <w:r>
        <w:rPr/>
        <w:t>människors hälsa utsätts för minimal negativ miljöpåverkan sam</w:t>
        <w:softHyphen/>
        <w:t>tidigt som miljöns positiva inverkan på människors hälsa främjas</w:t>
      </w:r>
    </w:p>
    <w:p>
      <w:pPr>
        <w:pStyle w:val="Strecklista"/>
        <w:numPr>
          <w:ilvl w:val="1"/>
          <w:numId w:val="8"/>
        </w:numPr>
        <w:rPr/>
      </w:pPr>
      <w:r>
        <w:rPr/>
        <w:t>kretsloppen är resurseffektiva och så långt som möjligt fria från far</w:t>
        <w:softHyphen/>
        <w:t>liga ämnen</w:t>
      </w:r>
    </w:p>
    <w:p>
      <w:pPr>
        <w:pStyle w:val="Strecklista"/>
        <w:numPr>
          <w:ilvl w:val="1"/>
          <w:numId w:val="8"/>
        </w:numPr>
        <w:rPr/>
      </w:pPr>
      <w:r>
        <w:rPr/>
        <w:t>en god hushållning sker med naturresurserna</w:t>
      </w:r>
    </w:p>
    <w:p>
      <w:pPr>
        <w:pStyle w:val="Strecklista"/>
        <w:numPr>
          <w:ilvl w:val="1"/>
          <w:numId w:val="8"/>
        </w:numPr>
        <w:rPr/>
      </w:pPr>
      <w:r>
        <w:rPr/>
        <w:t>andelen förnybar energi ökar och att energianvändningen är effektiv med minimal påverkan på miljön</w:t>
      </w:r>
    </w:p>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 xml:space="preserve">konsumtionsmönstren av varor och tjänster orsakar så små miljö- och hälsoproblem som möjligt. </w:t>
      </w:r>
    </w:p>
    <w:p>
      <w:pPr>
        <w:pStyle w:val="Bilagarubrik"/>
        <w:spacing w:before="720" w:after="240"/>
        <w:rPr/>
      </w:pPr>
      <w:bookmarkStart w:id="176" w:name="_Toc515611616"/>
      <w:r>
        <w:rPr/>
        <w:t>Miljökvalitetsmålen</w:t>
      </w:r>
      <w:bookmarkEnd w:id="176"/>
      <w:r>
        <w:rPr/>
        <w:t xml:space="preserve"> </w:t>
      </w:r>
    </w:p>
    <w:p>
      <w:pPr>
        <w:pStyle w:val="TextBodyIndent"/>
        <w:ind w:hanging="0"/>
        <w:rPr/>
      </w:pPr>
      <w:r>
        <w:rPr/>
        <w:t>Riksdagen har beslutat om 16 miljökvalitetsmål som anger den miljö</w:t>
        <w:softHyphen/>
        <w:t>kva</w:t>
        <w:softHyphen/>
        <w:t>litet som ska uppnås i ett generationsperspektiv. Regeringen har preci</w:t>
        <w:softHyphen/>
        <w:t>se</w:t>
        <w:softHyphen/>
        <w:t xml:space="preserve">rat innebörden av miljökvalitetsmålen för samtliga mål utom för </w:t>
      </w:r>
      <w:r>
        <w:rPr>
          <w:i/>
        </w:rPr>
        <w:t>Be</w:t>
        <w:softHyphen/>
        <w:t>grän</w:t>
        <w:softHyphen/>
        <w:t>sad klimatpåverkan</w:t>
      </w:r>
      <w:r>
        <w:rPr/>
        <w:t xml:space="preserve"> där riksdagen har preciserat innebörden av målet. </w:t>
      </w:r>
    </w:p>
    <w:p>
      <w:pPr>
        <w:pStyle w:val="Rubrik2utannumrering"/>
        <w:rPr/>
      </w:pPr>
      <w:r>
        <w:rPr/>
        <w:t>Miljökvalitetsmålet Begränsad klimatpåverkan</w:t>
      </w:r>
      <w:r>
        <w:rPr>
          <w:i/>
        </w:rPr>
        <w:t xml:space="preserve"> </w:t>
      </w:r>
    </w:p>
    <w:p>
      <w:pPr>
        <w:pStyle w:val="TextBodyIndent"/>
        <w:ind w:hanging="0"/>
        <w:rPr/>
      </w:pPr>
      <w:r>
        <w:rPr/>
        <w:t xml:space="preserve">Enligt riksdagens beslut innebär miljökvalitetsmålet </w:t>
      </w:r>
      <w:r>
        <w:rPr>
          <w:i/>
        </w:rPr>
        <w:t>Begränsad klimat</w:t>
        <w:softHyphen/>
        <w:t>på</w:t>
        <w:softHyphen/>
        <w:t>verkan</w:t>
      </w:r>
      <w:r>
        <w:rPr/>
        <w:t xml:space="preserve"> att halten av växthusgaser i atmosfären ska i enlighet med FN:s ramkonvention för klimatförändringar stabiliseras på en nivå som inne</w:t>
        <w:softHyphen/>
        <w:t>bär att människans påverkan på klimatsystemet inte blir farlig. Målet ska nås på ett sådant sätt och i en sådan takt att den biologiska mång</w:t>
        <w:softHyphen/>
        <w:t>fal</w:t>
        <w:softHyphen/>
        <w:t>den bevaras, livsmedelsproduktionen säkerställs och andra mål för håll</w:t>
        <w:softHyphen/>
        <w:t>bar ut</w:t>
        <w:softHyphen/>
        <w:t xml:space="preserve">veckling inte äventyras. Sverige har tillsammans med andra länder ett ansvar för att detta globala mål kan uppnås (prop. 1997/98:145 s. 162 ff., bet. 1998/99:MJU6, rskr.1998/99:183). </w:t>
      </w:r>
    </w:p>
    <w:p>
      <w:pPr>
        <w:pStyle w:val="Rubrik5utannumrering"/>
        <w:rPr/>
      </w:pPr>
      <w:r>
        <w:rPr/>
        <w:t xml:space="preserve">Precisering av miljökvalitetsmålet Begränsad klimatpåverkan </w:t>
      </w:r>
    </w:p>
    <w:p>
      <w:pPr>
        <w:pStyle w:val="TextBody"/>
        <w:rPr/>
      </w:pPr>
      <w:r>
        <w:rPr/>
        <w:t>Miljö</w:t>
        <w:softHyphen/>
        <w:t>kva</w:t>
        <w:softHyphen/>
        <w:t>li</w:t>
        <w:softHyphen/>
        <w:t>tets</w:t>
        <w:softHyphen/>
        <w:t xml:space="preserve">målet </w:t>
      </w:r>
      <w:r>
        <w:rPr>
          <w:i/>
        </w:rPr>
        <w:t>Begränsad klimatpåverkan</w:t>
      </w:r>
      <w:r>
        <w:rPr/>
        <w:t xml:space="preserve"> preciseras så att med målet avses:</w:t>
      </w:r>
    </w:p>
    <w:p>
      <w:pPr>
        <w:pStyle w:val="Strecklista"/>
        <w:numPr>
          <w:ilvl w:val="1"/>
          <w:numId w:val="8"/>
        </w:numPr>
        <w:rPr/>
      </w:pPr>
      <w:r>
        <w:rPr/>
        <w:t>Den globala ökningen av medeltemperaturen begränsas till långt under 2 grader Celsius över förindustriell nivå och ansträngningar görs för att hålla ökningen under 1,5 grader Celsius över förin</w:t>
        <w:softHyphen/>
        <w:t>du</w:t>
        <w:softHyphen/>
        <w:t xml:space="preserve">striell nivå. Sverige ska verka internationellt för att det globala arbetet inriktas mot detta mål (prop. 2016/17:146, bet. 2016/17:MJU24, rskr. 2016/17:320). </w:t>
      </w:r>
    </w:p>
    <w:p>
      <w:pPr>
        <w:pStyle w:val="Rubrik2utannumrering"/>
        <w:rPr/>
      </w:pPr>
      <w:r>
        <w:rPr/>
        <w:t>Miljökvalitetsmålet Frisk luft</w:t>
      </w:r>
    </w:p>
    <w:p>
      <w:pPr>
        <w:pStyle w:val="TextBody"/>
        <w:rPr/>
      </w:pPr>
      <w:r>
        <w:rPr/>
        <w:t xml:space="preserve">Enligt riksdagens beslut innebär miljökvalitetsmålet </w:t>
      </w:r>
      <w:r>
        <w:rPr>
          <w:i/>
        </w:rPr>
        <w:t>Frisk luft</w:t>
      </w:r>
      <w:r>
        <w:rPr/>
        <w:t xml:space="preserve"> att luften är så ren att människors hälsa samt djur, växter och kulturvärden inte </w:t>
      </w:r>
      <w:r>
        <w:rPr>
          <w:spacing w:val="-4"/>
        </w:rPr>
        <w:t>ska</w:t>
        <w:softHyphen/>
        <w:t>das (prop. 2000/01:130 s. 38 ff., bet. 2001/02:MJU3, rskr. 2001/02:36).</w:t>
      </w:r>
      <w:r>
        <w:rPr/>
        <w:t xml:space="preserve"> </w:t>
      </w:r>
    </w:p>
    <w:p>
      <w:pPr>
        <w:pStyle w:val="Rubrik5utannumrering"/>
        <w:rPr/>
      </w:pPr>
      <w:r>
        <w:rPr/>
        <w:t xml:space="preserve">Preciseringar av miljökvalitetsmålet Frisk luft </w:t>
      </w:r>
    </w:p>
    <w:p>
      <w:pPr>
        <w:pStyle w:val="TextBody"/>
        <w:rPr/>
      </w:pPr>
      <w:r>
        <w:rPr/>
        <w:t xml:space="preserve">Miljökvalitetsmålet </w:t>
      </w:r>
      <w:r>
        <w:rPr>
          <w:i/>
        </w:rPr>
        <w:t>Frisk luft</w:t>
      </w:r>
      <w:r>
        <w:rPr/>
        <w:t xml:space="preserve"> preciseras så att med målet avses att halter</w:t>
        <w:softHyphen/>
        <w:t>na av luftföroreningar inte överskrider lågrisknivåer för cancer eller rikt</w:t>
        <w:softHyphen/>
        <w:t xml:space="preserve">värden för skydd mot sjukdomar eller påverkan på växter, djur, material och kulturföremål. Riktvärdena sätts med hänsyn till känsliga grupper och innebär att </w:t>
      </w:r>
    </w:p>
    <w:p>
      <w:pPr>
        <w:pStyle w:val="Strecklista"/>
        <w:numPr>
          <w:ilvl w:val="1"/>
          <w:numId w:val="8"/>
        </w:numPr>
        <w:rPr/>
      </w:pPr>
      <w:r>
        <w:rPr/>
        <w:t>halten av bensen inte överstiger 1 mikrogram per kubikmeter luft be</w:t>
        <w:softHyphen/>
        <w:t>räk</w:t>
        <w:softHyphen/>
        <w:t>nat som ett årsmedelvärde</w:t>
      </w:r>
    </w:p>
    <w:p>
      <w:pPr>
        <w:pStyle w:val="Strecklista"/>
        <w:numPr>
          <w:ilvl w:val="1"/>
          <w:numId w:val="8"/>
        </w:numPr>
        <w:rPr/>
      </w:pPr>
      <w:r>
        <w:rPr/>
        <w:t>halten av bens(a)pyren inte överstiger 0,0001 mikrogram per kubik</w:t>
        <w:softHyphen/>
        <w:t>meter luft (0,1 nanogram per kubikmeter luft) beräknat som ett års</w:t>
        <w:softHyphen/>
        <w:t>medel</w:t>
        <w:softHyphen/>
        <w:t>värde</w:t>
      </w:r>
    </w:p>
    <w:p>
      <w:pPr>
        <w:pStyle w:val="Strecklista"/>
        <w:numPr>
          <w:ilvl w:val="1"/>
          <w:numId w:val="8"/>
        </w:numPr>
        <w:rPr/>
      </w:pPr>
      <w:r>
        <w:rPr/>
        <w:t>halten av butadien inte överstiger 0,2 mikrogram per kubikmeter luft be</w:t>
        <w:softHyphen/>
        <w:t>räknat som ett årsmedelvärde</w:t>
      </w:r>
    </w:p>
    <w:p>
      <w:pPr>
        <w:pStyle w:val="Strecklista"/>
        <w:numPr>
          <w:ilvl w:val="1"/>
          <w:numId w:val="8"/>
        </w:numPr>
        <w:rPr/>
      </w:pPr>
      <w:r>
        <w:rPr/>
        <w:t>halten av formaldehyd inte överstiger 10 mikrogram per kubikmeter luft beräknat som ett timmedelvärde</w:t>
      </w:r>
    </w:p>
    <w:p>
      <w:pPr>
        <w:pStyle w:val="Strecklista"/>
        <w:numPr>
          <w:ilvl w:val="1"/>
          <w:numId w:val="8"/>
        </w:numPr>
        <w:rPr/>
      </w:pPr>
      <w:r>
        <w:rPr/>
        <w:t>halten av partiklar (PM</w:t>
      </w:r>
      <w:r>
        <w:rPr>
          <w:vertAlign w:val="subscript"/>
        </w:rPr>
        <w:t>2.5</w:t>
      </w:r>
      <w:r>
        <w:rPr/>
        <w:t>) inte överstiger 10 mikrogram per kubik</w:t>
        <w:softHyphen/>
        <w:t>meter luft beräknat som ett årsmedelvärde eller 25 mikrogram per kubik</w:t>
        <w:softHyphen/>
        <w:t>meter luft beräknat som ett dygnsmedelvärde</w:t>
      </w:r>
    </w:p>
    <w:p>
      <w:pPr>
        <w:pStyle w:val="Strecklista"/>
        <w:numPr>
          <w:ilvl w:val="1"/>
          <w:numId w:val="8"/>
        </w:numPr>
        <w:rPr/>
      </w:pPr>
      <w:r>
        <w:rPr/>
        <w:t>halten av partiklar (PM</w:t>
      </w:r>
      <w:r>
        <w:rPr>
          <w:vertAlign w:val="subscript"/>
        </w:rPr>
        <w:t>10</w:t>
      </w:r>
      <w:r>
        <w:rPr/>
        <w:t>) inte överstiger 15 mikrogram per kubik</w:t>
        <w:softHyphen/>
        <w:t>meter luft beräknat som ett årsmedelvärde eller 30 mikrogram per kubik</w:t>
        <w:softHyphen/>
        <w:t>meter luft beräknat som ett dygnsmedelvärde</w:t>
      </w:r>
    </w:p>
    <w:p>
      <w:pPr>
        <w:pStyle w:val="Strecklista"/>
        <w:numPr>
          <w:ilvl w:val="1"/>
          <w:numId w:val="8"/>
        </w:numPr>
        <w:rPr/>
      </w:pPr>
      <w:r>
        <w:rPr/>
        <w:t>halten av marknära ozon inte överstiger 70 mikrogram per kubik</w:t>
        <w:softHyphen/>
        <w:t>meter luft beräknat som ett åttatimmars medelvärde eller 80 mikro</w:t>
        <w:softHyphen/>
        <w:t>gram per kubikmeter luft räknat som ett timmedelvärde</w:t>
      </w:r>
    </w:p>
    <w:p>
      <w:pPr>
        <w:pStyle w:val="Strecklista"/>
        <w:numPr>
          <w:ilvl w:val="1"/>
          <w:numId w:val="8"/>
        </w:numPr>
        <w:rPr/>
      </w:pPr>
      <w:r>
        <w:rPr/>
        <w:t>ozonindex inte överstiger 10 000 mikrogram per kubikmeter luft under en timme beräknat som ett AOT40-värde under perioden april– september</w:t>
      </w:r>
    </w:p>
    <w:p>
      <w:pPr>
        <w:pStyle w:val="Strecklista"/>
        <w:numPr>
          <w:ilvl w:val="1"/>
          <w:numId w:val="8"/>
        </w:numPr>
        <w:rPr/>
      </w:pPr>
      <w:r>
        <w:rPr/>
        <w:t>halten av kvävedioxid inte överstiger 20 mikrogram per kubikmeter luft beräknat som ett årsmedelvärde eller 60 mikrogram per kubik</w:t>
        <w:softHyphen/>
        <w:t>meter luft beräknat som ett timmedelvärde (98-percentil)</w:t>
      </w:r>
    </w:p>
    <w:p>
      <w:pPr>
        <w:pStyle w:val="Strecklista"/>
        <w:numPr>
          <w:ilvl w:val="1"/>
          <w:numId w:val="8"/>
        </w:numPr>
        <w:rPr/>
      </w:pPr>
      <w:r>
        <w:rPr/>
        <w:t xml:space="preserve">korrosion på kalksten understiger 6,5 mikrometer per år (Ds 2012:23 s. 25–26). </w:t>
      </w:r>
    </w:p>
    <w:p>
      <w:pPr>
        <w:pStyle w:val="Rubrik2utannumrering"/>
        <w:rPr/>
      </w:pPr>
      <w:r>
        <w:rPr/>
        <w:t xml:space="preserve">Miljökvalitetsmålet Bara naturlig försurning </w:t>
      </w:r>
    </w:p>
    <w:p>
      <w:pPr>
        <w:pStyle w:val="TextBody"/>
        <w:rPr/>
      </w:pPr>
      <w:r>
        <w:rPr/>
        <w:t xml:space="preserve">Enligt riksdagens beslut innebär miljökvalitetsmålet </w:t>
      </w:r>
      <w:r>
        <w:rPr>
          <w:i/>
        </w:rPr>
        <w:t>Bara naturlig för</w:t>
        <w:softHyphen/>
        <w:t>sur</w:t>
        <w:softHyphen/>
        <w:t xml:space="preserve">ning </w:t>
      </w:r>
      <w:r>
        <w:rPr/>
        <w:t xml:space="preserve">att de försurande effekterna av nedfall och markanvändning ska underskrida gränsen för vad mark och vatten tål. Nedfallet av försurande ämnen ska inte heller öka korrosionshastigheten i markförlagda tekniska material, vattenledningssystem, arkeologiska föremål och hällristningar (prop. 2009/10:155, bet. 2009/10:MJU25, rskr. 2009/10:377). </w:t>
      </w:r>
    </w:p>
    <w:p>
      <w:pPr>
        <w:pStyle w:val="Rubrik5utannumrering"/>
        <w:rPr/>
      </w:pPr>
      <w:r>
        <w:rPr/>
        <w:t xml:space="preserve">Preciseringar av miljökvalitetsmålet Bara naturlig försurning </w:t>
      </w:r>
    </w:p>
    <w:p>
      <w:pPr>
        <w:pStyle w:val="TextBody"/>
        <w:rPr/>
      </w:pPr>
      <w:r>
        <w:rPr/>
        <w:t xml:space="preserve">Miljökvalitetsmålet </w:t>
      </w:r>
      <w:r>
        <w:rPr>
          <w:i/>
        </w:rPr>
        <w:t>Bara naturlig försurning</w:t>
      </w:r>
      <w:r>
        <w:rPr/>
        <w:t xml:space="preserve"> preciseras så att med målet av</w:t>
        <w:softHyphen/>
        <w:t xml:space="preserve">ses att </w:t>
      </w:r>
    </w:p>
    <w:p>
      <w:pPr>
        <w:pStyle w:val="Strecklista"/>
        <w:numPr>
          <w:ilvl w:val="1"/>
          <w:numId w:val="8"/>
        </w:numPr>
        <w:rPr/>
      </w:pPr>
      <w:r>
        <w:rPr/>
        <w:t>nedfallet av luftburna svavel- och kväveföreningar från svenska och internationella källor inte medför att den kritiska belastningen för för</w:t>
        <w:softHyphen/>
        <w:t>sur</w:t>
        <w:softHyphen/>
        <w:t>ning av mark och vatten överskrids i någon del av Sverige</w:t>
      </w:r>
    </w:p>
    <w:p>
      <w:pPr>
        <w:pStyle w:val="Strecklista"/>
        <w:numPr>
          <w:ilvl w:val="1"/>
          <w:numId w:val="8"/>
        </w:numPr>
        <w:rPr/>
      </w:pPr>
      <w:r>
        <w:rPr/>
        <w:t>markanvändningens bidrag till försurning av mark och vatten mot</w:t>
        <w:softHyphen/>
        <w:t>ver</w:t>
        <w:softHyphen/>
        <w:t>kas genom att skogsbruket anpassas till växtplatsens försurnings</w:t>
        <w:softHyphen/>
        <w:t>känslighet</w:t>
      </w:r>
    </w:p>
    <w:p>
      <w:pPr>
        <w:pStyle w:val="Strecklista"/>
        <w:numPr>
          <w:ilvl w:val="1"/>
          <w:numId w:val="8"/>
        </w:numPr>
        <w:rPr/>
      </w:pPr>
      <w:r>
        <w:rPr/>
        <w:t>sjöar och vattendrag uppnår oberoende av kalkning minst god status med avseende på försurning enligt förordningen (2004:660) om för</w:t>
        <w:softHyphen/>
        <w:t>valt</w:t>
        <w:softHyphen/>
        <w:t>ningen av kvaliteten på vattenmiljön</w:t>
      </w:r>
    </w:p>
    <w:p>
      <w:pPr>
        <w:pStyle w:val="Strecklista"/>
        <w:numPr>
          <w:ilvl w:val="1"/>
          <w:numId w:val="8"/>
        </w:numPr>
        <w:rPr/>
      </w:pPr>
      <w:r>
        <w:rPr/>
        <w:t>försurningen av marken inte påskyndar korrosion av tekniska mate</w:t>
        <w:softHyphen/>
        <w:t>rial och arkeologiska föremål i mark och inte skadar den biologiska mång</w:t>
        <w:softHyphen/>
        <w:t xml:space="preserve">falden i land- och vattenekosystem (Ds 2012:23 s. 29–30). </w:t>
      </w:r>
      <w:r>
        <w:br w:type="page"/>
      </w:r>
    </w:p>
    <w:p>
      <w:pPr>
        <w:pStyle w:val="Rubrik2utannumrering"/>
        <w:rPr/>
      </w:pPr>
      <w:r>
        <w:rPr/>
        <w:t>Miljökvalitetsmålet Giftfri miljö</w:t>
      </w:r>
    </w:p>
    <w:p>
      <w:pPr>
        <w:pStyle w:val="TextBody"/>
        <w:rPr/>
      </w:pPr>
      <w:r>
        <w:rPr/>
        <w:t xml:space="preserve">Enligt riksdagens beslut innebär miljökvalitetsmålet </w:t>
      </w:r>
      <w:r>
        <w:rPr>
          <w:i/>
        </w:rPr>
        <w:t>Giftfri miljö</w:t>
      </w:r>
      <w:r>
        <w:rPr/>
        <w:t xml:space="preserve"> att före</w:t>
        <w:softHyphen/>
        <w:t>komsten av ämnen i miljön som har skapats i eller utvunnits av sam</w:t>
        <w:softHyphen/>
        <w:t>hället inte ska hota människors hälsa eller den biologiska mångfalden. Halterna av naturfrämmande ämnen är nära noll och deras påverkan på män</w:t>
        <w:softHyphen/>
        <w:t>ni</w:t>
        <w:softHyphen/>
        <w:t>skors hälsa och ekosystemen är försumbar. Halterna av naturligt före</w:t>
        <w:softHyphen/>
        <w:t xml:space="preserve">kommande ämnen är nära bakgrundsnivåerna (prop. 2009/10:155, bet. 2009/10:MJU25, rskr. 2009/10:377). </w:t>
      </w:r>
    </w:p>
    <w:p>
      <w:pPr>
        <w:pStyle w:val="Rubrik5utannumrering"/>
        <w:rPr/>
      </w:pPr>
      <w:r>
        <w:rPr/>
        <w:t xml:space="preserve">Preciseringar av miljökvalitetsmålet Giftfri miljö </w:t>
      </w:r>
    </w:p>
    <w:p>
      <w:pPr>
        <w:pStyle w:val="TextBody"/>
        <w:rPr/>
      </w:pPr>
      <w:r>
        <w:rPr/>
        <w:t xml:space="preserve">Miljökvalitetsmålet </w:t>
      </w:r>
      <w:r>
        <w:rPr>
          <w:i/>
        </w:rPr>
        <w:t>Giftfri miljö</w:t>
      </w:r>
      <w:r>
        <w:rPr/>
        <w:t xml:space="preserve"> preciseras så att med målet avses att </w:t>
      </w:r>
    </w:p>
    <w:p>
      <w:pPr>
        <w:pStyle w:val="Strecklista"/>
        <w:numPr>
          <w:ilvl w:val="1"/>
          <w:numId w:val="8"/>
        </w:numPr>
        <w:rPr/>
      </w:pPr>
      <w:r>
        <w:rPr/>
        <w:t>den sammanlagda exponeringen för kemiska ämnen via alla expone</w:t>
        <w:softHyphen/>
        <w:t>rings</w:t>
        <w:softHyphen/>
        <w:t>vägar inte är skadlig för människor eller den biologiska mång</w:t>
        <w:softHyphen/>
        <w:t>falden</w:t>
      </w:r>
    </w:p>
    <w:p>
      <w:pPr>
        <w:pStyle w:val="Strecklista"/>
        <w:numPr>
          <w:ilvl w:val="1"/>
          <w:numId w:val="8"/>
        </w:numPr>
        <w:rPr/>
      </w:pPr>
      <w:r>
        <w:rPr/>
        <w:t>användningen av särskilt farliga ämnen har så långt som möjligt upp</w:t>
        <w:softHyphen/>
        <w:t>hört</w:t>
      </w:r>
    </w:p>
    <w:p>
      <w:pPr>
        <w:pStyle w:val="Strecklista"/>
        <w:numPr>
          <w:ilvl w:val="1"/>
          <w:numId w:val="8"/>
        </w:numPr>
        <w:rPr/>
      </w:pPr>
      <w:r>
        <w:rPr/>
        <w:t>spridningen av oavsiktligt bildade ämnen med farliga egenskaper är mycket liten och uppgifter om bildning, källor, utsläpp samt sprid</w:t>
        <w:softHyphen/>
        <w:t>ning av de mest betydande av dessa ämnen och deras nedbryt</w:t>
        <w:softHyphen/>
        <w:t>nings</w:t>
        <w:softHyphen/>
        <w:t>produkter är tillgängliga</w:t>
      </w:r>
    </w:p>
    <w:p>
      <w:pPr>
        <w:pStyle w:val="Strecklista"/>
        <w:numPr>
          <w:ilvl w:val="1"/>
          <w:numId w:val="8"/>
        </w:numPr>
        <w:rPr/>
      </w:pPr>
      <w:r>
        <w:rPr/>
        <w:t>förorenade områden är åtgärdade i så stor utsträckning att de inte ut</w:t>
        <w:softHyphen/>
        <w:t>gör något hot mot människors hälsa eller miljön</w:t>
      </w:r>
    </w:p>
    <w:p>
      <w:pPr>
        <w:pStyle w:val="Strecklista"/>
        <w:numPr>
          <w:ilvl w:val="1"/>
          <w:numId w:val="8"/>
        </w:numPr>
        <w:rPr/>
      </w:pPr>
      <w:r>
        <w:rPr/>
        <w:t>kunskap om kemiska ämnens miljö- och hälsoegenskaper är tillgäng</w:t>
        <w:softHyphen/>
        <w:t>lig och tillräcklig för riskbedömning</w:t>
      </w:r>
    </w:p>
    <w:p>
      <w:pPr>
        <w:pStyle w:val="Strecklista"/>
        <w:numPr>
          <w:ilvl w:val="1"/>
          <w:numId w:val="8"/>
        </w:numPr>
        <w:rPr/>
      </w:pPr>
      <w:r>
        <w:rPr/>
        <w:t>information om miljö- och hälsofarliga ämnen i material, kemiska pro</w:t>
        <w:softHyphen/>
        <w:t xml:space="preserve">dukter och varor är tillgänglig (Ds 2012:23 s. 35). </w:t>
      </w:r>
    </w:p>
    <w:p>
      <w:pPr>
        <w:pStyle w:val="Rubrik2utannumrering"/>
        <w:rPr/>
      </w:pPr>
      <w:r>
        <w:rPr/>
        <w:t>Miljökvalitetsmålet Skyddande ozonskikt</w:t>
      </w:r>
    </w:p>
    <w:p>
      <w:pPr>
        <w:pStyle w:val="TextBody"/>
        <w:rPr/>
      </w:pPr>
      <w:r>
        <w:rPr/>
        <w:t xml:space="preserve">Enligt riksdagens beslut innebär miljökvalitetsmålet </w:t>
      </w:r>
      <w:r>
        <w:rPr>
          <w:i/>
        </w:rPr>
        <w:t>Skyddande ozon</w:t>
        <w:softHyphen/>
        <w:t xml:space="preserve">skikt </w:t>
      </w:r>
      <w:r>
        <w:rPr/>
        <w:t xml:space="preserve">att ozonskiktet ska utvecklas så att det långsiktigt ger skydd mot skadlig UV-strålning (prop. 2000/01:130, bet. 2001/02:MJU3, rskr. 2001/02:36). </w:t>
      </w:r>
    </w:p>
    <w:p>
      <w:pPr>
        <w:pStyle w:val="Rubrik5utannumrering"/>
        <w:rPr/>
      </w:pPr>
      <w:r>
        <w:rPr/>
        <w:t xml:space="preserve">Preciseringar av miljökvalitetsmålet Skyddande ozonskikt </w:t>
      </w:r>
    </w:p>
    <w:p>
      <w:pPr>
        <w:pStyle w:val="TextBody"/>
        <w:rPr/>
      </w:pPr>
      <w:r>
        <w:rPr/>
        <w:t xml:space="preserve">Miljökvalitetsmålet </w:t>
      </w:r>
      <w:r>
        <w:rPr>
          <w:i/>
        </w:rPr>
        <w:t>Skyddande ozonskikt</w:t>
      </w:r>
      <w:r>
        <w:rPr/>
        <w:t xml:space="preserve"> preciseras så att med målet av</w:t>
        <w:softHyphen/>
        <w:t xml:space="preserve">ses att </w:t>
      </w:r>
    </w:p>
    <w:p>
      <w:pPr>
        <w:pStyle w:val="Strecklista"/>
        <w:numPr>
          <w:ilvl w:val="1"/>
          <w:numId w:val="8"/>
        </w:numPr>
        <w:rPr/>
      </w:pPr>
      <w:r>
        <w:rPr/>
        <w:t>vändpunkten för uttunningen av ozonskiktet har nåtts och början på återväxten observeras</w:t>
      </w:r>
    </w:p>
    <w:p>
      <w:pPr>
        <w:pStyle w:val="Strecklista"/>
        <w:numPr>
          <w:ilvl w:val="1"/>
          <w:numId w:val="8"/>
        </w:numPr>
        <w:rPr/>
      </w:pPr>
      <w:r>
        <w:rPr/>
        <w:t xml:space="preserve">halterna av klor, brom och andra ozonnedbrytande ämnen i de övre luftlagren understiger den nivå där ozonskiktet påverkas negativt (Ds 2012:23 s. 43). </w:t>
      </w:r>
      <w:r>
        <w:br w:type="page"/>
      </w:r>
    </w:p>
    <w:p>
      <w:pPr>
        <w:pStyle w:val="Rubrik2utannumrering"/>
        <w:rPr/>
      </w:pPr>
      <w:r>
        <w:rPr/>
        <w:t>Miljökvalitetsmålet Säker strålmiljö</w:t>
      </w:r>
    </w:p>
    <w:p>
      <w:pPr>
        <w:pStyle w:val="TextBody"/>
        <w:rPr/>
      </w:pPr>
      <w:r>
        <w:rPr/>
        <w:t xml:space="preserve">Enligt riksdagens beslut innebär miljökvalitetsmålet </w:t>
      </w:r>
      <w:r>
        <w:rPr>
          <w:i/>
        </w:rPr>
        <w:t>Säker strålmiljö</w:t>
      </w:r>
      <w:r>
        <w:rPr/>
        <w:t xml:space="preserve"> att människors hälsa och den biologiska mångfalden ska skyddas mot skad</w:t>
        <w:softHyphen/>
        <w:t xml:space="preserve">liga effekter av strålning (prop. 2009/10:155, bet. 2009/10:MJU25, rskr. 2009/10:377). </w:t>
      </w:r>
    </w:p>
    <w:p>
      <w:pPr>
        <w:pStyle w:val="Rubrik5utannumrering"/>
        <w:rPr/>
      </w:pPr>
      <w:r>
        <w:rPr/>
        <w:t xml:space="preserve">Preciseringar av miljökvalitetsmålet Säker strålmiljö </w:t>
      </w:r>
    </w:p>
    <w:p>
      <w:pPr>
        <w:pStyle w:val="TextBody"/>
        <w:rPr/>
      </w:pPr>
      <w:r>
        <w:rPr/>
        <w:t xml:space="preserve">Miljökvalitetsmålet </w:t>
      </w:r>
      <w:r>
        <w:rPr>
          <w:i/>
        </w:rPr>
        <w:t>Säker strålmiljö</w:t>
      </w:r>
      <w:r>
        <w:rPr/>
        <w:t xml:space="preserve"> preciseras så att med målet avses att </w:t>
      </w:r>
    </w:p>
    <w:p>
      <w:pPr>
        <w:pStyle w:val="Strecklista"/>
        <w:numPr>
          <w:ilvl w:val="1"/>
          <w:numId w:val="8"/>
        </w:numPr>
        <w:rPr/>
      </w:pPr>
      <w:r>
        <w:rPr/>
        <w:t>individens exponering för skadlig strålning i arbetslivet och i övriga miljön begränsas så långt det är rimligt möjligt</w:t>
      </w:r>
    </w:p>
    <w:p>
      <w:pPr>
        <w:pStyle w:val="Strecklista"/>
        <w:numPr>
          <w:ilvl w:val="1"/>
          <w:numId w:val="8"/>
        </w:numPr>
        <w:rPr/>
      </w:pPr>
      <w:r>
        <w:rPr/>
        <w:t>utsläppen av radioaktiva ämnen i miljön begränsas så att människors hälsa och den biologiska mångfalden skyddas</w:t>
      </w:r>
    </w:p>
    <w:p>
      <w:pPr>
        <w:pStyle w:val="Strecklista"/>
        <w:numPr>
          <w:ilvl w:val="1"/>
          <w:numId w:val="8"/>
        </w:numPr>
        <w:rPr/>
      </w:pPr>
      <w:r>
        <w:rPr/>
        <w:t>antalet årliga fall av hudcancer orsakade av ultraviolett strålning är lägre än år 2000</w:t>
      </w:r>
    </w:p>
    <w:p>
      <w:pPr>
        <w:pStyle w:val="Strecklista"/>
        <w:numPr>
          <w:ilvl w:val="1"/>
          <w:numId w:val="8"/>
        </w:numPr>
        <w:rPr/>
      </w:pPr>
      <w:r>
        <w:rPr/>
        <w:t xml:space="preserve">exponeringen för elektromagnetiska fält i arbetslivet och i övriga miljön är så låg att människors hälsa och den biologiska mångfalden inte påverkas negativt (Ds 2012:23 s. 46). </w:t>
      </w:r>
    </w:p>
    <w:p>
      <w:pPr>
        <w:pStyle w:val="Rubrik2utannumrering"/>
        <w:rPr/>
      </w:pPr>
      <w:r>
        <w:rPr/>
        <w:t xml:space="preserve">Miljökvalitetsmålet Ingen övergödning </w:t>
      </w:r>
    </w:p>
    <w:p>
      <w:pPr>
        <w:pStyle w:val="TextBody"/>
        <w:rPr/>
      </w:pPr>
      <w:r>
        <w:rPr/>
        <w:t xml:space="preserve">Enligt riksdagens beslut innebär miljökvalitetsmålet </w:t>
      </w:r>
      <w:r>
        <w:rPr>
          <w:i/>
        </w:rPr>
        <w:t>Ingen övergödning</w:t>
      </w:r>
      <w:r>
        <w:rPr/>
        <w:t xml:space="preserve"> att halterna av gödande ämnen i mark och vatten inte har någon negativ in</w:t>
        <w:softHyphen/>
        <w:t xml:space="preserve">verkan på människors hälsa, förutsättningarna för biologisk mångfald eller möjligheterna till allsidig användning av mark och vatten (prop. 2000/01:130, bet. 2001/02:MJU3, rskr. 2001/02:36). </w:t>
      </w:r>
    </w:p>
    <w:p>
      <w:pPr>
        <w:pStyle w:val="Rubrik5utannumrering"/>
        <w:rPr/>
      </w:pPr>
      <w:r>
        <w:rPr/>
        <w:t xml:space="preserve">Preciseringar av miljökvalitetsmålet Ingen övergödning </w:t>
      </w:r>
    </w:p>
    <w:p>
      <w:pPr>
        <w:pStyle w:val="TextBody"/>
        <w:rPr/>
      </w:pPr>
      <w:r>
        <w:rPr/>
        <w:t xml:space="preserve">Miljökvalitetsmålet </w:t>
      </w:r>
      <w:r>
        <w:rPr>
          <w:i/>
        </w:rPr>
        <w:t>Ingen övergödning</w:t>
      </w:r>
      <w:r>
        <w:rPr/>
        <w:t xml:space="preserve"> preciseras så att med målet avses att </w:t>
      </w:r>
    </w:p>
    <w:p>
      <w:pPr>
        <w:pStyle w:val="Strecklista"/>
        <w:numPr>
          <w:ilvl w:val="1"/>
          <w:numId w:val="8"/>
        </w:numPr>
        <w:rPr/>
      </w:pPr>
      <w:r>
        <w:rPr/>
        <w:t>den svenska och den sammanlagda tillförseln av kväveföreningar och fosforföreningar till Sveriges omgivande hav underskrider den maxi</w:t>
        <w:softHyphen/>
        <w:t>mala belastning som fastställs inom ramen för internationella över</w:t>
        <w:softHyphen/>
        <w:t>ens</w:t>
        <w:softHyphen/>
        <w:t>kom</w:t>
        <w:softHyphen/>
        <w:t>melser</w:t>
      </w:r>
    </w:p>
    <w:p>
      <w:pPr>
        <w:pStyle w:val="Strecklista"/>
        <w:numPr>
          <w:ilvl w:val="1"/>
          <w:numId w:val="8"/>
        </w:numPr>
        <w:rPr/>
      </w:pPr>
      <w:r>
        <w:rPr/>
        <w:t>atmosfäriskt nedfall och brukande av mark inte leder till att ekosyste</w:t>
        <w:softHyphen/>
        <w:t>men uppvisar några väsentliga långsiktiga skadliga effekter av över</w:t>
        <w:softHyphen/>
        <w:t>gödande ämnen i någon del av Sverige</w:t>
      </w:r>
    </w:p>
    <w:p>
      <w:pPr>
        <w:pStyle w:val="Strecklista"/>
        <w:numPr>
          <w:ilvl w:val="1"/>
          <w:numId w:val="8"/>
        </w:numPr>
        <w:rPr/>
      </w:pPr>
      <w:r>
        <w:rPr/>
        <w:t>sjöar, vattendrag, kustvatten och grundvatten uppnår minst god status för näringsämnen enligt förordningen (2004:660) om förvaltning av kva</w:t>
        <w:softHyphen/>
        <w:t>li</w:t>
        <w:softHyphen/>
        <w:t>te</w:t>
        <w:softHyphen/>
        <w:t>ten på vattenmiljön</w:t>
      </w:r>
    </w:p>
    <w:p>
      <w:pPr>
        <w:pStyle w:val="Strecklista"/>
        <w:numPr>
          <w:ilvl w:val="1"/>
          <w:numId w:val="8"/>
        </w:numPr>
        <w:rPr/>
      </w:pPr>
      <w:r>
        <w:rPr/>
        <w:t xml:space="preserve">havet har minst god miljöstatus med avseende på övergödning enligt havsmiljöförordningen (2010:134) (Ds 2012:23 s. 49). </w:t>
      </w:r>
      <w:r>
        <w:br w:type="page"/>
      </w:r>
    </w:p>
    <w:p>
      <w:pPr>
        <w:pStyle w:val="Rubrik2utannumrering"/>
        <w:rPr/>
      </w:pPr>
      <w:r>
        <w:rPr/>
        <w:t>Miljökvalitetsmålet Levande sjöar och vattendrag</w:t>
      </w:r>
    </w:p>
    <w:p>
      <w:pPr>
        <w:pStyle w:val="TextBody"/>
        <w:rPr/>
      </w:pPr>
      <w:r>
        <w:rPr/>
        <w:t xml:space="preserve">Enligt riksdagens beslut innebär miljökvalitetsmålet </w:t>
      </w:r>
      <w:r>
        <w:rPr>
          <w:i/>
        </w:rPr>
        <w:t xml:space="preserve">Levande sjöar och vattendrag </w:t>
      </w:r>
      <w:r>
        <w:rPr/>
        <w:t>att sjöar och vattendrag ska vara ekologiskt hållbara och deras variationsrika livsmiljöer ska bevaras. Naturlig produktionsförmåga, bio</w:t>
        <w:softHyphen/>
        <w:t>lo</w:t>
        <w:softHyphen/>
        <w:t>gisk mångfald, kulturmiljövärden samt landskapets ekologiska och vatten</w:t>
        <w:softHyphen/>
        <w:t xml:space="preserve">hushållande funktion ska bevaras samtidigt som förutsättningarna för friluftsliv värnas (prop. 2000/01:130, bet. 2001/02:MJU3, rskr. 2001/02:36). </w:t>
      </w:r>
    </w:p>
    <w:p>
      <w:pPr>
        <w:pStyle w:val="Rubrik5utannumrering"/>
        <w:rPr/>
      </w:pPr>
      <w:r>
        <w:rPr/>
        <w:t xml:space="preserve">Preciseringar av miljökvalitetsmålet Levande sjöar och vattendrag </w:t>
      </w:r>
    </w:p>
    <w:p>
      <w:pPr>
        <w:pStyle w:val="TextBody"/>
        <w:rPr/>
      </w:pPr>
      <w:r>
        <w:rPr/>
        <w:t xml:space="preserve">Miljökvalitetsmålet </w:t>
      </w:r>
      <w:r>
        <w:rPr>
          <w:i/>
        </w:rPr>
        <w:t>Levande sjöar och vattendrag</w:t>
      </w:r>
      <w:r>
        <w:rPr/>
        <w:t xml:space="preserve"> preciseras så att med målet avses att </w:t>
      </w:r>
    </w:p>
    <w:p>
      <w:pPr>
        <w:pStyle w:val="Strecklista"/>
        <w:numPr>
          <w:ilvl w:val="1"/>
          <w:numId w:val="8"/>
        </w:numPr>
        <w:rPr/>
      </w:pPr>
      <w:r>
        <w:rPr/>
        <w:t>sjöar och vattendrag har minst god ekologisk status eller potential och god kemisk status i enlighet med förordningen (2004:660) om för</w:t>
        <w:softHyphen/>
        <w:t>valt</w:t>
        <w:softHyphen/>
        <w:t>ning av kvaliteten på vattenmiljön</w:t>
      </w:r>
    </w:p>
    <w:p>
      <w:pPr>
        <w:pStyle w:val="Strecklista"/>
        <w:numPr>
          <w:ilvl w:val="1"/>
          <w:numId w:val="8"/>
        </w:numPr>
        <w:rPr/>
      </w:pPr>
      <w:r>
        <w:rPr/>
        <w:t>oexploaterade och i huvudsak opåverkade vattendrag har naturliga vatten</w:t>
        <w:softHyphen/>
        <w:t>flöden och vattennivåer bibehållna</w:t>
      </w:r>
    </w:p>
    <w:p>
      <w:pPr>
        <w:pStyle w:val="Strecklista"/>
        <w:numPr>
          <w:ilvl w:val="1"/>
          <w:numId w:val="8"/>
        </w:numPr>
        <w:rPr>
          <w:spacing w:val="-2"/>
        </w:rPr>
      </w:pPr>
      <w:r>
        <w:rPr>
          <w:spacing w:val="-2"/>
        </w:rPr>
        <w:t>ytvattentäkter som används för dricksvattenproduktion har god kvali</w:t>
        <w:softHyphen/>
        <w:t>tet</w:t>
      </w:r>
    </w:p>
    <w:p>
      <w:pPr>
        <w:pStyle w:val="Strecklista"/>
        <w:numPr>
          <w:ilvl w:val="1"/>
          <w:numId w:val="8"/>
        </w:numPr>
        <w:rPr/>
      </w:pPr>
      <w:r>
        <w:rPr/>
        <w:t>sjöar och vattendrags viktiga ekosystemtjänster är vidmakthållna</w:t>
      </w:r>
    </w:p>
    <w:p>
      <w:pPr>
        <w:pStyle w:val="Strecklista"/>
        <w:numPr>
          <w:ilvl w:val="1"/>
          <w:numId w:val="8"/>
        </w:numPr>
        <w:rPr/>
      </w:pPr>
      <w:r>
        <w:rPr/>
        <w:t>sjöar och vattendrag har strukturer och vattenflöden som ger möjlig</w:t>
        <w:softHyphen/>
        <w:t>het till livsmiljöer och spridningsvägar för vilda växt- och djurarter som en del i en grön infrastruktur</w:t>
      </w:r>
    </w:p>
    <w:p>
      <w:pPr>
        <w:pStyle w:val="Strecklista"/>
        <w:numPr>
          <w:ilvl w:val="1"/>
          <w:numId w:val="8"/>
        </w:numPr>
        <w:rPr/>
      </w:pPr>
      <w:r>
        <w:rPr/>
        <w:t>naturtyper och naturligt förekommande arter knutna till sjöar och vatten</w:t>
        <w:softHyphen/>
        <w:t>drag har gynnsam bevarandestatus och tillräcklig genetisk va</w:t>
        <w:softHyphen/>
        <w:t>ria</w:t>
        <w:softHyphen/>
        <w:t>tion inom och mellan populationer</w:t>
      </w:r>
    </w:p>
    <w:p>
      <w:pPr>
        <w:pStyle w:val="Strecklista"/>
        <w:numPr>
          <w:ilvl w:val="1"/>
          <w:numId w:val="8"/>
        </w:numPr>
        <w:rPr/>
      </w:pPr>
      <w:r>
        <w:rPr/>
        <w:t>hotade arter har återhämtat sig och livsmiljöer har återställts i värde</w:t>
        <w:softHyphen/>
        <w:t>fulla sjöar och vattendrag</w:t>
      </w:r>
    </w:p>
    <w:p>
      <w:pPr>
        <w:pStyle w:val="Strecklista"/>
        <w:numPr>
          <w:ilvl w:val="1"/>
          <w:numId w:val="8"/>
        </w:numPr>
        <w:rPr/>
      </w:pPr>
      <w:r>
        <w:rPr/>
        <w:t>främmande arter och genotyper inte hotar den biologiska mång</w:t>
        <w:softHyphen/>
        <w:t xml:space="preserve">falden, </w:t>
      </w:r>
    </w:p>
    <w:p>
      <w:pPr>
        <w:pStyle w:val="Strecklista"/>
        <w:numPr>
          <w:ilvl w:val="1"/>
          <w:numId w:val="8"/>
        </w:numPr>
        <w:rPr/>
      </w:pPr>
      <w:r>
        <w:rPr/>
        <w:t>genetiskt modifierade organismer som kan hota den biologiska mång</w:t>
        <w:softHyphen/>
        <w:t>falden inte är introducerade</w:t>
      </w:r>
    </w:p>
    <w:p>
      <w:pPr>
        <w:pStyle w:val="Strecklista"/>
        <w:numPr>
          <w:ilvl w:val="1"/>
          <w:numId w:val="8"/>
        </w:numPr>
        <w:rPr/>
      </w:pPr>
      <w:r>
        <w:rPr>
          <w:spacing w:val="-2"/>
        </w:rPr>
        <w:t>sjöar och vattendrags natur- och kulturmiljövärden är bevarade och för</w:t>
        <w:softHyphen/>
      </w:r>
      <w:r>
        <w:rPr/>
        <w:t>utsättningarna för fortsatt bevarande och utveckling av värdena finns</w:t>
      </w:r>
    </w:p>
    <w:p>
      <w:pPr>
        <w:pStyle w:val="Strecklista"/>
        <w:numPr>
          <w:ilvl w:val="1"/>
          <w:numId w:val="8"/>
        </w:numPr>
        <w:rPr/>
      </w:pPr>
      <w:r>
        <w:rPr/>
        <w:t>strandmiljöer, sjöar och vattendrags värden för fritidsfiske, badliv, båt</w:t>
        <w:softHyphen/>
        <w:t xml:space="preserve">liv och annat friluftsliv är värnade och bibehållna och påverkan från buller är minimerad (Ds 2012:23 s. 56–57). </w:t>
      </w:r>
    </w:p>
    <w:p>
      <w:pPr>
        <w:pStyle w:val="Rubrik2utannumrering"/>
        <w:rPr/>
      </w:pPr>
      <w:r>
        <w:rPr/>
        <w:t>Miljökvalitetsmålet Grundvatten av god kvalitet</w:t>
      </w:r>
    </w:p>
    <w:p>
      <w:pPr>
        <w:pStyle w:val="TextBodyIndent"/>
        <w:ind w:hanging="0"/>
        <w:rPr>
          <w:rStyle w:val="BrdtextChar"/>
        </w:rPr>
      </w:pPr>
      <w:r>
        <w:rPr>
          <w:rStyle w:val="BrdtextChar"/>
        </w:rPr>
        <w:t xml:space="preserve">Enligt riksdagens beslut innebär miljökvalitetsmålet </w:t>
      </w:r>
      <w:r>
        <w:rPr>
          <w:rStyle w:val="BrdtextChar"/>
          <w:i/>
        </w:rPr>
        <w:t xml:space="preserve">Grundvatten av god kvalitet </w:t>
      </w:r>
      <w:r>
        <w:rPr>
          <w:rStyle w:val="BrdtextChar"/>
        </w:rPr>
        <w:t>att grundvattnet ska ge en säker och hållbar dricksvatten</w:t>
        <w:softHyphen/>
        <w:t>för</w:t>
        <w:softHyphen/>
        <w:t>sörj</w:t>
        <w:softHyphen/>
        <w:t>ning samt bidra till en god livsmiljö för växter och djur i sjöar och vatten</w:t>
        <w:softHyphen/>
        <w:t xml:space="preserve">drag (prop. 2000/01:130, bet. 2001/02:MJU3, rskr. 2001/02:36). </w:t>
      </w:r>
    </w:p>
    <w:p>
      <w:pPr>
        <w:pStyle w:val="TextBodyIndent"/>
        <w:rPr>
          <w:rStyle w:val="BrdtextChar"/>
        </w:rPr>
      </w:pPr>
      <w:r>
        <w:rPr/>
      </w:r>
    </w:p>
    <w:p>
      <w:pPr>
        <w:pStyle w:val="Rubrik5utannumrering"/>
        <w:rPr>
          <w:rStyle w:val="BrdtextChar"/>
          <w:rFonts w:eastAsia="Calibri" w:eastAsiaTheme="minorHAnsi"/>
        </w:rPr>
      </w:pPr>
      <w:r>
        <w:rPr/>
        <w:t>Preciseringar av miljökvalitetsmålet Grundvatten av god kvalitet</w:t>
      </w:r>
      <w:r>
        <w:rPr>
          <w:rStyle w:val="BrdtextChar"/>
          <w:rFonts w:eastAsia="Calibri" w:eastAsiaTheme="minorHAnsi"/>
        </w:rPr>
        <w:t xml:space="preserve"> </w:t>
      </w:r>
    </w:p>
    <w:p>
      <w:pPr>
        <w:pStyle w:val="TextBody"/>
        <w:rPr/>
      </w:pPr>
      <w:r>
        <w:rPr/>
        <w:t xml:space="preserve">Miljökvalitetsmålet </w:t>
      </w:r>
      <w:r>
        <w:rPr>
          <w:i/>
        </w:rPr>
        <w:t>Grundvatten av god kvalitet</w:t>
      </w:r>
      <w:r>
        <w:rPr/>
        <w:t xml:space="preserve"> preciseras så att med målet avses att </w:t>
      </w:r>
    </w:p>
    <w:p>
      <w:pPr>
        <w:pStyle w:val="Strecklista"/>
        <w:numPr>
          <w:ilvl w:val="1"/>
          <w:numId w:val="8"/>
        </w:numPr>
        <w:rPr/>
      </w:pPr>
      <w:r>
        <w:rPr/>
        <w:t>grundvattnet är med få undantag av sådan kvalitet att det inte be</w:t>
        <w:softHyphen/>
        <w:t>grän</w:t>
        <w:softHyphen/>
        <w:t>sar användningen av grundvatten för allmän eller enskild dricks</w:t>
        <w:softHyphen/>
        <w:t>vatten</w:t>
        <w:softHyphen/>
        <w:t>för</w:t>
        <w:softHyphen/>
        <w:t>sörjning</w:t>
      </w:r>
    </w:p>
    <w:p>
      <w:pPr>
        <w:pStyle w:val="Strecklista"/>
        <w:numPr>
          <w:ilvl w:val="1"/>
          <w:numId w:val="8"/>
        </w:numPr>
        <w:rPr/>
      </w:pPr>
      <w:r>
        <w:rPr/>
        <w:t>grundvattenförekomster som omfattas av förordningen (2004:660) om förvaltning av kvaliteten på vattenmiljön har god kemisk status</w:t>
      </w:r>
    </w:p>
    <w:p>
      <w:pPr>
        <w:pStyle w:val="Strecklista"/>
        <w:numPr>
          <w:ilvl w:val="1"/>
          <w:numId w:val="8"/>
        </w:numPr>
        <w:rPr/>
      </w:pPr>
      <w:r>
        <w:rPr/>
        <w:t>utströmmande grundvatten har sådan kvalitet att det bidrar till en god livsmiljö för växter och djur i källor, sjöar, våtmarker, vattendrag och hav</w:t>
      </w:r>
    </w:p>
    <w:p>
      <w:pPr>
        <w:pStyle w:val="Strecklista"/>
        <w:numPr>
          <w:ilvl w:val="1"/>
          <w:numId w:val="8"/>
        </w:numPr>
        <w:rPr/>
      </w:pPr>
      <w:r>
        <w:rPr/>
        <w:t xml:space="preserve">grundvattenförekomster som omfattas av förordningen (2004:660) </w:t>
      </w:r>
      <w:r>
        <w:rPr>
          <w:spacing w:val="-2"/>
        </w:rPr>
        <w:t>om förvaltning av kvaliteten på vattenmiljön har god kvantitativ status</w:t>
      </w:r>
    </w:p>
    <w:p>
      <w:pPr>
        <w:pStyle w:val="Strecklista"/>
        <w:numPr>
          <w:ilvl w:val="1"/>
          <w:numId w:val="8"/>
        </w:numPr>
        <w:rPr/>
      </w:pPr>
      <w:r>
        <w:rPr/>
        <w:t>grundvattennivåerna är sådana att negativa konsekvenser för vatten</w:t>
        <w:softHyphen/>
        <w:t>för</w:t>
        <w:softHyphen/>
        <w:t>sörjning, markstabilitet eller djur- och växtliv i angränsande eko</w:t>
        <w:softHyphen/>
        <w:t>system inte uppkommer</w:t>
      </w:r>
    </w:p>
    <w:p>
      <w:pPr>
        <w:pStyle w:val="Strecklista"/>
        <w:numPr>
          <w:ilvl w:val="1"/>
          <w:numId w:val="8"/>
        </w:numPr>
        <w:rPr/>
      </w:pPr>
      <w:r>
        <w:rPr/>
        <w:t xml:space="preserve">naturgrusavlagringar av stor betydelse för dricksvattenförsörjning, energilagring, natur- och kulturlandskapet är fortsatt bevarade (Ds 2012:23 s. 64). </w:t>
      </w:r>
    </w:p>
    <w:p>
      <w:pPr>
        <w:pStyle w:val="Rubrik2utannumrering"/>
        <w:rPr/>
      </w:pPr>
      <w:r>
        <w:rPr/>
        <w:t>Miljökvalitetsmålet Hav i balans samt levande kust och skärgård</w:t>
      </w:r>
      <w:r>
        <w:rPr>
          <w:i/>
        </w:rPr>
        <w:t xml:space="preserve"> </w:t>
      </w:r>
    </w:p>
    <w:p>
      <w:pPr>
        <w:pStyle w:val="TextBody"/>
        <w:rPr/>
      </w:pPr>
      <w:r>
        <w:rPr/>
        <w:t xml:space="preserve">Enligt riksdagens beslut innebär miljökvalitetsmålet </w:t>
      </w:r>
      <w:r>
        <w:rPr>
          <w:i/>
        </w:rPr>
        <w:t>Hav i balans samt levande kust och skärgård</w:t>
      </w:r>
      <w:r>
        <w:rPr/>
        <w:t xml:space="preserve"> att Västerhavet och Östersjön ska ha en lång</w:t>
        <w:softHyphen/>
        <w:t>siktigt hållbar produktionsförmåga och den biologiska mångfalden ska be</w:t>
        <w:softHyphen/>
        <w:t>varas. Kust och skärgård ska ha en hög grad av biologisk mångfald, upp</w:t>
        <w:softHyphen/>
        <w:t>levelsevärden samt natur- och kulturvärden. Näringar, rekreation och annat nyttjande av hav, kust och skärgård ska bedrivas så att en hållbar ut</w:t>
        <w:softHyphen/>
        <w:t xml:space="preserve">veckling främjas. Särskilt värdefulla områden ska skyddas mot ingrepp och andra störningar (prop. 2000/01:130, bet. 2001/02:MJU3, rskr. 2001/02:36). </w:t>
      </w:r>
    </w:p>
    <w:p>
      <w:pPr>
        <w:pStyle w:val="Rubrik5utannumrering"/>
        <w:rPr/>
      </w:pPr>
      <w:r>
        <w:rPr/>
        <w:t>Preciseringar av miljökvalitetsmålet Hav i balans samt levande kust och skärgård</w:t>
      </w:r>
    </w:p>
    <w:p>
      <w:pPr>
        <w:pStyle w:val="TextBody"/>
        <w:rPr/>
      </w:pPr>
      <w:r>
        <w:rPr/>
        <w:t xml:space="preserve">Miljökvalitetsmålet </w:t>
      </w:r>
      <w:r>
        <w:rPr>
          <w:i/>
        </w:rPr>
        <w:t>Hav i balans samt levande kust och skärgård</w:t>
      </w:r>
      <w:r>
        <w:rPr/>
        <w:t xml:space="preserve"> preci</w:t>
        <w:softHyphen/>
        <w:t>se</w:t>
        <w:softHyphen/>
        <w:t xml:space="preserve">ras så att med målet avses att </w:t>
      </w:r>
    </w:p>
    <w:p>
      <w:pPr>
        <w:pStyle w:val="Strecklista"/>
        <w:numPr>
          <w:ilvl w:val="1"/>
          <w:numId w:val="8"/>
        </w:numPr>
        <w:rPr/>
      </w:pPr>
      <w:r>
        <w:rPr/>
        <w:t>kust- och havsvatten har god miljöstatus med avseende på fysika</w:t>
        <w:softHyphen/>
        <w:t>liska, kemiska och biologiska förhållanden i enlighet med havsmiljö</w:t>
        <w:softHyphen/>
        <w:t>för</w:t>
        <w:softHyphen/>
        <w:t>ordningen (2010:1341)</w:t>
      </w:r>
    </w:p>
    <w:p>
      <w:pPr>
        <w:pStyle w:val="Strecklista"/>
        <w:numPr>
          <w:ilvl w:val="1"/>
          <w:numId w:val="8"/>
        </w:numPr>
        <w:rPr/>
      </w:pPr>
      <w:r>
        <w:rPr/>
        <w:t>kustvatten har minst god ekologisk status eller potential och god ke</w:t>
        <w:softHyphen/>
        <w:t>misk status i enlighet med förordningen (2004:660) om förvaltning av kvaliteten på vattenmiljön</w:t>
      </w:r>
    </w:p>
    <w:p>
      <w:pPr>
        <w:pStyle w:val="Strecklista"/>
        <w:numPr>
          <w:ilvl w:val="1"/>
          <w:numId w:val="8"/>
        </w:numPr>
        <w:rPr/>
      </w:pPr>
      <w:r>
        <w:rPr/>
        <w:t>kusternas och havens viktiga ekosystemtjänster är vidmakthållna</w:t>
      </w:r>
    </w:p>
    <w:p>
      <w:pPr>
        <w:pStyle w:val="Strecklista"/>
        <w:numPr>
          <w:ilvl w:val="1"/>
          <w:numId w:val="8"/>
        </w:numPr>
        <w:rPr/>
      </w:pPr>
      <w:r>
        <w:rPr/>
        <w:t>grunda kustnära miljöer präglas av en rik biologisk mångfald och av en naturlig rekrytering av fisk samt erbjuder livsmiljöer och sprid</w:t>
        <w:softHyphen/>
        <w:t>nings</w:t>
        <w:softHyphen/>
        <w:t>vägar för växt- och djurarter som en del i en grön infrastruktur</w:t>
      </w:r>
    </w:p>
    <w:p>
      <w:pPr>
        <w:pStyle w:val="Strecklista"/>
        <w:numPr>
          <w:ilvl w:val="1"/>
          <w:numId w:val="8"/>
        </w:numPr>
        <w:rPr/>
      </w:pPr>
      <w:r>
        <w:rPr/>
        <w:t>naturtyper och naturligt förekommande arter knutna till kust och hav har gynnsam bevarandestatus och tillräcklig genetisk variation inom och mellan populationer samt att naturligt förekommande fiskarter och andra havslevande arter fortlever i livskraftiga bestånd</w:t>
      </w:r>
    </w:p>
    <w:p>
      <w:pPr>
        <w:pStyle w:val="Strecklista"/>
        <w:numPr>
          <w:ilvl w:val="1"/>
          <w:numId w:val="8"/>
        </w:numPr>
        <w:rPr/>
      </w:pPr>
      <w:r>
        <w:rPr/>
        <w:t>hotade arter har återhämtat sig och livsmiljöer har återställts i värde</w:t>
        <w:softHyphen/>
        <w:t>fulla kust- och havsvatten</w:t>
      </w:r>
    </w:p>
    <w:p>
      <w:pPr>
        <w:pStyle w:val="Strecklista"/>
        <w:numPr>
          <w:ilvl w:val="1"/>
          <w:numId w:val="8"/>
        </w:numPr>
        <w:rPr/>
      </w:pPr>
      <w:r>
        <w:rPr/>
        <w:t>främmande arter och genotyper inte hotar den biologiska mångfalden och kulturarvet</w:t>
      </w:r>
    </w:p>
    <w:p>
      <w:pPr>
        <w:pStyle w:val="Strecklista"/>
        <w:numPr>
          <w:ilvl w:val="1"/>
          <w:numId w:val="8"/>
        </w:numPr>
        <w:rPr/>
      </w:pPr>
      <w:r>
        <w:rPr/>
        <w:t>genetiskt modifierade organismer som kan hota den biologiska mång</w:t>
        <w:softHyphen/>
        <w:t>falden inte är introducerade</w:t>
      </w:r>
    </w:p>
    <w:p>
      <w:pPr>
        <w:pStyle w:val="Strecklista"/>
        <w:numPr>
          <w:ilvl w:val="1"/>
          <w:numId w:val="8"/>
        </w:numPr>
        <w:rPr/>
      </w:pPr>
      <w:r>
        <w:rPr/>
        <w:t>havs-, kust- och skärgårdslandskapens natur- och kulturvärden är be</w:t>
        <w:softHyphen/>
        <w:t>varade och förutsättningar för fortsatt bevarande och utveckling av värdena finns</w:t>
      </w:r>
    </w:p>
    <w:p>
      <w:pPr>
        <w:pStyle w:val="Strecklista"/>
        <w:numPr>
          <w:ilvl w:val="1"/>
          <w:numId w:val="8"/>
        </w:numPr>
        <w:rPr/>
      </w:pPr>
      <w:r>
        <w:rPr/>
        <w:t>tillståndet är oförändrat för kulturhistoriska lämningar under vattnet</w:t>
      </w:r>
    </w:p>
    <w:p>
      <w:pPr>
        <w:pStyle w:val="Strecklista"/>
        <w:numPr>
          <w:ilvl w:val="1"/>
          <w:numId w:val="8"/>
        </w:numPr>
        <w:rPr/>
      </w:pPr>
      <w:r>
        <w:rPr/>
        <w:t>havs-, kust- och skärgårdslandskapens värden för fritidsfiske, badliv, båt</w:t>
        <w:softHyphen/>
        <w:t xml:space="preserve">liv och annat friluftsliv är värnade och bibehållna och påverkan från buller är minimerad (Ds 2012:23 s. 71). </w:t>
      </w:r>
    </w:p>
    <w:p>
      <w:pPr>
        <w:pStyle w:val="Rubrik2utannumrering"/>
        <w:rPr/>
      </w:pPr>
      <w:r>
        <w:rPr/>
        <w:t xml:space="preserve">Miljökvalitetsmålet Myllrande våtmarker </w:t>
      </w:r>
    </w:p>
    <w:p>
      <w:pPr>
        <w:pStyle w:val="TextBodyIndent"/>
        <w:ind w:hanging="0"/>
        <w:rPr>
          <w:rStyle w:val="BrdtextChar"/>
        </w:rPr>
      </w:pPr>
      <w:r>
        <w:rPr>
          <w:rStyle w:val="BrdtextChar"/>
        </w:rPr>
        <w:t xml:space="preserve">Enligt riksdagens beslut innebär miljökvalitetsmålet </w:t>
      </w:r>
      <w:r>
        <w:rPr>
          <w:rStyle w:val="BrdtextChar"/>
          <w:i/>
        </w:rPr>
        <w:t>Myllrande våtmar</w:t>
        <w:softHyphen/>
        <w:t>ker</w:t>
      </w:r>
      <w:r>
        <w:rPr>
          <w:rStyle w:val="BrdtextChar"/>
        </w:rPr>
        <w:t xml:space="preserve"> att våtmarkernas ekologiska och vattenhushållande funktion i land</w:t>
        <w:softHyphen/>
        <w:t>skapet ska bibehållas och värdefulla våtmarker bevaras för framtiden (prop. 2000/01:130, bet. 2001/02:MJU3, rskr. 2001/02:36).</w:t>
      </w:r>
    </w:p>
    <w:p>
      <w:pPr>
        <w:pStyle w:val="Rubrik5utannumrering"/>
        <w:rPr>
          <w:rStyle w:val="BrdtextChar"/>
          <w:rFonts w:eastAsia="Calibri" w:eastAsiaTheme="minorHAnsi"/>
        </w:rPr>
      </w:pPr>
      <w:r>
        <w:rPr>
          <w:rStyle w:val="BrdtextChar"/>
          <w:rFonts w:eastAsia="Calibri" w:cs="" w:cstheme="minorBidi" w:eastAsiaTheme="minorHAnsi"/>
          <w:szCs w:val="22"/>
        </w:rPr>
        <w:t>Preciseringar av miljökvalitetsmålet Myllrande våtmarker</w:t>
      </w:r>
    </w:p>
    <w:p>
      <w:pPr>
        <w:pStyle w:val="TextBody"/>
        <w:rPr/>
      </w:pPr>
      <w:r>
        <w:rPr/>
        <w:t xml:space="preserve">Miljökvalitetsmålet </w:t>
      </w:r>
      <w:r>
        <w:rPr>
          <w:i/>
        </w:rPr>
        <w:t>Myllrande våtmarker</w:t>
      </w:r>
      <w:r>
        <w:rPr/>
        <w:t xml:space="preserve"> preciseras så att med målet av</w:t>
        <w:softHyphen/>
        <w:t xml:space="preserve">ses att </w:t>
      </w:r>
    </w:p>
    <w:p>
      <w:pPr>
        <w:pStyle w:val="Strecklista"/>
        <w:numPr>
          <w:ilvl w:val="1"/>
          <w:numId w:val="8"/>
        </w:numPr>
        <w:rPr/>
      </w:pPr>
      <w:r>
        <w:rPr/>
        <w:t>våtmarker av alla typer finns representerade i hela landet inom sina naturliga utbredningsområden</w:t>
      </w:r>
    </w:p>
    <w:p>
      <w:pPr>
        <w:pStyle w:val="Strecklista"/>
        <w:numPr>
          <w:ilvl w:val="1"/>
          <w:numId w:val="8"/>
        </w:numPr>
        <w:rPr>
          <w:rStyle w:val="BrdtextChar"/>
        </w:rPr>
      </w:pPr>
      <w:r>
        <w:rPr>
          <w:rStyle w:val="BrdtextChar"/>
        </w:rPr>
        <w:t>våtmarkernas viktiga ekosystemtjänster som biologisk produktion, kol</w:t>
        <w:softHyphen/>
        <w:t>lagring, vattenhushållning, vattenrening och utjämning av vatten</w:t>
        <w:softHyphen/>
        <w:t>flöden är vidmakthållna</w:t>
      </w:r>
    </w:p>
    <w:p>
      <w:pPr>
        <w:pStyle w:val="Strecklista"/>
        <w:numPr>
          <w:ilvl w:val="1"/>
          <w:numId w:val="8"/>
        </w:numPr>
        <w:rPr/>
      </w:pPr>
      <w:r>
        <w:rPr>
          <w:rStyle w:val="BrdtextChar"/>
        </w:rPr>
        <w:t>våtmarker är återskapade, i synnerhet där aktiviteter som exempelvis dränering och torvtäkter har medfört förlust och fragmentering av våt</w:t>
        <w:softHyphen/>
        <w:t>marker och arter knutna till våtmarker har möjlighet att sprida sig till nya lokaler inom sitt naturliga utbredningsområde</w:t>
      </w:r>
    </w:p>
    <w:p>
      <w:pPr>
        <w:pStyle w:val="Strecklista"/>
        <w:numPr>
          <w:ilvl w:val="1"/>
          <w:numId w:val="8"/>
        </w:numPr>
        <w:rPr>
          <w:rStyle w:val="BrdtextChar"/>
        </w:rPr>
      </w:pPr>
      <w:r>
        <w:rPr>
          <w:rStyle w:val="BrdtextChar"/>
        </w:rPr>
        <w:t>naturtyper och naturligt förekommande arter knutna till våtmarkerna har gynnsam bevarandestatus och tillräcklig genetisk variation inom och mellan populationer</w:t>
      </w:r>
    </w:p>
    <w:p>
      <w:pPr>
        <w:pStyle w:val="Strecklista"/>
        <w:numPr>
          <w:ilvl w:val="1"/>
          <w:numId w:val="8"/>
        </w:numPr>
        <w:rPr>
          <w:rStyle w:val="BrdtextChar"/>
        </w:rPr>
      </w:pPr>
      <w:r>
        <w:rPr>
          <w:rStyle w:val="BrdtextChar"/>
        </w:rPr>
        <w:t>hotade våtmarksarter har återhämtat sig och livsmiljöer har åter</w:t>
        <w:softHyphen/>
        <w:t>ställts</w:t>
      </w:r>
    </w:p>
    <w:p>
      <w:pPr>
        <w:pStyle w:val="Strecklista"/>
        <w:numPr>
          <w:ilvl w:val="1"/>
          <w:numId w:val="8"/>
        </w:numPr>
        <w:rPr/>
      </w:pPr>
      <w:r>
        <w:rPr>
          <w:rStyle w:val="BrdtextChar"/>
        </w:rPr>
        <w:t>främmande arter och genotyper inte hotar den biologiska mång</w:t>
        <w:softHyphen/>
        <w:t>f</w:t>
      </w:r>
      <w:r>
        <w:rPr/>
        <w:t>alden</w:t>
      </w:r>
    </w:p>
    <w:p>
      <w:pPr>
        <w:pStyle w:val="Strecklista"/>
        <w:numPr>
          <w:ilvl w:val="1"/>
          <w:numId w:val="8"/>
        </w:numPr>
        <w:rPr/>
      </w:pPr>
      <w:r>
        <w:rPr/>
        <w:t>genetiskt modifierade organismer som kan hota den biologiska mång</w:t>
        <w:softHyphen/>
        <w:t>falden inte är introducerade</w:t>
      </w:r>
    </w:p>
    <w:p>
      <w:pPr>
        <w:pStyle w:val="Strecklista"/>
        <w:numPr>
          <w:ilvl w:val="1"/>
          <w:numId w:val="8"/>
        </w:numPr>
        <w:rPr/>
      </w:pPr>
      <w:r>
        <w:rPr/>
        <w:t>våtmarkernas natur- och kulturvärden i ett landskapsperspektiv är be</w:t>
        <w:softHyphen/>
        <w:t>varade och förutsättningarna för fortsatt bevarande och utveckling av värdena finns</w:t>
      </w:r>
    </w:p>
    <w:p>
      <w:pPr>
        <w:pStyle w:val="Strecklista"/>
        <w:numPr>
          <w:ilvl w:val="1"/>
          <w:numId w:val="8"/>
        </w:numPr>
        <w:rPr/>
      </w:pPr>
      <w:r>
        <w:rPr/>
        <w:t>våtmarkernas värde för friluftsliv är värnade och bibehållna och på</w:t>
        <w:softHyphen/>
        <w:t>ver</w:t>
        <w:softHyphen/>
        <w:t xml:space="preserve">kan från buller är minimerad (Ds 2012:23 s. 79–80). </w:t>
      </w:r>
      <w:r>
        <w:br w:type="page"/>
      </w:r>
    </w:p>
    <w:p>
      <w:pPr>
        <w:pStyle w:val="Rubrik2utannumrering"/>
        <w:rPr>
          <w:i/>
          <w:i/>
        </w:rPr>
      </w:pPr>
      <w:r>
        <w:rPr/>
        <w:t>Miljökvalitetsmålet Levande skogar</w:t>
      </w:r>
      <w:r>
        <w:rPr>
          <w:i/>
        </w:rPr>
        <w:t xml:space="preserve"> </w:t>
      </w:r>
    </w:p>
    <w:p>
      <w:pPr>
        <w:pStyle w:val="TextBody"/>
        <w:rPr/>
      </w:pPr>
      <w:r>
        <w:rPr/>
        <w:t xml:space="preserve">Enligt riksdagens beslut innebär miljökvalitetsmålet </w:t>
      </w:r>
      <w:r>
        <w:rPr>
          <w:i/>
        </w:rPr>
        <w:t>Levande skogar</w:t>
      </w:r>
      <w:r>
        <w:rPr/>
        <w:t xml:space="preserve"> att skogens och skogsmarkens värde för biologisk produktion ska skyddas samtidigt som den biologiska mångfalden bevaras samt kulturmiljö</w:t>
        <w:softHyphen/>
      </w:r>
      <w:r>
        <w:rPr>
          <w:spacing w:val="-2"/>
        </w:rPr>
        <w:t>värden och sociala värden värnas (prop. 2000/01:130, bet. 2001/02:MJU3,</w:t>
      </w:r>
      <w:r>
        <w:rPr/>
        <w:t xml:space="preserve"> rskr. 2001/02:36). </w:t>
      </w:r>
    </w:p>
    <w:p>
      <w:pPr>
        <w:pStyle w:val="Rubrik5utannumrering"/>
        <w:rPr/>
      </w:pPr>
      <w:r>
        <w:rPr/>
        <w:t xml:space="preserve">Preciseringar av miljökvalitetsmålet Levande skogar </w:t>
      </w:r>
    </w:p>
    <w:p>
      <w:pPr>
        <w:pStyle w:val="TextBody"/>
        <w:rPr/>
      </w:pPr>
      <w:r>
        <w:rPr/>
        <w:t xml:space="preserve">Miljökvalitetsmålet </w:t>
      </w:r>
      <w:r>
        <w:rPr>
          <w:i/>
        </w:rPr>
        <w:t xml:space="preserve">Levande skogar </w:t>
      </w:r>
      <w:r>
        <w:rPr/>
        <w:t xml:space="preserve">preciseras så att med målet avses att </w:t>
      </w:r>
    </w:p>
    <w:p>
      <w:pPr>
        <w:pStyle w:val="Strecklista"/>
        <w:numPr>
          <w:ilvl w:val="1"/>
          <w:numId w:val="8"/>
        </w:numPr>
        <w:rPr/>
      </w:pPr>
      <w:r>
        <w:rPr/>
        <w:t>skogsmarkens fysikaliska, kemiska, hydrologiska och biologiska egen</w:t>
        <w:softHyphen/>
        <w:t>skaper och processer är bibehållna</w:t>
      </w:r>
    </w:p>
    <w:p>
      <w:pPr>
        <w:pStyle w:val="Strecklista"/>
        <w:numPr>
          <w:ilvl w:val="1"/>
          <w:numId w:val="8"/>
        </w:numPr>
        <w:rPr/>
      </w:pPr>
      <w:r>
        <w:rPr/>
        <w:t>skogens ekosystemtjänster är vidmakthållna</w:t>
      </w:r>
    </w:p>
    <w:p>
      <w:pPr>
        <w:pStyle w:val="Strecklista"/>
        <w:numPr>
          <w:ilvl w:val="1"/>
          <w:numId w:val="8"/>
        </w:numPr>
        <w:rPr/>
      </w:pPr>
      <w:r>
        <w:rPr/>
        <w:t>skogens biologiska mångfald är bevarad i samtliga naturgeografiska regioner och arter har möjlighet att sprida sig inom sina naturliga ut</w:t>
        <w:softHyphen/>
        <w:t>bred</w:t>
        <w:softHyphen/>
        <w:t>ningsområden som en del i en grön infrastruktur</w:t>
      </w:r>
    </w:p>
    <w:p>
      <w:pPr>
        <w:pStyle w:val="Strecklista"/>
        <w:numPr>
          <w:ilvl w:val="1"/>
          <w:numId w:val="8"/>
        </w:numPr>
        <w:rPr/>
      </w:pPr>
      <w:r>
        <w:rPr/>
        <w:t>naturtyper och naturligt förekommande arter knutna till skogs</w:t>
        <w:softHyphen/>
        <w:t>land</w:t>
        <w:softHyphen/>
        <w:t>skapet har gynnsam bevarandestatus och tillräcklig genetisk variation inom och mellan populationer</w:t>
      </w:r>
    </w:p>
    <w:p>
      <w:pPr>
        <w:pStyle w:val="Strecklista"/>
        <w:numPr>
          <w:ilvl w:val="1"/>
          <w:numId w:val="8"/>
        </w:numPr>
        <w:rPr/>
      </w:pPr>
      <w:r>
        <w:rPr/>
        <w:t>hotade arter har återhämtat sig och livsmiljöer har återställts i värde</w:t>
        <w:softHyphen/>
        <w:t>fulla skogar</w:t>
      </w:r>
    </w:p>
    <w:p>
      <w:pPr>
        <w:pStyle w:val="Strecklista"/>
        <w:numPr>
          <w:ilvl w:val="1"/>
          <w:numId w:val="8"/>
        </w:numPr>
        <w:rPr>
          <w:spacing w:val="-2"/>
        </w:rPr>
      </w:pPr>
      <w:r>
        <w:rPr>
          <w:spacing w:val="-2"/>
        </w:rPr>
        <w:t>främmande arter och genotyper inte hotar skogens biologiska mång</w:t>
        <w:softHyphen/>
        <w:t>fald</w:t>
      </w:r>
    </w:p>
    <w:p>
      <w:pPr>
        <w:pStyle w:val="Strecklista"/>
        <w:numPr>
          <w:ilvl w:val="1"/>
          <w:numId w:val="8"/>
        </w:numPr>
        <w:rPr/>
      </w:pPr>
      <w:r>
        <w:rPr/>
        <w:t>genetiskt modifierade organismer som kan hota den biologiska mång</w:t>
        <w:softHyphen/>
        <w:t>falden inte är introducerade</w:t>
      </w:r>
    </w:p>
    <w:p>
      <w:pPr>
        <w:pStyle w:val="Strecklista"/>
        <w:numPr>
          <w:ilvl w:val="1"/>
          <w:numId w:val="8"/>
        </w:numPr>
        <w:rPr/>
      </w:pPr>
      <w:r>
        <w:rPr/>
        <w:t>natur- och kulturmiljövärden i skogen är bevarade och förutsätt</w:t>
        <w:softHyphen/>
        <w:t>ning</w:t>
        <w:softHyphen/>
        <w:t>arna för fortsatt bevarande och utveckling av värdena finns</w:t>
      </w:r>
    </w:p>
    <w:p>
      <w:pPr>
        <w:pStyle w:val="Strecklista"/>
        <w:numPr>
          <w:ilvl w:val="1"/>
          <w:numId w:val="8"/>
        </w:numPr>
        <w:rPr>
          <w:spacing w:val="-2"/>
        </w:rPr>
      </w:pPr>
      <w:r>
        <w:rPr>
          <w:spacing w:val="-2"/>
        </w:rPr>
        <w:t xml:space="preserve">skogens värden för friluftslivet är värnade och bibehållna (Ds 2012:23 s. 88). </w:t>
      </w:r>
    </w:p>
    <w:p>
      <w:pPr>
        <w:pStyle w:val="Rubrik2utannumrering"/>
        <w:rPr/>
      </w:pPr>
      <w:r>
        <w:rPr/>
        <w:t>Miljökvalitetsmålet Ett rikt odlingslandskap</w:t>
      </w:r>
    </w:p>
    <w:p>
      <w:pPr>
        <w:pStyle w:val="TextBody"/>
        <w:rPr/>
      </w:pPr>
      <w:r>
        <w:rPr/>
        <w:t xml:space="preserve">Enligt riksdagens beslut innebär miljökvalitetsmålet </w:t>
      </w:r>
      <w:r>
        <w:rPr>
          <w:i/>
        </w:rPr>
        <w:t>Ett rikt odlingsland</w:t>
        <w:softHyphen/>
        <w:t>skap</w:t>
      </w:r>
      <w:r>
        <w:rPr/>
        <w:t xml:space="preserve"> att odlingslandskapets och jordbruksmarkens värde för biologisk produktion och livsmedelsproduktion ska skyddas samtidigt som den bio</w:t>
        <w:softHyphen/>
        <w:t xml:space="preserve">logiska mångfalden och kulturmiljövärdena bevaras och stärks (prop. 2000/01:130, bet. 2001/02:MJU3, rskr. 2001/02:36). </w:t>
      </w:r>
    </w:p>
    <w:p>
      <w:pPr>
        <w:pStyle w:val="Rubrik5utannumrering"/>
        <w:rPr/>
      </w:pPr>
      <w:r>
        <w:rPr/>
        <w:t xml:space="preserve">Preciseringar av miljökvalitetsmålet Ett rikt odlingslandskap </w:t>
      </w:r>
    </w:p>
    <w:p>
      <w:pPr>
        <w:pStyle w:val="TextBody"/>
        <w:rPr/>
      </w:pPr>
      <w:r>
        <w:rPr/>
        <w:t xml:space="preserve">Miljökvalitetsmålet </w:t>
      </w:r>
      <w:r>
        <w:rPr>
          <w:i/>
        </w:rPr>
        <w:t>Ett rikt odlingslandskap</w:t>
      </w:r>
      <w:r>
        <w:rPr/>
        <w:t xml:space="preserve"> preciseras så att med målet avses att </w:t>
      </w:r>
    </w:p>
    <w:p>
      <w:pPr>
        <w:pStyle w:val="Strecklista"/>
        <w:numPr>
          <w:ilvl w:val="1"/>
          <w:numId w:val="8"/>
        </w:numPr>
        <w:rPr/>
      </w:pPr>
      <w:r>
        <w:rPr/>
        <w:t>åkermarkens fysikaliska, kemiska, hydrologiska och biologiska egen</w:t>
        <w:softHyphen/>
        <w:t>skaper och processer är bibehållna</w:t>
      </w:r>
    </w:p>
    <w:p>
      <w:pPr>
        <w:pStyle w:val="Strecklista"/>
        <w:numPr>
          <w:ilvl w:val="1"/>
          <w:numId w:val="8"/>
        </w:numPr>
        <w:rPr/>
      </w:pPr>
      <w:r>
        <w:rPr/>
        <w:t xml:space="preserve">jordbruksmarken har så låg halt av föroreningar att ekosystemens </w:t>
      </w:r>
      <w:r>
        <w:rPr>
          <w:spacing w:val="-2"/>
        </w:rPr>
        <w:t>funk</w:t>
        <w:softHyphen/>
        <w:t>tioner, den biologiska mångfalden och människors hälsa inte hotas</w:t>
      </w:r>
    </w:p>
    <w:p>
      <w:pPr>
        <w:pStyle w:val="Strecklista"/>
        <w:numPr>
          <w:ilvl w:val="1"/>
          <w:numId w:val="8"/>
        </w:numPr>
        <w:rPr/>
      </w:pPr>
      <w:r>
        <w:rPr/>
        <w:t>odlingslandskapets viktiga ekosystemtjänster är vidmakthållna</w:t>
      </w:r>
    </w:p>
    <w:p>
      <w:pPr>
        <w:pStyle w:val="Strecklista"/>
        <w:numPr>
          <w:ilvl w:val="1"/>
          <w:numId w:val="8"/>
        </w:numPr>
        <w:rPr/>
      </w:pPr>
      <w:r>
        <w:rPr/>
        <w:t xml:space="preserve">odlingslandskapet är öppet och variationsrikt med betydande inslag </w:t>
      </w:r>
      <w:r>
        <w:rPr>
          <w:spacing w:val="-2"/>
        </w:rPr>
        <w:t>av hävdade naturbetesmarker och slåtterängar, småbiotoper och vatten</w:t>
        <w:softHyphen/>
      </w:r>
      <w:r>
        <w:rPr/>
        <w:t>mil</w:t>
        <w:softHyphen/>
        <w:t>jöer, bland annat som en del i en grön infrastruktur och erbjuder livs</w:t>
        <w:softHyphen/>
        <w:t>miljöer och spridningsvägar för vilda växt- och djurarter</w:t>
      </w:r>
    </w:p>
    <w:p>
      <w:pPr>
        <w:pStyle w:val="Strecklista"/>
        <w:numPr>
          <w:ilvl w:val="1"/>
          <w:numId w:val="8"/>
        </w:numPr>
        <w:rPr/>
      </w:pPr>
      <w:r>
        <w:rPr/>
        <w:t>naturtyper och arter knutna till odlingslandskapet har gynnsam be</w:t>
        <w:softHyphen/>
        <w:t>varandestatus och tillräcklig genetisk variation inom och mellan po</w:t>
        <w:softHyphen/>
        <w:t>pula</w:t>
        <w:softHyphen/>
        <w:t>tioner</w:t>
      </w:r>
    </w:p>
    <w:p>
      <w:pPr>
        <w:pStyle w:val="Strecklista"/>
        <w:numPr>
          <w:ilvl w:val="1"/>
          <w:numId w:val="8"/>
        </w:numPr>
        <w:rPr/>
      </w:pPr>
      <w:r>
        <w:rPr/>
        <w:t>husdjurens lantraser och de odlade växternas genetiska resurser är håll</w:t>
        <w:softHyphen/>
        <w:t>bart bevarade</w:t>
      </w:r>
    </w:p>
    <w:p>
      <w:pPr>
        <w:pStyle w:val="Strecklista"/>
        <w:numPr>
          <w:ilvl w:val="1"/>
          <w:numId w:val="8"/>
        </w:numPr>
        <w:rPr/>
      </w:pPr>
      <w:r>
        <w:rPr/>
        <w:t>hotade arter och naturmiljöer har återhämtat sig</w:t>
      </w:r>
    </w:p>
    <w:p>
      <w:pPr>
        <w:pStyle w:val="Strecklista"/>
        <w:numPr>
          <w:ilvl w:val="1"/>
          <w:numId w:val="8"/>
        </w:numPr>
        <w:rPr/>
      </w:pPr>
      <w:r>
        <w:rPr/>
        <w:t xml:space="preserve">främmande arter och genotyper inte hotar den biologiska mångfalden, </w:t>
      </w:r>
    </w:p>
    <w:p>
      <w:pPr>
        <w:pStyle w:val="Strecklista"/>
        <w:numPr>
          <w:ilvl w:val="1"/>
          <w:numId w:val="8"/>
        </w:numPr>
        <w:rPr/>
      </w:pPr>
      <w:r>
        <w:rPr/>
        <w:t>genetiskt modifierade organismer som kan hota den biologiska mång</w:t>
        <w:softHyphen/>
        <w:t>falden inte är introducerade</w:t>
      </w:r>
    </w:p>
    <w:p>
      <w:pPr>
        <w:pStyle w:val="Strecklista"/>
        <w:numPr>
          <w:ilvl w:val="1"/>
          <w:numId w:val="8"/>
        </w:numPr>
        <w:rPr/>
      </w:pPr>
      <w:r>
        <w:rPr/>
        <w:t>biologiska värden och kulturmiljövärden i odlingslandskapet som upp</w:t>
        <w:softHyphen/>
        <w:t>kommit genom långvarig traditionsenlig skötsel är bevarade eller för</w:t>
        <w:softHyphen/>
        <w:t>bättrade</w:t>
      </w:r>
    </w:p>
    <w:p>
      <w:pPr>
        <w:pStyle w:val="Strecklista"/>
        <w:numPr>
          <w:ilvl w:val="1"/>
          <w:numId w:val="8"/>
        </w:numPr>
        <w:rPr/>
      </w:pPr>
      <w:r>
        <w:rPr/>
        <w:t>kultur- och bebyggelsemiljöer i odlingslandskapet är bevarade och för</w:t>
        <w:softHyphen/>
        <w:t>utsättningar för fortsatt bevarande och utveckling av värdena finns</w:t>
      </w:r>
    </w:p>
    <w:p>
      <w:pPr>
        <w:pStyle w:val="Strecklista"/>
        <w:numPr>
          <w:ilvl w:val="1"/>
          <w:numId w:val="8"/>
        </w:numPr>
        <w:rPr/>
      </w:pPr>
      <w:r>
        <w:rPr/>
        <w:t xml:space="preserve">odlingslandskapets värden för friluftslivet är värnade och bibehållna samt tillgängliga för människor (Ds 2012:23 s. 92–93). </w:t>
      </w:r>
    </w:p>
    <w:p>
      <w:pPr>
        <w:pStyle w:val="Rubrik2utannumrering"/>
        <w:rPr>
          <w:i/>
          <w:i/>
        </w:rPr>
      </w:pPr>
      <w:r>
        <w:rPr/>
        <w:t>Miljökvalitetsmålet Storslagen fjällmiljö</w:t>
      </w:r>
      <w:r>
        <w:rPr>
          <w:i/>
        </w:rPr>
        <w:t xml:space="preserve"> </w:t>
      </w:r>
    </w:p>
    <w:p>
      <w:pPr>
        <w:pStyle w:val="TextBody"/>
        <w:rPr/>
      </w:pPr>
      <w:r>
        <w:rPr/>
        <w:t xml:space="preserve">Enligt riksdagens beslut innebär miljökvalitetsmålet </w:t>
      </w:r>
      <w:r>
        <w:rPr>
          <w:i/>
        </w:rPr>
        <w:t xml:space="preserve">Storslagen fjällmiljö </w:t>
      </w:r>
      <w:r>
        <w:rPr/>
        <w:t>att fjällen ska ha en hög grad av ursprunglighet vad gäller biologisk mång</w:t>
        <w:softHyphen/>
        <w:t>fald, upplevelsevärden samt natur- och kulturvärden. Verksamheter i fjällen ska bedrivas med hänsyn till dessa värden och så att en hållbar ut</w:t>
        <w:softHyphen/>
        <w:t xml:space="preserve">veckling främjas. Särskilt värdefulla områden ska skyddas mot ingrepp och andra störningar (prop. 2000/01:130, bet. 2001/02:MJU3, rskr. 2001/02:36). </w:t>
      </w:r>
    </w:p>
    <w:p>
      <w:pPr>
        <w:pStyle w:val="Rubrik5utannumrering"/>
        <w:rPr/>
      </w:pPr>
      <w:r>
        <w:rPr/>
        <w:t xml:space="preserve">Preciseringar av miljökvalitetsmålet Storslagen fjällmiljö </w:t>
      </w:r>
    </w:p>
    <w:p>
      <w:pPr>
        <w:pStyle w:val="TextBody"/>
        <w:rPr/>
      </w:pPr>
      <w:r>
        <w:rPr/>
        <w:t xml:space="preserve">Miljökvalitetsmålet </w:t>
      </w:r>
      <w:r>
        <w:rPr>
          <w:i/>
        </w:rPr>
        <w:t>Storslagen fjällmiljö</w:t>
      </w:r>
      <w:r>
        <w:rPr/>
        <w:t xml:space="preserve"> preciseras så att med målet av</w:t>
        <w:softHyphen/>
        <w:t xml:space="preserve">ses att </w:t>
      </w:r>
    </w:p>
    <w:p>
      <w:pPr>
        <w:pStyle w:val="Strecklista"/>
        <w:numPr>
          <w:ilvl w:val="1"/>
          <w:numId w:val="8"/>
        </w:numPr>
        <w:rPr/>
      </w:pPr>
      <w:r>
        <w:rPr/>
        <w:t>fjällens värden för rennäringen är bevarade och fjällens karaktär av betes</w:t>
        <w:softHyphen/>
        <w:t>präglat storslaget landskap med vidsträckta sammanhängande områden är bibehållen</w:t>
      </w:r>
    </w:p>
    <w:p>
      <w:pPr>
        <w:pStyle w:val="Strecklista"/>
        <w:numPr>
          <w:ilvl w:val="1"/>
          <w:numId w:val="8"/>
        </w:numPr>
        <w:rPr/>
      </w:pPr>
      <w:r>
        <w:rPr/>
        <w:t>fjällmiljöernas viktiga ekosystemtjänster är vidmakthållna</w:t>
      </w:r>
    </w:p>
    <w:p>
      <w:pPr>
        <w:pStyle w:val="Strecklista"/>
        <w:numPr>
          <w:ilvl w:val="1"/>
          <w:numId w:val="8"/>
        </w:numPr>
        <w:rPr/>
      </w:pPr>
      <w:r>
        <w:rPr/>
        <w:t>naturtyper och naturligt förekommande arter knutna till fjälland</w:t>
        <w:softHyphen/>
        <w:t>skapet har gynnsam bevarandestatus och tillräcklig genetisk variation inom och mellan populationer</w:t>
      </w:r>
    </w:p>
    <w:p>
      <w:pPr>
        <w:pStyle w:val="Strecklista"/>
        <w:numPr>
          <w:ilvl w:val="1"/>
          <w:numId w:val="8"/>
        </w:numPr>
        <w:rPr/>
      </w:pPr>
      <w:r>
        <w:rPr/>
        <w:t>hotade arter har återhämtat sig och livsmiljöer har återställts i värde</w:t>
        <w:softHyphen/>
        <w:t>fulla fjällmiljöer</w:t>
      </w:r>
    </w:p>
    <w:p>
      <w:pPr>
        <w:pStyle w:val="Strecklista"/>
        <w:numPr>
          <w:ilvl w:val="1"/>
          <w:numId w:val="8"/>
        </w:numPr>
        <w:rPr/>
      </w:pPr>
      <w:r>
        <w:rPr/>
        <w:t>främmande arter och genotyper inte hotar den biologiska mång</w:t>
        <w:softHyphen/>
        <w:t>falden</w:t>
      </w:r>
    </w:p>
    <w:p>
      <w:pPr>
        <w:pStyle w:val="Strecklista"/>
        <w:numPr>
          <w:ilvl w:val="1"/>
          <w:numId w:val="8"/>
        </w:numPr>
        <w:rPr/>
      </w:pPr>
      <w:r>
        <w:rPr/>
        <w:t>genetiskt modifierade organismer som kan hota den biologiska mång</w:t>
        <w:softHyphen/>
        <w:t>falden inte är introducerade</w:t>
      </w:r>
    </w:p>
    <w:p>
      <w:pPr>
        <w:pStyle w:val="Strecklista"/>
        <w:numPr>
          <w:ilvl w:val="1"/>
          <w:numId w:val="8"/>
        </w:numPr>
        <w:rPr/>
      </w:pPr>
      <w:r>
        <w:rPr/>
        <w:t>fjällmiljöer med höga natur- och kulturmiljövärden är bevarade och för</w:t>
        <w:softHyphen/>
        <w:t>utsättningar för fortsatt bevarande och utveckling av värdena finns</w:t>
      </w:r>
    </w:p>
    <w:p>
      <w:pPr>
        <w:pStyle w:val="Strecklista"/>
        <w:numPr>
          <w:ilvl w:val="1"/>
          <w:numId w:val="8"/>
        </w:numPr>
        <w:rPr/>
      </w:pPr>
      <w:r>
        <w:rPr/>
        <w:t>fjällmiljöers värden för friluftsliv är värnade och bibehållna och på</w:t>
        <w:softHyphen/>
        <w:t xml:space="preserve">verkan från buller är minimerad (Ds 2012:23 s. 98). </w:t>
      </w:r>
      <w:r>
        <w:br w:type="page"/>
      </w:r>
    </w:p>
    <w:p>
      <w:pPr>
        <w:pStyle w:val="Rubrik2utannumrering"/>
        <w:rPr/>
      </w:pPr>
      <w:r>
        <w:rPr/>
        <w:t xml:space="preserve">Miljökvalitetsmålet God bebyggd miljö </w:t>
      </w:r>
    </w:p>
    <w:p>
      <w:pPr>
        <w:pStyle w:val="TextBody"/>
        <w:rPr/>
      </w:pPr>
      <w:r>
        <w:rPr/>
        <w:t xml:space="preserve">Enligt riksdagens beslut innebär miljökvalitetsmålet </w:t>
      </w:r>
      <w:r>
        <w:rPr>
          <w:i/>
        </w:rPr>
        <w:t>God bebyggd miljö</w:t>
      </w:r>
      <w:r>
        <w:rPr/>
        <w:t xml:space="preserve"> att städer, tätorter och annan bebyggd miljö ska utgöra en god och hälso</w:t>
        <w:softHyphen/>
        <w:t>sam livsmiljö samt medverka till en god regional och global miljö. Natur- och kulturvärden ska tas till vara och utvecklas. Byggnader och anlägg</w:t>
        <w:softHyphen/>
        <w:t xml:space="preserve">ningar ska lokaliseras och utformas på ett miljöanpassat sätt och så att en långsiktigt god hushållning med mark, vatten och andra resurser främjas (prop. 2000/01:130, bet. 2001/02:MJU3, rskr. 2001/02:36). </w:t>
      </w:r>
    </w:p>
    <w:p>
      <w:pPr>
        <w:pStyle w:val="Rubrik5utannumrering"/>
        <w:rPr/>
      </w:pPr>
      <w:r>
        <w:rPr/>
        <w:t xml:space="preserve">Preciseringar av miljökvalitetsmålet God bebyggd miljö </w:t>
      </w:r>
    </w:p>
    <w:p>
      <w:pPr>
        <w:pStyle w:val="TextBody"/>
        <w:rPr/>
      </w:pPr>
      <w:r>
        <w:rPr/>
        <w:t xml:space="preserve">Miljökvalitetsmålet </w:t>
      </w:r>
      <w:r>
        <w:rPr>
          <w:i/>
        </w:rPr>
        <w:t>God bebyggd miljö</w:t>
      </w:r>
      <w:r>
        <w:rPr/>
        <w:t xml:space="preserve"> preciseras så att med målet avses att</w:t>
      </w:r>
    </w:p>
    <w:p>
      <w:pPr>
        <w:pStyle w:val="Strecklista"/>
        <w:numPr>
          <w:ilvl w:val="1"/>
          <w:numId w:val="8"/>
        </w:numPr>
        <w:rPr/>
      </w:pPr>
      <w:r>
        <w:rPr/>
        <w:t>en långsiktigt hållbar bebyggelsestruktur har utvecklats både vid ny</w:t>
        <w:softHyphen/>
        <w:t>loka</w:t>
        <w:softHyphen/>
        <w:t>li</w:t>
        <w:softHyphen/>
        <w:t>sering av byggnader, anläggningar och verksamheter och vid an</w:t>
        <w:softHyphen/>
        <w:t>vänd</w:t>
        <w:softHyphen/>
        <w:t>ning, förvaltning och omvandling av befintlig bebyggelse sam</w:t>
        <w:softHyphen/>
        <w:t>tidigt som byggnader är hållbart utformade</w:t>
      </w:r>
    </w:p>
    <w:p>
      <w:pPr>
        <w:pStyle w:val="Strecklista"/>
        <w:numPr>
          <w:ilvl w:val="1"/>
          <w:numId w:val="8"/>
        </w:numPr>
        <w:rPr/>
      </w:pPr>
      <w:r>
        <w:rPr/>
        <w:t>städer och tätorter samt sambandet mellan tätorter och landsbygd är planerade utifrån ett sammanhållet och hållbart perspektiv på sociala, ekonomiska samt miljö- och hälsorelaterade frågor</w:t>
      </w:r>
    </w:p>
    <w:p>
      <w:pPr>
        <w:pStyle w:val="Strecklista"/>
        <w:numPr>
          <w:ilvl w:val="1"/>
          <w:numId w:val="8"/>
        </w:numPr>
        <w:rPr/>
      </w:pPr>
      <w:r>
        <w:rPr/>
        <w:t>infrastruktur för energisystem, transporter, avfallshantering och vatten- och avloppsförsörjning är integrerade i stadsplaneringen och i övrig fysisk planering samt att lokalisering och utformning av infra</w:t>
        <w:softHyphen/>
        <w:t>struk</w:t>
        <w:softHyphen/>
        <w:t>turen är anpassad till människors behov, för att minska resurs- och ener</w:t>
        <w:softHyphen/>
        <w:t>gi</w:t>
        <w:softHyphen/>
        <w:t>användning samt klimatpåverkan, samtidigt som hänsyn är tagen till natur- och kulturmiljö, estetik, hälsa och säkerhet</w:t>
      </w:r>
    </w:p>
    <w:p>
      <w:pPr>
        <w:pStyle w:val="Strecklista"/>
        <w:numPr>
          <w:ilvl w:val="1"/>
          <w:numId w:val="8"/>
        </w:numPr>
        <w:rPr/>
      </w:pPr>
      <w:r>
        <w:rPr>
          <w:spacing w:val="-3"/>
        </w:rPr>
        <w:t>kollektivtrafiksystem är miljöanpassade, energieffektiva och till</w:t>
        <w:softHyphen/>
        <w:t>gäng</w:t>
        <w:softHyphen/>
        <w:t>liga</w:t>
      </w:r>
      <w:r>
        <w:rPr/>
        <w:t xml:space="preserve"> och att det finns attraktiva, säkra och effektiva gång- och cykelvägar</w:t>
      </w:r>
    </w:p>
    <w:p>
      <w:pPr>
        <w:pStyle w:val="Strecklista"/>
        <w:numPr>
          <w:ilvl w:val="1"/>
          <w:numId w:val="8"/>
        </w:numPr>
        <w:rPr/>
      </w:pPr>
      <w:r>
        <w:rPr/>
        <w:t>det finns natur- och grönområden och grönstråk i närhet till be</w:t>
        <w:softHyphen/>
        <w:t>byggel</w:t>
        <w:softHyphen/>
        <w:t>sen med god kvalitet och tillgänglighet</w:t>
      </w:r>
    </w:p>
    <w:p>
      <w:pPr>
        <w:pStyle w:val="Strecklista"/>
        <w:numPr>
          <w:ilvl w:val="1"/>
          <w:numId w:val="8"/>
        </w:numPr>
        <w:rPr/>
      </w:pPr>
      <w:r>
        <w:rPr/>
        <w:t>det kulturella, historiska och arkitektoniska arvet i form av värdefulla byggnader och bebyggelsemiljöer samt platser och landskap bevaras, används och utvecklas</w:t>
      </w:r>
    </w:p>
    <w:p>
      <w:pPr>
        <w:pStyle w:val="Strecklista"/>
        <w:numPr>
          <w:ilvl w:val="1"/>
          <w:numId w:val="8"/>
        </w:numPr>
        <w:rPr/>
      </w:pPr>
      <w:r>
        <w:rPr/>
        <w:t>den bebyggda miljön utgår från och stöder människans behov, ger skön</w:t>
        <w:softHyphen/>
        <w:t>hetsupplevelser och trevnad samt har ett varierat utbud av bo</w:t>
        <w:softHyphen/>
        <w:t>stä</w:t>
        <w:softHyphen/>
        <w:t>der, arbetsplatser, service och kultur</w:t>
      </w:r>
    </w:p>
    <w:p>
      <w:pPr>
        <w:pStyle w:val="Strecklista"/>
        <w:numPr>
          <w:ilvl w:val="1"/>
          <w:numId w:val="8"/>
        </w:numPr>
        <w:rPr/>
      </w:pPr>
      <w:r>
        <w:rPr/>
        <w:t>människor inte utsätts för skadliga luftföroreningar, kemiska ämnen, ljudnivåer och radonhalter eller andra oacceptabla hälso- eller säker</w:t>
        <w:softHyphen/>
        <w:t>hets</w:t>
        <w:softHyphen/>
        <w:t>risker</w:t>
      </w:r>
    </w:p>
    <w:p>
      <w:pPr>
        <w:pStyle w:val="Strecklista"/>
        <w:numPr>
          <w:ilvl w:val="1"/>
          <w:numId w:val="8"/>
        </w:numPr>
        <w:rPr/>
      </w:pPr>
      <w:r>
        <w:rPr/>
        <w:t>användningen av energi, mark, vatten och andra naturresurser sker på ett effektivt, resursbesparande och miljöanpassat sätt för att på sikt min</w:t>
        <w:softHyphen/>
        <w:t>ska och att främst förnybara energikällor används</w:t>
      </w:r>
    </w:p>
    <w:p>
      <w:pPr>
        <w:pStyle w:val="Strecklista"/>
        <w:numPr>
          <w:ilvl w:val="1"/>
          <w:numId w:val="8"/>
        </w:numPr>
        <w:rPr/>
      </w:pPr>
      <w:r>
        <w:rPr/>
        <w:t>avfallshanteringen är effektiv för samhället, enkel att använda för kon</w:t>
        <w:softHyphen/>
        <w:t>sumenterna och att avfallet förebyggs samtidigt som resurserna i det avfall som uppstår tas till vara i så hög grad som möjligt samt att av</w:t>
        <w:softHyphen/>
        <w:t xml:space="preserve">fallets påverkan på och risker för hälsa och miljö minimeras (Ds 2012:23 s. 102–103). </w:t>
      </w:r>
      <w:r>
        <w:br w:type="page"/>
      </w:r>
    </w:p>
    <w:p>
      <w:pPr>
        <w:pStyle w:val="Rubrik2utannumrering"/>
        <w:rPr/>
      </w:pPr>
      <w:r>
        <w:rPr/>
        <w:t>Miljökvalitetsmålet Ett rikt växt- och djurliv</w:t>
      </w:r>
    </w:p>
    <w:p>
      <w:pPr>
        <w:pStyle w:val="TextBody"/>
        <w:rPr/>
      </w:pPr>
      <w:r>
        <w:rPr/>
        <w:t xml:space="preserve">Enligt riksdagens beslut innebär miljökvalitetsmålet </w:t>
      </w:r>
      <w:r>
        <w:rPr>
          <w:i/>
        </w:rPr>
        <w:t xml:space="preserve">Ett rikt växt- och djurliv </w:t>
      </w:r>
      <w:r>
        <w:rPr/>
        <w:t>att den biologiska mångfalden ska bevaras och nyttjas på ett håll</w:t>
        <w:softHyphen/>
        <w:t>bart sätt, för nuvarande och framtida generationer. Arternas livs</w:t>
        <w:softHyphen/>
        <w:t>miljöer och ekosystemen samt deras funktioner och processer ska värnas. Arter ska kunna fortleva i långsiktigt livskraftiga bestånd med tillräcklig gene</w:t>
        <w:softHyphen/>
        <w:t>tisk variation. Människor ska ha tillgång till en god natur- och kul</w:t>
        <w:softHyphen/>
        <w:t>tur</w:t>
        <w:softHyphen/>
        <w:t xml:space="preserve">miljö med rik biologisk mångfald, som grund för hälsa, livskvalitet och välfärd (prop. 2004/05:150, bet. 2005/06:MJU3, rskr. 2005/06:49). </w:t>
      </w:r>
    </w:p>
    <w:p>
      <w:pPr>
        <w:pStyle w:val="Rubrik5utannumrering"/>
        <w:rPr/>
      </w:pPr>
      <w:r>
        <w:rPr/>
        <w:t>Preciseringar av miljökvalitetsmålet Ett rikt växt- och djurliv</w:t>
      </w:r>
    </w:p>
    <w:p>
      <w:pPr>
        <w:pStyle w:val="TextBody"/>
        <w:rPr/>
      </w:pPr>
      <w:r>
        <w:rPr/>
        <w:t xml:space="preserve">Miljökvalitetsmålet </w:t>
      </w:r>
      <w:r>
        <w:rPr>
          <w:i/>
        </w:rPr>
        <w:t>Ett rikt växt- och djurliv</w:t>
      </w:r>
      <w:r>
        <w:rPr/>
        <w:t xml:space="preserve"> preciseras så att med målet avses att </w:t>
      </w:r>
    </w:p>
    <w:p>
      <w:pPr>
        <w:pStyle w:val="Strecklista"/>
        <w:numPr>
          <w:ilvl w:val="1"/>
          <w:numId w:val="8"/>
        </w:numPr>
        <w:rPr/>
      </w:pPr>
      <w:r>
        <w:rPr/>
        <w:t>bevarandestatusen för i Sverige naturligt förekommande naturtyper och arter är gynnsam och för hotade arter har statusen förbättrats samt att tillräcklig genetisk variation är bibehållen inom och mellan po</w:t>
        <w:softHyphen/>
        <w:t>pu</w:t>
        <w:softHyphen/>
        <w:t>la</w:t>
        <w:softHyphen/>
        <w:t>tioner</w:t>
      </w:r>
    </w:p>
    <w:p>
      <w:pPr>
        <w:pStyle w:val="Strecklista"/>
        <w:numPr>
          <w:ilvl w:val="1"/>
          <w:numId w:val="8"/>
        </w:numPr>
        <w:rPr/>
      </w:pPr>
      <w:r>
        <w:rPr/>
        <w:t>den av klimatscenarier utpekade förhöjda risken för utdöende har min</w:t>
        <w:softHyphen/>
        <w:t>skat för de arter och naturtyper som löper störst risk att påverkas negativt av klimatförändringar</w:t>
      </w:r>
    </w:p>
    <w:p>
      <w:pPr>
        <w:pStyle w:val="Strecklista"/>
        <w:numPr>
          <w:ilvl w:val="1"/>
          <w:numId w:val="8"/>
        </w:numPr>
        <w:rPr/>
      </w:pPr>
      <w:r>
        <w:rPr/>
        <w:t>ekosystemen har förmåga att klara av störningar samt anpassa sig till förändringar, som ett ändrat klimat, så att de kan fortsätta leverera eko</w:t>
        <w:softHyphen/>
        <w:t>sys</w:t>
        <w:softHyphen/>
        <w:t>temtjänster och bidra till att motverka klimatförändringen och dess effekter</w:t>
      </w:r>
    </w:p>
    <w:p>
      <w:pPr>
        <w:pStyle w:val="Strecklista"/>
        <w:numPr>
          <w:ilvl w:val="1"/>
          <w:numId w:val="8"/>
        </w:numPr>
        <w:rPr/>
      </w:pPr>
      <w:r>
        <w:rPr/>
        <w:t>det finns en fungerande grön infrastruktur, som upprätthålls genom en kombination av skydd, återställande och hållbart nyttjande inom sek</w:t>
        <w:softHyphen/>
        <w:t>torer, så att fragmentering av populationer och livsmiljöer inte sker och den biologiska mångfalden i landskapet bevaras</w:t>
      </w:r>
    </w:p>
    <w:p>
      <w:pPr>
        <w:pStyle w:val="Strecklista"/>
        <w:numPr>
          <w:ilvl w:val="1"/>
          <w:numId w:val="8"/>
        </w:numPr>
        <w:rPr/>
      </w:pPr>
      <w:r>
        <w:rPr/>
        <w:t>genetiskt modifierade organismer som kan hota den biologiska mång</w:t>
        <w:softHyphen/>
        <w:t>falden inte är introducerade</w:t>
      </w:r>
    </w:p>
    <w:p>
      <w:pPr>
        <w:pStyle w:val="Strecklista"/>
        <w:numPr>
          <w:ilvl w:val="1"/>
          <w:numId w:val="8"/>
        </w:numPr>
        <w:rPr/>
      </w:pPr>
      <w:r>
        <w:rPr/>
        <w:t>främmande arter och genotyper inte hotar den biologiska mång</w:t>
        <w:softHyphen/>
        <w:t>falden</w:t>
      </w:r>
    </w:p>
    <w:p>
      <w:pPr>
        <w:pStyle w:val="Strecklista"/>
        <w:numPr>
          <w:ilvl w:val="1"/>
          <w:numId w:val="8"/>
        </w:numPr>
        <w:rPr/>
      </w:pPr>
      <w:r>
        <w:rPr/>
        <w:t>det biologiska kulturarvet är förvaltat så att viktiga natur- och kultur</w:t>
        <w:softHyphen/>
        <w:t>värden är bevarade och förutsättningar finns för ett fortsatt bevarande och utveckling av värdena</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docGrid w:type="default" w:linePitch="360" w:charSpace="4096"/>
        </w:sectPr>
        <w:pStyle w:val="Strecklista"/>
        <w:numPr>
          <w:ilvl w:val="1"/>
          <w:numId w:val="8"/>
        </w:numPr>
        <w:rPr/>
      </w:pPr>
      <w:r>
        <w:rPr/>
        <w:t>tätortsnära natur som är värdefull för friluftslivet, kulturmiljön och den biologiska mångfalden värnas och bibehålls samt är tillgänglig för människan (Ds 2012:23 s. 111–112).</w:t>
      </w:r>
    </w:p>
    <w:p>
      <w:pPr>
        <w:pStyle w:val="Bilagarubrik"/>
        <w:spacing w:before="720" w:after="240"/>
        <w:rPr/>
      </w:pPr>
      <w:bookmarkStart w:id="177" w:name="_Toc515611617"/>
      <w:r>
        <w:rPr/>
        <w:t>Etappmål i miljömålssystemet</w:t>
      </w:r>
      <w:bookmarkEnd w:id="177"/>
      <w:r>
        <w:rPr/>
        <w:t xml:space="preserve"> </w:t>
      </w:r>
    </w:p>
    <w:p>
      <w:pPr>
        <w:pStyle w:val="TextBody"/>
        <w:rPr/>
      </w:pPr>
      <w:r>
        <w:rPr/>
        <w:t>Riksdagen och regeringen har beslutat om etappmål i miljö</w:t>
        <w:softHyphen/>
        <w:t>målssystemet för att förtydliga den samhällsomställning som krävs för att generations</w:t>
        <w:softHyphen/>
        <w:t>målet och miljökvalitetsmålen ska kunna nås. 22 av dessa etappmål har målår som sträcker sig efter 2016. Dessa gäller fortfarande. Övriga etapp</w:t>
        <w:softHyphen/>
        <w:t>mål har slutredovisats i tidigare budgetpropositioner. Nedan redo</w:t>
        <w:softHyphen/>
        <w:t xml:space="preserve">visas endast de etappmål som är aktuella dvs. har målår senare än 2016. </w:t>
      </w:r>
    </w:p>
    <w:p>
      <w:pPr>
        <w:pStyle w:val="TextBodyIndent"/>
        <w:rPr/>
      </w:pPr>
      <w:r>
        <w:rPr/>
        <w:t>Etappmålen är målövergripande och kan bidra till såväl flera olika mil</w:t>
        <w:softHyphen/>
        <w:t>jö</w:t>
        <w:softHyphen/>
        <w:t>kvalitetsmål som till Generationsmålet. Nedan redovisas etapp</w:t>
        <w:softHyphen/>
        <w:t xml:space="preserve">målen utifrån det område, ej specifikt miljökvalitetsmål, som de närmast hör till. </w:t>
      </w:r>
    </w:p>
    <w:p>
      <w:pPr>
        <w:pStyle w:val="Rubrik2utannumrering"/>
        <w:rPr/>
      </w:pPr>
      <w:r>
        <w:rPr/>
        <w:t>Strategi för en giftfri miljö med etappmål för farliga ämnen</w:t>
      </w:r>
    </w:p>
    <w:p>
      <w:pPr>
        <w:pStyle w:val="TextBody"/>
        <w:rPr/>
      </w:pPr>
      <w:r>
        <w:rPr/>
        <w:t>Samtliga åtta etappmål för farliga ämnen presenterades i regeringens pro</w:t>
        <w:softHyphen/>
        <w:t>po</w:t>
        <w:softHyphen/>
        <w:t>sition, På väg mot en giftfri vardag – plattform för kemikalie</w:t>
        <w:softHyphen/>
        <w:t>politi</w:t>
        <w:softHyphen/>
        <w:t xml:space="preserve">ken (prop. 2013/14:39) är fortsatt aktuella. </w:t>
      </w:r>
    </w:p>
    <w:p>
      <w:pPr>
        <w:pStyle w:val="Rubrik5utannumrering"/>
        <w:rPr/>
      </w:pPr>
      <w:r>
        <w:rPr/>
        <w:t xml:space="preserve">Etappmål om särskilt farliga ämnen </w:t>
      </w:r>
    </w:p>
    <w:p>
      <w:pPr>
        <w:pStyle w:val="TextBody"/>
        <w:rPr/>
      </w:pPr>
      <w:r>
        <w:rPr/>
        <w:t>Etappmålet om särskilt farliga ämnen innebär att beslut som fattas inom EU och internationellt om sådana ämnen ska innehålla åtgärder som inne</w:t>
        <w:softHyphen/>
        <w:t>bär att</w:t>
      </w:r>
    </w:p>
    <w:p>
      <w:pPr>
        <w:pStyle w:val="Strecklista"/>
        <w:numPr>
          <w:ilvl w:val="1"/>
          <w:numId w:val="8"/>
        </w:numPr>
        <w:rPr/>
      </w:pPr>
      <w:r>
        <w:rPr/>
        <w:t>hormonstörande respektive kraftigt allergiframkallande ämnen be</w:t>
        <w:softHyphen/>
        <w:t>trak</w:t>
        <w:softHyphen/>
        <w:t>tas som särskilt farliga ämnen i relevanta regelverk senast 2015</w:t>
      </w:r>
    </w:p>
    <w:p>
      <w:pPr>
        <w:pStyle w:val="Strecklista"/>
        <w:numPr>
          <w:ilvl w:val="1"/>
          <w:numId w:val="8"/>
        </w:numPr>
        <w:rPr/>
      </w:pPr>
      <w:r>
        <w:rPr/>
        <w:t>särskilt farliga ämnen blir föremål för prövning eller beslut om ut</w:t>
        <w:softHyphen/>
        <w:t>fas</w:t>
        <w:softHyphen/>
        <w:t>ning under gällande regelverk inom alla användningsområden senast 2018</w:t>
      </w:r>
    </w:p>
    <w:p>
      <w:pPr>
        <w:pStyle w:val="Strecklista"/>
        <w:numPr>
          <w:ilvl w:val="1"/>
          <w:numId w:val="8"/>
        </w:numPr>
        <w:rPr/>
      </w:pPr>
      <w:r>
        <w:rPr/>
        <w:t>särskilt farliga ämnen i produktionsprocesser används endast under strikt reglerade omständigheter senast 2018</w:t>
      </w:r>
    </w:p>
    <w:p>
      <w:pPr>
        <w:pStyle w:val="Strecklista"/>
        <w:numPr>
          <w:ilvl w:val="1"/>
          <w:numId w:val="8"/>
        </w:numPr>
        <w:rPr/>
      </w:pPr>
      <w:r>
        <w:rPr/>
        <w:t>uttrycket ”särskilt farliga ämnen” i relevanta regelverk även inklu</w:t>
        <w:softHyphen/>
        <w:t>de</w:t>
        <w:softHyphen/>
        <w:t>rar ämnen med andra allvarliga egenskaper än de som omfattas av nu</w:t>
        <w:softHyphen/>
        <w:t>va</w:t>
        <w:softHyphen/>
        <w:t>rande specifika kriterier och som inger motsvarande grad av be</w:t>
        <w:softHyphen/>
        <w:t>tänk</w:t>
        <w:softHyphen/>
        <w:t>lig</w:t>
        <w:softHyphen/>
        <w:t xml:space="preserve">het senast 2018 (Ds 2012:23 s. 136). </w:t>
      </w:r>
    </w:p>
    <w:p>
      <w:pPr>
        <w:pStyle w:val="Rubrik5utannumrering"/>
        <w:rPr/>
      </w:pPr>
      <w:r>
        <w:rPr/>
        <w:t xml:space="preserve">Etappmål om kunskap om ämnens hälso- och miljöegenskaper </w:t>
      </w:r>
    </w:p>
    <w:p>
      <w:pPr>
        <w:pStyle w:val="TextBody"/>
        <w:rPr/>
      </w:pPr>
      <w:r>
        <w:rPr/>
        <w:t>Etappmålet om kunskap om ämnens hälso- och miljöegenskaper innebär att beslut som fattas inom Europeiska union</w:t>
        <w:softHyphen/>
        <w:t>en och internationellt ställer krav på att uppgifter om miljö- och hälso</w:t>
        <w:softHyphen/>
        <w:t>far</w:t>
        <w:softHyphen/>
        <w:t>liga egenskaper hos kemiska ämnen ska vara tillgängliga och tillräckliga för att möjliggöra riskbe</w:t>
        <w:softHyphen/>
        <w:t>döm</w:t>
        <w:softHyphen/>
        <w:t>ning för alla användnings</w:t>
        <w:softHyphen/>
        <w:t>om</w:t>
        <w:softHyphen/>
        <w:t>råden. Besluten ska innehålla åtgärder som innebär att</w:t>
      </w:r>
    </w:p>
    <w:p>
      <w:pPr>
        <w:pStyle w:val="Strecklista"/>
        <w:numPr>
          <w:ilvl w:val="1"/>
          <w:numId w:val="8"/>
        </w:numPr>
        <w:rPr/>
      </w:pPr>
      <w:r>
        <w:rPr/>
        <w:t>relevanta regelverk ställer krav på kunskap samt uppgifter om före</w:t>
        <w:softHyphen/>
        <w:t xml:space="preserve">komst gällande nanopartiklar och nanomaterial som är tillräckliga för </w:t>
      </w:r>
      <w:r>
        <w:rPr>
          <w:spacing w:val="-4"/>
        </w:rPr>
        <w:t>att bedöma och minimera hälso- och miljöeffekter av sådana senast 2015</w:t>
      </w:r>
    </w:p>
    <w:p>
      <w:pPr>
        <w:pStyle w:val="Strecklista"/>
        <w:numPr>
          <w:ilvl w:val="1"/>
          <w:numId w:val="8"/>
        </w:numPr>
        <w:rPr/>
      </w:pPr>
      <w:r>
        <w:rPr/>
        <w:t>förutsättningar finns för att relevanta regelverk kan beakta kombina</w:t>
        <w:softHyphen/>
        <w:t>tions</w:t>
        <w:softHyphen/>
        <w:t>effekter vid exponering för kemikalier senast 2015</w:t>
      </w:r>
    </w:p>
    <w:p>
      <w:pPr>
        <w:pStyle w:val="Strecklista"/>
        <w:numPr>
          <w:ilvl w:val="1"/>
          <w:numId w:val="8"/>
        </w:numPr>
        <w:rPr/>
      </w:pPr>
      <w:r>
        <w:rPr/>
        <w:t>regelverken beaktar att barn är särskilt känsliga för påverkan från ke</w:t>
        <w:softHyphen/>
        <w:t>mi</w:t>
        <w:softHyphen/>
        <w:t>kalier senast 2015</w:t>
      </w:r>
    </w:p>
    <w:p>
      <w:pPr>
        <w:pStyle w:val="Strecklista"/>
        <w:numPr>
          <w:ilvl w:val="1"/>
          <w:numId w:val="8"/>
        </w:numPr>
        <w:rPr/>
      </w:pPr>
      <w:r>
        <w:rPr/>
        <w:t xml:space="preserve">informationskraven i samband med registrering i Reach för ämnen som tillverkas eller importeras i lägre kvantiteter (mindre än 10 ton per tillverkare eller importör och år) stärks senast 2018 (Ds 2012:23 s. 140). </w:t>
      </w:r>
    </w:p>
    <w:p>
      <w:pPr>
        <w:pStyle w:val="Rubrik5utannumrering"/>
        <w:rPr/>
      </w:pPr>
      <w:r>
        <w:rPr/>
        <w:t xml:space="preserve">Etappmål om information om farliga ämnen i varor </w:t>
      </w:r>
    </w:p>
    <w:p>
      <w:pPr>
        <w:pStyle w:val="TextBody"/>
        <w:rPr/>
      </w:pPr>
      <w:r>
        <w:rPr/>
        <w:t>Etappmålet om information om farliga ämnen i varor innebär att</w:t>
      </w:r>
    </w:p>
    <w:p>
      <w:pPr>
        <w:pStyle w:val="Strecklista"/>
        <w:numPr>
          <w:ilvl w:val="1"/>
          <w:numId w:val="8"/>
        </w:numPr>
        <w:rPr/>
      </w:pPr>
      <w:r>
        <w:rPr/>
        <w:t>regelverk eller överenskommelser inom EU eller internationellt ska tillämpas så att information om miljö- och hälsofarliga ämnen i varor är tillgänglig för alla berörda senast 2020</w:t>
      </w:r>
    </w:p>
    <w:p>
      <w:pPr>
        <w:pStyle w:val="Strecklista"/>
        <w:numPr>
          <w:ilvl w:val="1"/>
          <w:numId w:val="8"/>
        </w:numPr>
        <w:rPr/>
      </w:pPr>
      <w:r>
        <w:rPr/>
        <w:t>reglerna ska införas stegvis för olika varugrupper och i informationen ska särskilt barns hälsa beaktas</w:t>
      </w:r>
    </w:p>
    <w:p>
      <w:pPr>
        <w:pStyle w:val="Strecklista"/>
        <w:numPr>
          <w:ilvl w:val="1"/>
          <w:numId w:val="8"/>
        </w:numPr>
        <w:rPr/>
      </w:pPr>
      <w:r>
        <w:rPr/>
        <w:t>information om hälso- och miljöfarliga ämnen som ingår i material och varor görs tillgängliga under varans hela livscykel genom har</w:t>
        <w:softHyphen/>
        <w:t>mo</w:t>
        <w:softHyphen/>
        <w:t>ni</w:t>
        <w:softHyphen/>
        <w:t>se</w:t>
        <w:softHyphen/>
        <w:t xml:space="preserve">rade system som omfattar prioriterade varugrupper (Ds 2012:23 s. 143). </w:t>
      </w:r>
    </w:p>
    <w:p>
      <w:pPr>
        <w:pStyle w:val="Rubrik5utannumrering"/>
        <w:rPr/>
      </w:pPr>
      <w:r>
        <w:rPr/>
        <w:t xml:space="preserve">Etappmål om utveckling och tillämpning av EU:s kemikalieregler </w:t>
      </w:r>
    </w:p>
    <w:p>
      <w:pPr>
        <w:pStyle w:val="TextBodyIndent"/>
        <w:ind w:hanging="0"/>
        <w:rPr/>
      </w:pPr>
      <w:r>
        <w:rPr/>
        <w:t xml:space="preserve">Etappmålet om utveckling och tillämpning av EU:s kemikalieregler är att Reach och andra relevanta EU-regelverk, senast 2020 tillämpas eller om så behövs revideras, så att </w:t>
      </w:r>
    </w:p>
    <w:p>
      <w:pPr>
        <w:pStyle w:val="Strecklista"/>
        <w:numPr>
          <w:ilvl w:val="1"/>
          <w:numId w:val="8"/>
        </w:numPr>
        <w:rPr/>
      </w:pPr>
      <w:r>
        <w:rPr/>
        <w:t>det i ökad utsträckning blir möjligt att bedöma och pröva grupper av ämnen med liknande inneboende egenskaper, kemisk struktur eller an</w:t>
        <w:softHyphen/>
        <w:t>vändningsområde</w:t>
      </w:r>
    </w:p>
    <w:p>
      <w:pPr>
        <w:pStyle w:val="Strecklista"/>
        <w:numPr>
          <w:ilvl w:val="1"/>
          <w:numId w:val="8"/>
        </w:numPr>
        <w:rPr/>
      </w:pPr>
      <w:r>
        <w:rPr/>
        <w:t>substitutionsprincipen och dess tillämpning stärks i samband med be</w:t>
        <w:softHyphen/>
        <w:t>gränsningar, tillståndsprövning och andra relevanta moment i regel</w:t>
        <w:softHyphen/>
        <w:t xml:space="preserve">verket (dnr M2013/01740/Ke s. 9). </w:t>
      </w:r>
    </w:p>
    <w:p>
      <w:pPr>
        <w:pStyle w:val="Rubrik5utannumrering"/>
        <w:rPr/>
      </w:pPr>
      <w:r>
        <w:rPr/>
        <w:t xml:space="preserve">Etappmål om en effektivare kemikalietillsyn inom EU </w:t>
      </w:r>
    </w:p>
    <w:p>
      <w:pPr>
        <w:pStyle w:val="TextBodyIndent"/>
        <w:ind w:hanging="0"/>
        <w:rPr/>
      </w:pPr>
      <w:r>
        <w:rPr/>
        <w:t>Etappmålet om en effektivare kemikalietillsyn inom Europeiska unionen (dnr M2013/01740/Ke s. 16) är att senast 2018 har beslut fattats inom EU som förstärker och effektivi</w:t>
        <w:softHyphen/>
        <w:t xml:space="preserve">serar tillsynen i medlemsländerna samt utvecklar tillsynssamverkan inom unionen gällande regler för kemikalier inklusive farliga ämnen i varor och avfall. </w:t>
      </w:r>
    </w:p>
    <w:p>
      <w:pPr>
        <w:pStyle w:val="Rubrik5utannumrering"/>
        <w:rPr/>
      </w:pPr>
      <w:r>
        <w:rPr/>
        <w:t>Etappmål om giftfria och resurseffektiva kretslopp</w:t>
      </w:r>
    </w:p>
    <w:p>
      <w:pPr>
        <w:pStyle w:val="TextBody"/>
        <w:rPr/>
      </w:pPr>
      <w:r>
        <w:rPr>
          <w:spacing w:val="-3"/>
        </w:rPr>
        <w:t xml:space="preserve">Etappmålet om giftfria och resurseffektiva kretslopp </w:t>
      </w:r>
      <w:r>
        <w:rPr/>
        <w:t>är att användningen av återvunna material ska vara säker från hälso- och miljösynpunkt ge</w:t>
        <w:softHyphen/>
        <w:t>nom att återcirkulation av farliga ämnen så långt som möjligt undviks sam</w:t>
        <w:softHyphen/>
        <w:t>tidigt som resurseffektiva kretslopp efter</w:t>
        <w:softHyphen/>
        <w:t xml:space="preserve">strävas. Detta uppnås genom en samlad åtgärdsstrategi inom EU, vilken senast 2018 resulterat i bl.a. följande insatser: </w:t>
      </w:r>
    </w:p>
    <w:p>
      <w:pPr>
        <w:pStyle w:val="Strecklista"/>
        <w:numPr>
          <w:ilvl w:val="1"/>
          <w:numId w:val="8"/>
        </w:numPr>
        <w:rPr/>
      </w:pPr>
      <w:r>
        <w:rPr/>
        <w:t>EU:s regelverk för avfall, kemikalier och varor är i huvudsak kom</w:t>
        <w:softHyphen/>
        <w:t>pletterade och samordnade så att de styr mot giftfria och resurs</w:t>
        <w:softHyphen/>
        <w:t>effek</w:t>
        <w:softHyphen/>
        <w:t xml:space="preserve">tiva kretslopp. </w:t>
      </w:r>
    </w:p>
    <w:p>
      <w:pPr>
        <w:pStyle w:val="Strecklista"/>
        <w:numPr>
          <w:ilvl w:val="1"/>
          <w:numId w:val="8"/>
        </w:numPr>
        <w:rPr/>
      </w:pPr>
      <w:r>
        <w:rPr/>
        <w:t xml:space="preserve">Principen om höga och likvärdiga krav på innehållet av farliga ämnen i nyproducerade och återvunna material är fastslagen genom beslut där så är lämpligt. </w:t>
      </w:r>
      <w:r>
        <w:rPr>
          <w:spacing w:val="-3"/>
        </w:rPr>
        <w:t>(Dnr M2013/01740/Ke</w:t>
      </w:r>
      <w:r>
        <w:rPr/>
        <w:t xml:space="preserve"> s. 20).</w:t>
      </w:r>
    </w:p>
    <w:p>
      <w:pPr>
        <w:pStyle w:val="Rubrik5utannumrering"/>
        <w:rPr/>
      </w:pPr>
      <w:r>
        <w:rPr/>
        <w:t xml:space="preserve">Etappmål om att minska barns exponering för farliga kemikalier </w:t>
      </w:r>
    </w:p>
    <w:p>
      <w:pPr>
        <w:pStyle w:val="TextBody"/>
        <w:rPr/>
      </w:pPr>
      <w:r>
        <w:rPr/>
        <w:t>Etappmålet om att minska barns exponering för farliga kemikalier är att senast 2018 har beslut fattats avseende be</w:t>
        <w:softHyphen/>
        <w:t>fint</w:t>
        <w:softHyphen/>
        <w:t>liga och vid behov nya regelverk och andra styrmedel, vilka medför en betydande minskning av häls</w:t>
        <w:softHyphen/>
        <w:t>oriskerna för barn till följd av den sam</w:t>
        <w:softHyphen/>
        <w:t>lade exponeringen för kemi</w:t>
        <w:softHyphen/>
        <w:t xml:space="preserve">kalier. Riskminskningen ska bedömas i jämförelse med situationen 2012. (Dnr M2013/01740/Ke s. 25). </w:t>
      </w:r>
    </w:p>
    <w:p>
      <w:pPr>
        <w:pStyle w:val="Rubrik5utannumrering"/>
        <w:rPr/>
      </w:pPr>
      <w:r>
        <w:rPr/>
        <w:t>Etappmål om ökad miljöhänsyn i EU:s läkemedelslagstiftning och internationellt</w:t>
      </w:r>
    </w:p>
    <w:p>
      <w:pPr>
        <w:pStyle w:val="TextBodyIndent"/>
        <w:ind w:hanging="0"/>
        <w:rPr/>
      </w:pPr>
      <w:r>
        <w:rPr/>
        <w:t>Etappmålet om ökad miljöhänsyn i EU:s läkemedelslagstiftning och in</w:t>
        <w:softHyphen/>
        <w:t>ter</w:t>
        <w:softHyphen/>
        <w:t>nationellt är att senast 2020 har beslut fattats inom Europeiska unionen eller internationellt som innebär att be</w:t>
        <w:softHyphen/>
        <w:t>fint</w:t>
        <w:softHyphen/>
        <w:t>liga och eventuella nya regel</w:t>
        <w:softHyphen/>
        <w:t>verk för human- och veterinär</w:t>
        <w:softHyphen/>
        <w:t>medicinska läkemedel i ökad utsträck</w:t>
        <w:softHyphen/>
        <w:t xml:space="preserve">ning väger in miljöaspekter (dnr M2013/02682/Ke s. 5). </w:t>
      </w:r>
    </w:p>
    <w:p>
      <w:pPr>
        <w:pStyle w:val="Rubrik2utannumrering"/>
        <w:rPr/>
      </w:pPr>
      <w:r>
        <w:rPr/>
        <w:t xml:space="preserve">Strategi för biologisk mångfald och ekosystemtjänster med etappmål för biologisk mångfald och ekosystemtjänster </w:t>
      </w:r>
    </w:p>
    <w:p>
      <w:pPr>
        <w:pStyle w:val="TextBody"/>
        <w:rPr/>
      </w:pPr>
      <w:r>
        <w:rPr/>
        <w:t>Regeringen har beslutat om tio etappmål för biologisk mångfald och eko</w:t>
        <w:softHyphen/>
        <w:t xml:space="preserve">systemtjänster. Etappmålen ingår i strategin för biologisk mångfald och ekosystemtjänster som presenterades i regeringens proposition En svensk </w:t>
      </w:r>
      <w:r>
        <w:rPr>
          <w:spacing w:val="-2"/>
        </w:rPr>
        <w:t>stra</w:t>
        <w:softHyphen/>
        <w:t>tegi för biologisk mångfald och ekosystemtjänster (prop. 2013/14:141).</w:t>
      </w:r>
      <w:r>
        <w:rPr/>
        <w:t xml:space="preserve"> Av dessa etappmål är det tre som är fortsatta aktuella dvs. har ett senare målår än 2016. Bland dessa finns etappmålet om Kunskap om genetisk mång</w:t>
        <w:softHyphen/>
        <w:t>fald som har fått ett nytt målår, 2020.</w:t>
      </w:r>
    </w:p>
    <w:p>
      <w:pPr>
        <w:pStyle w:val="Rubrik5utannumrering"/>
        <w:rPr/>
      </w:pPr>
      <w:r>
        <w:rPr/>
        <w:t>Etappmål om betydelsen av den biologiska mångfalden och värdet av ekosystemtjänster</w:t>
      </w:r>
    </w:p>
    <w:p>
      <w:pPr>
        <w:pStyle w:val="TextBodyIndent"/>
        <w:ind w:hanging="0"/>
        <w:rPr/>
      </w:pPr>
      <w:r>
        <w:rPr/>
        <w:t>Etappmålet om betydelsen av den biologiska mångfalden och värdet av ekosystemtjänster innebär att senast 2018 ska bety</w:t>
        <w:softHyphen/>
        <w:t>del</w:t>
        <w:softHyphen/>
        <w:t>sen av biologisk mång</w:t>
        <w:softHyphen/>
        <w:t>fald och värdet av ekosystemtjänster vara allmänt kända och inte</w:t>
        <w:softHyphen/>
        <w:t xml:space="preserve">greras i ekonomiska ställningstaganden, politiska avväganden och andra beslut i samhället där så är relevant och skäligt (Ds 2012:23 s. 161). </w:t>
      </w:r>
    </w:p>
    <w:p>
      <w:pPr>
        <w:pStyle w:val="Rubrik5utannumrering"/>
        <w:rPr/>
      </w:pPr>
      <w:r>
        <w:rPr/>
        <w:t xml:space="preserve">Etappmål om kunskap om genetisk mångfald </w:t>
      </w:r>
    </w:p>
    <w:p>
      <w:pPr>
        <w:pStyle w:val="TextBodyIndent"/>
        <w:ind w:hanging="0"/>
        <w:rPr/>
      </w:pPr>
      <w:r>
        <w:rPr/>
        <w:t>Etappmålet om kunskap om genetisk mångfald innebär att en kartlägg</w:t>
        <w:softHyphen/>
        <w:t>ning och över</w:t>
        <w:softHyphen/>
        <w:t>vak</w:t>
        <w:softHyphen/>
        <w:t>ning av den genetiska mångfalden ska ha inletts senast 2020 (Ds 2012:23 s. 170, be</w:t>
        <w:softHyphen/>
        <w:t xml:space="preserve">slut om nytt målår se Ds 2016:32). </w:t>
      </w:r>
    </w:p>
    <w:p>
      <w:pPr>
        <w:pStyle w:val="Rubrik5utannumrering"/>
        <w:rPr/>
      </w:pPr>
      <w:r>
        <w:rPr/>
        <w:t>Etappmål om skydd av landområden, sötvattensområden och marina områden</w:t>
      </w:r>
    </w:p>
    <w:p>
      <w:pPr>
        <w:pStyle w:val="TextBody"/>
        <w:rPr/>
      </w:pPr>
      <w:r>
        <w:rPr/>
        <w:t>Etappmålet om skydd av landområden, sötvattensområden och marina om</w:t>
        <w:softHyphen/>
        <w:t>råden är att minst 20 procent av Sveriges land- och sötvattensområden samt 10 procent av Sveriges marina om</w:t>
        <w:softHyphen/>
        <w:t>råden senast år 2020 bidrar till att nå nationella och internationella mål för biologisk mångfald. Detta ska ske genom skydd eller annat bevarande av områden som har särskild be</w:t>
        <w:softHyphen/>
        <w:t>tydelse för biologisk mångfald eller ekosystemtjänster. Bevarandet ska ske med ekologiskt representativa och väl förbundna system där reservat, andra effektiva områdesbaserade skydds</w:t>
        <w:softHyphen/>
        <w:t>åtgärder eller miljöanpassat bru</w:t>
        <w:softHyphen/>
        <w:t>kan</w:t>
        <w:softHyphen/>
        <w:t xml:space="preserve">de ingår. Systemen ska vara väl integrerade i omgivande landskap och förvaltas på ett effektivt och inkluderande sätt. Skydd av områden ska till 2020 utökas med minst 1 142 000 hektar räknat från 2012 enligt följande: </w:t>
      </w:r>
    </w:p>
    <w:p>
      <w:pPr>
        <w:pStyle w:val="Strecklista"/>
        <w:numPr>
          <w:ilvl w:val="1"/>
          <w:numId w:val="8"/>
        </w:numPr>
        <w:rPr/>
      </w:pPr>
      <w:r>
        <w:rPr/>
        <w:t>Skogar med höga naturvärden ska skyddas från avverkning. Detta ska ske genom att det formella skyddet av skogsmark har ökat med cirka 150 000 hektar skogsmark med höga naturvärden och i behov av for</w:t>
        <w:softHyphen/>
        <w:t xml:space="preserve">mellt skydd nedan gränsen för fjällnära skog. </w:t>
      </w:r>
    </w:p>
    <w:p>
      <w:pPr>
        <w:pStyle w:val="Strecklista"/>
        <w:numPr>
          <w:ilvl w:val="1"/>
          <w:numId w:val="8"/>
        </w:numPr>
        <w:rPr/>
      </w:pPr>
      <w:r>
        <w:rPr/>
        <w:t xml:space="preserve">Skogsbrukets frivilliga avsättningar bör ha ökat i omfattning med cirka 200 000 hektar skogsmark i områden som har eller kan komma att utveckla höga naturvärden till totalt 1 450 000 hektar. </w:t>
      </w:r>
    </w:p>
    <w:p>
      <w:pPr>
        <w:pStyle w:val="Strecklista"/>
        <w:numPr>
          <w:ilvl w:val="1"/>
          <w:numId w:val="8"/>
        </w:numPr>
        <w:rPr/>
      </w:pPr>
      <w:r>
        <w:rPr/>
        <w:t>Det formella skyddet av våtmarker har ökat med cirka 210 000 hek</w:t>
        <w:softHyphen/>
        <w:t>tar genom att myrar med höga naturvärden i den nationella myrskydds</w:t>
        <w:softHyphen/>
        <w:t xml:space="preserve">planen skyddas. </w:t>
      </w:r>
    </w:p>
    <w:p>
      <w:pPr>
        <w:pStyle w:val="Strecklista"/>
        <w:numPr>
          <w:ilvl w:val="1"/>
          <w:numId w:val="8"/>
        </w:numPr>
        <w:rPr/>
      </w:pPr>
      <w:r>
        <w:rPr/>
        <w:t xml:space="preserve">Det formella skyddet av sjöar och vattendrag har ökat med minst 12 000 hektar. </w:t>
      </w:r>
    </w:p>
    <w:p>
      <w:pPr>
        <w:pStyle w:val="Strecklista"/>
        <w:numPr>
          <w:ilvl w:val="1"/>
          <w:numId w:val="8"/>
        </w:numPr>
        <w:rPr/>
      </w:pPr>
      <w:r>
        <w:rPr/>
        <w:t xml:space="preserve">Det formella skyddet av marina områden har ökat med minst 570 000 hektar. </w:t>
      </w:r>
    </w:p>
    <w:p>
      <w:pPr>
        <w:pStyle w:val="Strecklista"/>
        <w:numPr>
          <w:ilvl w:val="1"/>
          <w:numId w:val="8"/>
        </w:numPr>
        <w:rPr/>
      </w:pPr>
      <w:r>
        <w:rPr/>
        <w:t>De ekologiska sambanden har stärkts så att skyddade och på andra sätt bevarade områden och biotoper är väl förbundna och integrerade i landskapet, inklusive den marina miljön, genom att den gröna infra</w:t>
        <w:softHyphen/>
        <w:t>struk</w:t>
        <w:softHyphen/>
        <w:t>turen har utvecklats och förstärkts. (Dnr M2014/00593/Nm s. 9).</w:t>
      </w:r>
    </w:p>
    <w:p>
      <w:pPr>
        <w:pStyle w:val="Rubrik2utannumrering"/>
        <w:rPr/>
      </w:pPr>
      <w:bookmarkStart w:id="178" w:name="_Hlk515535546"/>
      <w:r>
        <w:rPr/>
        <w:t xml:space="preserve">Etappmål för klimat </w:t>
      </w:r>
    </w:p>
    <w:p>
      <w:pPr>
        <w:pStyle w:val="TextBody"/>
        <w:rPr/>
      </w:pPr>
      <w:r>
        <w:rPr/>
        <w:t xml:space="preserve">Inom klimatområdet har riksdagen tidigare beslutat om ett etappmål </w:t>
      </w:r>
      <w:r>
        <w:rPr>
          <w:spacing w:val="-4"/>
        </w:rPr>
        <w:t>gällande utsläppen fram till 2020 (prop. 2008/09:162, bet. 2008/09:MJU28,</w:t>
      </w:r>
      <w:r>
        <w:rPr/>
        <w:t xml:space="preserve"> rskr. 2008/09:300). Riksdagen har sedan beslutat om ytterligare fyra etapp</w:t>
        <w:softHyphen/>
        <w:t xml:space="preserve">mål (prop. 2016/17:146, bet. 2016/17:MJU24, rskr. 2016/17:320). </w:t>
      </w:r>
    </w:p>
    <w:p>
      <w:pPr>
        <w:pStyle w:val="Rubrik5utannumrering"/>
        <w:rPr/>
      </w:pPr>
      <w:r>
        <w:rPr/>
        <w:t>Utsläpp av växthusgaser till år 2020</w:t>
      </w:r>
    </w:p>
    <w:p>
      <w:pPr>
        <w:pStyle w:val="TextBody"/>
        <w:rPr/>
      </w:pPr>
      <w:r>
        <w:rPr/>
        <w:t xml:space="preserve">Utsläppen för Sverige år 2020 bör vara 40 procent lägre än utsläppen år 1990 och gäller för de verksamheter som inte omfattas av EU:s system för handel med utsläppsrätter. Regeringens ambition är att målet fullt ut </w:t>
      </w:r>
      <w:r>
        <w:rPr>
          <w:spacing w:val="-2"/>
        </w:rPr>
        <w:t>ska nås med nationella åt</w:t>
        <w:softHyphen/>
        <w:t>gärder. (Prop. 2008/09:162, bet. 2008/09:MJU28,</w:t>
      </w:r>
      <w:r>
        <w:rPr/>
        <w:t xml:space="preserve"> rskr. 2008/09:300).</w:t>
      </w:r>
    </w:p>
    <w:p>
      <w:pPr>
        <w:pStyle w:val="Rubrik5utannumrering"/>
        <w:rPr/>
      </w:pPr>
      <w:r>
        <w:rPr/>
        <w:t>Utsläpp av växthusgaser till år 203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eastAsia="Garamond" w:ascii="Times New Roman" w:hAnsi="Times New Roman"/>
          <w:sz w:val="20"/>
        </w:rPr>
        <w:t>Växthusgasutsläppen i Sverige i ESR-sektorn bör senast år 2030 vara minst 63 procent lägre än utsläppen år 1990. Högst 8 procentenheter av ut</w:t>
        <w:softHyphen/>
        <w:t xml:space="preserve">släppsminskningarna får ske genom kompletterande åtgärder. (Prop. 2016/17:146, bet. 2016/17:MJU24, rskr. 2016/17:320). </w:t>
      </w:r>
    </w:p>
    <w:p>
      <w:pPr>
        <w:pStyle w:val="Rubrik5utannumrering"/>
        <w:rPr/>
      </w:pPr>
      <w:r>
        <w:rPr/>
        <w:t>Utsläpp av växthusgaser för inrikes transpor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eastAsia="Garamond" w:ascii="Times New Roman" w:hAnsi="Times New Roman"/>
          <w:sz w:val="20"/>
        </w:rPr>
        <w:t xml:space="preserve">Växthusgasutsläppen från inrikes transporter (utom inrikes luftfart som ingår i EU ETS) ska minska med minst 70 procent senast år 2030 jämfört </w:t>
      </w:r>
      <w:r>
        <w:rPr>
          <w:rFonts w:eastAsia="Garamond" w:ascii="Times New Roman" w:hAnsi="Times New Roman"/>
          <w:spacing w:val="-4"/>
          <w:sz w:val="20"/>
        </w:rPr>
        <w:t>med år 2010. (Prop. 2016/17:146, bet. 2016/17:MJU24, rskr. 2016/17:320).</w:t>
      </w:r>
    </w:p>
    <w:p>
      <w:pPr>
        <w:pStyle w:val="Rubrik5utannumrering"/>
        <w:rPr/>
      </w:pPr>
      <w:r>
        <w:rPr/>
        <w:t>Utsläpp av växthusgaser till år 204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eastAsia="Garamond" w:ascii="Times New Roman" w:hAnsi="Times New Roman"/>
          <w:sz w:val="20"/>
        </w:rPr>
        <w:t>Växthusgasutsläppen i Sverige i ESR-sektorn bör senast år 2040 vara minst 75 procent lägre än utsläppen år 1990. Högst 2 procentenheter av ut</w:t>
        <w:softHyphen/>
        <w:t>släppsminskningarna får ske genom kompletterande åtgärder. (Prop. 2016/17:146, bet. 2016/17:MJU24, rskr. 2016/17:320).</w:t>
      </w:r>
    </w:p>
    <w:p>
      <w:pPr>
        <w:pStyle w:val="Rubrik5utannumrering"/>
        <w:rPr/>
      </w:pPr>
      <w:r>
        <w:rPr/>
        <w:t>Utsläpp av växthusgaser till år 2045</w:t>
      </w:r>
    </w:p>
    <w:p>
      <w:pPr>
        <w:pStyle w:val="TextBody"/>
        <w:rPr>
          <w:rFonts w:eastAsia="Garamond"/>
        </w:rPr>
      </w:pPr>
      <w:bookmarkStart w:id="179" w:name="_Hlk515535546"/>
      <w:r>
        <w:rPr>
          <w:rFonts w:eastAsia="Garamond"/>
        </w:rPr>
        <w:t>Sverige ska senast år 2045 inte ha några nettoutsläpp av växthusgaser till atmosfären, för att därefter uppnå negativa utsläpp. Utsläppen från verk</w:t>
        <w:softHyphen/>
        <w:t>sam</w:t>
        <w:softHyphen/>
        <w:t>heter inom svenskt territorium ska vara minst 85 procent lägre än ut</w:t>
        <w:softHyphen/>
        <w:t>släppen år 1990. För att nå nettonollutsläpp får kompletterande åtgärder till</w:t>
        <w:softHyphen/>
        <w:t>godoräknas. Det kan exempelvis vara ökade upptag av koldioxid i skog och mark samt investeringar i andra länder. (Prop. 2016/17:146, bet. 2016/17:MJU24, rskr. 2016/17:320).</w:t>
      </w:r>
      <w:bookmarkEnd w:id="179"/>
    </w:p>
    <w:p>
      <w:pPr>
        <w:pStyle w:val="Rubrik2utannumrering"/>
        <w:rPr/>
      </w:pPr>
      <w:r>
        <w:rPr/>
        <w:t xml:space="preserve">Etappmål för avfall </w:t>
      </w:r>
    </w:p>
    <w:p>
      <w:pPr>
        <w:pStyle w:val="TextBody"/>
        <w:rPr/>
      </w:pPr>
      <w:r>
        <w:rPr/>
        <w:t>För att öka resurshushållningen på avfallsområdet har regeringen beslutat om två etappmål. Båda dessa har målår senare än 2016 och är därför fort</w:t>
        <w:softHyphen/>
        <w:t xml:space="preserve">satt aktuella. </w:t>
      </w:r>
    </w:p>
    <w:p>
      <w:pPr>
        <w:pStyle w:val="Rubrik5utannumrering"/>
        <w:rPr/>
      </w:pPr>
      <w:r>
        <w:rPr/>
        <w:t xml:space="preserve">Etappmål om ökad resurshushållning i livsmedelskedjan </w:t>
      </w:r>
    </w:p>
    <w:p>
      <w:pPr>
        <w:pStyle w:val="TextBody"/>
        <w:rPr/>
      </w:pPr>
      <w:r>
        <w:rPr/>
        <w:t>Etappmålet om ökad resurshushållning i livsmedelskedjan innebär att in</w:t>
        <w:softHyphen/>
        <w:t>satser ska vidtas så att resurshushållningen i livs</w:t>
        <w:softHyphen/>
        <w:t>medelskedjan ökar genom att minst 50 procent av matavfallet från hus</w:t>
        <w:softHyphen/>
        <w:t>håll, storkök, butiker och restauranger sorteras ut och behandlas biolo</w:t>
        <w:softHyphen/>
        <w:t xml:space="preserve">giskt så att växtnäring tas till vara, där minst 40 procent behandlas, så att även energi tas tillvara senast 2018 (Ds 2012:23 s. 147). </w:t>
      </w:r>
    </w:p>
    <w:p>
      <w:pPr>
        <w:pStyle w:val="Rubrik5utannumrering"/>
        <w:rPr/>
      </w:pPr>
      <w:r>
        <w:rPr/>
        <w:t>Etappmål om ökad resurshushållning i byggsektorn</w:t>
      </w:r>
    </w:p>
    <w:p>
      <w:pPr>
        <w:pStyle w:val="TextBodyIndent"/>
        <w:ind w:hanging="0"/>
        <w:rPr/>
      </w:pPr>
      <w:r>
        <w:rPr/>
        <w:t>Etappmålet om byggnads- och rivningsavfall innebär att insatser ska vid</w:t>
        <w:softHyphen/>
        <w:t>tas så att förberedandet för återanvändning, material</w:t>
        <w:softHyphen/>
        <w:t>återvinning och annat materialutnyttjande av icke-farligt byggnads- och rivningsavfall är minst 70 viktprocent senast 2020 (Ds 2012:23 s. 152).</w:t>
      </w:r>
      <w:r>
        <w:br w:type="page"/>
      </w:r>
    </w:p>
    <w:p>
      <w:pPr>
        <w:pStyle w:val="Rubrik2utannumrering"/>
        <w:rPr/>
      </w:pPr>
      <w:r>
        <w:rPr/>
        <w:t>Etappmål för hållbar stadsutveckling</w:t>
      </w:r>
    </w:p>
    <w:p>
      <w:pPr>
        <w:pStyle w:val="Rubrik5utannumrering"/>
        <w:spacing w:before="0" w:after="80"/>
        <w:rPr>
          <w:i w:val="false"/>
          <w:i w:val="false"/>
        </w:rPr>
      </w:pPr>
      <w:r>
        <w:rPr>
          <w:i w:val="false"/>
        </w:rPr>
        <w:t>Regeringen har beslutat om tre nya etappmål i miljömålssystemet som är viktiga för en miljömässigt hållbar stadsutveckling.</w:t>
      </w:r>
    </w:p>
    <w:p>
      <w:pPr>
        <w:pStyle w:val="Rubrik5utannumrering"/>
        <w:rPr/>
      </w:pPr>
      <w:r>
        <w:rPr/>
        <w:t xml:space="preserve">Etappmål för att öka andelen gång-, cykel- och kollektivtrafik </w:t>
      </w:r>
    </w:p>
    <w:p>
      <w:pPr>
        <w:pStyle w:val="TextBody"/>
        <w:rPr/>
      </w:pPr>
      <w:r>
        <w:rPr/>
        <w:t>Andelen persontransporter med kollektiv</w:t>
        <w:softHyphen/>
        <w:t>trafik, cykel och gång i Sverige ska vara minst 25 procent 2025, uttryckt i personkilometer, i riktning mot att på sikt fördubbla andelen för gång-, cykel- och kollektivtrafik (dnr M2018/01093/Kl).</w:t>
      </w:r>
    </w:p>
    <w:p>
      <w:pPr>
        <w:pStyle w:val="Rubrik5utannumrering"/>
        <w:rPr/>
      </w:pPr>
      <w:r>
        <w:rPr/>
        <w:t>Etappmål om metod för stadsgrönska och ekosystemtjänster i urbana miljöer</w:t>
      </w:r>
    </w:p>
    <w:p>
      <w:pPr>
        <w:pStyle w:val="TextBody"/>
        <w:rPr/>
      </w:pPr>
      <w:r>
        <w:rPr/>
        <w:t>Kommunerna ska senast 2020 ha tillgång till en utvecklad metod för att ta tillvara och integrera stadsgrönska och ekosystem</w:t>
        <w:softHyphen/>
        <w:t xml:space="preserve">tjänster i urbana miljöer vid planering, byggande och förvaltning i städer och tätorter (dnr M2018/01094/Nm). </w:t>
      </w:r>
    </w:p>
    <w:p>
      <w:pPr>
        <w:pStyle w:val="Rubrik5utannumrering"/>
        <w:rPr/>
      </w:pPr>
      <w:r>
        <w:rPr/>
        <w:t>Etappmål om integrering av stadsgrönska och ekosystemtjänster i urbana miljöer</w:t>
      </w:r>
    </w:p>
    <w:p>
      <w:pPr>
        <w:pStyle w:val="TextBody"/>
        <w:rPr/>
      </w:pPr>
      <w:r>
        <w:rPr/>
        <w:t>En majoritet av kommunerna ska senast 2025 ta tillvara och integrera stads</w:t>
        <w:softHyphen/>
        <w:t>grönska och ekosystemtjänster i urbana miljöer vid planering, byg</w:t>
        <w:softHyphen/>
        <w:t>gande och förvaltning i städer och tätorter (dnr M2018/01094/Nm).</w:t>
      </w:r>
    </w:p>
    <w:p>
      <w:pPr>
        <w:pStyle w:val="Rubrik2utannumrering"/>
        <w:rPr/>
      </w:pPr>
      <w:r>
        <w:rPr/>
        <w:t>Etappmål för luft</w:t>
      </w:r>
    </w:p>
    <w:p>
      <w:pPr>
        <w:pStyle w:val="Rubrik5utannumrering"/>
        <w:spacing w:before="0" w:after="80"/>
        <w:rPr/>
      </w:pPr>
      <w:r>
        <w:rPr/>
        <w:t>Etapp</w:t>
        <w:softHyphen/>
        <w:t xml:space="preserve">mål om minskning av nationella utsläpp av luftföroreningar </w:t>
      </w:r>
    </w:p>
    <w:p>
      <w:pPr>
        <w:pStyle w:val="TextBody"/>
        <w:rPr/>
      </w:pPr>
      <w:r>
        <w:rPr/>
        <w:t>Utsläpp av kväveoxider, svaveldioxid, flyktiga organiska ämnen, ammo</w:t>
        <w:softHyphen/>
        <w:t>niak och partiklar PM</w:t>
      </w:r>
      <w:r>
        <w:rPr>
          <w:vertAlign w:val="subscript"/>
        </w:rPr>
        <w:t>2,5</w:t>
      </w:r>
      <w:r>
        <w:rPr/>
        <w:t xml:space="preserve"> ska senast år 2025 motsvara de indikativa re</w:t>
        <w:softHyphen/>
        <w:t>duk</w:t>
        <w:softHyphen/>
        <w:t>tionsnivåerna för år 2025 som framgår av Europaparlamentets och rådets direktiv (EU) 2016/2284 om minskning av nationella utsläpp av vissa luft</w:t>
        <w:softHyphen/>
        <w:t>föroreningar, om ändring av direktiv 2003/35/EG och om upp</w:t>
        <w:softHyphen/>
        <w:t>hävande av direktiv 2001/81/EG. (Dnr M2018/01639/Kl).</w:t>
      </w:r>
    </w:p>
    <w:p>
      <w:pPr>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spacing w:before="720" w:after="240"/>
        <w:rPr/>
      </w:pPr>
      <w:bookmarkStart w:id="180" w:name="_Toc515611618"/>
      <w:bookmarkStart w:id="181" w:name="_Toc493167837"/>
      <w:bookmarkStart w:id="182" w:name="_Toc493166188"/>
      <w:bookmarkStart w:id="183" w:name="_Toc492980092"/>
      <w:bookmarkStart w:id="184" w:name="_Toc492979594"/>
      <w:bookmarkStart w:id="185" w:name="_Toc492912979"/>
      <w:bookmarkStart w:id="186" w:name="_Toc492910983"/>
      <w:bookmarkStart w:id="187" w:name="_Toc491872147"/>
      <w:r>
        <w:rPr/>
        <w:t>Koppling mellan Sveriges nationella miljömål och de 17 målen för FN:s Agenda 2030</w:t>
      </w:r>
      <w:bookmarkEnd w:id="180"/>
      <w:bookmarkEnd w:id="181"/>
      <w:bookmarkEnd w:id="182"/>
      <w:bookmarkEnd w:id="183"/>
      <w:bookmarkEnd w:id="184"/>
      <w:bookmarkEnd w:id="185"/>
      <w:bookmarkEnd w:id="186"/>
      <w:bookmarkEnd w:id="187"/>
    </w:p>
    <w:tbl>
      <w:tblPr>
        <w:tblW w:w="5000" w:type="pct"/>
        <w:jc w:val="left"/>
        <w:tblInd w:w="0" w:type="dxa"/>
        <w:tblLayout w:type="fixed"/>
        <w:tblCellMar>
          <w:top w:w="0" w:type="dxa"/>
          <w:left w:w="108" w:type="dxa"/>
          <w:bottom w:w="0" w:type="dxa"/>
          <w:right w:w="108" w:type="dxa"/>
        </w:tblCellMar>
        <w:tblLook w:val="0460" w:noHBand="0" w:noVBand="1" w:firstColumn="0" w:lastRow="1" w:lastColumn="0" w:firstRow="1"/>
      </w:tblPr>
      <w:tblGrid>
        <w:gridCol w:w="2610"/>
        <w:gridCol w:w="3290"/>
      </w:tblGrid>
      <w:tr>
        <w:trPr>
          <w:trHeight w:val="70" w:hRule="atLeast"/>
        </w:trPr>
        <w:tc>
          <w:tcPr>
            <w:tcW w:w="2610" w:type="dxa"/>
            <w:tcBorders>
              <w:bottom w:val="single" w:sz="4" w:space="0" w:color="000000"/>
            </w:tcBorders>
          </w:tcPr>
          <w:p>
            <w:pPr>
              <w:pStyle w:val="TabellRubrik"/>
              <w:widowControl w:val="false"/>
              <w:spacing w:before="260" w:after="80"/>
              <w:rPr/>
            </w:pPr>
            <w:r>
              <w:rPr/>
              <w:t>Nationella miljömål</w:t>
            </w:r>
          </w:p>
        </w:tc>
        <w:tc>
          <w:tcPr>
            <w:tcW w:w="3290" w:type="dxa"/>
            <w:tcBorders>
              <w:bottom w:val="single" w:sz="4" w:space="0" w:color="000000"/>
            </w:tcBorders>
          </w:tcPr>
          <w:p>
            <w:pPr>
              <w:pStyle w:val="TabellRubrik"/>
              <w:widowControl w:val="false"/>
              <w:spacing w:before="260" w:after="80"/>
              <w:rPr/>
            </w:pPr>
            <w:r>
              <w:rPr/>
              <w:t>Mål i Agenda 2030</w:t>
            </w:r>
          </w:p>
        </w:tc>
      </w:tr>
      <w:tr>
        <w:trPr>
          <w:trHeight w:val="632"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Generationsmålet</w:t>
            </w:r>
          </w:p>
          <w:p>
            <w:pPr>
              <w:pStyle w:val="TextBody"/>
              <w:widowControl w:val="false"/>
              <w:jc w:val="left"/>
              <w:rPr>
                <w:rFonts w:ascii="TradeGothic" w:hAnsi="TradeGothic"/>
                <w:sz w:val="16"/>
                <w:szCs w:val="16"/>
              </w:rPr>
            </w:pPr>
            <w:r>
              <w:rPr>
                <w:rFonts w:ascii="TradeGothic" w:hAnsi="TradeGothic"/>
                <w:sz w:val="16"/>
                <w:szCs w:val="16"/>
              </w:rPr>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2 – Ingen hunger</w:t>
            </w:r>
          </w:p>
          <w:p>
            <w:pPr>
              <w:pStyle w:val="TextBody"/>
              <w:widowControl w:val="false"/>
              <w:jc w:val="left"/>
              <w:rPr>
                <w:rFonts w:ascii="TradeGothic" w:hAnsi="TradeGothic"/>
                <w:sz w:val="16"/>
                <w:szCs w:val="16"/>
              </w:rPr>
            </w:pPr>
            <w:r>
              <w:rPr>
                <w:rFonts w:ascii="TradeGothic" w:hAnsi="TradeGothic"/>
                <w:sz w:val="16"/>
                <w:szCs w:val="16"/>
              </w:rPr>
              <w:t>3 – Hälsa och välbefinnande</w:t>
            </w:r>
          </w:p>
          <w:p>
            <w:pPr>
              <w:pStyle w:val="TextBody"/>
              <w:widowControl w:val="false"/>
              <w:jc w:val="left"/>
              <w:rPr>
                <w:rFonts w:ascii="TradeGothic" w:hAnsi="TradeGothic"/>
                <w:sz w:val="16"/>
                <w:szCs w:val="16"/>
              </w:rPr>
            </w:pPr>
            <w:r>
              <w:rPr>
                <w:rFonts w:ascii="TradeGothic" w:hAnsi="TradeGothic"/>
                <w:sz w:val="16"/>
                <w:szCs w:val="16"/>
              </w:rPr>
              <w:t>6 – Rent vatten och sanitet</w:t>
            </w:r>
          </w:p>
          <w:p>
            <w:pPr>
              <w:pStyle w:val="TextBody"/>
              <w:widowControl w:val="false"/>
              <w:jc w:val="left"/>
              <w:rPr>
                <w:rFonts w:ascii="TradeGothic" w:hAnsi="TradeGothic"/>
                <w:sz w:val="16"/>
                <w:szCs w:val="16"/>
              </w:rPr>
            </w:pPr>
            <w:r>
              <w:rPr>
                <w:rFonts w:ascii="TradeGothic" w:hAnsi="TradeGothic"/>
                <w:sz w:val="16"/>
                <w:szCs w:val="16"/>
              </w:rPr>
              <w:t>7 – Hållbar energi för alla</w:t>
            </w:r>
          </w:p>
          <w:p>
            <w:pPr>
              <w:pStyle w:val="TextBody"/>
              <w:widowControl w:val="false"/>
              <w:jc w:val="left"/>
              <w:rPr>
                <w:rFonts w:ascii="TradeGothic" w:hAnsi="TradeGothic"/>
                <w:sz w:val="16"/>
                <w:szCs w:val="16"/>
              </w:rPr>
            </w:pPr>
            <w:r>
              <w:rPr>
                <w:rFonts w:ascii="TradeGothic" w:hAnsi="TradeGothic"/>
                <w:sz w:val="16"/>
                <w:szCs w:val="16"/>
              </w:rPr>
              <w:t xml:space="preserve">(9 – Hållbar industri, innovationer och </w:t>
              <w:br/>
              <w:t xml:space="preserve">       infrastruktur)</w:t>
            </w:r>
          </w:p>
          <w:p>
            <w:pPr>
              <w:pStyle w:val="TextBody"/>
              <w:widowControl w:val="false"/>
              <w:jc w:val="left"/>
              <w:rPr>
                <w:rFonts w:ascii="TradeGothic" w:hAnsi="TradeGothic"/>
                <w:sz w:val="16"/>
                <w:szCs w:val="16"/>
              </w:rPr>
            </w:pPr>
            <w:r>
              <w:rPr>
                <w:rFonts w:ascii="TradeGothic" w:hAnsi="TradeGothic"/>
                <w:sz w:val="16"/>
                <w:szCs w:val="16"/>
              </w:rPr>
              <w:t>11 – Hållbara städer och samhällen</w:t>
            </w:r>
          </w:p>
          <w:p>
            <w:pPr>
              <w:pStyle w:val="TextBody"/>
              <w:widowControl w:val="false"/>
              <w:jc w:val="left"/>
              <w:rPr>
                <w:rFonts w:ascii="TradeGothic" w:hAnsi="TradeGothic"/>
                <w:sz w:val="16"/>
                <w:szCs w:val="16"/>
              </w:rPr>
            </w:pPr>
            <w:r>
              <w:rPr>
                <w:rFonts w:ascii="TradeGothic" w:hAnsi="TradeGothic"/>
                <w:sz w:val="16"/>
                <w:szCs w:val="16"/>
              </w:rPr>
              <w:t>12 – Hållbar konsumtion och produktion</w:t>
            </w:r>
          </w:p>
          <w:p>
            <w:pPr>
              <w:pStyle w:val="TextBody"/>
              <w:widowControl w:val="false"/>
              <w:jc w:val="left"/>
              <w:rPr>
                <w:rFonts w:ascii="TradeGothic" w:hAnsi="TradeGothic"/>
                <w:sz w:val="16"/>
                <w:szCs w:val="16"/>
              </w:rPr>
            </w:pPr>
            <w:r>
              <w:rPr>
                <w:rFonts w:ascii="TradeGothic" w:hAnsi="TradeGothic"/>
                <w:sz w:val="16"/>
                <w:szCs w:val="16"/>
              </w:rPr>
              <w:t>14 – Hav och marina resurser</w:t>
            </w:r>
          </w:p>
          <w:p>
            <w:pPr>
              <w:pStyle w:val="TextBody"/>
              <w:widowControl w:val="false"/>
              <w:jc w:val="left"/>
              <w:rPr>
                <w:rFonts w:ascii="TradeGothic" w:hAnsi="TradeGothic"/>
                <w:sz w:val="16"/>
                <w:szCs w:val="16"/>
                <w:highlight w:val="yellow"/>
              </w:rPr>
            </w:pPr>
            <w:r>
              <w:rPr>
                <w:rFonts w:ascii="TradeGothic" w:hAnsi="TradeGothic"/>
                <w:sz w:val="16"/>
                <w:szCs w:val="16"/>
              </w:rPr>
              <w:t>15 – Ekosystem och biologisk mångfald</w:t>
            </w:r>
          </w:p>
        </w:tc>
      </w:tr>
      <w:tr>
        <w:trPr>
          <w:trHeight w:val="522"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Begränsad klimatpåverkan</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7 – Hållbar energi för alla</w:t>
            </w:r>
          </w:p>
          <w:p>
            <w:pPr>
              <w:pStyle w:val="TextBody"/>
              <w:widowControl w:val="false"/>
              <w:jc w:val="left"/>
              <w:rPr>
                <w:rFonts w:ascii="TradeGothic" w:hAnsi="TradeGothic"/>
                <w:sz w:val="16"/>
                <w:szCs w:val="16"/>
              </w:rPr>
            </w:pPr>
            <w:r>
              <w:rPr>
                <w:rFonts w:ascii="TradeGothic" w:hAnsi="TradeGothic"/>
                <w:sz w:val="16"/>
                <w:szCs w:val="16"/>
              </w:rPr>
              <w:t>13 – Bekämpa klimatförändringen</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531"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Frisk luft</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3 – Hälsa och välbefinnande</w:t>
            </w:r>
          </w:p>
          <w:p>
            <w:pPr>
              <w:pStyle w:val="TextBody"/>
              <w:widowControl w:val="false"/>
              <w:jc w:val="left"/>
              <w:rPr>
                <w:rFonts w:ascii="TradeGothic" w:hAnsi="TradeGothic"/>
                <w:sz w:val="16"/>
                <w:szCs w:val="16"/>
              </w:rPr>
            </w:pPr>
            <w:r>
              <w:rPr>
                <w:rFonts w:ascii="TradeGothic" w:hAnsi="TradeGothic"/>
                <w:sz w:val="16"/>
                <w:szCs w:val="16"/>
              </w:rPr>
              <w:t>11 – Hållbara städer och samhällen</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294"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Bara naturlig försurning</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45"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Giftfri miljö</w:t>
            </w:r>
          </w:p>
          <w:p>
            <w:pPr>
              <w:pStyle w:val="TextBody"/>
              <w:widowControl w:val="false"/>
              <w:jc w:val="left"/>
              <w:rPr>
                <w:rFonts w:ascii="TradeGothic" w:hAnsi="TradeGothic"/>
                <w:sz w:val="16"/>
                <w:szCs w:val="16"/>
              </w:rPr>
            </w:pPr>
            <w:r>
              <w:rPr>
                <w:rFonts w:ascii="TradeGothic" w:hAnsi="TradeGothic"/>
                <w:sz w:val="16"/>
                <w:szCs w:val="16"/>
              </w:rPr>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2 – Ingen hunger</w:t>
            </w:r>
          </w:p>
          <w:p>
            <w:pPr>
              <w:pStyle w:val="TextBody"/>
              <w:widowControl w:val="false"/>
              <w:jc w:val="left"/>
              <w:rPr>
                <w:rFonts w:ascii="TradeGothic" w:hAnsi="TradeGothic"/>
                <w:sz w:val="16"/>
                <w:szCs w:val="16"/>
              </w:rPr>
            </w:pPr>
            <w:r>
              <w:rPr>
                <w:rFonts w:ascii="TradeGothic" w:hAnsi="TradeGothic"/>
                <w:sz w:val="16"/>
                <w:szCs w:val="16"/>
              </w:rPr>
              <w:t>3 – Hälsa och välbefinnande</w:t>
            </w:r>
          </w:p>
          <w:p>
            <w:pPr>
              <w:pStyle w:val="TextBody"/>
              <w:widowControl w:val="false"/>
              <w:jc w:val="left"/>
              <w:rPr>
                <w:rFonts w:ascii="TradeGothic" w:hAnsi="TradeGothic"/>
                <w:sz w:val="16"/>
                <w:szCs w:val="16"/>
              </w:rPr>
            </w:pPr>
            <w:r>
              <w:rPr>
                <w:rFonts w:ascii="TradeGothic" w:hAnsi="TradeGothic"/>
                <w:sz w:val="16"/>
                <w:szCs w:val="16"/>
              </w:rPr>
              <w:t>6 – Rent vatten och sanitet</w:t>
            </w:r>
          </w:p>
          <w:p>
            <w:pPr>
              <w:pStyle w:val="TextBody"/>
              <w:widowControl w:val="false"/>
              <w:jc w:val="left"/>
              <w:rPr>
                <w:rFonts w:ascii="TradeGothic" w:hAnsi="TradeGothic"/>
                <w:sz w:val="16"/>
                <w:szCs w:val="16"/>
              </w:rPr>
            </w:pPr>
            <w:r>
              <w:rPr>
                <w:rFonts w:ascii="TradeGothic" w:hAnsi="TradeGothic"/>
                <w:sz w:val="16"/>
                <w:szCs w:val="16"/>
              </w:rPr>
              <w:t xml:space="preserve">8 – Anständiga arbetsvillkor och ekonomisk </w:t>
              <w:br/>
              <w:t xml:space="preserve">      tillväxt</w:t>
            </w:r>
          </w:p>
          <w:p>
            <w:pPr>
              <w:pStyle w:val="TextBody"/>
              <w:widowControl w:val="false"/>
              <w:jc w:val="left"/>
              <w:rPr>
                <w:rFonts w:ascii="TradeGothic" w:hAnsi="TradeGothic"/>
                <w:sz w:val="16"/>
                <w:szCs w:val="16"/>
              </w:rPr>
            </w:pPr>
            <w:r>
              <w:rPr>
                <w:rFonts w:ascii="TradeGothic" w:hAnsi="TradeGothic"/>
                <w:sz w:val="16"/>
                <w:szCs w:val="16"/>
              </w:rPr>
              <w:t>12 – Hållbar konsumtion och produktion</w:t>
            </w:r>
          </w:p>
          <w:p>
            <w:pPr>
              <w:pStyle w:val="TextBody"/>
              <w:widowControl w:val="false"/>
              <w:jc w:val="left"/>
              <w:rPr>
                <w:rFonts w:ascii="TradeGothic" w:hAnsi="TradeGothic"/>
                <w:sz w:val="16"/>
                <w:szCs w:val="16"/>
              </w:rPr>
            </w:pPr>
            <w:r>
              <w:rPr>
                <w:rFonts w:ascii="TradeGothic" w:hAnsi="TradeGothic"/>
                <w:sz w:val="16"/>
                <w:szCs w:val="16"/>
              </w:rPr>
              <w:t>14 – Hav och marina resurser</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278"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Skyddande ozonskikt</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3 – Hälsa och välbefinnande</w:t>
            </w:r>
          </w:p>
        </w:tc>
      </w:tr>
      <w:tr>
        <w:trPr>
          <w:trHeight w:val="196"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Säker strålmiljö</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3 – Hälsa och välbefinnande</w:t>
            </w:r>
          </w:p>
          <w:p>
            <w:pPr>
              <w:pStyle w:val="TextBody"/>
              <w:widowControl w:val="false"/>
              <w:jc w:val="left"/>
              <w:rPr>
                <w:rFonts w:ascii="TradeGothic" w:hAnsi="TradeGothic"/>
                <w:sz w:val="16"/>
                <w:szCs w:val="16"/>
              </w:rPr>
            </w:pPr>
            <w:r>
              <w:rPr>
                <w:rFonts w:ascii="TradeGothic" w:hAnsi="TradeGothic"/>
                <w:sz w:val="16"/>
                <w:szCs w:val="16"/>
              </w:rPr>
              <w:t xml:space="preserve">8 – Anständiga arbetsvillkor och ekonomisk </w:t>
              <w:br/>
              <w:t xml:space="preserve">      tillväxt</w:t>
            </w:r>
          </w:p>
        </w:tc>
      </w:tr>
      <w:tr>
        <w:trPr>
          <w:trHeight w:val="493"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Ingen övergödning</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6 – Rent vatten och sanitet</w:t>
            </w:r>
          </w:p>
          <w:p>
            <w:pPr>
              <w:pStyle w:val="TextBody"/>
              <w:widowControl w:val="false"/>
              <w:jc w:val="left"/>
              <w:rPr>
                <w:rFonts w:ascii="TradeGothic" w:hAnsi="TradeGothic"/>
                <w:sz w:val="16"/>
                <w:szCs w:val="16"/>
              </w:rPr>
            </w:pPr>
            <w:r>
              <w:rPr>
                <w:rFonts w:ascii="TradeGothic" w:hAnsi="TradeGothic"/>
                <w:sz w:val="16"/>
                <w:szCs w:val="16"/>
              </w:rPr>
              <w:t>14 – Hav och marina resurser</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388"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Levande sjöar och vattendrag</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6 – Rent vatten och sanitet</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196"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Grundvatten av god kvalitet</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6 – Rent vatten och sanitet</w:t>
            </w:r>
          </w:p>
          <w:p>
            <w:pPr>
              <w:pStyle w:val="TextBody"/>
              <w:widowControl w:val="false"/>
              <w:jc w:val="left"/>
              <w:rPr>
                <w:rFonts w:ascii="TradeGothic" w:hAnsi="TradeGothic"/>
                <w:sz w:val="16"/>
                <w:szCs w:val="16"/>
              </w:rPr>
            </w:pPr>
            <w:r>
              <w:rPr>
                <w:rFonts w:ascii="TradeGothic" w:hAnsi="TradeGothic"/>
                <w:sz w:val="16"/>
                <w:szCs w:val="16"/>
              </w:rPr>
              <w:t>12 – Hållbar konsumtion och produktion</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196"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Hav i balans samt levande kust- och skärgård</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2 – Ingen hunger)</w:t>
            </w:r>
          </w:p>
          <w:p>
            <w:pPr>
              <w:pStyle w:val="TextBody"/>
              <w:widowControl w:val="false"/>
              <w:jc w:val="left"/>
              <w:rPr>
                <w:rFonts w:ascii="TradeGothic" w:hAnsi="TradeGothic"/>
                <w:sz w:val="16"/>
                <w:szCs w:val="16"/>
              </w:rPr>
            </w:pPr>
            <w:r>
              <w:rPr>
                <w:rFonts w:ascii="TradeGothic" w:hAnsi="TradeGothic"/>
                <w:sz w:val="16"/>
                <w:szCs w:val="16"/>
              </w:rPr>
              <w:t>14 – Hav och marina resurser</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324"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Myllrande våtmarker</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6 – Rent vatten och sanitet)</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253"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Levande skogar</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196"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Ett rikt odlingslandskap</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2 – Ingen hunger</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226"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Storslagen fjällmiljö</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r>
        <w:trPr>
          <w:trHeight w:val="196" w:hRule="atLeast"/>
          <w:cantSplit w:val="true"/>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God bebyggd miljö</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6 – Rent vatten och sanitet</w:t>
            </w:r>
          </w:p>
          <w:p>
            <w:pPr>
              <w:pStyle w:val="TextBody"/>
              <w:widowControl w:val="false"/>
              <w:jc w:val="left"/>
              <w:rPr>
                <w:rFonts w:ascii="TradeGothic" w:hAnsi="TradeGothic"/>
                <w:sz w:val="16"/>
                <w:szCs w:val="16"/>
              </w:rPr>
            </w:pPr>
            <w:r>
              <w:rPr>
                <w:rFonts w:ascii="TradeGothic" w:hAnsi="TradeGothic"/>
                <w:sz w:val="16"/>
                <w:szCs w:val="16"/>
              </w:rPr>
              <w:t>9 – Hållbar industri, innovationer och infrastruktur</w:t>
            </w:r>
          </w:p>
          <w:p>
            <w:pPr>
              <w:pStyle w:val="TextBody"/>
              <w:widowControl w:val="false"/>
              <w:jc w:val="left"/>
              <w:rPr>
                <w:rFonts w:ascii="TradeGothic" w:hAnsi="TradeGothic"/>
                <w:sz w:val="16"/>
                <w:szCs w:val="16"/>
              </w:rPr>
            </w:pPr>
            <w:r>
              <w:rPr>
                <w:rFonts w:ascii="TradeGothic" w:hAnsi="TradeGothic"/>
                <w:sz w:val="16"/>
                <w:szCs w:val="16"/>
              </w:rPr>
              <w:t>11 – Hållbara städer och samhällen</w:t>
            </w:r>
          </w:p>
          <w:p>
            <w:pPr>
              <w:pStyle w:val="TextBody"/>
              <w:widowControl w:val="false"/>
              <w:jc w:val="left"/>
              <w:rPr>
                <w:rFonts w:ascii="TradeGothic" w:hAnsi="TradeGothic"/>
                <w:sz w:val="16"/>
                <w:szCs w:val="16"/>
              </w:rPr>
            </w:pPr>
            <w:r>
              <w:rPr>
                <w:rFonts w:ascii="TradeGothic" w:hAnsi="TradeGothic"/>
                <w:sz w:val="16"/>
                <w:szCs w:val="16"/>
              </w:rPr>
              <w:t>12 – Hållbar konsumtion och produktion</w:t>
            </w:r>
          </w:p>
        </w:tc>
      </w:tr>
      <w:tr>
        <w:trPr>
          <w:trHeight w:val="56" w:hRule="atLeast"/>
        </w:trPr>
        <w:tc>
          <w:tcPr>
            <w:tcW w:w="261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Ett rikt växt- och djurliv</w:t>
            </w:r>
          </w:p>
        </w:tc>
        <w:tc>
          <w:tcPr>
            <w:tcW w:w="3290" w:type="dxa"/>
            <w:tcBorders>
              <w:top w:val="single" w:sz="4" w:space="0" w:color="000000"/>
              <w:bottom w:val="single" w:sz="4" w:space="0" w:color="000000"/>
            </w:tcBorders>
          </w:tcPr>
          <w:p>
            <w:pPr>
              <w:pStyle w:val="TextBody"/>
              <w:widowControl w:val="false"/>
              <w:jc w:val="left"/>
              <w:rPr>
                <w:rFonts w:ascii="TradeGothic" w:hAnsi="TradeGothic"/>
                <w:sz w:val="16"/>
                <w:szCs w:val="16"/>
              </w:rPr>
            </w:pPr>
            <w:r>
              <w:rPr>
                <w:rFonts w:ascii="TradeGothic" w:hAnsi="TradeGothic"/>
                <w:sz w:val="16"/>
                <w:szCs w:val="16"/>
              </w:rPr>
              <w:t>(3 – Hälsa och välbefinnande)</w:t>
            </w:r>
          </w:p>
          <w:p>
            <w:pPr>
              <w:pStyle w:val="TextBody"/>
              <w:widowControl w:val="false"/>
              <w:jc w:val="left"/>
              <w:rPr>
                <w:rFonts w:ascii="TradeGothic" w:hAnsi="TradeGothic"/>
                <w:sz w:val="16"/>
                <w:szCs w:val="16"/>
              </w:rPr>
            </w:pPr>
            <w:r>
              <w:rPr>
                <w:rFonts w:ascii="TradeGothic" w:hAnsi="TradeGothic"/>
                <w:sz w:val="16"/>
                <w:szCs w:val="16"/>
              </w:rPr>
              <w:t>14 – Hav och marina resurser</w:t>
            </w:r>
          </w:p>
          <w:p>
            <w:pPr>
              <w:pStyle w:val="TextBody"/>
              <w:widowControl w:val="false"/>
              <w:jc w:val="left"/>
              <w:rPr>
                <w:rFonts w:ascii="TradeGothic" w:hAnsi="TradeGothic"/>
                <w:sz w:val="16"/>
                <w:szCs w:val="16"/>
              </w:rPr>
            </w:pPr>
            <w:r>
              <w:rPr>
                <w:rFonts w:ascii="TradeGothic" w:hAnsi="TradeGothic"/>
                <w:sz w:val="16"/>
                <w:szCs w:val="16"/>
              </w:rPr>
              <w:t>15 – Ekosystem och biologisk mångfald</w:t>
            </w:r>
          </w:p>
        </w:tc>
      </w:tr>
    </w:tbl>
    <w:p>
      <w:pPr>
        <w:pStyle w:val="TextBody"/>
        <w:jc w:val="left"/>
        <w:rPr>
          <w:rFonts w:ascii="TradeGothic" w:hAnsi="TradeGothic"/>
          <w:sz w:val="14"/>
          <w:szCs w:val="14"/>
        </w:rPr>
      </w:pPr>
      <w:r>
        <w:rPr>
          <w:rFonts w:ascii="TradeGothic" w:hAnsi="TradeGothic"/>
          <w:sz w:val="14"/>
          <w:szCs w:val="14"/>
        </w:rPr>
      </w:r>
    </w:p>
    <w:p>
      <w:pPr>
        <w:sectPr>
          <w:headerReference w:type="even" r:id="rId29"/>
          <w:headerReference w:type="default" r:id="rId30"/>
          <w:footerReference w:type="even" r:id="rId31"/>
          <w:footerReference w:type="default" r:id="rId32"/>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rFonts w:ascii="TradeGothic" w:hAnsi="TradeGothic"/>
          <w:sz w:val="14"/>
          <w:szCs w:val="14"/>
        </w:rPr>
      </w:pPr>
      <w:r>
        <w:rPr>
          <w:rFonts w:ascii="TradeGothic" w:hAnsi="TradeGothic"/>
          <w:sz w:val="14"/>
          <w:szCs w:val="14"/>
        </w:rPr>
        <w:t>De nationella miljömålen har kopplingar med flera av målen för Agenda 2030. I tabellen fram</w:t>
        <w:softHyphen/>
        <w:t>går vilka nationella miljömål som kopplar med respektive mål för Agenda 2030. Indirekta kopp</w:t>
        <w:softHyphen/>
        <w:t>lingar mellan de svenska miljömålen och målen för Agenda 2030 visas inom parentes medan resterande visar direkta kopplingar. Kartläggningen genomfördes av de åtta myndigheter som har ansvar för miljökvalitetsmålen enligt sin instruktion och samordnades av Naturvårds</w:t>
        <w:softHyphen/>
        <w:t>verket (dnr</w:t>
      </w:r>
      <w:r>
        <w:rPr>
          <w:rFonts w:cs="Cambria" w:ascii="Cambria" w:hAnsi="Cambria"/>
          <w:sz w:val="14"/>
          <w:szCs w:val="14"/>
        </w:rPr>
        <w:t> </w:t>
      </w:r>
      <w:r>
        <w:rPr>
          <w:rFonts w:ascii="TradeGothic" w:hAnsi="TradeGothic"/>
          <w:sz w:val="14"/>
          <w:szCs w:val="14"/>
        </w:rPr>
        <w:t>Fi2016/01355/SF).</w:t>
      </w:r>
    </w:p>
    <w:p>
      <w:pPr>
        <w:pStyle w:val="Bilagarubrik"/>
        <w:spacing w:before="720" w:after="240"/>
        <w:rPr/>
      </w:pPr>
      <w:bookmarkStart w:id="188" w:name="_Toc515611619"/>
      <w:r>
        <w:rPr/>
        <w:t>Myndigheter med ansvar i miljömålssystemet</w:t>
      </w:r>
      <w:bookmarkEnd w:id="188"/>
      <w:r>
        <w:rPr/>
        <w:t xml:space="preserve"> </w:t>
      </w:r>
    </w:p>
    <w:p>
      <w:pPr>
        <w:pStyle w:val="TextBody"/>
        <w:rPr/>
      </w:pPr>
      <w:r>
        <w:rPr/>
        <w:t>26 nationella myndigheter samt länsstyrelsen har i sin instruktion ett ut</w:t>
        <w:softHyphen/>
        <w:t>pekat ansvar i miljömålssystemet. Åtta av dessa myndigheter är ansva</w:t>
        <w:softHyphen/>
        <w:t>ri</w:t>
        <w:softHyphen/>
        <w:t>ga för ett eller flera av miljökvalitetsmålen. Dessa är i det följan</w:t>
        <w:softHyphen/>
        <w:t>de mar</w:t>
        <w:softHyphen/>
        <w:t>ke</w:t>
        <w:softHyphen/>
        <w:t xml:space="preserve">rade med fetstil. </w:t>
      </w:r>
    </w:p>
    <w:p>
      <w:pPr>
        <w:pStyle w:val="TextBodyIndent"/>
        <w:rPr/>
      </w:pPr>
      <w:r>
        <w:rPr/>
        <w:t xml:space="preserve">Ansvaret gäller följande nationella myndigheter: </w:t>
      </w:r>
    </w:p>
    <w:p>
      <w:pPr>
        <w:pStyle w:val="TextBodyIndent"/>
        <w:rPr>
          <w:b/>
          <w:b/>
        </w:rPr>
      </w:pPr>
      <w:r>
        <w:rPr>
          <w:b/>
        </w:rPr>
        <w:t>Boverket</w:t>
      </w:r>
    </w:p>
    <w:p>
      <w:pPr>
        <w:pStyle w:val="TextBodyIndent"/>
        <w:rPr/>
      </w:pPr>
      <w:r>
        <w:rPr/>
        <w:t>Exportkreditnämnden</w:t>
      </w:r>
    </w:p>
    <w:p>
      <w:pPr>
        <w:pStyle w:val="TextBodyIndent"/>
        <w:rPr/>
      </w:pPr>
      <w:r>
        <w:rPr/>
        <w:t xml:space="preserve">Folkhälsomyndigheten </w:t>
      </w:r>
    </w:p>
    <w:p>
      <w:pPr>
        <w:pStyle w:val="TextBodyIndent"/>
        <w:rPr/>
      </w:pPr>
      <w:r>
        <w:rPr/>
        <w:t>Försvarsmakten</w:t>
      </w:r>
    </w:p>
    <w:p>
      <w:pPr>
        <w:pStyle w:val="TextBodyIndent"/>
        <w:rPr>
          <w:b/>
          <w:b/>
        </w:rPr>
      </w:pPr>
      <w:r>
        <w:rPr>
          <w:b/>
        </w:rPr>
        <w:t xml:space="preserve">Havs- och vattenmyndigheten </w:t>
      </w:r>
    </w:p>
    <w:p>
      <w:pPr>
        <w:pStyle w:val="TextBodyIndent"/>
        <w:rPr>
          <w:b/>
          <w:b/>
        </w:rPr>
      </w:pPr>
      <w:r>
        <w:rPr>
          <w:b/>
        </w:rPr>
        <w:t>Kemikalieinspektionen</w:t>
      </w:r>
    </w:p>
    <w:p>
      <w:pPr>
        <w:pStyle w:val="TextBodyIndent"/>
        <w:rPr/>
      </w:pPr>
      <w:r>
        <w:rPr/>
        <w:t>Kommerskollegium</w:t>
      </w:r>
    </w:p>
    <w:p>
      <w:pPr>
        <w:pStyle w:val="TextBodyIndent"/>
        <w:rPr/>
      </w:pPr>
      <w:r>
        <w:rPr/>
        <w:t xml:space="preserve">Konsumentverket </w:t>
      </w:r>
    </w:p>
    <w:p>
      <w:pPr>
        <w:pStyle w:val="TextBodyIndent"/>
        <w:rPr/>
      </w:pPr>
      <w:r>
        <w:rPr/>
        <w:t>Livsmedelsverket</w:t>
      </w:r>
    </w:p>
    <w:p>
      <w:pPr>
        <w:pStyle w:val="TextBodyIndent"/>
        <w:rPr/>
      </w:pPr>
      <w:r>
        <w:rPr/>
        <w:t>Läkemedelsverket</w:t>
      </w:r>
    </w:p>
    <w:p>
      <w:pPr>
        <w:pStyle w:val="TextBodyIndent"/>
        <w:rPr/>
      </w:pPr>
      <w:r>
        <w:rPr/>
        <w:t>Myndigheten för samhällsskydd och beredskap</w:t>
      </w:r>
    </w:p>
    <w:p>
      <w:pPr>
        <w:pStyle w:val="TextBodyIndent"/>
        <w:rPr/>
      </w:pPr>
      <w:r>
        <w:rPr/>
        <w:t xml:space="preserve">Myndigheten för tillväxtpolitiska utvärderingar och analyser </w:t>
      </w:r>
    </w:p>
    <w:p>
      <w:pPr>
        <w:pStyle w:val="TextBodyIndent"/>
        <w:rPr>
          <w:b/>
          <w:b/>
        </w:rPr>
      </w:pPr>
      <w:r>
        <w:rPr>
          <w:b/>
        </w:rPr>
        <w:t>Naturvårdsverket</w:t>
      </w:r>
    </w:p>
    <w:p>
      <w:pPr>
        <w:pStyle w:val="TextBodyIndent"/>
        <w:rPr/>
      </w:pPr>
      <w:r>
        <w:rPr/>
        <w:t>Riksantikvarieämbetet</w:t>
      </w:r>
    </w:p>
    <w:p>
      <w:pPr>
        <w:pStyle w:val="TextBodyIndent"/>
        <w:rPr/>
      </w:pPr>
      <w:r>
        <w:rPr/>
        <w:t xml:space="preserve">Styrelsen för internationellt utvecklingssamarbete (Sida) </w:t>
      </w:r>
    </w:p>
    <w:p>
      <w:pPr>
        <w:pStyle w:val="TextBodyIndent"/>
        <w:rPr/>
      </w:pPr>
      <w:r>
        <w:rPr/>
        <w:t xml:space="preserve">Sjöfartsverket </w:t>
      </w:r>
    </w:p>
    <w:p>
      <w:pPr>
        <w:pStyle w:val="TextBodyIndent"/>
        <w:rPr>
          <w:b/>
          <w:b/>
        </w:rPr>
      </w:pPr>
      <w:r>
        <w:rPr>
          <w:b/>
        </w:rPr>
        <w:t>Skogsstyrelsen</w:t>
      </w:r>
    </w:p>
    <w:p>
      <w:pPr>
        <w:pStyle w:val="TextBodyIndent"/>
        <w:rPr/>
      </w:pPr>
      <w:r>
        <w:rPr/>
        <w:t>Statens energimyndighet</w:t>
      </w:r>
    </w:p>
    <w:p>
      <w:pPr>
        <w:pStyle w:val="TextBodyIndent"/>
        <w:rPr>
          <w:b/>
          <w:b/>
        </w:rPr>
      </w:pPr>
      <w:r>
        <w:rPr>
          <w:b/>
        </w:rPr>
        <w:t>Statens jordbruksverk</w:t>
      </w:r>
    </w:p>
    <w:p>
      <w:pPr>
        <w:pStyle w:val="TextBodyIndent"/>
        <w:rPr/>
      </w:pPr>
      <w:r>
        <w:rPr/>
        <w:t>Statens skolverk</w:t>
      </w:r>
    </w:p>
    <w:p>
      <w:pPr>
        <w:pStyle w:val="TextBodyIndent"/>
        <w:rPr>
          <w:b/>
          <w:b/>
        </w:rPr>
      </w:pPr>
      <w:r>
        <w:rPr>
          <w:b/>
        </w:rPr>
        <w:t>Strålsäkerhetsmyndigheten</w:t>
      </w:r>
    </w:p>
    <w:p>
      <w:pPr>
        <w:pStyle w:val="TextBodyIndent"/>
        <w:rPr>
          <w:b/>
          <w:b/>
        </w:rPr>
      </w:pPr>
      <w:r>
        <w:rPr>
          <w:b/>
        </w:rPr>
        <w:t>Sveriges geologiska undersökning</w:t>
      </w:r>
    </w:p>
    <w:p>
      <w:pPr>
        <w:pStyle w:val="TextBodyIndent"/>
        <w:rPr/>
      </w:pPr>
      <w:r>
        <w:rPr/>
        <w:t xml:space="preserve">Tillväxtverket </w:t>
      </w:r>
    </w:p>
    <w:p>
      <w:pPr>
        <w:pStyle w:val="TextBodyIndent"/>
        <w:rPr/>
      </w:pPr>
      <w:r>
        <w:rPr/>
        <w:t>Trafikverket</w:t>
      </w:r>
    </w:p>
    <w:p>
      <w:pPr>
        <w:pStyle w:val="TextBodyIndent"/>
        <w:rPr/>
      </w:pPr>
      <w:r>
        <w:rPr/>
        <w:t>Transportstyrelsen</w:t>
      </w:r>
    </w:p>
    <w:p>
      <w:pPr>
        <w:sectPr>
          <w:headerReference w:type="even" r:id="rId33"/>
          <w:headerReference w:type="default" r:id="rId34"/>
          <w:footerReference w:type="even" r:id="rId35"/>
          <w:footerReference w:type="default" r:id="rId36"/>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pphandlingsmyndigheten</w:t>
      </w:r>
    </w:p>
    <w:p>
      <w:pPr>
        <w:pStyle w:val="Proprubrik"/>
        <w:spacing w:before="720" w:after="190"/>
        <w:rPr/>
      </w:pPr>
      <w:sdt>
        <w:sdtPr>
          <w:id w:val="2040660747"/>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189" w:name="_Toc515611620"/>
      <w:r>
        <w:rPr/>
        <w:t xml:space="preserve">Utdrag ur protokoll vid regeringssammanträde </w:t>
      </w:r>
      <w:sdt>
        <w:sdtPr>
          <w:date w:fullDate="2018-05-31T00:00:00Z">
            <w:dateFormat w:val="'den' d MMMM yyyy"/>
            <w:lid w:val="sv-SE"/>
          </w:date>
        </w:sdtPr>
        <w:sdtContent>
          <w:r>
            <w:rPr/>
          </w:r>
          <w:r>
            <w:rPr/>
            <w:t>den 31 maj 2018</w:t>
          </w:r>
        </w:sdtContent>
      </w:sdt>
      <w:bookmarkEnd w:id="189"/>
    </w:p>
    <w:p>
      <w:pPr>
        <w:pStyle w:val="TextBody"/>
        <w:jc w:val="left"/>
        <w:rPr/>
      </w:pPr>
      <w:r>
        <w:rPr/>
      </w:r>
    </w:p>
    <w:p>
      <w:pPr>
        <w:pStyle w:val="TextBody"/>
        <w:jc w:val="left"/>
        <w:rPr/>
      </w:pPr>
      <w:r>
        <w:rPr/>
        <w:t xml:space="preserve">Närvarande: </w:t>
      </w:r>
      <w:sdt>
        <w:sdtPr>
          <w:id w:val="19052606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Hallengren, Bucht, Hultqvist, Andersson, Hellmark Knutsson, Bolund, Damberg, Strandhäll,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78978546"/>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743835031"/>
          <w:dataBinding w:prefixMappings="xmlns:ns0='http://rkdhs/mallar/lagstiftning/Skr/Skr.xsd'" w:xpath="/ns0:dokumentvärden[1]/ns0:titel[1]" w:storeItemID="{068625C3-B546-44A5-B525-B7CC092E5AD6}"/>
          <w:text w:multiLine="1"/>
          <w:alias w:val="Rubrik"/>
        </w:sdtPr>
        <w:sdtContent>
          <w:r>
            <w:rPr/>
            <w:t>Miljömålen - med sikte på framtiden</w:t>
          </w:r>
        </w:sdtContent>
      </w:sdt>
    </w:p>
    <w:p>
      <w:pPr>
        <w:pStyle w:val="TextBody"/>
        <w:rPr/>
      </w:pPr>
      <w:r>
        <w:rPr/>
      </w:r>
    </w:p>
    <w:p>
      <w:pPr>
        <w:pStyle w:val="TextBodyIndent"/>
        <w:rPr/>
      </w:pPr>
      <w:r>
        <w:rPr/>
      </w:r>
    </w:p>
    <w:sectPr>
      <w:headerReference w:type="even" r:id="rId37"/>
      <w:headerReference w:type="default" r:id="rId38"/>
      <w:footerReference w:type="even" r:id="rId39"/>
      <w:footerReference w:type="default" r:id="rId40"/>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68"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3" wp14:anchorId="254E2197">
              <wp:simplePos x="0" y="0"/>
              <wp:positionH relativeFrom="page">
                <wp:posOffset>0</wp:posOffset>
              </wp:positionH>
              <wp:positionV relativeFrom="page">
                <wp:posOffset>0</wp:posOffset>
              </wp:positionV>
              <wp:extent cx="561340" cy="121920"/>
              <wp:effectExtent l="0" t="0" r="0" b="3810"/>
              <wp:wrapSquare wrapText="bothSides"/>
              <wp:docPr id="2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6500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1127235"/>
                              <w:dataBinding w:prefixMappings="xmlns:ns0='http://rkdhs/mallar/lagstiftning/Skr/Skr.xsd'" w:xpath="/ns0:dokumentvärden[1]/ns0:dokumentnummer[1]" w:storeItemID="{068625C3-B546-44A5-B525-B7CC092E5AD6}"/>
                              <w:alias w:val="Nummer"/>
                              <w:text/>
                            </w:sdtPr>
                            <w:sdtContent>
                              <w:r>
                                <w:rPr>
                                  <w:color w:val="000000"/>
                                </w:rPr>
                                <w:t>2017/18: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388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9067208"/>
                        <w:dataBinding w:prefixMappings="xmlns:ns0='http://rkdhs/mallar/lagstiftning/Skr/Skr.xsd'" w:xpath="/ns0:dokumentvärden[1]/ns0:dokumentnummer[1]" w:storeItemID="{068625C3-B546-44A5-B525-B7CC092E5AD6}"/>
                        <w:alias w:val="Nummer"/>
                        <w:text/>
                      </w:sdtPr>
                      <w:sdtContent>
                        <w:r>
                          <w:rPr>
                            <w:color w:val="000000"/>
                          </w:rPr>
                          <w:t>2017/18:26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4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61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3970899"/>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25024064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984995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5311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9001450"/>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184417007"/>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9127024"/>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4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85436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8024317"/>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045621320"/>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707404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93907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4949956"/>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81313421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9561678"/>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373380</wp:posOffset>
              </wp:positionH>
              <wp:positionV relativeFrom="page">
                <wp:posOffset>442595</wp:posOffset>
              </wp:positionV>
              <wp:extent cx="1141095" cy="383540"/>
              <wp:effectExtent l="0" t="0" r="0" b="0"/>
              <wp:wrapSquare wrapText="bothSides"/>
              <wp:docPr id="5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17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9184603"/>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758895556"/>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2706961"/>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7744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0688173"/>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385760968"/>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5593733"/>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05793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0054479"/>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2044231718"/>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55494812"/>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8264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9452563"/>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275504928"/>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5338269"/>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9389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2833392"/>
                              <w:dataBinding w:prefixMappings="xmlns:ns0='http://rkdhs/mallar/lagstiftning/Skr/Skr.xsd'" w:xpath="/ns0:dokumentvärden[1]/ns0:dokumentnummer[1]" w:storeItemID="{068625C3-B546-44A5-B525-B7CC092E5AD6}"/>
                              <w:alias w:val="Nummer"/>
                              <w:text/>
                            </w:sdtPr>
                            <w:sdtContent>
                              <w:r>
                                <w:rPr>
                                  <w:color w:val="000000"/>
                                </w:rPr>
                                <w:t>2017/18:26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069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1012200"/>
                        <w:dataBinding w:prefixMappings="xmlns:ns0='http://rkdhs/mallar/lagstiftning/Skr/Skr.xsd'" w:xpath="/ns0:dokumentvärden[1]/ns0:dokumentnummer[1]" w:storeItemID="{068625C3-B546-44A5-B525-B7CC092E5AD6}"/>
                        <w:alias w:val="Nummer"/>
                        <w:text/>
                      </w:sdtPr>
                      <w:sdtContent>
                        <w:r>
                          <w:rPr>
                            <w:color w:val="000000"/>
                          </w:rPr>
                          <w:t>2017/18:26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6" wp14:anchorId="6C270289">
              <wp:simplePos x="0" y="0"/>
              <wp:positionH relativeFrom="page">
                <wp:posOffset>0</wp:posOffset>
              </wp:positionH>
              <wp:positionV relativeFrom="page">
                <wp:posOffset>0</wp:posOffset>
              </wp:positionV>
              <wp:extent cx="1141095" cy="121920"/>
              <wp:effectExtent l="0" t="0" r="0" b="0"/>
              <wp:wrapSquare wrapText="bothSides"/>
              <wp:docPr id="64"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8573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5988026"/>
                              <w:dataBinding w:prefixMappings="xmlns:ns0='http://rkdhs/mallar/lagstiftning/Skr/Skr.xsd'" w:xpath="/ns0:dokumentvärden[1]/ns0:dokumentnummer[1]" w:storeItemID="{068625C3-B546-44A5-B525-B7CC092E5AD6}"/>
                              <w:alias w:val="Nummer"/>
                              <w:text/>
                            </w:sdtPr>
                            <w:sdtContent>
                              <w:r>
                                <w:rPr>
                                  <w:color w:val="000000"/>
                                </w:rPr>
                                <w:t>2017/18: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9781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1465003"/>
                        <w:dataBinding w:prefixMappings="xmlns:ns0='http://rkdhs/mallar/lagstiftning/Skr/Skr.xsd'" w:xpath="/ns0:dokumentvärden[1]/ns0:dokumentnummer[1]" w:storeItemID="{068625C3-B546-44A5-B525-B7CC092E5AD6}"/>
                        <w:alias w:val="Nummer"/>
                        <w:text/>
                      </w:sdtPr>
                      <w:sdtContent>
                        <w:r>
                          <w:rPr>
                            <w:color w:val="000000"/>
                          </w:rPr>
                          <w:t>2017/18:26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006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6898516"/>
                              <w:dataBinding w:prefixMappings="xmlns:ns0='http://rkdhs/mallar/lagstiftning/Skr/Skr.xsd'" w:xpath="/ns0:dokumentvärden[1]/ns0:dokumentnummer[1]" w:storeItemID="{068625C3-B546-44A5-B525-B7CC092E5AD6}"/>
                              <w:alias w:val="Nummer"/>
                              <w:text/>
                            </w:sdtPr>
                            <w:sdtContent>
                              <w:r>
                                <w:rPr>
                                  <w:color w:val="000000"/>
                                </w:rPr>
                                <w:t>2017/18:26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4782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9056572"/>
                        <w:dataBinding w:prefixMappings="xmlns:ns0='http://rkdhs/mallar/lagstiftning/Skr/Skr.xsd'" w:xpath="/ns0:dokumentvärden[1]/ns0:dokumentnummer[1]" w:storeItemID="{068625C3-B546-44A5-B525-B7CC092E5AD6}"/>
                        <w:alias w:val="Nummer"/>
                        <w:text/>
                      </w:sdtPr>
                      <w:sdtContent>
                        <w:r>
                          <w:rPr>
                            <w:color w:val="000000"/>
                          </w:rPr>
                          <w:t>2017/18:26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0</wp:posOffset>
              </wp:positionH>
              <wp:positionV relativeFrom="page">
                <wp:posOffset>0</wp:posOffset>
              </wp:positionV>
              <wp:extent cx="1141095" cy="121920"/>
              <wp:effectExtent l="0" t="0" r="0" b="0"/>
              <wp:wrapSquare wrapText="bothSides"/>
              <wp:docPr id="2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2339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2849768"/>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9587062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93934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06462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5112884"/>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55395092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74192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665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9701896"/>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9936619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036725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8268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5043965"/>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20689373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70059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3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866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7463994"/>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00691956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8387648"/>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430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8291544"/>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61923112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114096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3555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4977385"/>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8138343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330994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4490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9395245"/>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98996307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6919156"/>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3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320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2879020"/>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17188544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564045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61194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6108329"/>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774905573"/>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614832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5084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5778375"/>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64735348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9486283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9554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3404332"/>
                        <w:dataBinding w:prefixMappings="xmlns:ns0='http://rkdhs/mallar/lagstiftning/Skr/Skr.xsd'" w:xpath="/ns0:dokumentvärden[1]/ns0:dokumentnummer[1]" w:storeItemID="{068625C3-B546-44A5-B525-B7CC092E5AD6}"/>
                        <w:alias w:val="Nummer"/>
                        <w:text/>
                      </w:sdtPr>
                      <w:sdtContent>
                        <w:r>
                          <w:rPr>
                            <w:color w:val="000000"/>
                          </w:rPr>
                          <w:t>2017/18:265</w:t>
                        </w:r>
                      </w:sdtContent>
                    </w:sdt>
                  </w:p>
                  <w:p>
                    <w:pPr>
                      <w:pStyle w:val="TextBody"/>
                      <w:rPr>
                        <w:color w:val="000000"/>
                      </w:rPr>
                    </w:pPr>
                    <w:sdt>
                      <w:sdtPr>
                        <w:id w:val="2033674520"/>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9243583"/>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Relationship Id="rId50" Type="http://schemas.openxmlformats.org/officeDocument/2006/relationships/customXml" Target="../customXml/item6.xml"/><Relationship Id="rId51"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402222222222222"/>
          <c:w val="0.9288125"/>
          <c:h val="0.893666666666667"/>
        </c:manualLayout>
      </c:layout>
      <c:lineChart>
        <c:grouping val="standard"/>
        <c:varyColors val="0"/>
        <c:ser>
          <c:idx val="0"/>
          <c:order val="0"/>
          <c:tx>
            <c:strRef>
              <c:f>label 0</c:f>
              <c:strCache>
                <c:ptCount val="1"/>
                <c:pt idx="0">
                  <c:v>Miljoner kronor</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6</c:v>
                </c:pt>
                <c:pt idx="1">
                  <c:v>2007</c:v>
                </c:pt>
                <c:pt idx="2">
                  <c:v>2008</c:v>
                </c:pt>
                <c:pt idx="3">
                  <c:v>2009</c:v>
                </c:pt>
                <c:pt idx="4">
                  <c:v>2010</c:v>
                </c:pt>
                <c:pt idx="5">
                  <c:v>2011</c:v>
                </c:pt>
                <c:pt idx="6">
                  <c:v>2012</c:v>
                </c:pt>
                <c:pt idx="7">
                  <c:v>2013</c:v>
                </c:pt>
                <c:pt idx="8">
                  <c:v>2014</c:v>
                </c:pt>
                <c:pt idx="9">
                  <c:v>2015</c:v>
                </c:pt>
                <c:pt idx="10">
                  <c:v>2016</c:v>
                </c:pt>
                <c:pt idx="11">
                  <c:v>2017</c:v>
                </c:pt>
                <c:pt idx="12">
                  <c:v>2018</c:v>
                </c:pt>
              </c:strCache>
            </c:strRef>
          </c:cat>
          <c:val>
            <c:numRef>
              <c:f>0</c:f>
              <c:numCache>
                <c:formatCode>General</c:formatCode>
                <c:ptCount val="13"/>
                <c:pt idx="0">
                  <c:v>4365</c:v>
                </c:pt>
                <c:pt idx="1">
                  <c:v>4616</c:v>
                </c:pt>
                <c:pt idx="2">
                  <c:v>4961</c:v>
                </c:pt>
                <c:pt idx="3">
                  <c:v>5332</c:v>
                </c:pt>
                <c:pt idx="4">
                  <c:v>5248</c:v>
                </c:pt>
                <c:pt idx="5">
                  <c:v>5144</c:v>
                </c:pt>
                <c:pt idx="6">
                  <c:v>5025</c:v>
                </c:pt>
                <c:pt idx="7">
                  <c:v>4893</c:v>
                </c:pt>
                <c:pt idx="8">
                  <c:v>5156</c:v>
                </c:pt>
                <c:pt idx="9">
                  <c:v>6047</c:v>
                </c:pt>
                <c:pt idx="10">
                  <c:v>7839</c:v>
                </c:pt>
                <c:pt idx="11">
                  <c:v>8913</c:v>
                </c:pt>
                <c:pt idx="12">
                  <c:v>10773</c:v>
                </c:pt>
              </c:numCache>
            </c:numRef>
          </c:val>
          <c:smooth val="0"/>
        </c:ser>
        <c:hiLowLines>
          <c:spPr>
            <a:ln w="0">
              <a:noFill/>
            </a:ln>
          </c:spPr>
        </c:hiLowLines>
        <c:marker val="0"/>
        <c:axId val="62278613"/>
        <c:axId val="93233790"/>
      </c:lineChart>
      <c:catAx>
        <c:axId val="6227861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3233790"/>
        <c:crosses val="autoZero"/>
        <c:auto val="1"/>
        <c:lblAlgn val="ctr"/>
        <c:lblOffset val="100"/>
        <c:noMultiLvlLbl val="0"/>
      </c:catAx>
      <c:valAx>
        <c:axId val="9323379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2278613"/>
        <c:crossesAt val="1"/>
        <c:crossBetween val="between"/>
      </c:valAx>
      <c:spPr>
        <a:noFill/>
        <a:ln w="3240">
          <a:solidFill>
            <a:srgbClr val="000000"/>
          </a:solidFill>
          <a:round/>
        </a:ln>
      </c:spPr>
    </c:plotArea>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05"/>
          <c:y val="0.0383333333333333"/>
          <c:w val="0.7978125"/>
          <c:h val="0.751555555555556"/>
        </c:manualLayout>
      </c:layout>
      <c:lineChart>
        <c:grouping val="standard"/>
        <c:varyColors val="0"/>
        <c:ser>
          <c:idx val="0"/>
          <c:order val="0"/>
          <c:tx>
            <c:strRef>
              <c:f>label 0</c:f>
              <c:strCache>
                <c:ptCount val="1"/>
                <c:pt idx="0">
                  <c:v>Series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9</c:v>
                </c:pt>
                <c:pt idx="1">
                  <c:v>2010</c:v>
                </c:pt>
                <c:pt idx="2">
                  <c:v>2011</c:v>
                </c:pt>
                <c:pt idx="3">
                  <c:v>2012</c:v>
                </c:pt>
                <c:pt idx="4">
                  <c:v>2013</c:v>
                </c:pt>
                <c:pt idx="5">
                  <c:v>2014</c:v>
                </c:pt>
                <c:pt idx="6">
                  <c:v>2015</c:v>
                </c:pt>
                <c:pt idx="7">
                  <c:v>2016</c:v>
                </c:pt>
              </c:strCache>
            </c:strRef>
          </c:cat>
          <c:val>
            <c:numRef>
              <c:f>0</c:f>
              <c:numCache>
                <c:formatCode>General</c:formatCode>
                <c:ptCount val="8"/>
                <c:pt idx="0">
                  <c:v>0.0526658782491745</c:v>
                </c:pt>
                <c:pt idx="1">
                  <c:v>0.0562845503646045</c:v>
                </c:pt>
                <c:pt idx="2">
                  <c:v>0.0673937117846654</c:v>
                </c:pt>
                <c:pt idx="3">
                  <c:v>0.082536258789764</c:v>
                </c:pt>
                <c:pt idx="4">
                  <c:v>0.0970716276535852</c:v>
                </c:pt>
                <c:pt idx="5">
                  <c:v>0.125495293092781</c:v>
                </c:pt>
                <c:pt idx="6">
                  <c:v>0.149164697929816</c:v>
                </c:pt>
                <c:pt idx="7">
                  <c:v>0.18846225883382</c:v>
                </c:pt>
              </c:numCache>
            </c:numRef>
          </c:val>
          <c:smooth val="0"/>
        </c:ser>
        <c:hiLowLines>
          <c:spPr>
            <a:ln w="0">
              <a:noFill/>
            </a:ln>
          </c:spPr>
        </c:hiLowLines>
        <c:marker val="0"/>
        <c:axId val="27705348"/>
        <c:axId val="35921912"/>
      </c:lineChart>
      <c:catAx>
        <c:axId val="2770534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Calibri"/>
              </a:defRPr>
            </a:pPr>
          </a:p>
        </c:txPr>
        <c:crossAx val="35921912"/>
        <c:crosses val="autoZero"/>
        <c:auto val="1"/>
        <c:lblAlgn val="ctr"/>
        <c:lblOffset val="100"/>
        <c:noMultiLvlLbl val="0"/>
      </c:catAx>
      <c:valAx>
        <c:axId val="3592191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800" spc="-1" strike="noStrike">
                <a:solidFill>
                  <a:srgbClr val="595959"/>
                </a:solidFill>
                <a:latin typeface="Calibri"/>
              </a:defRPr>
            </a:pPr>
          </a:p>
        </c:txPr>
        <c:crossAx val="27705348"/>
        <c:crosses val="autoZero"/>
        <c:crossBetween val="between"/>
      </c:valAx>
      <c:spPr>
        <a:noFill/>
        <a:ln w="2556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55625"/>
          <c:y val="0.0786666666666667"/>
          <c:w val="0.7830625"/>
          <c:h val="0.748"/>
        </c:manualLayout>
      </c:layout>
      <c:lineChart>
        <c:grouping val="standard"/>
        <c:varyColors val="0"/>
        <c:ser>
          <c:idx val="0"/>
          <c:order val="0"/>
          <c:tx>
            <c:strRef>
              <c:f>label 0</c:f>
              <c:strCache>
                <c:ptCount val="1"/>
                <c:pt idx="0">
                  <c:v>Series1</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9</c:v>
                </c:pt>
                <c:pt idx="1">
                  <c:v>2010</c:v>
                </c:pt>
                <c:pt idx="2">
                  <c:v>2011</c:v>
                </c:pt>
                <c:pt idx="3">
                  <c:v>2012</c:v>
                </c:pt>
                <c:pt idx="4">
                  <c:v>2013</c:v>
                </c:pt>
                <c:pt idx="5">
                  <c:v>2014</c:v>
                </c:pt>
                <c:pt idx="6">
                  <c:v>2015</c:v>
                </c:pt>
                <c:pt idx="7">
                  <c:v>2016</c:v>
                </c:pt>
              </c:strCache>
            </c:strRef>
          </c:cat>
          <c:val>
            <c:numRef>
              <c:f>0</c:f>
              <c:numCache>
                <c:formatCode>General</c:formatCode>
                <c:ptCount val="8"/>
                <c:pt idx="0">
                  <c:v>20193</c:v>
                </c:pt>
                <c:pt idx="1">
                  <c:v>20247</c:v>
                </c:pt>
                <c:pt idx="2">
                  <c:v>19797</c:v>
                </c:pt>
                <c:pt idx="3">
                  <c:v>18571</c:v>
                </c:pt>
                <c:pt idx="4">
                  <c:v>18066</c:v>
                </c:pt>
                <c:pt idx="5">
                  <c:v>17864</c:v>
                </c:pt>
                <c:pt idx="6">
                  <c:v>17828</c:v>
                </c:pt>
                <c:pt idx="7">
                  <c:v>16855</c:v>
                </c:pt>
              </c:numCache>
            </c:numRef>
          </c:val>
          <c:smooth val="0"/>
        </c:ser>
        <c:hiLowLines>
          <c:spPr>
            <a:ln w="0">
              <a:noFill/>
            </a:ln>
          </c:spPr>
        </c:hiLowLines>
        <c:marker val="0"/>
        <c:axId val="66957324"/>
        <c:axId val="13009225"/>
      </c:lineChart>
      <c:catAx>
        <c:axId val="669573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Calibri"/>
              </a:defRPr>
            </a:pPr>
          </a:p>
        </c:txPr>
        <c:crossAx val="13009225"/>
        <c:crosses val="autoZero"/>
        <c:auto val="1"/>
        <c:lblAlgn val="ctr"/>
        <c:lblOffset val="100"/>
        <c:noMultiLvlLbl val="0"/>
      </c:catAx>
      <c:valAx>
        <c:axId val="13009225"/>
        <c:scaling>
          <c:orientation val="minMax"/>
          <c:min val="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700" spc="-1" strike="noStrike">
                <a:solidFill>
                  <a:srgbClr val="595959"/>
                </a:solidFill>
                <a:latin typeface="Calibri"/>
              </a:defRPr>
            </a:pPr>
          </a:p>
        </c:txPr>
        <c:crossAx val="66957324"/>
        <c:crosses val="autoZero"/>
        <c:crossBetween val="between"/>
      </c:valAx>
      <c:spPr>
        <a:noFill/>
        <a:ln w="0">
          <a:noFill/>
        </a:ln>
      </c:spPr>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84375"/>
          <c:y val="0.0403333333333333"/>
          <c:w val="0.9453125"/>
          <c:h val="0.893555555555556"/>
        </c:manualLayout>
      </c:layout>
      <c:lineChart>
        <c:grouping val="standard"/>
        <c:varyColors val="0"/>
        <c:ser>
          <c:idx val="0"/>
          <c:order val="0"/>
          <c:tx>
            <c:strRef>
              <c:f>label 0</c:f>
              <c:strCache>
                <c:ptCount val="1"/>
                <c:pt idx="0">
                  <c:v>NOx [kton]</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0</c:f>
              <c:numCache>
                <c:formatCode>General</c:formatCode>
                <c:ptCount val="11"/>
                <c:pt idx="0">
                  <c:v>345.610422397785</c:v>
                </c:pt>
                <c:pt idx="1">
                  <c:v>363.030246580825</c:v>
                </c:pt>
                <c:pt idx="2">
                  <c:v>358.846798895458</c:v>
                </c:pt>
                <c:pt idx="3">
                  <c:v>325.417223676507</c:v>
                </c:pt>
                <c:pt idx="4">
                  <c:v>333.250313743986</c:v>
                </c:pt>
                <c:pt idx="5">
                  <c:v>348.528945524133</c:v>
                </c:pt>
                <c:pt idx="6">
                  <c:v>329.845797957087</c:v>
                </c:pt>
                <c:pt idx="7">
                  <c:v>326.395138099482</c:v>
                </c:pt>
                <c:pt idx="8">
                  <c:v>322.099705131375</c:v>
                </c:pt>
                <c:pt idx="9">
                  <c:v>342.572073841096</c:v>
                </c:pt>
              </c:numCache>
            </c:numRef>
          </c:val>
          <c:smooth val="0"/>
        </c:ser>
        <c:ser>
          <c:idx val="1"/>
          <c:order val="1"/>
          <c:tx>
            <c:strRef>
              <c:f>label 1</c:f>
              <c:strCache>
                <c:ptCount val="1"/>
                <c:pt idx="0">
                  <c:v>NOx Steam 3</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1</c:f>
              <c:numCache>
                <c:formatCode>General</c:formatCode>
                <c:ptCount val="11"/>
                <c:pt idx="8">
                  <c:v>317.125632</c:v>
                </c:pt>
                <c:pt idx="9">
                  <c:v>307.568704</c:v>
                </c:pt>
                <c:pt idx="10">
                  <c:v>316.261728</c:v>
                </c:pt>
              </c:numCache>
            </c:numRef>
          </c:val>
          <c:smooth val="0"/>
        </c:ser>
        <c:ser>
          <c:idx val="2"/>
          <c:order val="2"/>
          <c:tx>
            <c:strRef>
              <c:f>label 2</c:f>
              <c:strCache>
                <c:ptCount val="1"/>
                <c:pt idx="0">
                  <c:v>SOx [kton]</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2</c:f>
              <c:numCache>
                <c:formatCode>General</c:formatCode>
                <c:ptCount val="11"/>
                <c:pt idx="0">
                  <c:v>138.943117440241</c:v>
                </c:pt>
                <c:pt idx="1">
                  <c:v>125.568518374005</c:v>
                </c:pt>
                <c:pt idx="2">
                  <c:v>125.314599537817</c:v>
                </c:pt>
                <c:pt idx="3">
                  <c:v>114.888907830122</c:v>
                </c:pt>
                <c:pt idx="4">
                  <c:v>94.1666260071256</c:v>
                </c:pt>
                <c:pt idx="5">
                  <c:v>88.369684715324</c:v>
                </c:pt>
                <c:pt idx="6">
                  <c:v>83.4811464408652</c:v>
                </c:pt>
                <c:pt idx="7">
                  <c:v>83.1641195919216</c:v>
                </c:pt>
                <c:pt idx="8">
                  <c:v>81.7250242566056</c:v>
                </c:pt>
                <c:pt idx="9">
                  <c:v>10.2601855532603</c:v>
                </c:pt>
              </c:numCache>
            </c:numRef>
          </c:val>
          <c:smooth val="0"/>
        </c:ser>
        <c:ser>
          <c:idx val="3"/>
          <c:order val="3"/>
          <c:tx>
            <c:strRef>
              <c:f>label 3</c:f>
              <c:strCache>
                <c:ptCount val="1"/>
                <c:pt idx="0">
                  <c:v>SOx Steam 3</c:v>
                </c:pt>
              </c:strCache>
            </c:strRef>
          </c:tx>
          <c:spPr>
            <a:solidFill>
              <a:srgbClr val="505050"/>
            </a:solidFill>
            <a:ln w="28440">
              <a:solidFill>
                <a:srgbClr val="50505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6</c:v>
                </c:pt>
                <c:pt idx="1">
                  <c:v>2007</c:v>
                </c:pt>
                <c:pt idx="2">
                  <c:v>2008</c:v>
                </c:pt>
                <c:pt idx="3">
                  <c:v>2009</c:v>
                </c:pt>
                <c:pt idx="4">
                  <c:v>2010</c:v>
                </c:pt>
                <c:pt idx="5">
                  <c:v>2011</c:v>
                </c:pt>
                <c:pt idx="6">
                  <c:v>2012</c:v>
                </c:pt>
                <c:pt idx="7">
                  <c:v>2013</c:v>
                </c:pt>
                <c:pt idx="8">
                  <c:v>2014</c:v>
                </c:pt>
                <c:pt idx="9">
                  <c:v>2015</c:v>
                </c:pt>
                <c:pt idx="10">
                  <c:v>2016</c:v>
                </c:pt>
              </c:strCache>
            </c:strRef>
          </c:cat>
          <c:val>
            <c:numRef>
              <c:f>3</c:f>
              <c:numCache>
                <c:formatCode>General</c:formatCode>
                <c:ptCount val="11"/>
                <c:pt idx="8">
                  <c:v>75.846872</c:v>
                </c:pt>
                <c:pt idx="9">
                  <c:v>9.419903</c:v>
                </c:pt>
                <c:pt idx="10">
                  <c:v>9.716731</c:v>
                </c:pt>
              </c:numCache>
            </c:numRef>
          </c:val>
          <c:smooth val="0"/>
        </c:ser>
        <c:hiLowLines>
          <c:spPr>
            <a:ln w="0">
              <a:noFill/>
            </a:ln>
          </c:spPr>
        </c:hiLowLines>
        <c:marker val="0"/>
        <c:axId val="44216424"/>
        <c:axId val="28583755"/>
      </c:lineChart>
      <c:catAx>
        <c:axId val="4421642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8583755"/>
        <c:crosses val="autoZero"/>
        <c:auto val="1"/>
        <c:lblAlgn val="ctr"/>
        <c:lblOffset val="100"/>
        <c:noMultiLvlLbl val="0"/>
      </c:catAx>
      <c:valAx>
        <c:axId val="2858375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4216424"/>
        <c:crossesAt val="1"/>
        <c:crossBetween val="between"/>
      </c:valAx>
      <c:spPr>
        <a:noFill/>
        <a:ln w="3240">
          <a:solidFill>
            <a:srgbClr val="000000"/>
          </a:solidFill>
          <a:round/>
        </a:ln>
      </c:spPr>
    </c:plotArea>
    <c:legend>
      <c:legendPos val="b"/>
      <c:layout>
        <c:manualLayout>
          <c:xMode val="edge"/>
          <c:yMode val="edge"/>
          <c:x val="0.1255"/>
          <c:y val="0.0788888888888889"/>
          <c:w val="0.874492155759735"/>
          <c:h val="0.067451939104344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4375"/>
          <c:y val="0.109222222222222"/>
          <c:w val="0.8649375"/>
          <c:h val="0.813555555555556"/>
        </c:manualLayout>
      </c:layout>
      <c:scatterChart>
        <c:scatterStyle val="lineMarker"/>
        <c:varyColors val="0"/>
        <c:ser>
          <c:idx val="0"/>
          <c:order val="0"/>
          <c:tx>
            <c:strRef>
              <c:f>label 0</c:f>
              <c:strCache>
                <c:ptCount val="1"/>
                <c:pt idx="0">
                  <c:v>Samtliga städer &gt;50 000 inv. </c:v>
                </c:pt>
              </c:strCache>
            </c:strRef>
          </c:tx>
          <c:spPr>
            <a:solidFill>
              <a:srgbClr val="808080"/>
            </a:solidFill>
            <a:ln w="28440">
              <a:noFill/>
            </a:ln>
          </c:spPr>
          <c:marker>
            <c:symbol val="circle"/>
            <c:size val="7"/>
            <c:spPr>
              <a:solidFill>
                <a:srgbClr val="808080"/>
              </a:solidFill>
            </c:spPr>
          </c:marker>
          <c:dLbls>
            <c:txPr>
              <a:bodyPr wrap="square"/>
              <a:lstStyle/>
              <a:p>
                <a:pPr>
                  <a:defRPr b="0" sz="8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11"/>
                <c:pt idx="0">
                  <c:v>2006</c:v>
                </c:pt>
                <c:pt idx="1">
                  <c:v>2007</c:v>
                </c:pt>
                <c:pt idx="2">
                  <c:v>2008</c:v>
                </c:pt>
                <c:pt idx="3">
                  <c:v>2009</c:v>
                </c:pt>
                <c:pt idx="4">
                  <c:v>2010</c:v>
                </c:pt>
                <c:pt idx="5">
                  <c:v>2011</c:v>
                </c:pt>
                <c:pt idx="6">
                  <c:v>2012</c:v>
                </c:pt>
                <c:pt idx="7">
                  <c:v>2013</c:v>
                </c:pt>
                <c:pt idx="8">
                  <c:v>2014</c:v>
                </c:pt>
                <c:pt idx="9">
                  <c:v>2015</c:v>
                </c:pt>
              </c:numCache>
            </c:numRef>
          </c:xVal>
          <c:yVal>
            <c:numRef>
              <c:f>0</c:f>
              <c:numCache>
                <c:formatCode>General</c:formatCode>
                <c:ptCount val="11"/>
                <c:pt idx="0">
                  <c:v>33.1154</c:v>
                </c:pt>
                <c:pt idx="1">
                  <c:v>31.7384285714286</c:v>
                </c:pt>
                <c:pt idx="2">
                  <c:v>31.76025</c:v>
                </c:pt>
                <c:pt idx="3">
                  <c:v>27.673625</c:v>
                </c:pt>
                <c:pt idx="4">
                  <c:v>30.6997272727273</c:v>
                </c:pt>
                <c:pt idx="5">
                  <c:v>27.5223571428571</c:v>
                </c:pt>
                <c:pt idx="6">
                  <c:v>27.8747222222222</c:v>
                </c:pt>
                <c:pt idx="7">
                  <c:v>27.37925</c:v>
                </c:pt>
                <c:pt idx="8">
                  <c:v>25.0615384615385</c:v>
                </c:pt>
                <c:pt idx="9">
                  <c:v>25</c:v>
                </c:pt>
              </c:numCache>
            </c:numRef>
          </c:yVal>
          <c:smooth val="0"/>
        </c:ser>
        <c:axId val="16270391"/>
        <c:axId val="12393742"/>
      </c:scatterChart>
      <c:valAx>
        <c:axId val="1627039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50" spc="-1" strike="noStrike">
                <a:solidFill>
                  <a:srgbClr val="000000"/>
                </a:solidFill>
                <a:latin typeface="TradeGothic CondEighteen"/>
                <a:ea typeface="TradeGothic CondEighteen"/>
              </a:defRPr>
            </a:pPr>
          </a:p>
        </c:txPr>
        <c:crossAx val="12393742"/>
        <c:crosses val="autoZero"/>
        <c:crossBetween val="midCat"/>
      </c:valAx>
      <c:valAx>
        <c:axId val="12393742"/>
        <c:scaling>
          <c:orientation val="minMax"/>
        </c:scaling>
        <c:delete val="0"/>
        <c:axPos val="l"/>
        <c:majorGridlines>
          <c:spPr>
            <a:ln w="9360">
              <a:solidFill>
                <a:srgbClr val="878787"/>
              </a:solidFill>
              <a:round/>
            </a:ln>
          </c:spPr>
        </c:majorGridlines>
        <c:title>
          <c:tx>
            <c:rich>
              <a:bodyPr rot="-540000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NO2 (µg/m3)</a:t>
                </a:r>
              </a:p>
            </c:rich>
          </c:tx>
          <c:layout>
            <c:manualLayout>
              <c:xMode val="edge"/>
              <c:yMode val="edge"/>
              <c:x val="0.00326891645034131"/>
              <c:y val="0.355922301737987"/>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50" spc="-1" strike="noStrike">
                <a:solidFill>
                  <a:srgbClr val="000000"/>
                </a:solidFill>
                <a:latin typeface="TradeGothic CondEighteen"/>
                <a:ea typeface="TradeGothic CondEighteen"/>
              </a:defRPr>
            </a:pPr>
          </a:p>
        </c:txPr>
        <c:crossAx val="16270391"/>
        <c:crossesAt val="1"/>
        <c:crossBetween val="midCat"/>
      </c:valAx>
      <c:spPr>
        <a:noFill/>
        <a:ln w="3240">
          <a:solidFill>
            <a:srgbClr val="000000"/>
          </a:solidFill>
          <a:round/>
        </a:ln>
      </c:spPr>
    </c:plotArea>
    <c:legend>
      <c:legendPos val="b"/>
      <c:layout>
        <c:manualLayout>
          <c:xMode val="edge"/>
          <c:yMode val="edge"/>
          <c:x val="0.0318125"/>
          <c:y val="0.0173333333333333"/>
          <c:w val="0.899993749609351"/>
          <c:h val="0.0778975441715746"/>
        </c:manualLayout>
      </c:layout>
      <c:overlay val="0"/>
      <c:spPr>
        <a:noFill/>
        <a:ln w="25560">
          <a:noFill/>
        </a:ln>
      </c:spPr>
      <c:txPr>
        <a:bodyPr/>
        <a:lstStyle/>
        <a:p>
          <a:pPr>
            <a:defRPr b="0" sz="8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54375"/>
          <c:y val="0.109222222222222"/>
          <c:w val="0.8649375"/>
          <c:h val="0.813555555555556"/>
        </c:manualLayout>
      </c:layout>
      <c:scatterChart>
        <c:scatterStyle val="lineMarker"/>
        <c:varyColors val="0"/>
        <c:ser>
          <c:idx val="0"/>
          <c:order val="0"/>
          <c:tx>
            <c:strRef>
              <c:f>label 0</c:f>
              <c:strCache>
                <c:ptCount val="1"/>
                <c:pt idx="0">
                  <c:v>PM2,5 medelvärde</c:v>
                </c:pt>
              </c:strCache>
            </c:strRef>
          </c:tx>
          <c:spPr>
            <a:solidFill>
              <a:srgbClr val="808080"/>
            </a:solidFill>
            <a:ln w="28440">
              <a:noFill/>
            </a:ln>
          </c:spPr>
          <c:marker>
            <c:symbol val="circle"/>
            <c:size val="7"/>
            <c:spPr>
              <a:solidFill>
                <a:srgbClr val="808080"/>
              </a:solidFill>
            </c:spPr>
          </c:marker>
          <c:dLbls>
            <c:txPr>
              <a:bodyPr wrap="square"/>
              <a:lstStyle/>
              <a:p>
                <a:pPr>
                  <a:defRPr b="0" sz="8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xVal>
            <c:numRef>
              <c:f>1</c:f>
              <c:numCache>
                <c:formatCode>General</c:formatCode>
                <c:ptCount val="10"/>
                <c:pt idx="0">
                  <c:v>2006</c:v>
                </c:pt>
                <c:pt idx="1">
                  <c:v>2007</c:v>
                </c:pt>
                <c:pt idx="2">
                  <c:v>2008</c:v>
                </c:pt>
                <c:pt idx="3">
                  <c:v>2009</c:v>
                </c:pt>
                <c:pt idx="4">
                  <c:v>2010</c:v>
                </c:pt>
                <c:pt idx="5">
                  <c:v>2011</c:v>
                </c:pt>
                <c:pt idx="6">
                  <c:v>2012</c:v>
                </c:pt>
                <c:pt idx="7">
                  <c:v>2013</c:v>
                </c:pt>
                <c:pt idx="8">
                  <c:v>2014</c:v>
                </c:pt>
                <c:pt idx="9">
                  <c:v>2015</c:v>
                </c:pt>
              </c:numCache>
            </c:numRef>
          </c:xVal>
          <c:yVal>
            <c:numRef>
              <c:f>0</c:f>
              <c:numCache>
                <c:formatCode>General</c:formatCode>
                <c:ptCount val="10"/>
                <c:pt idx="0">
                  <c:v>13.0671428571429</c:v>
                </c:pt>
                <c:pt idx="1">
                  <c:v>10.8022222222222</c:v>
                </c:pt>
                <c:pt idx="2">
                  <c:v>10.93375</c:v>
                </c:pt>
                <c:pt idx="3">
                  <c:v>12.2966666666667</c:v>
                </c:pt>
                <c:pt idx="4">
                  <c:v>8.53083333333333</c:v>
                </c:pt>
                <c:pt idx="5">
                  <c:v>9.24583333333333</c:v>
                </c:pt>
                <c:pt idx="6">
                  <c:v>6.77846153846154</c:v>
                </c:pt>
                <c:pt idx="7">
                  <c:v>6.35846153846154</c:v>
                </c:pt>
                <c:pt idx="8">
                  <c:v>8.00071428571429</c:v>
                </c:pt>
                <c:pt idx="9">
                  <c:v>6.51461538461539</c:v>
                </c:pt>
              </c:numCache>
            </c:numRef>
          </c:yVal>
          <c:smooth val="0"/>
        </c:ser>
        <c:axId val="52192423"/>
        <c:axId val="63025076"/>
      </c:scatterChart>
      <c:valAx>
        <c:axId val="5219242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50" spc="-1" strike="noStrike">
                <a:solidFill>
                  <a:srgbClr val="000000"/>
                </a:solidFill>
                <a:latin typeface="TradeGothic CondEighteen"/>
                <a:ea typeface="TradeGothic CondEighteen"/>
              </a:defRPr>
            </a:pPr>
          </a:p>
        </c:txPr>
        <c:crossAx val="63025076"/>
        <c:crosses val="autoZero"/>
        <c:crossBetween val="midCat"/>
      </c:valAx>
      <c:valAx>
        <c:axId val="63025076"/>
        <c:scaling>
          <c:orientation val="minMax"/>
        </c:scaling>
        <c:delete val="0"/>
        <c:axPos val="l"/>
        <c:majorGridlines>
          <c:spPr>
            <a:ln w="9360">
              <a:solidFill>
                <a:srgbClr val="878787"/>
              </a:solidFill>
              <a:round/>
            </a:ln>
          </c:spPr>
        </c:majorGridlines>
        <c:title>
          <c:tx>
            <c:rich>
              <a:bodyPr rot="-5400000"/>
              <a:lstStyle/>
              <a:p>
                <a:pPr>
                  <a:defRPr b="1" lang="sv-SE" sz="800" spc="-1" strike="noStrike">
                    <a:solidFill>
                      <a:srgbClr val="000000"/>
                    </a:solidFill>
                    <a:latin typeface="TradeGothic CondEighteen"/>
                    <a:ea typeface="TradeGothic CondEighteen"/>
                  </a:defRPr>
                </a:pPr>
                <a:r>
                  <a:rPr b="1" lang="sv-SE" sz="800" spc="-1" strike="noStrike">
                    <a:solidFill>
                      <a:srgbClr val="000000"/>
                    </a:solidFill>
                    <a:latin typeface="TradeGothic CondEighteen"/>
                    <a:ea typeface="TradeGothic CondEighteen"/>
                  </a:rPr>
                  <a:t>PM2,5  (µg/m3)</a:t>
                </a:r>
              </a:p>
            </c:rich>
          </c:tx>
          <c:layout>
            <c:manualLayout>
              <c:xMode val="edge"/>
              <c:yMode val="edge"/>
              <c:x val="0.00326891645034131"/>
              <c:y val="0.345552796845334"/>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50" spc="-1" strike="noStrike">
                <a:solidFill>
                  <a:srgbClr val="000000"/>
                </a:solidFill>
                <a:latin typeface="TradeGothic CondEighteen"/>
                <a:ea typeface="TradeGothic CondEighteen"/>
              </a:defRPr>
            </a:pPr>
          </a:p>
        </c:txPr>
        <c:crossAx val="52192423"/>
        <c:crossesAt val="1"/>
        <c:crossBetween val="midCat"/>
      </c:valAx>
      <c:spPr>
        <a:noFill/>
        <a:ln w="3240">
          <a:solidFill>
            <a:srgbClr val="000000"/>
          </a:solidFill>
          <a:round/>
        </a:ln>
      </c:spPr>
    </c:plotArea>
    <c:legend>
      <c:legendPos val="b"/>
      <c:layout>
        <c:manualLayout>
          <c:xMode val="edge"/>
          <c:yMode val="edge"/>
          <c:x val="0.0318125"/>
          <c:y val="0.0173333333333333"/>
          <c:w val="0.699981248828052"/>
          <c:h val="0.0778975441715746"/>
        </c:manualLayout>
      </c:layout>
      <c:overlay val="0"/>
      <c:spPr>
        <a:noFill/>
        <a:ln w="25560">
          <a:noFill/>
        </a:ln>
      </c:spPr>
      <c:txPr>
        <a:bodyPr/>
        <a:lstStyle/>
        <a:p>
          <a:pPr>
            <a:defRPr b="0" sz="8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enhet id="11"/>
  <dokumentnummer>2017/18:265</dokumentnummer>
  <titel>Miljömålen - med sikte på framtiden</titel>
  <template id="16"/>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allengren, Bucht, Hultqvist, Andersson, Hellmark Knutsson, Bolund, Damberg, Strandhäll,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993</_dlc_DocId>
    <TaxCatchAll xmlns="4f5ca95d-8798-43a8-9b50-3b2f8b9416bf">
      <Value>14</Value>
    </TaxCatchAll>
    <Diarienummer xmlns="4f5ca95d-8798-43a8-9b50-3b2f8b9416bf" xsi:nil="true"/>
    <_dlc_DocIdUrl xmlns="4f5ca95d-8798-43a8-9b50-3b2f8b9416bf">
      <Url>http://rkdhs-sb/enhet/gransk/_layouts/DocIdRedir.aspx?ID=PF7WTZ5HJ2VN-20-3993</Url>
      <Description>PF7WTZ5HJ2VN-20-3993</Description>
    </_dlc_DocIdUrl>
    <Nyckelord xmlns="4f5ca95d-8798-43a8-9b50-3b2f8b9416bf" xsi:nil="true"/>
    <Sekretess xmlns="4f5ca95d-8798-43a8-9b50-3b2f8b9416bf" xsi:nil="true"/>
  </documentManagement>
</p:properties>
</file>

<file path=customXml/itemProps1.xml><?xml version="1.0" encoding="utf-8"?>
<ds:datastoreItem xmlns:ds="http://schemas.openxmlformats.org/officeDocument/2006/customXml" ds:itemID="{D8E8F90C-528F-4989-BB9E-E1A383B95BC7}"/>
</file>

<file path=customXml/itemProps2.xml><?xml version="1.0" encoding="utf-8"?>
<ds:datastoreItem xmlns:ds="http://schemas.openxmlformats.org/officeDocument/2006/customXml" ds:itemID="{0E2A63A5-C97D-4D2E-806B-EF3793A6C1BB}"/>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BE3831B-676B-4FF6-8320-3256D9FD30C7}"/>
</file>

<file path=customXml/itemProps5.xml><?xml version="1.0" encoding="utf-8"?>
<ds:datastoreItem xmlns:ds="http://schemas.openxmlformats.org/officeDocument/2006/customXml" ds:itemID="{7ACDC21F-8747-46E8-88F1-A6C92B93437D}"/>
</file>

<file path=customXml/itemProps6.xml><?xml version="1.0" encoding="utf-8"?>
<ds:datastoreItem xmlns:ds="http://schemas.openxmlformats.org/officeDocument/2006/customXml" ds:itemID="{C7BCDCAD-E318-4A92-BFF7-43F082C55A00}"/>
</file>

<file path=customXml/itemProps7.xml><?xml version="1.0" encoding="utf-8"?>
<ds:datastoreItem xmlns:ds="http://schemas.openxmlformats.org/officeDocument/2006/customXml" ds:itemID="{DBA1AF40-5B4B-477F-94FC-CAD452DF914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4</Pages>
  <Words>34319</Words>
  <Characters>181894</Characters>
  <CharactersWithSpaces>215782</CharactersWithSpaces>
  <Paragraphs>4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34:00Z</dcterms:created>
  <dc:creator>Maria Barton</dc:creator>
  <dc:description/>
  <dc:language>en-US</dc:language>
  <cp:lastModifiedBy>Berit Götesson</cp:lastModifiedBy>
  <cp:lastPrinted>2018-06-01T08:34:00Z</cp:lastPrinted>
  <dcterms:modified xsi:type="dcterms:W3CDTF">2018-06-01T08:34:00Z</dcterms:modified>
  <cp:revision>2</cp:revision>
  <dc:subject/>
  <dc:title>Miljömålen - med sikte på framti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dc3f1c19-55e4-4880-bc60-3d7eb755b7fe</vt:lpwstr>
  </property>
</Properties>
</file>