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540056E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3196689"/>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40056EB">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575751945"/>
          <w:dataBinding w:prefixMappings="xmlns:ns0='http://rkdhs/mallar/lagstiftning/Skr/Skr.xsd'" w:xpath="/ns0:dokumentvärden[1]/ns0:dokumentnummer[1]" w:storeItemID="{068625C3-B546-44A5-B525-B7CC092E5AD6}"/>
          <w:alias w:val="Nummer"/>
          <w:text/>
        </w:sdtPr>
        <w:sdtContent>
          <w:r>
            <w:rPr/>
            <w:t>2017/18: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9134002"/>
                <w:dataBinding w:prefixMappings="xmlns:ns0='http://rkdhs/mallar/lagstiftning/Skr/Skr.xsd'" w:xpath="/ns0:dokumentvärden[1]/ns0:titel[1]" w:storeItemID="{068625C3-B546-44A5-B525-B7CC092E5AD6}"/>
                <w:text w:multiLine="1"/>
                <w:alias w:val="Rubrik"/>
              </w:sdtPr>
              <w:sdtContent>
                <w:r>
                  <w:rPr/>
                  <w:t>Riksrevisionens rapport om finansieringssystemet för kärnavfallshantering</w:t>
                </w:r>
              </w:sdtContent>
            </w:sdt>
          </w:p>
        </w:tc>
        <w:tc>
          <w:tcPr>
            <w:tcW w:w="1595" w:type="dxa"/>
            <w:tcBorders>
              <w:bottom w:val="single" w:sz="4" w:space="0" w:color="000000"/>
            </w:tcBorders>
            <w:tcMar>
              <w:left w:w="28" w:type="dxa"/>
            </w:tcMar>
          </w:tcPr>
          <w:p>
            <w:pPr>
              <w:pStyle w:val="Proprubrik"/>
              <w:widowControl w:val="false"/>
              <w:rPr/>
            </w:pPr>
            <w:sdt>
              <w:sdtPr>
                <w:id w:val="2914326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15258626"/>
                <w:dataBinding w:prefixMappings="xmlns:ns0='http://rkdhs/mallar/lagstiftning/Skr/Skr.xsd'" w:xpath="/ns0:dokumentvärden[1]/ns0:dokumentnummer[1]" w:storeItemID="{068625C3-B546-44A5-B525-B7CC092E5AD6}"/>
                <w:alias w:val="Nummer"/>
                <w:text/>
              </w:sdtPr>
              <w:sdtContent>
                <w:r>
                  <w:rPr/>
                  <w:t>2017/18:1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sdt>
        <w:sdtPr>
          <w:id w:val="70502884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84203184"/>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1345384659"/>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finansieringssystemet för kärnavfallshanter</w:t>
        <w:softHyphen/>
        <w:t>ing. Riksrevisionens granskning syftar till att undersöka om bedömningen av risken att staten får stå för kostnader för att ta hand om kärnkraf</w:t>
        <w:softHyphen/>
        <w:t>tens rest</w:t>
        <w:softHyphen/>
        <w:t>produkter är välgrundad samt om den är samlat och transparent rap</w:t>
        <w:softHyphen/>
        <w:t>por</w:t>
        <w:softHyphen/>
        <w:t>terad. Granskningen har redovisats i rapporten Finansieringssyste</w:t>
        <w:softHyphen/>
        <w:t>met för kärnavfallshantering (RiR 2017:31).</w:t>
      </w:r>
    </w:p>
    <w:p>
      <w:pPr>
        <w:pStyle w:val="TextBodyIndent"/>
        <w:rPr/>
      </w:pPr>
      <w:r>
        <w:rPr/>
        <w:t>Riksrevisionens övergripande slutsats är att det finns stora osäkerheter i, och oenigheter om, hur omfattande de framtida kostnaderna och intäk</w:t>
        <w:softHyphen/>
        <w:t>terna i finansieringssystemet kan bli. Riksrevisionen menar också att det saknas samlade bedömningar av riskerna från regeringen och ansvariga myndigheter samt att det brister i rapporteringen till riksdagen, vilket för</w:t>
        <w:softHyphen/>
        <w:t xml:space="preserve">svårar insyn och beslut om finansieringssystemet. </w:t>
      </w:r>
    </w:p>
    <w:p>
      <w:pPr>
        <w:pStyle w:val="TextBodyIndent"/>
        <w:rPr/>
      </w:pPr>
      <w:r>
        <w:rPr/>
        <w:t>I skrivelsen redovisar regeringen sin bedömning av Riksrevisionens iakt</w:t>
        <w:softHyphen/>
        <w:softHyphen/>
        <w:t xml:space="preserve">tagelser, de åtgärder som redan vidtagits samt de åtgärder som bedöms vara nödvändiga med anledning av Riksrevisionens rekommendationer.  </w:t>
      </w:r>
    </w:p>
    <w:p>
      <w:pPr>
        <w:pStyle w:val="TextBodyIndent"/>
        <w:rPr/>
      </w:pPr>
      <w:r>
        <w:rPr/>
        <w:t>Regeringen avser bl.a. att utveckla rapporteringen av finansieringssys</w:t>
        <w:softHyphen/>
        <w:t>te</w:t>
        <w:softHyphen/>
        <w:t>met och statens samlade risk till riksdagen i budgetpropositionen vart tredje år. Regeringen tydliggör också ansvaret för finansieringssystemet genom färre aktörer för en bättre helhetssyn. Den nya lagstiftningen som trädde i kraft i december 2017 innebär också vissa ändringar som påverkar statens risk.</w:t>
      </w:r>
    </w:p>
    <w:p>
      <w:pPr>
        <w:pStyle w:val="TextBodyIndent"/>
        <w:rPr/>
      </w:pPr>
      <w:r>
        <w:rPr/>
        <w:t>Med denna skrivelse anser regeringen att granskningsrapporten är slut</w:t>
        <w:softHyphen/>
        <w:t>behandlad.</w:t>
      </w:r>
    </w:p>
    <w:sdt>
      <w:sdtPr>
        <w:docPartObj>
          <w:docPartGallery w:val="Table of Contents"/>
          <w:docPartUnique w:val="true"/>
        </w:docPartObj>
      </w:sdtPr>
      <w:sdtContent>
        <w:p>
          <w:pPr>
            <w:pStyle w:val="Innehllsfrteckning"/>
            <w:rPr>
              <w:rFonts w:eastAsia="Calibri" w:cs="" w:cstheme="minorBidi" w:eastAsiaTheme="minorHAnsi"/>
              <w:sz w:val="20"/>
              <w:szCs w:val="22"/>
            </w:rPr>
          </w:pPr>
          <w:r>
            <w:rPr>
              <w:rFonts w:eastAsia="Calibri" w:cs="" w:cstheme="minorBidi" w:eastAsiaTheme="minorHAnsi"/>
              <w:sz w:val="20"/>
              <w:szCs w:val="22"/>
            </w:rPr>
          </w:r>
        </w:p>
        <w:p>
          <w:pPr>
            <w:pStyle w:val="Innehllsfrteckning"/>
            <w:spacing w:before="48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069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069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69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81069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10696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081069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6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081069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69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81069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samlade risk</w:t>
            </w:r>
            <w:r>
              <w:rPr>
                <w:webHidden/>
              </w:rPr>
              <w:fldChar w:fldCharType="begin"/>
            </w:r>
            <w:r>
              <w:rPr>
                <w:webHidden/>
              </w:rPr>
              <w:instrText xml:space="preserve">PAGEREF _Toc5081069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7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rapportering till riksdagen</w:t>
            </w:r>
            <w:r>
              <w:rPr>
                <w:webHidden/>
              </w:rPr>
              <w:fldChar w:fldCharType="begin"/>
            </w:r>
            <w:r>
              <w:rPr>
                <w:webHidden/>
              </w:rPr>
              <w:instrText xml:space="preserve">PAGEREF _Toc5081069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7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rimära betalningsansvaret</w:t>
            </w:r>
            <w:r>
              <w:rPr>
                <w:webHidden/>
              </w:rPr>
              <w:fldChar w:fldCharType="begin"/>
            </w:r>
            <w:r>
              <w:rPr>
                <w:webHidden/>
              </w:rPr>
              <w:instrText xml:space="preserve">PAGEREF _Toc5081069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697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beräkningar i finansieringssystemet</w:t>
            </w:r>
            <w:r>
              <w:rPr>
                <w:webHidden/>
              </w:rPr>
              <w:fldChar w:fldCharType="begin"/>
            </w:r>
            <w:r>
              <w:rPr>
                <w:webHidden/>
              </w:rPr>
              <w:instrText xml:space="preserve">PAGEREF _Toc5081069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69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810697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06974">
            <w:r>
              <w:rPr>
                <w:webHidden/>
                <w:rStyle w:val="IndexLink"/>
              </w:rPr>
              <w:t>Riksrevisionens rapport (RiR 2017:31) om finansieringssystemet för kärnavfallshantering</w:t>
            </w:r>
            <w:r>
              <w:rPr>
                <w:webHidden/>
              </w:rPr>
              <w:fldChar w:fldCharType="begin"/>
            </w:r>
            <w:r>
              <w:rPr>
                <w:webHidden/>
              </w:rPr>
              <w:instrText xml:space="preserve">PAGEREF _Toc508106974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06975">
            <w:r>
              <w:rPr>
                <w:webHidden/>
                <w:rStyle w:val="IndexLink"/>
              </w:rPr>
              <w:t>Utdrag ur protokoll vid regeringssammanträde den 8 mars 2018</w:t>
            </w:r>
            <w:r>
              <w:rPr>
                <w:webHidden/>
              </w:rPr>
              <w:fldChar w:fldCharType="begin"/>
            </w:r>
            <w:r>
              <w:rPr>
                <w:webHidden/>
              </w:rPr>
              <w:instrText xml:space="preserve">PAGEREF _Toc508106975 \h</w:instrText>
            </w:r>
            <w:r>
              <w:rPr>
                <w:webHidden/>
              </w:rPr>
              <w:fldChar w:fldCharType="separate"/>
            </w:r>
            <w:r>
              <w:rPr>
                <w:rStyle w:val="IndexLink"/>
                <w:vanish w:val="false"/>
              </w:rPr>
              <w:tab/>
              <w:t>78</w:t>
            </w:r>
            <w:r>
              <w:rPr>
                <w:webHidden/>
              </w:rPr>
              <w:fldChar w:fldCharType="end"/>
            </w:r>
          </w:hyperlink>
        </w:p>
        <w:p>
          <w:pPr>
            <w:pStyle w:val="Contents1"/>
            <w:spacing w:before="100" w:after="280"/>
            <w:rPr>
              <w:szCs w:val="27"/>
            </w:rPr>
          </w:pPr>
          <w:r>
            <w:rPr>
              <w:szCs w:val="27"/>
            </w:rPr>
          </w:r>
          <w:r>
            <w:rPr>
              <w:szCs w:val="27"/>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0" w:name="_Toc508106963"/>
          <w:r>
            <w:rPr/>
            <w:t>Ärendet och dess beredning</w:t>
          </w:r>
          <w:bookmarkEnd w:id="0"/>
        </w:p>
        <w:p>
          <w:pPr>
            <w:pStyle w:val="TextBody"/>
            <w:rPr/>
          </w:pPr>
          <w:r>
            <w:rPr/>
            <w:t>Riksrevisionen har granskat finansieringssystemet för kärnavfallshante</w:t>
            <w:softHyphen/>
            <w:t>ring. Resultatet av granskningen redovisas i rapporten Finansierings</w:t>
            <w:softHyphen/>
            <w:t>syste</w:t>
            <w:softHyphen/>
            <w:t xml:space="preserve">met för kärnavfallshantering (RiR 2017:31), </w:t>
          </w:r>
          <w:r>
            <w:rPr>
              <w:i/>
            </w:rPr>
            <w:t>bilaga 1</w:t>
          </w:r>
          <w:r>
            <w:rPr/>
            <w:t>. Riksdagen över</w:t>
            <w:softHyphen/>
            <w:t>lämnade Riksrevisionens rapport den 7 december 2017. Med anled</w:t>
            <w:softHyphen/>
            <w:t>ning av rapporten överlämnar regeringen denna skrivelse.</w:t>
          </w:r>
        </w:p>
        <w:p>
          <w:pPr>
            <w:pStyle w:val="Heading1"/>
            <w:numPr>
              <w:ilvl w:val="0"/>
              <w:numId w:val="3"/>
            </w:numPr>
            <w:rPr/>
          </w:pPr>
          <w:bookmarkStart w:id="1" w:name="_Toc508106964"/>
          <w:r>
            <w:rPr/>
            <w:t>Riksrevisionens iakttagelser</w:t>
          </w:r>
          <w:bookmarkEnd w:id="1"/>
        </w:p>
        <w:p>
          <w:pPr>
            <w:pStyle w:val="Heading2"/>
            <w:numPr>
              <w:ilvl w:val="1"/>
              <w:numId w:val="3"/>
            </w:numPr>
            <w:spacing w:before="0" w:after="160"/>
            <w:rPr/>
          </w:pPr>
          <w:bookmarkStart w:id="2" w:name="_Toc508106965"/>
          <w:r>
            <w:rPr/>
            <w:t>Bakgrund</w:t>
          </w:r>
          <w:bookmarkEnd w:id="2"/>
          <w:r>
            <w:rPr/>
            <w:t xml:space="preserve"> </w:t>
          </w:r>
        </w:p>
        <w:p>
          <w:pPr>
            <w:pStyle w:val="TextBody"/>
            <w:rPr/>
          </w:pPr>
          <w:r>
            <w:rPr/>
            <w:t>Finansieringssystemet för omhändertagande av kärnavfall och använt kärn</w:t>
            <w:softHyphen/>
            <w:t>bränslekärn</w:t>
            <w:softHyphen/>
            <w:softHyphen/>
            <w:t>bränsle omfattar stora belopp och ska täcka kostnader under lång tid framöver. Utgångspunkten är att kärnkraftsindustrin ska betala dessa kost</w:t>
            <w:softHyphen/>
            <w:t>nader men att staten har ett sistahandsansvar. En viktig del av utform</w:t>
            <w:softHyphen/>
            <w:t xml:space="preserve">ningen av finansieringssystemet är, såsom Riksrevisionen framför, att hantera och minimera statens risk. </w:t>
          </w:r>
        </w:p>
        <w:p>
          <w:pPr>
            <w:pStyle w:val="TextBodyIndent"/>
            <w:rPr/>
          </w:pPr>
          <w:r>
            <w:rPr/>
            <w:t>Syftet med Riksrevisionens granskning har varit att undersöka om be</w:t>
            <w:softHyphen/>
            <w:t>dömningen av risken att staten får stå för kostnader för omhänder</w:t>
            <w:softHyphen/>
            <w:t>tagande av kärnkraftens restprodukter är välgrundad samt om den är samlat och transparent rapporterad. Detta är viktigt för att kunna minimera statens risk. Inom ramen för granskningen uppmärksammas även ytterligare möj</w:t>
            <w:softHyphen/>
            <w:t>lig</w:t>
            <w:softHyphen/>
            <w:t xml:space="preserve">heter att minska denna risk. </w:t>
          </w:r>
        </w:p>
        <w:p>
          <w:pPr>
            <w:pStyle w:val="Heading2"/>
            <w:numPr>
              <w:ilvl w:val="1"/>
              <w:numId w:val="3"/>
            </w:numPr>
            <w:rPr/>
          </w:pPr>
          <w:bookmarkStart w:id="3" w:name="_Toc508106966"/>
          <w:r>
            <w:rPr/>
            <w:t>Granskningens resultat</w:t>
          </w:r>
          <w:bookmarkEnd w:id="3"/>
        </w:p>
        <w:p>
          <w:pPr>
            <w:pStyle w:val="TextBody"/>
            <w:rPr/>
          </w:pPr>
          <w:bookmarkStart w:id="4" w:name="_Hlk503513960"/>
          <w:r>
            <w:rPr/>
            <w:t>Riksrevisionens övergripande slutsats är att det finns stora osäkerheter i, och oenigheter om, hur omfattande de framtida kostnaderna och intäkterna i finansieringssystemet kan bli.</w:t>
          </w:r>
          <w:bookmarkEnd w:id="4"/>
          <w:r>
            <w:rPr/>
            <w:t xml:space="preserve"> Riksrevisionen menar att finansierings</w:t>
            <w:softHyphen/>
            <w:t>systemet sannolikt har varit underfinansierat och statens ekonomiska säker</w:t>
            <w:softHyphen/>
            <w:t>heter har varit otillräckliga. Vidare anser Riksrevisionen att reger</w:t>
            <w:softHyphen/>
            <w:t>ingen och de ansvariga myndigheterna inte har gjort några samlade be</w:t>
            <w:softHyphen/>
            <w:t>dömningar av riskerna eller rapporterat om dessa till riksdagen vilket för</w:t>
            <w:softHyphen/>
            <w:t>svårar insyn i, och beslut om, finansieringssystemet. Riksrevisionen upp</w:t>
            <w:softHyphen/>
            <w:t>märksammar att Strålsäkerhetsmyndigheten och Riksgäldskontoret inte har använt sina möjligheter att besluta om föreskrifter och risk</w:t>
            <w:softHyphen/>
            <w:t>begränsande villkor för att begränsa statens risk.</w:t>
          </w:r>
          <w:r>
            <w:br w:type="page"/>
          </w:r>
        </w:p>
        <w:p>
          <w:pPr>
            <w:pStyle w:val="TextBodyIndent"/>
            <w:rPr/>
          </w:pPr>
          <w:r>
            <w:rPr/>
          </w:r>
        </w:p>
        <w:p>
          <w:pPr>
            <w:pStyle w:val="Heading2"/>
            <w:numPr>
              <w:ilvl w:val="1"/>
              <w:numId w:val="3"/>
            </w:numPr>
            <w:spacing w:before="280" w:after="160"/>
            <w:rPr/>
          </w:pPr>
          <w:bookmarkStart w:id="5" w:name="_Toc508106967"/>
          <w:r>
            <w:rPr/>
            <w:t>Riksrevisionens rekommendationer</w:t>
          </w:r>
          <w:bookmarkEnd w:id="5"/>
        </w:p>
        <w:p>
          <w:pPr>
            <w:pStyle w:val="TextBody"/>
            <w:keepNext w:val="true"/>
            <w:rPr/>
          </w:pPr>
          <w:r>
            <w:rPr/>
            <w:t>Riksrevisionen har lämnat följande rekommendationer till regeringen.</w:t>
          </w:r>
        </w:p>
        <w:p>
          <w:pPr>
            <w:pStyle w:val="ListBullet"/>
            <w:numPr>
              <w:ilvl w:val="1"/>
              <w:numId w:val="6"/>
            </w:numPr>
            <w:rPr/>
          </w:pPr>
          <w:r>
            <w:rPr/>
            <w:t>Se till att de samlade riskerna för staten kan bedömas. För att åstad</w:t>
            <w:softHyphen/>
            <w:t>komma detta behöver regeringen ge en myndighet ett formellt hel</w:t>
            <w:softHyphen/>
            <w:t>hetsansvar för analys och bedömning av risker i finansierings</w:t>
            <w:softHyphen/>
            <w:t>systemet. Ansvaret bör innefatta att inhämta information från de övriga aktörerna och sammanställa resultaten så att de samlade riskerna för staten kan bedömas. När Strålsäkerhetsmyndighetens uppgifter inom kärnavfalls</w:t>
            <w:softHyphen/>
            <w:t>finansieringen under 2018 ska flytta till Riksgäldskontoret kan det vara lämpligt att ge Riksgäldskontoret ett sådant helhetsansvar.</w:t>
          </w:r>
        </w:p>
        <w:p>
          <w:pPr>
            <w:pStyle w:val="ListBullet"/>
            <w:numPr>
              <w:ilvl w:val="1"/>
              <w:numId w:val="6"/>
            </w:numPr>
            <w:rPr/>
          </w:pPr>
          <w:r>
            <w:rPr/>
            <w:t>Utveckla rapporteringen av de samlade riskerna i finansieringssyste</w:t>
            <w:softHyphen/>
            <w:t>met till riksdagen. En återkommande rapportering av helheten i syste</w:t>
            <w:softHyphen/>
            <w:t>m</w:t>
            <w:softHyphen/>
            <w:t>et, där frågor om systemets balans, statens samlade risk utifrån ställ</w:t>
            <w:softHyphen/>
            <w:t>da ekonomiska säkerheter och Kärnavfallsfondens utvidgade placer</w:t>
            <w:softHyphen/>
            <w:t>ings</w:t>
            <w:softHyphen/>
            <w:softHyphen/>
            <w:t>reglemente ingår, skulle kunna öka transparensen och insynen i sys</w:t>
            <w:softHyphen/>
            <w:t>tem</w:t>
            <w:softHyphen/>
            <w:t>et. Rapporteringen bör även inkludera information i det fall reger</w:t>
            <w:softHyphen/>
            <w:t>ingens beslut om kärnavfallsavgift och säkerheter avviker väsent</w:t>
            <w:softHyphen/>
            <w:t>ligt från Strålsäkerhetsmyndighetens bedömning. Det kan ske genom en utvecklad rapportering i budgetpropositionerna, i resultat</w:t>
            <w:softHyphen/>
            <w:t xml:space="preserve">skrivelser till riksdagen, i </w:t>
          </w:r>
          <w:r>
            <w:rPr>
              <w:iCs/>
            </w:rPr>
            <w:t>årsredovisningen för staten</w:t>
          </w:r>
          <w:r>
            <w:rPr>
              <w:i/>
              <w:iCs/>
            </w:rPr>
            <w:t xml:space="preserve"> </w:t>
          </w:r>
          <w:r>
            <w:rPr/>
            <w:t>eller genom en kombination av sådan rapportering.</w:t>
          </w:r>
        </w:p>
        <w:p>
          <w:pPr>
            <w:pStyle w:val="ListBullet"/>
            <w:numPr>
              <w:ilvl w:val="1"/>
              <w:numId w:val="6"/>
            </w:numPr>
            <w:rPr/>
          </w:pPr>
          <w:r>
            <w:rPr/>
            <w:t>Låta utreda om moderbolagen i stället för reaktorbolagen ska ha det primära betalningsansvaret. Nuvarande ordning där reaktorbolagen, inte moderbolagen, har det primära ansvaret innebär att staten får stå för eventuell ytterligare risk som kan uppstå om de säkerheter som reaktorbolagen har ansvar för är för lågt värderade. Denna del av den totala risken skulle kunna minskas med en ordning där moderbolagen är ansvarsskyldiga, oavsett belopp.</w:t>
          </w:r>
        </w:p>
        <w:p>
          <w:pPr>
            <w:pStyle w:val="ListBullet"/>
            <w:numPr>
              <w:ilvl w:val="1"/>
              <w:numId w:val="6"/>
            </w:numPr>
            <w:rPr/>
          </w:pPr>
          <w:r>
            <w:rPr/>
            <w:t>Låta en myndighet med expertkunnande om prognoser fastställa de externa ekonomiska faktorerna (EEF). Detta gäller särskilt de makro</w:t>
            <w:softHyphen/>
            <w:t>ekonomiska faktorerna (EEF 1–4) som har stor påverkan på kostnads</w:t>
            <w:softHyphen/>
            <w:t>beräkningarna.</w:t>
          </w:r>
        </w:p>
        <w:p>
          <w:pPr>
            <w:pStyle w:val="Brdtextefterpunktlista"/>
            <w:numPr>
              <w:ilvl w:val="0"/>
              <w:numId w:val="6"/>
            </w:numPr>
            <w:rPr/>
          </w:pPr>
          <w:r>
            <w:rPr/>
            <w:t>Riksrevisionen har också lämnat rekommendationer till Strålsäkerhets</w:t>
            <w:softHyphen/>
            <w:t>myndigheten och till Riksgäldskontoret.</w:t>
          </w:r>
        </w:p>
        <w:p>
          <w:pPr>
            <w:pStyle w:val="Heading1"/>
            <w:numPr>
              <w:ilvl w:val="0"/>
              <w:numId w:val="3"/>
            </w:numPr>
            <w:rPr/>
          </w:pPr>
          <w:bookmarkStart w:id="6" w:name="_Toc508106968"/>
          <w:r>
            <w:rPr/>
            <w:t>Regeringens bedömning av Riksrevisionens iakttagelser</w:t>
          </w:r>
          <w:bookmarkEnd w:id="6"/>
        </w:p>
        <w:p>
          <w:pPr>
            <w:pStyle w:val="Heading2"/>
            <w:numPr>
              <w:ilvl w:val="1"/>
              <w:numId w:val="3"/>
            </w:numPr>
            <w:spacing w:before="0" w:after="160"/>
            <w:rPr/>
          </w:pPr>
          <w:bookmarkStart w:id="7" w:name="_Toc508106969"/>
          <w:r>
            <w:rPr/>
            <w:t>Statens samlade risk</w:t>
          </w:r>
          <w:bookmarkEnd w:id="7"/>
        </w:p>
        <w:p>
          <w:pPr>
            <w:pStyle w:val="TextBody"/>
            <w:rPr/>
          </w:pPr>
          <w:r>
            <w:rPr/>
            <w:t>Riksrevisionens övergripande slutsats är att det finns stora osäkerheter i, och oenigheter om, hur omfattande de framtida kostnaderna och intäkterna i finansieringssystemet kan bli.</w:t>
          </w:r>
        </w:p>
        <w:p>
          <w:pPr>
            <w:pStyle w:val="TextBodyIndent"/>
            <w:rPr/>
          </w:pPr>
          <w:r>
            <w:rPr/>
            <w:t>Riksrevisionen bedömer också att finansieringssystemet sannolikt varit under</w:t>
            <w:softHyphen/>
            <w:t>finansierat och att statens ekonomiska säkerheter varit otillräckliga.</w:t>
          </w:r>
        </w:p>
        <w:p>
          <w:pPr>
            <w:pStyle w:val="TextBodyIndent"/>
            <w:rPr/>
          </w:pPr>
          <w:r>
            <w:rPr/>
            <w:t>Regeringen instämmer i Riksrevisionens slutsats när det gäller kostnads</w:t>
            <w:softHyphen/>
            <w:t>sidan. Bland annat med anledning av detta gavs Strålsäkerhetsmyn</w:t>
            <w:softHyphen/>
            <w:t>dig</w:t>
            <w:softHyphen/>
            <w:t>heten och Riksgäldskontoret under 2011 i uppdrag att före</w:t>
            <w:softHyphen/>
            <w:t>slå de ändringar som behövs i finansieringslagstiftningen för att för</w:t>
            <w:softHyphen/>
            <w:t>tydliga hur de framtida kostnaderna ska beräknas (dnr M2011/03227/Ke). Myndigheterna redo</w:t>
            <w:softHyphen/>
            <w:t>visade sina förslag den 5 juni 2013 (dnr M2013/01587/Ke). Baserat på dessa förslag överlämnade regeringen den 1 juni 2017 propositionen Reg</w:t>
            <w:softHyphen/>
            <w:t>lerna om finansiering av kärnavfallshanteringen (prop. 2016/17:199). De nya lagkraven trädde i kraft den 1 december 2017 och följdändringarna i finansieringsförordningen trädde i kraft den 20 december 2017.</w:t>
          </w:r>
        </w:p>
        <w:p>
          <w:pPr>
            <w:pStyle w:val="TextBodyIndent"/>
            <w:rPr/>
          </w:pPr>
          <w:r>
            <w:rPr/>
            <w:t>Den nya lagstiftningen tydliggör hur kostnads</w:t>
            <w:softHyphen/>
            <w:t>beräkningarna ska göras. Detta kommer att överbrygga vissa av de oenig</w:t>
            <w:softHyphen/>
            <w:t>heter som i dag finns mel</w:t>
            <w:softHyphen/>
            <w:t>lan aktörerna och därmed bidra till att minska statens risk.</w:t>
          </w:r>
        </w:p>
        <w:p>
          <w:pPr>
            <w:pStyle w:val="TextBodyIndent"/>
            <w:rPr/>
          </w:pPr>
          <w:r>
            <w:rPr/>
            <w:t>En avgörande faktor för osäkerheterna på kostnadssidan är det långa tidsspann, närmare 100 år, under vilket kost</w:t>
            <w:softHyphen/>
            <w:t>naderna kommer att falla ut. Av denna anledning innehåller finansierings</w:t>
            <w:softHyphen/>
            <w:t xml:space="preserve">systemet flera delar med syftet att minska statens risk. </w:t>
          </w:r>
        </w:p>
        <w:p>
          <w:pPr>
            <w:pStyle w:val="TextBodyIndent"/>
            <w:rPr/>
          </w:pPr>
          <w:r>
            <w:rPr/>
            <w:t>Nya kostnadsberäkningar ska göras vart tredje år för att ligga till grund för beslut om nya avgifter och säkerhetsbelopp Genom dessa återkom</w:t>
            <w:softHyphen/>
            <w:t>man</w:t>
            <w:softHyphen/>
            <w:t xml:space="preserve">de uppdateringar minskas statens risk. </w:t>
          </w:r>
        </w:p>
        <w:p>
          <w:pPr>
            <w:pStyle w:val="TextBodyIndent"/>
            <w:rPr/>
          </w:pPr>
          <w:r>
            <w:rPr/>
            <w:t>Tillståndshavarna ska ställa säkerheter för ett kompletteringsbelopp. Kom</w:t>
            <w:softHyphen/>
            <w:t>pletteringsbeloppet ska motsvara en skälig uppskattning av de kost</w:t>
            <w:softHyphen/>
            <w:t>na</w:t>
            <w:softHyphen/>
            <w:t>der som kan uppkomma till följd av oplanerade händelser. Syftet är bl.a. att ta hänsyn till de osäkerheter som följer av att kostnaderna faller ut under ett långt tidsspann. Den nya lagstiftningen ställer krav på att även av</w:t>
            <w:softHyphen/>
            <w:t>stängda reaktorer såsom Barsebäck ska ställa säkerheter för ett komplet</w:t>
            <w:softHyphen/>
            <w:t>te</w:t>
            <w:softHyphen/>
            <w:t>rings</w:t>
            <w:softHyphen/>
            <w:t>belopp. Det utvidgade kravet på kompletteringsbelopp minskar där</w:t>
            <w:softHyphen/>
            <w:t>med statens risk.</w:t>
          </w:r>
        </w:p>
        <w:p>
          <w:pPr>
            <w:pStyle w:val="TextBodyIndent"/>
            <w:rPr/>
          </w:pPr>
          <w:r>
            <w:rPr/>
            <w:t>Den nya lagstiftning som trädde i kraft under december 2017 innebär att Kärnavfallsfonden framöver kan placera vissa fondmedel i bl.a. aktier. Det bör medföra en ökad avkastning, men även större risker för staten än tidigare. För att motverka detta införs ett krav på aktsamhet i fondför</w:t>
            <w:softHyphen/>
            <w:t>valt</w:t>
            <w:softHyphen/>
            <w:t>ningen. Komplette</w:t>
            <w:softHyphen/>
            <w:t>rings</w:t>
            <w:softHyphen/>
            <w:t>beloppet ska framöver även omfatta en oförutsedd utveckling på tillgångs</w:t>
            <w:softHyphen/>
            <w:t>sidan, och inte som tidigare endast på kostnads</w:t>
            <w:softHyphen/>
            <w:t>sidan.</w:t>
          </w:r>
        </w:p>
        <w:p>
          <w:pPr>
            <w:pStyle w:val="TextBodyIndent"/>
            <w:rPr/>
          </w:pPr>
          <w:r>
            <w:rPr/>
            <w:t>Det finns osäkerheter när det gäller de framtida avgiftsintäkterna, men dessa är inte lika stora som för kostnaderna. Kärn</w:t>
            <w:softHyphen/>
            <w:t>avfalls</w:t>
            <w:softHyphen/>
            <w:t>avgif</w:t>
            <w:softHyphen/>
            <w:t>terna ska beräknas så att samtliga kostnader för avveckling av reaktorerna och slut</w:t>
            <w:softHyphen/>
            <w:t>för</w:t>
            <w:softHyphen/>
            <w:t>var av kärnavfallet täcks av de avgifter som betalas under varje reaktors drifttid. Regeringen har beslutat förordningen (2017:1179) om finansie</w:t>
            <w:softHyphen/>
            <w:t>ring av kärntekniska rest</w:t>
            <w:softHyphen/>
            <w:t>produkter, enligt vilken kostnads</w:t>
            <w:softHyphen/>
            <w:t>be</w:t>
            <w:softHyphen/>
            <w:t>räk</w:t>
            <w:softHyphen/>
            <w:t>ningarna nu ska baseras på en antagen drifttid på 50 år i stället för som tidigare 40 år. För de reaktorer som togs sist i drift 1985 innebär detta att avgifterna ska vara slutbetalda 2035, dvs. om knappt 18 år. För övriga reaktorer ska av</w:t>
            <w:softHyphen/>
            <w:t>gif</w:t>
            <w:softHyphen/>
            <w:t>terna vara slutbetalda tidigare än så. Denna period är avsevärt kortare än den period under vilken kostnaderna för en avveckling av anlägg</w:t>
            <w:softHyphen/>
            <w:t>ning</w:t>
            <w:softHyphen/>
            <w:t>arna och slutförvar för kärnavfallet kan utvecklas. Osäker</w:t>
            <w:softHyphen/>
            <w:t>het</w:t>
            <w:softHyphen/>
            <w:t xml:space="preserve">erna för avgiftsintäkterna bör således vara betydligt mindre. </w:t>
          </w:r>
        </w:p>
        <w:p>
          <w:pPr>
            <w:pStyle w:val="TextBodyIndent"/>
            <w:rPr/>
          </w:pPr>
          <w:r>
            <w:rPr/>
            <w:t>En kvarstående osäkerhet är då de eventuella kostnadsökningar som upp</w:t>
            <w:softHyphen/>
            <w:t>står efter 2035. Tillståndshavarnas ansvar kvarstår dock ända tills kärn</w:t>
            <w:softHyphen/>
            <w:t>avfallet är slutligt omhändertaget och är inte beroende av att reaktorerna är i drift. Tillståndshavarna kommer alltså vara skyldiga att betala in avgif</w:t>
            <w:softHyphen/>
            <w:t>ter för att täcka eventuella kostnadsökningar även efter att driften har av</w:t>
            <w:softHyphen/>
            <w:t>slu</w:t>
            <w:softHyphen/>
            <w:t xml:space="preserve">tats. Den kvarstående osäkerheten ska också, som beskrivits, hanteras genom säkerheter för kompletteringsbelopp. </w:t>
          </w:r>
        </w:p>
        <w:p>
          <w:pPr>
            <w:pStyle w:val="TextBodyIndent"/>
            <w:rPr/>
          </w:pPr>
          <w:r>
            <w:rPr/>
            <w:t>Riksrevisionen har pekat på att det är oklart när säkerheterna kan tas i anspråk och att detta inneburit en ökad risk för staten. Sedan lag</w:t>
            <w:softHyphen/>
            <w:t>stift</w:t>
            <w:softHyphen/>
            <w:t>ningen trädde i kraft 2008 har bedömningen varit att säkerheterna kan tas i anspråk vid den tidpunkt de behövs. Inför beslutet om kärnavfalls</w:t>
            <w:softHyphen/>
            <w:t>avgifter och säker</w:t>
            <w:softHyphen/>
            <w:t>heter för perioden 2015–2017 påtalade dock Strål</w:t>
            <w:softHyphen/>
            <w:t>säkerhetsmyn</w:t>
            <w:softHyphen/>
            <w:t>dig</w:t>
            <w:softHyphen/>
            <w:t>heten att det fanns oklarheter om när säkerheterna skulle kunna tas i an</w:t>
            <w:softHyphen/>
            <w:t>språk och att det i sämsta fall kunde vara först när respektive tillstånds</w:t>
            <w:softHyphen/>
            <w:t>havares andel av kärnavfallsfonden var förbrukad. Strålsäker</w:t>
            <w:softHyphen/>
            <w:t>hets</w:t>
            <w:softHyphen/>
            <w:t>myndig</w:t>
            <w:softHyphen/>
            <w:t>heten föreslog därför avsevärt högre belopp för säkerheterna än tidigare. Regeringens beslut innebar dock att beloppen skulle baseras på antagandet att säkerheterna skulle kunna tas i anspråk då de behövs. I beslutet påpeka</w:t>
            <w:softHyphen/>
            <w:t>des även att regeringen hade uppdragit åt Strålsäkerhets</w:t>
            <w:softHyphen/>
            <w:t>myndigheten att lämna förslag på lagändringar med detta syfte. Den nya lagstiftningen tyd</w:t>
            <w:softHyphen/>
            <w:t xml:space="preserve">liggör att säkerheterna ska kunna tas i anspråk utan att fondens medel har förbrukats. </w:t>
          </w:r>
        </w:p>
        <w:p>
          <w:pPr>
            <w:pStyle w:val="TextBodyIndent"/>
            <w:rPr/>
          </w:pPr>
          <w:r>
            <w:rPr/>
            <w:t>Riksrevisionen rekommenderar regeringen att se till att de samlade risk</w:t>
            <w:softHyphen/>
            <w:t>erna för staten kan bedömas och att en myndighet ges ett formellt helhets</w:t>
            <w:softHyphen/>
            <w:t>ansvar för analys och bedömning av risker i finansieringssystemet.</w:t>
          </w:r>
        </w:p>
        <w:p>
          <w:pPr>
            <w:pStyle w:val="TextBodyIndent"/>
            <w:rPr/>
          </w:pPr>
          <w:r>
            <w:rPr/>
            <w:t>Regeringen instämmer i att ett helhetsansvar för frågorna behövs och gav därför den 31 augusti 2017 Strålsäkerhetsmyndigheten och Riksgälds</w:t>
            <w:softHyphen/>
            <w:t>kontoret i uppdrag att förbereda och genomföra en överföring av Strål</w:t>
            <w:softHyphen/>
            <w:t>säker</w:t>
            <w:softHyphen/>
            <w:t>hetsmyndighetens ansvar under finansieringslagstiftningen till Riks</w:t>
            <w:softHyphen/>
            <w:t>gälds</w:t>
            <w:softHyphen/>
            <w:t>kontoret. Överföringen ska vara genomförd den 1 december 2018. Genom detta samlas ansvaret för finansieringsfrågorna på färre aktörer och en bättre helhetssyn skapas. Riksgäldskontoret kommer genom de nya arbets</w:t>
            <w:softHyphen/>
            <w:t>uppgifterna att ha ett övergripande ansvar för att analysera och be</w:t>
            <w:softHyphen/>
            <w:t>döma riskerna i finansieringssystemet. Regeringen kommer i det fortsatta arbetet att överväga att ytterligare förtydliga detta ansvar.</w:t>
          </w:r>
        </w:p>
        <w:p>
          <w:pPr>
            <w:pStyle w:val="Heading2"/>
            <w:numPr>
              <w:ilvl w:val="1"/>
              <w:numId w:val="3"/>
            </w:numPr>
            <w:rPr/>
          </w:pPr>
          <w:bookmarkStart w:id="8" w:name="_Toc508106970"/>
          <w:r>
            <w:rPr/>
            <w:t>Regeringens rapportering till riksdagen</w:t>
          </w:r>
          <w:bookmarkEnd w:id="8"/>
        </w:p>
        <w:p>
          <w:pPr>
            <w:pStyle w:val="TextBody"/>
            <w:rPr/>
          </w:pPr>
          <w:r>
            <w:rPr/>
            <w:t>Riksrevisionens slutsats är att regeringens rapportering till riksdagen om finansieringssystemet är knapphändig. Riksrevisionen rekommenderar där</w:t>
            <w:softHyphen/>
            <w:t>för regeringen att utveckla rapporteringen av de samlade riskerna i finansier</w:t>
            <w:softHyphen/>
            <w:t xml:space="preserve">ingssystemet till riksdagen. </w:t>
          </w:r>
        </w:p>
        <w:p>
          <w:pPr>
            <w:pStyle w:val="TextBodyIndent"/>
            <w:rPr/>
          </w:pPr>
          <w:r>
            <w:rPr/>
            <w:t>Regeringen delar Riksrevisionens bedömning när det gäller rapportering till riksdagen om riskerna i finansieringssystemet. Regeringen kan sam</w:t>
            <w:softHyphen/>
            <w:t>tidigt konstatera att riksdagen inte vid något tillfälle har lyft frågan om så</w:t>
            <w:softHyphen/>
            <w:t>dan rapportering, vilket är vanligt när riksdagen ser behov av en specifik redovisning.</w:t>
          </w:r>
        </w:p>
        <w:p>
          <w:pPr>
            <w:pStyle w:val="TextBodyIndent"/>
            <w:rPr/>
          </w:pPr>
          <w:r>
            <w:rPr/>
            <w:t>Regeringen avser att i kommande budgetpropositioner till riksdagen redo</w:t>
            <w:softHyphen/>
            <w:t>visa en samlad bedömning av t.ex. systemets balans och statens sam</w:t>
            <w:softHyphen/>
            <w:t>lade risk. Denna redovisning bör ske vart tredje år i samband med att reger</w:t>
            <w:softHyphen/>
            <w:t>ingen beslutat om kärnavfallsavgifter och säkerheter för kommande treårs</w:t>
            <w:softHyphen/>
            <w:t>period. Den första redovisningen kommer således att lämnas i budget</w:t>
            <w:softHyphen/>
            <w:t>pro</w:t>
            <w:softHyphen/>
            <w:t>positionen för 2019 och som en komplettering till den in</w:t>
            <w:softHyphen/>
            <w:t>formation som årligen lämnas om kärnavfallsfondens resultat m.m.</w:t>
          </w:r>
        </w:p>
        <w:p>
          <w:pPr>
            <w:pStyle w:val="Heading2"/>
            <w:numPr>
              <w:ilvl w:val="1"/>
              <w:numId w:val="3"/>
            </w:numPr>
            <w:rPr/>
          </w:pPr>
          <w:bookmarkStart w:id="9" w:name="_Toc508106971"/>
          <w:r>
            <w:rPr/>
            <w:t>Det primära betalningsansvaret</w:t>
          </w:r>
          <w:bookmarkEnd w:id="9"/>
        </w:p>
        <w:p>
          <w:pPr>
            <w:pStyle w:val="TextBody"/>
            <w:rPr/>
          </w:pPr>
          <w:bookmarkStart w:id="10" w:name="_Hlk500511766"/>
          <w:bookmarkEnd w:id="10"/>
          <w:r>
            <w:rPr/>
            <w:t>Riksrevisionen anser att nuvarande ordning där reaktorinnehavarna har det primära ansvaret för kärnavfallsavgifter och säkerheter innebär att staten får stå för den risk som uppstår om de säkerheter som ställs är för lågt vär</w:t>
            <w:softHyphen/>
            <w:t>derade. Riks</w:t>
            <w:softHyphen/>
            <w:t>revi</w:t>
            <w:softHyphen/>
            <w:t>sio</w:t>
            <w:softHyphen/>
            <w:t>nen rekommenderar därför regeringen att låta ut</w:t>
            <w:softHyphen/>
            <w:t>reda om moder</w:t>
            <w:softHyphen/>
            <w:t>bolagen i stället för reaktorinnehavarna ska ha det pri</w:t>
            <w:softHyphen/>
            <w:t>mära ansvaret för kärnavfalls</w:t>
            <w:softHyphen/>
            <w:t>avgifter och säkerheter.</w:t>
          </w:r>
        </w:p>
        <w:p>
          <w:pPr>
            <w:pStyle w:val="TextBodyIndent"/>
            <w:rPr/>
          </w:pPr>
          <w:r>
            <w:rPr/>
            <w:t>Regeringen instämmer i Riksrevisionens bedömning om att frågan bör ut</w:t>
            <w:softHyphen/>
            <w:t>re</w:t>
            <w:softHyphen/>
            <w:t>das. Regeringen har uppmärksammat detta redan tidigare, bl.a. genom att Riksgäldskontoret har lyft proble</w:t>
            <w:softHyphen/>
            <w:t xml:space="preserve">matiken, vilket Riksrevisionen också hänvisar till. </w:t>
          </w:r>
        </w:p>
        <w:p>
          <w:pPr>
            <w:pStyle w:val="TextBodyIndent"/>
            <w:rPr/>
          </w:pPr>
          <w:r>
            <w:rPr/>
            <w:t>Regeringen tillsatte den 29 juni 2017 en särskild utredare (dir. 2017:76) för att göra en översyn av lagen (1984:3) om kärnteknisk verk</w:t>
            <w:softHyphen/>
            <w:t>sam</w:t>
            <w:softHyphen/>
            <w:t>het. I ut</w:t>
            <w:softHyphen/>
            <w:t>redarens uppdrag ingår att se över frågor om ansvar, bl.a. rörande byte av till</w:t>
            <w:softHyphen/>
            <w:t>stånds</w:t>
            <w:softHyphen/>
            <w:t>havare och förutsättningar för ägarprövning vid förändringar i ägan</w:t>
            <w:softHyphen/>
            <w:t xml:space="preserve">det av reaktorbolag. </w:t>
          </w:r>
        </w:p>
        <w:p>
          <w:pPr>
            <w:pStyle w:val="TextBodyIndent"/>
            <w:rPr/>
          </w:pPr>
          <w:r>
            <w:rPr/>
            <w:t>Regeringen avser att se över frågan men avvaktar resul</w:t>
            <w:softHyphen/>
            <w:t>tatet av utred</w:t>
            <w:softHyphen/>
            <w:t>ningen eftersom andra ansvarsfrågor omfattas av utrednings</w:t>
            <w:softHyphen/>
            <w:t>direktiven.</w:t>
          </w:r>
        </w:p>
        <w:p>
          <w:pPr>
            <w:pStyle w:val="Heading2"/>
            <w:numPr>
              <w:ilvl w:val="1"/>
              <w:numId w:val="3"/>
            </w:numPr>
            <w:rPr/>
          </w:pPr>
          <w:bookmarkStart w:id="11" w:name="_Hlk500511766"/>
          <w:bookmarkStart w:id="12" w:name="_Toc508106972"/>
          <w:bookmarkEnd w:id="11"/>
          <w:r>
            <w:rPr/>
            <w:t>Kostnadsberäkningar i finansieringssystemet</w:t>
          </w:r>
          <w:bookmarkEnd w:id="12"/>
        </w:p>
        <w:p>
          <w:pPr>
            <w:pStyle w:val="TextBody"/>
            <w:rPr/>
          </w:pPr>
          <w:r>
            <w:rPr/>
            <w:t>Riksrevisionen anser att det är rimligt att kostnadsberäkningarna i finan</w:t>
            <w:softHyphen/>
            <w:t>sier</w:t>
            <w:softHyphen/>
            <w:t>ingssystemet använder samma utgångspunkter och liknande be</w:t>
            <w:softHyphen/>
            <w:t>döm</w:t>
            <w:softHyphen/>
            <w:t xml:space="preserve">ningar som andra delar av den statliga verksamheten. </w:t>
          </w:r>
        </w:p>
        <w:p>
          <w:pPr>
            <w:pStyle w:val="TextBodyIndent"/>
            <w:rPr/>
          </w:pPr>
          <w:r>
            <w:rPr/>
            <w:t>Riksrevisionen rekommenderar därför regeringen att låta en myndighet med expertkunnande om prognoser fastställa de externa ekonomiska fak</w:t>
            <w:softHyphen/>
            <w:t>to</w:t>
            <w:softHyphen/>
            <w:t>r</w:t>
            <w:softHyphen/>
            <w:t>erna (EEF).</w:t>
          </w:r>
        </w:p>
        <w:p>
          <w:pPr>
            <w:pStyle w:val="TextBodyIndent"/>
            <w:rPr/>
          </w:pPr>
          <w:r>
            <w:rPr/>
            <w:t>Regeringen instämmer i att det är rimligt att finansieringssystemet för om</w:t>
            <w:softHyphen/>
            <w:t>händertagandet av kärntekniska restprodukter använder samma ut</w:t>
            <w:softHyphen/>
            <w:t>gångs</w:t>
            <w:softHyphen/>
            <w:softHyphen/>
            <w:t>punkter för sina kostnadsberäkningar som andra delar av den statliga verksamheten.</w:t>
          </w:r>
        </w:p>
        <w:p>
          <w:pPr>
            <w:pStyle w:val="TextBodyIndent"/>
            <w:rPr/>
          </w:pPr>
          <w:r>
            <w:rPr/>
            <w:t>Regeringen avser att i dialog med Riksgäldskontoret se över denna fråga så snart Riksgäldskontoret tagit över Strålsäkerhetsmyndighetens ansvar under finansieringslagstiftningen.</w:t>
          </w:r>
          <w:r>
            <w:br w:type="page"/>
          </w:r>
        </w:p>
        <w:p>
          <w:pPr>
            <w:pStyle w:val="TextBodyIndent"/>
            <w:rPr/>
          </w:pPr>
          <w:r>
            <w:rPr/>
          </w:r>
        </w:p>
        <w:p>
          <w:pPr>
            <w:pStyle w:val="Heading1"/>
            <w:numPr>
              <w:ilvl w:val="0"/>
              <w:numId w:val="3"/>
            </w:numPr>
            <w:spacing w:before="520" w:after="240"/>
            <w:rPr/>
          </w:pPr>
          <w:bookmarkStart w:id="13" w:name="_Toc508106973"/>
          <w:r>
            <w:rPr/>
            <w:t>Regeringens åtgärder med anledning av Riksrevisionens iakttagelser</w:t>
          </w:r>
          <w:bookmarkEnd w:id="13"/>
        </w:p>
        <w:p>
          <w:pPr>
            <w:pStyle w:val="TextBody"/>
            <w:rPr/>
          </w:pPr>
          <w:r>
            <w:rPr/>
            <w:t xml:space="preserve">Regeringen gav den 31 augusti 2017 Strålsäkerhetsmyndigheten och </w:t>
          </w:r>
          <w:bookmarkStart w:id="14" w:name="_Hlk503518088"/>
          <w:r>
            <w:rPr/>
            <w:t>Riks</w:t>
            <w:softHyphen/>
            <w:t>gälds</w:t>
            <w:softHyphen/>
            <w:t>kontoret i uppdrag att förbereda och genomföra en överföring av Strål</w:t>
            <w:softHyphen/>
            <w:t>säkerhetsmyndighetens ansvar under finansieringslagstiftningen till Riks</w:t>
            <w:softHyphen/>
            <w:t>gäldskontoret.</w:t>
          </w:r>
          <w:bookmarkEnd w:id="14"/>
          <w:r>
            <w:rPr/>
            <w:t xml:space="preserve"> Överföringen ska vara genomförd den 1 december 2018. Regeringen anser att detta kommer skapa en bättre helhetssyn. Be</w:t>
            <w:softHyphen/>
            <w:t xml:space="preserve">hovet av att ytterligare förtydliga ansvaret kommer att övervägas i enlighet med Riksrevisionens förslag. </w:t>
          </w:r>
        </w:p>
        <w:p>
          <w:pPr>
            <w:pStyle w:val="TextBodyIndent"/>
            <w:rPr/>
          </w:pPr>
          <w:r>
            <w:rPr/>
            <w:t>Regeringen avser att i enlighet med Riksrevisionens rekommendation utveckla rapporteringen om finansieringssystemet till riksdagen genom att redovisa en samlad bedömning av t.ex. systemets balans och statens sam</w:t>
            <w:softHyphen/>
            <w:t xml:space="preserve">lade risk i budgetpropositionen vart tredje år, med början för år 2019. </w:t>
          </w:r>
        </w:p>
        <w:p>
          <w:pPr>
            <w:pStyle w:val="TextBodyIndent"/>
            <w:rPr/>
          </w:pPr>
          <w:bookmarkStart w:id="15" w:name="_Hlk506823291"/>
          <w:r>
            <w:rPr/>
            <w:t>Regeringen instämmer i Riksrevisionens bedömning om att frågan om det primära betalningsansvaret bör utre</w:t>
            <w:softHyphen/>
            <w:t xml:space="preserve">das. Regeringen avser att se över denna fråga men avvaktar resultatet av den utredning som tillsatts (dir. 2017:76) för översyn av lagen (1984:3) om kärnteknisk verksamhet </w:t>
          </w:r>
          <w:bookmarkStart w:id="16" w:name="_Hlk506825172"/>
          <w:r>
            <w:rPr/>
            <w:t>efter</w:t>
            <w:softHyphen/>
            <w:t>som andra ansvarsfrågor omfattas av utred</w:t>
            <w:softHyphen/>
            <w:softHyphen/>
            <w:t>ningsdirektiven.</w:t>
          </w:r>
          <w:bookmarkEnd w:id="15"/>
          <w:bookmarkEnd w:id="16"/>
        </w:p>
        <w:p>
          <w:pPr>
            <w:pStyle w:val="TextBodyIndent"/>
            <w:rPr/>
          </w:pPr>
          <w:r>
            <w:rPr/>
            <w:t>Regeringen instämmer i att det är rimligt att finansieringssystemet för omhändertagandet av kärntekniska restprodukter använder samma ut</w:t>
            <w:softHyphen/>
            <w:t>gångspunkter för sina kostnadsberäkningar som andra delar av den statliga verksamheten. Regeringen avser att i dialog med Riks</w:t>
            <w:softHyphen/>
            <w:t>gäldskontoret se över frågan om att låta en myndighet med expertkunnande om prognoser fastställa de externa ekonomiska faktorerna (EEF) så snart Riksgälds</w:t>
            <w:softHyphen/>
            <w:t>kontoret tagit över Strålsäkerhets</w:t>
            <w:softHyphen/>
            <w:t>myn</w:t>
            <w:softHyphen/>
            <w:t>dighetens ansvar under finansier</w:t>
            <w:softHyphen/>
            <w:t>ings</w:t>
            <w:softHyphen/>
            <w:t>lagstiftningen.</w:t>
          </w:r>
        </w:p>
        <w:p>
          <w:pPr>
            <w:pStyle w:val="TextBodyIndent"/>
            <w:rPr/>
          </w:pPr>
          <w:r>
            <w:rPr/>
            <w:t>Med denna skrivelse anser regeringen att granskningsrapporten är slut</w:t>
            <w:softHyphen/>
            <w:t xml:space="preserve">behandlad.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spacing w:before="720" w:after="240"/>
            <w:rPr/>
          </w:pPr>
          <w:bookmarkStart w:id="17" w:name="_Toc508106974"/>
          <w:r>
            <w:rPr/>
            <w:t>Riksrevisionens rapport (RiR 2017:31) om finansieringssystemet för kärnavfallshantering</w:t>
          </w:r>
          <w:bookmarkEnd w:id="17"/>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97282828"/>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sdtContent>
    </w:sdt>
    <w:p>
      <w:pPr>
        <w:pStyle w:val="Proputdrag"/>
        <w:rPr/>
      </w:pPr>
      <w:bookmarkStart w:id="18" w:name="_Toc508106975"/>
      <w:r>
        <w:rPr/>
        <w:t xml:space="preserve">Utdrag ur protokoll vid regeringssammanträde </w:t>
      </w:r>
      <w:sdt>
        <w:sdtPr>
          <w:date w:fullDate="2018-03-08T00:00:00Z">
            <w:dateFormat w:val="'den' d MMMM yyyy"/>
            <w:lid w:val="sv-SE"/>
          </w:date>
        </w:sdtPr>
        <w:sdtContent>
          <w:r>
            <w:rPr/>
          </w:r>
          <w:r>
            <w:rPr/>
            <w:t>den 8 mars 2018</w:t>
          </w:r>
        </w:sdtContent>
      </w:sdt>
      <w:bookmarkEnd w:id="18"/>
    </w:p>
    <w:p>
      <w:pPr>
        <w:pStyle w:val="TextBody"/>
        <w:jc w:val="left"/>
        <w:rPr/>
      </w:pPr>
      <w:r>
        <w:rPr/>
      </w:r>
    </w:p>
    <w:p>
      <w:pPr>
        <w:pStyle w:val="TextBody"/>
        <w:jc w:val="left"/>
        <w:rPr/>
      </w:pPr>
      <w:r>
        <w:rPr/>
        <w:t xml:space="preserve">Närvarande: </w:t>
      </w:r>
      <w:sdt>
        <w:sdtPr>
          <w:id w:val="140228934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098399822"/>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89102944"/>
          <w:dataBinding w:prefixMappings="xmlns:ns0='http://rkdhs/mallar/lagstiftning/Skr/Skr.xsd'" w:xpath="/ns0:dokumentvärden[1]/ns0:titel[1]" w:storeItemID="{068625C3-B546-44A5-B525-B7CC092E5AD6}"/>
          <w:text w:multiLine="1"/>
          <w:alias w:val="Rubrik"/>
        </w:sdtPr>
        <w:sdtContent>
          <w:r>
            <w:rPr/>
            <w:t>Riksrevisionens rapport om finansieringssystemet för kärnavfallshantering</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010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69755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488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0815255"/>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96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368656"/>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618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539206"/>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35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264621"/>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542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20719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817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340650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488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07783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531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4082845"/>
                              <w:dataBinding w:prefixMappings="xmlns:ns0='http://rkdhs/mallar/lagstiftning/Skr/Skr.xsd'" w:xpath="/ns0:dokumentvärden[1]/ns0:dokumentnummer[1]" w:storeItemID="{068625C3-B546-44A5-B525-B7CC092E5AD6}"/>
                              <w:alias w:val="Nummer"/>
                              <w:text/>
                            </w:sdtPr>
                            <w:sdtContent>
                              <w:r>
                                <w:rPr>
                                  <w:color w:val="000000"/>
                                </w:rPr>
                                <w:t>2017/18:141</w:t>
                              </w:r>
                            </w:sdtContent>
                          </w:sdt>
                        </w:p>
                        <w:p>
                          <w:pPr>
                            <w:pStyle w:val="TextBody"/>
                            <w:rPr>
                              <w:color w:val="000000"/>
                            </w:rPr>
                          </w:pPr>
                          <w:sdt>
                            <w:sdtPr>
                              <w:id w:val="16405017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673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550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41621"/>
                        <w:dataBinding w:prefixMappings="xmlns:ns0='http://rkdhs/mallar/lagstiftning/Skr/Skr.xsd'" w:xpath="/ns0:dokumentvärden[1]/ns0:dokumentnummer[1]" w:storeItemID="{068625C3-B546-44A5-B525-B7CC092E5AD6}"/>
                        <w:alias w:val="Nummer"/>
                        <w:text/>
                      </w:sdtPr>
                      <w:sdtContent>
                        <w:r>
                          <w:rPr>
                            <w:color w:val="000000"/>
                          </w:rPr>
                          <w:t>2017/18:141</w:t>
                        </w:r>
                      </w:sdtContent>
                    </w:sdt>
                  </w:p>
                  <w:p>
                    <w:pPr>
                      <w:pStyle w:val="TextBody"/>
                      <w:rPr>
                        <w:color w:val="000000"/>
                      </w:rPr>
                    </w:pPr>
                    <w:sdt>
                      <w:sdtPr>
                        <w:id w:val="513197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3643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376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3746251"/>
                              <w:dataBinding w:prefixMappings="xmlns:ns0='http://rkdhs/mallar/lagstiftning/Skr/Skr.xsd'" w:xpath="/ns0:dokumentvärden[1]/ns0:dokumentnummer[1]" w:storeItemID="{068625C3-B546-44A5-B525-B7CC092E5AD6}"/>
                              <w:alias w:val="Nummer"/>
                              <w:text/>
                            </w:sdtPr>
                            <w:sdtContent>
                              <w:r>
                                <w:rPr>
                                  <w:color w:val="000000"/>
                                </w:rPr>
                                <w:t>2017/18:141</w:t>
                              </w:r>
                            </w:sdtContent>
                          </w:sdt>
                        </w:p>
                        <w:p>
                          <w:pPr>
                            <w:pStyle w:val="TextBody"/>
                            <w:rPr>
                              <w:color w:val="000000"/>
                            </w:rPr>
                          </w:pPr>
                          <w:sdt>
                            <w:sdtPr>
                              <w:id w:val="199228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1223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971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217094"/>
                        <w:dataBinding w:prefixMappings="xmlns:ns0='http://rkdhs/mallar/lagstiftning/Skr/Skr.xsd'" w:xpath="/ns0:dokumentvärden[1]/ns0:dokumentnummer[1]" w:storeItemID="{068625C3-B546-44A5-B525-B7CC092E5AD6}"/>
                        <w:alias w:val="Nummer"/>
                        <w:text/>
                      </w:sdtPr>
                      <w:sdtContent>
                        <w:r>
                          <w:rPr>
                            <w:color w:val="000000"/>
                          </w:rPr>
                          <w:t>2017/18:141</w:t>
                        </w:r>
                      </w:sdtContent>
                    </w:sdt>
                  </w:p>
                  <w:p>
                    <w:pPr>
                      <w:pStyle w:val="TextBody"/>
                      <w:rPr>
                        <w:color w:val="000000"/>
                      </w:rPr>
                    </w:pPr>
                    <w:sdt>
                      <w:sdtPr>
                        <w:id w:val="1731479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82521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538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971461"/>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147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03055"/>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689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16676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831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0173237"/>
                        <w:dataBinding w:prefixMappings="xmlns:ns0='http://rkdhs/mallar/lagstiftning/Skr/Skr.xsd'" w:xpath="/ns0:dokumentvärden[1]/ns0:dokumentnummer[1]" w:storeItemID="{068625C3-B546-44A5-B525-B7CC092E5AD6}"/>
                        <w:alias w:val="Nummer"/>
                        <w:text/>
                      </w:sdtPr>
                      <w:sdtContent>
                        <w:r>
                          <w:rPr>
                            <w:color w:val="000000"/>
                          </w:rPr>
                          <w:t>2017/18: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enhet id="11"/>
  <dokumentnummer>2017/18:141</dokumentnummer>
  <titel>Riksrevisionens rapport om finansieringssystemet för kärnavfallshantering</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691</_dlc_DocId>
    <TaxCatchAll xmlns="4f5ca95d-8798-43a8-9b50-3b2f8b9416bf">
      <Value>14</Value>
    </TaxCatchAll>
    <Diarienummer xmlns="4f5ca95d-8798-43a8-9b50-3b2f8b9416bf" xsi:nil="true"/>
    <_dlc_DocIdUrl xmlns="4f5ca95d-8798-43a8-9b50-3b2f8b9416bf">
      <Url>http://rkdhs-sb/enhet/gransk/_layouts/DocIdRedir.aspx?ID=PF7WTZ5HJ2VN-20-3691</Url>
      <Description>PF7WTZ5HJ2VN-20-3691</Description>
    </_dlc_DocIdUrl>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53FDEB7-3559-40A4-8DF0-0DEF377F8DD3}"/>
</file>

<file path=customXml/itemProps2.xml><?xml version="1.0" encoding="utf-8"?>
<ds:datastoreItem xmlns:ds="http://schemas.openxmlformats.org/officeDocument/2006/customXml" ds:itemID="{73E17B78-F3D2-4F5C-852A-C5DF98C92927}"/>
</file>

<file path=customXml/itemProps3.xml><?xml version="1.0" encoding="utf-8"?>
<ds:datastoreItem xmlns:ds="http://schemas.openxmlformats.org/officeDocument/2006/customXml" ds:itemID="{12AF51D4-26F0-40E2-BA52-498FE17591A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5564808-1732-491F-BDE4-C379540F2181}"/>
</file>

<file path=customXml/itemProps6.xml><?xml version="1.0" encoding="utf-8"?>
<ds:datastoreItem xmlns:ds="http://schemas.openxmlformats.org/officeDocument/2006/customXml" ds:itemID="{B70BE1E8-62ED-4395-95E9-E573BD5822D9}"/>
</file>

<file path=customXml/itemProps7.xml><?xml version="1.0" encoding="utf-8"?>
<ds:datastoreItem xmlns:ds="http://schemas.openxmlformats.org/officeDocument/2006/customXml" ds:itemID="{E1C0F5DF-A454-424E-AA3B-509C777B611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8</Pages>
  <Words>3047</Words>
  <Characters>16154</Characters>
  <CharactersWithSpaces>19163</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3:00Z</dcterms:created>
  <dc:creator>Emelie Sjögren</dc:creator>
  <dc:description/>
  <dc:language>en-US</dc:language>
  <cp:lastModifiedBy>Berit Götesson</cp:lastModifiedBy>
  <cp:lastPrinted>2018-03-08T10:11:00Z</cp:lastPrinted>
  <dcterms:modified xsi:type="dcterms:W3CDTF">2018-03-08T10:13:00Z</dcterms:modified>
  <cp:revision>2</cp:revision>
  <dc:subject/>
  <dc:title>Riksrevisionens rapport om finansieringssystemet för kärnavfalls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7cae4806-d945-4f3a-931e-3d88cc4c25c3</vt:lpwstr>
  </property>
</Properties>
</file>